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Bookman Old Style"/>
        </w:rPr>
      </w:pPr>
      <w:r>
        <w:rPr>
          <w:rFonts w:eastAsia="Cambria" w:cs="Cambria" w:ascii="Cambria" w:hAnsi="Cambria"/>
          <w:sz w:val="24"/>
          <w:szCs w:val="24"/>
          <w:lang w:val="ro-RO"/>
        </w:rPr>
        <w:t xml:space="preserve"> </w:t>
      </w:r>
    </w:p>
    <w:p>
      <w:pPr>
        <w:pStyle w:val="Normal"/>
        <w:widowControl w:val="false"/>
        <w:autoSpaceDE w:val="false"/>
        <w:spacing w:lineRule="auto" w:line="240" w:before="0" w:after="0"/>
        <w:ind w:firstLine="540"/>
        <w:jc w:val="center"/>
        <w:rPr/>
      </w:pPr>
      <w:r>
        <w:rPr>
          <w:rFonts w:eastAsia="Cambria" w:cs="Cambria" w:ascii="Cambria" w:hAnsi="Cambria"/>
          <w:b/>
          <w:bCs/>
          <w:sz w:val="24"/>
          <w:szCs w:val="24"/>
          <w:lang w:val="ro-RO"/>
        </w:rPr>
        <w:t xml:space="preserve">  </w:t>
      </w:r>
      <w:r>
        <w:rPr>
          <w:rFonts w:cs="Bookman Old Style" w:ascii="Cambria" w:hAnsi="Cambria"/>
          <w:b/>
          <w:bCs/>
          <w:sz w:val="24"/>
          <w:szCs w:val="24"/>
          <w:lang w:val="ro-RO"/>
        </w:rPr>
        <w:t>HARALAMB ZINCĂ</w:t>
      </w:r>
    </w:p>
    <w:p>
      <w:pPr>
        <w:pStyle w:val="Normal"/>
        <w:widowControl w:val="false"/>
        <w:autoSpaceDE w:val="false"/>
        <w:spacing w:lineRule="auto" w:line="240" w:before="0" w:after="0"/>
        <w:ind w:firstLine="540"/>
        <w:jc w:val="center"/>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center"/>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center"/>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center"/>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center"/>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rPr>
          <w:rFonts w:ascii="Cambria" w:hAnsi="Cambria" w:cs="Bookman Old Style"/>
          <w:b/>
          <w:b/>
          <w:bCs/>
          <w:color w:val="FF0000"/>
          <w:sz w:val="24"/>
          <w:szCs w:val="24"/>
        </w:rPr>
      </w:pPr>
      <w:r>
        <w:rPr>
          <w:rFonts w:eastAsia="Cambria" w:cs="Cambria" w:ascii="Cambria" w:hAnsi="Cambria"/>
          <w:b/>
          <w:bCs/>
          <w:sz w:val="24"/>
          <w:szCs w:val="24"/>
          <w:lang w:val="ro-RO"/>
        </w:rPr>
        <w:t xml:space="preserve">                                                    </w:t>
      </w:r>
      <w:r>
        <w:rPr>
          <w:rFonts w:cs="Bookman Old Style" w:ascii="Cambria" w:hAnsi="Cambria"/>
          <w:b/>
          <w:bCs/>
          <w:color w:val="FF0000"/>
          <w:sz w:val="24"/>
          <w:szCs w:val="24"/>
          <w:lang w:val="ro-RO"/>
        </w:rPr>
        <w:t>OPERAŢIUNEA „SOARE”</w:t>
      </w:r>
    </w:p>
    <w:p>
      <w:pPr>
        <w:pStyle w:val="Normal"/>
        <w:widowControl w:val="false"/>
        <w:autoSpaceDE w:val="false"/>
        <w:spacing w:lineRule="auto" w:line="240" w:before="0" w:after="0"/>
        <w:ind w:firstLine="540"/>
        <w:jc w:val="both"/>
        <w:rPr>
          <w:rFonts w:ascii="Cambria" w:hAnsi="Cambria" w:cs="Bookman Old Style"/>
          <w:b/>
          <w:b/>
          <w:bCs/>
          <w:color w:val="FF0000"/>
          <w:sz w:val="24"/>
          <w:szCs w:val="24"/>
          <w:lang w:val="ro-RO"/>
        </w:rPr>
      </w:pPr>
      <w:r>
        <w:rPr>
          <w:rFonts w:cs="Bookman Old Style" w:ascii="Cambria" w:hAnsi="Cambria"/>
          <w:b/>
          <w:bCs/>
          <w:color w:val="FF0000"/>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center"/>
        <w:rPr/>
      </w:pPr>
      <w:r>
        <w:rPr>
          <w:rFonts w:cs="Bookman Old Style" w:ascii="Cambria" w:hAnsi="Cambria"/>
          <w:b/>
          <w:bCs/>
          <w:sz w:val="24"/>
          <w:szCs w:val="24"/>
          <w:lang w:val="ro-RO"/>
        </w:rPr>
        <w:t>(Pe urmele agentului „B-39”)</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center"/>
        <w:rPr>
          <w:rFonts w:ascii="Cambria" w:hAnsi="Cambria" w:cs="Bookman Old Style"/>
          <w:sz w:val="24"/>
          <w:szCs w:val="24"/>
          <w:lang w:val="ro-RO"/>
        </w:rPr>
      </w:pPr>
      <w:r>
        <w:rPr>
          <w:rFonts w:cs="Bookman Old Style" w:ascii="Cambria" w:hAnsi="Cambria"/>
          <w:sz w:val="24"/>
          <w:szCs w:val="24"/>
          <w:lang w:val="ro-RO"/>
        </w:rPr>
        <w:t>ROMAN</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center"/>
        <w:rPr>
          <w:rFonts w:ascii="Cambria" w:hAnsi="Cambria" w:cs="Bookman Old Style"/>
          <w:b/>
          <w:b/>
          <w:bCs/>
          <w:sz w:val="24"/>
          <w:szCs w:val="24"/>
          <w:lang w:val="ro-RO"/>
        </w:rPr>
      </w:pPr>
      <w:r>
        <w:rPr>
          <w:rFonts w:cs="Bookman Old Style" w:ascii="Cambria" w:hAnsi="Cambria"/>
          <w:b/>
          <w:bCs/>
          <w:sz w:val="24"/>
          <w:szCs w:val="24"/>
          <w:lang w:val="ro-RO"/>
        </w:rPr>
        <w:t>Cartea a cincea</w:t>
      </w:r>
    </w:p>
    <w:p>
      <w:pPr>
        <w:pStyle w:val="Normal"/>
        <w:widowControl w:val="false"/>
        <w:autoSpaceDE w:val="false"/>
        <w:spacing w:lineRule="auto" w:line="240" w:before="0" w:after="0"/>
        <w:ind w:firstLine="540"/>
        <w:jc w:val="both"/>
        <w:rPr>
          <w:rFonts w:ascii="Cambria" w:hAnsi="Cambria" w:cs="Bookman Old Style"/>
          <w:b/>
          <w:b/>
          <w:bCs/>
          <w:sz w:val="24"/>
          <w:szCs w:val="24"/>
          <w:lang w:val="en-US" w:eastAsia="en-US"/>
        </w:rPr>
      </w:pPr>
      <w:r>
        <w:rPr>
          <w:rFonts w:cs="Bookman Old Style" w:ascii="Cambria" w:hAnsi="Cambria"/>
          <w:b/>
          <w:bCs/>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ind w:firstLine="540"/>
        <w:jc w:val="both"/>
        <w:rPr>
          <w:rFonts w:ascii="Cambria" w:hAnsi="Cambria" w:cs="Bookman Old Style"/>
          <w:b/>
          <w:b/>
          <w:sz w:val="24"/>
          <w:szCs w:val="24"/>
          <w:lang w:val="en-US" w:eastAsia="en-US"/>
        </w:rPr>
      </w:pPr>
      <w:r>
        <w:rPr>
          <w:rFonts w:cs="Bookman Old Style" w:ascii="Cambria" w:hAnsi="Cambria"/>
          <w:b/>
          <w:sz w:val="24"/>
          <w:szCs w:val="24"/>
          <w:lang w:val="en-US" w:eastAsia="en-US"/>
        </w:rPr>
      </w:r>
    </w:p>
    <w:p>
      <w:pPr>
        <w:pStyle w:val="Normal"/>
        <w:widowControl w:val="false"/>
        <w:autoSpaceDE w:val="false"/>
        <w:spacing w:lineRule="auto" w:line="240" w:before="0" w:after="0"/>
        <w:jc w:val="center"/>
        <w:rPr>
          <w:rFonts w:ascii="Cambria" w:hAnsi="Cambria" w:cs="Arial Black"/>
          <w:b/>
          <w:b/>
          <w:bCs/>
          <w:color w:val="000000"/>
          <w:sz w:val="24"/>
          <w:szCs w:val="24"/>
          <w:lang w:val="ro-RO" w:eastAsia="en-US"/>
        </w:rPr>
      </w:pPr>
      <w:r>
        <w:rPr>
          <w:rFonts w:cs="Arial Black" w:ascii="Cambria" w:hAnsi="Cambria"/>
          <w:b/>
          <w:bCs/>
          <w:color w:val="000000"/>
          <w:sz w:val="24"/>
          <w:szCs w:val="24"/>
          <w:lang w:val="ro-RO" w:eastAsia="en-US"/>
        </w:rPr>
      </w:r>
    </w:p>
    <w:p>
      <w:pPr>
        <w:pStyle w:val="Normal"/>
        <w:widowControl w:val="false"/>
        <w:autoSpaceDE w:val="false"/>
        <w:spacing w:lineRule="auto" w:line="240" w:before="0" w:after="0"/>
        <w:ind w:firstLine="540"/>
        <w:jc w:val="both"/>
        <w:rPr>
          <w:rFonts w:ascii="Cambria" w:hAnsi="Cambria" w:cs="Bookman Old Style"/>
          <w:b/>
          <w:b/>
          <w:bCs/>
          <w:color w:val="000000"/>
          <w:sz w:val="24"/>
          <w:szCs w:val="24"/>
          <w:lang w:val="en-US" w:eastAsia="en-US"/>
        </w:rPr>
      </w:pPr>
      <w:r>
        <w:rPr>
          <w:rFonts w:cs="Bookman Old Style" w:ascii="Cambria" w:hAnsi="Cambria"/>
          <w:b/>
          <w:bCs/>
          <w:color w:val="000000"/>
          <w:sz w:val="24"/>
          <w:szCs w:val="24"/>
          <w:lang w:val="en-US" w:eastAsia="en-US"/>
        </w:rPr>
      </w:r>
    </w:p>
    <w:p>
      <w:pPr>
        <w:pStyle w:val="Normal"/>
        <w:widowControl w:val="false"/>
        <w:autoSpaceDE w:val="false"/>
        <w:spacing w:lineRule="auto" w:line="240" w:before="0" w:after="0"/>
        <w:ind w:firstLine="540"/>
        <w:rPr>
          <w:rFonts w:ascii="Cambria" w:hAnsi="Cambria" w:cs="Bookman Old Style"/>
          <w:b/>
          <w:b/>
          <w:bCs/>
          <w:sz w:val="24"/>
          <w:szCs w:val="24"/>
          <w:lang w:val="ro-RO"/>
        </w:rPr>
      </w:pPr>
      <w:r>
        <w:rPr>
          <w:rFonts w:cs="Bookman Old Style" w:ascii="Cambria" w:hAnsi="Cambria"/>
          <w:b/>
          <w:bCs/>
          <w:sz w:val="24"/>
          <w:szCs w:val="24"/>
          <w:lang w:val="ro-RO"/>
        </w:rPr>
        <w:t>Din ciclul:</w:t>
      </w:r>
    </w:p>
    <w:p>
      <w:pPr>
        <w:pStyle w:val="Normal"/>
        <w:widowControl w:val="false"/>
        <w:autoSpaceDE w:val="false"/>
        <w:spacing w:lineRule="auto" w:line="240" w:before="0" w:after="0"/>
        <w:ind w:firstLine="540"/>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t>PE URMELE AGENTULUI „B 39”</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
          <w:bCs/>
          <w:sz w:val="24"/>
          <w:szCs w:val="24"/>
          <w:lang w:val="ro-RO"/>
        </w:rPr>
        <w:t>au apărut:</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tabs>
          <w:tab w:val="clear" w:pos="720"/>
          <w:tab w:val="left" w:pos="300" w:leader="none"/>
        </w:tabs>
        <w:autoSpaceDE w:val="false"/>
        <w:spacing w:lineRule="auto" w:line="240" w:before="0" w:after="0"/>
        <w:ind w:firstLine="540"/>
        <w:jc w:val="both"/>
        <w:rPr/>
      </w:pPr>
      <w:r>
        <w:rPr>
          <w:rFonts w:cs="Cambria" w:ascii="Cambria" w:hAnsi="Cambria"/>
          <w:color w:val="000000"/>
          <w:sz w:val="24"/>
          <w:szCs w:val="24"/>
          <w:lang w:val="ro-RO"/>
        </w:rPr>
        <w:tab/>
        <w:tab/>
        <w:t xml:space="preserve">•  </w:t>
      </w:r>
      <w:r>
        <w:rPr>
          <w:rFonts w:cs="Bookman Old Style" w:ascii="Cambria" w:hAnsi="Cambria"/>
          <w:sz w:val="24"/>
          <w:szCs w:val="24"/>
          <w:lang w:val="ro-RO"/>
        </w:rPr>
        <w:t>SOARELE A MURIT ÎN ZORI (1976)</w:t>
      </w:r>
    </w:p>
    <w:p>
      <w:pPr>
        <w:pStyle w:val="Normal"/>
        <w:widowControl w:val="false"/>
        <w:tabs>
          <w:tab w:val="clear" w:pos="720"/>
          <w:tab w:val="left" w:pos="300"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ab/>
        <w:tab/>
        <w:t xml:space="preserve">•  </w:t>
      </w:r>
      <w:r>
        <w:rPr>
          <w:rFonts w:cs="Bookman Old Style" w:ascii="Cambria" w:hAnsi="Cambria"/>
          <w:sz w:val="24"/>
          <w:szCs w:val="24"/>
          <w:lang w:val="ro-RO"/>
        </w:rPr>
        <w:t>TOAMNĂ CU FRUNZE NEGRE (1978)</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ab/>
        <w:tab/>
        <w:t xml:space="preserve">•  </w:t>
      </w:r>
      <w:r>
        <w:rPr>
          <w:rFonts w:cs="Bookman Old Style" w:ascii="Cambria" w:hAnsi="Cambria"/>
          <w:sz w:val="24"/>
          <w:szCs w:val="24"/>
          <w:lang w:val="ro-RO"/>
        </w:rPr>
        <w:t>ANOTIMPURILE MORŢII (1980)</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ab/>
        <w:tab/>
        <w:t xml:space="preserve">•  </w:t>
      </w:r>
      <w:r>
        <w:rPr>
          <w:rFonts w:cs="Bookman Old Style" w:ascii="Cambria" w:hAnsi="Cambria"/>
          <w:sz w:val="24"/>
          <w:szCs w:val="24"/>
          <w:lang w:val="ro-RO"/>
        </w:rPr>
        <w:t>DESTINUL CAPITANULUI IAMANDI (1982)</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center"/>
        <w:rPr/>
      </w:pPr>
      <w:r>
        <w:rPr>
          <w:rFonts w:cs="Bookman Old Style" w:ascii="Cambria" w:hAnsi="Cambria"/>
          <w:i/>
          <w:iCs/>
          <w:sz w:val="24"/>
          <w:szCs w:val="24"/>
          <w:lang w:val="ro-RO"/>
        </w:rPr>
        <w:t>Toate volumele au fost editate de către</w:t>
      </w:r>
    </w:p>
    <w:p>
      <w:pPr>
        <w:pStyle w:val="Normal"/>
        <w:widowControl w:val="false"/>
        <w:autoSpaceDE w:val="false"/>
        <w:spacing w:lineRule="auto" w:line="240" w:before="0" w:after="0"/>
        <w:ind w:firstLine="540"/>
        <w:jc w:val="center"/>
        <w:rPr>
          <w:rFonts w:ascii="Cambria" w:hAnsi="Cambria" w:cs="Bookman Old Style"/>
          <w:i/>
          <w:i/>
          <w:iCs/>
          <w:sz w:val="24"/>
          <w:szCs w:val="24"/>
          <w:lang w:val="ro-RO"/>
        </w:rPr>
      </w:pPr>
      <w:r>
        <w:rPr>
          <w:rFonts w:cs="Bookman Old Style" w:ascii="Cambria" w:hAnsi="Cambria"/>
          <w:i/>
          <w:iCs/>
          <w:sz w:val="24"/>
          <w:szCs w:val="24"/>
          <w:lang w:val="ro-RO"/>
        </w:rPr>
        <w:t>EDITURA MILITARĂ</w:t>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t xml:space="preserve">Redactor: ELENA MARINESCU </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t>Coperta: FL. CREANGĂ</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t>Tehnoredactor: GH. CUCOŞ</w:t>
      </w:r>
    </w:p>
    <w:p>
      <w:pPr>
        <w:pStyle w:val="Normal"/>
        <w:widowControl w:val="false"/>
        <w:autoSpaceDE w:val="false"/>
        <w:spacing w:lineRule="auto" w:line="240" w:before="0" w:after="0"/>
        <w:ind w:firstLine="540"/>
        <w:jc w:val="both"/>
        <w:rPr>
          <w:rFonts w:ascii="Cambria" w:hAnsi="Cambria" w:cs="Bookman Old Style"/>
          <w:b/>
          <w:b/>
          <w:i/>
          <w:i/>
          <w:iCs/>
          <w:sz w:val="24"/>
          <w:szCs w:val="24"/>
          <w:lang w:val="ro-RO"/>
        </w:rPr>
      </w:pPr>
      <w:r>
        <w:rPr>
          <w:rFonts w:cs="Bookman Old Style" w:ascii="Cambria" w:hAnsi="Cambria"/>
          <w:b/>
          <w:bCs/>
          <w:sz w:val="24"/>
          <w:szCs w:val="24"/>
          <w:lang w:val="ro-RO"/>
        </w:rPr>
        <w:t>Bun</w:t>
      </w:r>
      <w:r>
        <w:rPr>
          <w:rFonts w:cs="Bookman Old Style" w:ascii="Cambria" w:hAnsi="Cambria"/>
          <w:b/>
          <w:i/>
          <w:iCs/>
          <w:sz w:val="24"/>
          <w:szCs w:val="24"/>
          <w:lang w:val="ro-RO"/>
        </w:rPr>
        <w:t xml:space="preserve"> </w:t>
      </w:r>
      <w:r>
        <w:rPr>
          <w:rFonts w:cs="Bookman Old Style" w:ascii="Cambria" w:hAnsi="Cambria"/>
          <w:b/>
          <w:iCs/>
          <w:sz w:val="24"/>
          <w:szCs w:val="24"/>
          <w:lang w:val="ro-RO"/>
        </w:rPr>
        <w:t>de tipar</w:t>
      </w:r>
      <w:r>
        <w:rPr>
          <w:rFonts w:cs="Bookman Old Style" w:ascii="Cambria" w:hAnsi="Cambria"/>
          <w:b/>
          <w:bCs/>
          <w:sz w:val="24"/>
          <w:szCs w:val="24"/>
          <w:lang w:val="ro-RO"/>
        </w:rPr>
        <w:t xml:space="preserve"> 22.06.1984.</w:t>
      </w:r>
      <w:r>
        <w:rPr>
          <w:rFonts w:cs="Bookman Old Style" w:ascii="Cambria" w:hAnsi="Cambria"/>
          <w:b/>
          <w:i/>
          <w:iCs/>
          <w:sz w:val="24"/>
          <w:szCs w:val="24"/>
          <w:lang w:val="ro-RO"/>
        </w:rPr>
        <w:t xml:space="preserve"> </w:t>
      </w:r>
      <w:r>
        <w:rPr>
          <w:rFonts w:cs="Bookman Old Style" w:ascii="Cambria" w:hAnsi="Cambria"/>
          <w:b/>
          <w:iCs/>
          <w:sz w:val="24"/>
          <w:szCs w:val="24"/>
          <w:lang w:val="ro-RO"/>
        </w:rPr>
        <w:t>Apărut în 1984.</w:t>
      </w:r>
      <w:r>
        <w:rPr>
          <w:rFonts w:cs="Bookman Old Style" w:ascii="Cambria" w:hAnsi="Cambria"/>
          <w:b/>
          <w:i/>
          <w:iCs/>
          <w:sz w:val="24"/>
          <w:szCs w:val="24"/>
          <w:lang w:val="ro-RO"/>
        </w:rPr>
        <w:t xml:space="preserve"> </w:t>
      </w:r>
    </w:p>
    <w:p>
      <w:pPr>
        <w:pStyle w:val="Normal"/>
        <w:widowControl w:val="false"/>
        <w:autoSpaceDE w:val="false"/>
        <w:spacing w:lineRule="auto" w:line="240" w:before="0" w:after="0"/>
        <w:ind w:firstLine="540"/>
        <w:jc w:val="both"/>
        <w:rPr/>
      </w:pPr>
      <w:r>
        <w:rPr>
          <w:rFonts w:cs="Bookman Old Style" w:ascii="Cambria" w:hAnsi="Cambria"/>
          <w:b/>
          <w:iCs/>
          <w:sz w:val="24"/>
          <w:szCs w:val="24"/>
          <w:lang w:val="ro-RO"/>
        </w:rPr>
        <w:t>Coli de tipar</w:t>
      </w:r>
      <w:r>
        <w:rPr>
          <w:rFonts w:cs="Bookman Old Style" w:ascii="Cambria" w:hAnsi="Cambria"/>
          <w:b/>
          <w:bCs/>
          <w:sz w:val="24"/>
          <w:szCs w:val="24"/>
          <w:lang w:val="ro-RO"/>
        </w:rPr>
        <w:t xml:space="preserve"> 21 B10184</w:t>
      </w:r>
      <w:r>
        <w:rPr>
          <w:rFonts w:cs="Bookman Old Style" w:ascii="Cambria" w:hAnsi="Cambria"/>
          <w:b/>
          <w:i/>
          <w:iCs/>
          <w:sz w:val="24"/>
          <w:szCs w:val="24"/>
          <w:lang w:val="ro-RO"/>
        </w:rPr>
        <w:t>.</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t>Comanda nr. 40 225</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t>Combinatul Poligrafic „Casa Scînteii</w:t>
      </w:r>
      <w:r>
        <w:rPr>
          <w:rFonts w:cs="Bookman Old Style" w:ascii="Cambria" w:hAnsi="Cambria"/>
          <w:b/>
          <w:bCs/>
          <w:sz w:val="24"/>
          <w:szCs w:val="24"/>
        </w:rPr>
        <w:t>”</w:t>
      </w:r>
      <w:r>
        <w:rPr>
          <w:rFonts w:cs="Bookman Old Style" w:ascii="Cambria" w:hAnsi="Cambria"/>
          <w:b/>
          <w:bCs/>
          <w:sz w:val="24"/>
          <w:szCs w:val="24"/>
          <w:lang w:val="ro-RO"/>
        </w:rPr>
        <w:t xml:space="preserve"> </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t xml:space="preserve">Piaţa Scînteii nr. 1, Bucureşti </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t>Republica Socialistă România</w:t>
      </w:r>
    </w:p>
    <w:p>
      <w:pPr>
        <w:pStyle w:val="Normal"/>
        <w:widowControl w:val="false"/>
        <w:autoSpaceDE w:val="false"/>
        <w:spacing w:lineRule="auto" w:line="240" w:before="0" w:after="0"/>
        <w:ind w:firstLine="540"/>
        <w:jc w:val="center"/>
        <w:rPr>
          <w:rFonts w:ascii="Cambria" w:hAnsi="Cambria" w:cs="Bookman Old Style"/>
          <w:b/>
          <w:b/>
          <w:bCs/>
          <w:sz w:val="24"/>
          <w:szCs w:val="24"/>
          <w:lang w:val="en-US" w:eastAsia="en-US"/>
        </w:rPr>
      </w:pPr>
      <w:r>
        <w:rPr>
          <w:rFonts w:cs="Bookman Old Style" w:ascii="Cambria" w:hAnsi="Cambria"/>
          <w:b/>
          <w:bCs/>
          <w:sz w:val="24"/>
          <w:szCs w:val="24"/>
          <w:lang w:val="en-US" w:eastAsia="en-US"/>
        </w:rPr>
      </w:r>
    </w:p>
    <w:p>
      <w:pPr>
        <w:pStyle w:val="Normal"/>
        <w:widowControl w:val="false"/>
        <w:autoSpaceDE w:val="false"/>
        <w:spacing w:lineRule="auto" w:line="240" w:before="0" w:after="0"/>
        <w:ind w:firstLine="540"/>
        <w:jc w:val="center"/>
        <w:rPr>
          <w:rFonts w:ascii="Cambria" w:hAnsi="Cambria" w:cs="Bookman Old Style"/>
          <w:b/>
          <w:b/>
          <w:bCs/>
          <w:sz w:val="24"/>
          <w:szCs w:val="24"/>
          <w:lang w:val="ro-RO" w:eastAsia="en-US"/>
        </w:rPr>
      </w:pPr>
      <w:r>
        <w:rPr>
          <w:rFonts w:cs="Bookman Old Style" w:ascii="Cambria" w:hAnsi="Cambria"/>
          <w:b/>
          <w:bCs/>
          <w:sz w:val="24"/>
          <w:szCs w:val="24"/>
          <w:lang w:val="ro-RO" w:eastAsia="en-US"/>
        </w:rPr>
      </w:r>
    </w:p>
    <w:p>
      <w:pPr>
        <w:sect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center"/>
        <w:rPr>
          <w:rFonts w:ascii="Cambria" w:hAnsi="Cambria" w:cs="Bookman Old Style"/>
          <w:b/>
          <w:b/>
          <w:sz w:val="24"/>
          <w:szCs w:val="24"/>
          <w:lang w:val="ro-RO"/>
        </w:rPr>
      </w:pPr>
      <w:r>
        <w:rPr>
          <w:rFonts w:cs="Bookman Old Style" w:ascii="Cambria" w:hAnsi="Cambria"/>
          <w:b/>
          <w:sz w:val="24"/>
          <w:szCs w:val="24"/>
          <w:lang w:val="ro-RO"/>
        </w:rPr>
        <w:t>EDITURA MILITARĂ, BUCUREŞTI, 1984</w:t>
      </w:r>
      <w:bookmarkStart w:id="0" w:name="semn"/>
      <w:bookmarkEnd w:id="0"/>
    </w:p>
    <w:p>
      <w:pPr>
        <w:pStyle w:val="Contents1"/>
        <w:spacing w:lineRule="auto" w:line="240" w:before="0" w:after="0"/>
        <w:rPr>
          <w:rFonts w:ascii="Cambria" w:hAnsi="Cambria" w:cs="Cambria"/>
          <w:b w:val="false"/>
          <w:b w:val="false"/>
          <w:sz w:val="24"/>
          <w:szCs w:val="24"/>
          <w:lang w:val="ro-RO"/>
        </w:rPr>
      </w:pPr>
      <w:r>
        <w:rPr>
          <w:rFonts w:cs="Cambria" w:ascii="Cambria" w:hAnsi="Cambria"/>
          <w:b w:val="false"/>
          <w:sz w:val="24"/>
          <w:szCs w:val="24"/>
          <w:lang w:val="ro-RO"/>
        </w:rPr>
      </w:r>
    </w:p>
    <w:p>
      <w:pPr>
        <w:pStyle w:val="Contents1"/>
        <w:spacing w:lineRule="auto" w:line="240" w:before="0" w:after="0"/>
        <w:rPr>
          <w:rFonts w:ascii="Cambria" w:hAnsi="Cambria" w:cs="Cambria"/>
          <w:sz w:val="24"/>
          <w:szCs w:val="24"/>
        </w:rPr>
      </w:pPr>
      <w:r>
        <w:rPr>
          <w:rFonts w:cs="Cambria" w:ascii="Cambria" w:hAnsi="Cambria"/>
          <w:sz w:val="24"/>
          <w:szCs w:val="24"/>
        </w:rPr>
        <w:t>Cuprins</w:t>
      </w:r>
    </w:p>
    <w:p>
      <w:pPr>
        <w:pStyle w:val="Contents1"/>
        <w:spacing w:lineRule="auto" w:line="240" w:before="0" w:after="0"/>
        <w:rPr>
          <w:rFonts w:ascii="Cambria" w:hAnsi="Cambria" w:cs="Cambria"/>
          <w:sz w:val="24"/>
          <w:szCs w:val="24"/>
        </w:rPr>
      </w:pPr>
      <w:r>
        <w:rPr>
          <w:rFonts w:cs="Cambria" w:ascii="Cambria" w:hAnsi="Cambria"/>
          <w:sz w:val="24"/>
          <w:szCs w:val="24"/>
        </w:rPr>
      </w:r>
    </w:p>
    <w:p>
      <w:pPr>
        <w:pStyle w:val="Contents1"/>
        <w:spacing w:lineRule="auto" w:line="240" w:before="0" w:after="0"/>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spacing w:lineRule="auto" w:line="240" w:before="0" w:after="0"/>
            <w:rPr>
              <w:rFonts w:ascii="Cambria" w:hAnsi="Cambria" w:cs="Cambria"/>
              <w:sz w:val="24"/>
              <w:szCs w:val="24"/>
              <w:lang w:val="en-US" w:eastAsia="en-US"/>
            </w:rPr>
          </w:pPr>
          <w:r>
            <w:fldChar w:fldCharType="begin"/>
          </w:r>
          <w:r>
            <w:rPr>
              <w:rStyle w:val="IndexLink"/>
              <w:sz w:val="24"/>
              <w:szCs w:val="24"/>
              <w:rFonts w:cs="Cambria" w:ascii="Cambria" w:hAnsi="Cambria"/>
              <w:lang w:val="en-US" w:eastAsia="en-US"/>
            </w:rPr>
            <w:instrText xml:space="preserve"> TOC \h \z \u \t "Title;1;Subtitle;2" </w:instrText>
          </w:r>
          <w:r>
            <w:rPr>
              <w:rStyle w:val="IndexLink"/>
              <w:sz w:val="24"/>
              <w:szCs w:val="24"/>
              <w:rFonts w:cs="Cambria" w:ascii="Cambria" w:hAnsi="Cambria"/>
              <w:lang w:val="en-US" w:eastAsia="en-US"/>
            </w:rPr>
            <w:fldChar w:fldCharType="separate"/>
          </w:r>
          <w:hyperlink w:anchor="__RefHeading___Toc295114019">
            <w:r>
              <w:rPr>
                <w:rStyle w:val="IndexLink"/>
                <w:rFonts w:cs="Cambria" w:ascii="Cambria" w:hAnsi="Cambria"/>
                <w:sz w:val="24"/>
                <w:szCs w:val="24"/>
                <w:lang w:val="en-US" w:eastAsia="en-US"/>
              </w:rPr>
              <w:t>PARTEA ÎNTÎI</w:t>
              <w:tab/>
              <w:t>5</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20">
            <w:r>
              <w:rPr>
                <w:rStyle w:val="IndexLink"/>
                <w:rFonts w:cs="Cambria" w:ascii="Cambria" w:hAnsi="Cambria"/>
                <w:sz w:val="24"/>
                <w:szCs w:val="24"/>
                <w:lang w:val="ro-RO" w:eastAsia="en-US"/>
              </w:rPr>
              <w:t>I. Deschidere inedită</w:t>
            </w:r>
            <w:r>
              <w:rPr>
                <w:rStyle w:val="IndexLink"/>
                <w:rFonts w:cs="Cambria" w:ascii="Cambria" w:hAnsi="Cambria"/>
                <w:sz w:val="24"/>
                <w:szCs w:val="24"/>
                <w:lang w:val="en-US" w:eastAsia="en-US"/>
              </w:rPr>
              <w:tab/>
              <w:t>5</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21">
            <w:r>
              <w:rPr>
                <w:rStyle w:val="IndexLink"/>
                <w:rFonts w:cs="Cambria" w:ascii="Cambria" w:hAnsi="Cambria"/>
                <w:sz w:val="24"/>
                <w:szCs w:val="24"/>
                <w:lang w:val="ro-RO" w:eastAsia="en-US"/>
              </w:rPr>
              <w:t>II. Aventură nocturnă</w:t>
            </w:r>
            <w:r>
              <w:rPr>
                <w:rStyle w:val="IndexLink"/>
                <w:rFonts w:cs="Cambria" w:ascii="Cambria" w:hAnsi="Cambria"/>
                <w:sz w:val="24"/>
                <w:szCs w:val="24"/>
                <w:lang w:val="en-US" w:eastAsia="en-US"/>
              </w:rPr>
              <w:tab/>
              <w:t>28</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22">
            <w:r>
              <w:rPr>
                <w:rStyle w:val="IndexLink"/>
                <w:rFonts w:cs="Cambria" w:ascii="Cambria" w:hAnsi="Cambria"/>
                <w:sz w:val="24"/>
                <w:szCs w:val="24"/>
                <w:lang w:val="ro-RO" w:eastAsia="en-US"/>
              </w:rPr>
              <w:t>III. Culise '42</w:t>
            </w:r>
            <w:r>
              <w:rPr>
                <w:rStyle w:val="IndexLink"/>
                <w:rFonts w:cs="Cambria" w:ascii="Cambria" w:hAnsi="Cambria"/>
                <w:sz w:val="24"/>
                <w:szCs w:val="24"/>
                <w:lang w:val="en-US" w:eastAsia="en-US"/>
              </w:rPr>
              <w:tab/>
              <w:t>38</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23">
            <w:r>
              <w:rPr>
                <w:rStyle w:val="IndexLink"/>
                <w:rFonts w:cs="Cambria" w:ascii="Cambria" w:hAnsi="Cambria"/>
                <w:sz w:val="24"/>
                <w:szCs w:val="24"/>
                <w:lang w:val="ro-RO" w:eastAsia="en-US"/>
              </w:rPr>
              <w:t>IV. După răpire</w:t>
            </w:r>
            <w:r>
              <w:rPr>
                <w:rStyle w:val="IndexLink"/>
                <w:rFonts w:cs="Cambria" w:ascii="Cambria" w:hAnsi="Cambria"/>
                <w:sz w:val="24"/>
                <w:szCs w:val="24"/>
                <w:lang w:val="en-US" w:eastAsia="en-US"/>
              </w:rPr>
              <w:tab/>
              <w:t>50</w:t>
            </w:r>
          </w:hyperlink>
        </w:p>
        <w:p>
          <w:pPr>
            <w:pStyle w:val="Contents1"/>
            <w:spacing w:lineRule="auto" w:line="240" w:before="0" w:after="0"/>
            <w:rPr>
              <w:rFonts w:ascii="Cambria" w:hAnsi="Cambria" w:cs="Cambria"/>
              <w:sz w:val="24"/>
              <w:szCs w:val="24"/>
              <w:lang w:val="en-US" w:eastAsia="en-US"/>
            </w:rPr>
          </w:pPr>
          <w:hyperlink w:anchor="__RefHeading___Toc295114024">
            <w:r>
              <w:rPr>
                <w:rStyle w:val="IndexLink"/>
                <w:rFonts w:cs="Cambria" w:ascii="Cambria" w:hAnsi="Cambria"/>
                <w:sz w:val="24"/>
                <w:szCs w:val="24"/>
                <w:lang w:val="en-US" w:eastAsia="en-US"/>
              </w:rPr>
              <w:t>PARTEA A DOUA</w:t>
              <w:tab/>
              <w:t>67</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25">
            <w:r>
              <w:rPr>
                <w:rStyle w:val="IndexLink"/>
                <w:rFonts w:cs="Cambria" w:ascii="Cambria" w:hAnsi="Cambria"/>
                <w:sz w:val="24"/>
                <w:szCs w:val="24"/>
                <w:lang w:val="ro-RO" w:eastAsia="en-US"/>
              </w:rPr>
              <w:t>I. Aventura portugheză</w:t>
            </w:r>
            <w:r>
              <w:rPr>
                <w:rStyle w:val="IndexLink"/>
                <w:rFonts w:cs="Cambria" w:ascii="Cambria" w:hAnsi="Cambria"/>
                <w:sz w:val="24"/>
                <w:szCs w:val="24"/>
                <w:lang w:val="en-US" w:eastAsia="en-US"/>
              </w:rPr>
              <w:tab/>
              <w:t>67</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26">
            <w:r>
              <w:rPr>
                <w:rStyle w:val="IndexLink"/>
                <w:rFonts w:cs="Cambria" w:ascii="Cambria" w:hAnsi="Cambria"/>
                <w:sz w:val="24"/>
                <w:szCs w:val="24"/>
                <w:lang w:val="ro-RO" w:eastAsia="en-US"/>
              </w:rPr>
              <w:t>II. Liniştea premergătoare...</w:t>
            </w:r>
            <w:r>
              <w:rPr>
                <w:rStyle w:val="IndexLink"/>
                <w:rFonts w:cs="Cambria" w:ascii="Cambria" w:hAnsi="Cambria"/>
                <w:sz w:val="24"/>
                <w:szCs w:val="24"/>
                <w:lang w:val="en-US" w:eastAsia="en-US"/>
              </w:rPr>
              <w:tab/>
              <w:t>81</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27">
            <w:r>
              <w:rPr>
                <w:rStyle w:val="IndexLink"/>
                <w:rFonts w:cs="Cambria" w:ascii="Cambria" w:hAnsi="Cambria"/>
                <w:sz w:val="24"/>
                <w:szCs w:val="24"/>
                <w:lang w:val="ro-RO" w:eastAsia="en-US"/>
              </w:rPr>
              <w:t>III. Trei mii şase sute de secunde</w:t>
            </w:r>
            <w:r>
              <w:rPr>
                <w:rStyle w:val="IndexLink"/>
                <w:rFonts w:cs="Cambria" w:ascii="Cambria" w:hAnsi="Cambria"/>
                <w:sz w:val="24"/>
                <w:szCs w:val="24"/>
                <w:lang w:val="en-US" w:eastAsia="en-US"/>
              </w:rPr>
              <w:tab/>
              <w:t>89</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28">
            <w:r>
              <w:rPr>
                <w:rStyle w:val="IndexLink"/>
                <w:rFonts w:cs="Cambria" w:ascii="Cambria" w:hAnsi="Cambria"/>
                <w:sz w:val="24"/>
                <w:szCs w:val="24"/>
                <w:lang w:val="ro-RO" w:eastAsia="en-US"/>
              </w:rPr>
              <w:t>IV. A contacta — contactare</w:t>
            </w:r>
            <w:r>
              <w:rPr>
                <w:rStyle w:val="IndexLink"/>
                <w:rFonts w:cs="Cambria" w:ascii="Cambria" w:hAnsi="Cambria"/>
                <w:sz w:val="24"/>
                <w:szCs w:val="24"/>
                <w:lang w:val="en-US" w:eastAsia="en-US"/>
              </w:rPr>
              <w:tab/>
              <w:t>108</w:t>
            </w:r>
          </w:hyperlink>
        </w:p>
        <w:p>
          <w:pPr>
            <w:pStyle w:val="Contents1"/>
            <w:spacing w:lineRule="auto" w:line="240" w:before="0" w:after="0"/>
            <w:rPr>
              <w:rFonts w:ascii="Cambria" w:hAnsi="Cambria" w:cs="Cambria"/>
              <w:sz w:val="24"/>
              <w:szCs w:val="24"/>
              <w:lang w:val="en-US" w:eastAsia="en-US"/>
            </w:rPr>
          </w:pPr>
          <w:hyperlink w:anchor="__RefHeading___Toc295114029">
            <w:r>
              <w:rPr>
                <w:rStyle w:val="IndexLink"/>
                <w:rFonts w:cs="Cambria" w:ascii="Cambria" w:hAnsi="Cambria"/>
                <w:sz w:val="24"/>
                <w:szCs w:val="24"/>
                <w:lang w:val="en-US" w:eastAsia="en-US"/>
              </w:rPr>
              <w:t>PARTEA A TREIA</w:t>
              <w:tab/>
              <w:t>133</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30">
            <w:r>
              <w:rPr>
                <w:rStyle w:val="IndexLink"/>
                <w:rFonts w:cs="Cambria" w:ascii="Cambria" w:hAnsi="Cambria"/>
                <w:sz w:val="24"/>
                <w:szCs w:val="24"/>
                <w:lang w:val="ro-RO" w:eastAsia="en-US"/>
              </w:rPr>
              <w:t>I. Toamnă vieneză</w:t>
            </w:r>
            <w:r>
              <w:rPr>
                <w:rStyle w:val="IndexLink"/>
                <w:rFonts w:cs="Cambria" w:ascii="Cambria" w:hAnsi="Cambria"/>
                <w:sz w:val="24"/>
                <w:szCs w:val="24"/>
                <w:lang w:val="en-US" w:eastAsia="en-US"/>
              </w:rPr>
              <w:tab/>
              <w:t>133</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31">
            <w:r>
              <w:rPr>
                <w:rStyle w:val="IndexLink"/>
                <w:rFonts w:cs="Cambria" w:ascii="Cambria" w:hAnsi="Cambria"/>
                <w:sz w:val="24"/>
                <w:szCs w:val="24"/>
                <w:lang w:val="ro-RO" w:eastAsia="en-US"/>
              </w:rPr>
              <w:t>II. Enigma bătrînului Schnabel</w:t>
            </w:r>
            <w:r>
              <w:rPr>
                <w:rStyle w:val="IndexLink"/>
                <w:rFonts w:cs="Cambria" w:ascii="Cambria" w:hAnsi="Cambria"/>
                <w:sz w:val="24"/>
                <w:szCs w:val="24"/>
                <w:lang w:val="en-US" w:eastAsia="en-US"/>
              </w:rPr>
              <w:tab/>
              <w:t>158</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32">
            <w:r>
              <w:rPr>
                <w:rStyle w:val="IndexLink"/>
                <w:rFonts w:cs="Cambria" w:ascii="Cambria" w:hAnsi="Cambria"/>
                <w:sz w:val="24"/>
                <w:szCs w:val="24"/>
                <w:lang w:val="ro-RO" w:eastAsia="en-US"/>
              </w:rPr>
              <w:t>III. Singur printre „prieteni”</w:t>
            </w:r>
            <w:r>
              <w:rPr>
                <w:rStyle w:val="IndexLink"/>
                <w:rFonts w:cs="Cambria" w:ascii="Cambria" w:hAnsi="Cambria"/>
                <w:sz w:val="24"/>
                <w:szCs w:val="24"/>
                <w:lang w:val="en-US" w:eastAsia="en-US"/>
              </w:rPr>
              <w:tab/>
              <w:t>168</w:t>
            </w:r>
          </w:hyperlink>
        </w:p>
        <w:p>
          <w:pPr>
            <w:pStyle w:val="Contents2"/>
            <w:tabs>
              <w:tab w:val="clear" w:pos="720"/>
              <w:tab w:val="right" w:pos="9629" w:leader="dot"/>
            </w:tabs>
            <w:spacing w:lineRule="auto" w:line="240" w:before="0" w:after="0"/>
            <w:rPr>
              <w:rFonts w:ascii="Cambria" w:hAnsi="Cambria" w:cs="Cambria"/>
              <w:sz w:val="24"/>
              <w:szCs w:val="24"/>
              <w:lang w:val="en-US" w:eastAsia="en-US"/>
            </w:rPr>
          </w:pPr>
          <w:hyperlink w:anchor="__RefHeading___Toc295114033">
            <w:r>
              <w:rPr>
                <w:rStyle w:val="IndexLink"/>
                <w:rFonts w:cs="Cambria" w:ascii="Cambria" w:hAnsi="Cambria"/>
                <w:sz w:val="24"/>
                <w:szCs w:val="24"/>
                <w:lang w:val="ro-RO" w:eastAsia="en-US"/>
              </w:rPr>
              <w:t>IV. Ultimul asalt</w:t>
            </w:r>
            <w:r>
              <w:rPr>
                <w:rStyle w:val="IndexLink"/>
                <w:rFonts w:cs="Cambria" w:ascii="Cambria" w:hAnsi="Cambria"/>
                <w:sz w:val="24"/>
                <w:szCs w:val="24"/>
                <w:lang w:val="en-US" w:eastAsia="en-US"/>
              </w:rPr>
              <w:tab/>
              <w:t>188</w:t>
            </w:r>
          </w:hyperlink>
          <w:r>
            <w:rPr>
              <w:rStyle w:val="IndexLink"/>
              <w:sz w:val="24"/>
              <w:szCs w:val="24"/>
              <w:rFonts w:cs="Cambria" w:ascii="Cambria" w:hAnsi="Cambria"/>
              <w:lang w:val="en-US" w:eastAsia="en-US"/>
            </w:rPr>
            <w:fldChar w:fldCharType="end"/>
          </w:r>
        </w:p>
      </w:sdtContent>
    </w:sdt>
    <w:p>
      <w:pPr>
        <w:sect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center"/>
        <w:rPr>
          <w:rFonts w:ascii="Cambria" w:hAnsi="Cambria" w:cs="Bookman Old Style"/>
          <w:b/>
          <w:b/>
          <w:sz w:val="24"/>
          <w:szCs w:val="24"/>
          <w:lang w:val="ro-RO" w:eastAsia="en-US"/>
        </w:rPr>
      </w:pPr>
      <w:r>
        <w:rPr>
          <w:rFonts w:cs="Bookman Old Style" w:ascii="Cambria" w:hAnsi="Cambria"/>
          <w:b/>
          <w:sz w:val="24"/>
          <w:szCs w:val="24"/>
          <w:lang w:val="ro-RO" w:eastAsia="en-US"/>
        </w:rPr>
      </w:r>
    </w:p>
    <w:p>
      <w:pPr>
        <w:pStyle w:val="Heading1"/>
        <w:spacing w:lineRule="auto" w:line="240" w:before="0" w:after="0"/>
        <w:rPr>
          <w:sz w:val="24"/>
          <w:szCs w:val="24"/>
        </w:rPr>
      </w:pPr>
      <w:bookmarkStart w:id="1" w:name="__RefHeading___Toc295114019"/>
      <w:bookmarkEnd w:id="1"/>
      <w:r>
        <w:rPr>
          <w:sz w:val="24"/>
          <w:szCs w:val="24"/>
        </w:rPr>
        <w:t>PARTEA ÎNTÎI</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Heading2"/>
        <w:spacing w:lineRule="auto" w:line="240" w:before="0" w:after="0"/>
        <w:rPr/>
      </w:pPr>
      <w:bookmarkStart w:id="2" w:name="__RefHeading___Toc295114020"/>
      <w:bookmarkEnd w:id="2"/>
      <w:r>
        <w:rPr>
          <w:sz w:val="24"/>
        </w:rPr>
        <w:t>I. Deschidere inedită</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tr-un colţ al cabinetului, maiorul Medoiu urmărea cu o vizibilă încordare lăuntrică fiece mişcare a medicului de gardă. Acesta, un bărbat parcă prea tînăr pentru profesiunea lui Esculap, cu o mustaţă stufoasă şi neagră ce nu izbutea să-l arate mai vîrstnic, se aplecă peste ofiţerul întins pe canapeaua acoperită cu un cearşaf alb şi-i descheie vestonul, cămaşa, descoperindu-i pieptul muşchiulos şi năpădit de smocuri de păr auriu. Îi puse stetoscopul în dreptul inimii, îi ascultă bătăile. Puţin mai tîrziu, se îndreptă din mijloc, uitîndu-se dezorientat la Medoiu. Maiorul, din pricina încordării, părea gata să se repeadă asupra lui. Medicul însă îşi văzu mai departe de pacient. După ce-i luă pulsul, murmură ca pentru sin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m! Ciudat!... Foarte ciuda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i ciudat, domnule doctor? izbucni Medoiu, nemaiputînd să-şi stăpînească nerv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ctorul îi răspunse numai după ce mai ridică o dată pleoapele ofiţerului ce zăcea fără cunoştinţ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ic ciudat, pentru că un asemenea caz n-am mai întîlnit pînă azi. Nu glumesc cînd afirm că e mort şi totuşi trăieş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Zîmbi hîtru şi mustaţa i se duse într-o parte.</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oarte clinică? întrebă Medoiu în şoaptă, ca şi cum i-ar fi fost teamă să nu fie auzit de cel în cauz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nu! E căzut într-o stare letargică... Provocată, probabil, de o substanţă chimică. Mai putea fi provocată şi pe cale hipnotic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aţi cîmpii, doctore! se înfurie Medoiu.</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sînteţi superior în grad şi puteţi să credeţi orice, îl înfruntă doctorul cu o linişte şi siguranţă care-l determinară pe maior să-şi regrete izbucnirea. Mort nu e şi nici nu cred că o să moară... anumite reflexe răspund, altele nu... Să nu vă faceţi griji, se va trezi singur. Îl lăsaţi la no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ecesită vreo intervenţi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buie să-l ţinem sub observaţie, preciză doctorul, privindu-şi din nou pacientul ca pe o curiozitate muzeistic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se întoarse cu gîndul la misiunea lui Doinaş şi la incredibila stratagemă a nemţilor. „Ce s-o fi petrecut acolo, în vila aia? se întrebă el disperat, fără să-şi desprindă ochii de la străinul ce i se substituise lui Doinaş. De ce au avut nemţii nevoie de toată tevatura asta, că doar tratativele le erau favorabile? Ce s-a petrecut între Doinaş şi Braun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ăutarea unor răspunsuri, maiorul se apropie de necunoscutul întins pe canapea şi-i cercetă cu luare-aminte faţa cadaverică: substituitul nu semăna deloc cu Doinaş. Chipul „mortului” avea trăsături frumoase, plăcute. Însă părul blond, moale şi rar, pieptănat peste cap, îl îndepărta din capul locului de imaginea lui „B-39”.</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Ce fel de substituire o mai fi şi asta? De ce, mama dracului, au avut nevoie de ea? Să mi-l ia pe Doinaş şi să-mi lase în loc un agent de-al lor în uniformă românească? Doar de noi depinde</w:t>
      </w:r>
      <w:r>
        <w:rPr>
          <w:rFonts w:cs="Bookman Old Style" w:ascii="Cambria" w:hAnsi="Cambria"/>
          <w:i/>
          <w:iCs/>
          <w:sz w:val="24"/>
          <w:szCs w:val="24"/>
          <w:lang w:val="ro-RO"/>
        </w:rPr>
        <w:t xml:space="preserve"> operaţiunea</w:t>
      </w:r>
      <w:r>
        <w:rPr>
          <w:rFonts w:cs="Bookman Old Style" w:ascii="Cambria" w:hAnsi="Cambria"/>
          <w:sz w:val="24"/>
          <w:szCs w:val="24"/>
          <w:lang w:val="ro-RO"/>
        </w:rPr>
        <w:t xml:space="preserve"> solicitată de Gehle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edoiu îi aruncă tînărului în halat alb o căutătură scurtă şi aspră, după care se apucă să pipăie, cu buricele degetelor, buzunarele străinului pîndind totodată, cu teamă, somnul neobişnuit de adînc al căpitanului — nu cumva să facă ochi şi să-l surprindă scotocindu-i uniforma. Scoase la lumină, pe rînd, o batistă, un pieptene, o tabacheră cu ţigări bulgăreşti, leva în bancnote de o sută. În buzunarul de la căptuşeala vestonului dădu peste un portvizit; găsi în el o legitimaţie ce atesta că necunoscutul întins pe canapea ca pe o năsălie se numea Tudose C. Mitai şi făcea parte din efectivele armatei române. O fotografie îl înfăţişa în uniformă de căpitan. Din portvizit, maiorul mai scoase un plic şi mare-i fu mirarea cînd constată că-i era lui adresat — „Domnului maior Constantin Medoiu. Personal.” Se răsuci şi întîlni privirile calme ale doctor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riţi să vă las singur? nu ezită acesta să-l întreb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 se apără maiorul părînd că i-ar fi frică să rămînă singur cu un mort-vi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schise plicul şi dădu peste o scrisoare bătută la maşină, în româneşte. Citi pe loc, cu respiraţia tăia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Stimate domnule Maior Medoiu,</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Vă rog să binevoiţi a primi şi accepta respectuoasele noastre scuze pentru ceea ce veţi socoti a fi, pe bună dreptate, un incident penibil. Împrejurările, dar mai ales caracterul delicat al viitoarei noastre colaborări, m-au împins către o manevră, ştiu, supărătoare, dacă nu chiar jignitoare. Sper însă să manifestaţi, în continuare, faţă de mine o camaraderească înţelegere şi indulgenţă. În momentul în care mesagerul meu, a cărui stare cataleptică nu trebuie să vă alarmeze, va fi din nou apt să vorbească, veţi lua cunoştinţă de punctul nostru de vedere care, nutresc speranţa, vă va da depline satisfacţii.</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Vă asigur de înalta mea stimă şi consideraţie,</w:t>
      </w:r>
    </w:p>
    <w:p>
      <w:pPr>
        <w:pStyle w:val="Normal"/>
        <w:widowControl w:val="false"/>
        <w:autoSpaceDE w:val="false"/>
        <w:spacing w:lineRule="auto" w:line="240" w:before="0" w:after="0"/>
        <w:ind w:firstLine="540"/>
        <w:jc w:val="right"/>
        <w:rPr/>
      </w:pPr>
      <w:r>
        <w:rPr>
          <w:rFonts w:cs="Bookman Old Style" w:ascii="Cambria" w:hAnsi="Cambria"/>
          <w:i/>
          <w:iCs/>
          <w:sz w:val="24"/>
          <w:szCs w:val="24"/>
          <w:lang w:val="ro-RO"/>
        </w:rPr>
        <w:t>Lt.-col. R. Gehlen</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idicîndu-şi ochii de pe scrisoare, Medoiu se lovi iar de medicul de gardă şi, fără voie, se încruntă de parcă acesta ar fi jucat un rol ascuns în tot ce se petrecuse şi se mai petrecea încă în acea noapte. Mai citi o dată scrisoarea, după care îi aruncă mesagerului lui Gehlen o căutătură rea, furioasă, şi-l înjură printre dinţi: „Dormi, 'tu-s...! În timp ce noi stăm ca pe jăratec.” Apoi îl linişti pe doctor, prevenind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Nu-i un caz... Aşa ne asigură scrisoarea. O să se trezească... Nu mi se spune peste cît timp, dar îşi va reveni. </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eşi deschizînd nervos uşa şi locotenentul Nica sări în picioare, ca împins de un resor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l iei de aici şi-l duci la cabinetul de la</w:t>
      </w:r>
      <w:r>
        <w:rPr>
          <w:rFonts w:cs="Bookman Old Style" w:ascii="Cambria" w:hAnsi="Cambria"/>
          <w:i/>
          <w:iCs/>
          <w:sz w:val="24"/>
          <w:szCs w:val="24"/>
          <w:lang w:val="ro-RO"/>
        </w:rPr>
        <w:t xml:space="preserve"> Mesteme, </w:t>
      </w:r>
      <w:r>
        <w:rPr>
          <w:rFonts w:cs="Bookman Old Style" w:ascii="Cambria" w:hAnsi="Cambria"/>
          <w:sz w:val="24"/>
          <w:szCs w:val="24"/>
          <w:lang w:val="ro-RO"/>
        </w:rPr>
        <w:t>îi ordonă maiorul fără să-şi ascundă supărarea. O să-şi facă somnul la noi, auzi? Iar tu să nu te mişti de lîngă el pînă ce nu mă întorc. Nimeni să nu-şi bage nasul în cabinet! Ai înţeles?</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ţeles, domnule mai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ple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împiedică din nou de figura de adolescent întîrziat a medicului şi-i mulţumi scrîşnit. Nu departe de poarta spitalului îl aştepta „Ford”-ul. Se aruncă furios lîngă şofer şi-l întreb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tu mai ţii minte unde ai fost cu locotenentul Nic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să trăiţi! răspunse şoferul. Pe Aviator Zorilean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acolo să mă duci şi pe min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vil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vilă...</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Maiorul Medoiu îşi simţea nervozitatea că pe o a doua temperatură a organismului, provocată parcă de un corp străin, stare de care nici unul dintre cei prezenţi nu era vinovat, nici măcar curierul lui Gehlen. Nu încerca să se calmeze. Ştia, din capul locului, că nu va izbuti. Îşi aprinse o ţigară şi, în timp ce automobilul gonea în noapte, retrăi intens cele petrecute în ultimele două ceasuri. Nu pricepea, oricît s-ar fi frămîntat, sensul răpirii lui Doinaş... căci răpire se numea acest act deliberat, întreprins de agenţii lui Gehlen. În ce scop l-au făcut? Ce i-a împins? Doar tratativele pe tema</w:t>
      </w:r>
      <w:r>
        <w:rPr>
          <w:rFonts w:cs="Bookman Old Style" w:ascii="Cambria" w:hAnsi="Cambria"/>
          <w:i/>
          <w:iCs/>
          <w:sz w:val="24"/>
          <w:szCs w:val="24"/>
          <w:lang w:val="ro-RO"/>
        </w:rPr>
        <w:t xml:space="preserve"> Operaţiunii doctor Ring</w:t>
      </w:r>
      <w:r>
        <w:rPr>
          <w:rFonts w:cs="Bookman Old Style" w:ascii="Cambria" w:hAnsi="Cambria"/>
          <w:sz w:val="24"/>
          <w:szCs w:val="24"/>
          <w:lang w:val="ro-RO"/>
        </w:rPr>
        <w:t xml:space="preserve"> intraseră pe făgaşul dorit de ei şi, în acest scop, Doinaş fusese împuternicit să comunice, odată cu consimţămîntul Biroului 2, şi condiţiile în care, „căpitanul Robert Iamandi” ar urma să acţioneze la Lisabona în sprijinul conspiratorilor germani... La ora asta, Doinaş trebuia să fie de mult „acasă” şi să-i raporteze rezultatele acestui prim contact din preliminariile</w:t>
      </w:r>
      <w:r>
        <w:rPr>
          <w:rFonts w:cs="Bookman Old Style" w:ascii="Cambria" w:hAnsi="Cambria"/>
          <w:i/>
          <w:iCs/>
          <w:sz w:val="24"/>
          <w:szCs w:val="24"/>
          <w:lang w:val="ro-RO"/>
        </w:rPr>
        <w:t xml:space="preserve"> operaţiun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Hm! Ciudată stratagemă! îşi spunea Medoiu, stăpînit de aceeaşi stare de febrilă nervozitate. Ce l-o fi determinat pe Gehlen s-o iniţieze? Neîncrederea în noi? Să fi scăpat Doinaş o vorbă nu prea bine cumpăni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rintre multe altele, convorbirile de lucru cu „B-39” luaseră în consideraţie şi ipoteza unei eventuale răpiri. Dar şi-o imaginaseră ceva mai tîrziu, avînd loc în Portugalia sau pe teritoriul altui stat şi nicidecum pe cel al României. Înaintînd anevoie prin hăţişul întrebărilor, maiorului i se păru că începe să descopere cauza excesivei sale irităr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Şoferul îl smulse însă din strînsoarea gînduril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intrat pe Aviator Zorileanu. Unde să opresc?</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la poarta vil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trada, ca dealtfel întregul Bucureşti, era prăbuşită în întuneric. Medoiu o scrută fără succes, deşi automobilul îşi micşorase vitez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ajuns, îl anunţă omul de la volan şi frî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edoiu coborî, şi cît timp cercetă vila, nu se depărtă de portiera „Ford”-ului. În noapte, clădirea cu un etaj, fără nici un licăr de lumină la ferestre, părea părăsită. Numai în momentul acela maiorul înţelese gratuitatea acţiunii sale. Mai mult ca sigur că reprezentantul sau reprezentanţii lui Gehlen părăsiseră de mult vila, luîndu-l şi pe Doinaş cu ei. Iar dacă mai erau în casă, nu-i vor deschide. Se îndreptă totuşi spre poartă; nefiind zăvorită, intră. O potecă din dale îl conduse spre o scară de piatră, urcă patru trepte şi se pomeni la uşa imobilului. Ca să poată citi numele locatarului înscris deasupra soneriei, îşi scoase bricheta. La pîlpîirea flacărei, desluşi: „Dr. Richard Steltzer. Consilier al Legaţiei Germane în Români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Ah, iată pe ce «teritoriu» s-a produs răpirea lui Doinaş!”, îşi spuse maiorul, surprins de constatare. Personalitatea consilierului lui von Killinger îi era cunoscută, ceea ce nu-l determină să bată în retragere. Sună. Aşa cum se aştepta, nimeni nu veni să-i deschidă. Mai apăsă pe buton de cîteva ori... Vila era şi ea... „moartă”. Nu mai avea nici un rost să stăruie. Se întoarse la maşină, înciudat acum pentru modul cum îşi risipise timp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La</w:t>
      </w:r>
      <w:r>
        <w:rPr>
          <w:rFonts w:cs="Bookman Old Style" w:ascii="Cambria" w:hAnsi="Cambria"/>
          <w:i/>
          <w:iCs/>
          <w:sz w:val="24"/>
          <w:szCs w:val="24"/>
          <w:lang w:val="ro-RO"/>
        </w:rPr>
        <w:t xml:space="preserve"> Mesteme!</w:t>
      </w:r>
      <w:r>
        <w:rPr>
          <w:rFonts w:cs="Bookman Old Style" w:ascii="Cambria" w:hAnsi="Cambria"/>
          <w:sz w:val="24"/>
          <w:szCs w:val="24"/>
          <w:lang w:val="ro-RO"/>
        </w:rPr>
        <w:t xml:space="preserve"> ordonă Medoiu, căutîndu-şi tabacher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rin parbrizul maşinii, mai scrută o dată strada devenită de vreo doi ani un soi de proprietate a diplomaţilor germani. Şi, pe cînd trăgea cu sete din ţigară, se apropie iar de cauza reală a enervării sale.</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 sediul Marelui Stat Major, maiorul Medoiu trecu mai întîi pe la cabinetul medical amenajat în subsolul clădirii. Deşi moţăia pe un scaun, lîngă uşă, locotenentul Nica îi auzi paşii, se ridică, îndreptîndu-şi ţinut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face? întrebă maiorul, arătînd cu capul în direcţia uş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arme dus... poţi să tai şi lemne pe e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otuşi maiorul deschise uşa, dar nu intră, îşi virî numai capul: în cabinet, la lumina unei lămpi de birou, doctorul Mihăilă citea o carte. În dreapta sa, agentul F.H.O.-ului zăcea în aceeaşi poziţie ca şi în camera de gardă a Spitalului militar: cu faţa în sus, cu braţele întinse de-a lungul trupului, rigid ca un cadavru. „Doarme!... Fără să-i pese de nimic... 'tu-i...”, îl înjură Medoiu în gînd.</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ntraţi, domnule maior! îl pofti doctorul, ridicîndu-s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rămase mai departe în uş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uteţi să-mi explicaţi prin ce-i cazul ăsta ieşit din comu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t timp nu ştim prin ce mijloace a fost adus în stare cataleptică, nu greşim socotindu-l un caz ieşit din comun, răspunse doctorul în şoaptă. Vreau să vă cer permisiunea să-l mut în camera cealaltă, am dincolo două paturi disponibi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semiobscuritatea cabinetului, neamţul părea că păşise de mult în lumea umbrelor. Şi nu-i trecuse nimănui prin minte să-i aşeze frumuşel mîinile pe piep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ouă paturi?... Foarte bine — încuviinţă maiorul, o să mai bag pe cineva... să-l supravegheze... Dumneata </w:t>
      </w:r>
      <w:r>
        <w:rPr>
          <w:rFonts w:cs="Bookman Old Style" w:ascii="Cambria" w:hAnsi="Cambria"/>
          <w:iCs/>
          <w:sz w:val="24"/>
          <w:szCs w:val="24"/>
          <w:lang w:val="ro-RO"/>
        </w:rPr>
        <w:t>cînd</w:t>
      </w:r>
      <w:r>
        <w:rPr>
          <w:rFonts w:cs="Bookman Old Style" w:ascii="Cambria" w:hAnsi="Cambria"/>
          <w:sz w:val="24"/>
          <w:szCs w:val="24"/>
          <w:lang w:val="ro-RO"/>
        </w:rPr>
        <w:t xml:space="preserve"> te schimb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bia mîine seara, la orele 20.</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ctore, discreţie totală, îi preveni Medoiu</w:t>
      </w:r>
      <w:r>
        <w:rPr>
          <w:rFonts w:cs="Bookman Old Style" w:ascii="Cambria" w:hAnsi="Cambria"/>
          <w:i/>
          <w:iCs/>
          <w:sz w:val="24"/>
          <w:szCs w:val="24"/>
          <w:lang w:val="ro-RO"/>
        </w:rPr>
        <w:t xml:space="preserve"> </w:t>
      </w:r>
      <w:r>
        <w:rPr>
          <w:rFonts w:cs="Bookman Old Style" w:ascii="Cambria" w:hAnsi="Cambria"/>
          <w:iCs/>
          <w:sz w:val="24"/>
          <w:szCs w:val="24"/>
          <w:lang w:val="ro-RO"/>
        </w:rPr>
        <w:t>şi</w:t>
      </w:r>
      <w:r>
        <w:rPr>
          <w:rFonts w:cs="Bookman Old Style" w:ascii="Cambria" w:hAnsi="Cambria"/>
          <w:sz w:val="24"/>
          <w:szCs w:val="24"/>
          <w:lang w:val="ro-RO"/>
        </w:rPr>
        <w:t xml:space="preserve"> se întoarse spre Nica. Ai auzit şi dumneat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să trăiţ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l trimit pe Petre să te schimbe, mai zise si închise uşa.</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i în biroul său nu-şi regăsi maiorul Medoiu calmul pe care, în împrejurări mult mai grele, izbutea să şi-l impună. Se întorcea mereu la cele cerute de Gehlen în scrisoarea găsită asupra neamţului: să aibă răbdare, să aştepte clipa redeşteptării la viaţă a curierului. Or, tocmai aşteptarea asta îl exaspera... Cum aşa, să-i fie răpit Radu Doinaş, iar el să stea în expectativă, cu braţele încrucişa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cepu să umble iritat prin cabinet, trăgînd cu năduf din ţigară, întrebîndu-se cu revoltă: „Unde puteau să-l ducă? Şi cum de-au îndrăzni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 uşă se ivi ofiţerul de servici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ermiteţi, domnule maior? Vă raportez că de pe aerodromurile controlate de noi n-a decolat nici un avion. În schimb, punctul de supraveghere al aerodromului de la Otopeni ne informează că între orele 23 şi 24 au decolat trei avioane de transport tip „Junkers”... zboruri neanunţate. Un zbor spre Varşovia... altul spre Budapesta... cel de-al treilea spre Sofia. Vă mai raportez că am transmis ordinul adresat punctelor de frontie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Ofiţerul de serviciu tăcu, rămînînd mai departe în poziţie regulamentară. Medoiu îi mulţumi şi se reaşeză la birou, copleşit de gînduri. Puţin mai tîrziu, căută scrisoarea lui Gehlen, o reciti, deşi o ştia de-acum pe de rost: </w:t>
      </w:r>
      <w:r>
        <w:rPr>
          <w:rFonts w:cs="Bookman Old Style" w:ascii="Cambria" w:hAnsi="Cambria"/>
          <w:i/>
          <w:iCs/>
          <w:sz w:val="24"/>
          <w:szCs w:val="24"/>
          <w:lang w:val="ro-RO"/>
        </w:rPr>
        <w:t>Împrejurările, dar mai ales caracterul delicat al viitoarei noastre colaborări, m-au împins către o manevră, ştiu, supărătoare, dacă nu chiar jignito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nevra nu era altceva decît un act de răpire şi încă unul săvîrşit pe teritoriul ţării, iar victima un ofiţer al armatei române. „Paştele şi grijania...! se pomeni Medoiu înjurînd, de astă-dată cu glas tare. Operează ca la ei acasă!” Mai gîndi că oricare dintre avioanele care decolaseră între orele 23 şi 24 de la Otopeni puteau să aparţină răpitori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Oboseala îl împinse în singurul fotoliu din cabinet, se simţi cuprins de moleşeală şi îşi spuse că tare i-ar fi prins bine dacă cineva s-ar fi îndurat să-i scoată cizmele. Căscă şi adormi brusc, soldăţeştc. Puţin mai tîrziu, avu chiar un vis. Se făcea că Luiza Văitoianu se furişase în birou, ca o umbră. În prima clipă se indignase: agenta „B-40” încălcase cu insolenţă consemnul conspirativ. Cum de îndrăznise? Stabilise doar ca loc de întîlnire sediul Poliţiei şi nu al Mesteme-ului! Supărarea se transformase însă repede în fericire şi, ridicîndu-se să-i dea onorul, descoperi jenat că-i lipseşte chipiul. Luiza, înţelegătoare, îl invită să-şi reia locul în fotoliu, explicîndu-i că nu intrase decît să-l întrebe ce să-i pregătească de mîncare. „Ce-ai zice, dragule, de o tocană cu mămăliguţă</w:t>
      </w:r>
      <w:r>
        <w:rPr>
          <w:rFonts w:cs="Bookman Old Style" w:ascii="Cambria" w:hAnsi="Cambria"/>
          <w:sz w:val="24"/>
          <w:szCs w:val="24"/>
        </w:rPr>
        <w:t>?</w:t>
      </w:r>
      <w:r>
        <w:rPr>
          <w:rFonts w:cs="Bookman Old Style" w:ascii="Cambria" w:hAnsi="Cambria"/>
          <w:sz w:val="24"/>
          <w:szCs w:val="24"/>
          <w:lang w:val="ro-RO"/>
        </w:rPr>
        <w:t>” Întrebarea îl înduioşă. Cînd apucase Luiza să-i afle preferinţele? Tocmai întinsese braţele să-i cuprindă mijlocul şi s-o tragă drăgăstos la piept, cînd constată nedumerit că nu „Nebuna din Sărindar” îi pusese întrebarea, ci maică-sa, îmbrăcată toată în negru, ca în ziua în care îşi îngropase bărbatul. „Unde e Luiza? Ce-ai făcut cu ea?” se nelinişti Medoiu. „E dincolo, răspunse bătrîna. Mi-a zis să-ţi gătesc eu, că-ţi place mai mult mîncarea mea.” „Mamă, de ce te amesteci mereu în viaţa mea intimă?” îi reproşă el bătrînei şi se repezi</w:t>
      </w:r>
      <w:r>
        <w:rPr>
          <w:rFonts w:cs="Bookman Old Style" w:ascii="Cambria" w:hAnsi="Cambria"/>
          <w:i/>
          <w:iCs/>
          <w:sz w:val="24"/>
          <w:szCs w:val="24"/>
          <w:lang w:val="ro-RO"/>
        </w:rPr>
        <w:t xml:space="preserve"> dincolo</w:t>
      </w:r>
      <w:r>
        <w:rPr>
          <w:rFonts w:cs="Bookman Old Style" w:ascii="Cambria" w:hAnsi="Cambria"/>
          <w:sz w:val="24"/>
          <w:szCs w:val="24"/>
          <w:lang w:val="ro-RO"/>
        </w:rPr>
        <w:t xml:space="preserve"> s-o împace pe Luiza. Nimeri într-o tranşee adîncă, deasupra cu un cer de plumb, foarte jos. Luiza dispăruse şi Medoiu porni s-o caute... Plouase... tranşeea era băltită... aluneca şi, de fiecare dată, cădea în noroi pe acelaşi genunchi, cel drept. Auzi, deodată, un rîs sarcastic... îl recunoscu, era al ziaristei. „Nu-i singură... Iarăşi şi-a călcat cuvîntul... Mi-a promis doar!” Rîsul femeii deveni frivol şi el continuă cu disperare s-o caute. Istovit, se lipi de o uşă umedă. „Poate-i mai bine să n-o deschid, şovăi Medoiu cu mîna pe clanţă. Mi-am spus de atîtea ori să nu mă încred în fidelitatea ei!” Împinse uşa cu furia răzbunării. Încremeni speriat... în bordeiul acela de pe linia frontului se văzu pe sine. La lumina pîlpîitoare a opaiţului, se hîrjonea, pe un „pat” de paie, cu Luiza, încercînd să şi-o supună. În zburdălnicia ei echivocă, femeia cînd se lipea de el, cînd, cu mişcări feline, îi scăpa, hohotind aţîţător. Medoiu înregistra cu durere şi ruşine eşecurile, iar cînd „Nebuna” dădu într-un rîs batjocoritor, se trezi din somn năduşit şi cu un gust amar în gură. Privi buimac în jur; îşi aminti de vis, se ridică tulburat din fotoliu. Simţi că se sufocă, stinse lumina şi deschise larg fereastra. Dinspre Cişmigiu, răcoarea nopţii de toamnă năvăli în încăpere, învăluindu-l ca o binecuvîntare. Îşi aprinse o ţigară, apoi îşi afundă privirile în oceanul de întuneric în care plutea, noapte de noapte, Bucureştiul. Luiza Văitoianu. „agenta B-40”, i se furişa rareori în vise, dar mereu în acelaşi mod; îl ademenea, îl încuraja, iar el, asemenea unui neiniţiat, se lăsa atras în joc, trăind intens apropierea clipei cînd, în fine, avea să-i destăinuiască cît de mult o iubea... Pe neaşteptate însă, atitudinea Luizei se modifica, se retrăgea nemulţumită din braţele lui, strigîndu-i</w:t>
      </w:r>
      <w:r>
        <w:rPr>
          <w:rFonts w:cs="Bookman Old Style" w:ascii="Cambria" w:hAnsi="Cambria"/>
          <w:sz w:val="24"/>
          <w:szCs w:val="24"/>
        </w:rPr>
        <w:t>:</w:t>
      </w:r>
      <w:r>
        <w:rPr>
          <w:rFonts w:cs="Bookman Old Style" w:ascii="Cambria" w:hAnsi="Cambria"/>
          <w:sz w:val="24"/>
          <w:szCs w:val="24"/>
          <w:lang w:val="ro-RO"/>
        </w:rPr>
        <w:t xml:space="preserve"> „M-am lămurit şi cu tine... eşti la fel ca ceilalţi!...” Se trezea atunci din vis, bucuros totuşi că eşecul se consumase într-o lume fără martori. „Mi-e tare dor de ea!” Medoiu recunoscu în sinea sa că aştepta cu nerăbdare să se întoarcă cu bine din misiunea în care tot el o expedias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 aprinse o ţigară. Tutunul şi răcoarea îi făceau bine. Nopţile deveniseră mai lungi, mai obositoare, prevestind apropierea iernii. Deîndată îi apărură în faţa ochilor tranşeele Stalingradului, puternicile ciocane de foc ale artileriei ruseşti, care, în ultima vreme, se declanşau odată cu ivirea zorilor. Peste puţin timp îi vor parveni sintezele informative şi va căuta, în primul rînd, rubrica</w:t>
      </w:r>
      <w:r>
        <w:rPr>
          <w:rFonts w:cs="Bookman Old Style" w:ascii="Cambria" w:hAnsi="Cambria"/>
          <w:i/>
          <w:iCs/>
          <w:sz w:val="24"/>
          <w:szCs w:val="24"/>
          <w:lang w:val="ro-RO"/>
        </w:rPr>
        <w:t xml:space="preserve"> Pierderi</w:t>
      </w:r>
      <w:r>
        <w:rPr>
          <w:rFonts w:cs="Bookman Old Style" w:ascii="Cambria" w:hAnsi="Cambria"/>
          <w:iCs/>
          <w:sz w:val="24"/>
          <w:szCs w:val="24"/>
          <w:lang w:val="ro-RO"/>
        </w:rPr>
        <w:t>.</w:t>
      </w:r>
      <w:r>
        <w:rPr>
          <w:rFonts w:cs="Bookman Old Style" w:ascii="Cambria" w:hAnsi="Cambria"/>
          <w:i/>
          <w:iCs/>
          <w:sz w:val="24"/>
          <w:szCs w:val="24"/>
          <w:lang w:val="ro-RO"/>
        </w:rPr>
        <w:t xml:space="preserve"> </w:t>
      </w:r>
      <w:r>
        <w:rPr>
          <w:rFonts w:cs="Bookman Old Style" w:ascii="Cambria" w:hAnsi="Cambria"/>
          <w:sz w:val="24"/>
          <w:szCs w:val="24"/>
          <w:lang w:val="ro-RO"/>
        </w:rPr>
        <w:t>Numărul morţilor, al răniţilor şi dispăruţilor fără urmă creştea de la o zi la alta, confirmînd apropierea unui dezastru atît de previzibil pe harta operaţiunilor. Încă nu era prea tîrziu pentru a se salva flancurile frontului, dar führerul respingea cu încăpăţînare singura soluţie realistă — retragerea. „Într-o zi — îşi spunea Medoiu cu gîndul la Stalingrad —, şi ziua asta nu e prea departe, mareşalul va trebui să-i mulţumească lui Şteflea pentru cutezanţa de a nu-i fi executat întru totul ordinele... Ce s-ar fi întîmplat acum, dincolo de Don, dacă Şteflea n-ar fi «măsluit cărţile» şi ar fi pus la dispoziţia neamţului tot ce a pretins — mai toată armata română</w:t>
      </w:r>
      <w:r>
        <w:rPr>
          <w:rFonts w:cs="Bookman Old Style" w:ascii="Cambria" w:hAnsi="Cambria"/>
          <w:sz w:val="24"/>
          <w:szCs w:val="24"/>
        </w:rPr>
        <w:t>?</w:t>
      </w:r>
      <w:r>
        <w:rPr>
          <w:rFonts w:cs="Bookman Old Style" w:ascii="Cambria" w:hAnsi="Cambria"/>
          <w:sz w:val="24"/>
          <w:szCs w:val="24"/>
          <w:lang w:val="ro-RO"/>
        </w:rPr>
        <w:t>”</w:t>
      </w:r>
    </w:p>
    <w:p>
      <w:pPr>
        <w:pStyle w:val="Normal"/>
        <w:widowControl w:val="false"/>
        <w:autoSpaceDE w:val="false"/>
        <w:spacing w:lineRule="auto" w:line="240" w:before="0" w:after="0"/>
        <w:ind w:firstLine="540"/>
        <w:jc w:val="both"/>
        <w:rPr>
          <w:rFonts w:ascii="Cambria" w:hAnsi="Cambria" w:cs="Bookman Old Style"/>
          <w:sz w:val="24"/>
          <w:szCs w:val="24"/>
        </w:rPr>
      </w:pPr>
      <w:r>
        <w:rPr>
          <w:rFonts w:cs="Bookman Old Style" w:ascii="Cambria" w:hAnsi="Cambria"/>
          <w:sz w:val="24"/>
          <w:szCs w:val="24"/>
          <w:lang w:val="ro-RO"/>
        </w:rPr>
        <w:t>Din vîrful unui plop, o pasăre de nopte ţîşni luîndu-şi zborul, şi fîlfîitul aripilor îl sperie pe Medoiu întocmai ca în anii copilăriei. Închise cu părere de rău fereastra, trase draperiile de camuflaj şi aprinse lumina. Brusc se trezi chinuit de aceleaşi întrebări</w:t>
      </w:r>
      <w:r>
        <w:rPr>
          <w:rFonts w:cs="Bookman Old Style" w:ascii="Cambria" w:hAnsi="Cambria"/>
          <w:sz w:val="24"/>
          <w:szCs w:val="24"/>
        </w:rPr>
        <w:t xml:space="preserve">: </w:t>
      </w:r>
      <w:r>
        <w:rPr>
          <w:rFonts w:cs="Bookman Old Style" w:ascii="Cambria" w:hAnsi="Cambria"/>
          <w:sz w:val="24"/>
          <w:szCs w:val="24"/>
          <w:lang w:val="ro-RO"/>
        </w:rPr>
        <w:t>„Unde l-o fi dus pe Doinaş</w:t>
      </w:r>
      <w:r>
        <w:rPr>
          <w:rFonts w:cs="Bookman Old Style" w:ascii="Cambria" w:hAnsi="Cambria"/>
          <w:sz w:val="24"/>
          <w:szCs w:val="24"/>
        </w:rPr>
        <w:t xml:space="preserve">? </w:t>
      </w:r>
      <w:r>
        <w:rPr>
          <w:rFonts w:cs="Bookman Old Style" w:ascii="Cambria" w:hAnsi="Cambria"/>
          <w:sz w:val="24"/>
          <w:szCs w:val="24"/>
          <w:lang w:val="ro-RO"/>
        </w:rPr>
        <w:t>Să-l fi scos din ţară</w:t>
      </w:r>
      <w:r>
        <w:rPr>
          <w:rFonts w:cs="Bookman Old Style" w:ascii="Cambria" w:hAnsi="Cambria"/>
          <w:sz w:val="24"/>
          <w:szCs w:val="24"/>
        </w:rPr>
        <w:t>? De ce acest efort cînd cheia misiunii de la Lisabona se afla în mîinile noastre?”</w:t>
      </w:r>
    </w:p>
    <w:p>
      <w:pPr>
        <w:pStyle w:val="Heading3"/>
        <w:spacing w:lineRule="auto" w:line="240" w:before="0" w:after="0"/>
        <w:rPr>
          <w:sz w:val="24"/>
          <w:szCs w:val="24"/>
        </w:rPr>
      </w:pPr>
      <w:r>
        <w:rPr>
          <w:sz w:val="24"/>
          <w:szCs w:val="24"/>
        </w:rPr>
        <w:t>3</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pre seară, unul din cele patru telefoane sună o singură dată şi scurt. Fără a-şi ridica ochii de pe documentul ce-l citea, maiorul Medoiu întinse maşinal mîna şi ridică receptor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onoarea, domnule maior... Vă deranjează căpitan doctor Mihăil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se lumină dintr-o dată la faţă şi-şi trase de pe nas ochelarii, ca şi cum fără ei i-ar fi venit mai uşor să vorbească la telefon. Zi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ascult, domnule doc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aportez că „mortu”-i pe picioare, bine mersi... Îmi cere să-i fac urgent o injecţie cu glucoz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pică nu cer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Apă şi glucoză... asta-i tot ce pofteş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e limbă v-aţi înţeles? se interesă maio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orbeşte curent româneş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injecţie, expediaţi-mi-l sus, cu locotenentul Nica! Vă mulţumesc şi vă reamintesc:</w:t>
      </w:r>
      <w:r>
        <w:rPr>
          <w:rFonts w:cs="Bookman Old Style" w:ascii="Cambria" w:hAnsi="Cambria"/>
          <w:i/>
          <w:iCs/>
          <w:sz w:val="24"/>
          <w:szCs w:val="24"/>
          <w:lang w:val="ro-RO"/>
        </w:rPr>
        <w:t xml:space="preserve"> discreţie total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ămase un timp gînditor, cu privirile în gol: nu şi-l imagina pe mesagerul lui Gehlen în picioare, mişcîndu-se, revenindu-şi. Mai mult ca sigur, şi-a controlat portvizitul. Dispariţia plicului trebuie să-l fi bucurat şi să-i fi redat încrederea în continuarea cu succes a misiun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i era clar acum că Gehlen sau Brauner a recurs la această stratagemă pentru a cîştiga timp şi a bloca încă din start orice iniţiativă de căutare a lui Doinaş. „Să-l fi cărat peste hotare? Da' de c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imţind că se va enerva din nou, reluă cercetarea unor rapoarte şi telegrame expediate de ataşaţii militari de peste hotare; mai toate semnalau ecourile bătăliei din răsărit, comentau rezistenţa armatei roşii, iar, ca urmare firească a acesteia, prevedeau intensificarea activităţilor clandestine ale partizanilor comunişti din Grecia, Bulgaria şi Iugoslavi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o primă lectură a documentelor, se întoarse la raportul ataşatului militar de la Ankara: una dintre informaţii merita să fie exploatată, bineînţeles, dacă, în conexiune cu alte informaţii, va rezulta această necesita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w:t>
      </w:r>
      <w:r>
        <w:rPr>
          <w:rFonts w:cs="Bookman Old Style" w:ascii="Cambria" w:hAnsi="Cambria"/>
          <w:i/>
          <w:iCs/>
          <w:sz w:val="24"/>
          <w:szCs w:val="24"/>
          <w:lang w:val="ro-RO"/>
        </w:rPr>
        <w:t>În seara zilei de 20.10.42, fiind invitat la un cocteil oferit de d-na Monique Pucheu, soţia ataşatului militar al guvernului de la Vichy, mi s-a oferit prilejul de a sta de vorbă cu dl. Henri Léger, ataşatul militar al Elveţiei. Acesta m-a întrebat, fără ocol, care va fi poziţia d-lui mareşal Antonescu şi a guvernului său, dacă Hitler nu va cuceri Stalingradul şi ruşii îi vor condamna trupele la o nouă iarnă rusească. Vor manifesta şi pe mai departe încredere în capacitatea militară a aliatului german? După cîte mi-am dat seama, pe dl. Henri Léger nu-l interesau prea mult răspunsurile mele, ci dorea să-mi comunice, ca unui vechi amic ce-i sînt, că s-a întors de curînd de la Berna. Acolo s-a întîlnit cu un ziarist elveţian, acreditat la Berlin, care se bucură de trecere în cercurile conducătoare naziste. De la acest ziarist, dl. Léger a aflat că Himmler şi R.S.H.A.-ul menţin un contact permanent cu legionarii din Germania şi n-au renunţat la planul lor de a-i aduce la putere.”</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edoiu, cu acelaşi gest devenit reflex, îşi scoase ochelarii şi-i abandonă neglijent pe birou. Se gîndi la cocteilurile acelea şi le compară cu mici pieţe de desfacere guvernate de principiul trocului: —</w:t>
      </w:r>
      <w:r>
        <w:rPr>
          <w:rFonts w:cs="Bookman Old Style" w:ascii="Cambria" w:hAnsi="Cambria"/>
          <w:i/>
          <w:iCs/>
          <w:sz w:val="24"/>
          <w:szCs w:val="24"/>
          <w:lang w:val="ro-RO"/>
        </w:rPr>
        <w:t xml:space="preserve"> Eu îţi dau informaţia asta, tu ce-mi dai în schimb?</w:t>
      </w:r>
      <w:r>
        <w:rPr>
          <w:rFonts w:cs="Bookman Old Style" w:ascii="Cambria" w:hAnsi="Cambria"/>
          <w:sz w:val="24"/>
          <w:szCs w:val="24"/>
          <w:lang w:val="ro-RO"/>
        </w:rPr>
        <w:t xml:space="preserve"> Desigur, se</w:t>
      </w:r>
      <w:r>
        <w:rPr>
          <w:rFonts w:cs="Bookman Old Style" w:ascii="Cambria" w:hAnsi="Cambria"/>
          <w:i/>
          <w:iCs/>
          <w:sz w:val="24"/>
          <w:szCs w:val="24"/>
          <w:lang w:val="ro-RO"/>
        </w:rPr>
        <w:t xml:space="preserve"> vindeau</w:t>
      </w:r>
      <w:r>
        <w:rPr>
          <w:rFonts w:cs="Bookman Old Style" w:ascii="Cambria" w:hAnsi="Cambria"/>
          <w:sz w:val="24"/>
          <w:szCs w:val="24"/>
          <w:lang w:val="ro-RO"/>
        </w:rPr>
        <w:t xml:space="preserve"> şi se </w:t>
      </w:r>
      <w:r>
        <w:rPr>
          <w:rFonts w:cs="Bookman Old Style" w:ascii="Cambria" w:hAnsi="Cambria"/>
          <w:i/>
          <w:iCs/>
          <w:sz w:val="24"/>
          <w:szCs w:val="24"/>
          <w:lang w:val="ro-RO"/>
        </w:rPr>
        <w:t>cumpărau</w:t>
      </w:r>
      <w:r>
        <w:rPr>
          <w:rFonts w:cs="Bookman Old Style" w:ascii="Cambria" w:hAnsi="Cambria"/>
          <w:sz w:val="24"/>
          <w:szCs w:val="24"/>
          <w:lang w:val="ro-RO"/>
        </w:rPr>
        <w:t xml:space="preserve"> mai ales informaţii „toxice”. Altele meritau însă a fi exploatate cu răbdare şi inteligenţă... Cu inteligenţă şi răbdare îşi dovedeau valoar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mpăni îndelung informaţia din Berna — via Ankara — şi ajunse la concluzia că numai după înapoierea Luizei Văitoianu din Germania va fi în măsură s-o evalueze cu adevărat şi să ia măsurile ce se impuneau. În rest, era de aşteptat o reacţie violentă a mareşalului. Mai zilele trecute, şeful Marelui Stat Major în persoană îi sugerase conţinutul unei scrisori ce urma s-o adreseze führerului, în care să-şi exprime nemulţumirea pentru modul cum erau conduse operaţiunile de dincolo de Don, precum şi pentru atitudinea jignitoare a comandamentelor germane faţă de trupele române. Dar, după cum aflase chiar şi de la generalul Şteflea, deşi pe front se adevereau, cuvînt cu cuvînt, previziunile înscrise în memoriul lui Iacobici, mareşalul era încă departe de o hotărîre antigerma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Medoiu nu subestimă totuşi valoarea informaţiei de la Ankara şi notă în josul paginii: „A se remite o copie S.S.I.-ului”. „Poate că vulpoiul de Cristescu, socoti el, ştie în chestiunea asta ceva mai mult decît m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ridică, adună în grabă dosarele de pe birou şi le închise în seif, intenţionînd apoi să-l cheme la telefon pe Cristescu. Apăru însă ofiţerul de serviciu şi-l informă că locotenentul Nica, însoţit de un domn căpitan, se prezentase la rapor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să-i să aştepte cinci minu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realitate, era nerăbdător să se întîlnească cu mesagerul lui Gehlen, să-i audă, în sfîrşit, explicaţiile. Îşi făcu de lucru la fereastră, o deschise, o acoperi imediat cu storul de camuflaj. Cercetă încăperea ca pe o scenă pe care harul şi viclenia a doi actori aveau un cuvînt greu de spus. Se reinstală la birou şi împinse la vedere scrisoarea lui Gehlen, actele false ale „oaspetelui”. Apoi aşteaptă mohorît să se scurgă restul minutelor. Cînd auzi uşa deschizîndu-se, intră imediat în ro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ei doi ofiţeri, la fel de înalţi şi de chipeşi, se opriră la doi paşi de birou, în poziţie de drepţi. Medoiu îl măsură pe neamţ cu priviri reci, duşmănoase, şi trase o primă concluzie: Gehlen îşi alesese cu pricepere mesage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mneata, locotenent Nica, poţi să te retrag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Ofiţerul execută un „la dreapta” ca pe cîmpul de instrucţie şi se îndreptă cu pas rigid spre uşă. Străinul însă înţelese că trebuie să rămînă mai departe nemişcat, pînă la comanda, „pe loc repaus”. Medoiu nu-şi îmbună privirile: dorea ca neamţul să-i reţină fără echivoc atitudinea glacială. Mai lăsă apoi ca şi tăcerea îngrămădită pe „scenă” să-i sublinieze adversitatea. În cele din urmă, i se adresă maliţios, ca unui oaspete nedori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permit să vă recomandaţ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căpitanul Lantz Bruno, din Grupul operativ Balcani, de sub comanda directă a domnului locotenent colonel Gehle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imba românească perfectă în care-i răspunsese „musafirul” iscă cea de-a doua întrebare a lui Medoi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riginar din Român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domnule maior... Doar bunicii şi părinţii s-au născut la Sibiu. Am învăţat româneşte de mic, în casa părintească... Apoi am urmat cursurile Universităţii din Cluj.</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acă a studiat la Cluj, îşi spuse Medoiu, fiind totuşi născut în Germania, trebuie să fi intrat de mult în atenţia S.S.I.-ulu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în uniforma armatei române... Cu ce drep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vintele răsunară aşa cum voise: grele, acuzatoare, subliniindu-i nemulţumir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ecut un ordin, se explică Lantz, în cadrul unei misiuni de care dumneavoastră aveţi cunoştinţă. Curînd, după ce vă voi transmite mesajul verbal al comandantului meu, avînd răspunsul şi permisiunea dumneavoastră, mă voi retrage şi voi părăsi imediat teritoriul României, în uniforma Wehrmacht-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Medoiu îl asculta încruntat, cu ochii aţintiţi pe actele celui ce îşi spunea Bruno Lantz. „Au intuit supărarea mea... au intuit-o şi l-au pregătit pe dumnealui în acest sens.” Îşi ridică fruntea, aşa încît Lantz să-i reţină încruntar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 se află în momentul de faţă ofiţerul meu, căpitanul Robert Iamand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ridică furios de la birou şi după ce descrise prin încăpere un semicerc, se opri, gata parcă să-şi ia în pumni interlocutor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ăpitanul Lantz rămăsese respectuos, în poziţia de drepţi, şi nu părea îngrijorat de furia maiorului româ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ora aceasta, domnul căpitan Robert Iamandi, însoţit de domnul maior Brauner, se află în Bulgaria, la 45 kilometri de Sofia, într-o vilă special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ţi îndrăznit? şuieră Medoiu, mînios, printre dinţi. Cum aţi îndrăznit ca, la adăpostul unei misiuni care nici măcar n-a fost definitivată, să vă introduceţi în ţară, în uniforma armatei mele, să-mi răpiţi un ofiţ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uria „jucată” a maiorului Medoiu se metamorfoză, fără voia sa, într-una reală, înroşindu-i pomeţii obrajilor. Ştia însă că nu-i era îngăduit să cadă pradă nervilor, „manevră” astfel ca să-şi recapete stăpînirea de sine. Se întoarse la birou şi, reaşezîndu-se, îşi apropie documentel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permisiunea dumneavoastră, o să vă răspund, vorbi neamţul cu o linişte interioară proprie agenţilor dotaţi cu o voinţă puternic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Maiorul îl străfulgeră din nou cu o privire duşmănoasă, adresîndu-i-se în gînd: </w:t>
      </w:r>
      <w:r>
        <w:rPr>
          <w:rFonts w:cs="Bookman Old Style" w:ascii="Cambria" w:hAnsi="Cambria"/>
          <w:sz w:val="24"/>
          <w:szCs w:val="24"/>
        </w:rPr>
        <w:t>“</w:t>
      </w:r>
      <w:r>
        <w:rPr>
          <w:rFonts w:cs="Bookman Old Style" w:ascii="Cambria" w:hAnsi="Cambria"/>
          <w:sz w:val="24"/>
          <w:szCs w:val="24"/>
          <w:lang w:val="ro-RO"/>
        </w:rPr>
        <w:t>O să te ţin în picioare de o să te ia toţi dracii! Smirnă să-mi stai! Să rămîi şi tu cu o amintire «frumoas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ascul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 locotenent-colonel Reinhard Gehlen, comandantul meu direct, m-a împuternicit ca, în numele său, să vă rog respectuos să-i acceptaţi scuzele. Domnia-sa recunoaşte că a comis faţă de Biroul 2 al armatei române şi faţă de dumneavoastră personal un act ireverenţios. Vă mai roagă ca, în aprecierea acestui act de necuviinţă, să aveţi în vedere particularităţile misiunii mixte în pregătire. Comandantul meu vă mai transmite că măsura sa, care, pe bună dreptate, v-a supărat atît de mult, a fost concepută şi aplicată numai din dorinţa de a menaja Biroul 2, de a asigura misiunii o securitate deplin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ăpitanul Lantz vorbise fără poticniri, cu o voce egală, foarte controlată, aidoma unui diplomat vers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mai aveţi să-mi transmiteţi? întrebă Medoiu, fără a se lăsa însă ademenit de tonul împăciuitor al celuilal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vila situată la 45 kilometri de Sofia, maiorul Brauner, gazda domnului căpitan Robert Iamandi, îi face ofiţerului dumneavoastră o instruire foarte minuţioasă, în vederea îndeplinirii misiunii în pregăti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interveni scurt şi violen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mneavoastră, domnule căpitan, ce ştiţi despre această misiu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Ăsta poate să stea nemişcat ore în şir, îşi spuse maiorul. E născut parcă să stea drepţ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oar atît, răspunse Bruno Lantz fără să şovăie, că-i vorba de o misiune în Turcia, numită </w:t>
      </w:r>
      <w:r>
        <w:rPr>
          <w:rFonts w:cs="Bookman Old Style" w:ascii="Cambria" w:hAnsi="Cambria"/>
          <w:i/>
          <w:sz w:val="24"/>
          <w:szCs w:val="24"/>
          <w:lang w:val="ro-RO"/>
        </w:rPr>
        <w:t>Faro-43</w:t>
      </w:r>
      <w:r>
        <w:rPr>
          <w:rFonts w:cs="Bookman Old Style" w:ascii="Cambria" w:hAnsi="Cambria"/>
          <w:sz w:val="24"/>
          <w:szCs w:val="24"/>
          <w:lang w:val="ro-RO"/>
        </w:rPr>
        <w: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Medoiu îşi întoarse ochii la mesajul lui Gehlen şi se prefăcu că-l citeşte de la distanţă. De fapt, urmărea să cîştige timp. Răspunsul lui Lantz îi dezvăluise că instruirea lui fusese făcută cu scopul evident de a-şi „intoxica” adversarii, în cazul că ar fi căzut în vreo capcană a englezilor sau a ruşilor, căci operaţiunea în pregătire avea un alt indicativ şi urma să fie executată nu în Turcia, ci în Portugalia. Dacă socotea răspunsul lui Lantz ca fiind satisfăcător, atunci, implicit, se cuvenea să accepte şi ideea că răpirea lui Doinaş reprezenta, într-adevăr, o măsură germană menită să asigure viitoarei operaţiuni o securitate deplină. „În fond, cel care risca, gîndea maiorul, iniţiind, peste capul comandanţilor şi al conducătorilor nazişti, misiuni secrete de contactare a inamicului din Vest, era Gehlen. Iar el este un prea bun profesionist ca să-şi permită să fie superfici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şi întoarse brusc capul spre Lantz, vorbindu-i repezi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impresia că partea cea mai importantă a mesajului încă nu mi-ai transmis-o.</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Nu greşiţi. Domnul colonel vă roagă ca în ziua în care omul dumneavoastră de la Ankara va fi gata să-l primească pe domnul căpitan Robert Iamandi, să binevoiţi </w:t>
      </w:r>
      <w:r>
        <w:rPr>
          <w:rFonts w:cs="Bookman Old Style" w:ascii="Cambria" w:hAnsi="Cambria"/>
          <w:bCs/>
          <w:sz w:val="24"/>
          <w:szCs w:val="24"/>
          <w:lang w:val="ro-RO"/>
        </w:rPr>
        <w:t>a</w:t>
      </w:r>
      <w:r>
        <w:rPr>
          <w:rFonts w:cs="Bookman Old Style" w:ascii="Cambria" w:hAnsi="Cambria"/>
          <w:sz w:val="24"/>
          <w:szCs w:val="24"/>
          <w:lang w:val="ro-RO"/>
        </w:rPr>
        <w:t xml:space="preserve"> expedia la Sofia o ilustrată. Textul n-are nici o importanţă, ci doar semnătura —</w:t>
      </w:r>
      <w:r>
        <w:rPr>
          <w:rFonts w:cs="Bookman Old Style" w:ascii="Cambria" w:hAnsi="Cambria"/>
          <w:i/>
          <w:iCs/>
          <w:sz w:val="24"/>
          <w:szCs w:val="24"/>
          <w:lang w:val="ro-RO"/>
        </w:rPr>
        <w:t xml:space="preserve"> Clar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Clara?!</w:t>
      </w:r>
      <w:r>
        <w:rPr>
          <w:rFonts w:cs="Bookman Old Style" w:ascii="Cambria" w:hAnsi="Cambria"/>
          <w:sz w:val="24"/>
          <w:szCs w:val="24"/>
          <w:lang w:val="ro-RO"/>
        </w:rPr>
        <w:t xml:space="preserve"> se miră Medoiu.</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Adresa este următoarea : Sofia, Cutia poştală 301, domnului Iorgu Veselinov.</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luă un creion dintr-un pahar ce străjuia pe birou un dosar voluminos şi deschise o agendă. Îngî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ofia... Cutia poştală 301... Şi în timp ce scria, pe chipul maiorului se aşternu un surîs, la început neutru, apoi zeflemitor.</w:t>
      </w:r>
      <w:r>
        <w:rPr>
          <w:rFonts w:cs="Bookman Old Style" w:ascii="Cambria" w:hAnsi="Cambria"/>
          <w:i/>
          <w:iCs/>
          <w:sz w:val="24"/>
          <w:szCs w:val="24"/>
          <w:lang w:val="ro-RO"/>
        </w:rPr>
        <w:t xml:space="preserve"> Clara,</w:t>
      </w:r>
      <w:r>
        <w:rPr>
          <w:rFonts w:cs="Bookman Old Style" w:ascii="Cambria" w:hAnsi="Cambria"/>
          <w:sz w:val="24"/>
          <w:szCs w:val="24"/>
          <w:lang w:val="ro-RO"/>
        </w:rPr>
        <w:t xml:space="preserve"> ai spus... Şi dacă ilustrata mea se pierde... se rătăceş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să-mi permiteţi să continui. O ilustrată, da, aveţi dreptate, se mai poate rătăci, dar două din trei ar fi mai difici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edoiu nu respinse explicaţia, dar ceru să i se precizeze:</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şi în ce mod domnul</w:t>
      </w:r>
      <w:r>
        <w:rPr>
          <w:rFonts w:cs="Bookman Old Style" w:ascii="Cambria" w:hAnsi="Cambria"/>
          <w:i/>
          <w:iCs/>
          <w:sz w:val="24"/>
          <w:szCs w:val="24"/>
          <w:lang w:val="ro-RO"/>
        </w:rPr>
        <w:t xml:space="preserve"> Iorgu Veselinov</w:t>
      </w:r>
      <w:r>
        <w:rPr>
          <w:rFonts w:cs="Bookman Old Style" w:ascii="Cambria" w:hAnsi="Cambria"/>
          <w:sz w:val="24"/>
          <w:szCs w:val="24"/>
          <w:lang w:val="ro-RO"/>
        </w:rPr>
        <w:t xml:space="preserve"> îmi va confirma că a primit ilustrata expediată de</w:t>
      </w:r>
      <w:r>
        <w:rPr>
          <w:rFonts w:cs="Bookman Old Style" w:ascii="Cambria" w:hAnsi="Cambria"/>
          <w:i/>
          <w:iCs/>
          <w:sz w:val="24"/>
          <w:szCs w:val="24"/>
          <w:lang w:val="ro-RO"/>
        </w:rPr>
        <w:t xml:space="preserve"> Clar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această chestiune domnul locotenent-colonel Gehlen vă roagă pe dumneavoastră să binevoiţi a stabili modalitat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i mulţumesc! izbucni maiorul ironic, îi mulţumesc pentru nobila sa generozitate! Mai întîi mă înghesuie cît poate şi pe urmă mă îndeamnă să mă mişc firesc, după bunul său plac. Tonul îi era acum sever şi autoritar: Te rog să-i transmiţi comandantului dumitale profunda mea indignare... Ne-a solicitat o colaborare delicată pentru ambele părţi, nu l-am refuzat, deşi nouă, la ora actuală, numai misiunea asta nu ne lipsea. În consecinţă, tocmai pentru că am fost implicaţi într-o asemenea misiune, partea germană are obligaţia, înainte de orice, să discute cu noi toate detaliile viitoarei acţiuni, să ne dăm acordul, nu să fim puşi în faţa unui fapt împlinit, aşa cum s-a întîmplat aseară. Şefii dumitale să ia aminte că, din momentul acesta, partea română face răspunzătoare partea germană pentru orice surpriză neplăcută ce se va ivi pe calea realizării misiunii. Ai înţeles? ridică Medoiu glasul şi-l scrută pe solul F.H.O.-ului de jos în sus, ameninţăt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ţele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Am să-l ţin mai departe în picioare, îşi spuse Medoiu şi îşi aprinse o ţigară. Aşa, de-al dracului, n-am să-i ofer şi lui una... Să mă ţină min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Iorgu Veselinov?!...</w:t>
      </w:r>
      <w:r>
        <w:rPr>
          <w:rFonts w:cs="Bookman Old Style" w:ascii="Cambria" w:hAnsi="Cambria"/>
          <w:sz w:val="24"/>
          <w:szCs w:val="24"/>
          <w:lang w:val="ro-RO"/>
        </w:rPr>
        <w:t xml:space="preserve"> izbucni iar, ironic. Sofia?!... Ilustrate?! Cum să subscriu la asemenea procedee puerile? Ce facem, ne jucăm de-a spionajul? Dacă omul de la Ankara, pe care căpitanul Robert Iamandi urmează să-l contacteze nu pentru nevoile noastre, ci ale voastre, propune anumite condiţii materiale şi tehnice, parole, locuri de întîlnire şi aşa mai departe?! Iar în cazul ăsta numai eu pot să-mi instruiesc ofiţerul, şi cum să-l instruiesc dacă mi l-aţi răp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Ţigara din care trăgea cu lăcomie nu-l ajuta să-şi stăpânească nervii, furia năvălea slobodă în toată făptura sa şubrezită de nopţile nedormite, ca o viitură ce-i măcina barajele. Făcu un efort să nu sară de pe scaun şi să se repeadă la mesagerul lui Gehle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amţul nu-l lăsă fără răspuns: Domnule maior, după ce o să ne indicaţi modul cum</w:t>
      </w:r>
      <w:r>
        <w:rPr>
          <w:rFonts w:cs="Bookman Old Style" w:ascii="Cambria" w:hAnsi="Cambria"/>
          <w:i/>
          <w:iCs/>
          <w:sz w:val="24"/>
          <w:szCs w:val="24"/>
          <w:lang w:val="ro-RO"/>
        </w:rPr>
        <w:t xml:space="preserve"> Iorgu Veselinov</w:t>
      </w:r>
      <w:r>
        <w:rPr>
          <w:rFonts w:cs="Bookman Old Style" w:ascii="Cambria" w:hAnsi="Cambria"/>
          <w:sz w:val="24"/>
          <w:szCs w:val="24"/>
          <w:lang w:val="ro-RO"/>
        </w:rPr>
        <w:t xml:space="preserve"> va confirma primirea ilustratei de la </w:t>
      </w:r>
      <w:r>
        <w:rPr>
          <w:rFonts w:cs="Bookman Old Style" w:ascii="Cambria" w:hAnsi="Cambria"/>
          <w:i/>
          <w:iCs/>
          <w:sz w:val="24"/>
          <w:szCs w:val="24"/>
          <w:lang w:val="ro-RO"/>
        </w:rPr>
        <w:t>Clara,</w:t>
      </w:r>
      <w:r>
        <w:rPr>
          <w:rFonts w:cs="Bookman Old Style" w:ascii="Cambria" w:hAnsi="Cambria"/>
          <w:sz w:val="24"/>
          <w:szCs w:val="24"/>
          <w:lang w:val="ro-RO"/>
        </w:rPr>
        <w:t xml:space="preserve"> va avea loc o întîlnire de lucru între maiorul Brauner şi dumneavoastr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ftim! bătu Medoiu cu pumnul în birou şi se ridică în picioare. După ce mi-aţi răpit un ofiţer, acum îmi programaţi şi întîlniri de lucru?! Se opri la cîţiva paşi de Lantz. Şi, mă rog, unde mi-aţi programat întîlnirea? În Elveţia, în Turcia sau poate în Spania? Şi cine ar urma să mi-o organizeze? Nu cumva dumneat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 se uită în ochi cu o căutătură batjocorito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greşiţi, domnule maior, mie mi-ar reveni această responsabilitate, vorbi respectuos căpitanul Bruno Lantz, păstrînd acelaşi calm imperturbabil. Acum, că mă cunoaşteţi, poate mă veţi accepta mai uşor ca ofiţer de legătură între Angerburg şi Bucureşt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te accept? Pe cine? Pe dumneata? îl luă Medoiu la rost. Pe dumneata, domnule, te-aş reţine cu plăcere într-un arest şi te-aş declara ostatec, condiţionîndu-ţi eliberarea de cea a căpitanului Robert Iamand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egret, domnule maior, că misiunea pe care nu eu mi-am ales-o, ci mi-a fost ordonată direct de comandantul meu, ca oricărui soldat, v-a indispus într-atît. Oricum, sînt aici, deci sînt al dumneavoastră, puteţi dispune de persoana mea cum veţi crede de cuviinţ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ăspunsul lui Lantz răsunase demn, milităreşte, iar Medoiu, obişnuit să analizeze cu o riguroasă obiectivitate situaţiile operaţionale ale războiului din umbră, nu putu să nu remarce personalitatea trimisului lui Gehlen. Totuşi nu renunţă la ideea de a-l ţine în aceeaşi poziţie rigidă, regulamentară. „Dacă au cutezat să mi-l trimită în uniforma armatei noastre, gîndea maiorul, ceva mai potolit decît înainte, atunci să mi se supună, să-mi simtă grad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e intenţionezi să te înapoiezi la Angerburg?</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avion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re va decola de und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de pe teritoriul României, preciză diplomatic Lantz.</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ţi amintesc că eşti în uniforma armatei române... Unde intenţionezi s-o schimbi cu cea a Wehrmacht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că pe teritoriul Românie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ţi-am pus întrebările de florile mărului... Vocea maiorului era şi pe mai departe severă şi neprietenoasă, deşi mînia îi trecuse de-a binelea. După ce mi l-aţi răpit pe căpitanul Robert Iamandi, sînt interesat să-ţi asigur securitate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 domnule maior. În privinţa securităţii mele, vă mărturisesc că s-au luat toate măsurile posibile, mergîndu-se pînă la capsula cu cianură de potasiu. Am jurat că nu voi ezita s-o foloses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Medoiu se convinsese mai demult de fanatismul unor agenţi nazişti, de aceea îl înfioră gîndul că la o adică, lui  Lantz i-ar fi trecut prin cap ca printr-un gest imperceptibil, să strivească între dinţi capsula cu cianură. Simţi deodată nevoia să-l descoasă.</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aici, încotro ai de gînd s-o iei? Noi te-am luat de pe targa unei ambulanţe. Cumva, tot cu targa trebuie să te transportăm la vila domnului consilier de legaţie Steltze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ieşit într-adevăr dintr-o vilă, dar nu ştiu a cui e... V-aş ruga să mă ajutaţi să ajung cu o maşină la „Cercul milita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Cercul militar”?! se miră sincer Medoi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e acolo urmează să dispa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ţi-e teamă că voi fi tentat să-ţi iau urm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ntez pe cuvîntul dumneavoastră de onoare că nu mă veţi supraveghe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eu m-am bizuit pe cuvîntul de onoare al şefilor dumitale. Cunoşti Bucureşti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n palmă! nu se codi Lantz să recunoasc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făcu din nou cîţiva paşi prin încăpere, trecu apoi la birou, rămase însă în picioare. Îi vorbi, de astădată, calm, dar la fel de glacial, dîndu-i de înţeles că mai era încă supăr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îţi datorez un răspuns. Cum şefii dumitale m-au luat prin surprindere, am nevoie de un timp de gîndire, aşa că o să mai aştepţi cît o să fie necesar</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să aştept, domnule maior, se învoi neamţul.</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reşti să serveşti cin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ulţumes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edoiu apăsă pe un buton şi locotenentul Nica deschise uş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rdonaţi, domnule maio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ndu-l pe domnul căpitan acolo de unde l-ai adus. Şi ţine-i de urît... Cînd o să am nevoie de el, te sun...</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ţele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Bruno Lantz îşi puse pe cap chipiul, salută aidoma unui ofiţer român şi părăsi cabinet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Un timp maiorul Medoiu nu fu în stare să se concentreze, trăind senzaţia că toate gîndurile îşi luaseră brusc zborul. Se aşeză ostenit şi îşi lăsă capul în mîini. Zăcu aşa, plutind parcă în gol, pînă ce, într-un tîrziu, ţîrîitul unuia dintre telefoane îi smulse o tresărire. Recunoscu imediat, în receptor, glasul mereu plin de voioşie al bunului său camarad şi prieten, şeful S.S.I.-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eu, Jenică... Salve! Ce-i cu tine? Te pomeneşti că ţi-am stricat somnul? Ei, ce se aude, ai vreo nouta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avu certitudinea că datorită telefonului îşi recăpătase dintr-o dată şi capacitatea de lucru.</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Nu pleci nicăieri? Ceva mai încolo, s-ar putea să am nevoie de tin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găseşti la datorie. Am ordin de la domnul mareşal să nu mă dezlipesc de lîngă telefon. Din zece în zece minute mă sună şi mă întreabă dacă sînt la curent cu mişcările lui Maniu, Brătianu, ce mai întreprind comuniştii... Ai zice că problemele interne îl chinuiesc mai rău decît cele de dincolo de Don... Te aştept, frăţioare! Salv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nteresul şeful S.S.I.-ului pentru destinul misiunii lui Robert Iamandi, aflat totuşi în fază incipientă, era îndreptăţit. Spionul de la Lisabona îi aparţinea, se implicase şi el în această încă obscură acţiune propusă de cei de la Angerburg. De altfel, fără aportul său, operaţiunea ar fi fost imposibil de conceput şi execut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În fond, se întrebă Medoiu măsurând acum încăperea în lung şi-n lat, ce-ar fi de luminat în povestea asta</w:t>
      </w:r>
      <w:r>
        <w:rPr>
          <w:rFonts w:cs="Bookman Old Style" w:ascii="Cambria" w:hAnsi="Cambria"/>
          <w:sz w:val="24"/>
          <w:szCs w:val="24"/>
        </w:rPr>
        <w:t>?</w:t>
      </w:r>
      <w:r>
        <w:rPr>
          <w:rFonts w:cs="Bookman Old Style" w:ascii="Cambria" w:hAnsi="Cambria"/>
          <w:sz w:val="24"/>
          <w:szCs w:val="24"/>
          <w:lang w:val="ro-RO"/>
        </w:rPr>
        <w: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şi scoase tabachera cu mişcări încete şi se puse iar pe fumat, fiind convins că fără ajutorul tutunului ar fi fost ca un om mort. Ţigara îi descătuşa, ca prin minune, baierele gîndir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Răpirea lui Doinaş! Ai prevăzut-o doar, începu el să reanalizeze situaţia. Ce-i drept, nu în faza asta preliminară... Te aşteptai ca Doinaş să se întoarcă cu răspunsul lui Gehlen, dacă acceptă sau nu condiţiile Biroului 2? Şi uite că nu s-a mai întors... Te-ai enervat peste măsură. De ce</w:t>
      </w:r>
      <w:r>
        <w:rPr>
          <w:rFonts w:cs="Bookman Old Style" w:ascii="Cambria" w:hAnsi="Cambria"/>
          <w:sz w:val="24"/>
          <w:szCs w:val="24"/>
        </w:rPr>
        <w:t>?</w:t>
      </w:r>
      <w:r>
        <w:rPr>
          <w:rFonts w:cs="Bookman Old Style" w:ascii="Cambria" w:hAnsi="Cambria"/>
          <w:sz w:val="24"/>
          <w:szCs w:val="24"/>
          <w:lang w:val="ro-RO"/>
        </w:rPr>
        <w: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alţi cîţiva paşi prin birou, după alte cîteva fumuri de ţigară trase în piept, îşi răspunse: „Pentru că nu actul în sine al răpirii m-a scos din sărite, ci subtextul său. Pur şi simplu, Gehlen ţine să mă avertizeze: «Medoiule, ai grijă, să nu încerci să mă tragi pe sfoară! Vezi, sînt în stare de orice... Pot oricînd să acţionez în ţara ta ca la mine acasă!»” Plimbîndu-se încoace şi încolo cu ţigara lipită de colţul gurii, Medoiu recunoscu că avertismentul lui Gehlen nu era lipsit de temei. Şi el, şi şeful S.S.I.-ului se pregăteau să-l tragă pe sfoar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Atunci de ce te mai consumi atît că şeful unui puternic serviciu de spionaj îţi intuieşte intenţia şi-şi ia, din timp, măsurile de rigoare?”, se întrebă maiorul. Se pomeni, pe nesimţite, în postura lui Gehlen, analizînd debutul „partidei”. Aşadar, Gehlen nu mai aşteptase „tragerea la sorţi” şi, considerînd că „albele” îi aparţin din oficiu, îşi asumase responsabilitatea „deschiderii”; îl răpise pe Doinaş.</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Te-ai cam pripit, domnule Gehlen, impunîndu-mi «deschiderea» asta, i se adresă Medoiu, în gînd, „aliatului” de la Angerburg. Ţi-ai complicat inutil viitoarele</w:t>
      </w:r>
      <w:r>
        <w:rPr>
          <w:rFonts w:cs="Bookman Old Style" w:ascii="Cambria" w:hAnsi="Cambria"/>
          <w:i/>
          <w:iCs/>
          <w:sz w:val="24"/>
          <w:szCs w:val="24"/>
          <w:lang w:val="ro-RO"/>
        </w:rPr>
        <w:t xml:space="preserve"> </w:t>
      </w:r>
      <w:r>
        <w:rPr>
          <w:rFonts w:cs="Bookman Old Style" w:ascii="Cambria" w:hAnsi="Cambria"/>
          <w:b/>
          <w:i/>
          <w:iCs/>
          <w:sz w:val="24"/>
          <w:szCs w:val="24"/>
          <w:lang w:val="ro-RO"/>
        </w:rPr>
        <w:t>«</w:t>
      </w:r>
      <w:r>
        <w:rPr>
          <w:rFonts w:cs="Bookman Old Style" w:ascii="Cambria" w:hAnsi="Cambria"/>
          <w:i/>
          <w:iCs/>
          <w:sz w:val="24"/>
          <w:szCs w:val="24"/>
          <w:lang w:val="ro-RO"/>
        </w:rPr>
        <w:t>miş</w:t>
      </w:r>
      <w:r>
        <w:rPr>
          <w:rFonts w:cs="Bookman Old Style" w:ascii="Cambria" w:hAnsi="Cambria"/>
          <w:i/>
          <w:sz w:val="24"/>
          <w:szCs w:val="24"/>
          <w:lang w:val="ro-RO"/>
        </w:rPr>
        <w:t>cări</w:t>
      </w:r>
      <w:r>
        <w:rPr>
          <w:rFonts w:cs="Bookman Old Style" w:ascii="Cambria" w:hAnsi="Cambria"/>
          <w:sz w:val="24"/>
          <w:szCs w:val="24"/>
          <w:lang w:val="ro-RO"/>
        </w:rPr>
        <w:t>». N-ar fi fost mai logic să fi aşteptat, mai întîi, să punem la punct datele</w:t>
      </w:r>
      <w:r>
        <w:rPr>
          <w:rFonts w:cs="Bookman Old Style" w:ascii="Cambria" w:hAnsi="Cambria"/>
          <w:i/>
          <w:iCs/>
          <w:sz w:val="24"/>
          <w:szCs w:val="24"/>
          <w:lang w:val="ro-RO"/>
        </w:rPr>
        <w:t xml:space="preserve"> operaţiunii?</w:t>
      </w:r>
      <w:r>
        <w:rPr>
          <w:rFonts w:cs="Bookman Old Style" w:ascii="Cambria" w:hAnsi="Cambria"/>
          <w:sz w:val="24"/>
          <w:szCs w:val="24"/>
          <w:lang w:val="ro-RO"/>
        </w:rPr>
        <w:t xml:space="preserve"> Nu te-ai gîndit ce reacţii poate să trezească în rîndurile noastre răpirea lui Doinaş?”</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trivi mucul de ţigară în scrumiera de pe birou şi, înainte de a aprinde alta, ridică storul de la fereast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erul rece de toamnă năvăli în încăpere cu miros de frunze moar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Aşadar, domnule Gehlen, prin răpirea lui Doinaş vrei să-mi impui jocul dumitale, reluă Medoiu „dialogul” mut cu şeful F.H.O.-ului, care, speriat de perspectiva războiului din răsărit, devenise subit conspirator antihitlerist. Adică de aici pînă aici am acţionat eu. Acum acţionezi dumneata, dar de aici şi pînă acolo! Nu, stimabile, te înşeli, voi acţiona aşa cum cer interesele ţării mele. Şi nu cum vrei mătăluţă! E clar?” Trăi intens iluzia că, pus în faţa unei asemenea replici categorice, lui Gehlen nu-i mai rămînea altceva de făcut decît să se retragă umil din biroul său în întunericul serii. Stăpînit de un sentiment de uşurare, închise fereastra, se duse la telefon şi vorbi cu şeful S.S.I.-ulu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cultă, Jenică, ajută-mă să rezolv o problemă, spuse Medoiu direct. Am nevoie de cîţiva băieţi buni pentru un filaj, care, în teren, se poate dovedi a fi complex şi subtil, dar şi foarte simplu.</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Costică, eu n-am în subordine decît băieţi buni, îl zeflemisi Eugen Cristescu cu glasul său calm şi sigur pe rosturile sale. Fii însă drăguţ şi explică-mi despre ce-i vorb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Neamţul meu</w:t>
      </w:r>
      <w:r>
        <w:rPr>
          <w:rFonts w:cs="Bookman Old Style" w:ascii="Cambria" w:hAnsi="Cambria"/>
          <w:sz w:val="24"/>
          <w:szCs w:val="24"/>
          <w:lang w:val="ro-RO"/>
        </w:rPr>
        <w:t xml:space="preserve"> îmi cere să-i dau un om, să-l conducă pînă la, „Cercul militar” şi să-l lase acolo.</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cum e, îmbrăcat în uniforma noastr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act... Să-l lase la „Cerc”, în voie... că de acolo se descurcă e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se ducă-n...! Lasă-l...</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e însă că eu nu vreau să-l las în Bucureşti chiar de capul 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i altcev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i d-aia am nevoie de băieţii tăi... Barem să aflu cum a ieşit din ţară, dacă nu ştiu cum a intrat. Nu sînt prea convins că l-au transportat pe Iamandi în Bulgari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tai, bre, că povestea cu Bulgaria abia acum o au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mă, nu ţi-am spus? rîse Medoiu în silă. Na, că m-am ramolit! Se grăbi să-l pună la curent cu tot ce aflase de la Lantz şi conchise: Cum să cred că l-au cărat la 45 de kilometri de Sof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i, Costică, mă Constantine! Nu că aş vrea să te dezamăgesc, dar îţi amintesc că în activitatea noastră orice e posibil... E posibil, de pildă, ca într-o bună zi să afli că nevasta... aia cu care te bagi sub plapumă în fiece noapte... e o agentă a unei puteri străi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Jenică dragă, sînt burlac, îşi permise Medoiu să se lungească la vorbă. Iar tu mai ai timp să divorţez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ristescu izbucni într-un rîs sănătos şi, după ce se potoli, reluă discuţ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uzi, Costică, un băiat de-al meu, plantat la un punct de frontieră cu Bulgaria, mi-a semnalat că în cursul nopţii, cam în jurul orei două, au trecut pe celălalt mal trei maşini germa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manifestă interes pentru informaţ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ivili, cu milita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estecaţi! Iamandi al tău era în uniform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uniformă... Căpita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ra nici un militar de-al nostru printre ei... Altceva i s-a părut băiatului meu suspect: într-una din maşini se afla un civil... în stare euforică. Se hlizea întruna fără să scoată o vorbă. Chestia asta îţi spune cev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reţinut vreun semnalmen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păcate, nu... iar nemţii, avînd liberă trecere, au şters-o reped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mă sfătuieşt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o laşi baltă! Nu te mai frămînta... Chiar dacă ţi l-au umflat pe Iamandi, fără noi n-au ce să facă cu el. Cheia operaţiunii e în mîna noast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uzindu-l oftînd ca o muiere neajutorată, şeful S.S.I.-ului izbucni iarăşi în rî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mai dă-l pe Lantz ăsta în... mă-sii! Ducă-se, învîrtindu-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Jenică, îmi dai nişte băieţi buni? se încăpăţînă maiorul să-şi susţină cere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ce, Medoiule, pentru ce, doar ca să-i ia urm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ezi că pricep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crezi că Gehlen ţi-a trimis pe cap un tîmpit care nu bănuieşte că tu o să încerci să-l pui sub urmări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e asta ţi-am şi cerut nişte băieţi de ispravă. Maşina noastră l-ar duce, aşa cum m-a rugat, pînă la „Cercul militar”. Acolo, după ce va coborî, va întreprinde </w:t>
      </w:r>
      <w:r>
        <w:rPr>
          <w:rFonts w:cs="Bookman Old Style" w:ascii="Cambria" w:hAnsi="Cambria"/>
          <w:i/>
          <w:iCs/>
          <w:sz w:val="24"/>
          <w:szCs w:val="24"/>
          <w:lang w:val="ro-RO"/>
        </w:rPr>
        <w:t>ceva...</w:t>
      </w:r>
      <w:r>
        <w:rPr>
          <w:rFonts w:cs="Bookman Old Style" w:ascii="Cambria" w:hAnsi="Cambria"/>
          <w:sz w:val="24"/>
          <w:szCs w:val="24"/>
          <w:lang w:val="ro-RO"/>
        </w:rPr>
        <w:t xml:space="preserve"> Deci ar fi indicat ca echipa de filaj să-l ia în primire de la „Cerc”.</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r dacă neamţului tău îi vine pe drum ideea să coboare să zicem, la „Naţional”?</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dreptate, se dădu Medoiu bătut, la ce nu mă pricep, nu mă pricep, ce ma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cultă-mă pe mine, Costică, din povestea asta cu filajul n-o să iasă nimic. Da' dacă tu insişt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nsist..., se învioră maiorul, că</w:t>
      </w:r>
      <w:r>
        <w:rPr>
          <w:rFonts w:cs="Bookman Old Style" w:ascii="Cambria" w:hAnsi="Cambria"/>
          <w:i/>
          <w:iCs/>
          <w:sz w:val="24"/>
          <w:szCs w:val="24"/>
          <w:lang w:val="ro-RO"/>
        </w:rPr>
        <w:t xml:space="preserve"> undeva</w:t>
      </w:r>
      <w:r>
        <w:rPr>
          <w:rFonts w:cs="Bookman Old Style" w:ascii="Cambria" w:hAnsi="Cambria"/>
          <w:sz w:val="24"/>
          <w:szCs w:val="24"/>
          <w:lang w:val="ro-RO"/>
        </w:rPr>
        <w:t xml:space="preserve"> tot o să-i ducă pe băieţi!... Poate la casa</w:t>
      </w:r>
      <w:r>
        <w:rPr>
          <w:rFonts w:cs="Bookman Old Style" w:ascii="Cambria" w:hAnsi="Cambria"/>
          <w:i/>
          <w:iCs/>
          <w:sz w:val="24"/>
          <w:szCs w:val="24"/>
          <w:lang w:val="ro-RO"/>
        </w:rPr>
        <w:t xml:space="preserve"> cuiva</w:t>
      </w:r>
      <w:r>
        <w:rPr>
          <w:rFonts w:cs="Bookman Old Style" w:ascii="Cambria" w:hAnsi="Cambria"/>
          <w:sz w:val="24"/>
          <w:szCs w:val="24"/>
          <w:lang w:val="ro-RO"/>
        </w:rPr>
        <w:t xml:space="preserve"> sau poate la poarta unei unităţ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Să văd ce pot să fac. Pînă atunci, mai trage de timp. Salu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puse receptorul în furcă şi dintr-o dată, tăcerea se prăvăli peste el ca o lespede de vată, trezindu-i în suflet ciudata senzaţie că aluneca într-un vid luminos. Închise ochii şi se lăsă purtat pe aripile tăcerii: „Doamne, ce bine e! îşi spuse. Şi fă, Doamne, să ţină clipa cît mai mult!”. Printr-un gest involuntar, răsturnă paharul cu creioane de pe birou, trezind un roi de sunete stridente şi ascuţite. Se regăsi indispus de propria-i stîngăcie. „Ce dracu, nu l-am răsturnat de cînd mă ştiu, şi acum..., se mustră el în gînd. Barem să mai fi plutit aşa, fără aripi, un minut-două!” Îşi aprinse o ţigară şi, trecînd iar să analizeze situaţia, îşi aminti de cele convenite cu şeful S.S.I.-ului: „Fii sincer şi recunoaşte că Jenică are dreptate. Ia mai dă-l încolo de neamţ... Lasă-l să plece, că fără noi şi</w:t>
      </w:r>
      <w:r>
        <w:rPr>
          <w:rFonts w:cs="Bookman Old Style" w:ascii="Cambria" w:hAnsi="Cambria"/>
          <w:i/>
          <w:iCs/>
          <w:sz w:val="24"/>
          <w:szCs w:val="24"/>
          <w:lang w:val="ro-RO"/>
        </w:rPr>
        <w:t xml:space="preserve"> Iamandi</w:t>
      </w:r>
      <w:r>
        <w:rPr>
          <w:rFonts w:cs="Bookman Old Style" w:ascii="Cambria" w:hAnsi="Cambria"/>
          <w:sz w:val="24"/>
          <w:szCs w:val="24"/>
          <w:lang w:val="ro-RO"/>
        </w:rPr>
        <w:t xml:space="preserve"> n-are cum să se descurce. Hai, fii cinstit şi recunoaşte că nu soarta lui Doinaş te preocupă atît de intens... că-i în ţară, că-i în Bulgaria... «Culoarul» lui Brauner şi Lantz te interesează. Pe unde au intrat în ţară, pe unde au ieşit, dacă au ieşit... Cum va ajunge Lantz din nou la ai lui? Blestemaţii, intră şi ies din casa noastră după bunul lor pla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rin norii de fum de ţigară îl revăzu pe Lantz în uniforma armatei române, drept şi semeţ, ca un adevărat militar de carieră. „Cine ştie de cînd trăieşte dumnealui printre noi!... De cînd ne poartă uniforma... Nu m-ar mira să aflu că-i un obişnuit al restaurantului de la «Cercul militar»... Salutat de chelneri cu respect”. Şi iar simţi nevoia primară de a-l pedepsi pe Lantz pentru neobrăzare; apoi pe Brauner care avusese tupeul să i-l trimită pe Lantz în uniformă românească. După ce îşi mai aprinse o ţigară, recunoscu cît de puerile îi erau frămîntările. „Ce, parcă tu nu-ţi trimiţi ofiţerii, se luă el la rost, în uniforma lor, prusacă, să-i spionez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duse la uşă, o deschise şi-i ceru ofiţerului de serviciu să i-l aducă pe Lantz.</w:t>
      </w:r>
    </w:p>
    <w:p>
      <w:pPr>
        <w:pStyle w:val="Heading3"/>
        <w:spacing w:lineRule="auto" w:line="240" w:before="0" w:after="0"/>
        <w:rPr>
          <w:sz w:val="24"/>
          <w:szCs w:val="24"/>
        </w:rPr>
      </w:pPr>
      <w:r>
        <w:rPr>
          <w:sz w:val="24"/>
          <w:szCs w:val="24"/>
        </w:rPr>
        <w:t>4</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 data asta, maiorul Medoiu se purtă cu solul lui Gehlen ceva mai prietenos, îl invită să ia loc, se interesă dacă se mai resimte după starea cataleptică în care căzuse, îi atrase atenţia că n-ar dori să fie înţeles greşi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 să fiu drept, domnule căpitan Lantz, sănătatea şi siguranţa dumitale pe teritoriul ţării mele mă interesează numai în măsura în care sînt legate de securitatea ofiţerului meu răpit de vo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 pentru sinceritate... şi vă informez că mă simt excelen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căpitan, datorez şefilor dumitale două răspunsuri. Primul:</w:t>
      </w:r>
      <w:r>
        <w:rPr>
          <w:rFonts w:cs="Bookman Old Style" w:ascii="Cambria" w:hAnsi="Cambria"/>
          <w:i/>
          <w:iCs/>
          <w:sz w:val="24"/>
          <w:szCs w:val="24"/>
          <w:lang w:val="ro-RO"/>
        </w:rPr>
        <w:t xml:space="preserve"> Iorgu Veselinov</w:t>
      </w:r>
      <w:r>
        <w:rPr>
          <w:rFonts w:cs="Bookman Old Style" w:ascii="Cambria" w:hAnsi="Cambria"/>
          <w:sz w:val="24"/>
          <w:szCs w:val="24"/>
          <w:lang w:val="ro-RO"/>
        </w:rPr>
        <w:t xml:space="preserve"> va confirma primirea ilustratelor</w:t>
      </w:r>
      <w:r>
        <w:rPr>
          <w:rFonts w:cs="Bookman Old Style" w:ascii="Cambria" w:hAnsi="Cambria"/>
          <w:i/>
          <w:iCs/>
          <w:sz w:val="24"/>
          <w:szCs w:val="24"/>
          <w:lang w:val="ro-RO"/>
        </w:rPr>
        <w:t xml:space="preserve"> Clara</w:t>
      </w:r>
      <w:r>
        <w:rPr>
          <w:rFonts w:cs="Bookman Old Style" w:ascii="Cambria" w:hAnsi="Cambria"/>
          <w:sz w:val="24"/>
          <w:szCs w:val="24"/>
          <w:lang w:val="ro-RO"/>
        </w:rPr>
        <w:t xml:space="preserve"> în modul următor: va arunca în cutia poştală a Legaţiei române de la Sofia o scrisoare de ameninţare adresată maiorului Vasile Teodorescu, ataşat militar. Maiorul meu va primi ordin să-mi raporteze urgent apariţia unei astfel de scrisori. Ai reţinu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vînt cu cuvînt, îl asigură Lantz.</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rag atenţia, cu acest prilej, atît domnului locotenent-colonel Gehlen, cît şi domnului maior Brauner, că la Ankara, contraspionajul inamic este foarte puternic. De aceea avertizez cu toată seriozitatea să nu se întreprindă nimic, în cadrul misiunii</w:t>
      </w:r>
      <w:r>
        <w:rPr>
          <w:rFonts w:cs="Bookman Old Style" w:ascii="Cambria" w:hAnsi="Cambria"/>
          <w:i/>
          <w:iCs/>
          <w:sz w:val="24"/>
          <w:szCs w:val="24"/>
          <w:lang w:val="ro-RO"/>
        </w:rPr>
        <w:t xml:space="preserve"> Faro,</w:t>
      </w:r>
      <w:r>
        <w:rPr>
          <w:rFonts w:cs="Bookman Old Style" w:ascii="Cambria" w:hAnsi="Cambria"/>
          <w:sz w:val="24"/>
          <w:szCs w:val="24"/>
          <w:lang w:val="ro-RO"/>
        </w:rPr>
        <w:t xml:space="preserve"> fără acordul nostru. Este foarte important să reţii cu exactitate răspunsul me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ntz privi ţintă în ochii maiorului şi rosti apăs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să nu vă îndoiţi de capacitatea memoriei mele... Dacă aş fi fost lipsit de ea, nu</w:t>
      </w:r>
      <w:r>
        <w:rPr>
          <w:rFonts w:cs="Bookman Old Style" w:ascii="Cambria" w:hAnsi="Cambria"/>
          <w:b/>
          <w:bCs/>
          <w:sz w:val="24"/>
          <w:szCs w:val="24"/>
          <w:lang w:val="ro-RO"/>
        </w:rPr>
        <w:t xml:space="preserve"> </w:t>
      </w:r>
      <w:r>
        <w:rPr>
          <w:rFonts w:cs="Bookman Old Style" w:ascii="Cambria" w:hAnsi="Cambria"/>
          <w:bCs/>
          <w:sz w:val="24"/>
          <w:szCs w:val="24"/>
          <w:lang w:val="ro-RO"/>
        </w:rPr>
        <w:t>m-aş</w:t>
      </w:r>
      <w:r>
        <w:rPr>
          <w:rFonts w:cs="Bookman Old Style" w:ascii="Cambria" w:hAnsi="Cambria"/>
          <w:sz w:val="24"/>
          <w:szCs w:val="24"/>
          <w:lang w:val="ro-RO"/>
        </w:rPr>
        <w:t xml:space="preserve"> fi aflat acum aic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 aşa e, îi dădu Medoiu dreptate. Eu însă, în calitatea ce o am, cunosc mai bine memoria căpitanului Iamandi decît pe cea a căpitanului Lantz. În concluzie, repet: partea germană să nu întreprindă nimic pînă ce eu nu voi pregăti bine terenul. Orice abatere de la acest avertisment poate să aducă prejudicii ireparabile ambelor servicii. După ce voi încheia la Ankara pregătirea terenului, voi publica în pagina a patra a ziarului „Timpul” un reportaj semnat de T. Valerian, în al cărui titlu se vor întîlni trei cuvinte:</w:t>
      </w:r>
      <w:r>
        <w:rPr>
          <w:rFonts w:cs="Bookman Old Style" w:ascii="Cambria" w:hAnsi="Cambria"/>
          <w:i/>
          <w:iCs/>
          <w:sz w:val="24"/>
          <w:szCs w:val="24"/>
          <w:lang w:val="ro-RO"/>
        </w:rPr>
        <w:t xml:space="preserve"> senzaţionala, ştiinţifică, soartă. </w:t>
      </w:r>
      <w:r>
        <w:rPr>
          <w:rFonts w:cs="Bookman Old Style" w:ascii="Cambria" w:hAnsi="Cambria"/>
          <w:sz w:val="24"/>
          <w:szCs w:val="24"/>
          <w:lang w:val="ro-RO"/>
        </w:rPr>
        <w:t>Acestea vor însemna că pregătirile în vederea trecerii la îndeplinirea misiunii</w:t>
      </w:r>
      <w:r>
        <w:rPr>
          <w:rFonts w:cs="Bookman Old Style" w:ascii="Cambria" w:hAnsi="Cambria"/>
          <w:i/>
          <w:iCs/>
          <w:sz w:val="24"/>
          <w:szCs w:val="24"/>
          <w:lang w:val="ro-RO"/>
        </w:rPr>
        <w:t xml:space="preserve"> Faro</w:t>
      </w:r>
      <w:r>
        <w:rPr>
          <w:rFonts w:cs="Bookman Old Style" w:ascii="Cambria" w:hAnsi="Cambria"/>
          <w:sz w:val="24"/>
          <w:szCs w:val="24"/>
          <w:lang w:val="ro-RO"/>
        </w:rPr>
        <w:t xml:space="preserve"> s-au închei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schiţă o mişcare cu mîna, să-şi apropie tabachera şi brichet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umez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 vă mulţumesc!</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de datoria mea să te întreb din nou, vorbi Medoiu după ce îşi aprinse ţigara, dacă ai reţinut ce-am spus mai înainte... căci n-am termin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Ultimele cuvinte le rostise cu o satisfacţie bine ascunsă. „M-aţi fiert voi cu Doinaş, acum mi-a venit mie rîndul să vă fierb... O să-mi jucaţi cum o să vă cîn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rmărind să-l convingă pe maiorul român că memoria sa nu trebuie pusă sub semnul îndoielii, Lantz, fără să i se ceară, repetă cuvînt cu cuvînt tot ce i se spuse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ecunosc, ai o memorie de excepţie, îl flată Medoiu. La exact trei zile de la apariţia reportajului, cineva din partea serviciului vostru să telefoneze în Bucureşti la numărul 1 02 36... 1 02 36...</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1 02 36! repetă Lantz. La ce or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cepînd de la şapte dimineaţa şi pînă la şapte seara. O femeie va răspunde în germană: „</w:t>
      </w:r>
      <w:r>
        <w:rPr>
          <w:rFonts w:cs="Bookman Old Style" w:ascii="Cambria" w:hAnsi="Cambria"/>
          <w:i/>
          <w:sz w:val="24"/>
          <w:szCs w:val="24"/>
          <w:lang w:val="ro-RO"/>
        </w:rPr>
        <w:t>Marlene</w:t>
      </w:r>
      <w:r>
        <w:rPr>
          <w:rFonts w:cs="Bookman Old Style" w:ascii="Cambria" w:hAnsi="Cambria"/>
          <w:sz w:val="24"/>
          <w:szCs w:val="24"/>
          <w:lang w:val="ro-RO"/>
        </w:rPr>
        <w:t xml:space="preserve">  la aparat”, după care omul vostru îi va cere legătura cu locotenentul Schwartz.</w:t>
      </w:r>
      <w:r>
        <w:rPr>
          <w:rFonts w:cs="Bookman Old Style" w:ascii="Cambria" w:hAnsi="Cambria"/>
          <w:i/>
          <w:iCs/>
          <w:sz w:val="24"/>
          <w:szCs w:val="24"/>
          <w:lang w:val="ro-RO"/>
        </w:rPr>
        <w:t xml:space="preserve"> Marlene</w:t>
      </w:r>
      <w:r>
        <w:rPr>
          <w:rFonts w:cs="Bookman Old Style" w:ascii="Cambria" w:hAnsi="Cambria"/>
          <w:sz w:val="24"/>
          <w:szCs w:val="24"/>
          <w:lang w:val="ro-RO"/>
        </w:rPr>
        <w:t xml:space="preserve"> va răspunde: „E plecat la Sofia şi vă roagă să-l căutaţi la «Grand Hotel Sofia».” Din momentul acela, trimisul meu îl va aştepta pe al vostru, timp de cinci zile, la cafeneaua hotelului, între orele 17.30 şi 18.30. Va fi îmbrăcat civil. Semn de recunoaştere — pe masă revista</w:t>
      </w:r>
      <w:r>
        <w:rPr>
          <w:rFonts w:cs="Bookman Old Style" w:ascii="Cambria" w:hAnsi="Cambria"/>
          <w:i/>
          <w:iCs/>
          <w:sz w:val="24"/>
          <w:szCs w:val="24"/>
          <w:lang w:val="ro-RO"/>
        </w:rPr>
        <w:t xml:space="preserve"> Signal.</w:t>
      </w:r>
      <w:r>
        <w:rPr>
          <w:rFonts w:cs="Bookman Old Style" w:ascii="Cambria" w:hAnsi="Cambria"/>
          <w:sz w:val="24"/>
          <w:szCs w:val="24"/>
          <w:lang w:val="ro-RO"/>
        </w:rPr>
        <w:t xml:space="preserve"> Parolele vor fi spuse în germană: „</w:t>
      </w:r>
      <w:r>
        <w:rPr>
          <w:rFonts w:cs="Bookman Old Style" w:ascii="Cambria" w:hAnsi="Cambria"/>
          <w:i/>
          <w:sz w:val="24"/>
          <w:szCs w:val="24"/>
          <w:lang w:val="ro-RO"/>
        </w:rPr>
        <w:t>Pot</w:t>
      </w:r>
      <w:r>
        <w:rPr>
          <w:rFonts w:cs="Bookman Old Style" w:ascii="Cambria" w:hAnsi="Cambria"/>
          <w:i/>
          <w:iCs/>
          <w:sz w:val="24"/>
          <w:szCs w:val="24"/>
          <w:lang w:val="ro-RO"/>
        </w:rPr>
        <w:t xml:space="preserve"> lua loc la masa dumneavoastră.” </w:t>
      </w:r>
      <w:r>
        <w:rPr>
          <w:rFonts w:cs="Bookman Old Style" w:ascii="Cambria" w:hAnsi="Cambria"/>
          <w:sz w:val="24"/>
          <w:szCs w:val="24"/>
          <w:lang w:val="ro-RO"/>
        </w:rPr>
        <w:t>„</w:t>
      </w:r>
      <w:r>
        <w:rPr>
          <w:rFonts w:cs="Bookman Old Style" w:ascii="Cambria" w:hAnsi="Cambria"/>
          <w:i/>
          <w:sz w:val="24"/>
          <w:szCs w:val="24"/>
          <w:lang w:val="ro-RO"/>
        </w:rPr>
        <w:t>Dacă</w:t>
      </w:r>
      <w:r>
        <w:rPr>
          <w:rFonts w:cs="Bookman Old Style" w:ascii="Cambria" w:hAnsi="Cambria"/>
          <w:i/>
          <w:iCs/>
          <w:sz w:val="24"/>
          <w:szCs w:val="24"/>
          <w:lang w:val="ro-RO"/>
        </w:rPr>
        <w:t xml:space="preserve"> nu vă deranjează că am guturai, vă rog.”</w:t>
      </w:r>
      <w:r>
        <w:rPr>
          <w:rFonts w:cs="Bookman Old Style" w:ascii="Cambria" w:hAnsi="Cambria"/>
          <w:sz w:val="24"/>
          <w:szCs w:val="24"/>
          <w:lang w:val="ro-RO"/>
        </w:rPr>
        <w:t xml:space="preserve"> Acest om al nostru va comunica unde şi pe ce căi se poate ajunge la celălalt ofiţer al meu, împuternicit să intre în contact cu maiorul Brauner şi nu cu altcineva... Ai înţele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ntz, cu memoria sa de elefant, repetă fără</w:t>
      </w:r>
      <w:r>
        <w:rPr>
          <w:rFonts w:cs="Bookman Old Style" w:ascii="Cambria" w:hAnsi="Cambria"/>
          <w:i/>
          <w:iCs/>
          <w:sz w:val="24"/>
          <w:szCs w:val="24"/>
          <w:lang w:val="ro-RO"/>
        </w:rPr>
        <w:t xml:space="preserve"> </w:t>
      </w:r>
      <w:r>
        <w:rPr>
          <w:rFonts w:cs="Bookman Old Style" w:ascii="Cambria" w:hAnsi="Cambria"/>
          <w:iCs/>
          <w:sz w:val="24"/>
          <w:szCs w:val="24"/>
          <w:lang w:val="ro-RO"/>
        </w:rPr>
        <w:t>greş</w:t>
      </w:r>
      <w:r>
        <w:rPr>
          <w:rFonts w:cs="Bookman Old Style" w:ascii="Cambria" w:hAnsi="Cambria"/>
          <w:i/>
          <w:iCs/>
          <w:sz w:val="24"/>
          <w:szCs w:val="24"/>
          <w:lang w:val="ro-RO"/>
        </w:rPr>
        <w:t xml:space="preserve"> </w:t>
      </w:r>
      <w:r>
        <w:rPr>
          <w:rFonts w:cs="Bookman Old Style" w:ascii="Cambria" w:hAnsi="Cambria"/>
          <w:sz w:val="24"/>
          <w:szCs w:val="24"/>
          <w:lang w:val="ro-RO"/>
        </w:rPr>
        <w:t>cuvintele maior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 ar fi tot, domnule Lantz.</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maior, vă rog să-mi permiteţi să cer cîteva explicaţii. Voi fi, cu siguranţă, întrebat de ce aţi ales ca loc de întîlnire tot Bulgaria? Îmi cunosc şefii. Domnul locotenent-colonel Gehlen este partizanul mobilităţii în etapele de pregătire a unei operaţii. Dacă, de pildă, domnul căpitan Iamandi se află acum în Bulgaria, comandantul meu ar prefera ca etapa următoare să se desfăşoare, eventual, pe teritoriul altei ţă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Ah, iată-te şi diplomat, domnule Lantz! exclamă Medoiu în sinea sa. Ia stai, să-ţi arăt eu ţie diplomaţie!” Strivi cu o mînie bine jucată mucul ţigării, se ridică nervos în picioare şi înjunghind cu privirile sale musafirul care se ridicase şi el în picioare, vorbi sentenţio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ă interesează stilul şefilor dumitale... Domnul locotenent-colonel Gehlen şi-a permis prea multe în numele acestui stil. Răpindu-l pe căpitanul Iamandi, m-a pus în faţa unui fapt împlinit. Şi-a mai permis să calce, fără jenă, cel mai elementar protocol, trimiţîndu-te pe dumneata, căpitan, să intri în tratative cu mine într-o chestiune majoră, ce ţine de nivelul ambelor conduceri. Aşa că domnia-sa să binevoiască să mai ţină seamă şi de stilul meu operaţion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acă ar fi continuat, prin fraza următoare l-ar fi concediat prea repede pe mesagerul lui Gehlen, de aceea maiorul tăcu pentru a determina replica lui Lantz. Acesta vorbi calm şi respectuos:</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esigur, în chestiunea abordată de dumneavoastră, nu sînt eu cel mai în măsură să emit o opinie... </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ă interesează opiniile dumitale, i-o reteză maiorul Medoiu, dornic să-şi umilească interlocutorul. E de ajuns că am acceptat să stau de vorbă, în biroul meu, cu un străin care</w:t>
      </w:r>
      <w:r>
        <w:rPr>
          <w:rFonts w:cs="Bookman Old Style" w:ascii="Cambria" w:hAnsi="Cambria"/>
          <w:b/>
          <w:bCs/>
          <w:sz w:val="24"/>
          <w:szCs w:val="24"/>
          <w:lang w:val="ro-RO"/>
        </w:rPr>
        <w:t xml:space="preserve"> </w:t>
      </w:r>
      <w:r>
        <w:rPr>
          <w:rFonts w:cs="Bookman Old Style" w:ascii="Cambria" w:hAnsi="Cambria"/>
          <w:bCs/>
          <w:sz w:val="24"/>
          <w:szCs w:val="24"/>
          <w:lang w:val="ro-RO"/>
        </w:rPr>
        <w:t>a</w:t>
      </w:r>
      <w:r>
        <w:rPr>
          <w:rFonts w:cs="Bookman Old Style" w:ascii="Cambria" w:hAnsi="Cambria"/>
          <w:sz w:val="24"/>
          <w:szCs w:val="24"/>
          <w:lang w:val="ro-RO"/>
        </w:rPr>
        <w:t xml:space="preserve"> îndrăznit să mi se înfăţişeze în uniforma armatei ţării mele. Am terminat, domnule căpitan. Sper să transmiţi întocmai mesajul meu. Acum ceasul e opt şi un sfert... Cînd vrei să plec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acum, dacă e posibi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w:t>
      </w:r>
      <w:r>
        <w:rPr>
          <w:rFonts w:cs="Bookman Old Style" w:ascii="Cambria" w:hAnsi="Cambria"/>
          <w:sz w:val="24"/>
          <w:szCs w:val="24"/>
          <w:lang w:val="ro-RO"/>
        </w:rPr>
        <w:t>Topolino”-ul meu îţi stă la dispoziţie, cu locotenentul Nica la vola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apăsă pe buton. În uşă apăru Nic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rdonaţi, domnule maior!</w:t>
      </w:r>
    </w:p>
    <w:p>
      <w:pPr>
        <w:pStyle w:val="Normal"/>
        <w:widowControl w:val="false"/>
        <w:tabs>
          <w:tab w:val="clear" w:pos="720"/>
          <w:tab w:val="left" w:pos="69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ei maşina mea şi-l conduci pe domnul căpitan oriunde doreş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ţele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îşi întoarse privirile severe către Lantz.</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ţi pleca, domnule căpitan. Şi ia aminte: pentru orice încurcătură ce-ar rezulta din transmiterea greşită a răspunsului meu, te fac răspunzăt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se aştepta ca măcar în clipa aceea să remarce vreo schimbare în expresia impasibilă a agentului neamţ; ascultase doar vorbele grele, jignitoare. Lantz însă nici măcar nu roşise: îl învredniciseră Dumnezeu şi instructorii cu o excelentă stăpînire de sine. Neamţul pocni din călcîie, îşi înclină maşinal capul, salutînd ofiţereşte, şi ieşi băţos din birou.</w:t>
      </w:r>
    </w:p>
    <w:p>
      <w:pPr>
        <w:pStyle w:val="Heading3"/>
        <w:spacing w:lineRule="auto" w:line="240" w:before="0" w:after="0"/>
        <w:rPr>
          <w:sz w:val="24"/>
          <w:szCs w:val="24"/>
        </w:rPr>
      </w:pPr>
      <w:r>
        <w:rPr>
          <w:sz w:val="24"/>
          <w:szCs w:val="24"/>
        </w:rPr>
        <w:t>5</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oamna înaintase în viaţa oraşului încet, sigură pe virtuţile ei; scuturase crudul soarelui, îngălbenise frunzele castanilor, ale teilor, iar uneori noaptea, la adăpostul întunericului, lăsa cîte un pui de vînt să treacă hoţeşte printre coroanele copacilor, desfrunzindu-i şi pregătindu-i pentru iarnă. Răcoarea se făcea simţită, dar nu într-atît încît să-i oblige pe bucureşteni să nu mai iasă în talie. Seara, mai ales seara, în aerul curat al Capitalei, pătrundeau aroma mustăriilor şi chiar mirosul excitant al grătarelor pe care, în incandescenţa neîntreruptă a jarului, sfîrîia pastram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onducîndu-l pe căpitanul Lantz la maşina maiorului, Nica se întreba pentru a nu ştiu cîta oară de ce neamţul refuzase să parcurgă pe jos drumul pînă la „Cercul militar”; distanţa era mică, seara ademenitoare, iar pe cerul senin o lună rotundă pulveriza cu particule luminoase camuflajul Bucureştiului. Se întreba şi se mira, desi instructorii care-l iniţiaseră în arta spionajului militar îi explicaseră că fiecare misiune, oricît de comună şi banală ar fi, are un</w:t>
      </w:r>
      <w:r>
        <w:rPr>
          <w:rFonts w:cs="Bookman Old Style" w:ascii="Cambria" w:hAnsi="Cambria"/>
          <w:i/>
          <w:iCs/>
          <w:sz w:val="24"/>
          <w:szCs w:val="24"/>
          <w:lang w:val="ro-RO"/>
        </w:rPr>
        <w:t xml:space="preserve"> ce</w:t>
      </w:r>
      <w:r>
        <w:rPr>
          <w:rFonts w:cs="Bookman Old Style" w:ascii="Cambria" w:hAnsi="Cambria"/>
          <w:sz w:val="24"/>
          <w:szCs w:val="24"/>
          <w:lang w:val="ro-RO"/>
        </w:rPr>
        <w:t xml:space="preserve"> al ei, nimic nu se cuvine bagateliz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schise portiera „Topolino”-ului şi-l invită pe neamţ să se aşeze lîngă el. Nu era pentru prima oară cînd maiorul Medoiu îi dădea pe mînă rabla şi se descurcase, nimic de zis, deşi, de fiecare dată, îl cuprindea aceeaşi teamă; să nu nimerească în vreo hîrtoapă, iar automobilul să se desfacă în bucăţ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cum o vedeţi, pricăjită, merge foarte bine, simţi locotenentul Nica nevoia să laude rabla, cu toate că Lantz nu-şi îngăduise nici o aluz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e aşeză tăcut, fascinat parcă de strada luminată de razele lun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Topolino”-ul demară uşor şi locotenentul, aşa cum îl instruise maiorul, lungi cu vreo cinci sute de metri drumul spre „Cercul militar”; intră pe strada Cobălcescu, apoi pe liniştita stradă generalul Berthelot, ca, puţin mai tîrziu, ieşind prin Calea Griviţei, s-o cotească pe Calea Victoriei. Înainta cu viteză redusă, la lumina farurilor de camuflaj, intrigat de muţenia neamţului în uniformă de căpitan al armatei române: nici respiraţia nu i se auz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Să-ţi ţii gura, îi atrăsese maiorul atenţia. Să nu te pună dracu' să-l iscodeşti. Numai dacă el o să aibă chef de vorbă, să nu-ţi fie teamă... intră în discuţie... că doar îi eşti «aliat», «priete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neaşteptate, pe cînd treceau prin faţa Palatului Regal, „aliatul” sparse tăcere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aţi zice, domnule locotenent, dacă v-aş invita la, „Capşa”, să cinăm împreună, îl întrebă prietenos, în româneş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noarea şi plăcerea ar fi de partea mea, domnule căpitan, dar ordinul... Ştiţi, trebuie să mă întorc. Maşi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m necăjit aseară, nu-i aş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chii lui Nica, obişnuiţi cu întunericul, surprinseră zîmbetul condescendent al neamţ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e-aţi speriat, zău aşa... Să vă „daţi sufletul”!... Eram sigur că am de-a face cu căpitanul Iamandi.</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să mă scuzaţi... Am executat şi</w:t>
      </w:r>
      <w:r>
        <w:rPr>
          <w:rFonts w:cs="Bookman Old Style" w:ascii="Cambria" w:hAnsi="Cambria"/>
          <w:i/>
          <w:iCs/>
          <w:sz w:val="24"/>
          <w:szCs w:val="24"/>
          <w:lang w:val="ro-RO"/>
        </w:rPr>
        <w:t xml:space="preserve"> eu</w:t>
      </w:r>
      <w:r>
        <w:rPr>
          <w:rFonts w:cs="Bookman Old Style" w:ascii="Cambria" w:hAnsi="Cambria"/>
          <w:sz w:val="24"/>
          <w:szCs w:val="24"/>
          <w:lang w:val="ro-RO"/>
        </w:rPr>
        <w:t xml:space="preserve"> un ordin. Ei, dacă aş fi avut timp ceva mai mult, aş mai fi întîrziat prin Bucureşti... Am avut în România o iubită... balerină la „Tănase”... Mi-ar fi plăcut s-o caut şi s-o revăd.</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i, trecem prin faţa teatrului... Dacă doriţi, opresc!</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 Sînt totuşi în misiune. Şi apoi, ochii care nu se văd, se uită. Se numeşte Jeni Caliani... Frumoasă femeie!</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pot să vă fiu de folos cu ceva, avansă Nica, vă stau la dispoziţ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ntz se bucură:</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i rea ideea. Vă mulţumesc... Dacă aţi putea ajunge la ea! Mă ştie de la Cluj, din vremea studenţiei. Un salut din partea studentului Peter cred că i-ar face plăcere. Dacă între timp nu m-a uitat.</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acum trecem prin faţa „Savoy”-ului. Urmează „Cercul militar”. Cu prima ocazie, se angajă locotenentul, am să încerc s-o cunos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eamţul suspină nostalgic:</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Jeni... Jeni Caliani! Ce fiinţă minunată, născută pentru balet şi dragos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a opri „hîrbul” în dreptul terasei „Cercului militar”. Coborî în acelaşi timp cu Lantz. La ceasul acela, Calea Victoriei mai era încă animată. Cîteva trăsuri cu muscalii moţăind pe capre îşi aşteptau clienţ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ăpitanul cercetă strada, probabil aduceri-aminte îl întristaseră, căci suspină din nou:</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ucureştiul e neschimbat! La „Capşa” — desigur — mesele sînt toate ocupate. Nici n-ai zice că-i războ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Ah, stimabile, să vizitezi nu «Capşa», ci spitalele şi cimitirele”, îi replică locotenentul în gînd.</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 domnule locotenent! Lantz duse mîna la chipiu, salutînd întocmai ca un ofiţer român. Şi, încă o dată, scuzele mele pentru neplăcerile cauzate ase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timp ce îşi strîngeau mîinile, Nica îi dădu asigurări că va căuta negreşit s-o cunoască pe domnişoara Jeni Caliani şi-i va transmite salutul lui Peter.</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şarmantă... n-o să vă pară rău!</w:t>
      </w:r>
    </w:p>
    <w:p>
      <w:pPr>
        <w:pStyle w:val="Normal"/>
        <w:widowControl w:val="false"/>
        <w:tabs>
          <w:tab w:val="clear" w:pos="720"/>
          <w:tab w:val="left" w:pos="70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bine, domnule căpita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cotenentul îşi reluă locul la volan, urmărit de privirile amicale ale lui Lantz, porni maşina şi, după ce mai înaintă cîţiva metri, o luă pe bulevardul Elisabeta, în jos.</w:t>
      </w:r>
    </w:p>
    <w:p>
      <w:pPr>
        <w:pStyle w:val="Heading3"/>
        <w:spacing w:lineRule="auto" w:line="240" w:before="0" w:after="0"/>
        <w:rPr>
          <w:sz w:val="24"/>
          <w:szCs w:val="24"/>
        </w:rPr>
      </w:pPr>
      <w:r>
        <w:rPr>
          <w:sz w:val="24"/>
          <w:szCs w:val="24"/>
        </w:rPr>
        <w:t>6</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utomobilul se pomeni în coada unui tramvai ce cobora încet spre Cişmigiu. Cu gîndul la Lantz şi la întîmplările din ajun, Nica nu făcu nici o tentativă de a-l depăşi. Acum, cînd misterul substituirii şi dispariţiei lui Iamandi fusese elucidat, îi dispăruse şi acel sentiment nejustificat de vinovăţie ce-l încercase, lăsînd în loc amintirea unei aventuri mai mult amuzante decît captivante. Deşi aseară, în ambulanţă — de ce să nu recunoască? —, auzind exclamaţia maiorului: „Ăsta nu e Doinaş!”, îl trecuseră toate sudori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dreptul restaurantului „Gambrinus”, răsuci volanul la dreapta, intră pe strada Brezoianu şi, împins parcă de cineva de la spate, apăsă pe frîn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oamne, cît pot să fiu de prost! se mustră el înciudat. Mă invită Lantz la «Capşa», iar eu îl refuz... Dar dacă aş fi acceptat şi am fi intrat să cinăm, cu ce naiba ar fi achitat nota? Că noi n-am găsit la el decît leva... Hai, răspunde, dacă eşti deştept! Cum s-ar fi descurcat? Că nici tu n-ai prea mulţi bani în buzuna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ările, acţionate de brusca sa surescitare, i se invîrteau în minte ca nişte căluşei, iar el, ameţit, murmura copilăreşte: „Ei drăcie! Unde mi-a fost capul?” Animat de nevoia de a îndrepta ceva — nici el nu ştia prea precis ce — urcă pe strada Sărindar. Trecu de tipografiile marilor ziare şi opri la intrarea principală a „Cercului militar”. Sări din maşină şi se îndreptă spre Calea Victoriei. Îl va mai găsi oare pe neamţ unde-l lăsase? Socoti că era de datoria sa să lămurească acest lucru, deşi, dacă maiorul Medoiu l-ar fi poftit să se explice pe loc, n-ar fi fost în stare de o demonstraţie logică. Lantz însă plecase. La urma-urmei, de ce ar mai fi răma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Ca să intre la «Capşa» sau la «Cercul militar», se gîndea locotenentul, Lantz ar fi avut totuşi nevoie de bani... O fi venit unul de-ai lui să-l ia cu o maşină, conform unei înţelegeri anterio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ica desluşi fără nici un efort, în întunericul camuflajului, clădirile atît de cunoscute: „Alcalay”, biserica „Doamnei”, „Cartea Românească”, „Capşa”, blocul „Frascatti” şi alături, Palatul telefoanelor. „Frascatti”, cu marea sa frizerie de la parter, îi aminti de surprinzătoarea destăinuire făcută de Lantz: „Am avut o iubită... Jeni Caliani... balerină la «Tănase»... Mi-ar fi plăcut s-o revăd...”</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În fond, îşi spuse locotenentul, căutîndu-şi pachetul de ţigări, dispariţia lui Lantz e normală. Doar pentru asta l-am adus aici, la «Cerc»... Că a luat-o în sus sau în jos, că a intrat la «Capşa» sau la «Tănase», treaba lui era să dispară...”</w:t>
      </w:r>
    </w:p>
    <w:p>
      <w:pPr>
        <w:pStyle w:val="Normal"/>
        <w:widowControl w:val="false"/>
        <w:autoSpaceDE w:val="false"/>
        <w:spacing w:lineRule="auto" w:line="240" w:before="0" w:after="0"/>
        <w:ind w:firstLine="540"/>
        <w:jc w:val="both"/>
        <w:rPr/>
      </w:pPr>
      <w:r>
        <w:rPr>
          <w:rFonts w:eastAsia="Cambria" w:cs="Cambria" w:ascii="Cambria" w:hAnsi="Cambria"/>
          <w:sz w:val="24"/>
          <w:szCs w:val="24"/>
          <w:lang w:val="ro-RO"/>
        </w:rPr>
        <w:t xml:space="preserve"> </w:t>
      </w:r>
      <w:r>
        <w:rPr>
          <w:rFonts w:cs="Bookman Old Style" w:ascii="Cambria" w:hAnsi="Cambria"/>
          <w:sz w:val="24"/>
          <w:szCs w:val="24"/>
          <w:lang w:val="ro-RO"/>
        </w:rPr>
        <w:t xml:space="preserve">Concluzia îl mulţumi şi voi să se întoarcă la maşină. Dar cînd ajunse în dreptul restaurantului „Corso”, zări un telefon public. Hotărî pe dată să-i telefoneze maiorului Medoiu, să-i raporteze cum se despărţise de Lantz şi, mai ales, să-l informeze că el, Nica, avea o idee: se numea </w:t>
      </w:r>
      <w:r>
        <w:rPr>
          <w:rFonts w:cs="Bookman Old Style" w:ascii="Cambria" w:hAnsi="Cambria"/>
          <w:i/>
          <w:iCs/>
          <w:sz w:val="24"/>
          <w:szCs w:val="24"/>
          <w:lang w:val="ro-RO"/>
        </w:rPr>
        <w:t>Jeni Calian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Ofiţerul de serviciu îl puse imediat în legătură cu maiorul Medoiu şi Nica, dintr-o suflare, îi relată totul.</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pricep ce vrei? se arătă maiorul nedumeri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ţi-mi voie să mă duc la teatru şi să verific dacă balerina Jeni Caliani există... Eventual, să-i transmit chiar omagiul lui Pet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zăbovi cu răspunsul şi locotenentul asculta încordat tăcerea de pe fir. „O, dacă mi-ar permite să acţionez!”</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pre marea sa satisfacţie, maiorul îl învo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ii atent! În eventualitatea că Lantz ţi-a luat-o înainte, fă urgent cale-ntoarsă! Are cine să</w:t>
      </w:r>
      <w:r>
        <w:rPr>
          <w:rFonts w:cs="Bookman Old Style" w:ascii="Cambria" w:hAnsi="Cambria"/>
          <w:b/>
          <w:bCs/>
          <w:sz w:val="24"/>
          <w:szCs w:val="24"/>
          <w:lang w:val="ro-RO"/>
        </w:rPr>
        <w:t xml:space="preserve"> </w:t>
      </w:r>
      <w:r>
        <w:rPr>
          <w:rFonts w:cs="Bookman Old Style" w:ascii="Cambria" w:hAnsi="Cambria"/>
          <w:bCs/>
          <w:sz w:val="24"/>
          <w:szCs w:val="24"/>
          <w:lang w:val="ro-RO"/>
        </w:rPr>
        <w:t>se</w:t>
      </w:r>
      <w:r>
        <w:rPr>
          <w:rFonts w:cs="Bookman Old Style" w:ascii="Cambria" w:hAnsi="Cambria"/>
          <w:sz w:val="24"/>
          <w:szCs w:val="24"/>
          <w:lang w:val="ro-RO"/>
        </w:rPr>
        <w:t xml:space="preserve"> ocupe </w:t>
      </w:r>
      <w:r>
        <w:rPr>
          <w:rFonts w:cs="Bookman Old Style" w:ascii="Cambria" w:hAnsi="Cambria"/>
          <w:bCs/>
          <w:sz w:val="24"/>
          <w:szCs w:val="24"/>
          <w:lang w:val="ro-RO"/>
        </w:rPr>
        <w:t>de</w:t>
      </w:r>
      <w:r>
        <w:rPr>
          <w:rFonts w:cs="Bookman Old Style" w:ascii="Cambria" w:hAnsi="Cambria"/>
          <w:sz w:val="24"/>
          <w:szCs w:val="24"/>
          <w:lang w:val="ro-RO"/>
        </w:rPr>
        <w:t xml:space="preserve"> e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ţeles..., spuse Nica, fascinat dintr-o dată de perspectiva unei misiuni noctur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Zece minute mai tîrziu, în mînă cu un buchet de garoafe, ofiţerul intră în tratative cu un bătrînel cam scheletic în costumul său bine călcat şi care păzea, la etajul întîi al blocului „Frascatti”, „intrarea actorilor”.</w:t>
      </w:r>
    </w:p>
    <w:p>
      <w:pPr>
        <w:pStyle w:val="Normal"/>
        <w:widowControl w:val="false"/>
        <w:tabs>
          <w:tab w:val="clear" w:pos="720"/>
          <w:tab w:val="left" w:pos="69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locotenent, strict interzis.</w:t>
      </w:r>
      <w:r>
        <w:rPr>
          <w:rFonts w:cs="Bookman Old Style" w:ascii="Cambria" w:hAnsi="Cambria"/>
          <w:b/>
          <w:bCs/>
          <w:sz w:val="24"/>
          <w:szCs w:val="24"/>
          <w:lang w:val="ro-RO"/>
        </w:rPr>
        <w:t xml:space="preserve"> </w:t>
      </w:r>
      <w:r>
        <w:rPr>
          <w:rFonts w:cs="Bookman Old Style" w:ascii="Cambria" w:hAnsi="Cambria"/>
          <w:bCs/>
          <w:sz w:val="24"/>
          <w:szCs w:val="24"/>
          <w:lang w:val="ro-RO"/>
        </w:rPr>
        <w:t>Am</w:t>
      </w:r>
      <w:r>
        <w:rPr>
          <w:rFonts w:cs="Bookman Old Style" w:ascii="Cambria" w:hAnsi="Cambria"/>
          <w:sz w:val="24"/>
          <w:szCs w:val="24"/>
          <w:lang w:val="ro-RO"/>
        </w:rPr>
        <w:t xml:space="preserve"> ordi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e poate?! Trebuie s-o văd urgent pe domnişoara Jeni Caliani, şi vru să apuce clanţa uş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rdon! exclamă bătrînelul, interpunîndu-se curajos între el şi uşă. Aici eu mi-s comandan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rog, trebuie s-o văd, îl imploră Nica, invocînd supremul argument: Peste o oră plec din nou pe fron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 front zici? Pă care? Ochii bătrînelului deveniră vicleni. Pă cine duci dumneata, dom'le locotenent! Se po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ţelege, omule, cît îi dau florile şi ple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i, vezi..., dumneaei, duduia Jeni, cu florile, da' eu... eu cu ce mă aleg?...</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Aha, parola!</w:t>
      </w:r>
      <w:r>
        <w:rPr>
          <w:rFonts w:cs="Bookman Old Style" w:ascii="Cambria" w:hAnsi="Cambria"/>
          <w:iCs/>
          <w:sz w:val="24"/>
          <w:szCs w:val="24"/>
          <w:lang w:val="ro-RO"/>
        </w:rPr>
        <w:t>...</w:t>
      </w:r>
      <w:r>
        <w:rPr>
          <w:rFonts w:cs="Bookman Old Style" w:ascii="Cambria" w:hAnsi="Cambria"/>
          <w:sz w:val="24"/>
          <w:szCs w:val="24"/>
          <w:lang w:val="ro-RO"/>
        </w:rPr>
        <w:t xml:space="preserve"> Păi zi aşa, omule! îi decodifică Nica îndărătnicia şi începu să se caute prin buzun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i, aşa, cum ziseşi</w:t>
      </w:r>
      <w:r>
        <w:rPr>
          <w:rFonts w:cs="Bookman Old Style" w:ascii="Cambria" w:hAnsi="Cambria"/>
          <w:i/>
          <w:iCs/>
          <w:sz w:val="24"/>
          <w:szCs w:val="24"/>
          <w:lang w:val="ro-RO"/>
        </w:rPr>
        <w:t xml:space="preserve"> parola...</w:t>
      </w:r>
      <w:r>
        <w:rPr>
          <w:rFonts w:cs="Bookman Old Style" w:ascii="Cambria" w:hAnsi="Cambria"/>
          <w:sz w:val="24"/>
          <w:szCs w:val="24"/>
          <w:lang w:val="ro-RO"/>
        </w:rPr>
        <w:t xml:space="preserve"> că dacă don' Tănase mă zboară deacilea? Eu ce-i mai dau de mîncare, „balerinei” mele? E trecută 'mneaei, da' mîncare tot mai ce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a îi strecură bancnota cu oarecare stinghereală. Paznicul însă nu se dădu deoparte pînă ce nu-şi frecă de cîteva ori barba cu 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saftea! Dom'le locotenent, poftim! Vezi că pă dreapta e cabina fete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Ofiţerul intră şovăitor, inhibat de atmosfera din culisele teatrului. Norocul însă îi surîse: nimerise într-un moment cînd, după toate aparenţele, se încheiase un tablou coregrafic şi balerinele, lăsînd în urma lor un miros greu de transpiraţie, alergau spre cabina lor colectivă. Prima femeie care se împiedică de el îl conduse la Jeni Calian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tine te caută, Jen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ica se pomeni prea repede în faţa unei fete frumoase şi se fîstîci. Nu atît din pricina ochilor dulci ai balerinei, cît a goliciunii ei. Îi întinse intimidat buchetul de garoafe fără să poată scoate o vorbă, iar ea nu-şi ascunse nedumerire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mi amintesc să te fi cunoscu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greşiţi, murmură Nica, incapabil să-şi mai mute privirea de la balerina care fără să se sfiască îşi scoase sutienul pentru a-şi pune un altul.</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mai văzut sîni ca ai mei? rîse ea diavoleşte. Nu-i aşa că-s grozav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ducîndu-vă acest buchet, i se adresă Nica pe un ton caraghios de oficial, n-am făcut decît să îndeplinesc dorinţa unui vechi admirator al dumneavoastră de la Cluj... Pet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chii şăgalnici ai balerinei exprimară mirar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ter?!... De la Cluj?!</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era student înainte de război, preciză Nic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etelor, cinci minute pînă la intrarea în scenă! răsună din uşa cabinei vocea răguşită a regizorului de culis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cultă, ofiţeraşule, dacă vrei să-mi ceri o noapte, nu umbla cu fofîrlica, îi vorbi ea deodată, neaşteptat de vulgar, în timp ce îşi prindea în jurul taliei „paiete de Haway”. Dacă ai o mie de lei, totul e în ordine. Vrei să vin eu la tine... vii tu la mine? Mă aştepţi în stradă... la zece juma... după spectacol. Pentru flori, uite,</w:t>
      </w:r>
      <w:r>
        <w:rPr>
          <w:rFonts w:cs="Bookman Old Style" w:ascii="Cambria" w:hAnsi="Cambria"/>
          <w:i/>
          <w:iCs/>
          <w:sz w:val="24"/>
          <w:szCs w:val="24"/>
          <w:lang w:val="ro-RO"/>
        </w:rPr>
        <w:t xml:space="preserve"> te ţuc,</w:t>
      </w:r>
      <w:r>
        <w:rPr>
          <w:rFonts w:cs="Bookman Old Style" w:ascii="Cambria" w:hAnsi="Cambria"/>
          <w:sz w:val="24"/>
          <w:szCs w:val="24"/>
          <w:lang w:val="ro-RO"/>
        </w:rPr>
        <w:t xml:space="preserve"> îl sărută pe gură în viteză şi rîse amuzată de uluirea lui prostească.</w:t>
      </w:r>
      <w:r>
        <w:rPr>
          <w:rFonts w:cs="Bookman Old Style" w:ascii="Cambria" w:hAnsi="Cambria"/>
          <w:i/>
          <w:iCs/>
          <w:sz w:val="24"/>
          <w:szCs w:val="24"/>
          <w:lang w:val="ro-RO"/>
        </w:rPr>
        <w:t xml:space="preserve"> Oţule,</w:t>
      </w:r>
      <w:r>
        <w:rPr>
          <w:rFonts w:cs="Bookman Old Style" w:ascii="Cambria" w:hAnsi="Cambria"/>
          <w:sz w:val="24"/>
          <w:szCs w:val="24"/>
          <w:lang w:val="ro-RO"/>
        </w:rPr>
        <w:t xml:space="preserve"> îl mai ameninţă jucăuş. Nici cînd mi-a mers rău nu m-am încurcat cu studenţi... Ce-i trece drăgălaşului prin cap! Peter... Cluj... studentul... Hai, şterge-o, că intru în scenă! Pregăteşte mia şi sînt a ta... De nu, ofiţeraşule, te duci în</w:t>
      </w:r>
      <w:r>
        <w:rPr>
          <w:rFonts w:cs="Bookman Old Style" w:ascii="Cambria" w:hAnsi="Cambria"/>
          <w:i/>
          <w:iCs/>
          <w:sz w:val="24"/>
          <w:szCs w:val="24"/>
          <w:lang w:val="ro-RO"/>
        </w:rPr>
        <w:t xml:space="preserve"> Cruce!</w:t>
      </w:r>
      <w:r>
        <w:rPr>
          <w:rFonts w:cs="Bookman Old Style" w:ascii="Cambria" w:hAnsi="Cambria"/>
          <w:sz w:val="24"/>
          <w:szCs w:val="24"/>
          <w:lang w:val="ro-RO"/>
        </w:rPr>
        <w:t xml:space="preserve"> Şi acolo-s fete, drăguţu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îsul vulgar nu-i întunecă frumuseţea. „Drăguţule” îi mai spuse ciupindu-l ca pe un copil de obraz, apoi ieşi laolaltă cu celelalte balerine, tot atît de năbădăioase ca şi ea. Nica scoase batista, îşi şterse faţa năduşită, cu senzaţia ciudată că numai aşa ar mai fi fost în stare să scape de expresia de stupizenie ce-i apăsa chip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 ieşirea din culise, paznicul îl salută complice, cu mîna la cozoro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ată bună, duduia Jeni! Cu dever mare... Dacă ţi-a zis s-o aştepţi, să nu te încurci cu alta. Îi făcu şmechereşte cu ochiul. Ce front o să-mi faci în noaptea ast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ica nu-i răspunse, recunoscu în sinea sa că singur şi nesilit de nimeni se băgase în tărîţe, ce-i drept, frumos preparate,</w:t>
      </w:r>
      <w:r>
        <w:rPr>
          <w:rFonts w:cs="Bookman Old Style" w:ascii="Cambria" w:hAnsi="Cambria"/>
          <w:i/>
          <w:iCs/>
          <w:sz w:val="24"/>
          <w:szCs w:val="24"/>
          <w:lang w:val="ro-RO"/>
        </w:rPr>
        <w:t xml:space="preserve"> dar</w:t>
      </w:r>
      <w:r>
        <w:rPr>
          <w:rFonts w:cs="Bookman Old Style" w:ascii="Cambria" w:hAnsi="Cambria"/>
          <w:sz w:val="24"/>
          <w:szCs w:val="24"/>
          <w:lang w:val="ro-RO"/>
        </w:rPr>
        <w:t xml:space="preserve"> totuşi tărîţe... Răcoarea nopţii îl ajută să reintre pe un făgaş normal de plutire. Un fior îi străbătu şira spinării. Porni cu pas întins spre maşina abandonată pe Sărindar, vorbindu-şi în gînd: </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e unde naiba am ieşit? De la baia de aburi? Şi-a bătut neamţu' joc de mine? Sau fata are atîţia clienţi, că nu-i mai ţine minte pe toţi? Studentul Peter din Cluj?! Uite, că nu-l şt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Văzu de departe rabla şi se gîndi la maiorul Medoiu: probabil aştepta cu nerăbdare raport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Să-mi fi îndrugat Lantz verzi şi uscate? se întrebă ofiţerul, gîndindu-se cu jenă la rolul caraghios ce-l interpretase sus, în cabina balerinelor. Să fi urmărit Lantz să-şi rîdă de mine? Nu văd de ce... Totuşi, ştia numele balerinei... Poate că neamţu' îşi închipuise că nu-l voi lua în serio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aşeză indispus la volan, mustrîndu-se: „Nu trebuia să mă grăbesc... Aventura după care tînjesc nu-i lege pentru un tînăr ofiţer de informaţ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Topolino”-ul porni uşor. În ciuda caroseriei vechi şi cenuşii, de rablă cu stagiu, motorul îi era bun şi puterni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Nu, nu, Lantz e un domn, se combătu Nica în timp ce ieşea în Calea Victoriei şi se înscria pe direcţia Palatului Regal. E un ofiţer de onoare... Pur şi simplu, frumoasa Jeni Caliani l-a uitat... Că nu pe degeaba o lăuda paznicul «paradisului»: «Are dever m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rivi drept înainte: desluşi în întuneric statuia ecvestră a lui Carol I şi-şi dădu seama că îşi lungise drumul spre Marele Stat Major.</w:t>
      </w:r>
    </w:p>
    <w:p>
      <w:pPr>
        <w:pStyle w:val="Heading3"/>
        <w:spacing w:lineRule="auto" w:line="240" w:before="0" w:after="0"/>
        <w:rPr>
          <w:sz w:val="24"/>
          <w:szCs w:val="24"/>
        </w:rPr>
      </w:pPr>
      <w:r>
        <w:rPr>
          <w:sz w:val="24"/>
          <w:szCs w:val="24"/>
        </w:rPr>
        <w:t>7</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Medoiu se ridică de la birou, indicîndu-i totodată locotenentului Nica să rămînă în fotoliu, acolo unde-l instalase. Deşi ordinul îl făcu să se simtă prost, tînărul ofiţer se văzu însă obligat să-l execu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 mai povesteşte o d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capo?</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capo, preciză maiorul şi, în timp ce locotenentul îşi relua raportul, începu să se plimbe prin birou cu capul în piept, îngîndurat şi cu mîinile la spa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a povesti din nou, fără plăcere, din fir-a-păr, penibila sa aventură de la „Cărăbuş”, numai că, de data asta, ajunse la concluzia că greşi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te grăbi, domnule locotenent, să-ţi pui cenuşă în cap, îl sfătui maiorul şi-i întinse tabacher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cotenentul îl refuză respectuos: nu fuma cu plăcere în prezenţa superiorilor. Medoiu se lăsă în fotoliul de lîngă colaboratorul său şi, iscodindu-l cu simpatie, se interes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lui Lantz i-ar fi plăcut să petreceţi seara împreu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acă aş fi răspuns „De acord!” am fi intrat cu siguranţă la „Capşa”. De aceea susţin că am greşit. Poate ar fi fost bine să-i fi acceptat invitaţi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r n-avea nici un ban asupra lui! îi aminti maiorul. Cum ar fi onorat invitaţ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ate totuşi că-i ţinea pe undeva, bine ascunşi... El a fost controlat, nu percheziţion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forul său intim, Medoiu îi dădu dreptate: doar el în persoană îl „buzunărise” pe Lantz şi, în cele din urmă, se mulţumise cu ceea ce descoperise — mesaj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rezi că a locuit în Bucureşt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convins, domnule maior... Vorbea cu nostalgie de Bucureşti, ca şi de Jeni Caliani, iubita de la Cluj.</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fumă un timp în tăcere, de parcă uitase de prezenţa subordonatului. „Poate că are dreptate Cristescu, îşi spuse el, în tentativa de a analiza personalitatea lui Lantz şi de a-l include în Fişierul Biroului 2. Poate că n-ar trebui să-mi bat capul cu</w:t>
      </w:r>
      <w:r>
        <w:rPr>
          <w:rFonts w:cs="Bookman Old Style" w:ascii="Cambria" w:hAnsi="Cambria"/>
          <w:b/>
          <w:bCs/>
          <w:sz w:val="24"/>
          <w:szCs w:val="24"/>
          <w:lang w:val="ro-RO"/>
        </w:rPr>
        <w:t xml:space="preserve"> </w:t>
      </w:r>
      <w:r>
        <w:rPr>
          <w:rFonts w:cs="Bookman Old Style" w:ascii="Cambria" w:hAnsi="Cambria"/>
          <w:bCs/>
          <w:sz w:val="24"/>
          <w:szCs w:val="24"/>
          <w:lang w:val="ro-RO"/>
        </w:rPr>
        <w:t>o</w:t>
      </w:r>
      <w:r>
        <w:rPr>
          <w:rFonts w:cs="Bookman Old Style" w:ascii="Cambria" w:hAnsi="Cambria"/>
          <w:sz w:val="24"/>
          <w:szCs w:val="24"/>
          <w:lang w:val="ro-RO"/>
        </w:rPr>
        <w:t xml:space="preserve"> problemă parazitară. Oricum, Lantz o să mai vină în Bucureşti din moment ce a fost introdus în jo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rezi că balerina a fost sinceră cu dumneat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inceră poate nu, dar spontană da, a fos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numele studentului Peter nu i-a spus nimi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mic, domnule maior. De aici şi sentimentul că cineva m-a trişat... Lantz? Jeni Calian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limpede! proclamă Medoiu fără să se uite la Nic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cotenentul nu îndrăzni să se intereseze ce anume era limpede, de aceea se şi aştepta ca, dintr-un moment în altul, maiorul să închidă discuţia şi să-l expedieze la culcare. Acesta însă, aşa cum încremenise în fotoliu, cu ochii închişi, lăsa impresia că adormise. Şi poate că ar mai fi rămas aşa, dacă ofiţerul de serviciu nu l-ar fî trez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ermiteţi, domnule maior? Aţi blocat cumva telefonul unu? Domnul director general al S.S.I.-ului la apar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oleu! se pocni Medoiu peste frunte şi sări sprinten din fotoli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ica vru să iasă din birou, dar maiorul îi făcu semn să rămînă pe loc.</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o, Jenică, te ascul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i Costică, n-o să te bucure ce-o să-ţi spun, intră Eugen Cristescu direct în temă. Băieţii mei l-au pierdu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edoiu simţi cum sîngele i se urcă la cap, iar această reacţie, independentă de voinţa sa, îl întristă şi-l acri. Zise cu o ironie am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ăieţii ăia buni?! Cum s-a întîmpl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Musafirul</w:t>
      </w:r>
      <w:r>
        <w:rPr>
          <w:rFonts w:cs="Bookman Old Style" w:ascii="Cambria" w:hAnsi="Cambria"/>
          <w:sz w:val="24"/>
          <w:szCs w:val="24"/>
          <w:lang w:val="ro-RO"/>
        </w:rPr>
        <w:t xml:space="preserve"> tău a stat ce a stat la „Cercul militar”, în stradă. Apoi a intrat la „Capşa”, prin Victori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cofetări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s-a aşezat la o masă... a comandat două baclavale... A citit ziarele... După un timp, s-a ridicat de la masă — mă auzi?... şi-a lăsat chipiul în cuier; s-a dus omul la toaletă. Se înţelege că băiatul meu, ca să nu fie luat la ochi, nu l-a putut urma imediat şi nici nu-şi închipuia că o să dispară din local fără chipiu. Ei bine, de la toaletă a ieşit totuşi un căpitan al armatei române, şi-a reluat locul la masă, numai că acel ofiţer nu mai era Lantz, ci un altul... Lantz al tău a şters-o din local prin ieşirea din Edgar Quinet... Şi uite-aşa,</w:t>
      </w:r>
      <w:r>
        <w:rPr>
          <w:rFonts w:cs="Bookman Old Style" w:ascii="Cambria" w:hAnsi="Cambria"/>
          <w:i/>
          <w:iCs/>
          <w:sz w:val="24"/>
          <w:szCs w:val="24"/>
          <w:lang w:val="ro-RO"/>
        </w:rPr>
        <w:t xml:space="preserve"> musafirul</w:t>
      </w:r>
      <w:r>
        <w:rPr>
          <w:rFonts w:cs="Bookman Old Style" w:ascii="Cambria" w:hAnsi="Cambria"/>
          <w:sz w:val="24"/>
          <w:szCs w:val="24"/>
          <w:lang w:val="ro-RO"/>
        </w:rPr>
        <w:t xml:space="preserve"> tău a dispărut. Să recunoaştem — cu ingeniozita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arem, băieţii tăi s-au luat după celălalt căpita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dacă s-au luat, nu ştiu la ce-ţi poate folosi. Măi, s-au luat după el şi ăsta i-a condus frumuşel la Şcoala de război, adică la sediul Misiunii lui Hansen. Asta-i... Nu fi supărat, Costic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consolezi..., oftă maiorul, mîhnit de eşecul acţiunii de filaj.</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ci gînd..., însă, la unele capitole, experienţa mea e mult mai mare decît a ta. Nu drumurile lui Lantz au importanţă pentru noi. Zău!... Iar</w:t>
      </w:r>
      <w:r>
        <w:rPr>
          <w:rFonts w:cs="Bookman Old Style" w:ascii="Cambria" w:hAnsi="Cambria"/>
          <w:i/>
          <w:iCs/>
          <w:sz w:val="24"/>
          <w:szCs w:val="24"/>
          <w:lang w:val="ro-RO"/>
        </w:rPr>
        <w:t xml:space="preserve"> Iamandi,</w:t>
      </w:r>
      <w:r>
        <w:rPr>
          <w:rFonts w:cs="Bookman Old Style" w:ascii="Cambria" w:hAnsi="Cambria"/>
          <w:sz w:val="24"/>
          <w:szCs w:val="24"/>
          <w:lang w:val="ro-RO"/>
        </w:rPr>
        <w:t xml:space="preserve"> aşa cum a dispărut, aşa o să apară... că fără noi, neamţu' n-are cum să intre în contact cu</w:t>
      </w:r>
      <w:r>
        <w:rPr>
          <w:rFonts w:cs="Bookman Old Style" w:ascii="Cambria" w:hAnsi="Cambria"/>
          <w:i/>
          <w:iCs/>
          <w:sz w:val="24"/>
          <w:szCs w:val="24"/>
          <w:lang w:val="ro-RO"/>
        </w:rPr>
        <w:t xml:space="preserve"> Ring</w:t>
      </w:r>
      <w:r>
        <w:rPr>
          <w:rFonts w:cs="Bookman Old Style" w:ascii="Cambria" w:hAnsi="Cambria"/>
          <w:iCs/>
          <w:sz w:val="24"/>
          <w:szCs w:val="24"/>
          <w:lang w:val="ro-RO"/>
        </w:rPr>
        <w:t>.</w:t>
      </w:r>
      <w:r>
        <w:rPr>
          <w:rFonts w:cs="Bookman Old Style" w:ascii="Cambria" w:hAnsi="Cambria"/>
          <w:sz w:val="24"/>
          <w:szCs w:val="24"/>
          <w:lang w:val="ro-RO"/>
        </w:rPr>
        <w:t xml:space="preserve"> Te frămînţi inutil... Cît sînt şi eu pe fir, n-ai de ce să te legi la cap.</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te mai umfli în pene! îl necăji Medoiu şi, ceva mai liniştit, se interesă dacă a auzit de Jeni Calian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 pronunţarea numelui balerinei, locotenentul Nica tresări şi-şi încordă auzul, ca şi cum de la locul său ar fi putut prinde răspunsul celui ce conducea Serviciul Special de Informaţii.</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actriţă la „Cărăbuş”, preciză maiorul. Pentru prima oară de cînd ridicase receptorul, îi aruncă lui Nica o căutătură. Acesta, roşind, şopti: „E balerin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umoasa Jeni Caliani e pe statele mele, se înveseli Cristescu. Faină bucăţică! Viziteaz-o liniştit... A doua zi o să aflu dacă ai fost sau nu la înălţim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bucur că eşti bine dispus! Ţar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ără să renunţe la voioşia sa, Eugen Cristescu nu-l lăsă să termin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e ce e, Costică, dacă băieţii mei m-ar vedea încruntat şi mohorît, şi-ar pierde repede încrederea în mine, i-ar prinde urîtul, le-ar trece şi puţinul chef de lucru care-l mai au. Mai bine spune-mi cum ai ajuns în graţiile informatoarei mel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ui locotenent de-al meu i s-au aprins, în seara asta, călcîiele după dumneaei, rîse chinuit Medoiu, căutîndu-l, din nou, din priviri pe Nica. Iată cum s-au petrecut fapte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ocotenentul, cu capul în piept, asculta jenat cum maiorul povestea şefului S.S.I-ului neînsemnata sa aventur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că-mi place! se înveseli Cristescu şi mai mult. Eu, Medoiule, uite ce zic: dacă locotenentului tău tot i s-au aprins călcîiele după fată, dă-i nişte bani şi om vedea ce-o ieşi din întîmplarea ast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eu nu dispun de fonduri, ca tine! se plînse Medoi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şi facă băiatul datoria, că-i dau eu un fond</w:t>
      </w:r>
      <w:r>
        <w:rPr>
          <w:rFonts w:cs="Bookman Old Style" w:ascii="Cambria" w:hAnsi="Cambria"/>
          <w:i/>
          <w:iCs/>
          <w:sz w:val="24"/>
          <w:szCs w:val="24"/>
          <w:lang w:val="ro-RO"/>
        </w:rPr>
        <w:t xml:space="preserve"> </w:t>
      </w:r>
      <w:r>
        <w:rPr>
          <w:rFonts w:cs="Bookman Old Style" w:ascii="Cambria" w:hAnsi="Cambria"/>
          <w:iCs/>
          <w:sz w:val="24"/>
          <w:szCs w:val="24"/>
          <w:lang w:val="ro-RO"/>
        </w:rPr>
        <w:t>de</w:t>
      </w:r>
      <w:r>
        <w:rPr>
          <w:rFonts w:cs="Bookman Old Style" w:ascii="Cambria" w:hAnsi="Cambria"/>
          <w:i/>
          <w:iCs/>
          <w:sz w:val="24"/>
          <w:szCs w:val="24"/>
          <w:lang w:val="ro-RO"/>
        </w:rPr>
        <w:t xml:space="preserve"> </w:t>
      </w:r>
      <w:r>
        <w:rPr>
          <w:rFonts w:cs="Bookman Old Style" w:ascii="Cambria" w:hAnsi="Cambria"/>
          <w:sz w:val="24"/>
          <w:szCs w:val="24"/>
          <w:lang w:val="ro-RO"/>
        </w:rPr>
        <w:t>reprezentare... Iar dacă balerina manifestă interes pentru uniforma lui, să-i intre în joc.</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se lase tras de limb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e haz băiat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e, deşi nu-i oltean...</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ăscocească şi el cev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Bine... 'Nţeles... Dacă mai afli ceva în legătură cu Lantz, telefonează-mi... Noapte bună!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Medom se apropie de Nica: locotenentul se ridică şi, luînd poziţie regulamentară, îşi înălţă capul, lăsînd să se vadă cît de încinşi îi erau obraji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ar zice că ai noroc, tinere! Ţi-ar plăcea să petreci o noapte cu Jeni Caliani?</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ri că... da' de unde bani, domnule maio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acem noi rost... Ia stai dumneata jos şi ascultă ce ai de făcu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îstîceala locotenentului, roşeaţa care-i rumenise obrajii îi plăcură lui Medoiu şi, în timp ce îşi aprindea o nouă ţigară, îl încurajă cu un zîmbet cald.</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r>
        <w:br w:type="page"/>
      </w:r>
    </w:p>
    <w:p>
      <w:pPr>
        <w:pStyle w:val="Heading2"/>
        <w:spacing w:lineRule="auto" w:line="240" w:before="0" w:after="0"/>
        <w:rPr>
          <w:sz w:val="24"/>
        </w:rPr>
      </w:pPr>
      <w:bookmarkStart w:id="3" w:name="__RefHeading___Toc295114021"/>
      <w:bookmarkEnd w:id="3"/>
      <w:r>
        <w:rPr>
          <w:sz w:val="24"/>
        </w:rPr>
        <w:t>II. Aventură nocturnă</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 întîi, locotenentul Nica telefonase la teatru, ca să afle la ce oră se termina spectacolul. „La zece şi jumătate”, i s-a răspuns... Da, norocul, în noaptea asta, trecuse de partea sa! Să aibă un automobil la dispoziţie... bani pentru o noapte cu Jeni Caliani, ehei, era ceva! Trecu în viteză pe acasă, făcu un duş, îmbrăcă o altă uniformă. Mirosea a săpun „Bob” şi cînd se văzu în oglindă, începu să fredoneze satisfăcut, melodia unei reclame de la radio:</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center"/>
        <w:rPr/>
      </w:pPr>
      <w:r>
        <w:rPr>
          <w:rFonts w:cs="Bookman Old Style" w:ascii="Cambria" w:hAnsi="Cambria"/>
          <w:i/>
          <w:sz w:val="24"/>
          <w:szCs w:val="24"/>
          <w:lang w:val="ro-RO"/>
        </w:rPr>
        <w:t>„</w:t>
      </w:r>
      <w:r>
        <w:rPr>
          <w:rFonts w:cs="Bookman Old Style" w:ascii="Cambria" w:hAnsi="Cambria"/>
          <w:i/>
          <w:sz w:val="24"/>
          <w:szCs w:val="24"/>
          <w:lang w:val="ro-RO"/>
        </w:rPr>
        <w:t>Bob”, „Bob” un săpun!</w:t>
      </w:r>
    </w:p>
    <w:p>
      <w:pPr>
        <w:pStyle w:val="Normal"/>
        <w:widowControl w:val="false"/>
        <w:autoSpaceDE w:val="false"/>
        <w:spacing w:lineRule="auto" w:line="240" w:before="0" w:after="0"/>
        <w:ind w:firstLine="540"/>
        <w:jc w:val="center"/>
        <w:rPr>
          <w:rFonts w:ascii="Cambria" w:hAnsi="Cambria" w:cs="Bookman Old Style"/>
          <w:i/>
          <w:i/>
          <w:sz w:val="24"/>
          <w:szCs w:val="24"/>
          <w:lang w:val="ro-RO"/>
        </w:rPr>
      </w:pPr>
      <w:r>
        <w:rPr>
          <w:rFonts w:cs="Bookman Old Style" w:ascii="Cambria" w:hAnsi="Cambria"/>
          <w:i/>
          <w:sz w:val="24"/>
          <w:szCs w:val="24"/>
          <w:lang w:val="ro-RO"/>
        </w:rPr>
        <w:t>„</w:t>
      </w:r>
      <w:r>
        <w:rPr>
          <w:rFonts w:cs="Bookman Old Style" w:ascii="Cambria" w:hAnsi="Cambria"/>
          <w:i/>
          <w:sz w:val="24"/>
          <w:szCs w:val="24"/>
          <w:lang w:val="ro-RO"/>
        </w:rPr>
        <w:t>Bob”, „Bob”, cel mai bun!</w:t>
      </w:r>
    </w:p>
    <w:p>
      <w:pPr>
        <w:pStyle w:val="Normal"/>
        <w:widowControl w:val="false"/>
        <w:autoSpaceDE w:val="false"/>
        <w:spacing w:lineRule="auto" w:line="240" w:before="0" w:after="0"/>
        <w:ind w:firstLine="540"/>
        <w:jc w:val="center"/>
        <w:rPr>
          <w:rFonts w:ascii="Cambria" w:hAnsi="Cambria" w:cs="Bookman Old Style"/>
          <w:i/>
          <w:i/>
          <w:sz w:val="24"/>
          <w:szCs w:val="24"/>
          <w:lang w:val="ro-RO"/>
        </w:rPr>
      </w:pPr>
      <w:r>
        <w:rPr>
          <w:rFonts w:cs="Bookman Old Style" w:ascii="Cambria" w:hAnsi="Cambria"/>
          <w:i/>
          <w:sz w:val="24"/>
          <w:szCs w:val="24"/>
          <w:lang w:val="ro-RO"/>
        </w:rPr>
        <w:t>„</w:t>
      </w:r>
      <w:r>
        <w:rPr>
          <w:rFonts w:cs="Bookman Old Style" w:ascii="Cambria" w:hAnsi="Cambria"/>
          <w:i/>
          <w:sz w:val="24"/>
          <w:szCs w:val="24"/>
          <w:lang w:val="ro-RO"/>
        </w:rPr>
        <w:t>Bob”, „Bob”, ideal.</w:t>
      </w:r>
    </w:p>
    <w:p>
      <w:pPr>
        <w:pStyle w:val="Normal"/>
        <w:widowControl w:val="false"/>
        <w:autoSpaceDE w:val="false"/>
        <w:spacing w:lineRule="auto" w:line="240" w:before="0" w:after="0"/>
        <w:ind w:firstLine="540"/>
        <w:jc w:val="center"/>
        <w:rPr>
          <w:rFonts w:ascii="Cambria" w:hAnsi="Cambria" w:cs="Bookman Old Style"/>
          <w:i/>
          <w:i/>
          <w:sz w:val="24"/>
          <w:szCs w:val="24"/>
          <w:lang w:val="ro-RO"/>
        </w:rPr>
      </w:pPr>
      <w:r>
        <w:rPr>
          <w:rFonts w:cs="Bookman Old Style" w:ascii="Cambria" w:hAnsi="Cambria"/>
          <w:i/>
          <w:sz w:val="24"/>
          <w:szCs w:val="24"/>
          <w:lang w:val="ro-RO"/>
        </w:rPr>
        <w:t>Un săpun fenomenal!</w:t>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 „intrarea actorilor” a ajuns cu un sfert de oră mai devreme, aferat, şi chinuit totodată de o emoţie care, în răstimpuri, îi înteţea bătăile inimii. Se postă mai aproape de Palatul telefoanelor şi, cercetînd fără nici un gînd strada, constată dezolat că în noaptea aceea nu era singurul bărbat pus pe aventuri galante. Mai zări, peste drum de teatru, cîteva limuzine elegante intercalate printre trăsurile boiereşti cu vizitii spilcuiţi. Un sentiment de teamă puse subit stăpînire pe Nica şi, instinctiv, începu să se compare cu ceilalţi bărbaţi veniţi să-şi aştepte metresele. Ajunse la concluzia că era de departe cel mai tînăr şi mai prezentabil dintre ei. Dar ştia că nu asta conta în ochii balerinelor, ci banii. Iar adversarii săi potenţiali, se vedea cale de-o poştă că erau prosperi şi că afacerile le mergeau bine chiar şi în vreme de război. „Ar fi revoltător, se nelinişti Nica, analizînd realitatea „cîmpului de luptă”, ca unul din îmbuibaţii ăştia să mi-o sufle pe Jeni de sub nas!” Pentru a preîntîmpina orice surpriză neplăcută, elaboră de îndată o mică strategie: de cum se va ivi balerina în strada, se va repezi la dînsa ca un „Stuckas” în picaj şi o va înhăţa fulgerător de braţ, aşa ca să nu dea vreunui adversar răgazul să se dumirească. I se năzări chiar că un asemenea „picaj” va impresiona, şi Jeni Caliani va avea numai cuvinte de laudă pentru impetuozitatea cu care acţionase. Desigur, ea îşi va face apariţia cu buchetul lui de garoafe în braţe — avertisment clar pentru ceilalţi că dorea, în noaptea aceea, să fie numai a lui... O va conduce imediat peste drum, la „Capşa”, căci zarurile, domnilor, fuseseră aruncate ceva mai devrem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şile sălii de spectacol se deschiseră pe neaşteptate şi spectatorii, bine dispuşi, se revărsară în stradă: rîdeau, comentau, fredonau în surdina şlagărul revistei. Nica se învioră şi-şi spuse cu un regret tardiv: „Normal ar fi fost să mă fi strecurat în sală,</w:t>
      </w:r>
      <w:r>
        <w:rPr>
          <w:rFonts w:cs="Bookman Old Style" w:ascii="Cambria" w:hAnsi="Cambria"/>
          <w:i/>
          <w:iCs/>
          <w:sz w:val="24"/>
          <w:szCs w:val="24"/>
          <w:lang w:val="ro-RO"/>
        </w:rPr>
        <w:t xml:space="preserve"> s-</w:t>
      </w:r>
      <w:r>
        <w:rPr>
          <w:rFonts w:cs="Bookman Old Style" w:ascii="Cambria" w:hAnsi="Cambria"/>
          <w:iCs/>
          <w:sz w:val="24"/>
          <w:szCs w:val="24"/>
          <w:lang w:val="ro-RO"/>
        </w:rPr>
        <w:t>o</w:t>
      </w:r>
      <w:r>
        <w:rPr>
          <w:rFonts w:cs="Bookman Old Style" w:ascii="Cambria" w:hAnsi="Cambria"/>
          <w:sz w:val="24"/>
          <w:szCs w:val="24"/>
          <w:lang w:val="ro-RO"/>
        </w:rPr>
        <w:t xml:space="preserve"> aflu printre celelalte balerine, să-i admir graţia, ca apoi s-o pot lăud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uase sfîrşit şi spectacolul de la Teatrul Majestic. Calea Victoriei se reanimă ca în miez de zi, dar nu pentru mult timp. Într-un tîrziu, ieşiră si actorii; părăseau culisele cu o încetineală enervantă. Şi, tot atunci, locotenentului îi fu dat să mai sesiseze un amănunt: ca la o comandă, mai apărură de după colţuri de stradă şi alte limuzine elegante. Şoferi stilaţi deschideau portierele în faţa unor „stele” ale „Cărăbuşului”. Se îngrijoră; deci şi Jeni Caliani va fi „culeasă” de o asemenea limuzină? Nica ieşi din „post” şi se apropie de poarta clădirii. Nu, balerina nu urcase în nici un automobi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măsură ce minutele se scurgeau, numărul bărbaţilor din stradă se rărea. Ofiţerul îşi urmărea posibilii rivali cu invidie: ca într-un joc mecanic, cuplurile se constituiau la un pas de el şi dispăreau în întuneric. Jeni Caliani însă întîrzia şi, după un timp, constată cu stinghereală că rămăsese singur. „Ca viţelul la poarta nouă!” se căină el alarmat. Să fi coborît fata şi el să n-o fi văzut? Asta ar mai fi trebuit! Oare nu i-a tălmăcit greşit propunerea: „Dacă ai o mie de lei, aşteaptă-mă!” Să i-o fi luat altul înainte? „O, Dumnezeule, îşi spuse el amărît, cum mă voi prezenta la raport? Ce-o să zic? Cum o să-mi acopăr prost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 aşteptă în strada pustie cîteva minute, după care se decise să intre în bloc şi să urce la etajul actorilor. Paznicul îl recunoscu şi-l salută complice, ca un proxenet versat, lămurind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duia Jeni nu mai e în teatru... a pleca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cînd?! se indignă Nica, de parcă frumoasa balerină i-ar fi fixat întîlnirea şi apoi şi-ar fi călcat cuvîntul.</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ce i-ai dat florile, a plecat. Am crezut că-i cu dumneata, că domnul Tănase, suflet milostiv, le-a spus: „Fetelor, e război, mai întîi, militar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lîngă ei trecu şchiopătînd o tînără înaltă, zveltă, cu faţa palid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trebati-o şi pe dumneaei... Domnişoară Nel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înăra nu-i acordă nici o atenţie: continua să coboare cu grijă scara. Nica se luă după ea fără nici un gînd clar. Abia în stradă îndrăzni să i se adresez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ără să-i arunce vreo privire, fata îi răspunse:</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rog... mă doare piciorul... n-am chef de nimic...</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u mă înţelegeţi greşit, îi vorbi locotenentul politicos. Vreau doar să vă întreb de Jeni Calian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înăra se opri la bordura trotuarului şi, în fine, întoarse capul spre ofiţe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plecat din teatru, la pauză... Cică ar fi venit cineva s-o anunţe că maică-sa trage să moară, şi maestrul Tănase i-a dat voie să ple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nu-i adevăr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Balerina nu-i răspunse: cercetă Calea Victoriei cu </w:t>
      </w:r>
      <w:r>
        <w:rPr>
          <w:rFonts w:cs="Bookman Old Style" w:ascii="Cambria" w:hAnsi="Cambria"/>
          <w:bCs/>
          <w:sz w:val="24"/>
          <w:szCs w:val="24"/>
          <w:lang w:val="ro-RO"/>
        </w:rPr>
        <w:t>o</w:t>
      </w:r>
      <w:r>
        <w:rPr>
          <w:rFonts w:cs="Bookman Old Style" w:ascii="Cambria" w:hAnsi="Cambria"/>
          <w:sz w:val="24"/>
          <w:szCs w:val="24"/>
          <w:lang w:val="ro-RO"/>
        </w:rPr>
        <w:t xml:space="preserve"> faţă chinuită de suferinţă, sperînd, probabil, în apariţia unui taximetru sau a unei birj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una am crezut că s-a dus cu dumneata, spuse tînăra pe neraşteptate. Te-am zărit cînd i-ai adus floril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ate că vestea cu maică-sa e adevăra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figura crispată de durere a femeii, Nica surprinse un zîmbet batjocoritor, ca şi cum ar fi vrut să-l întrebe: „De unde picaşi, nătăfleţule?” Zi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că-sa?! Dacă vrei să ştii, maică-sa e moartă de vreo patru ani... şi-i îngropată în Bucovina. Doar dacă n-o fi învi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d că nu-ţi agreezi deloc colega..., observă Nica, dispus acum, din pricina supărării, să se ia la harţă cu orici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lega? Ah, Jeni! Păi cum să agreezi o cutră? răbufni cu o răutate adunată mai demult. Se răsuci însă spre ofiţer, îmbunată: Du-te, domnule, acasă şi zi mersi că ti-a luat-o altul înain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Balerina amuţi şi îşi reluă mersul chinuit în direcţia bulevardului. Dezorientat de cîte îi fusese dat să trăiască şi să audă într-un timp atît de scurt, Nica porni alături de 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ocuiţi depart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stul de depar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i daţi voie să vă conduc?... Sînt cu maşin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Balerina se opri şi izbucni într-un rîs am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Prost obicei mai aveţi voi, bărbaţii! Cît de greu înţelegeţi sau vă prefaceţi că nu înţelegeţi că o femeie </w:t>
      </w:r>
      <w:r>
        <w:rPr>
          <w:rFonts w:cs="Bookman Old Style" w:ascii="Cambria" w:hAnsi="Cambria"/>
          <w:iCs/>
          <w:sz w:val="24"/>
          <w:szCs w:val="24"/>
          <w:lang w:val="ro-RO"/>
        </w:rPr>
        <w:t>nu</w:t>
      </w:r>
      <w:r>
        <w:rPr>
          <w:rFonts w:cs="Bookman Old Style" w:ascii="Cambria" w:hAnsi="Cambria"/>
          <w:sz w:val="24"/>
          <w:szCs w:val="24"/>
          <w:lang w:val="ro-RO"/>
        </w:rPr>
        <w:t xml:space="preserve"> e întotdeauna dispusă să vă satisfacă poftel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d că şchiopătaţi... Vreau doar să vă duc cu maşina. Nu puteţi să mergeţi în halul ăst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urmă o să insişti să urci la mine... Că dacă nu-i Jeni, să-i ia Mimi locul, şi, dacă nu-i Mimi, de ce nu te-ai mulţumi cu Lil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dau cuvîntul de onoare... Sînt locotenentul Nica Valenti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făcut o întindere de ligamente şi am dansat mai departe, chinuindu-mă, pînă la lăsarea cortin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vă sfătuiesc, domnişoară Nel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isario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să mă aşteptaţi. În cîteva minute sînt aici cu automobil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înăra cedă şi clătină aprobator din cap. Nica înţelese că numai durerea din picior o forţase să-i accepte propunere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u pleca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 găsi pe domnişoara Neli Visarion în acelaşi loc şi o ajută să se aşeze pe bancheta din faţă. „Dacă ar şti domnul maior cu ce-mi pierd timpul!... Pentru ce mi-a dat maşina şi un fond de reprezent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să-mi spuneţi unde să vă duc, i se adresă locotenentul după ce porni automobil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strada Morarilor. Locuiesc departe... În Pantelimo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o să mă ghidaţi, n-o să mă rătăcesc...</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o spre Pache Protopopesc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iniştea nopţii, văzută prin parbrizul maşinii, îl aruncă pe Nica în muţen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i o ţig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rea răsunase intim şi Nica, fără să-şi dea seama, îi răspunse împrumutîndu-i ton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ută în buzunarul din dreapt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înăra îl ascultă, găsi pachetul de „Carpaţ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prinde-mi şi mie una, o rug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rase ea mai întîi din ţigară, apoi i-o fixă lui în colţul gurii... Fumau în tăcere, ca doi vechi amic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ţi să-mi dai adresa lui Jen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şti chiar atît de</w:t>
      </w:r>
      <w:r>
        <w:rPr>
          <w:rFonts w:cs="Bookman Old Style" w:ascii="Cambria" w:hAnsi="Cambria"/>
          <w:i/>
          <w:iCs/>
          <w:sz w:val="24"/>
          <w:szCs w:val="24"/>
          <w:lang w:val="ro-RO"/>
        </w:rPr>
        <w:t xml:space="preserve"> lulea</w:t>
      </w:r>
      <w:r>
        <w:rPr>
          <w:rFonts w:cs="Bookman Old Style" w:ascii="Cambria" w:hAnsi="Cambria"/>
          <w:sz w:val="24"/>
          <w:szCs w:val="24"/>
          <w:lang w:val="ro-RO"/>
        </w:rPr>
        <w:t xml:space="preserve"> dupa dînsa? îl întrebă Neli amuz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m întors de pe front, minţi el, iar un camarad, un afemeiat fără pereche, m-a rugat să-i transmit un mesaj.</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te cred? îi puse fata motivarea la îndoială. Da' ce-mi pasă? De ce nu te-aş crede? Locuieşte pe strada Lucaci, la numărul 193, etajul trei, apartamentul şase. Are şi telefon, dar nu-i ştiu număr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ica se prefăcu mira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Îi convine să ţină telefo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nu? rîse ea potolit. Îi merge bine, roiesc fraierii în jurul ei ca muştele. Pot să jur că şi tu eşti unul dintre 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nu poţi s-o sufe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Pentru că nu-mi plac cutrele..., oamenii cu două </w:t>
      </w:r>
      <w:r>
        <w:rPr>
          <w:rFonts w:cs="Bookman Old Style" w:ascii="Cambria" w:hAnsi="Cambria"/>
          <w:bCs/>
          <w:sz w:val="24"/>
          <w:szCs w:val="24"/>
          <w:lang w:val="ro-RO"/>
        </w:rPr>
        <w:t>feţe</w:t>
      </w:r>
      <w:r>
        <w:rPr>
          <w:rFonts w:cs="Bookman Old Style" w:ascii="Cambria" w:hAnsi="Cambria"/>
          <w:sz w:val="24"/>
          <w:szCs w:val="24"/>
          <w:lang w:val="ro-RO"/>
        </w:rPr>
        <w:t>...</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înseamnă cu două feţe</w:t>
      </w:r>
      <w:r>
        <w:rPr>
          <w:rFonts w:cs="Bookman Old Style" w:ascii="Cambria" w:hAnsi="Cambria"/>
          <w:sz w:val="24"/>
          <w:szCs w:val="24"/>
        </w:rPr>
        <w: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ragă, reacţionă cu veselie balerina, nu ţi se pare că pentru o simplâ cursă cu un nenorocit de automobil, vrei să afli prea mul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Poate că are dreptate, poate că</w:t>
      </w:r>
      <w:r>
        <w:rPr>
          <w:rFonts w:cs="Bookman Old Style" w:ascii="Cambria" w:hAnsi="Cambria"/>
          <w:i/>
          <w:iCs/>
          <w:sz w:val="24"/>
          <w:szCs w:val="24"/>
          <w:lang w:val="ro-RO"/>
        </w:rPr>
        <w:t xml:space="preserve"> </w:t>
      </w:r>
      <w:r>
        <w:rPr>
          <w:rFonts w:cs="Bookman Old Style" w:ascii="Cambria" w:hAnsi="Cambria"/>
          <w:iCs/>
          <w:sz w:val="24"/>
          <w:szCs w:val="24"/>
          <w:lang w:val="ro-RO"/>
        </w:rPr>
        <w:t>am</w:t>
      </w:r>
      <w:r>
        <w:rPr>
          <w:rFonts w:cs="Bookman Old Style" w:ascii="Cambria" w:hAnsi="Cambria"/>
          <w:sz w:val="24"/>
          <w:szCs w:val="24"/>
          <w:lang w:val="ro-RO"/>
        </w:rPr>
        <w:t xml:space="preserve"> întrecut măsura, deveni Nica prudent. O trag de limbă ca o iscoadă a poliţiei. Dar ce altceva pot să fa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intrăm pe o stradă prost pietruită, îi atrase ea atenţia. O iei acum la stîng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ai răspuns la întreb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totdeauna eşti curios să afli amănunte despre o femeie cu care ai fi vrut să ai de-a face şi sorţii ţi-au jucat un rengh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şa cum îl prevenise tînăra, nimeri pe o stradă prost pietruită şi maşina prinse a se balansa fără noimă pe arcurile sale uza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O pană... şi nenorocirea ar fi completă, se îngrozi Nica, să rămîn mască în drum!”</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omnişoara Neli îi ghici gîndurile şi încercă să se disculp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să-ţi fac? Tu ai insistat... Dar nu mai e mult... Cînd te întorci pe fron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o permisie de o săptămînă... şi poate, prin bunăvoinţa unui medic, să mai obţin un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um fă iar la stînga! Aşa... Am intrat pe Morăriţei... pe dreapta o să vezi o casă cu două etaje... singura de pe toată strada... Acolo locuiesc, îl informă balerina, după care: repetă pe un ton ocrotitor: Ascultă-mi sfatul, fereşte-te de Jeni... Dacă te încurci cu ea, o să fie vai şi amar de tine!... Opreşte ai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a îi execută porunca, frînă cu părere de rău. Ar fi dorit să mai zăbovească un pic în compania fetei. Coborî de la volan şi trecu de cealaltă parte a maşinii, ca s-o aju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rei să urc cu t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i-o reteză ea. Poate altădată... În noaptea asta, nu. Treci pe la teatru, dacă-ţi face plăcere. Cu o jumătate de oră înainte de ridicarea cortinei.</w:t>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O</w:t>
      </w:r>
      <w:r>
        <w:rPr>
          <w:rFonts w:cs="Bookman Old Style" w:ascii="Cambria" w:hAnsi="Cambria"/>
          <w:sz w:val="24"/>
          <w:szCs w:val="24"/>
          <w:lang w:val="ro-RO"/>
        </w:rPr>
        <w:t xml:space="preserve"> clădire veche, solitară şi sobră, cu o dugheană de chimicale la parter, părea rătăcită printre căsuţele şubrede, gata parcă să se nărui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uşi să te conduc... Mergi greu.</w:t>
      </w:r>
    </w:p>
    <w:p>
      <w:pPr>
        <w:pStyle w:val="Normal"/>
        <w:widowControl w:val="false"/>
        <w:tabs>
          <w:tab w:val="clear" w:pos="720"/>
          <w:tab w:val="left" w:pos="70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Mulţumesc, Valentin, ai fost drăguţ. Noapte bună! </w:t>
      </w:r>
    </w:p>
    <w:p>
      <w:pPr>
        <w:pStyle w:val="Normal"/>
        <w:widowControl w:val="false"/>
        <w:tabs>
          <w:tab w:val="clear" w:pos="720"/>
          <w:tab w:val="left" w:pos="705" w:leader="none"/>
        </w:tabs>
        <w:autoSpaceDE w:val="false"/>
        <w:spacing w:lineRule="auto" w:line="240" w:before="0" w:after="0"/>
        <w:ind w:firstLine="540"/>
        <w:jc w:val="both"/>
        <w:rPr/>
      </w:pPr>
      <w:r>
        <w:rPr>
          <w:rFonts w:cs="Bookman Old Style" w:ascii="Cambria" w:hAnsi="Cambria"/>
          <w:sz w:val="24"/>
          <w:szCs w:val="24"/>
          <w:lang w:val="ro-RO"/>
        </w:rPr>
        <w:t>Nica îi sărută mîna şi o urmări cu compătimire cum dispărea şchiopătînd în gura neagră a unui gang. Cîteva minute avu iluzia că balerina se va răzgîndi şi se va întoarce ca să-l invite sus, la ea, pentru a-i dezvălui ceva foarte important.</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Ideea unei noi iniţiative îi veni locotenentului Nica în drum spre centrul oraşului, pe cînd străbătea cu viteză moderată Şoseaua Pantelimon. Toată povestea cu domnişoara Neli Visarion ţinuse o jumătate de oră... De miezul nopţii îl mai despărţeau vreo cincizeci de minute. Ce-ar fi să încerce marea cu degetul, dacă maiorul Medoiu tot îi hărăzise o neaşteptată noapte de aventuri cu Jeni Caliani?... Ce-ar fi să treacă pe la uşa casei ei, ca orice „bărbat cu tupeu”, pe deasupra şi rănit în amorul său propriu? „Ce mi s-ar putea întîmpla? se întrebă Nica. Cel mult să nu mă primească în casă. Normal... Doar n-o s-o găsesc singură în pat... «Nefericita» o fi avut de ales între un biet locotenent ca mine şi un căpitan.” Dilema închipuită a femeii îi provocă rîsul. „Sau poate că o să-mi deschidă şi o să mă invite, contra una mie lei, în alcovul ei... Varianta asta mi-ar conveni de minune. Cînd mai prind o aventură amoroasă cu</w:t>
      </w:r>
      <w:r>
        <w:rPr>
          <w:rFonts w:cs="Bookman Old Style" w:ascii="Cambria" w:hAnsi="Cambria"/>
          <w:i/>
          <w:iCs/>
          <w:sz w:val="24"/>
          <w:szCs w:val="24"/>
          <w:lang w:val="ro-RO"/>
        </w:rPr>
        <w:t xml:space="preserve"> fonduri de reprezent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 fapt, ce-i cerea continuarea acţiunii? Un pic de neobrăzare, în eventualitatea că Jeni Caliani, deschizîndu-i uşa, l-ar lua la rost şi l-ar face cu ou şi cu oţet pentru că a deranjat-o în miez de noap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a luă hotărîrea abia în momentul cînd ajunse la intersecţia străzii Traian cu Bulevardul Pache: viră deodată la stînga, astfel ca, urmînd linia tramvaiului 16, să ajungă la Hala Traian. De acolo pînă la locuinţa balerinei nu mai era decît un flea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Ei da, e de datoria mea să-i prezint maiorului Medoiu un raport cu cap şi coadă, porni ofiţerul să caute argumente care să-i susţină iniţiativa. Nu m-am întîlnit cu balerina la teatru, dar iată!, am urmărit-o pînă-n pînzele albe, căci mi s-a părut... suspec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n tramvai, venind din sens opus, alunecă pe lîngă „Topolino” şi Nica îşi încordă atenţia pînă ce se distanţară unul de celălal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Suspectă, zici? îşi reluă el firul gîndurilor. Ce-ai văzut suspect la ea? Că... da... da... că a părăsit subit teatrul după ce tu, odată cu florile, i-ai transmis şi un salut din partea lui Peter... a fostului student din Cluj... Păi a şters-o în plin spectacol, minţindu-l pe maestrul Tănase. Nu-i oare suficient ca s-o declari suspectă? Nu-i de datoria mea să încerc să fac lumină? Nu-i de datoria mea deci să acţionez? Poftim! Acţionez...”</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recu de Hala Traian şi, pe măsură ce se apropia de strada Lucaci, avîntul locotenentului scădea. Opri maşina sub coroana unui castan şi coborî de la volan mai puţin sigur pe intenţiile ce-l animau. Totuşi nu se răzgîndi. Păşi pe strada pustie şi întunecoasă, în căutarea imobilului cu numărul 193. Îl găsi fără prea multă bătaie de cap: avea patru etaje şi intrarea la stradă. De la nici o fereastră nu răzbătea vreo şuviţă de lumină, poate din pricina camuflajului, poate din pricina orei tîrzii. Nica traversă strada şi se opri la intrarea blocului: uşa era deschisă, iar scara luminată de becuri albastre, aproape chio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Ei, şi-acum ce-ai de gînd, se întrebă el dramatic, dai cu zarurile sau nu.” Intră şi începu să urce scara, călcînd abia auzit. Liniştea... liniştea atît de perfect instalată între etaje îl deranja cel mai mult, căci cu fiecare pas făcut tresărea îngrijorat să nu trezească pe cine nu trebuia. Ajunse, în cele din urmă, la etajul al treilea, asudat şi cu bătăile inimii accelerate, de parcă ar fi sărit cîteva trepte odată. Îşi trase sufletul, spunîndu-şi că încă nu era prea tîrziu să facă „stînga-împrejur”. Se încăpăţînă totuşi să înainteze; apartamentul şase era chiar lîngă scară. Ridică mîna să apese pe sonerie, dar descoperi uimit că uşa era întredeschisă. Presimţi necazuri şi-şi spuse că cel mai deştept lucru ar fi să o şteargă cît mai repede. Setea de aventură se dovedi însă mai puternică, împinse uşa... Dincolo de vestibul, luminile erau aprinse. Nica intră, mînat parcă de Ia spa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E cineva aici? întrebă cu</w:t>
      </w:r>
      <w:r>
        <w:rPr>
          <w:rFonts w:cs="Bookman Old Style" w:ascii="Cambria" w:hAnsi="Cambria"/>
          <w:i/>
          <w:iCs/>
          <w:sz w:val="24"/>
          <w:szCs w:val="24"/>
          <w:lang w:val="ro-RO"/>
        </w:rPr>
        <w:t xml:space="preserve"> o</w:t>
      </w:r>
      <w:r>
        <w:rPr>
          <w:rFonts w:cs="Bookman Old Style" w:ascii="Cambria" w:hAnsi="Cambria"/>
          <w:sz w:val="24"/>
          <w:szCs w:val="24"/>
          <w:lang w:val="ro-RO"/>
        </w:rPr>
        <w:t xml:space="preserve"> voce gîtuită de temeri sumb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 pentru că avu impresia că îşi rostise întrebarea prea stins, o repetă ceva mai tare. Neprimind nici un răspuns, făcu paşii următori: înaintea ochilor i se înfăţişă deodată un tablou care-l împietri: încăperea era întoarsă pe dos. Un hoţ, sau poate altcineva, cotrobăise peste tot. Sertarete unui bufet imens erau trase şi se căscau cu obiectele răvăşite. Unul dintre sertare, plin de fotografii, fusese lăsat pe masă, lîngă o vază de cristal răsturnată din care apa se vărsase pe covor. Pînă şi tablourile de pe pereţi fuseseră mişcate... Tot plimbîndu-şi ochii aprinşi de noutatea descoperirii, Nica presupuse că şi o percheziţie făcută Ia sînge ar fi putut lăsa în urmă un asemenea dezastru. Dar în cazul ăsta, apartamentul ar fi fost sigil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 făcu trei paşi: un glasvand larg deschis dezvăluia dormitorul scăldat în lumină. Îşi opri privirile pe patul străjuit de două noptiere şi se întrebă dacă aşternutul răvăşit rămăsese nestrîns de dimineaţă sau, plecînd de la teatru, balerina trecuse pe acasă cu vreun client. Scotocitorii nu ocoliseră nimic! Îmbrăcămintea din şifoniere zăcea de-a valma pe covor: rochii, pardesie, poşete, combinezoane, chilo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Ce dracu' s-a petrecut aici? se întrebă Nica din ce în ce mai surescitat de înfăţişarea jalnică a apartamentului. Cine a avut răbdarea asta morbidă, să cotrobăiască peste tot? Ce dracu' a căutat?” Lucrurile femeii azvîrlite de mîini nervoase peste tot nu-i spuneau nimic. Văzu uşa de la baie. Deschisă. Nu ezită să se apropie. Lumina ardea — şi prin baie se scotocise. Reveni în dormitor, bîntuit de întrebări: „Ce să întreprind? Să dispar? Să rămîn pe loc şi să-i telefonez domnului maior? Să anunţ poliţia sau să las totul baltă, ca altcineva să descopere violarea locuinţ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 căutarea unui răspuns ideal, privirile îi rămaseră aţintite o vreme pe un imens tablou, un nud pictat în ulei, agăţat deasupra patului. Nu era chiar o pictură de gang, cum nici femeia goală, întinsă pe canapea într-o aşteptare lascivă, nu era balerina. Se distingea lesne mîna unui pictor talentat şi, probabil, dacă ofiţerul s-ar fi urcat pe pat, i-ar fi aflat nume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Sfătuieşte-mă ce să fac, i se adresă Nica, în gînd, nudului. Tu eşti singura «fiinţă» care ai văzut ce s-a petrecut între zidurile astea... Hai, vorbeş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rept răspuns, auzi în spatele său glasul energic şi autoritar al unui bărb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us mîini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epricepînd nimic din ceea ce i se întâmpla, Nica nu schiţă nici o mişcare. Şi pentru că somaţia se repetă, vru să se răsucească. Auzi i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şca! Hai, hai, ridică mîinile oda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e supuse, în suflet cu un simţămînt confuz de buimăceală, de parcă altcineva şi nu el ar fi fost ales să treacă printr-o încercare atît de ireal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Acum întoarce-te... Nu lăsa mîinile jos!... Trag... nu glumes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a se răsuci încet, neliniştit şi curios în acelaşi timp. În sfârşit, văzu cu stupoare, la cîţiva paşi de el, un bărbat care-şi pusese în grabă, peste pijama, un halat de casă şi ţinea în mînă un Walther. Printr-o absolut bizară asociaţie de idei, Nica îşi aminti de reclama purgativelor „Coprol”, deşi tipul în halat şi papuci nu ţinea în mînă o lumînare ci un revolver. „De unde dracu' a răsărit?”, se întrebă Nica, încercînd să se regăsească pe sine. Din altă cameră? Din alt apartament? Îi vorbi jenat:</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eu, precum vedeţi...</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ştiu... ştiu ce vrei să spui. Că eşti unul din „clienţii” domnişoarei Jeni Caliani... Se vede, după cum arată casa... Ţine mîinile su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cunoscutul era un bărbat la vreo cincizeci de ani, cu un păr rar şi cărunt. Nu mai apucase să şi-l piepte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eu...</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sictir! îl repezi cu scîrbă necunoscutul. Tineri de vîrsta ta mor pe front, iar voi, aici, la căldurică, pîngăriţi pînă şi uniforma armatei... Nu vă daţi îndărăt să jefuiţi casele oamenil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ntea ofiţerului se lumină dintr-o dată. Nica îşi închipui că asta îi acorda dreptul de a-şi lăsa mîinile</w:t>
      </w:r>
      <w:r>
        <w:rPr>
          <w:rFonts w:cs="Bookman Old Style" w:ascii="Cambria" w:hAnsi="Cambria"/>
          <w:i/>
          <w:iCs/>
          <w:sz w:val="24"/>
          <w:szCs w:val="24"/>
          <w:lang w:val="ro-RO"/>
        </w:rPr>
        <w:t xml:space="preserve"> </w:t>
      </w:r>
      <w:r>
        <w:rPr>
          <w:rFonts w:cs="Bookman Old Style" w:ascii="Cambria" w:hAnsi="Cambria"/>
          <w:iCs/>
          <w:sz w:val="24"/>
          <w:szCs w:val="24"/>
          <w:lang w:val="ro-RO"/>
        </w:rPr>
        <w:t>jos</w:t>
      </w:r>
      <w:r>
        <w:rPr>
          <w:rFonts w:cs="Bookman Old Style" w:ascii="Cambria" w:hAnsi="Cambria"/>
          <w:i/>
          <w:iCs/>
          <w:sz w:val="24"/>
          <w:szCs w:val="24"/>
          <w:lang w:val="ro-RO"/>
        </w:rPr>
        <w:t xml:space="preserve">, </w:t>
      </w:r>
      <w:r>
        <w:rPr>
          <w:rFonts w:cs="Bookman Old Style" w:ascii="Cambria" w:hAnsi="Cambria"/>
          <w:sz w:val="24"/>
          <w:szCs w:val="24"/>
          <w:lang w:val="ro-RO"/>
        </w:rPr>
        <w:t>dar „pistolarul” îi porunci să nu facă vreo mişc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anunţat poliţia... să şti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ar n-o să mă ţineţi aşa pînă la sosirea ei! protestă Nic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a o să te ţi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cotenentul închise ochii şi îşi spuse înciudat: „Poftim, acum şi poliţia!... Şi cu ce planuri m-a trimis maiorul la drum!” Braţele i se înmuiară şi o durere surdă i se lăsă în muşchi. Făcu o nouă tentativă să se explice. Şi de data asta dădu greş.</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ai avut atîta răbdare să întorci o casă pe dos, pofteşte şi mai rabdă un pic.</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da' e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orrb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Cine naiba m-a pus? se mustră Nica din ce în ce mai înnegurat. De ce n-am stat cuminte în banca mea? Cum o să mă explic? Că am prins gust de aventură? Cei de la poliţie or să-i telefoneze maiorului Medoiu. Ce bine ar fi ca Jeni Caliani să-şi facă apariţia înaintea poliţiei! Dar nici atunci n-ar fi prea clar ce-am căutat în locuinţa ei devasta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un tîrziu, dinspre uşa deschisă se auziră paşi, apoi vocea unei femei: „Domnule comisar... aici... Soţul meu e înăuntru”. Intră mai întîi comisarul; era în uniformă, şi după ce îi aruncă tînărului ofiţer o privire de om nemulţumit că fusese deranjat în fapt de noapte, îşi înălţă chipiul şi se scărpină în cap cu o vădită plăcere. Întrebă prosteşt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ăsta 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Ăsta..., răspunse omul cu arma. Femeia nu îndrăznise să se arate în sufragerie; se mulţumi să se uite din vestibul la mîndreţea de hoţ.</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a întîmplat? ţinu comisarul să fie informa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tăteam în pat şi citeam. Ştiam că domnişoara Caliani nu-i acasă. Cînd, deodată, aud de sus paşi de bărbat... al unuia singur. „Să ştii că sus au intrat hoţii!” i-am spus soţiei. A fost şi ea de aceeaşi părere. Mi-am luat arma ş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veţi permis? se interesă comisarul morocănos.</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ă nu... lucrez la Arsena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comisar, rosti Nica rugător, daţi-mi voie să las braţele jo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omisarul îşi ridică iar chipiul, să se scarpine în creştet, şi numai după aceea satisfăcu cererea „infractorului”. Fără să vrea, Nica scoase un suspin de uşurar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m surprins asupra faptului, mai adăugă omul cu arma. Nu mă aşteptam să prind un hoţ în uniformă de ofiţer.</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 mişună în ultima vreme, zise comisarul, parcă scîrbit de acest adevă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În ce m-am băgat! îşi plîngea Nica de milă, observînd că lîngă femeie mai apăruse un reprezentant al autorităţilor — un sergent de stradă. Ce explicaţii o să le dau?”</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uniformă, hai?! răcni la el comisa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cotenentul privi disperat în jur, poate-poate, va afla o scăpare. O auzi însă pe femeie alarmîndu-s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u fugă, don' comisar! Să nu sară pe fereastr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ă-l dracului! o linişti comisarul. Un' să fugă? Cum ai ajuns aic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căutam pe domnişoara Caliani, răspunse Nica cu voce joas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e şi vede... Ai căutat-o în dulap, prin sertare... Bon! Ia zi, cum ai intrat? căzu întrebarea următo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şa era deschisă ş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omisarul îl străfulgeră cu ochii săi uşor bulbucaţi şi-l repez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bag în...! Îşi aminti brusc că mai era de faţă şi o doamnă. Vă rog să mă iertaţi... Zici că ai găsit uşa deschisă. Bă, pă cine iei tu la mişto? Pă comisarul Berbecea?! Întoarse capul spre gardian şi-i ordonă: Cătuşe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otul se petrecu cu o repeziciune uimitoare. Nica rămase ca fermecat, cu ochii pe mîinile imobilizate de inelele de fier ale cătuşelor. „Formidabil! se minună el, de parcă ar fi fost vorba de altcineva. Cu ce iuţeală poate un om să treacă dintr-o situaţie în alt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mflă-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Gardianul îl împinse spre uşă, iar femeia, avînd acum pe chip o expresie de milă, se feri din calea l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port încă uniforma</w:t>
      </w:r>
      <w:r>
        <w:rPr>
          <w:rFonts w:cs="Bookman Old Style" w:ascii="Cambria" w:hAnsi="Cambria"/>
          <w:i/>
          <w:iCs/>
          <w:sz w:val="24"/>
          <w:szCs w:val="24"/>
          <w:lang w:val="ro-RO"/>
        </w:rPr>
        <w:t xml:space="preserve"> </w:t>
      </w:r>
      <w:r>
        <w:rPr>
          <w:rFonts w:cs="Bookman Old Style" w:ascii="Cambria" w:hAnsi="Cambria"/>
          <w:iCs/>
          <w:sz w:val="24"/>
          <w:szCs w:val="24"/>
          <w:lang w:val="ro-RO"/>
        </w:rPr>
        <w:t>de</w:t>
      </w:r>
      <w:r>
        <w:rPr>
          <w:rFonts w:cs="Bookman Old Style" w:ascii="Cambria" w:hAnsi="Cambria"/>
          <w:sz w:val="24"/>
          <w:szCs w:val="24"/>
          <w:lang w:val="ro-RO"/>
        </w:rPr>
        <w:t xml:space="preserve"> ofiţer! protestă Nica, uitînd pentru moment că fusese totuşi surprins în locuinţa balerinei, întocmai ca un răufăcăto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ţi arăt eu uniformă! îl ameninţă comisa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cotenentul Nica se pomeni în maşina poliţiei — un Buick vechi — mult mai repede</w:t>
      </w:r>
      <w:r>
        <w:rPr>
          <w:rFonts w:cs="Bookman Old Style" w:ascii="Cambria" w:hAnsi="Cambria"/>
          <w:i/>
          <w:iCs/>
          <w:sz w:val="24"/>
          <w:szCs w:val="24"/>
          <w:lang w:val="ro-RO"/>
        </w:rPr>
        <w:t xml:space="preserve"> </w:t>
      </w:r>
      <w:r>
        <w:rPr>
          <w:rFonts w:cs="Bookman Old Style" w:ascii="Cambria" w:hAnsi="Cambria"/>
          <w:iCs/>
          <w:sz w:val="24"/>
          <w:szCs w:val="24"/>
          <w:lang w:val="ro-RO"/>
        </w:rPr>
        <w:t>decît</w:t>
      </w:r>
      <w:r>
        <w:rPr>
          <w:rFonts w:cs="Bookman Old Style" w:ascii="Cambria" w:hAnsi="Cambria"/>
          <w:sz w:val="24"/>
          <w:szCs w:val="24"/>
          <w:lang w:val="ro-RO"/>
        </w:rPr>
        <w:t xml:space="preserve"> îşi închipuise. Gardianul rămasese lîngă portiera deschisă, în aşteptarea şefului. Şoferul, la apariţia lor, nu se mişcă, părea că doarme. Nica se uită peste umăr, prin geamul din spate al automobilului: la vreo treizeci de metri staţiona micuţa maşină a maiorului Medoiu. Ce-i va raporta? Simţi întrebarea ca pe o arsu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un timp, veni şi comisarul... Era furios şi pus pe harţă. Se trînti lîngă şofer, îl înjură, îl făcu leneş. „Pute locul sub tine!” Şoferul, ca şi cînd ar fi fost surd, nu scoase o vorbă; porni maşina numai după ce-l văzu pe gardian aşezat în spate, lipit de hoţul în cătuş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ă, ofiţeraşule, îşi începu comisarul interogatoriul, cu ce paştele mă-tii ai intrat în cas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a, jignit, tăcu: erau prea multe urechi de faţă ca să-şi dezvăluie identitatea de ofiţer de informaţii. Un ghiont, urmat de vorba dură a gardianului: „Răspunde, bă, cînd dom' comisar te întreabă!”, îl determină să-şi reconsidere hotărî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un „ac” de yale am intrat, mărturisi Nic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ravo, bă! îşi exprimă comisarul satisfacţia. Bravo! Auzi, bă, de la mine mai scapi cu viaţă, da' de la Curtea marţială, mai va! Pentru uz ilegal de uniformă, ăia nu te iartă, băă! Ia mai zi tu lui Mandea, de unde ştiai că curva nu-i acasă?</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urmăresc de mult, dom'le comis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ti-ti! se bucură poliţaiul. Poate ştii şi unde-i dumneaei la ora ast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Gîndul că în curînd reprezentantul poliţiei va afla, în sfîrşit, pe cine pusese în cătuşe, îl încurajă pe Nica să intre într-un joc ce începuse să-l dispu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ă nu... Un complice de-al meu, Tănase, zis Savantul, a atras-o într-un anume loc. Bineînţeles, contra una mie lei... Tarif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cumva a atras-o într-un hotel?</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 dom'le comisar! trecu Nica la un ton familiar. Ai nimerit-o, şeful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i, cum paştele şi grijania mă-tii să nu nimeresc?</w:t>
      </w:r>
      <w:r>
        <w:rPr>
          <w:rFonts w:cs="Bookman Old Style" w:ascii="Cambria" w:hAnsi="Cambria"/>
          <w:bCs/>
          <w:sz w:val="24"/>
          <w:szCs w:val="24"/>
          <w:lang w:val="ro-RO"/>
        </w:rPr>
        <w:t xml:space="preserve">! </w:t>
      </w:r>
      <w:r>
        <w:rPr>
          <w:rFonts w:cs="Bookman Old Style" w:ascii="Cambria" w:hAnsi="Cambria"/>
          <w:sz w:val="24"/>
          <w:szCs w:val="24"/>
          <w:lang w:val="ro-RO"/>
        </w:rPr>
        <w:t>izbucni violent comisarul, întorcîndu-se cu faţa spre tînărul în cătuşe. Cum să nu nimeresc, bă, cînd domnişoara Jeni Caliani e moartă de mai bine de două ore?... Într-o cameră de hotel, bă! Sugrumată, bă! Două mîini au sugrumat-o! Eu zic că sînt ale tale. Aud?</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Locotenentului Nica îi scăpă un geamăt dureros şi socoti îndrituit tonul de biruinţă din glasul comisarului Berbecea: </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Hai, bă, recunoaşte!</w:t>
      </w:r>
    </w:p>
    <w:p>
      <w:pPr>
        <w:pStyle w:val="Heading3"/>
        <w:spacing w:lineRule="auto" w:line="240" w:before="0" w:after="0"/>
        <w:rPr>
          <w:sz w:val="24"/>
          <w:szCs w:val="24"/>
        </w:rPr>
      </w:pPr>
      <w:r>
        <w:rPr>
          <w:sz w:val="24"/>
          <w:szCs w:val="24"/>
        </w:rPr>
        <w:t>3</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Medoiu îşi propusese să prindă cîteva ceasuri de somn în patul său de acasă. Norocul însă nu fusese de partea sa: numai ce se băgase în pat, gata să adoarmă, că telefonul — ah, blestematul ăsta de telefon! — sună şi, astfel, auzi din gura ofiţerului de serviciu cel mai năstruşnic raport din cîte i-a fost dat să audă vreodată. Poliţia judiciară a Capitalei aducea la cunoştinţa Biroului 2 că, în noaptea ce se trecea, arestase pe un oarecare locotenent Nica Valentin, bănuit de a fi comis — nici mai mult, nici mai puţin — un omor premeditat. Victima — domnişoara Jeni Caliani, balerină la „Cărăbuş.” După acest telefon mai avu nevoie de vreo zece minute ca să lămurească lucrurile. Situaţia însă îl sili să se îmbrace şi să se întoarcă în grabă la sediul Marelui Stat Maj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l găsi pe locotenentul Nica tras la faţă, impresionat de zigzagurile peripeţiilor sale nocturne... Zăcea stingher în fotoliu şi aştepta, ca un acuzat în boxă, verdict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usţii că ai călcat cu stîngu'..., sparse maiorul Medoiu tăcerea cu o voce sfătoasă. Nu împărtăşesc punctul dumitale de vedere. Uite, eu mă declar mulţumit de modul cum ai acţionat. Ai acţionat, ce-i drept, din instinct, dar instinctul nu te-a înşel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entimentul chinuitor de vinovăţie nu-i dispăruse; dori, de aceea, să fie lămuri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 supăraţi, domnule maior, nu ştiu cum trebuie să înţeleg binevoitoarea dumneavoastră aprecie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torită acţiunilor dumitale spontane, noi am aflat cu un ceas mai devreme că Jeni Caliani a fost... cum să spun... lichidat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Lichidată?! zvîcni locotenentul surprins. S-ar putea deci deduce că între crima de la hotelul Bulevard </w:t>
      </w:r>
      <w:r>
        <w:rPr>
          <w:rFonts w:cs="Bookman Old Style" w:ascii="Cambria" w:hAnsi="Cambria"/>
          <w:iCs/>
          <w:sz w:val="24"/>
          <w:szCs w:val="24"/>
          <w:lang w:val="ro-RO"/>
        </w:rPr>
        <w:t>şi</w:t>
      </w:r>
      <w:r>
        <w:rPr>
          <w:rFonts w:cs="Bookman Old Style" w:ascii="Cambria" w:hAnsi="Cambria"/>
          <w:sz w:val="24"/>
          <w:szCs w:val="24"/>
          <w:lang w:val="ro-RO"/>
        </w:rPr>
        <w:t xml:space="preserve"> locuinţa devastată a balerinei există o legătur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cotenentul se refugie din nou în tăcere, cu gîndul însă la întîmplările al cărui „erou” fusese. „Aşadar, frumoasa balerină a plecat de la teatru în plin spectacol... După ce am trecut pe la ea şi i-am dat florile... din partea lui Peter, fostul student de la Cluj. Doamne, te pomeneşti că tocmai apariţia mea la teatru... i-a grăbit deznodămîntul...” Vorbi tulbur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există o legătură între crimă şi scotocirea locuinţei, de ce vecinii nu m-au auzit decît pe min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locotenent, astea-s probleme ale poliţiei judiciare, îl readuse maiorul pe făgaşul preocupărilor lor. Aşa, mai putem să ne întrebăm, ce căuta dumneaei la hotel, cînd, în mod obişnuit îşi făcea „meseria” acasă? Hai, du-te şi te culcă! În ce mă priveşte, sînt mulţumit că automobilul a rămas între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rîse şi Nica îi interpretă rîsul drept o îmbărbătare. Se ridică, îşi îndreptă, din obişnuinţă, ţinuta şi vru să ia poziţie regulamentară. Medoiu îl opri cu un gest obosit şi-l conduse la uş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te odihneşti! îl mai îndemnă el la despărţi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ub apăsarea tăcerii care-i invadase cabinetul, privi în jur de parcă ar fi dorit să măsoare dimensiunea şi greutatea încăperii. Somnul i se risipise, oboseala de asemenea, începu să se plimbe, fumînd fără contenire. Îi părea rău că-l expediase pe Nica la culcare; poate că împreună ar fi izbutit să-şi răspundă întrebărilor ce-l năpădiseră. „Ce rol a jucat căpitanul Lantz în afacerea asta obscură cu balerina Jeni Caliani? Să fie la mijloc o simplă coincidenţ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elefonul care-l lega de şeful S.S.I.-ului ţîrîi scur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Te ştiam acasă, în pat, şi nu în „tranşeea” de la </w:t>
      </w:r>
      <w:r>
        <w:rPr>
          <w:rFonts w:cs="Bookman Old Style" w:ascii="Cambria" w:hAnsi="Cambria"/>
          <w:i/>
          <w:iCs/>
          <w:sz w:val="24"/>
          <w:szCs w:val="24"/>
          <w:lang w:val="ro-RO"/>
        </w:rPr>
        <w:t>Mesteme,</w:t>
      </w:r>
      <w:r>
        <w:rPr>
          <w:rFonts w:cs="Bookman Old Style" w:ascii="Cambria" w:hAnsi="Cambria"/>
          <w:sz w:val="24"/>
          <w:szCs w:val="24"/>
          <w:lang w:val="ro-RO"/>
        </w:rPr>
        <w:t xml:space="preserve"> îl luă Cristescu în primire cu o compătimire uşor ironic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ţi pare rău că nu mă iei din aşternut? i-o întoarse maioru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cultă Costică, te superi dacă te rog, să vii la mine? Sînt pe Roma... Aş trece eu pe la tine, însă nu pot, ţi-am spus că mareşalul n-are som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i o chestiune importantă...</w:t>
      </w:r>
    </w:p>
    <w:p>
      <w:pPr>
        <w:sect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ia maşina şi vino! Poate apare şi Anghelini cu vreo noutate. Te aştept...</w:t>
      </w:r>
    </w:p>
    <w:p>
      <w:pPr>
        <w:pStyle w:val="Heading2"/>
        <w:spacing w:lineRule="auto" w:line="240" w:before="0" w:after="0"/>
        <w:rPr/>
      </w:pPr>
      <w:bookmarkStart w:id="4" w:name="__RefHeading___Toc295114022"/>
      <w:bookmarkEnd w:id="4"/>
      <w:r>
        <w:rPr>
          <w:sz w:val="24"/>
        </w:rPr>
        <w:t>III. Culise '42</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e măsuţa rotundă, încadrată de trei fotolii joase, îmbrăcate în piele de culoarea castanei, abureau pe o tavă turcească din aramă trei ceşcuţe de cafea. Medoiu îşi scoase tacticos tabachera, bricheta, le aşeză la îndemînă ca pe nişte arme, apoi apropiindu-şi una din ceşcuţe, întreb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nghelini n-a veni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buie să apară, zise Eugen Cristescu, care şi la acel ceas de noapte era pus la punct, ca şi cum s-ar fi pregătit să patroneze o recepţie. Fuma şi se uita stăruitor la faţa palidă a lui Medoiu. Costică, băiete, se apropie ceasul adevăr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ît se va apropia mai repede, cu atît va fi mai bine, opină Medoiu şi sorbi din caf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r tu eşti militar...</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litar eşti şi t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 însă nu ca tine, stat-majorist. Tu, ca absolvent al Şcolii de război, poţi să treci oricînd de la comanda Biroului 2 la comanda unui regiment. Am drepta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edoiu nu prea înţelegea încotro bătea amfitrionul. Puse ceşcuţa înapoi pe mas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fapt, tu ce vrei de la mine? De ce lungeşti vorb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ugen Cristescu îşi sprijinea capul de spătarul fotoliului, ducîndu-şi trabucul la gură cu o mişcare studiată. Zimbi tris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vreau? Să-mi dai un pronostic, bineînţeles, ca stat-majorist ce-mi eşti. Ştii doar că îmi place să emit ipoteze, să anticipez posibile acţiuni. Spune-mi, la o adică, dacă rusul va izbuti să întoarcă definitiv frontul în favoarea sa, de cît timp crezi că va avea nevoie să refacă drumul spre frontierele apuse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îi întîlni privirile, dar nu descoperi în adîncul lor nici un licăr de îngrijorare. Bărbatul din faţa sa, asemenea marilor profesionişti ai spionajului, ştia să-şi ascundă cu iscusinţă gîndurile, simţămintele. Întrebarea îi fusese pusă cu toată seriozitatea şi maiorul o trată ca atare, deşi numai chef de conversaţii nu avea.</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 să fiu sincer, nu ştiu. Informaţiile pe care le posed nu se deosebesc prea mult de ale tale. Într-un cuvînt, nu pot să mă hazardez în stabilirea unor pronosticuri. Tot ce pot să spun e că dinamica înaintării sovieticilor spre apus va fi direct proporţională cu acţiunile de deschidere în Europa, de către anglo-americani, a celui de-al doilea front. Vor deschide frontul în Franţa, aşa cum cere Stalin cu insistenţă, atunci şi drumul de la Stalingrad spre Brest va fi cu mult scurtat. Ceea ce va însemna, în mod sigur, şi scurtarea duratei războiulu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tine, cheia ar fi în mîna englezi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aşteptarea răspunsului Cristescu îşi înălţase sprîncene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e pe acum se conturează două tactici politice faţă de forţa militară, în creştere continuă, a Rusiei sovietice... Medoiu făcu o pauză şi-şi încreţi fruntea, părînd că se străduieşte să-şi amintească ceva foarte important. Urmă, la fel de sigur pe opiniile sale ca şi înainte: Prima tactică e cea a lui Hitler, care, probabil, de-acum încolo nu va cere ostaşilor săi decît un singur lucru: să reziste, să macine forţele sovieticilor. Cea de-a doua tactică e a lui Churchill, în legătură cu data deschiderii celui de-al doilea front.</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r noi</w:t>
      </w:r>
      <w:r>
        <w:rPr>
          <w:rFonts w:cs="Bookman Old Style" w:ascii="Cambria" w:hAnsi="Cambria"/>
          <w:sz w:val="24"/>
          <w:szCs w:val="24"/>
        </w:rPr>
        <w: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ănuiesc că tu nu m-ai chemat la tine ca să discutăm ziua de mîine. Pînă atunci mai e, omule, şi vom avea mulţi morţi de îngropat.</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crezi că într-o zi va trebui să discutăm şi ziua de mîine?... Pe neaşteptate, Cristescu schimbă cursul conversaţiei. Mă, tu ştii în ce poveste m-ai atra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ţelegîndu-i aluzia, maiorul Medoiu se revoltă:</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înseamnă că te-am atras? Cînd căţeaua nu vrea, nici cîinele nu poate... După întrebările tale dinainte, am impresia că Lisabona a început să te intereseze şi pe tine, nu numai pe Gehlen.</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o singură deosebire, se făli, voit copilăreşte, şeful S.S.I.-ului. „Uşierul” de la Lisabona este al meu... marele meu secret...</w:t>
      </w:r>
      <w:r>
        <w:rPr>
          <w:rFonts w:cs="Bookman Old Style" w:ascii="Cambria" w:hAnsi="Cambria"/>
          <w:i/>
          <w:iCs/>
          <w:sz w:val="24"/>
          <w:szCs w:val="24"/>
          <w:lang w:val="ro-RO"/>
        </w:rPr>
        <w:t xml:space="preserve"> rezerva</w:t>
      </w:r>
      <w:r>
        <w:rPr>
          <w:rFonts w:cs="Bookman Old Style" w:ascii="Cambria" w:hAnsi="Cambria"/>
          <w:sz w:val="24"/>
          <w:szCs w:val="24"/>
          <w:lang w:val="ro-RO"/>
        </w:rPr>
        <w:t xml:space="preserve"> mea. Nu eu sînt pus în situaţia de a apela la serviciile lui Gehlen, ci el la ale mele. Eu posed „comoara” şi este de datoria mea s-o păzesc.</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cam întinzi la vorbă, coane Jenică!</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 recunoscu celălalt rîzînd. Văd că Anghelini întîrzie... Ascultă... te anunţ că am intrat în contact cu „comoara” mea de la Lisabona.</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este de acord cu operaţiunea propusă de Gehlen.</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vestea asta îţi mulţumesc. Pot s-o transmit şi nemţilor?</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că nu. Mai trebuie să primesc în trei-patru zile, de la Lisabona, un mesaj cu propunerile lui</w:t>
      </w:r>
      <w:r>
        <w:rPr>
          <w:rFonts w:cs="Bookman Old Style" w:ascii="Cambria" w:hAnsi="Cambria"/>
          <w:i/>
          <w:iCs/>
          <w:sz w:val="24"/>
          <w:szCs w:val="24"/>
          <w:lang w:val="ro-RO"/>
        </w:rPr>
        <w:t xml:space="preserve"> Ring</w:t>
      </w:r>
      <w:r>
        <w:rPr>
          <w:rFonts w:cs="Bookman Old Style" w:ascii="Cambria" w:hAnsi="Cambria"/>
          <w:sz w:val="24"/>
          <w:szCs w:val="24"/>
          <w:lang w:val="ro-RO"/>
        </w:rPr>
        <w:t xml:space="preserve"> privind securitatea operaţiunii. Să-l înţelegem, e şi capul lui în joc... Mă, în ce poveste m-ai băga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răşi începi? se supără Medoiu.</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 vedere balerina, preciză Cristescu cu o voce schimbată şi cîtăva vreme îşi contemplă tăcut prietenul. Ţi-am dezvăluit că-mi era agentă, dar adevărul întreg e altul: Jeni Caliani lucra, în acelaşi timp, şi pentru scumpii noştri aliaţi, dumneaei fiind convinsă că noi nu-i cunoaştem secret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Medoiu se învioră:</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cine mai lucra?</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SD-ul lui Schellenberg. Direct pentru partidul lor.</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uzi, chiar pentru SD?! Cum a ajuns să fie recrutată de nazişt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fost în amor cu un legionar împuşcat în '39, la răscruce de drumuri. Aşa că recrutarea ei, prin mijlocirea legionarilor, a fost un flea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ugen Cristescu îl rugă pe Medoiu să-l scuze pentru cîteva minute, se ridică şi se îndreptă spre toaletă, lăsîndu-l să rumege în voie informaţia. „Foarte interesant, gîndi maiorul. De existenţa balerinei noi am aflat de la Lantz, ca din întîmplare. Un lucru e sigur, — simpla pronunţare a numelui Peter a alertat-o, i-a grăbit, cum bine susţine Nica, deznodămîntul. Rezultă că Lantz şi-a calculat fiecare mişcare. Ştia că vom trece imediat la exploatarea unor date în legătură cu el, cu amorul lui din anii studenţiei. Deci, sîntem în faţa unui act deliberat. Se pune atunci întrebarea: dacă Nica n-ar fi luat iniţiativa de a trece pe la teatru, balerina ar mai fi sfîrşit atît de tragic</w:t>
      </w:r>
      <w:r>
        <w:rPr>
          <w:rFonts w:cs="Bookman Old Style" w:ascii="Cambria" w:hAnsi="Cambria"/>
          <w:sz w:val="24"/>
          <w:szCs w:val="24"/>
        </w:rPr>
        <w:t>?</w:t>
      </w:r>
      <w:r>
        <w:rPr>
          <w:rFonts w:cs="Bookman Old Style" w:ascii="Cambria" w:hAnsi="Cambria"/>
          <w:sz w:val="24"/>
          <w:szCs w:val="24"/>
          <w:lang w:val="ro-RO"/>
        </w:rPr>
        <w: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ugen Cristescu reveni în somptuosul său cabinet din eleganta vilă de pe strada Roma, transformată cu tot dichisul în casă conspirativă. Zise, de parcă acolo unde a fost să se uşureze ar fi făcut o importantă descoperir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cepe o nouă zi, bădie! Se tolăni în fotoliu, bine dispus. Ei, la ce te-ai mai gîndi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nu ezită să-şi exprime opiniil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ate ar fi mai înţelept din partea noastră dacă ne-am replia, cît nu e prea tîrziu, din</w:t>
      </w:r>
      <w:r>
        <w:rPr>
          <w:rFonts w:cs="Bookman Old Style" w:ascii="Cambria" w:hAnsi="Cambria"/>
          <w:i/>
          <w:iCs/>
          <w:sz w:val="24"/>
          <w:szCs w:val="24"/>
          <w:lang w:val="ro-RO"/>
        </w:rPr>
        <w:t xml:space="preserve"> Operaţiunea doctor Ring.</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te-a apucat? izbucni Cristescu enerva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Lantz e omul lui Schellenberg, strecurat în aparatul lui Gehlen?</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da-ţi merge mintea! îl lăudă Cristescu cu o viclenie abia perceptibil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tu ai crezut că mănînc pîinea statului degeaba?</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a, îţi merge, numai că tu, neştiind ce ştim noi, ajungi, fără să vrei, la o concluzie eronată. Ei bine, bădie, află că Gehlen, prin Lantz, şi nu numai prin el, ne-a făcut un „cadou”.</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Glumeşti?</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 Vorbesc cît se poate de serios. Lichidarea balerinei Jeni Chiţu zis Caliani, agentă a S D-ului, este „opera” specialiştilor lui Gehlen.</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ate mi-e mintea obosită, se scuză Medoiu insinuant, dar tot nu înţeleg.</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obosită cum e, am încredere în ea. Îl mai ţii minte pe comisarul Rinderiu, cel care a anchetat moartea suspectă a nemţoaicei de la „Athenee Palace”, iubita ziaristului Radu Doinaş? Tot el se ocupă şi de cazul morţii balerinei... A şi stabilit că în camera 202 de la hotelul Bulevard, Jeni Caliani s-a întîlnit cu un neamţ — deocamdată neidentificat —, care a sugrumat-o.</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Jenică, tu-mi ascunzi cev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Bănuiala maiorului spori voia bună a şefului S.S.I-ulu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igur că-ţi ascund. Ce, parcă tu nu-mi ascunzi? Însă eu, ca prieten devotat ce-ţi sînt, te sfătuiesc să nu-ţi încarci mintea cu informaţii de prisos. Destul că mi-o încarc eu. Nu uita că Jeni a fost şi agenta mea, dar n-a bănuit nici o clipă că eu sînt la curent cu activitatea ei de spioană a SD-ulu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w:t>
      </w:r>
      <w:r>
        <w:rPr>
          <w:rFonts w:cs="Bookman Old Style" w:ascii="Cambria" w:hAnsi="Cambria"/>
          <w:sz w:val="24"/>
          <w:szCs w:val="24"/>
          <w:lang w:val="ro-RO"/>
        </w:rPr>
        <w:t>Opera” specialiştilor lui Gehlen? Ce-au avut cu e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alerina devenise o primejdie reală pentru agenţii lui Gehlen, trimişi în ţara noastră să asigure secretul</w:t>
      </w:r>
      <w:r>
        <w:rPr>
          <w:rFonts w:cs="Bookman Old Style" w:ascii="Cambria" w:hAnsi="Cambria"/>
          <w:i/>
          <w:iCs/>
          <w:sz w:val="24"/>
          <w:szCs w:val="24"/>
          <w:lang w:val="ro-RO"/>
        </w:rPr>
        <w:t xml:space="preserve"> Operaţiunii doctor Rin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ugen Cristescu tăcu şi maiorul înţelese că amfitrionul său îi acorda, ca într-o partidă de şah, timp de gîndire. Într-un tîrziu, declar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a făcut! Îţi iau în consideraţie sfatul: încetez să-mi încarc memoria cu informaţii inutile.</w:t>
      </w:r>
    </w:p>
    <w:p>
      <w:pPr>
        <w:pStyle w:val="Normal"/>
        <w:widowControl w:val="false"/>
        <w:tabs>
          <w:tab w:val="clear" w:pos="720"/>
          <w:tab w:val="left" w:pos="630" w:leader="none"/>
          <w:tab w:val="left" w:pos="450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bine-ai să faci!</w:t>
        <w:tab/>
        <w:t>'</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un lucru sînt sigur acum... M-am legat la cap şi te-am legat şi pe t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ristescu se înveseli ia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 răul e spre bine... Propunerea lui Gehlen ne-a picat la ţanc, iar</w:t>
      </w:r>
      <w:r>
        <w:rPr>
          <w:rFonts w:cs="Bookman Old Style" w:ascii="Cambria" w:hAnsi="Cambria"/>
          <w:i/>
          <w:iCs/>
          <w:sz w:val="24"/>
          <w:szCs w:val="24"/>
          <w:lang w:val="ro-RO"/>
        </w:rPr>
        <w:t xml:space="preserve"> Operaţiunea Ring,</w:t>
      </w:r>
      <w:r>
        <w:rPr>
          <w:rFonts w:cs="Bookman Old Style" w:ascii="Cambria" w:hAnsi="Cambria"/>
          <w:sz w:val="24"/>
          <w:szCs w:val="24"/>
          <w:lang w:val="ro-RO"/>
        </w:rPr>
        <w:t xml:space="preserve"> ţi-o spun fără înconjur, va lucra, mai întîi de toate, în folosul serviciului meu. Bineînţeles, după ce tu îl vei retrage din acţiune pe misteriosul</w:t>
      </w:r>
      <w:r>
        <w:rPr>
          <w:rFonts w:cs="Bookman Old Style" w:ascii="Cambria" w:hAnsi="Cambria"/>
          <w:i/>
          <w:iCs/>
          <w:sz w:val="24"/>
          <w:szCs w:val="24"/>
          <w:lang w:val="ro-RO"/>
        </w:rPr>
        <w:t xml:space="preserve"> căpitan Robert Iamandi.</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nu ştii cine 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Ţi-am dat o dată cuvîntul de onoare... Nici nu doresc să ştiu cine e. Merg pe mîna ta...</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plină lumea de generoşi! Te împiedici de ei la fiecare pas, glumi Medoiu, uitîndu-se la ceas. Ei, o să ple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stai puţin!... Anghelini trebuie să pice dintr-un moment în alt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se ridică anevoie, se întinse fără jenă şi păru încîntat auzind cum îi trosnesc oase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rei să citeşti Buletinele emisiunilor de radio</w:t>
      </w:r>
      <w:r>
        <w:rPr>
          <w:rFonts w:cs="Bookman Old Style" w:ascii="Cambria" w:hAnsi="Cambria"/>
          <w:bCs/>
          <w:sz w:val="24"/>
          <w:szCs w:val="24"/>
        </w:rPr>
        <w:t>?</w:t>
      </w:r>
      <w:r>
        <w:rPr>
          <w:rFonts w:cs="Bookman Old Style" w:ascii="Cambria" w:hAnsi="Cambria"/>
          <w:b/>
          <w:bCs/>
          <w:sz w:val="24"/>
          <w:szCs w:val="24"/>
          <w:lang w:val="ro-RO"/>
        </w:rPr>
        <w:t xml:space="preserve"> </w:t>
      </w:r>
      <w:r>
        <w:rPr>
          <w:rFonts w:cs="Bookman Old Style" w:ascii="Cambria" w:hAnsi="Cambria"/>
          <w:sz w:val="24"/>
          <w:szCs w:val="24"/>
          <w:lang w:val="ro-RO"/>
        </w:rPr>
        <w:t>Londra, Moscova, Berlin..., încercă totuşi Cristescu să-l momeasc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e am pe ale mele. Dacă Anghelini are ceva deosebit pentru mine, să-mi telefoneze. Îţi mulţumesc, Jenică, pentru Lisabona... A, era să uit... Ataşatul meu de la Ankara mi-a trimis o notă care o să te intereseze, îţi trimit o cop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nformaţie politic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litică pînă la un punct... Tatonări cu privire la un eventual nou guvern... fără domnul mareşa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care nu vor lipsi legionarii fugiţi din ţară şi condamnaţi de Conducător la moarte? ghici imediat Cristescu. Vezi cît de operative sînt serviciile lui Himmler de informaţii? Deşi războiul este în toi, dumnealor s-au şi gîndit la consecinţele, în România, ale înfrîngerii de la Don şi Volga şi prevăd o criză depresivă a mareşalului, o criză de conduce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vedem cu ce</w:t>
      </w:r>
      <w:r>
        <w:rPr>
          <w:rFonts w:cs="Bookman Old Style" w:ascii="Cambria" w:hAnsi="Cambria"/>
          <w:b/>
          <w:bCs/>
          <w:sz w:val="24"/>
          <w:szCs w:val="24"/>
          <w:lang w:val="ro-RO"/>
        </w:rPr>
        <w:t xml:space="preserve"> </w:t>
      </w:r>
      <w:r>
        <w:rPr>
          <w:rFonts w:cs="Bookman Old Style" w:ascii="Cambria" w:hAnsi="Cambria"/>
          <w:bCs/>
          <w:sz w:val="24"/>
          <w:szCs w:val="24"/>
          <w:lang w:val="ro-RO"/>
        </w:rPr>
        <w:t>o</w:t>
      </w:r>
      <w:r>
        <w:rPr>
          <w:rFonts w:cs="Bookman Old Style" w:ascii="Cambria" w:hAnsi="Cambria"/>
          <w:sz w:val="24"/>
          <w:szCs w:val="24"/>
          <w:lang w:val="ro-RO"/>
        </w:rPr>
        <w:t xml:space="preserve"> să se întoarcă Luiza Văitoianu de la Rostock.</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ugen Cristescu îi aruncă maiorului o căutătură admirativă. Abia în momentul despărţirii, lîngă uşă, îi dezvă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Costică, eu am încercat în cîteva rînduri s-o recrutez pe „Nebuna din Sărindar” şi n-am reuşit. Tu, cum naiba, ai reuşi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e figura obosită şi chinuită de gînduri a maiorului se ivi o lumină ironică:</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o femeie inteligentă trebuie să ştii cum să stai de vorb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h, asta era? izbucni în rîs şeful S.S.I.-ului. Arta conversaţi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Se despărţiră în spatele vilei, pe terasă, la ceasul cînd ziua prinsese a se îngemăna cu noaptea. </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Eugea Cristescu rămase locului, cu braţele încrucişate, privind prin lumina cenuşie a zorilor grădina zgribulită de răcoarea toamnei. Iedera ce îmbrăca în fiecare vară boschetul unde obişnuia să se odihnească se desfrunzea de la o zi la alta, dezvăluindu-şi ramurile negre, de la distanţă părînd nişte fire de telefon încîlcite... Încurajat parca de liniştea înconjurătoare, îşi eliberă gîtul din strînsoarea gulerului şi a cravatei şi începu să execute cîteva mişcări de gimnastică. </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e simtea bine şi nu se grăbea să se întoarcă la masa de lucru. Înregistră ca pe un fapt oarecare că Anghelini, cel mai apropiat dintre consilierii săi, nu apăruse încă. Apoi se îndreptă spre scara ce cobora în grădină, se opri nehotărît la marginea ei, ascultînd tăcerea. Deodată, de parcă cineva l-ar fi somat, se întrebă dramatic: „Ei, şi de-acuma înainte... încotro, băiete?” Se sprijini de o coloană a terasei, rămînînd cu ochii aţintiţi în depărtări. „Probabil că istoria războiului se va împărţi în curînd în două capitole distincte: înainte de Stalingrad şi după... Ce-a fost am văzut şi trăit. Dar ce va fi de-acum încolo</w:t>
      </w:r>
      <w:r>
        <w:rPr>
          <w:rFonts w:cs="Bookman Old Style" w:ascii="Cambria" w:hAnsi="Cambria"/>
          <w:sz w:val="24"/>
          <w:szCs w:val="24"/>
        </w:rPr>
        <w:t>?</w:t>
      </w:r>
      <w:r>
        <w:rPr>
          <w:rFonts w:cs="Bookman Old Style" w:ascii="Cambria" w:hAnsi="Cambria"/>
          <w:sz w:val="24"/>
          <w:szCs w:val="24"/>
          <w:lang w:val="ro-RO"/>
        </w:rPr>
        <w:t>” Neliniştea, frămîntările sale le considera îndreptăţite şi nu erau numai ale lui sau ale serviciului ce-l conducea, ci şi ale mareşalului, de nerecunoscut în ultima vreme. Nesomnul îl slăbise, îi întipărise pe chip o paloare bolnăvicioasă. Cînd se enerva, obrajii nu mai luau culoarea jarului ci deveneau liliachii. Ieri sau alaltăieri, la una din nenumăratele lor întîlniri din ultima săptămînă, mareşalul</w:t>
      </w:r>
      <w:r>
        <w:rPr>
          <w:rFonts w:cs="Bookman Old Style" w:ascii="Cambria" w:hAnsi="Cambria"/>
          <w:i/>
          <w:iCs/>
          <w:sz w:val="24"/>
          <w:szCs w:val="24"/>
          <w:lang w:val="ro-RO"/>
        </w:rPr>
        <w:t xml:space="preserve"> </w:t>
      </w:r>
      <w:r>
        <w:rPr>
          <w:rFonts w:cs="Bookman Old Style" w:ascii="Cambria" w:hAnsi="Cambria"/>
          <w:iCs/>
          <w:sz w:val="24"/>
          <w:szCs w:val="24"/>
          <w:lang w:val="ro-RO"/>
        </w:rPr>
        <w:t>îl</w:t>
      </w:r>
      <w:r>
        <w:rPr>
          <w:rFonts w:cs="Bookman Old Style" w:ascii="Cambria" w:hAnsi="Cambria"/>
          <w:sz w:val="24"/>
          <w:szCs w:val="24"/>
          <w:lang w:val="ro-RO"/>
        </w:rPr>
        <w:t xml:space="preserve"> întrebase: „De cine trebuie să ne temem cel mai tare</w:t>
      </w:r>
      <w:r>
        <w:rPr>
          <w:rFonts w:cs="Bookman Old Style" w:ascii="Cambria" w:hAnsi="Cambria"/>
          <w:sz w:val="24"/>
          <w:szCs w:val="24"/>
        </w:rPr>
        <w:t>?</w:t>
      </w:r>
      <w:r>
        <w:rPr>
          <w:rFonts w:cs="Bookman Old Style" w:ascii="Cambria" w:hAnsi="Cambria"/>
          <w:sz w:val="24"/>
          <w:szCs w:val="24"/>
          <w:lang w:val="ro-RO"/>
        </w:rPr>
        <w:t>” „În primul rînd de aliaţii noştri”, răspunsese el, şeful Serviciului secret, fără echivoc. „Cum asta? se mirase conducătorul statului şi înmărmurise cîteva secunde cu mîinile la spate, cu fruntea sus, ca şi cum s-ar fi pregătit să înfrunte un nevăzut pluton de execuţie. Doar Hitler îmi apreciază personalitatea, politica, hotărîrile?! De cîte ori ne-am întîlnit, m-a ascultat cu respectul cuvenit, mi-a dat satisfacţie în multe chestiuni.” „Vă reamintesc că în două chestiuni majore pentru ţara noastră a refuzat să vă dea satisfacţii, în cea a Ardealului de Nord şi a legionarilor, îi amintise Cristescu. Nu va pregeta să-i manevreze pe legionari după bunul său plac, dacă va simţi că aliatul român şovăie sau manifestă nemulţumiri grave sau şi-a pierdut încrederea în victoria finală.” „Oare şi-a pierdut cineva încrederea în victoria finală? Istoria unor războaie victorioase menţionează multe bătălii pierdute.” Ascultîndu-l ca întotdeauna, cu luare-aminte, Cristescu îşi dăduse seama că mareşalul, în ciuda unor evidenţe, a Buletinelor informative, era încă departe de a se împăca cu ideea că la Stalingrad maşina de război germană, după o înaintare spectaculoasă, se împotmolise, prevestind o cotitură dramatică a războiului din răsărit. De la Nistru şi Odessa şi pînă în adîncul stepei cubane, mareşalul jucase prea multe vieţi de ofiţeri şi soldaţi români pe cartea lui Hitler, ca să poată acum, cînd catastrofa de la Stalingrad se conturase, să recunoască adevărul. Războaie victorioase cu bătălii pierdute! Pradă deprimării, „cîinele roşu” — cum îl porecliseră foştii săi camarazi — căuta în istorie argumente, ca pe nişte colace de salvare. Într-adevăr, la o judecată sumară, argumentele păreau în favoarea sa: aliatul pierduse bătălia Moscovei, cu toate astea, în primăvară, ca şi în vară, găsise forţele necesare organizării unor uluitoare ofensive care i-au împins trupele la Volga şi la poalele Caucazului. În această ordine de idei, dornic de a se îmbărbăta pe sine, mareşalul îi dezvăluise o relatare a generalului Hauffe:  „În cîteva rînduri mi-a dat de înţeles că oamenii de ştiinţă germani au pus la punct arme secrete cu o putere de foc şi de distrugere nemaiîntîlnite... Eu cred în capacitatea de invenţie militară a savantului german”. Făcuse o pauză, ca apoi să-l întrebe, privindu-l ca pe un om de la care aştepta confirmarea ultimelor sale speranţe. „Nu deţii vreo informaţie cu privire la armele secrete germa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a lungul celor doi ani de colaborare, Eugen Cristescu se învăţase să-i înfrunte cu stoicism crizele de nervi, de orgoliu, fulgerele acuzatoare ale ochilor de culoarea oţelului. De aceea nu-i fusese teamă şi-i amintise că încă din ziua cînd îi urmase lui Moruzov la şefia Serviciului secret, el, mareşalul, îi interzisese la modul cel mai categoric să desfăşoare acţiuni de spionaj şi contraspionaj pe teritoriul Germaniei. „Nu vreau să trezim suspiciuni în tabăra aliatului, îi impusese el atunci cu toată autoritatea cazonă de care era capabil. Vreau ca Hitler să aibă în mine o încredere mai mare decît în Horthy. Numai faptele mele şi ale statului pe care-l conduc vor mai putea să şteargă din memoria führerului politica duplicitară a lui Carol al II-lea. Odată încrederea cîştigată, Hitler va recunoaşte eroarea Arbitrajului de la Viena şi ne va reda Ardealul de Nord.” „Domnule mareşal, vă aduc respectuos la cunoştinţă, am încălcat această directivă şi sînt gata, dacă veţi socoti de cuviinţă, să suport conseciţele de rigoare. Dar, datorită acestei încălcări, astăzi sînt capabil să răspund la întrebarea dumneavoastră. Da, în Germania se întreprind cercetări în vederea realizării unor arme secrete.” „Ei vezi? se bucurase pentru o clipă mareşalul şi, reanimîndu-se, continuase: Chiar dacă ne retragem de la Stalingrad cu două trei sute de kilometri, noi tot în interiorul teritoriului inamic sîntem! Va mai trece o iarnă, va veni o nouă primăvară... Aşadar, Hauffe n-a minţit. Ştii, domnule Cristescu, în ciuda informaţiilor dumitale care susţin contrariul, eu cred că anglo-americanii doresc ca noi să cîştigăm războiul împotriva Rusiei sovietice...” „De unde trageţi această concluzie, cînd toate rapoartele politice şi militare pe care le primesc — din surse sigure — atestă fără contenire întărirea coaliţiei antigermane, apariţia si dezvoltarea unor noi raporturi interstatale în cadrul a ceea ce ei, în ultima vreme, numesc Naţiunile Unite.” „De unde trag această concluzie? Dintr-o simplă apreciere militară... Nu se grăbesc să deschidă cel de-al doilea front... Nu se grăbesc să sară în ajutorul rusului cu forţe militare... Şi cred că le-ar fi mai pe plac să încheie o pace cu noi decît să ducă pînă la capăt o alianţă</w:t>
      </w:r>
      <w:r>
        <w:rPr>
          <w:rFonts w:cs="Bookman Old Style" w:ascii="Cambria" w:hAnsi="Cambria"/>
          <w:b/>
          <w:bCs/>
          <w:sz w:val="24"/>
          <w:szCs w:val="24"/>
          <w:lang w:val="ro-RO"/>
        </w:rPr>
        <w:t xml:space="preserve"> </w:t>
      </w:r>
      <w:r>
        <w:rPr>
          <w:rFonts w:cs="Bookman Old Style" w:ascii="Cambria" w:hAnsi="Cambria"/>
          <w:bCs/>
          <w:sz w:val="24"/>
          <w:szCs w:val="24"/>
          <w:lang w:val="ro-RO"/>
        </w:rPr>
        <w:t>cu</w:t>
      </w:r>
      <w:r>
        <w:rPr>
          <w:rFonts w:cs="Bookman Old Style" w:ascii="Cambria" w:hAnsi="Cambria"/>
          <w:sz w:val="24"/>
          <w:szCs w:val="24"/>
          <w:lang w:val="ro-RO"/>
        </w:rPr>
        <w:t xml:space="preserve"> bolşevic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ugen Cristescu simţi nevoia unei ţigări, îşi aminti însă că pachetul rămăsese pe măsuţa din birou. Nu se clinti din loc; stătea cu braţele adunate la piept, în aerul rece al dimineţii, fascinat parcă de geneza unei noi zile de toam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l lăsase atunci pe mareşal într-o dispoziţie mai bună decît îl găsise, ca, după două-trei ore, acesta să-l caute din nou, să-l ia la rost cu alte întrebări. Da, energicul mareşal era la ceasul cînd avea nevoie de speranţe şi iluzii, iar el, Eugen Cristescu, prin structura şi prin profesiunea sa, numai neguţător de iluzii nu îi era posibil să f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Mareşalul nu s-a înfuriat că nu i-am respectat directiva, se gîndea el, observînd cum grădina se luminează pe toată întinderea. Ce s-ar fi întîmplat dacă i-aş fi dat ascultare şi n-aş fi iniţiat nici o acţiune de spionaj pe teritoriul Germaniei? Situaţia dramatică de pe front ar fi făcut astăzi casă bună cu o criză de informaţ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l ascultase pe mareşal în toamna lui 1940. Ce-i drept, lichidase agenturile mai vechi, iniţiate şi organizate încă de Moruzov, dar întemeiase altele, sub alte acoperiri. Şi, astfel, în ciuda ordinului semnat de conducătorul statului, nu încetase nici o clipă să spioneze aliatul, oriunde i se oferea prilejul sau acolo unde socotea de cuviinţă, fără a-şi face din actele sale probleme de conştiinţă. Ce-i drept, în chestionarele trimise unor agenţi din Germania sau din Franţa ocupată nu figura nici o întrebare privitoare la armele germane secrete, ceea ce nu însemna că nu se află în posesia unor informaţii preţioase. Pe ce căi? Ei, asta ţinea de o altă poveste, care, dacă i-ar fi fost adusă mareşalului la cunoştinţă, i-ar fi urcat sîngele la cap, ar fi devenit „cîinele roşu” şi l-ar fi destituit pe loc, fără pic de milă. Îi mai ascunsese conducătorului statului un adevăr, că serviciul ce-l conducea închidea de mult ochii la activitatea intensă desfăşurată pe teritoriul ţării de principalele agenturi de spionaj ale ţărilor ce se constituiseră în coaliţia antifascistă. Cu unele din ele se găsea chiar într-un contact conceput cu multă migală şi ingeniozitate; i se ofereau, în felul acesta, ca un soi de tribut, copii după principalele lor rapoarte sau i se remiteau informaţii de prim ordin, aşa cum au fost cele privind armele secrete germane. Tot pe o astfel de cale, i se atrăsese atenţia că prea desele expediţii ale geologilor germani în România erau legate nu de căutarea unor zăcăminte de petrol, de fier sau de cupru, ci de urani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Medoiu avea perfectă dreptate, îşi spunea Eugen Cristescu, urmărind să-şi limpezească ipotezele de lucru. Hitler îşi va vinde scump pielea şi va încerca şi pe mai departe s-o vîndă pe a noastră... Da, aşa e. De aici şi necesitatea unei noi tactici şi strategii.” În aceşti ani de război, nu o dată îşi pusese întrebări în legătură cu perspectiva conflagraţiei. Operaţiunile din vară lăsaseră să se întrevadă, de fiecare dată, perspectiva victoriei. De-acum înainte, viitorul se întrezărea a fi sumbru, sub semnul unor eşecuri ireversibile. Nu cel de-al treilea Reich va patrona viitoarea conferinţă a păcii, aşa cum politicienii şi diplomaţii susţinuseră pînă mai ieri, ci, fără doar şi poate, Uniunea Sovietică, Marea Britanie, Statele Unite... Potenţialul economic şi, în consecinţă, cel militar al coaliţiei antifasciste, aşa cum apăreau din rapoartele secrete ale unor agenţi, erau într-o continuă creştere. Necesitatea de a elabora deci, la nivelul Serviciului secret, o nouă tactică şi strategie de aici decurgea. Fără îndoială că şi opiniile şi mentalitatea mareşalului se vor schimba sub înrîurirea acestei perspective. „Vom asista, îşi spunea Eugen Cristescu, la o reactivare a lui Maniu şi Brătianu... Acţiunile lor vor lua cel puţin două forme majore. Prima, de exercitare a unor presiuni asupra mareşalului, cu efect politic şi istoric mai mult în viitor decît în prezent. Vor încerca, de fapt, să se delimiteze din ce în ce mai mult de politica lui Antonescu, pentru a apărea în ochii viitorimii curaţi ca lacrima. Apoi vor căuta cu o insistenţă din ce în ce mai accentuată contactele cu englezii şi americanii. Fără acoperirea mea, deci fără sprijinul meu, le va fi imposibil să-şi atingă obiectivul. Iar datoria mea va fi să-i ajut, prevăd că s-ar putea să se intensifice şi presiunile serviciilor engleze şi americane asupra mareşalului, asupra lui Maniu şi Brătianu. Iată deci o nouă ipoteză de lucru. Ce vor face nemţii, aliaţii noştri, în această etapă dezavantajoasă maşinii lor militare? Vor deveni, de la un eşec la altul, în raporturile cu noi, din ce în ce mai suspicioşi. Ne vor bănui de neloialitate şi vor căuta, pentru a-şi atinge scopul, să adune probe, cît mai multe probe de neloialitate. Drept care, îşi vor reanima, la o nouă scară, agenturile din ţară, vor iniţia noi reţele de spionaj, căutînd şi reluînd contactele cu legionarii care s-au „cuminţit” din ordin sau care s-au dat la fund, tot din ordin... O a doua ipoteză de lucru s-a conturat aproape de la sine, se gîndea el, privind, fără să vadă cum, în depărtări, cerul se aprinsese, vestind răsăritul soarelui. Mai există oare şi o a treia ipoteză? Există. Nici comuniştii nu vor rămîne la actualul stadiu de activitate, mai cu seamă că desfăşurarea evenimentelor le confirmă tezele, aprecierile politice şi acţiunile curente. Vor fi încurajaţi nu numai de evoluţia războiului, ci şi de stările de lucruri din fabrici şi uzine şi, mobili cum sînt, vor căuta noi forme de luptă revoluţionară, atît împotriva regimului, cît şi împotriva aliatului german. Iar mareşalul, dacă va închide ochii la acţiunile ţărăniştilor şi liberalilor, nu va accepta să-i închidă la cele ale comuniştilor. Va ordona intensificarea represaliil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 se făcu dintr-o dată frig. Se zgribuli, simţea însă că aerul proaspăt al dimineţii îi ajută să se descurce mai uşor prin hăţişul numeroaselor probleme. „A treia ipoteză de lucru..., rosti abia auzit Eugen Cristescu. Poate cea mai delicată pentru mine. Pe de o parte, represaliile împotriva comuniştilor — desigur, Siguranţa le va patrona —, dar nici serviciul meu n-are cum să se delimiteze, deşi va trebui, căci pe de altă parte, ziua de mîine îi va aduce în mod cert pe comunişti în arena politică a ţării... Dacă stau bine şi mă gîndesc, este ipoteza care, împlinindu-se, îmi va hotărî soart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Îşi aminti, fără să vrea, de o altă dimineaţă de toamnă. Asupra ţării se adunaseră nori grei. Carol II abdicase, generalul Ion Antonescu preluase mai toate prerogativele regale, instalîndu-se la cîrmă în fruntea unui guvern legionar. Memorabila toamnă a anului 1940... Zorile îl găsiseră discutînd cu Moruzov evenimentele curente şi de perspectivă. Presimţindu-şi parcă deznodămînul, acesta ţinuse să-i facă un instructaj complex. Printre altele, îl sfătuise: „Iscăleşte cît mai puţine hîrtii... Fii laconic în directive... În tot ce faci şi întreprinzi, să ai în vedere </w:t>
      </w:r>
      <w:r>
        <w:rPr>
          <w:rFonts w:cs="Bookman Old Style" w:ascii="Cambria" w:hAnsi="Cambria"/>
          <w:i/>
          <w:iCs/>
          <w:sz w:val="24"/>
          <w:szCs w:val="24"/>
          <w:lang w:val="ro-RO"/>
        </w:rPr>
        <w:t>ziua de mîine.</w:t>
      </w:r>
      <w:r>
        <w:rPr>
          <w:rFonts w:cs="Bookman Old Style" w:ascii="Cambria" w:hAnsi="Cambria"/>
          <w:sz w:val="24"/>
          <w:szCs w:val="24"/>
          <w:lang w:val="ro-RO"/>
        </w:rPr>
        <w:t xml:space="preserve"> Nu lăsa în urma ta documente care se pot transforma în tot atîtea acte de acuz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ţelepte cuvinte! Numai că fuseseră rostite în ajunul războiului... Al unui război, care, peste puţin timp, devenise mondial... Al unui război care luase forme absurde. Mai întîi şi întîi, această realitate incredibilă: armata română, aliată cu cea germană, pe care numai cu douăzeci şi ceva de ani în urmă o înfrînsese la Mărăşeşti... În schimb, România în stare de război cu Anglia şi America... Soldatul român dus în Răsărit, în situaţia de a lupta alături de soldatul maghiar, ocupantul Ardealului de Nord... Dar oare Franţa împărţită în două — liberă şi ocupată — nu reprezenta o realitate absurdă a acestui război?... Dar atacul japonezilor la Pearl Harbor, la mii de kilometri de ţara lor, nu părea de domeniul fantasticulu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Să ai în vedere</w:t>
      </w:r>
      <w:r>
        <w:rPr>
          <w:rFonts w:cs="Bookman Old Style" w:ascii="Cambria" w:hAnsi="Cambria"/>
          <w:i/>
          <w:iCs/>
          <w:sz w:val="24"/>
          <w:szCs w:val="24"/>
          <w:lang w:val="ro-RO"/>
        </w:rPr>
        <w:t xml:space="preserve"> ziua de mîine!</w:t>
      </w:r>
      <w:r>
        <w:rPr>
          <w:rFonts w:cs="Bookman Old Style" w:ascii="Cambria" w:hAnsi="Cambria"/>
          <w:sz w:val="24"/>
          <w:szCs w:val="24"/>
          <w:lang w:val="ro-RO"/>
        </w:rPr>
        <w:t xml:space="preserve"> auzi ca venind de departe glasul celui împuşcat de legionari între zidurile Jilavei. Nu lăsa în urma ta documente care se pot transforma în tot atîtea acte de acuz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ugen Cristescu surîse în neştire şi şopti pentru sine, ca şi cum ar fi continuat cu marele său Maestru un dialog început de mult: „Îmi pare rău, dar de data asta, gîndindu-mă la ziua de mîine, n-o să-ţi urmez sfatul. Am de gînd să las judecătorilor mei o arhivă cu documente pro şi contra... La urma-urmei, Maestre, nu sînt decît un om ca toţi oamenii, căruia destinul i-a hărăzit să conducă în vremuri tulburi un departament de stat... Şi, cine ştie, poate pînă la acel ceas al judecăţii, se va găsi cineva din umbră care să-mi facă un pui de bine şi să-mi expedieze un glonţ exact în inimă! Se poate şi aşa, Maestre, nu crez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rintr-un bizar fenomen al simţului olfactiv, în nări îi ajunse un miros greţos de formol. (În toamna anului 1940, ducîndu-se la Morgă să vadă trupul neînsufleţit al Iui Moruzov, se îngreţoşase nu atît la vederea victimelor masacrului de la Jilava, cît din pricina mirosului de formo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ărăsi cu paşi mari terasa şi intră în baie, să se stropească puţin cu apă de colonie. De acolo auzi ţîrîitul telefonului, urmat de glasul secretarului de serviciu. Acesta veni apoi la uşă şi-l pofti la apar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e e, domnul mareşal? se interesă Cristesc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că de la primul cuvînt, şeful S.S.I.-ului îl recunoscu pe Arthur Tester, deşi acesta nu i se adresase ca de obicei în germană, ci în engleză.</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am că nu dormi, că stai de vegh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unde vorbeşti, bătrîne? se interesă Cristescu pe un ton prietenos. Văd că nici tu nu ai som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la m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mir... Ce cauţi tu acasă la ora asta? Sau ai lăsat totul la masa de joc?</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ragă Eugen, trebuie să-mi acorzi o întîlnire de afacer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băga groaza în mine, glumi şeful S.S.I.-ului. Ai pierdut? Ai cîştiga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nu pierd niciodată!... Uneori vreau să pierd şi nu izbutesc. Asta-i marea mea dramă. Ai mai pomenit aşa ceva? Trag banii la m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pre deosebire de alţii, tu, ca orice evreu cu cap, ştii ce să faci cu ban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nterlocutorul de la celălalt capăt al firului nu era nicidecum evreu, iar acest amănunt-legendă din fişa nescrisă a unuia dintre cei mai sclipitori agenţi-dubli din România ai Intelligence Service-ului îl cunoştea prea bine Eugen Cristescu.</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 dar uneori mai am nevoie şi de sfaturile altora. Eşti obosit, n-ai apucat să dorm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ghici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unci culcă-te, odihneşte-te! îl sfătui Tester părinteşte. Eu nu plec de acasă. Cînd te scoli, dă-mi un telefon şi vedem noi pe loc... Somn uş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ce lăsă receptorul în furcă, Cristescu rămase cu gîndul la puţinele cuvinte schimbate cu Tester. La orice oră l-ar fi sunat acesta, l-ar fi ascultat cu răbdare, oricare i-ar fi fost starea. „Iată un spion care, dacă-i va fi dat să supravieţuiască războiului şi va fi convocat să compară în faţa Istoriei în ziua judecării mele, ar depune, în mod cert, întru apărarea mea.” Se luă însă de îndată la rost, supărat pe sine: „Ce poate să-mi treacă în dimineaţa asta prin minte?! Pînă la judecata de apoi a Istoriei, aşa cum zicea Medoiu, mai e cale lungă... Şi dacă ar fi numai lungă, n-ar fi nimic, mai e însă şi a dracului de întortochea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 drum spre dormitor, îşi aminti de Codruţ Anghelini</w:t>
      </w:r>
      <w:r>
        <w:rPr>
          <w:rFonts w:cs="Bookman Old Style" w:ascii="Cambria" w:hAnsi="Cambria"/>
          <w:sz w:val="24"/>
          <w:szCs w:val="24"/>
        </w:rPr>
        <w:t xml:space="preserve">; </w:t>
      </w:r>
      <w:r>
        <w:rPr>
          <w:rFonts w:cs="Bookman Old Style" w:ascii="Cambria" w:hAnsi="Cambria"/>
          <w:sz w:val="24"/>
          <w:szCs w:val="24"/>
          <w:lang w:val="ro-RO"/>
        </w:rPr>
        <w:t xml:space="preserve">nu era pentru prima oară cînd nu se prezenta la întîlnire, mai ales că asta nu era dintre cele obligatorii. </w:t>
      </w:r>
    </w:p>
    <w:p>
      <w:pPr>
        <w:pStyle w:val="Heading3"/>
        <w:spacing w:lineRule="auto" w:line="240" w:before="0" w:after="0"/>
        <w:rPr>
          <w:sz w:val="24"/>
          <w:szCs w:val="24"/>
        </w:rPr>
      </w:pPr>
      <w:r>
        <w:rPr>
          <w:sz w:val="24"/>
          <w:szCs w:val="24"/>
        </w:rPr>
        <w:t>3</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olănit pe bancheta din spate a limuzinei, Eugen Cristescu se gîndea cu plăcere că nu peste mult timp se va întîlni cu Arthur Tester. Zîmbi ca şi cum acesta ar fi fost în stare să-i recepţioneze simpatia. De statură potrivită, rotofei, agreabil, Tester putea fi întîlnit peste tot: la Bursă, la Camera de comerţ, la Banca Naţională, la Banca de depozite şi scont al cărui bancher principal era, în bodega lui Dragomir Niculescu sau la Capşa, la Athenee Palace, unde închiriase un apartament destinat întîlnirilor galante, deşi devenise proprietarul unei somptuoase vile la Şosea. Mobil, volubil, surîzător, veşnic cu o ţigară de foi ce şi-o trecea ca un automat dintr-un colţ într-altul al gurii, le lega şi le dezlega pe toate cu o operativitate uimitoare. Uneori, şeful S.S.I.-ului se gîndea la Tester ca la un sportiv înzestrat de natură să realizeze cele mai dificile performanţe. „E un fenomen în materie de spionaj, îşi spunea Cristescu cu o sinceră admiraţie. Un spion cu performanţe unic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adevăr, fără a fi trăit, pînă în noiembrie 1940, o singură zi în Bucureşti, Tester sau Arthy, cum îl alinta Cristescu, s-a adaptat într-un timp scurt la viaţa bucureşteană, tot într-un timp record a pus bazele unor afaceri rentabile, a ajuns consilierul neoficial al lui von Killinger în problemele româneşti, a scris în germană o carte intitulată pompos „Quo Vadis Anglia?”, a organizat rapid o agentură, a început să expedieze lui Himmler şi lui Heydrich ample rapoarte, şi-a măritat fata cu un avocat român, agent al Intelligence Service-ului, a devenit mîna dreaptă în chestiunile evreieşti a S.S.-istului Gustav Richter, a acceptat să fie şi omul de casă al avocatului Willy Filderman, unul dintre reprezentanţii obştei evreieşti din România... Cum să nu-l admire pe Arthy? Nu era el, Cristescu, unicul său spectator? Nu urmărea el zilnic, dintr-o „lojă” invizibilă, acrobaţiile pe sîrmă ale irezistibilului dr. Arthur Test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l întîmpină chiar Arthy şi se bucură. Bancherul purta un halat de casă peste cămaşa albă, bine apretată, şi un papion negru la gît. Obrajii îi erau aprinşi, iar ochii uşor congestionaţ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intră, îl invită Tester în germană, în timp ce-i strîngea musafirului mîna. I-am expediat pe toţi de acasă. Doar Puica-Ţiganca e la mine, nu-şi vîră ea nas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ra o chestiune care nu-l prea interesa pe Cristescu, căci printre servitorii credincioşi ai amfitrionului plantase mulţi agenţi versaţi, încredinţîndu-le o dublă misiune: spionarea lui Tester, dar şi ocrotirea acestuia. Se lăsă luat de braţ şi condus într-un birou, poate cea mai retrasă şi mai izolată încăpere a vilei. Pe marginea unei scrumiere zări fumegînd o ţigară de foi. Tester se repezi s-o ducă la gu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havană?... Un conia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ugen Cristescu luă un trabuc, îl aprin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 „Courvoisier” aş bea cu plăcer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ia loc, te ro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ristescu se aşeză comod, picior peste picior, cuprinzînd dintr-o privire încăperea din care nu lipseau portretul lui Hitler şi cel al lui Himmler. Tot printr-o fotografie îşi manifesta respectul şi pentru mareşal: se afla pusă la vedere pe masa de lucru a bancherului, pe un frumos suport de marmu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ester se întoarse de la bar cu două boluri cu coniac. Unul i-l servi lui Cristescu, după care se aşeză şi el în fotoliu; prin deschizătura halatului i se contura rotunjimea pîntec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vrei, să continuăm în germană sau s-o dăm în engleză? întrebă Tester după ce îşi plimbă de cîteva ori trabucul dintr-o parte a gurii în cealal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 mîna în care ţinea havana, Cristescu ridică bolul cu coniac şi-l duse la nas, adulmecîndu-i aroma dulce, ameţito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e totuna... Tot ce te rog e să intri cît mai repede în fondul problemei că, zău, sînt în criză de timp.</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meni n-are timp... Acum şi tu... Parcă a dat strechea în toţi! La Legaţie e o...</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care, la cea german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 la cea germană, bineînţeles. E o atmosferă de înmormîntare. Probabil că ştii asta... Ascultă, ca să intru direct în subiect, ai cumva în legaţie un om cu indicativul </w:t>
      </w:r>
      <w:r>
        <w:rPr>
          <w:rFonts w:cs="Bookman Old Style" w:ascii="Cambria" w:hAnsi="Cambria"/>
          <w:i/>
          <w:iCs/>
          <w:sz w:val="24"/>
          <w:szCs w:val="24"/>
          <w:lang w:val="ro-RO"/>
        </w:rPr>
        <w:t>Frantz?</w:t>
      </w:r>
      <w:r>
        <w:rPr>
          <w:rFonts w:cs="Bookman Old Style" w:ascii="Cambria" w:hAnsi="Cambria"/>
          <w:sz w:val="24"/>
          <w:szCs w:val="24"/>
          <w:lang w:val="ro-RO"/>
        </w:rPr>
        <w:t xml:space="preserve"> Dacă da, te avertizez că-i în primejd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ristescu duse din nou bolul la nas, ca şi cum ar fi vrut să-şi ascundă faţ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u ce hram poartă acest</w:t>
      </w:r>
      <w:r>
        <w:rPr>
          <w:rFonts w:cs="Bookman Old Style" w:ascii="Cambria" w:hAnsi="Cambria"/>
          <w:i/>
          <w:iCs/>
          <w:sz w:val="24"/>
          <w:szCs w:val="24"/>
          <w:lang w:val="ro-RO"/>
        </w:rPr>
        <w:t xml:space="preserve"> Frantz</w:t>
      </w:r>
      <w:r>
        <w:rPr>
          <w:rFonts w:cs="Bookman Old Style" w:ascii="Cambria" w:hAnsi="Cambria"/>
          <w:sz w:val="24"/>
          <w:szCs w:val="24"/>
          <w:lang w:val="ro-RO"/>
        </w:rPr>
        <w:t xml:space="preserve"> în legaţie, dar, ţi-o repet, e în perico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u mirosit? se interesă şeful S.S.I.-ului cu o voce neutră, din care nu reieşea dacă îl cunoştea sau n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ste suspectat că scoate din legaţie documente secrete... N-au încă probe, de aceea pun la cale o capca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i al meu..., dar tipul mă interesează. E căsător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o nemţoaică de origine polonez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i al meu, preciză din nou Cristescu cu o degajare destinată să-i întărească declaraţ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orbi un strop de coniac, contemplîndu-l pe Tester; sprîncenele groase, castanii, se arcuiau frumos deasupra ochilor foarte vii, dar obosiţi. „Şi-o fi dat seama că n-am fost sincer, că-l mint? se întrebă şeful S.S.I.-ului. Nu-i un profan... Nu-i scapă nimic.” Într-adevăr,</w:t>
      </w:r>
      <w:r>
        <w:rPr>
          <w:rFonts w:cs="Bookman Old Style" w:ascii="Cambria" w:hAnsi="Cambria"/>
          <w:i/>
          <w:iCs/>
          <w:sz w:val="24"/>
          <w:szCs w:val="24"/>
          <w:lang w:val="ro-RO"/>
        </w:rPr>
        <w:t xml:space="preserve"> Frantz</w:t>
      </w:r>
      <w:r>
        <w:rPr>
          <w:rFonts w:cs="Bookman Old Style" w:ascii="Cambria" w:hAnsi="Cambria"/>
          <w:sz w:val="24"/>
          <w:szCs w:val="24"/>
          <w:lang w:val="ro-RO"/>
        </w:rPr>
        <w:t xml:space="preserve"> figura în fişele sale şi era una şi aceeaşi persoană cu consilierul Schmidt Klaus. În urmă cu vreo doi ani, Schmidt, împreună cu soţia sa, Cristina, picase într-o cursă întinsă de... „americani”. Din ziua aceea, Klaus, ajutat de credincioasa sa soţie, furniza unui agent „Ganken” sub acoperirea de negustor de vite din Suedia, documente de mare importanţă. Klaus, alias</w:t>
      </w:r>
      <w:r>
        <w:rPr>
          <w:rFonts w:cs="Bookman Old Style" w:ascii="Cambria" w:hAnsi="Cambria"/>
          <w:i/>
          <w:iCs/>
          <w:sz w:val="24"/>
          <w:szCs w:val="24"/>
          <w:lang w:val="ro-RO"/>
        </w:rPr>
        <w:t xml:space="preserve"> Frantz,</w:t>
      </w:r>
      <w:r>
        <w:rPr>
          <w:rFonts w:cs="Bookman Old Style" w:ascii="Cambria" w:hAnsi="Cambria"/>
          <w:sz w:val="24"/>
          <w:szCs w:val="24"/>
          <w:lang w:val="ro-RO"/>
        </w:rPr>
        <w:t xml:space="preserve"> nu ştia însă că „suedezul”, era, în realitate un român, ofiţer al S.S.I.-ului. Într-un timp scurt, sursa</w:t>
      </w:r>
      <w:r>
        <w:rPr>
          <w:rFonts w:cs="Bookman Old Style" w:ascii="Cambria" w:hAnsi="Cambria"/>
          <w:i/>
          <w:iCs/>
          <w:sz w:val="24"/>
          <w:szCs w:val="24"/>
          <w:lang w:val="ro-RO"/>
        </w:rPr>
        <w:t xml:space="preserve"> Frantz</w:t>
      </w:r>
      <w:r>
        <w:rPr>
          <w:rFonts w:cs="Bookman Old Style" w:ascii="Cambria" w:hAnsi="Cambria"/>
          <w:sz w:val="24"/>
          <w:szCs w:val="24"/>
          <w:lang w:val="ro-RO"/>
        </w:rPr>
        <w:t xml:space="preserve"> se dovedise a fi de mare valoare, căci furniza cu precădere informaţii vizînd politica economică şi militară a Reichului în Balcan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Ca să-l îndepărteze pe Tester cît mai mult de tema </w:t>
      </w:r>
      <w:r>
        <w:rPr>
          <w:rFonts w:cs="Bookman Old Style" w:ascii="Cambria" w:hAnsi="Cambria"/>
          <w:i/>
          <w:iCs/>
          <w:sz w:val="24"/>
          <w:szCs w:val="24"/>
          <w:lang w:val="ro-RO"/>
        </w:rPr>
        <w:t>Frantz,</w:t>
      </w:r>
      <w:r>
        <w:rPr>
          <w:rFonts w:cs="Bookman Old Style" w:ascii="Cambria" w:hAnsi="Cambria"/>
          <w:sz w:val="24"/>
          <w:szCs w:val="24"/>
          <w:lang w:val="ro-RO"/>
        </w:rPr>
        <w:t xml:space="preserve"> Cristescu zise bine dispu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ii atent, Arthy, să nu ţi se plaseze tot felul de informaţii-momeal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ulţumesc, Jenică, rosti amfitrionul în româneşte şi reluă în germană: Ce să fac? Zi şi tu! Mi-e milă de agenţii pe care îi ştiu în pericol de moar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ristescu îşi aminti de gîndurile care-l frămîntaseră dimineaţa, pe terasa vilei sale, înecată de negurile toamnei; şi-i aruncă întreba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a' tu, Arthy, te-ai gîndit vreodată la primejdiile de moarte care-ţi dau tîrcoale? Te-ai gîndit vreodată cum </w:t>
      </w:r>
      <w:r>
        <w:rPr>
          <w:rFonts w:cs="Bookman Old Style" w:ascii="Cambria" w:hAnsi="Cambria"/>
          <w:bCs/>
          <w:sz w:val="24"/>
          <w:szCs w:val="24"/>
          <w:lang w:val="ro-RO"/>
        </w:rPr>
        <w:t>o s-o</w:t>
      </w:r>
      <w:r>
        <w:rPr>
          <w:rFonts w:cs="Bookman Old Style" w:ascii="Cambria" w:hAnsi="Cambria"/>
          <w:sz w:val="24"/>
          <w:szCs w:val="24"/>
          <w:lang w:val="ro-RO"/>
        </w:rPr>
        <w:t xml:space="preserve"> sfîrşeşt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ester îşi jucă trabucul şi, fără a se arăta cît de cît tulburat de discuţie, replic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r t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bunul meu Arthy, m-am întrebat şi, uite, îţi mărturisesc cu toată sinceritatea, că ceva din lăuntrul fiinţei mele, greu de definit, refuză perspectiva plutonului de execuţie... Sînt sigur că, la capătul războiului o să rămîn în viaţ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ester rîse fericit, ca la aflarea unei veşti bune, aşteptate de mult. Mai sorbi din coniac şi, o clipă, căzu în visare, lăsîndu-şi capul pe spate, atît cît îi permitea gîtul lui scurt şi gros.</w:t>
      </w:r>
    </w:p>
    <w:p>
      <w:pPr>
        <w:pStyle w:val="Normal"/>
        <w:widowControl w:val="false"/>
        <w:tabs>
          <w:tab w:val="clear" w:pos="720"/>
          <w:tab w:val="left" w:pos="675" w:leader="none"/>
          <w:tab w:val="left" w:pos="3330" w:leader="hyphen"/>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Mister Eugen,</w:t>
      </w:r>
      <w:r>
        <w:rPr>
          <w:rFonts w:cs="Bookman Old Style" w:ascii="Cambria" w:hAnsi="Cambria"/>
          <w:sz w:val="24"/>
          <w:szCs w:val="24"/>
          <w:lang w:val="ro-RO"/>
        </w:rPr>
        <w:t xml:space="preserve"> i se adresă Tester, de astă-dată în engleză, pe un ton nostalgic, sînt un englez cu un arbore genealogic ciudat, cu ramuri răsucite în toate direcţiile... Cred</w:t>
      </w:r>
      <w:r>
        <w:rPr>
          <w:rFonts w:cs="Bookman Old Style" w:ascii="Cambria" w:hAnsi="Cambria"/>
          <w:i/>
          <w:iCs/>
          <w:sz w:val="24"/>
          <w:szCs w:val="24"/>
          <w:lang w:val="ro-RO"/>
        </w:rPr>
        <w:t xml:space="preserve"> </w:t>
      </w:r>
      <w:r>
        <w:rPr>
          <w:rFonts w:cs="Bookman Old Style" w:ascii="Cambria" w:hAnsi="Cambria"/>
          <w:iCs/>
          <w:sz w:val="24"/>
          <w:szCs w:val="24"/>
          <w:lang w:val="ro-RO"/>
        </w:rPr>
        <w:t>că</w:t>
      </w:r>
      <w:r>
        <w:rPr>
          <w:rFonts w:cs="Bookman Old Style" w:ascii="Cambria" w:hAnsi="Cambria"/>
          <w:sz w:val="24"/>
          <w:szCs w:val="24"/>
          <w:lang w:val="ro-RO"/>
        </w:rPr>
        <w:t xml:space="preserve"> Imperiul britanic, de-a lungul sîngeroasei sale istorii, a plantat în colonii mulţi „arbori genealogici”, binecuvîntaţi să dea unul şi acelaşi fruct — spioni în slujba Majestăţii Sale. Eu sînt un asemenea... fruct. Orice deznodământ — fericit sau tragic îl găsesc natural. Sigur că mi-ar plăcea ca la capătul războiului să trec pe la ghişeele băncilor londoneze şi helvete, să-mi adun averea şi să-mi trăiesc restul vieţii în pace şi belşug, scriindu-mi memoriile. Şi, cine ştie, poate că mi se va acorda şi un titlu de nobleţe. Să mă pomenesc Sir... Sir Arthur Tester... N-ar suna ră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zbucni în rîs şi pîntecu-i sălta şi el satisfăcu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ugen Cristescu se simţi tentat, la un moment dat, să-l întrebe: „Arthy, dragule, cred că eşti singurul spion din lume care-şi cară copiii după el. De ce? De ce n-ai lăsat-o pe Violeta în Germania, iar pe Mary în Anglia? De ce le cari după tine, riscîndu-le şi lor viaţa?” Renunţă, ştia dinainte răspunsul: „Nici că se poate un gir mai bun pentru un spion... cinst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um, cînd ştim cum vom întîmpina ziua de mîine, vreau să-ţi mai aduc la cunoştinţă două chestiuni, schimbă Tester subiectul, privindu-şi gînditor musafi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 întotdeauna, şeful S.S.I.-ului reţinu faptul că Arthy evita formula „Vreau să te informez”.</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erlinul, continuă Tester, îmi cere să-mi intensific activitatea, prin reţeaua mea, în rîndurile etnicilor germani. Vor, în mod deosebit, o analiză a stării de spirit în rîndurile tinerilor ajunşi la vîrsta încorporării, de asemenea, a lucrătorilor din fabric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e-ţi cere ast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immler în persoa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ele auzite nu reprezentau pentru şeful S.S.I.-ului o surpriză, însă insistenţa cu care conducătorii unor servicii naziste cereau, în ultima vreme, informaţii, rapoarte, sinteze în problema tinerilor saşi şi şvabi, cetăţeni ai României, da, reprezenta o surpriză, dezvăluind o latură nouă a problemei. Întreb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îţi explici acest interes?</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Nu există decît un singur răspuns. Pînă mai ieri, </w:t>
      </w:r>
      <w:r>
        <w:rPr>
          <w:rFonts w:cs="Bookman Old Style" w:ascii="Cambria" w:hAnsi="Cambria"/>
          <w:i/>
          <w:iCs/>
          <w:sz w:val="24"/>
          <w:szCs w:val="24"/>
          <w:lang w:val="ro-RO"/>
        </w:rPr>
        <w:t>mein Führer</w:t>
      </w:r>
      <w:r>
        <w:rPr>
          <w:rFonts w:cs="Bookman Old Style" w:ascii="Cambria" w:hAnsi="Cambria"/>
          <w:sz w:val="24"/>
          <w:szCs w:val="24"/>
          <w:lang w:val="ro-RO"/>
        </w:rPr>
        <w:t xml:space="preserve"> era convins că victoriile din sudul Rusiei vor însemna şi încheierea războiului, iar astăzi e pe cale de a înţelege că războiul nu-i decît la început... În consecinţă, va ordona în Germania noi mobilizări, ceea ce va adînci criza forţei calificate de muncă. Nu m-ar mira ca, într-o bună zi, să cheme în ajutor etnicii germani din Român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ugen Cristescu îşi studia îngîndurat interlocutorul. Tester îi făcuse din nou dovada că, în activitatea sa de spion, poseda capacitatea de a realiza conexiunea unor informaţii, de a le înţelege într-o interdependenţă, cu realităţile politice ale statului pe al cărui teritoriu, acţiona. Îşi aminti iar de dimineaţa petrecută pe terasa vilei si sublinie suspinînd:</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ainte de Stalingrad şi după Stalingrad... Nu crezi că vom fi puşi, dragă Arthy, în faţa unei noi periodizări a istoriei actualului războ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ărerea musafirului îl făcu pe Tester să zîmbească flegmatic, ca un „bătrîn lord” englez.</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bine. Eugen, exact în spiritul unei viitoare periodizări, am mai fost rugat de către von Rittgen</w:t>
      </w:r>
      <w:r>
        <w:rPr>
          <w:rFonts w:cs="Bookman Old Style" w:ascii="Cambria" w:hAnsi="Cambria"/>
          <w:b/>
          <w:bCs/>
          <w:sz w:val="24"/>
          <w:szCs w:val="24"/>
          <w:lang w:val="ro-RO"/>
        </w:rPr>
        <w:t xml:space="preserve"> </w:t>
      </w:r>
      <w:r>
        <w:rPr>
          <w:rFonts w:cs="Bookman Old Style" w:ascii="Cambria" w:hAnsi="Cambria"/>
          <w:bCs/>
          <w:sz w:val="24"/>
          <w:szCs w:val="24"/>
          <w:lang w:val="ro-RO"/>
        </w:rPr>
        <w:t>să</w:t>
      </w:r>
      <w:r>
        <w:rPr>
          <w:rFonts w:cs="Bookman Old Style" w:ascii="Cambria" w:hAnsi="Cambria"/>
          <w:sz w:val="24"/>
          <w:szCs w:val="24"/>
          <w:lang w:val="ro-RO"/>
        </w:rPr>
        <w:t xml:space="preserve"> încerc să aflu, prin legăturile mele cu românii, domiciliile unor foşti comandanţi legiona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eful S.S.I.-ului nu-şi ascunse interesul:</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o indicaţie precis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tarea de spirit din România..., opinii despre guvernarea lui Antonescu..., dacă întrevăd posibilitatea unei noi colaborări între legiune şi mareşal. Dacă sînt interesaţi să-şi refacă legăturile cu grupul lui Horia Sima de la Berli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i to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 destul? zîmbi Tester amuzat de rezonanţa întrebării interlocutor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ristescu privi îngîndurat picăturile de coniac de pe fundul bolului: sclipiri pure ce se relevau ca nişte nestemate irizate de razele soarelui care pătrundea în încăpere. Oftă cu gîndul la agenţii lui Schellenberg din România. Acesta mai tatonase starea de spirit a legionarilor scoşi în afara legii de cel care-i adusese în toamna lui 1940 la putere, dar acestea fuseseră simple tatonări de rutină... Acum se putea vorbi de o reactivare a legiunii în toată regula, urmărindu-se deci</w:t>
      </w:r>
      <w:r>
        <w:rPr>
          <w:rFonts w:cs="Bookman Old Style" w:ascii="Cambria" w:hAnsi="Cambria"/>
          <w:i/>
          <w:iCs/>
          <w:sz w:val="24"/>
          <w:szCs w:val="24"/>
          <w:lang w:val="ro-RO"/>
        </w:rPr>
        <w:t xml:space="preserve"> ceva</w:t>
      </w:r>
      <w:r>
        <w:rPr>
          <w:rFonts w:cs="Bookman Old Style" w:ascii="Cambria" w:hAnsi="Cambria"/>
          <w:sz w:val="24"/>
          <w:szCs w:val="24"/>
          <w:lang w:val="ro-RO"/>
        </w:rPr>
        <w:t xml:space="preserve"> în raport de</w:t>
      </w:r>
      <w:r>
        <w:rPr>
          <w:rFonts w:cs="Bookman Old Style" w:ascii="Cambria" w:hAnsi="Cambria"/>
          <w:i/>
          <w:iCs/>
          <w:sz w:val="24"/>
          <w:szCs w:val="24"/>
          <w:lang w:val="ro-RO"/>
        </w:rPr>
        <w:t xml:space="preserve"> cev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Ţi-au dat vreun tabel cu cei pe care să-i abordez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că nu, dar m-au anunţat că-mi vor pune unul la dispoziţ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o să te apuci de treabă, dă-mi şi mie un semn. Poate îţi strecor şi eu cîteva num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ristescu goli paharul şi vru să se ridic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stai o clipă, îl opri Tester, punînd deoparte ţigara de foi. Am şi eu o rugămin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ascult, Arthy.</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ţin o informaţie cum că Berlinul iniţiază în ce mă priveşte un test de control. Organizează-mi şi tu ceva... să le-o iau înainte cu... devotamentul me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o ide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 zice să-mi trimiţi pe cap doi, „agenţi” ai Intelligence Service-ului care să încerce să mă contacteze. Fiecare cu o altă legendă, dar amîndoi să-mi propună unul şi acelaşi lucru: să trec de partea patriei-mumă. După asta, dă-i de înţeles lui Richter că nu-ţi place prezenţa a doi inşi dubioşi în jurul meu... că tu i-ai înhăţa cu plăcere, însă te menţii în espectativă, ca să-mi vezi comportarea. Bineînţeles, în clipa aceea, informaţia ta nu va mai avea pentru Richter nici o valoare, căci eu ţi-o voi lua înainte. SS-istul o să-ţi ceară, probabil, să-i arestezi pe cei doi. Însă pe mine, ce o să se întîmple după, nu mă mai intereseaz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asta-i! sări Cristescu înveselit de ultima opinie a lui Tester. Ce-ar putea să se întîmple</w:t>
      </w:r>
      <w:r>
        <w:rPr>
          <w:rFonts w:cs="Bookman Old Style" w:ascii="Cambria" w:hAnsi="Cambria"/>
          <w:i/>
          <w:iCs/>
          <w:sz w:val="24"/>
          <w:szCs w:val="24"/>
          <w:lang w:val="ro-RO"/>
        </w:rPr>
        <w:t xml:space="preserve"> dup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înceapă Richter să te bată la cap: să-ţi ceară copii după declaraţiile celor „arestaţi”, eventual să-ţi ceară aprobarea de a asista sau participa la interogarea „englezil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şti un profesionist desăvîrşit, Arthy! Îmi pare rău că trebuie să plec... Aştept să-mi dai şi mie o copie după raportul tă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drum spre ieşire, Tester începu să-i povestească, cu amănunte, picanta aventură avută nu de mult cu tînăra nevastă a unui moşier ramolit.</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crezi tu că mă întreabă muierea, în timp ce se îmbrăca: „Cum mă plăteşti, în mărci sau în l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ristescu rîse zgomot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i nu eşti tu om de afaceri</w:t>
      </w:r>
      <w:r>
        <w:rPr>
          <w:rFonts w:cs="Bookman Old Style" w:ascii="Cambria" w:hAnsi="Cambria"/>
          <w:sz w:val="24"/>
          <w:szCs w:val="24"/>
        </w:rPr>
        <w:t>?...</w:t>
      </w:r>
      <w:r>
        <w:rPr>
          <w:rFonts w:cs="Bookman Old Style" w:ascii="Cambria" w:hAnsi="Cambria"/>
          <w:sz w:val="24"/>
          <w:szCs w:val="24"/>
          <w:lang w:val="ro-RO"/>
        </w:rPr>
        <w:t xml:space="preserve"> Ei, şi cum te-ai descurc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veam la mine un teanc de mărci, i le-am băgat frumuşel în poşetă. Stai, stai, că n-am terminat... N-o să-ţi vină să crezi... O văd cum scoate banii şi începe să-i nume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mai după ce se văzu din nou pe bancheta din spate a limuzinei, Eugen Cristescu îşi dădu seama cît de reconfortantă fusese întrevederea cu doctorul Arthur Test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r>
        <w:br w:type="page"/>
      </w:r>
    </w:p>
    <w:p>
      <w:pPr>
        <w:pStyle w:val="Heading2"/>
        <w:spacing w:lineRule="auto" w:line="240" w:before="0" w:after="0"/>
        <w:rPr>
          <w:sz w:val="24"/>
        </w:rPr>
      </w:pPr>
      <w:bookmarkStart w:id="5" w:name="__RefHeading___Toc295114023"/>
      <w:r>
        <w:rPr>
          <w:sz w:val="24"/>
        </w:rPr>
        <w:t>IV. După răpire</w:t>
      </w:r>
      <w:bookmarkEnd w:id="5"/>
      <w:r>
        <w:rPr>
          <w:sz w:val="24"/>
        </w:rPr>
        <w:t xml:space="preserve"> </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ea de-a patra zi de la răpirea lui Radu Doinaş, maiorul Medoiu primi de la Sofia, printr-un curier special, un plic sigilat. Căpitanul Mihuţ, ataşatul aero de la Legaţia României în Bulgaria, se grăbea, aşa cum i se indicase de la Bucureşti, să raporteze rezultatele primelor sale investigaţ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că de la prima lectură, maiorul Medoiu înţelese că truda căpitanului fusese inutilă; îi ordonase să caute un ac într-un car cu fîn. Ce-i drept, ataşatul militar îi semnala că la poalele muntelui Vitoşa, într-o somptuoasă vilă montană, locuia de mai multă vreme generalul Adolf von Strolheim, rănit pe frontul de răsărit şi decis să rămînă în Bulgaria pentru o lungă convalescenţă. Vila însă nu avea absolut nimic conspirativ în existenţa sa cotidiană, fiind deschisă tuturor celor care doreau să-l vadă pe „eroul de la Harkov”. Raportul căpitanului Mihuţ se încheia cu inimoasele cuvinte: „Dacă e cazul, rog indicaţi urgent ce trebuie să întreprind pe mai departe”: „Nimic, căpitane!, îi răspunse Medoiu în gînd. Absolut nimic. Sîntem condamnaţi la aşteptare... şi încă la una răbdătoare... Mai întîi «startul» ce trebuie să-l dea conul Jenică, apoi răspunsul lui Brauner după expedierea ilustrate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ndicînd clasarea succintului raport de la Sofia, Medoiu îşi spuse că o rază de speranţă tot mai există: avea în vedere vila consilierului Steltzer, pusă sub supraveghere chiar din noaptea dispariţiei lui Doinaş. Consilierul nu revenise la locuinţa sa bucureşteană şi, probabil, nici nu-şi va face apariţia pînă ce nu se va fi consumat epilogul răpirii lui „B-39”.</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îteva ciocănituri în uşă îl făcură pe Medoiu să-şi întoarcă privirile într-acolo. Ofiţerul de serviciu îl încunoştinţă că locotenentul Nica Valentin se prezentase la rapor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int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ocotenentul rămase lîngă uşă, în poziţie de drepţ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onoarea, domnule mai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edoiu îl îndemnă să înaintez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ascult...</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i/>
          <w:i/>
          <w:i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ieşit la raport, deoarece, de pe urma aventurii mele nocturne, a rămas o chestiune în</w:t>
      </w:r>
      <w:r>
        <w:rPr>
          <w:rFonts w:cs="Bookman Old Style" w:ascii="Cambria" w:hAnsi="Cambria"/>
          <w:i/>
          <w:iCs/>
          <w:sz w:val="24"/>
          <w:szCs w:val="24"/>
          <w:lang w:val="ro-RO"/>
        </w:rPr>
        <w:t xml:space="preserve"> suspens</w:t>
      </w:r>
      <w:r>
        <w:rPr>
          <w:rFonts w:cs="Bookman Old Style" w:ascii="Cambria" w:hAnsi="Cambria"/>
          <w:iCs/>
          <w:sz w:val="24"/>
          <w:szCs w:val="24"/>
          <w:lang w:val="ro-RO"/>
        </w:rPr>
        <w: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n</w:t>
      </w:r>
      <w:r>
        <w:rPr>
          <w:rFonts w:cs="Bookman Old Style" w:ascii="Cambria" w:hAnsi="Cambria"/>
          <w:i/>
          <w:iCs/>
          <w:sz w:val="24"/>
          <w:szCs w:val="24"/>
          <w:lang w:val="ro-RO"/>
        </w:rPr>
        <w:t xml:space="preserve"> suspens</w:t>
      </w:r>
      <w:r>
        <w:rPr>
          <w:rFonts w:cs="Bookman Old Style" w:ascii="Cambria" w:hAnsi="Cambria"/>
          <w:iCs/>
          <w:sz w:val="24"/>
          <w:szCs w:val="24"/>
          <w:lang w:val="ro-RO"/>
        </w:rPr>
        <w:t>?!</w:t>
      </w:r>
      <w:r>
        <w:rPr>
          <w:rFonts w:cs="Bookman Old Style" w:ascii="Cambria" w:hAnsi="Cambria"/>
          <w:sz w:val="24"/>
          <w:szCs w:val="24"/>
          <w:lang w:val="ro-RO"/>
        </w:rPr>
        <w:t xml:space="preserve"> Ochii încercănaţi al maiorului se opriră, miraţi, pe chipul subaltern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vorba de balerina Neli Visarion, colegă cu Jeni Calian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d</w:t>
      </w:r>
      <w:r>
        <w:rPr>
          <w:rFonts w:cs="Bookman Old Style" w:ascii="Cambria" w:hAnsi="Cambria"/>
          <w:i/>
          <w:iCs/>
          <w:sz w:val="24"/>
          <w:szCs w:val="24"/>
          <w:lang w:val="ro-RO"/>
        </w:rPr>
        <w:t xml:space="preserve"> suspens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 fost abordată... Ziceam s-o mai caut... Poate aflu amănunte în legătură cu victima... Culisele unui teatru nu diferă prea mult de cele ale unui război din umb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faţa maiorului trecu o umbră de încruntare şi Nica tăcu brusc, înghiţind în sec.</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ai tăcu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red că Neli Visarion ştie multe despre fosta ei coleg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indu-mă la dumneata, aş fi jurat că altul e motivul pentru care vrei s-o întîlneşti. Iţi place fat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re altfel decît celelalte...</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rău, domnule locotenent. Iţi interzic să te mai vezi cu ea. E o măsură provizorie... determinată de o misiune în pregăti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ţeles, domnule maior! răspunse Nica milităros şi ieş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ce rămase singur, maiorul se ridică şi trecu la harta operaţiilor militare, acoperită cu un rulou; îl ridică. Ochii i se îndreptară automat spre steguleţele înfipte dincolo de Rostov şi Don. Nici o schimbare, situaţia era la fel de dramatică, din pricina ordinului lui Hitler: „Rezistaţi!” Astfel, führerul le răpise şi comandanţilor români orice posibilitate de ieşire din impas. Cunoştea acest adevăr şi înainte de a se ridica de la birou. De unde atunci, arzătoarea nevoie de a cerceta într-una harta? Mai spera oare într-o minu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u gîndul la pierderile în oameni şi în tehnică de luptă, Medoiu, abătut, lăsă ca ruloul să acopere iarăşi harta. Începu să măsoare încăperea în lung şi în lat, trăgînd cu sete din ţigară. Îi veni în gînd comparaţia făcută de locotenentul Nica între culisele unui teatru şi cele ale unei înfruntări din umbră. Îşi aminti de culisele Teatrului Alhambra, de seara cînd o cunoscuse pe Lisette Vrancea — stea printre stele. Cum, după un timp, mai mult datorită unei întîmplări, aflase că frumoasa cîntăreaţă şi dansatoare lucra cu o sinceră dăruire pentru Intelligence Service împotriva Abwehrului şi că în alcovul ei poposeau personalităţi germane, dar nu numai germane. Actriţa trecea uşor din culisele teatrului în cele ale războiului din umbră. În prezent steaua stelelor figura şi în fişierul Biroului 2 cu o poreclă aleasă chiar de ea —</w:t>
      </w:r>
      <w:r>
        <w:rPr>
          <w:rFonts w:cs="Bookman Old Style" w:ascii="Cambria" w:hAnsi="Cambria"/>
          <w:i/>
          <w:iCs/>
          <w:sz w:val="24"/>
          <w:szCs w:val="24"/>
          <w:lang w:val="ro-RO"/>
        </w:rPr>
        <w:t xml:space="preserve"> Aluniţa.</w:t>
      </w:r>
      <w:r>
        <w:rPr>
          <w:rFonts w:cs="Bookman Old Style" w:ascii="Cambria" w:hAnsi="Cambria"/>
          <w:sz w:val="24"/>
          <w:szCs w:val="24"/>
          <w:lang w:val="ro-RO"/>
        </w:rPr>
        <w:t xml:space="preserve"> „De ce tocmai</w:t>
      </w:r>
      <w:r>
        <w:rPr>
          <w:rFonts w:cs="Bookman Old Style" w:ascii="Cambria" w:hAnsi="Cambria"/>
          <w:i/>
          <w:iCs/>
          <w:sz w:val="24"/>
          <w:szCs w:val="24"/>
          <w:lang w:val="ro-RO"/>
        </w:rPr>
        <w:t xml:space="preserve"> Aluniţa</w:t>
      </w:r>
      <w:r>
        <w:rPr>
          <w:rFonts w:cs="Bookman Old Style" w:ascii="Cambria" w:hAnsi="Cambria"/>
          <w:i/>
          <w:iCs/>
          <w:sz w:val="24"/>
          <w:szCs w:val="24"/>
        </w:rPr>
        <w:t>?</w:t>
      </w:r>
      <w:r>
        <w:rPr>
          <w:rFonts w:cs="Bookman Old Style" w:ascii="Cambria" w:hAnsi="Cambria"/>
          <w:iCs/>
          <w:sz w:val="24"/>
          <w:szCs w:val="24"/>
          <w:lang w:val="ro-RO"/>
        </w:rPr>
        <w:t>”</w:t>
      </w:r>
      <w:r>
        <w:rPr>
          <w:rFonts w:cs="Bookman Old Style" w:ascii="Cambria" w:hAnsi="Cambria"/>
          <w:sz w:val="24"/>
          <w:szCs w:val="24"/>
          <w:lang w:val="ro-RO"/>
        </w:rPr>
        <w:t xml:space="preserve"> o întrebase Medoiu. Drept care ea, fără vreo prejudecată, îşi ridicase rochia, îşi coborîse chilotul de mătase naturală atît cît să i se vadă o fesă parcă din marmură albă, pe care Dumnezeu fixase un punct negru: o</w:t>
      </w:r>
      <w:r>
        <w:rPr>
          <w:rFonts w:cs="Bookman Old Style" w:ascii="Cambria" w:hAnsi="Cambria"/>
          <w:i/>
          <w:iCs/>
          <w:sz w:val="24"/>
          <w:szCs w:val="24"/>
          <w:lang w:val="ro-RO"/>
        </w:rPr>
        <w:t xml:space="preserve"> aluniţ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fiţerul de serviciu îi întrerupse din nou şirul gînduril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maior, postul de supraveghere de la Săftica transmite că la ferma baronului von Killinger are loc o reuniune, după toate aparenţele cu caracter militar. Sînt prezenţi şefii tuturor misiunilor militare germane din ţ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şi</w:t>
      </w:r>
      <w:r>
        <w:rPr>
          <w:rFonts w:cs="Bookman Old Style" w:ascii="Cambria" w:hAnsi="Cambria"/>
          <w:i/>
          <w:iCs/>
          <w:sz w:val="24"/>
          <w:szCs w:val="24"/>
          <w:lang w:val="ro-RO"/>
        </w:rPr>
        <w:t xml:space="preserve"> amiralul Marea Neag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el... A sosit cu automobilul direct de la Constanţa.</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lonelul Roedl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el! Şi mai e prezent un personaj care vă interesează: consilierul Steltz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rezent la Săftica sau pe Zorileanu? îşi trăda Medoiu, prin voce, interesul pentru noutatea informaţi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Săftic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e-i de serviciu la punctul de observaţi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ăpitanul Pred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ulţumeşte-i din partea mea şi comunică-i să fie foarte atent la maşinile care apar dinspre Bucureşti sau Ploieşti şi dau tîrcoale fermei lui Killinger. Că-s româneşti sau germane, să-şi noteze numerele. Oare de la consfătuire absentează reprezentanţii R.S.H.A.-ului din cadrul legaţiei?... Să fiu ţinut la curen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fiţerul de serviciu se retrase în vîrful picioarel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ouă noutăţi pe aceeaşi tavă, medită maiorul. Consiliul convocat de Killinger, format exclusiv din reprezentanţii Wehrmachtului, şi surprinzătoarea apariţie a lui Steltzer la Săftica! Care va să zică, în toată această perioadă diplomatul, pentru a uşura misiunea lui Brauner, n-a părăsit ţara, ci doar s-a mutat în altă par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idică receptorul şi-l sună pe Cristescu, intrînd direct în subiec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şi tu informaţii în legătură cu consiliul de la Săftic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ocamdată numai exterioare, preciză şeful S.S.I.-ului, dîndu-i de înţeles că, pe căi ştiute numai de el, urmează să intre şi în posesia unor informaţii din interiorul ferme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crez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crezi şi tu: Stalingradul! Costică, şi acum, ţine-te, am o veste pentru tine... Din punctul meu de vedere,</w:t>
      </w:r>
      <w:r>
        <w:rPr>
          <w:rFonts w:cs="Bookman Old Style" w:ascii="Cambria" w:hAnsi="Cambria"/>
          <w:i/>
          <w:iCs/>
          <w:sz w:val="24"/>
          <w:szCs w:val="24"/>
          <w:lang w:val="ro-RO"/>
        </w:rPr>
        <w:t xml:space="preserve"> Operaţiunea doctor Ring</w:t>
      </w:r>
      <w:r>
        <w:rPr>
          <w:rFonts w:cs="Bookman Old Style" w:ascii="Cambria" w:hAnsi="Cambria"/>
          <w:sz w:val="24"/>
          <w:szCs w:val="24"/>
          <w:lang w:val="ro-RO"/>
        </w:rPr>
        <w:t xml:space="preserve"> poate să înceapă şi astăz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ho! Bravo! Îţi mulţumesc...</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că..., mai adăugă Cristescu, să n-avem vorbe: fără hîrtii, fără ciorne, fără arhivă. Mesajele, telegramele, odată descifrate, se ard sub directa ta supraveghe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dar, expediez ilustratel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Mai tîrziu o să ne întîlnim şi o să cădem de acord asupra unor amănunte. De la „B-40” ai vreo ştir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îteva zile o să fie în Bucureşt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interesează cu ce noutăţi se întoarce de la Rostock. A, şi încă ceva... Spune-mi ce indică statisticile voastre în privinţa dezertorilor saşi şi şvabi din armata noastr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creştere anormală... Ajung în Germania, iar acolo sînt înrolaţi direct în trupele SS.</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ocamdată îţi dezvălui doar atît: mai mult ca sigur că „aliatul”, în chestiunea asta, o să ne „deschidă” un front... Cînd o să ne vedem, o să-ţi spun mai multe, încheie şeful S.S.I.-ului convorbirea. La bună vede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edoiu se învioră dintr-o dată şi, de mulţumire, îşi frecă palmele de parcă ar fi încheiat cine ştie ce tranzacţie avantajoasă. Trecu la birou şi se apucă să schiţeze planul primului act al</w:t>
      </w:r>
      <w:r>
        <w:rPr>
          <w:rFonts w:cs="Bookman Old Style" w:ascii="Cambria" w:hAnsi="Cambria"/>
          <w:i/>
          <w:iCs/>
          <w:sz w:val="24"/>
          <w:szCs w:val="24"/>
          <w:lang w:val="ro-RO"/>
        </w:rPr>
        <w:t xml:space="preserve"> Operaţiunii doctor Ring.</w:t>
      </w:r>
    </w:p>
    <w:p>
      <w:pPr>
        <w:pStyle w:val="Heading3"/>
        <w:spacing w:lineRule="auto" w:line="240" w:before="0" w:after="0"/>
        <w:rPr>
          <w:sz w:val="24"/>
          <w:szCs w:val="24"/>
        </w:rPr>
      </w:pPr>
      <w:r>
        <w:rPr>
          <w:sz w:val="24"/>
          <w:szCs w:val="24"/>
        </w:rPr>
        <w:t>2</w:t>
      </w:r>
    </w:p>
    <w:p>
      <w:pPr>
        <w:pStyle w:val="Normal"/>
        <w:widowControl w:val="false"/>
        <w:tabs>
          <w:tab w:val="clear" w:pos="720"/>
          <w:tab w:val="left" w:pos="705" w:leader="none"/>
        </w:tabs>
        <w:autoSpaceDE w:val="false"/>
        <w:spacing w:lineRule="auto" w:line="240" w:before="0" w:after="0"/>
        <w:ind w:firstLine="540"/>
        <w:jc w:val="both"/>
        <w:rPr>
          <w:rFonts w:ascii="Cambria" w:hAnsi="Cambria" w:cs="Bookman Old Style"/>
          <w:i/>
          <w:i/>
          <w:i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 xml:space="preserve">Pot lua loc la masa dumneavoastră? </w:t>
      </w:r>
    </w:p>
    <w:p>
      <w:pPr>
        <w:pStyle w:val="Normal"/>
        <w:widowControl w:val="false"/>
        <w:tabs>
          <w:tab w:val="clear" w:pos="720"/>
          <w:tab w:val="left" w:pos="705" w:leader="none"/>
        </w:tabs>
        <w:autoSpaceDE w:val="false"/>
        <w:spacing w:lineRule="auto" w:line="240" w:before="0" w:after="0"/>
        <w:ind w:firstLine="540"/>
        <w:jc w:val="both"/>
        <w:rPr/>
      </w:pPr>
      <w:r>
        <w:rPr>
          <w:rFonts w:cs="Bookman Old Style" w:ascii="Cambria" w:hAnsi="Cambria"/>
          <w:sz w:val="24"/>
          <w:szCs w:val="24"/>
          <w:lang w:val="ro-RO"/>
        </w:rPr>
        <w:t>Locotenentul Nica îşi ridică privirile de pe coperta revistei „Signal” şi, reprimîndu-şi emoţia care de cînd intrase în local îl tot asalta, răspunse tot în germană:</w:t>
      </w:r>
    </w:p>
    <w:p>
      <w:pPr>
        <w:pStyle w:val="Normal"/>
        <w:widowControl w:val="false"/>
        <w:tabs>
          <w:tab w:val="clear" w:pos="720"/>
          <w:tab w:val="left" w:pos="690" w:leader="none"/>
        </w:tabs>
        <w:autoSpaceDE w:val="false"/>
        <w:spacing w:lineRule="auto" w:line="240" w:before="0" w:after="0"/>
        <w:ind w:firstLine="540"/>
        <w:jc w:val="both"/>
        <w:rPr>
          <w:rFonts w:ascii="Cambria" w:hAnsi="Cambria" w:cs="Bookman Old Style"/>
          <w:i/>
          <w:i/>
          <w:i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 xml:space="preserve">Dacă nu vă deranjează guturaiul meu! </w:t>
      </w:r>
    </w:p>
    <w:p>
      <w:pPr>
        <w:pStyle w:val="Normal"/>
        <w:widowControl w:val="false"/>
        <w:tabs>
          <w:tab w:val="clear" w:pos="720"/>
          <w:tab w:val="left" w:pos="690" w:leader="none"/>
        </w:tabs>
        <w:autoSpaceDE w:val="false"/>
        <w:spacing w:lineRule="auto" w:line="240" w:before="0" w:after="0"/>
        <w:ind w:firstLine="540"/>
        <w:jc w:val="both"/>
        <w:rPr/>
      </w:pPr>
      <w:r>
        <w:rPr>
          <w:rFonts w:cs="Bookman Old Style" w:ascii="Cambria" w:hAnsi="Cambria"/>
          <w:sz w:val="24"/>
          <w:szCs w:val="24"/>
          <w:lang w:val="ro-RO"/>
        </w:rPr>
        <w:t>Locotenentul îl recunoscu: aşa cum prevăzuse maiorul Medoiu, la întîlnire se prezentase maiorul Brauner în persoană. Corespundea întru totul cu „portretul” ce-i fusese schiţat în ajunul plecării. Civilul se aşeză de partea cealaltă a mesei şi se recomand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maiorul Braun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ocotenent Nica Valenti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norat, domnule locotenen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aştepta să surprindă pe figura plăcută a neamţului un semn de nemulţumire sau de nedumerire. „După povestea cu Lantz, oare Brauner se aştepta ca maiorul Medoiu să-şi ia revanşa, trimiţînd la întîlnire un locotenent?” se întrebă Nica, atent la primii paşi ai misiunii încredinţa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obiceiul localurilor din Germania, Brauner chemă ţalul aşa cum ai chema un cîine. Comandă un schnaps, după care îşi fixă privirile pe faţa tînărului ofiţer româ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şi unde îl voi întîlni pe domnul maior Medoiu? se interesă el cu firescul trecătorului care, căutînd o stradă, se adresează unui alt trecă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împuternicit să vă comunic că o asemenea întîlnire va putea să aibă loc numai după ce căpitanul Robert Iamandi va reveni la Bucureşt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tînăr sînteţi! observă Brauner cu o admiraţie nedisimulată.</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privilegiul gradului de locotenent, răspunse Nica, ţinînd seama de indicaţia maiorului Medoiu: „Să nu pierzi nici un prilej ca să-i aminteşti neamţului că stă la «masa tratativelor» cu un grad inferior. Chiar dacă n-o să se arate afectat, chestia, în cele din urmă, tot n-o să-i pla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helnerul îi servi lui Brauner păhărelul de schnaps şi-l întrebă dacă mai doreşte cev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ulţumesc, nu... Aşteptă ca ţalul să se îndepărteze şi continuă: înţeleg foarte bine supărarea domnului maior Medoiu... Sînt însă convins că atunci cînd mă voi întîlni cu domnia-sa şi îi voi expune motivele concrete care m-au obligat la o asemenea măsură, îmi va da drepta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Brauner ridică păhărelul, rosti tradiţionalul, „Prosit!” şi-l goli pe jumăta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 se află ascuns căpitanul Robert Iamand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Români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dar...</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ce vreţi să spuneţi, domnule locotenent, îl întrerupse Brauner şi-i zîmbi prietenos. Că mesagerul nostru, căpitanul Lantz, a transmis comandantului dumneavoastră cu totul altceva... că Robert Iamandi ar fi în Bulgaria, la 45 de kilometri de Sofia... Îmi prezint respectuos scuzele de rigoare, dar şi detaliile acestea au făcut parte dintr-un plan de securitate a viitoarei operaţiun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maior, doresc să vă previn că, deşi sînt ofiţer al Biroului 2, nu sînt la curent cu operaţiunea amintită. Domnul maior Medoiu spera ca, încă în noaptea asta, să aibă o întrevedere cu căpitanul Iamandi, iar mîine cu dumneavoastră şi astfel să se depăşească o anume etapă în relaţiile noast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O umbră de îngîndurare trecu peste chipul lui Brauner, cînd întrebă cu un glas stin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 maior Medoiu e la Sof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eoarece s-a încrezut în explicaţiile dumneavoastr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devreme de douăzeci şi patru de ore nu putem organiza o asemenea întrevedere, preciză Brauner mîhn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mandantul meu va fi foarte afecta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tfel n-avem cum ieşi din impas! oftă maiorul. Vă rog să comunicaţi domnului maior Medoiu că sînt de acord cu condiţiile formulate... Trebuie încă în seara asta să-mi comunicaţi hotărîrea domniei-sale în următoarele două chestiuni: în raport cu noua situaţie creată, doreşte să se întîlnească cu Robert Iamandi la Bucureşti sau aici, la Sofia? În ambele cazuri, am nevoie de un răgaz de douăzeci şi patru de ore; dacă doreşte, pentru a cîştiga timp, să folosim cele douăzeci şi patru de ore de care dispunem pentru a discuta preliminariile viitoarei operaţiuni, îi stau lă dispoziţ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o scurtă gîndire, Nica, cercetîndu-şi ceasul, propus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e rămîne decît să convenim unde, cum şi la ce oră să ne revedem ca să vă dau răspuns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Brauner se aplecă uşor peste masă şi-l inform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ocuiesc aici... camera 209. Aştept un telefon din partea dumneavoastră la ora 21. Veţi întreba:</w:t>
      </w:r>
      <w:r>
        <w:rPr>
          <w:rFonts w:cs="Bookman Old Style" w:ascii="Cambria" w:hAnsi="Cambria"/>
          <w:i/>
          <w:iCs/>
          <w:sz w:val="24"/>
          <w:szCs w:val="24"/>
          <w:lang w:val="ro-RO"/>
        </w:rPr>
        <w:t xml:space="preserve"> Domnul Veselinov</w:t>
      </w:r>
      <w:r>
        <w:rPr>
          <w:rFonts w:cs="Bookman Old Style" w:ascii="Cambria" w:hAnsi="Cambria"/>
          <w:sz w:val="24"/>
          <w:szCs w:val="24"/>
          <w:lang w:val="ro-RO"/>
        </w:rPr>
        <w:t>? O să vă răspund chiar eu. Dacă domnul maior optează pentru varianta întîlnirii cu Iamandi la Bucureşti, îmi comunicaţi:</w:t>
      </w:r>
      <w:r>
        <w:rPr>
          <w:rFonts w:cs="Bookman Old Style" w:ascii="Cambria" w:hAnsi="Cambria"/>
          <w:i/>
          <w:iCs/>
          <w:sz w:val="24"/>
          <w:szCs w:val="24"/>
          <w:lang w:val="ro-RO"/>
        </w:rPr>
        <w:t xml:space="preserve"> Domnule Veselinov, firma mea este dispusă să cumpere cele o mie de oi.</w:t>
      </w:r>
      <w:r>
        <w:rPr>
          <w:rFonts w:cs="Bookman Old Style" w:ascii="Cambria" w:hAnsi="Cambria"/>
          <w:sz w:val="24"/>
          <w:szCs w:val="24"/>
          <w:lang w:val="ro-RO"/>
        </w:rPr>
        <w:t xml:space="preserve"> Dacă optează pentru varianta întîlnirii cu el la Sofia, veti comunica:</w:t>
      </w:r>
      <w:r>
        <w:rPr>
          <w:rFonts w:cs="Bookman Old Style" w:ascii="Cambria" w:hAnsi="Cambria"/>
          <w:i/>
          <w:iCs/>
          <w:sz w:val="24"/>
          <w:szCs w:val="24"/>
          <w:lang w:val="ro-RO"/>
        </w:rPr>
        <w:t xml:space="preserve"> Firma mea nu este dispusă să cumpere cele o mie de oi.</w:t>
      </w:r>
      <w:r>
        <w:rPr>
          <w:rFonts w:cs="Bookman Old Style" w:ascii="Cambria" w:hAnsi="Cambria"/>
          <w:sz w:val="24"/>
          <w:szCs w:val="24"/>
          <w:lang w:val="ro-RO"/>
        </w:rPr>
        <w:t xml:space="preserve"> Iar dacă domnul maior Medoiu, acceptîndu-ne scuzele, va fi de acord să avem aici o întrevedere, îmi veţi da de ştire că, </w:t>
      </w:r>
      <w:r>
        <w:rPr>
          <w:rFonts w:cs="Bookman Old Style" w:ascii="Cambria" w:hAnsi="Cambria"/>
          <w:i/>
          <w:iCs/>
          <w:sz w:val="24"/>
          <w:szCs w:val="24"/>
          <w:lang w:val="ro-RO"/>
        </w:rPr>
        <w:t>în privinţa celor o mie de oi, firma doreşte să mai trateze asupra preţului...</w:t>
      </w:r>
      <w:r>
        <w:rPr>
          <w:rFonts w:cs="Bookman Old Style" w:ascii="Cambria" w:hAnsi="Cambria"/>
          <w:sz w:val="24"/>
          <w:szCs w:val="24"/>
          <w:lang w:val="ro-RO"/>
        </w:rPr>
        <w:t xml:space="preserve"> Aţi reţinut?</w:t>
      </w:r>
    </w:p>
    <w:p>
      <w:pPr>
        <w:pStyle w:val="Normal"/>
        <w:widowControl w:val="false"/>
        <w:tabs>
          <w:tab w:val="clear" w:pos="720"/>
          <w:tab w:val="left" w:pos="75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omnule maio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 domnule locotenent. Mi-a făcut plăcere să cunosc un tînăr ofiţer al Biroului 2 al armatei române, care nu s-a lăsat nici o clipă intimidat de gradul interlocutorului să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ocotenentul Nica scoase o bancnotă de 10 leva, o puse pe masă lîngă ceaşca de cafea, îşi luă revista şi, după ce salută, se îndreptă spre garderobă...</w:t>
      </w:r>
    </w:p>
    <w:p>
      <w:pPr>
        <w:pStyle w:val="Heading3"/>
        <w:spacing w:lineRule="auto" w:line="240" w:before="0" w:after="0"/>
        <w:rPr>
          <w:sz w:val="24"/>
          <w:szCs w:val="24"/>
        </w:rPr>
      </w:pPr>
      <w:r>
        <w:rPr>
          <w:sz w:val="24"/>
          <w:szCs w:val="24"/>
        </w:rPr>
        <w:t>3</w:t>
      </w:r>
    </w:p>
    <w:p>
      <w:pPr>
        <w:pStyle w:val="NoSpacing"/>
        <w:jc w:val="center"/>
        <w:rPr>
          <w:rFonts w:ascii="Cambria" w:hAnsi="Cambria" w:cs="Cambria"/>
          <w:sz w:val="24"/>
          <w:szCs w:val="24"/>
        </w:rPr>
      </w:pPr>
      <w:r>
        <w:rPr>
          <w:rFonts w:cs="Cambria" w:ascii="Cambria" w:hAnsi="Cambria"/>
          <w:sz w:val="24"/>
          <w:szCs w:val="24"/>
        </w:rPr>
        <w:t>STENOGRAMA</w:t>
      </w:r>
    </w:p>
    <w:p>
      <w:pPr>
        <w:pStyle w:val="NoSpacing"/>
        <w:jc w:val="center"/>
        <w:rPr>
          <w:rFonts w:ascii="Cambria" w:hAnsi="Cambria" w:cs="Cambria"/>
          <w:b/>
          <w:b/>
          <w:bCs/>
          <w:sz w:val="24"/>
          <w:szCs w:val="24"/>
        </w:rPr>
      </w:pPr>
      <w:r>
        <w:rPr>
          <w:rFonts w:cs="Cambria" w:ascii="Cambria" w:hAnsi="Cambria"/>
          <w:b/>
          <w:bCs/>
          <w:sz w:val="24"/>
          <w:szCs w:val="24"/>
        </w:rPr>
        <w:t>Convorbirii dintre maiorul (r) NICA VALENTIN</w:t>
      </w:r>
    </w:p>
    <w:p>
      <w:pPr>
        <w:pStyle w:val="NoSpacing"/>
        <w:jc w:val="center"/>
        <w:rPr>
          <w:rFonts w:ascii="Cambria" w:hAnsi="Cambria" w:cs="Cambria"/>
          <w:b/>
          <w:b/>
          <w:bCs/>
          <w:sz w:val="24"/>
          <w:szCs w:val="24"/>
        </w:rPr>
      </w:pPr>
      <w:r>
        <w:rPr>
          <w:rFonts w:cs="Cambria" w:ascii="Cambria" w:hAnsi="Cambria"/>
          <w:b/>
          <w:bCs/>
          <w:sz w:val="24"/>
          <w:szCs w:val="24"/>
        </w:rPr>
        <w:t>şi scriitorul CORNELIU CARA</w:t>
      </w:r>
    </w:p>
    <w:p>
      <w:pPr>
        <w:pStyle w:val="NoSpacing"/>
        <w:jc w:val="center"/>
        <w:rPr>
          <w:rFonts w:ascii="Cambria" w:hAnsi="Cambria" w:cs="Cambria"/>
          <w:b/>
          <w:b/>
          <w:sz w:val="24"/>
          <w:szCs w:val="24"/>
        </w:rPr>
      </w:pPr>
      <w:r>
        <w:rPr>
          <w:rFonts w:cs="Cambria" w:ascii="Cambria" w:hAnsi="Cambria"/>
          <w:b/>
          <w:bCs/>
          <w:sz w:val="24"/>
          <w:szCs w:val="24"/>
        </w:rPr>
        <w:t>—</w:t>
      </w:r>
      <w:r>
        <w:rPr>
          <w:rFonts w:eastAsia="Cambria" w:cs="Cambria" w:ascii="Cambria" w:hAnsi="Cambria"/>
          <w:b/>
          <w:bCs/>
          <w:sz w:val="24"/>
          <w:szCs w:val="24"/>
        </w:rPr>
        <w:t xml:space="preserve"> </w:t>
      </w:r>
      <w:r>
        <w:rPr>
          <w:rFonts w:cs="Cambria" w:ascii="Cambria" w:hAnsi="Cambria"/>
          <w:b/>
          <w:bCs/>
          <w:sz w:val="24"/>
          <w:szCs w:val="24"/>
        </w:rPr>
        <w:t>Extrase —</w:t>
      </w:r>
    </w:p>
    <w:p>
      <w:pPr>
        <w:pStyle w:val="Normal"/>
        <w:widowControl w:val="false"/>
        <w:autoSpaceDE w:val="false"/>
        <w:spacing w:lineRule="auto" w:line="240" w:before="0" w:after="0"/>
        <w:ind w:firstLine="540"/>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
          <w:bCs/>
          <w:i/>
          <w:sz w:val="24"/>
          <w:szCs w:val="24"/>
          <w:lang w:val="ro-RO"/>
        </w:rPr>
        <w:t xml:space="preserve">: </w:t>
      </w:r>
      <w:r>
        <w:rPr>
          <w:rFonts w:cs="Bookman Old Style" w:ascii="Cambria" w:hAnsi="Cambria"/>
          <w:bCs/>
          <w:i/>
          <w:sz w:val="24"/>
          <w:szCs w:val="24"/>
          <w:lang w:val="ro-RO"/>
        </w:rPr>
        <w:t>Nici nu aveţi idee cît mă bucur că am dat de urma dumneavoastră.</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Maior (r) Nica Valentin</w:t>
      </w:r>
      <w:r>
        <w:rPr>
          <w:rFonts w:cs="Bookman Old Style" w:ascii="Cambria" w:hAnsi="Cambria"/>
          <w:b/>
          <w:bCs/>
          <w:i/>
          <w:sz w:val="24"/>
          <w:szCs w:val="24"/>
          <w:lang w:val="ro-RO"/>
        </w:rPr>
        <w:t>:</w:t>
      </w:r>
      <w:r>
        <w:rPr>
          <w:rFonts w:cs="Bookman Old Style" w:ascii="Cambria" w:hAnsi="Cambria"/>
          <w:bCs/>
          <w:i/>
          <w:sz w:val="24"/>
          <w:szCs w:val="24"/>
          <w:lang w:val="ro-RO"/>
        </w:rPr>
        <w:t xml:space="preserve"> A fost chiar o problemă? Doar sînt în evidenţa Asociaţiei veteranilor ultimului războ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
          <w:bCs/>
          <w:i/>
          <w:sz w:val="24"/>
          <w:szCs w:val="24"/>
          <w:lang w:val="ro-RO"/>
        </w:rPr>
        <w:t>:</w:t>
      </w:r>
      <w:r>
        <w:rPr>
          <w:rFonts w:cs="Bookman Old Style" w:ascii="Cambria" w:hAnsi="Cambria"/>
          <w:bCs/>
          <w:i/>
          <w:sz w:val="24"/>
          <w:szCs w:val="24"/>
          <w:lang w:val="ro-RO"/>
        </w:rPr>
        <w:t xml:space="preserve"> Cred că fără ajutorul tovarăşului general Belcea n-aş fi izbutit să vă găsesc.</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Mr. (r) N.V.</w:t>
      </w:r>
      <w:r>
        <w:rPr>
          <w:rFonts w:cs="Bookman Old Style" w:ascii="Cambria" w:hAnsi="Cambria"/>
          <w:b/>
          <w:bCs/>
          <w:i/>
          <w:sz w:val="24"/>
          <w:szCs w:val="24"/>
        </w:rPr>
        <w:t>:</w:t>
      </w:r>
      <w:r>
        <w:rPr>
          <w:rFonts w:cs="Bookman Old Style" w:ascii="Cambria" w:hAnsi="Cambria"/>
          <w:bCs/>
          <w:i/>
          <w:sz w:val="24"/>
          <w:szCs w:val="24"/>
          <w:lang w:val="ro-RO"/>
        </w:rPr>
        <w:t xml:space="preserve"> După terminarea războiului, m-am retras în această comună de la poalele Făgăraşului. Am devenit învăţător, acum sînt directorul şcolii generale... Mai am cîţiva ani şi ies la pensi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ntrebare</w:t>
      </w:r>
      <w:r>
        <w:rPr>
          <w:rFonts w:cs="Bookman Old Style" w:ascii="Cambria" w:hAnsi="Cambria"/>
          <w:b/>
          <w:i/>
          <w:sz w:val="24"/>
          <w:szCs w:val="24"/>
          <w:lang w:val="ro-RO"/>
        </w:rPr>
        <w:t>:</w:t>
      </w:r>
      <w:r>
        <w:rPr>
          <w:rFonts w:cs="Bookman Old Style" w:ascii="Cambria" w:hAnsi="Cambria"/>
          <w:i/>
          <w:sz w:val="24"/>
          <w:szCs w:val="24"/>
          <w:lang w:val="ro-RO"/>
        </w:rPr>
        <w:t xml:space="preserve"> Aţi avut, desigur, motive temeinice cînd aţi ales această izolare...    </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ăspuns:</w:t>
      </w:r>
      <w:r>
        <w:rPr>
          <w:rFonts w:cs="Bookman Old Style" w:ascii="Cambria" w:hAnsi="Cambria"/>
          <w:i/>
          <w:sz w:val="24"/>
          <w:szCs w:val="24"/>
          <w:lang w:val="ro-RO"/>
        </w:rPr>
        <w:t xml:space="preserve"> Aşa este. În nopţile lungi de iarnă, mi-am scris memoriile. Vreo două sute de pagini... le-am depus la Muzeul Militar Central, cu rugămintea expresă de a fi citite după...</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i/>
          <w:sz w:val="24"/>
          <w:szCs w:val="24"/>
          <w:lang w:val="ro-RO"/>
        </w:rPr>
        <w:t xml:space="preserve"> M-aţi făcut curios. De ce această clauză?</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i/>
          <w:sz w:val="24"/>
          <w:szCs w:val="24"/>
          <w:lang w:val="ro-RO"/>
        </w:rPr>
        <w:t xml:space="preserve"> Dintr-o anumită pudoar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i/>
          <w:sz w:val="24"/>
          <w:szCs w:val="24"/>
          <w:lang w:val="ro-RO"/>
        </w:rPr>
        <w:t xml:space="preserve"> Socotiţi că am făcut bine ca m-am consacrat cercetării vieţii dramatice a lui Radu Doinaş?</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i/>
          <w:sz w:val="24"/>
          <w:szCs w:val="24"/>
          <w:lang w:val="ro-RO"/>
        </w:rPr>
        <w:t xml:space="preserve"> „Vieţii eroice” mi se pare mai potrivit. Şi cu asta, de fapt, am răspuns întrebări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i/>
          <w:sz w:val="24"/>
          <w:szCs w:val="24"/>
          <w:lang w:val="ro-RO"/>
        </w:rPr>
        <w:t xml:space="preserve"> Precum ştiţi, familia maiorului Medoiu mi-a pus la îndemînă un carnet cu însemnări cifrate. Decodificîndu-le, am constatat că nu există nici o referire la episodul Sofia... De aceea m-am socotit un scriitor norocos cînd v-am aflat domiciliul. Doriţi să mă ajutaţi să luminez cîteva detalii în legătură cu misiunea dumneavoastră?</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i/>
          <w:sz w:val="24"/>
          <w:szCs w:val="24"/>
          <w:lang w:val="ro-RO"/>
        </w:rPr>
        <w:t xml:space="preserve"> Dacă aceeaşi rugăminte mi-aţi fi adresat-o cu treizeci de ani în urmă, v-aş fi refuzat. Aş dori să fac o precizare: eu nu am cunoscut adevărata identitate a căpitanului Iamandi decît după terminarea războiului. Dar şi atunci, prea multe despre Radu Doinaş n-am avut fericirea să aflu.</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i/>
          <w:sz w:val="24"/>
          <w:szCs w:val="24"/>
          <w:lang w:val="ro-RO"/>
        </w:rPr>
        <w:t xml:space="preserve"> Maiorul Medoiu v-a ales pe dumneavoastră să plecaţi la Sofia. A fost alegerea o simplă întîmplar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i/>
          <w:sz w:val="24"/>
          <w:szCs w:val="24"/>
          <w:lang w:val="ro-RO"/>
        </w:rPr>
        <w:t xml:space="preserve"> Nu. De rolul întîmplării ţin peripeţiile prin care am trecut în acea noapte cînd l-am condus pe Lantz pînă la „Cercul militar”. Plecarea mea la Sofia n-a fost întîmplătoare... Eram singurul locotenent din preajma lui Medoiu care ştia bine germana... întruchipam, la ceasul acela, exact ofiţerul de care avea nevoi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i/>
          <w:sz w:val="24"/>
          <w:szCs w:val="24"/>
          <w:lang w:val="ro-RO"/>
        </w:rPr>
        <w:t xml:space="preserve"> Din puţinele documente cercetate în această problemă, n-am înţeles prea bine de ce maiorul Medoiu a complicat atît de mult momentul revenirii căpitanului Iamandi la Bucureşti. Ce-mi puteţi povesti în această chestiun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i/>
          <w:sz w:val="24"/>
          <w:szCs w:val="24"/>
          <w:lang w:val="ro-RO"/>
        </w:rPr>
        <w:t xml:space="preserve"> Nici domnul Eugen Cristescu nu i-a prea înţeles tactica şi i-a reproşat foarte plastic: „Într-un submarin blocat pe fundul mării, nu-ţi risipeşti oxigenul şi energia cu mişcări inutil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Totuşi maiorul Medoiu n-a ţinut seama de observaţia şefului S.S.I.-ului. Şi-a consumat energia şi oxigenul cu mişcări inutile. S-a deplasat la Sofia într-un moment cînd prezenţa lui era necesară la Bucureşti. Văd că zîmbiţi... De c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bCs/>
          <w:i/>
          <w:sz w:val="24"/>
          <w:szCs w:val="24"/>
          <w:lang w:val="ro-RO"/>
        </w:rPr>
        <w:t xml:space="preserve"> Îmi cer iertare... Cum să nu zîmbesc? În seara cînd m-am întîlnit cu Brauner la cafeneaua „Grand Hotel de Sofia”, maiorul Medoiu era în ţară şi nicidecum în capitala Bulgariei.</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Asta îmi place! A fost deci vorba de o stratagemă?</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Exact. Cu un scop clar: de a-l întărîta pe „aliat”, de a-l face să se simtă din ce în ce mai vinovat şi mai răspunzător pentru toate consecinţele negative ce puteau să decurgă în urma răpirii căpitanului Iamandi. Într-adevăr, vestea că maiorul Medoiu făcuse deplasarea la Sofia nu i-a căzut prea bine lui Brauner... iar cînd i-am mai comunicat la telefon că</w:t>
      </w:r>
      <w:r>
        <w:rPr>
          <w:rFonts w:cs="Bookman Old Style" w:ascii="Cambria" w:hAnsi="Cambria"/>
          <w:i/>
          <w:sz w:val="24"/>
          <w:szCs w:val="24"/>
          <w:lang w:val="ro-RO"/>
        </w:rPr>
        <w:t xml:space="preserve"> Firma</w:t>
      </w:r>
      <w:r>
        <w:rPr>
          <w:rFonts w:cs="Bookman Old Style" w:ascii="Cambria" w:hAnsi="Cambria"/>
          <w:bCs/>
          <w:i/>
          <w:sz w:val="24"/>
          <w:szCs w:val="24"/>
          <w:lang w:val="ro-RO"/>
        </w:rPr>
        <w:t xml:space="preserve"> mea</w:t>
      </w:r>
      <w:r>
        <w:rPr>
          <w:rFonts w:cs="Bookman Old Style" w:ascii="Cambria" w:hAnsi="Cambria"/>
          <w:i/>
          <w:sz w:val="24"/>
          <w:szCs w:val="24"/>
          <w:lang w:val="ro-RO"/>
        </w:rPr>
        <w:t xml:space="preserve"> este dispusă să cumpere cele 1000 de oi, </w:t>
      </w:r>
      <w:r>
        <w:rPr>
          <w:rFonts w:cs="Bookman Old Style" w:ascii="Cambria" w:hAnsi="Cambria"/>
          <w:bCs/>
          <w:i/>
          <w:sz w:val="24"/>
          <w:szCs w:val="24"/>
          <w:lang w:val="ro-RO"/>
        </w:rPr>
        <w:t>mai să înnebunească, nu alta.</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Staţi, staţi, domnule Nica! Relataţi-mi mai pe larg cum s-au petrecut lucrurile în realitat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M-am despărţit de Brauner, el fiind convins că mă duc să mă întîlnesc</w:t>
      </w:r>
      <w:r>
        <w:rPr>
          <w:rFonts w:cs="Bookman Old Style" w:ascii="Cambria" w:hAnsi="Cambria"/>
          <w:i/>
          <w:iCs/>
          <w:sz w:val="24"/>
          <w:szCs w:val="24"/>
          <w:lang w:val="ro-RO"/>
        </w:rPr>
        <w:t xml:space="preserve"> cu</w:t>
      </w:r>
      <w:r>
        <w:rPr>
          <w:rFonts w:cs="Bookman Old Style" w:ascii="Cambria" w:hAnsi="Cambria"/>
          <w:bCs/>
          <w:i/>
          <w:sz w:val="24"/>
          <w:szCs w:val="24"/>
          <w:lang w:val="ro-RO"/>
        </w:rPr>
        <w:t xml:space="preserve"> domnul maior Medoiu şi să-i raportez cele discutate... Dar comandantul meu nu se afla la Sofia, aşa că n-am avut cu cine să mă întîlnesc. În schimb, m-am dus la ambasadă, unde mă aştepta ataşatul militar. De acolo am chemat Bucureştiul la telefon şi am vorbit cu maiorul Medoiu.</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În clar?</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
          <w:bCs/>
          <w:i/>
          <w:sz w:val="24"/>
          <w:szCs w:val="24"/>
          <w:lang w:val="ro-RO"/>
        </w:rPr>
        <w:t>R.:</w:t>
      </w:r>
      <w:r>
        <w:rPr>
          <w:rFonts w:cs="Bookman Old Style" w:ascii="Cambria" w:hAnsi="Cambria"/>
          <w:bCs/>
          <w:i/>
          <w:sz w:val="24"/>
          <w:szCs w:val="24"/>
          <w:lang w:val="ro-RO"/>
        </w:rPr>
        <w:t xml:space="preserve"> Cum să vă zic?... Nici în clar, nici codificat. În orice caz, într-o formulă stabilită la Bucureşti. Suna cam aşa: Am vorbit cu domnul ataşat aero, comandorul Ionescu — adică Brauner. Domnia-sa susţine că documentul — adică Iamandi — a rămas în tară, că nu-l are asupra sa, la Sofia. Aşa că dacă sînteţi de acord, domnul comandor susţine că mîine seară, la Bucureşti, va face dovada că documentul se găseşte la arhivele „Flora”, unde l-a studiat. Maiorul a răspuns: „Foarte bine. Să-mi facă dovada...”</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Lui Brauner i-aţi telefonat</w:t>
      </w:r>
      <w:r>
        <w:rPr>
          <w:rFonts w:cs="Bookman Old Style" w:ascii="Cambria" w:hAnsi="Cambria"/>
          <w:i/>
          <w:iCs/>
          <w:sz w:val="24"/>
          <w:szCs w:val="24"/>
          <w:lang w:val="ro-RO"/>
        </w:rPr>
        <w:t xml:space="preserve"> tot</w:t>
      </w:r>
      <w:r>
        <w:rPr>
          <w:rFonts w:cs="Bookman Old Style" w:ascii="Cambria" w:hAnsi="Cambria"/>
          <w:bCs/>
          <w:i/>
          <w:sz w:val="24"/>
          <w:szCs w:val="24"/>
          <w:lang w:val="ro-RO"/>
        </w:rPr>
        <w:t xml:space="preserve"> de la ambasadă?</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Nu. De la un telefon public. Iar cînd a auzit pentru care dintre variante a optat maiorul Medoiu, Brauner s-a tulburat. Mi-a zis: „Vreau să vorbesc imediat cu patronul firmei.” „Îmi pare rău, patronul meu refuză să vă întîlnească. Nu poate să vă ierte că i-aţi furat din turmă o oaie.” Mi-a propus să luăm cina împreună, că doreşte să mai stea de vorbă cu mine. I-am răspuns că-i pot acorda, în holul hotelului, o întîlnire de cinci minute. Brauner era fiert, umilit că, fiind la Sofia, maiorul nu voia să-l vadă. M-a rugat din nou să intervin, să încerc să-mi conving şeful... că o să aştepte toată noaptea telefonul meu. Cam aşa au decurs lucruril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Tovarăşe Nica, v-am ascultat cu multă atenţie. Dar, dacă Brauner ar fi răspuns că Iamandi e la Sofia şi că poate fi pus imediat la dispoziţia maiorului Medoiu, ce curs ar fi luat discuţiil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Păcat că maiorul Medoiu s-a prăpădit atît de timpuriu! A fost un comandant foarte meticulos. Cînd elabora o misiune, îi studia toate aspectele, că erau majore, că erau minore... Lua în calcul toate consecinţele. M-a expediat într-un fleac de misiune, dar eram „înarmat” pînă-n dinţi. Deci, dacă Brauner mi-ar fi adus la cunoştinţă că Iamandi era la Sofia, trebuia să-i cer „aliatului” ca Iamandi să fie „depus” pe teritoriul ambasadei. Aveam ordin să nu abdic de la această condiţi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b/>
          <w:bCs/>
          <w:i/>
          <w:sz w:val="24"/>
          <w:szCs w:val="24"/>
          <w:lang w:val="ro-RO"/>
        </w:rPr>
        <w:t>:</w:t>
      </w:r>
      <w:r>
        <w:rPr>
          <w:rFonts w:cs="Bookman Old Style" w:ascii="Cambria" w:hAnsi="Cambria"/>
          <w:bCs/>
          <w:i/>
          <w:sz w:val="24"/>
          <w:szCs w:val="24"/>
          <w:lang w:val="ro-RO"/>
        </w:rPr>
        <w:t xml:space="preserve"> Să: presupunem că Brauner ar fi acceptat condiţia, cum aţi fi organizat întîlnirea acestuia cu Medoiu?</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Mai întîi, urma să-i transmit lui Brauner mulţumiri din partea maiorului Medoiu. După aceea, mai trebuia să-i comunic că, din motive independente de voinţa lui, proiectata întîlnire nu mai putea să aibă loc, deoarece fusese chemat urgent la Bucureşti.</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
          <w:bCs/>
          <w:i/>
          <w:sz w:val="24"/>
          <w:szCs w:val="24"/>
          <w:lang w:val="ro-RO"/>
        </w:rPr>
        <w:t>Î.:</w:t>
      </w:r>
      <w:r>
        <w:rPr>
          <w:rFonts w:cs="Bookman Old Style" w:ascii="Cambria" w:hAnsi="Cambria"/>
          <w:bCs/>
          <w:i/>
          <w:sz w:val="24"/>
          <w:szCs w:val="24"/>
          <w:lang w:val="ro-RO"/>
        </w:rPr>
        <w:t xml:space="preserve"> Însemna acest răspuns şi o eşuare a operaţiunii solicitate</w:t>
      </w:r>
      <w:r>
        <w:rPr>
          <w:rFonts w:cs="Bookman Old Style" w:ascii="Cambria" w:hAnsi="Cambria"/>
          <w:i/>
          <w:iCs/>
          <w:sz w:val="24"/>
          <w:szCs w:val="24"/>
          <w:lang w:val="ro-RO"/>
        </w:rPr>
        <w:t xml:space="preserve"> de</w:t>
      </w:r>
      <w:r>
        <w:rPr>
          <w:rFonts w:cs="Bookman Old Style" w:ascii="Cambria" w:hAnsi="Cambria"/>
          <w:bCs/>
          <w:i/>
          <w:sz w:val="24"/>
          <w:szCs w:val="24"/>
          <w:lang w:val="ro-RO"/>
        </w:rPr>
        <w:t xml:space="preserve"> F.H.O.? </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Atitudinea maiorului Medoiu nu era altceva decît un avertisment sever dat părţii adverse: Respectaţi-ne ţara, uniforma, dacă doriţi colaborarea noastră într-o operaţiune care, juridic vorbind, nu se încadra în nici unul din acordurile</w:t>
      </w:r>
      <w:r>
        <w:rPr>
          <w:rFonts w:cs="Bookman Old Style" w:ascii="Cambria" w:hAnsi="Cambria"/>
          <w:i/>
          <w:sz w:val="24"/>
          <w:szCs w:val="24"/>
          <w:lang w:val="ro-RO"/>
        </w:rPr>
        <w:t xml:space="preserve"> S.S</w:t>
      </w:r>
      <w:r>
        <w:rPr>
          <w:rFonts w:cs="Bookman Old Style" w:ascii="Cambria" w:hAnsi="Cambria"/>
          <w:bCs/>
          <w:i/>
          <w:sz w:val="24"/>
          <w:szCs w:val="24"/>
          <w:lang w:val="ro-RO"/>
        </w:rPr>
        <w:t>.I.-ului cu Abwehrul din România.</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Totuşi, ce l-a determinat pe maiorul Medoiu să facă atîtea „mişcări în plus”?</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bCs/>
          <w:i/>
          <w:sz w:val="24"/>
          <w:szCs w:val="24"/>
          <w:lang w:val="ro-RO"/>
        </w:rPr>
        <w:t xml:space="preserve"> Maiorul nu-i avea pe hitlerişti la inimă, era de mult conştient că alianţa cu Reichul lui Hitler va împinge ţara într-un impas dramatic. N-a crezut nici o clipă că un stat care a dictat ciuntirea Ardealului poate să ne devină peste noapte prieten şi să-şi repare greşeala, făcîndu-ne dreptate. Apoi, să nu uitaţi că pe biroul lui poposeau toate rapoartele care semnalau incidente între trupele noastre şi cele germane. Răpirea căpitanului Iamandi părea să fi pus capac la toate cele ştiute de el şi mai puţin de alţii. Procedeul l-a supărat din cale-afară. Adică îmi ceri o mînă de ajutor într-o chestiune primejdioasă pentru ambele servicii, iar tu intri în ţară ca prieten şi te apuci să-mi răpeşti un ofiţer şi să-mi laşi în loc un neamţ în uniforma armatei române... A ţinut neapărat să descopere acel „culoar” prin care agenţii lui Brauner l-au răpit pe căpitanul Iamandi.</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A izbutit?</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bCs/>
          <w:i/>
          <w:sz w:val="24"/>
          <w:szCs w:val="24"/>
          <w:lang w:val="ro-RO"/>
        </w:rPr>
        <w:t xml:space="preserve"> Nu. Rezultatul l-a socotit a fi un eşec personal.</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Vă mulţumesc pentru tot ce am stenografiat. Înainte de a ne despărţi, îndrăznesc sa vă mai adresez o rugăminte — recunosc, nu prea cuviincioasă, dar n-aş fi scriitor dacă n-aş fi şi „bolnav de curiozitate”. Vă adresez rugămintea de a-mi acorda privilegiul de a vă citi memoriil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Maior (r) Nica Valentin:</w:t>
      </w:r>
      <w:r>
        <w:rPr>
          <w:rFonts w:cs="Bookman Old Style" w:ascii="Cambria" w:hAnsi="Cambria"/>
          <w:bCs/>
          <w:i/>
          <w:sz w:val="24"/>
          <w:szCs w:val="24"/>
          <w:lang w:val="ro-RO"/>
        </w:rPr>
        <w:t xml:space="preserve"> Mă onorează rugămintea dumneavoastră. Din păcate, nu vă pot satisface nici rugămintea, nici curiozitatea. Cine ştie, poate că într-o zi... Mă bucur că v-am cunoscut.</w:t>
      </w:r>
    </w:p>
    <w:p>
      <w:pPr>
        <w:pStyle w:val="Heading3"/>
        <w:spacing w:lineRule="auto" w:line="240" w:before="0" w:after="0"/>
        <w:rPr>
          <w:sz w:val="24"/>
          <w:szCs w:val="24"/>
        </w:rPr>
      </w:pPr>
      <w:r>
        <w:rPr>
          <w:sz w:val="24"/>
          <w:szCs w:val="24"/>
        </w:rPr>
        <w:t>4</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mi s-a adresat maiorul Brauner după o lungă tăcere, spuneţi-mi unde să opresc maşin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proape de Patriarhie e o staţie de tramvai, am răspuns fără să-mi iau privirile de la geamul automobilului. Camuflajul îngroşase întunericul şi, din pricina vitezei, mi-era imposibil să recunosc locurile. N-am izbutit să stabilesc pe ce „poartă” intrasem în Bucureşti. În stîngă mea, Brauner manifesta aceeaşi politeţe exagerată care mă stînjenise în primele ore de după răpi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vă rog încă o dată să-i explicaţi domnului maior Medoiu logica acţiunii noastre. Ştim, l-am supărat mult. Sînteţi singurul în măsură să-l lămuriţi, să-l convingeţi că aşa-zisa răpire n-a fost un act gratuit. Îl rog să-mi accepte scuzele pentru încălcarea unor norme la care — e firesc — domnia-sa ţine atît de mul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continuat să tac. Nici nu aveam ce să-i răspund. Eram mult mai interesat de recunoaşterea unor locuri care zburau învăluite în negură pe lîngă maşină: Parcul Carol, Piaţa 11 Iunie. Ne îndreptam spre centrul oraş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sincer rău că nu pot să vă las la Şosea, acolo de unde v-am „răpit”, îşi exprimă maiorul Brauner din nou regretul pentru propria sa decizie tacti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întors supărat spre e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omnule maior, nu ştiu cum au apreciat comandanţii mei răpirea — căci, vreţi sau nu — a fost o răpire în toată regula. Însă pe mine acţiunea dumneavoastră m-a jignit profund. Iar invocarea argumentului „scopul scuză mijloacele” nu m-a convin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 pentru sincerita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rău că nu vă pot mulţumi şi eu pentru acelaşi lucr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ndicasem staţia de tramvai de peste drum de Spitalul Brîncovenesc; pînă acolo nici unul dintre noi n-a mai scos o vorbă. La coborîre, Brauner şi-a luat rămas bun cu căldură, eu i-am răspuns glacial. Am rămas deodată singur în noaptea bucureşteană. Tîrziu nu era, trecuse cu vreo zece minute peste ora opt. Staţia era pustie, umedă, deprimantă. Dacă n-aş fi ştiut că, în curînd, va sosi un tramvai care mă va duce pînă la Bufet, de unde mă mai despărţeau circa o sută de metri de terasa „Flora”, aş fi pornit-o brambura, pe jos. În general, mă stăpînea o stare confuză..., stare, care, în ciuda condiţiilor excelente şi a unui program intensiv de lucru asigurate de Brauner pe tot timpul ciudatei captivităţi, am resimţit-o aproape pe toată durata instruir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ram în talie şi mi s-a făcut frig... mă pătrunsese un frig de toamnă. În cele din urmă a venit</w:t>
      </w:r>
      <w:r>
        <w:rPr>
          <w:rFonts w:cs="Bookman Old Style" w:ascii="Cambria" w:hAnsi="Cambria"/>
          <w:iCs/>
          <w:sz w:val="24"/>
          <w:szCs w:val="24"/>
          <w:lang w:val="ro-RO"/>
        </w:rPr>
        <w:t xml:space="preserve"> şi</w:t>
      </w:r>
      <w:r>
        <w:rPr>
          <w:rFonts w:cs="Bookman Old Style" w:ascii="Cambria" w:hAnsi="Cambria"/>
          <w:sz w:val="24"/>
          <w:szCs w:val="24"/>
          <w:lang w:val="ro-RO"/>
        </w:rPr>
        <w:t xml:space="preserve"> tramvaiul; era pustiu; m-am aşezat lîngă fereastră, urmărit de ochii bănuitori ai unui taxator în vîrstă. Probabil nu-i plăcea că sînt în talie. Plătindu-mi biletul, ochii aceia m-au lăsat în pace. Străbăteam un oraş rece, întunecat, dat parcă uitării de veselii săi locuitori. Restaurantele, cafenelele, cinematografele erau totuşi deschise. Firmele </w:t>
      </w:r>
      <w:r>
        <w:rPr>
          <w:rFonts w:cs="Bookman Old Style" w:ascii="Cambria" w:hAnsi="Cambria"/>
          <w:bCs/>
          <w:sz w:val="24"/>
          <w:szCs w:val="24"/>
          <w:lang w:val="ro-RO"/>
        </w:rPr>
        <w:t>lor se distingeau</w:t>
      </w:r>
      <w:r>
        <w:rPr>
          <w:rFonts w:cs="Bookman Old Style" w:ascii="Cambria" w:hAnsi="Cambria"/>
          <w:sz w:val="24"/>
          <w:szCs w:val="24"/>
          <w:lang w:val="ro-RO"/>
        </w:rPr>
        <w:t xml:space="preserve"> palide în luminile camuflajului de război, o suferinţă de neidentificat plutea peste oraş, o suferinţă </w:t>
      </w:r>
      <w:r>
        <w:rPr>
          <w:rFonts w:cs="Bookman Old Style" w:ascii="Cambria" w:hAnsi="Cambria"/>
          <w:bCs/>
          <w:sz w:val="24"/>
          <w:szCs w:val="24"/>
          <w:lang w:val="ro-RO"/>
        </w:rPr>
        <w:t>care</w:t>
      </w:r>
      <w:r>
        <w:rPr>
          <w:rFonts w:cs="Bookman Old Style" w:ascii="Cambria" w:hAnsi="Cambria"/>
          <w:b/>
          <w:bCs/>
          <w:sz w:val="24"/>
          <w:szCs w:val="24"/>
          <w:lang w:val="ro-RO"/>
        </w:rPr>
        <w:t>,</w:t>
      </w:r>
      <w:r>
        <w:rPr>
          <w:rFonts w:cs="Bookman Old Style" w:ascii="Cambria" w:hAnsi="Cambria"/>
          <w:sz w:val="24"/>
          <w:szCs w:val="24"/>
          <w:lang w:val="ro-RO"/>
        </w:rPr>
        <w:t xml:space="preserve"> printr-o miraculoasă transfuzie, pătrundea</w:t>
      </w:r>
      <w:r>
        <w:rPr>
          <w:rFonts w:cs="Bookman Old Style" w:ascii="Cambria" w:hAnsi="Cambria"/>
          <w:b/>
          <w:bCs/>
          <w:sz w:val="24"/>
          <w:szCs w:val="24"/>
          <w:lang w:val="ro-RO"/>
        </w:rPr>
        <w:t xml:space="preserve"> </w:t>
      </w:r>
      <w:r>
        <w:rPr>
          <w:rFonts w:cs="Bookman Old Style" w:ascii="Cambria" w:hAnsi="Cambria"/>
          <w:bCs/>
          <w:sz w:val="24"/>
          <w:szCs w:val="24"/>
          <w:lang w:val="ro-RO"/>
        </w:rPr>
        <w:t>şi în</w:t>
      </w:r>
      <w:r>
        <w:rPr>
          <w:rFonts w:cs="Bookman Old Style" w:ascii="Cambria" w:hAnsi="Cambria"/>
          <w:b/>
          <w:bCs/>
          <w:sz w:val="24"/>
          <w:szCs w:val="24"/>
          <w:lang w:val="ro-RO"/>
        </w:rPr>
        <w:t xml:space="preserve"> </w:t>
      </w:r>
      <w:r>
        <w:rPr>
          <w:rFonts w:cs="Bookman Old Style" w:ascii="Cambria" w:hAnsi="Cambria"/>
          <w:sz w:val="24"/>
          <w:szCs w:val="24"/>
          <w:lang w:val="ro-RO"/>
        </w:rPr>
        <w:t>mine, mohorîndu-mă. Am început să doresc să ajung</w:t>
      </w:r>
      <w:r>
        <w:rPr>
          <w:rFonts w:cs="Bookman Old Style" w:ascii="Cambria" w:hAnsi="Cambria"/>
          <w:b/>
          <w:bCs/>
          <w:sz w:val="24"/>
          <w:szCs w:val="24"/>
          <w:lang w:val="ro-RO"/>
        </w:rPr>
        <w:t xml:space="preserve"> </w:t>
      </w:r>
      <w:r>
        <w:rPr>
          <w:rFonts w:cs="Bookman Old Style" w:ascii="Cambria" w:hAnsi="Cambria"/>
          <w:bCs/>
          <w:sz w:val="24"/>
          <w:szCs w:val="24"/>
          <w:lang w:val="ro-RO"/>
        </w:rPr>
        <w:t>cît</w:t>
      </w:r>
      <w:r>
        <w:rPr>
          <w:rFonts w:cs="Bookman Old Style" w:ascii="Cambria" w:hAnsi="Cambria"/>
          <w:b/>
          <w:bCs/>
          <w:sz w:val="24"/>
          <w:szCs w:val="24"/>
          <w:lang w:val="ro-RO"/>
        </w:rPr>
        <w:t xml:space="preserve"> </w:t>
      </w:r>
      <w:r>
        <w:rPr>
          <w:rFonts w:cs="Bookman Old Style" w:ascii="Cambria" w:hAnsi="Cambria"/>
          <w:sz w:val="24"/>
          <w:szCs w:val="24"/>
          <w:lang w:val="ro-RO"/>
        </w:rPr>
        <w:t>mai repede acasă. „Acasă” — culmea! — fiind locul unde mă ţinea ascuns maiorul Medoiu. Cînd am trecut prin dreptul cinematografului „Aro”, mi-am amintit, pe neaşteptate, că singurele momente de reală relaxare trăite în ascunzătoarea pregătită de Brauner au fost cele din faţa unui ecran de dimensiuni reduse, instalat într-un salon, a cărui mobilă se reducea la două fotolii şi o măsuţă. Vizionasem, astfel, într-o cronologie didactică stabilită ad-hoc de adjunctul lui Gehlen, numeroase filme documentare realizate în capitala Portugaliei, oficial sau în taină, cu aparatul ascuns. Ideea de a mă familiariza din vreme cu istoria politică imediată a Portugaliei, cu atmosfera capitalei era ingenioasă, mai ales că „cineaştii” germani reuşiseră să surprindă pe peliculă aspecte inedite şi utile viitoarei mele misiuni, bineînţeles, dacă, după răpirea mea, aceasta ar mai fi avut loc. Desigur, nu toate imaginile ce se succedau pe ecran, proiectate dintr-o cabină improvizată, erau însoţite de coloană sonoră. Multe din ele apăreau şi dispăreau de pe dreptunghiul alb de pînză într-o tăcere profundă, creîndu-mi senzaţia că iau cunoştinţă de existenţa bizară a unui univers în care oamenii şi maşinile lor vieţuiau în afara oricărui sunet. Fără sunet mi se prezentase şi un film-surpriză, întrerupt după primele secvenţe de vocea lui Braune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clădirea asta nu vă spune nimi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bsolut nimic!</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dăposteşte legaţia română din Lisabona... Poftim, iată-l pe ambasador, pe domnul Căde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scurt-metrajul acesta, cineaştii spionajului hitlerist introduseseră şi multe fotografii. În felul acesta, cred că nimeni din personalul legaţiei nu scăpase nefotografiat, de la portar şi pînă la frumoasa şi eleganta soţie a ambasadorului, surprinsă de operator într-un magazin de bijuter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iuda revoltătoarei răpiri, trebuie să recunosc că în cele cîteva zile petrecute într-o casă fără identitate, Brauner mă supusese unei ingenioase şi variate pregătiri psihologice. Ce-i drept, în Portugalia mai fusesem eu, dar, pe atunci, mintea mea de adolescent în formare reţinuse doar imagini disparate dintr-o ţară pitorească, scăldată într-o lumină ireală, inconfundabilă, creată de natura mamă printr-un „procedeu tehnic” unic: razele soarelui plus valurile Atlanticului, plus solul ce ieşea din Ocean şi-şi înălţa colinele într-un imens amfiteatr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e scop mi-aţi prezentat acest film? îl întrebasem pe Braune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Operaţiunea doctor Ring</w:t>
      </w:r>
      <w:r>
        <w:rPr>
          <w:rFonts w:cs="Bookman Old Style" w:ascii="Cambria" w:hAnsi="Cambria"/>
          <w:sz w:val="24"/>
          <w:szCs w:val="24"/>
          <w:lang w:val="ro-RO"/>
        </w:rPr>
        <w:t xml:space="preserve"> vă interzice să treceţi pe la legaţie, ceea ce o să vă întreţină în suflet curiozitatea de a vedea, fie şi de la distanţă, clădirea. Eventuala curiozitate v-a fost satisfăcută. Ba, mai mult, v-am familiarizat chiar şi cu figurile unor diplomaţi români. S-ar putea să-i întîlniţi pe stradă sau în vreun local. Ziaristului Petre Vifor, şeful biroului de presă, îi place să bată cîrciumile şi bodegile Lisabonei... Secretarul legaţiei şi soţia sa pot fi întîlniţi destul de des la Cazinoul din Estoril... O să vă mai prezint un filmuleţ.</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ilmuleţul, realizat cu un aparat ascuns, debuta cu imaginea unei vile înconjurate de un zid înalt, ca apoi sa-l aducă dintr-un plan îndepărtat într-unul mai apropiat pe Carol al II-lea, îmbrăcat într-un costum alb, de v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regele locuieşte la Estoril cu frumoasa sa amantă, evreica Elena Lupescu... Sînt clienţii permanenţi ai Cazino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ecran a urmat o succesiune de fotografii, toate realizate în incinta Cazinoului. Elena Lupescu la ruletă... Elena Lupescu pe ringul de dans, cu un necunoscut... A urmat imediat explicaţia lui Brauner: „Partenerul ei e ambasadorul Marii Britanii. Ex-regele şi metresa sa nu lipsesc de la nici o agapă sau recepţie dată de diplomatul englez”.</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faceţi, dom'le căpitan, nu coborîţi? Am ajuns la cap de lin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Ochii bătrînului taxator deveniseră din nou bănuitori. Am coborît la un pas de parcul care tăinuia plimbările solitare stîrnite de întrebările grave, definitorii, ale unui adolescent, care, ca să fiu drept pînă la capăt, nu dusese lipsă de nimic, dar care, în frămîntările sale juvenile, se alia cînd cu Jean Cristophe, cînd cu Martin Eden şi chiar cu sărmanul Werther. Cîte îmbrăţişări şi sărutări timide sau mai puţin timide nu înmuguriseră sau nu se ofiliseră odată cu existenţa diurnă a parcului? Iar acum, la adăpostul unui tufiş sau al întunericului, fără doar şi poate că sosirea mea era pîndită de un agent sau chiar de mai mulţi... Cineva trebuie să mă „culeagă” din drum... Cine o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Brauner mă prevenise că trebuie să ajung în dreptul Terasei „Flora” exact în locul de unde el şi Karla mă tîrîseră, în urmă cu cîteva seri, într-o neaşteptată aventură. Am pornit-o într-acolo agale, pe sub teii şi castanii care se desfrunzeau cu fiece respiraţie mai violentă a toamnei. Mi se făcuse din nou frig, totuşi n-am forţat pasul. Trăiam intens bucuria unei libertăţi, ce-i drept, paupere... O libertate nu mai lungă de o sută de metri. Nu doream s-o risipesc dintr-o suflare. Eram încă liber... Nici Brauner, nici maiorul Medoiu nu mă flancau. Nici un zid înălţat de vreun serviciu de spionaj nu mă constrîngea. Eram chiar liber să fac ce vrea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mulţumit însă să trec cuminte pe sub coroanele copacilor, pierdut în gîndurile mele: constatam astfel cu amărăciune că anii de spionaj îmi devoraseră celulele nervoase şi îmi modificaseră psihologia... Alta îmi fusese firea cînd intrasem în joc. Mă întrebam tot mai des dacă n-ar fi fost de preferat o tranşee vizibilă din linia întîi decît una invizibilă pe linia războiului din umbră. Sau dacă n-ar fi fost de preferat o moarte fulgerătoare, provocată de un glonţ vrăjmaş, decît una lentă, în condiţii mai mult sau mai puţin obscu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ltimul metru de libertate m-a adus în dreptul locului stabilit. M-am postat sub un castan, pe bordura trotuarului. Dinspre local răzbeau acordurile orchestrei... Mi-am amintit de Karla. Seara aceea cînd am dansat cu ea şi o strîngeam la piept se pierduse parcă în veşnic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in ce direcţie se va ivi maşina maiorului Medoiu? Dinspre Arcul de Triumf, dinspre Bufe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uzeam în noapte tropotul cailor înhămaţi la trăsuri. Farmecul oraşului meu natal! Tropote..., potcoave scăpărînd stele din dalele şoselei... Am închis ochii, trăind iluzia că acele tropote, din ce în ce mai apropiate, îmi dăruiau, în fine, birja cu care voi călători în universul dorinţelor mele... Deodată am auzit glasul atît de cunoscut al maiorului Medoi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rcă! Da' mai reped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şi deschisese portiera din spate. Am urcat în limuzină cu simţămîntul ciudat că plecam de sub un castan fermecat chiar în clipa cînd pentru mine trebuia să înceapă, poate, un basm ispititor. Numai ce m-am aşezat pe banchetă că Medoiu, mai nerăbdător ca niciodată, a trecut să mă chestionez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i ajuns aici? Cu o maşină? Sau cu un alt vehic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am replicat supăra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aşteptam, domnule maior, să mă întrebaţi ce mai fac, dacă sînt bine, sănăto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înfuriat întocmai ca un plutonier-major confruntat cu un răcan chiulangi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ă eşti bine şi sănătos, văd... Cu ce-ai fost adus aici, cu o maşi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Mai tîrziu, după ce am rămas singuri în ambianţa conacului conspirativ, maiorul, arătîndu-mi o faţă devastată de oboseală, m-a rugat să nu-i iau în nume de rău impoliteţea. </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Hai, du-te şi fă un duş! Între timp o să sosească şi domnul general Belcea. O să luăm cina împreu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m ascultat cu docilitatea copiilor cuminţi, care pricep că, după joacă, nu se pot aşeza la masă fără să treacă mai întîi pe la baie. Sub biciuirea unui duş cînd fierbinte, cînd rece, am realizat că atît dispariţia, cît şi apariţia mea, operă a prestidigitatorului Brauner iscase grave confruntăr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fonierul imens, greoi şi demodat, care făcea corp comun cu patul înalt, larg, construit pe un suport metalic, avea pe uşa din mijloc o oglindă ovală. M-am cercetat în apele ei şi am constatat că tristeţea nu-mi dispăruse din priviri; ba, mai mult, se întinsese peste chip o mască pe care nimic nu mi-o va mai putea smulge. Imaginea n-avea de ce să-mi placă: faţa unui agent trebuia să fie la fel de mobilă ca a unui actor. Dacă maiorul Medoiu sau generalul Belcea m-ar întreba în momentul ăsta: „De ce eşti atît de trist, domnule Doinaş?” n-aş şti ce să le răspund. Dar tot uitîndu-mă la omul din oglindă mi-am spus că ar fi mai drept şi mai sincer din parte-mi să le mărturisesc şefilor mei că m-am săturat de spionaj, că ar fi mai nimerit să mi se găsească o altă ocupaţie, eventual să fiu expediat</w:t>
      </w:r>
      <w:r>
        <w:rPr>
          <w:rFonts w:cs="Bookman Old Style" w:ascii="Cambria" w:hAnsi="Cambria"/>
          <w:i/>
          <w:iCs/>
          <w:sz w:val="24"/>
          <w:szCs w:val="24"/>
          <w:lang w:val="ro-RO"/>
        </w:rPr>
        <w:t xml:space="preserve"> </w:t>
      </w:r>
      <w:r>
        <w:rPr>
          <w:rFonts w:cs="Bookman Old Style" w:ascii="Cambria" w:hAnsi="Cambria"/>
          <w:iCs/>
          <w:sz w:val="24"/>
          <w:szCs w:val="24"/>
          <w:lang w:val="ro-RO"/>
        </w:rPr>
        <w:t>pe</w:t>
      </w:r>
      <w:r>
        <w:rPr>
          <w:rFonts w:cs="Bookman Old Style" w:ascii="Cambria" w:hAnsi="Cambria"/>
          <w:sz w:val="24"/>
          <w:szCs w:val="24"/>
          <w:lang w:val="ro-RO"/>
        </w:rPr>
        <w:t xml:space="preserve"> front. Mi-am amintit cum, în urmă cu doi ani, îmi imaginasem fuga dintr-o Europă în flăcări într-un continent uitat de războ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trecut în sufragerie: generalul Belcea şi maiorul Medoiu, amîndoi în uniformă, mă aşteptau lîngă căminul în care ardeau, într-o pălălaie incandescentă, cîţiva butuci de steja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onoarea, domnule gener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Generalul mi-a întins mîna.</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domnule Doinaş, am fost îngrijoraţi..., îmi vorbi el, cercetîndu-mă cu afecţiune şi continuînd să-mi ţină mîna... îngrijoraţi pentru că în primele douăzeci de ore n-am avut nici o explicaţie în legătură cu răpirea dumitale... Şi-apoi, ne mai întrebam cum vei fi reacţionat dumneata acolo, confruntat cu un act în aparenţă ilogic. Ce mai, acum ne bucurăm că eşti bine şi sănătos...</w:t>
      </w:r>
      <w:r>
        <w:rPr>
          <w:rFonts w:cs="Bookman Old Style" w:ascii="Cambria" w:hAnsi="Cambria"/>
          <w:b/>
          <w:bCs/>
          <w:sz w:val="24"/>
          <w:szCs w:val="24"/>
          <w:lang w:val="ro-RO"/>
        </w:rPr>
        <w:t xml:space="preserve"> </w:t>
      </w:r>
      <w:r>
        <w:rPr>
          <w:rFonts w:cs="Bookman Old Style" w:ascii="Cambria" w:hAnsi="Cambria"/>
          <w:bCs/>
          <w:sz w:val="24"/>
          <w:szCs w:val="24"/>
          <w:lang w:val="ro-RO"/>
        </w:rPr>
        <w:t>că</w:t>
      </w:r>
      <w:r>
        <w:rPr>
          <w:rFonts w:cs="Bookman Old Style" w:ascii="Cambria" w:hAnsi="Cambria"/>
          <w:b/>
          <w:bCs/>
          <w:sz w:val="24"/>
          <w:szCs w:val="24"/>
          <w:lang w:val="ro-RO"/>
        </w:rPr>
        <w:t xml:space="preserve"> </w:t>
      </w:r>
      <w:r>
        <w:rPr>
          <w:rFonts w:cs="Bookman Old Style" w:ascii="Cambria" w:hAnsi="Cambria"/>
          <w:sz w:val="24"/>
          <w:szCs w:val="24"/>
          <w:lang w:val="ro-RO"/>
        </w:rPr>
        <w:t>putem bea un şpriţ împreu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 mai scuturat de cîteva ori mîna şi m-a poftit la ci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mîncăm, o să vorbim...</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mai stat în cîteva rînduri în jurul aceleiaşi mese, aşa că ne cunoşteam locurile: generalul în capul mesei, maiorul în stînga sa, eu în dreapt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ţuică înainte, ce zi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ina a demarat firesc, deci încet, discuţia urmînd</w:t>
      </w:r>
      <w:r>
        <w:rPr>
          <w:rFonts w:cs="Bookman Old Style" w:ascii="Cambria" w:hAnsi="Cambria"/>
          <w:b/>
          <w:bCs/>
          <w:sz w:val="24"/>
          <w:szCs w:val="24"/>
          <w:lang w:val="ro-RO"/>
        </w:rPr>
        <w:t xml:space="preserve"> </w:t>
      </w:r>
      <w:r>
        <w:rPr>
          <w:rFonts w:cs="Bookman Old Style" w:ascii="Cambria" w:hAnsi="Cambria"/>
          <w:bCs/>
          <w:sz w:val="24"/>
          <w:szCs w:val="24"/>
          <w:lang w:val="ro-RO"/>
        </w:rPr>
        <w:t>şi ea</w:t>
      </w:r>
      <w:r>
        <w:rPr>
          <w:rFonts w:cs="Bookman Old Style" w:ascii="Cambria" w:hAnsi="Cambria"/>
          <w:sz w:val="24"/>
          <w:szCs w:val="24"/>
          <w:lang w:val="ro-RO"/>
        </w:rPr>
        <w:t xml:space="preserve"> aceeaşi cal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eşti în putere să reconstitui tot ce ţi s-a întîmplat? se interesă generalul Belcea, în mînă cu un pahar de vin amestecat cu un jet de sifon. Reconstituirea celor petrecute cu dumneata este imperios necesar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Pentru că agenţii lui Gehlen au operat pe teritoriul </w:t>
      </w:r>
      <w:r>
        <w:rPr>
          <w:rFonts w:cs="Bookman Old Style" w:ascii="Cambria" w:hAnsi="Cambria"/>
          <w:bCs/>
          <w:sz w:val="24"/>
          <w:szCs w:val="24"/>
          <w:lang w:val="ro-RO"/>
        </w:rPr>
        <w:t>ţării</w:t>
      </w:r>
      <w:r>
        <w:rPr>
          <w:rFonts w:cs="Bookman Old Style" w:ascii="Cambria" w:hAnsi="Cambria"/>
          <w:sz w:val="24"/>
          <w:szCs w:val="24"/>
          <w:lang w:val="ro-RO"/>
        </w:rPr>
        <w:t xml:space="preserve"> fără să ne ceară încuviinţarea sau să ne avertizeze. Nu ştim dacă F.H.O.-ul, cu care noi nu avem nici un acord sau înţelegere, a mai executat vreodată operaţiuni </w:t>
      </w:r>
      <w:r>
        <w:rPr>
          <w:rFonts w:cs="Bookman Old Style" w:ascii="Cambria" w:hAnsi="Cambria"/>
          <w:bCs/>
          <w:sz w:val="24"/>
          <w:szCs w:val="24"/>
          <w:lang w:val="ro-RO"/>
        </w:rPr>
        <w:t>de</w:t>
      </w:r>
      <w:r>
        <w:rPr>
          <w:rFonts w:cs="Bookman Old Style" w:ascii="Cambria" w:hAnsi="Cambria"/>
          <w:sz w:val="24"/>
          <w:szCs w:val="24"/>
          <w:lang w:val="ro-RO"/>
        </w:rPr>
        <w:t xml:space="preserve"> tipul ăsta pe teritoriul nostru. Însă în mod cert este pentru prima oară cînd noi înregistrăm un act de imixtiune. Prin structura sa, serviciului condus de Gehlen îi </w:t>
      </w:r>
      <w:r>
        <w:rPr>
          <w:rFonts w:cs="Bookman Old Style" w:ascii="Cambria" w:hAnsi="Cambria"/>
          <w:bCs/>
          <w:sz w:val="24"/>
          <w:szCs w:val="24"/>
          <w:lang w:val="ro-RO"/>
        </w:rPr>
        <w:t>este</w:t>
      </w:r>
      <w:r>
        <w:rPr>
          <w:rFonts w:cs="Bookman Old Style" w:ascii="Cambria" w:hAnsi="Cambria"/>
          <w:sz w:val="24"/>
          <w:szCs w:val="24"/>
          <w:lang w:val="ro-RO"/>
        </w:rPr>
        <w:t xml:space="preserve"> rezervat doar frontul din răsărit. Atît şi nimic mai mult... Pe</w:t>
      </w:r>
      <w:r>
        <w:rPr>
          <w:rFonts w:cs="Bookman Old Style" w:ascii="Cambria" w:hAnsi="Cambria"/>
          <w:i/>
          <w:iCs/>
          <w:sz w:val="24"/>
          <w:szCs w:val="24"/>
          <w:lang w:val="ro-RO"/>
        </w:rPr>
        <w:t xml:space="preserve"> abwehrişti</w:t>
      </w:r>
      <w:r>
        <w:rPr>
          <w:rFonts w:cs="Bookman Old Style" w:ascii="Cambria" w:hAnsi="Cambria"/>
          <w:sz w:val="24"/>
          <w:szCs w:val="24"/>
          <w:lang w:val="ro-RO"/>
        </w:rPr>
        <w:t xml:space="preserve"> îi controlăm... chiar şi anumite reţele clandestine ale Gestapoului le ţinem sub control cît putem. Iar acum sîntem obligaţi să ne întrebăm dacă domnul Gehlen n-a organizat mai demult o reţea sau dacă nu cumva, folosindu-se de aşa-zisa</w:t>
      </w:r>
      <w:r>
        <w:rPr>
          <w:rFonts w:cs="Bookman Old Style" w:ascii="Cambria" w:hAnsi="Cambria"/>
          <w:i/>
          <w:iCs/>
          <w:sz w:val="24"/>
          <w:szCs w:val="24"/>
          <w:lang w:val="ro-RO"/>
        </w:rPr>
        <w:t xml:space="preserve"> Operaţiune doctor Ring,</w:t>
      </w:r>
      <w:r>
        <w:rPr>
          <w:rFonts w:cs="Bookman Old Style" w:ascii="Cambria" w:hAnsi="Cambria"/>
          <w:sz w:val="24"/>
          <w:szCs w:val="24"/>
          <w:lang w:val="ro-RO"/>
        </w:rPr>
        <w:t xml:space="preserve"> urmăreşte organizarea unei reţele în ţar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general, tare mi-e teamă că o să vă dezamăgesc, mi-am exprimat fără echivoc opin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Orice amănunt îşi are valoarea sa, arătă Medoiu. </w:t>
      </w:r>
      <w:r>
        <w:rPr>
          <w:rFonts w:cs="Bookman Old Style" w:ascii="Cambria" w:hAnsi="Cambria"/>
          <w:bCs/>
          <w:sz w:val="24"/>
          <w:szCs w:val="24"/>
          <w:lang w:val="ro-RO"/>
        </w:rPr>
        <w:t>Ca</w:t>
      </w:r>
      <w:r>
        <w:rPr>
          <w:rFonts w:cs="Bookman Old Style" w:ascii="Cambria" w:hAnsi="Cambria"/>
          <w:sz w:val="24"/>
          <w:szCs w:val="24"/>
          <w:lang w:val="ro-RO"/>
        </w:rPr>
        <w:t xml:space="preserve"> şi în criminalistică, e bine, uneori, să determinăm </w:t>
      </w:r>
      <w:r>
        <w:rPr>
          <w:rFonts w:cs="Bookman Old Style" w:ascii="Cambria" w:hAnsi="Cambria"/>
          <w:i/>
          <w:iCs/>
          <w:sz w:val="24"/>
          <w:szCs w:val="24"/>
          <w:lang w:val="ro-RO"/>
        </w:rPr>
        <w:t>modul de oper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Modus operandis?</w:t>
      </w:r>
      <w:r>
        <w:rPr>
          <w:rFonts w:cs="Bookman Old Style" w:ascii="Cambria" w:hAnsi="Cambria"/>
          <w:sz w:val="24"/>
          <w:szCs w:val="24"/>
          <w:lang w:val="ro-RO"/>
        </w:rPr>
        <w:t xml:space="preserve"> am oftat, uitîndu-mă sceptic la figura mai mult obosită decît îngîndurată a maiorului. Ce ţin minte? Vila unde m-a condus Brauner, holul unde </w:t>
      </w:r>
      <w:r>
        <w:rPr>
          <w:rFonts w:cs="Bookman Old Style" w:ascii="Cambria" w:hAnsi="Cambria"/>
          <w:bCs/>
          <w:sz w:val="24"/>
          <w:szCs w:val="24"/>
          <w:lang w:val="ro-RO"/>
        </w:rPr>
        <w:t>ne</w:t>
      </w:r>
      <w:r>
        <w:rPr>
          <w:rFonts w:cs="Bookman Old Style" w:ascii="Cambria" w:hAnsi="Cambria"/>
          <w:sz w:val="24"/>
          <w:szCs w:val="24"/>
          <w:lang w:val="ro-RO"/>
        </w:rPr>
        <w:t>-am aşezat la discuţii. Tocmai începusem să prezint condiţiile în care Biroul 2 ar accepta propunerea lui Gehlen... Mai ţin minte că am fost servit cu un conia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Karla Heldorf a fost şi ea prezentă la acest debut al tratativelor? mă întrebă Medoiu, în timp ce îşi aprindea o ţig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a a urcat pe o scară interioară şi dusă a fost. Am avut impresia că în vilă, afară de noi trei, nu se mai afla nimen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urm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Generalul s-a răsucit spre mine, părea că vrea să mă vadă dintr-un unghi mai favorabil; ţinea şi el între degete o ţig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ălţat neputincios din umeri şi am zîmbit dezol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urmă? Cînd m-am trez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cîte ore? mă întrerupse maiorul, stăpînit de o nerăbdare agresiv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u... mi se luase ceasul de la mî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ra ziuă? Era noap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nsistenţa maiorului mă indispunea, poate pentru că întrerupea cursivitatea raportului me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m trezit într-un dormitor care nu spunea absolut nimic... Mobilă simplă..., săracă. Aducea cu o odaie improvizată. Nu mă dezbrăcaseră, doar cizmele îmi fuseseră trase din picioare. De fapt, uniforma mi-a amintit de Brauner, de Karla, de coniacul băut. M-am dat jos din pat. Era ziuă, dar n-am putut să-mi dau seama dacă era dimineaţă sau după-amiază. Atunci am descoperit că mi s-a luat ceasul... M-am apropiat de fereastră. Dincolo de ea, la un metru distanţă, un zid înalt fura toată lumina. Am dat să deschid fereastra, era ca bătută-n cuie. Aş fi putut să-i sparg geamurile... Ce rost ar fi avut?! Fereastra era zăbrelită pe dinaf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şi? răsună întrebarea maior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uă... Una dădea în baie, cealaltă — încuia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Generalul mi-a făcut semn cu mîna că mă va întrerup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nu ştii cum şi cine te-a scos din vilă, cu ce mijloace ai fost transportat, cît a durat transportul?</w:t>
      </w:r>
    </w:p>
    <w:p>
      <w:pPr>
        <w:pStyle w:val="Normal"/>
        <w:widowControl w:val="false"/>
        <w:tabs>
          <w:tab w:val="clear" w:pos="720"/>
          <w:tab w:val="left" w:pos="69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În chestiunea asta nu pot să fiu cu nimic de folos... Intrînd în baie, am constatat că baia n-avea nici măcar un oberlicht sau vreun sistem vizibil de aerisire. Mă mai găseam în baie cînd s-a deschis cealaltă uşă şi a intrat Brauner. </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brăcat în acelaşi costum din ajun? ţîşni întrebarea lui Medoiu, ca dintr-un arc încordat.</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S-a arătat la fel de prietenos şi de ospitalier ca în Prusia. A început prin a-mi prezenta scuze, atît în numele său, cît şi al lui Gehlen. Mi-a explicat că, printr-un oarecare căpitan Lantz, se afla într-un contact permanent cu domnul maior Medoiu. Răpirea, susţinea el, a fost dictată de tehnici conspirative. Argumentele le-am socotit convingătoare, mai ales că în toate aceste zile am urmat un program variat de instruire, destinat să mă aclimatizeze cu viaţa politică, economică şi culturală a Portugaliei. În cele din urmă, am ajuns la concluzia că oricare ar fi situaţia, metodologia instruirii merită atenţi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etodologia? murmură generalul ca pentru s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se paharul de vin la gură, bău, apoi îşi tampona buzele cu un şerve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ici că în tot acest răstimp n-ai reuşit să-ţi dai seama dacă te afli în ţară sau peste hotare? Ori nu ţi-ai pus problem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a mi-am pus-o, domnule general. Dar mi-a fost imposibil s-o rezolv. Am fost instalat, de la bun început, într-un spaţiu închis, total neutru, imposibil de identificat, guvernat de atemporalita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nemţoaic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igura maiorului exprima o adîncă suferinţă, provocată de lipsa unor informaţii complete.</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eferiţi la Karla?... Ea a rămas la Bucureşti, pentru a se înapoia la Königsberg... Totul fusese astfel organizat, încît să nu dau ochii cu nimeni altcineva decît cu maiorul Brauner. Fără îndoială, în clădire mai erau şi alţi inşi, însă eu nu i-am văzut. Vă precizez: în acest răstimp nu mi-a lipsit nimic. Găzduirea mea fusese riguros pregătită — de la periuţa de dinţi şi pînă la pijamale pe măsură...</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sta de dinţi? sări maiorul. Ce marcă? Dar săpunu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Germane, domnule maio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 fost pregătită întoarcer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rea mi-a fost pusă de general, care-mi urmărea cu atenţie relatarea, deşi, uneori, părea absen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tr-una din zile, ultima din captivitate, maiorul Brauner mi-a comunicat că a primit un mesaj din partea domnului maior Medoiu şi că revenirea mea în Bucureşti se va produce foarte curînd...</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ţi aminteşti, domnule Doinaş, dacă informaţia asta ţi-a dat-o înainte de cină sau după? E foarte important să-ţi aminteşti, sublinie maio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e atît de important? am cerut să fiu iar lămuri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că nouă ni s-a servit informaţia că ai fost transportat în Bulgaria, la 45 de kilometri de Sofia. Iar noi, la Sofia, între orele 18 şi 19, i-am trasmis lui Brauner cererea noastră de a te întîln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reptat, începeam să-mi dau seama că în jurul dispariţiei mele starea de încordare în relaţiile cu partea germană atinsese un punct maxim.</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eri, mie mi s-a comunicat că-i vorba de revenirea mea în Bucureşti. Atît... Şi nicidecum de o întîlni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m văzut pe maiorul Medoiu luminîndu-se la faţă exact cînd mă aşteptam mai puţin. M-a întreb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bine, ieri ce program aţi avu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m sculat de dimineaţă... Ca în fiecare zi, gimnastica de înviorare am făcut-o împreună cu maiorul Brauner. După asta am servit, tot împreună, micul dejun... Brauner îşi propusese cîteva discuţii — era de fapt vorba de o recapitulare — despre puterea de influenţă în mase a partidului comunist din Portugalia, forme de organizare a acestui partid.</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Generalul Belcea a exclamat, nu fără o undă de ironie în gla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tă cu ce se ocupă spionajul militar al F.H.O.-ului! Nu-i de mirare că deţin şi informaţii despre comuniştii români. Iartă-mă că te-am întrerupt.</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micul dejun, m-am plîns de o migrenă. Rareori fac migrene... Brauner mi-a propus atunci să mă odihnesc. L-am ascultat, m-am întins în pat şi am adormit. Din clipa asta nu mai ţin minte decît că m-am trezit în cabina unei ambarcaţiuni, cu Brauner lîngă mine. „Bună dimineaţa, domnule Doinaş, iată-vă din nou acasă!” Buimac cum eram, am replicat: „Dar pînă acum unde am fost</w:t>
      </w:r>
      <w:r>
        <w:rPr>
          <w:rFonts w:cs="Bookman Old Style" w:ascii="Cambria" w:hAnsi="Cambria"/>
          <w:sz w:val="24"/>
          <w:szCs w:val="24"/>
        </w:rPr>
        <w:t>?</w:t>
      </w:r>
      <w:r>
        <w:rPr>
          <w:rFonts w:cs="Bookman Old Style" w:ascii="Cambria" w:hAnsi="Cambria"/>
          <w:sz w:val="24"/>
          <w:szCs w:val="24"/>
          <w:lang w:val="ro-RO"/>
        </w:rPr>
        <w:t>” A luat un aer misterios şi glumeţ: „Cum unde? Cu dumneavoastră nu se poate discuta decît în străină</w:t>
      </w:r>
      <w:r>
        <w:rPr>
          <w:rFonts w:cs="Bookman Old Style" w:ascii="Cambria" w:hAnsi="Cambria"/>
          <w:bCs/>
          <w:sz w:val="24"/>
          <w:szCs w:val="24"/>
          <w:lang w:val="ro-RO"/>
        </w:rPr>
        <w:t>tăţuri...”</w:t>
      </w:r>
    </w:p>
    <w:p>
      <w:pPr>
        <w:pStyle w:val="Normal"/>
        <w:widowControl w:val="false"/>
        <w:tabs>
          <w:tab w:val="clear" w:pos="720"/>
          <w:tab w:val="left" w:pos="615" w:leader="none"/>
        </w:tabs>
        <w:autoSpaceDE w:val="false"/>
        <w:spacing w:lineRule="auto" w:line="240" w:before="0" w:after="0"/>
        <w:ind w:firstLine="540"/>
        <w:jc w:val="both"/>
        <w:rPr>
          <w:rFonts w:ascii="Cambria" w:hAnsi="Cambria" w:cs="Bookman Old Style"/>
          <w:b/>
          <w:b/>
          <w:b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Va să zică pe o ambarcaţiune...</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ncorată lîngă un mal şi camuflată între sălcii. Era ziuă, către ora prînzului. Am băut o cafea foarte dulc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Glucoza? exclamă Medoiu, a cărui faţă brăzdată de riduri se crispas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w:t>
      </w:r>
      <w:r>
        <w:rPr>
          <w:rFonts w:cs="Bookman Old Style" w:ascii="Cambria" w:hAnsi="Cambria"/>
          <w:sz w:val="24"/>
          <w:szCs w:val="24"/>
          <w:lang w:val="ro-RO"/>
        </w:rPr>
        <w:t>A greşit-o bucătarul”, m-a lămurit Brauner. După ce am băut cafeaua, m-am simţit excelent. În timpul prînzului servit tot pe „vasul-fantomă”, adică fără alt suflet de om decît al nostru, maiorul Brauner mi-a adus la cunoştinţă că, după ce se va însera, va bate şi ceasul despărţirii, urmînd totuşi să debarcăm împreună, ca apoi, cu un automobil, să ne continuăm drumul spre Bucureşti. Ceea ce s-a şi petrecu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a avut un schimb de priviri cu generalul Belcea. Am auzit un oftat — era al lui Medoiu. Dădea din cap trist şi resemnat, ca unul ce alergase cu disperare să prindă hoţul şi tot efortul se dovedise inutil.</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i identificat vreun detaliu care să ne ajute să localizăm unde ancorase nava?</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rău! am oftat şi eu. Doar atît, malul Dunării.</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lucrat!..., recunoscu Medoiu fără plăcer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ragă Medoiule..., sparse generalul Belcea tăcerea în care ne cufundasem, sînt de părere să nu-ţi mai baţi capul cu treaba asta... Pentru noi contează mai mult că Doinaş e aici, bine şi sănătos, că ştim de ce a fost răpit şi ne confirmă că a fost supus unui instructaj interesant, legat de</w:t>
      </w:r>
      <w:r>
        <w:rPr>
          <w:rFonts w:cs="Bookman Old Style" w:ascii="Cambria" w:hAnsi="Cambria"/>
          <w:i/>
          <w:iCs/>
          <w:sz w:val="24"/>
          <w:szCs w:val="24"/>
          <w:lang w:val="ro-RO"/>
        </w:rPr>
        <w:t xml:space="preserve"> Operaţiunea doctor Ring.</w:t>
      </w:r>
      <w:r>
        <w:rPr>
          <w:rFonts w:cs="Bookman Old Style" w:ascii="Cambria" w:hAnsi="Cambria"/>
          <w:sz w:val="24"/>
          <w:szCs w:val="24"/>
          <w:lang w:val="ro-RO"/>
        </w:rPr>
        <w:t xml:space="preserve"> E rîndul tău să-l pui la punct cu „filmele” ta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Generalul şi-a întors privirile spre mine, m-a cercetat îndelung, cu căldură.</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o să te rog să aşterni pe hîrtie tot programul de instruire la care ai fost supus. Nu nominaliza, în loc de Portugalia scrie Turcia, în loc</w:t>
      </w:r>
      <w:r>
        <w:rPr>
          <w:rFonts w:cs="Bookman Old Style" w:ascii="Cambria" w:hAnsi="Cambria"/>
          <w:i/>
          <w:iCs/>
          <w:sz w:val="24"/>
          <w:szCs w:val="24"/>
          <w:lang w:val="ro-RO"/>
        </w:rPr>
        <w:t xml:space="preserve"> </w:t>
      </w:r>
      <w:r>
        <w:rPr>
          <w:rFonts w:cs="Bookman Old Style" w:ascii="Cambria" w:hAnsi="Cambria"/>
          <w:iCs/>
          <w:sz w:val="24"/>
          <w:szCs w:val="24"/>
          <w:lang w:val="ro-RO"/>
        </w:rPr>
        <w:t>de</w:t>
      </w:r>
      <w:r>
        <w:rPr>
          <w:rFonts w:cs="Bookman Old Style" w:ascii="Cambria" w:hAnsi="Cambria"/>
          <w:i/>
          <w:iCs/>
          <w:sz w:val="24"/>
          <w:szCs w:val="24"/>
          <w:lang w:val="ro-RO"/>
        </w:rPr>
        <w:t xml:space="preserve"> Operaţiunea doctor Ring </w:t>
      </w:r>
      <w:r>
        <w:rPr>
          <w:rFonts w:cs="Bookman Old Style" w:ascii="Cambria" w:hAnsi="Cambria"/>
          <w:iCs/>
          <w:sz w:val="24"/>
          <w:szCs w:val="24"/>
          <w:lang w:val="ro-RO"/>
        </w:rPr>
        <w:t>scrie</w:t>
      </w:r>
      <w:r>
        <w:rPr>
          <w:rFonts w:cs="Bookman Old Style" w:ascii="Cambria" w:hAnsi="Cambria"/>
          <w:i/>
          <w:iCs/>
          <w:sz w:val="24"/>
          <w:szCs w:val="24"/>
          <w:lang w:val="ro-RO"/>
        </w:rPr>
        <w:t xml:space="preserve"> Faro.</w:t>
      </w:r>
      <w:r>
        <w:rPr>
          <w:rFonts w:cs="Bookman Old Style" w:ascii="Cambria" w:hAnsi="Cambria"/>
          <w:sz w:val="24"/>
          <w:szCs w:val="24"/>
          <w:lang w:val="ro-RO"/>
        </w:rPr>
        <w:t xml:space="preserve"> Vreau să studiez programul acesta</w:t>
      </w:r>
      <w:r>
        <w:rPr>
          <w:rFonts w:cs="Bookman Old Style" w:ascii="Cambria" w:hAnsi="Cambria"/>
          <w:b/>
          <w:bCs/>
          <w:sz w:val="24"/>
          <w:szCs w:val="24"/>
          <w:lang w:val="ro-RO"/>
        </w:rPr>
        <w:t xml:space="preserve"> </w:t>
      </w:r>
      <w:r>
        <w:rPr>
          <w:rFonts w:cs="Bookman Old Style" w:ascii="Cambria" w:hAnsi="Cambria"/>
          <w:bCs/>
          <w:sz w:val="24"/>
          <w:szCs w:val="24"/>
          <w:lang w:val="ro-RO"/>
        </w:rPr>
        <w:t>pe</w:t>
      </w:r>
      <w:r>
        <w:rPr>
          <w:rFonts w:cs="Bookman Old Style" w:ascii="Cambria" w:hAnsi="Cambria"/>
          <w:sz w:val="24"/>
          <w:szCs w:val="24"/>
          <w:lang w:val="ro-RO"/>
        </w:rPr>
        <w:t xml:space="preserve"> îndelete, iar în final vom distruge document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intervenit şi maiorul Medoiu cu precizar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inci-şase zile s-ar putea, domnule Doinaş, să intri în acţiune... Într-o acţiune, din care am fi fericiţi să te întorci acasă viu şi nevătămat. Ăsta-i adevă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 s-a părut inutil a replica sau a pune întrebări. Pentru a ne scoate din impasul impus de tăcerea ce se aşternuse iar, generalul ne-a îndemn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deţi să mai bem un şpriţ!</w:t>
      </w:r>
    </w:p>
    <w:p>
      <w:pPr>
        <w:pStyle w:val="Normal"/>
        <w:widowControl w:val="false"/>
        <w:tabs>
          <w:tab w:val="clear" w:pos="720"/>
          <w:tab w:val="left" w:pos="660" w:leader="none"/>
        </w:tabs>
        <w:autoSpaceDE w:val="false"/>
        <w:spacing w:lineRule="auto" w:line="240" w:before="0" w:after="0"/>
        <w:ind w:firstLine="540"/>
        <w:jc w:val="both"/>
        <w:rPr>
          <w:rFonts w:cs="Bookman Old Style"/>
        </w:rPr>
      </w:pPr>
      <w:r>
        <w:rPr>
          <w:rFonts w:eastAsia="Cambria" w:cs="Cambria" w:ascii="Cambria" w:hAnsi="Cambria"/>
          <w:sz w:val="24"/>
          <w:szCs w:val="24"/>
          <w:lang w:val="ro-RO"/>
        </w:rPr>
        <w:t xml:space="preserve"> </w:t>
      </w:r>
    </w:p>
    <w:p>
      <w:pPr>
        <w:pStyle w:val="Heading3"/>
        <w:spacing w:lineRule="auto" w:line="240" w:before="0" w:after="0"/>
        <w:rPr>
          <w:sz w:val="24"/>
          <w:szCs w:val="24"/>
        </w:rPr>
      </w:pPr>
      <w:r>
        <w:rPr>
          <w:sz w:val="24"/>
          <w:szCs w:val="24"/>
        </w:rPr>
        <w:t>5</w:t>
      </w:r>
    </w:p>
    <w:p>
      <w:pPr>
        <w:pStyle w:val="NoSpacing"/>
        <w:jc w:val="center"/>
        <w:rPr>
          <w:rFonts w:ascii="Cambria" w:hAnsi="Cambria" w:cs="Cambria"/>
          <w:sz w:val="24"/>
          <w:szCs w:val="24"/>
        </w:rPr>
      </w:pPr>
      <w:r>
        <w:rPr>
          <w:rFonts w:cs="Cambria" w:ascii="Cambria" w:hAnsi="Cambria"/>
          <w:sz w:val="24"/>
          <w:szCs w:val="24"/>
        </w:rPr>
        <w:t>STENOGRAMA</w:t>
      </w:r>
    </w:p>
    <w:p>
      <w:pPr>
        <w:pStyle w:val="NoSpacing"/>
        <w:jc w:val="center"/>
        <w:rPr>
          <w:rFonts w:ascii="Cambria" w:hAnsi="Cambria" w:cs="Cambria"/>
          <w:b/>
          <w:b/>
          <w:bCs/>
          <w:sz w:val="24"/>
          <w:szCs w:val="24"/>
        </w:rPr>
      </w:pPr>
      <w:r>
        <w:rPr>
          <w:rFonts w:cs="Cambria" w:ascii="Cambria" w:hAnsi="Cambria"/>
          <w:b/>
          <w:bCs/>
          <w:sz w:val="24"/>
          <w:szCs w:val="24"/>
        </w:rPr>
        <w:t>Convorbirii dintre generalul-colonel (r) ŞTEFAN BELCEA</w:t>
      </w:r>
    </w:p>
    <w:p>
      <w:pPr>
        <w:pStyle w:val="NoSpacing"/>
        <w:jc w:val="center"/>
        <w:rPr>
          <w:rFonts w:ascii="Cambria" w:hAnsi="Cambria" w:cs="Cambria"/>
          <w:b/>
          <w:b/>
          <w:bCs/>
          <w:sz w:val="24"/>
          <w:szCs w:val="24"/>
        </w:rPr>
      </w:pPr>
      <w:r>
        <w:rPr>
          <w:rFonts w:cs="Cambria" w:ascii="Cambria" w:hAnsi="Cambria"/>
          <w:b/>
          <w:bCs/>
          <w:sz w:val="24"/>
          <w:szCs w:val="24"/>
        </w:rPr>
        <w:t>şi scriitorul CORNELIU CARA</w:t>
      </w:r>
    </w:p>
    <w:p>
      <w:pPr>
        <w:pStyle w:val="NoSpacing"/>
        <w:jc w:val="center"/>
        <w:rPr>
          <w:rFonts w:ascii="Cambria" w:hAnsi="Cambria" w:cs="Cambria"/>
          <w:sz w:val="24"/>
          <w:szCs w:val="24"/>
        </w:rPr>
      </w:pPr>
      <w:r>
        <w:rPr>
          <w:rFonts w:cs="Cambria" w:ascii="Cambria" w:hAnsi="Cambria"/>
          <w:b/>
          <w:bCs/>
          <w:sz w:val="24"/>
          <w:szCs w:val="24"/>
        </w:rPr>
        <w:t>(extras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În carnetul cifrat al regretatului maior Medoiu nu am găsit nici o însemnare privind </w:t>
      </w:r>
      <w:r>
        <w:rPr>
          <w:rFonts w:cs="Bookman Old Style" w:ascii="Cambria" w:hAnsi="Cambria"/>
          <w:i/>
          <w:sz w:val="24"/>
          <w:szCs w:val="24"/>
          <w:lang w:val="ro-RO"/>
        </w:rPr>
        <w:t>Operaţiunea doctor Ring,</w:t>
      </w:r>
      <w:r>
        <w:rPr>
          <w:rFonts w:cs="Bookman Old Style" w:ascii="Cambria" w:hAnsi="Cambria"/>
          <w:bCs/>
          <w:i/>
          <w:sz w:val="24"/>
          <w:szCs w:val="24"/>
          <w:lang w:val="ro-RO"/>
        </w:rPr>
        <w:t xml:space="preserve"> aşa că din nou îndrăznesc să mă adresez dumneavoastră cu cîteva întrebări. Sper să nu vă supăraţ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General-colonel (r) Ştefan Belcea:</w:t>
      </w:r>
      <w:r>
        <w:rPr>
          <w:rFonts w:cs="Bookman Old Style" w:ascii="Cambria" w:hAnsi="Cambria"/>
          <w:bCs/>
          <w:i/>
          <w:sz w:val="24"/>
          <w:szCs w:val="24"/>
          <w:lang w:val="ro-RO"/>
        </w:rPr>
        <w:t xml:space="preserve"> Vai de mine, de ce să mă supăr? Repet, orice discuţie, la atîţia ani de la terminarea războiului, îmi face, domle, bine, îmi răscoleşte amintirile, încep să umblu tinereşte printre ele, să le dau roată, să le stabilesc valoarea... Există o judecată a timpului, de fapt, a istorie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ntrebare:</w:t>
      </w:r>
      <w:r>
        <w:rPr>
          <w:rFonts w:cs="Bookman Old Style" w:ascii="Cambria" w:hAnsi="Cambria"/>
          <w:bCs/>
          <w:i/>
          <w:sz w:val="24"/>
          <w:szCs w:val="24"/>
          <w:lang w:val="ro-RO"/>
        </w:rPr>
        <w:t xml:space="preserve"> Cam în jurul cărei date a plecat</w:t>
      </w:r>
      <w:r>
        <w:rPr>
          <w:rFonts w:cs="Bookman Old Style" w:ascii="Cambria" w:hAnsi="Cambria"/>
          <w:i/>
          <w:sz w:val="24"/>
          <w:szCs w:val="24"/>
          <w:lang w:val="ro-RO"/>
        </w:rPr>
        <w:t xml:space="preserve"> Radu </w:t>
      </w:r>
      <w:r>
        <w:rPr>
          <w:rFonts w:cs="Bookman Old Style" w:ascii="Cambria" w:hAnsi="Cambria"/>
          <w:bCs/>
          <w:i/>
          <w:sz w:val="24"/>
          <w:szCs w:val="24"/>
          <w:lang w:val="ro-RO"/>
        </w:rPr>
        <w:t>Doinaş în misiun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ăspuns:</w:t>
      </w:r>
      <w:r>
        <w:rPr>
          <w:rFonts w:cs="Bookman Old Style" w:ascii="Cambria" w:hAnsi="Cambria"/>
          <w:bCs/>
          <w:i/>
          <w:sz w:val="24"/>
          <w:szCs w:val="24"/>
          <w:lang w:val="ro-RO"/>
        </w:rPr>
        <w:t xml:space="preserve"> Înţeleg că dumneata te-ai lovit de foarte multe greutăţi. Ehei, dacă ar fi existat un </w:t>
      </w:r>
      <w:r>
        <w:rPr>
          <w:rFonts w:cs="Bookman Old Style" w:ascii="Cambria" w:hAnsi="Cambria"/>
          <w:i/>
          <w:sz w:val="24"/>
          <w:szCs w:val="24"/>
          <w:lang w:val="ro-RO"/>
        </w:rPr>
        <w:t>Dosar doctor Ring</w:t>
      </w:r>
      <w:r>
        <w:rPr>
          <w:rFonts w:cs="Bookman Old Style" w:ascii="Cambria" w:hAnsi="Cambria"/>
          <w:bCs/>
          <w:i/>
          <w:sz w:val="24"/>
          <w:szCs w:val="24"/>
          <w:lang w:val="ro-RO"/>
        </w:rPr>
        <w:t xml:space="preserve"> ţi-ar fi căzut bine. Cred</w:t>
      </w:r>
      <w:r>
        <w:rPr>
          <w:rFonts w:cs="Bookman Old Style" w:ascii="Cambria" w:hAnsi="Cambria"/>
          <w:i/>
          <w:sz w:val="24"/>
          <w:szCs w:val="24"/>
          <w:lang w:val="ro-RO"/>
        </w:rPr>
        <w:t xml:space="preserve"> că </w:t>
      </w:r>
      <w:r>
        <w:rPr>
          <w:rFonts w:cs="Bookman Old Style" w:ascii="Cambria" w:hAnsi="Cambria"/>
          <w:bCs/>
          <w:i/>
          <w:sz w:val="24"/>
          <w:szCs w:val="24"/>
          <w:lang w:val="ro-RO"/>
        </w:rPr>
        <w:t>plecarea lui Doinaş a avut loc cam la sfîrşitul lunii octombrie... Cam la vreo zece zile după ce s-a întors din captivitatea maiorului Brauner... Evenimentele s-au precipitat atunci. Îmi amintesc că i-am cerut lui Doinaş să-mi prezinte un amplu raport...</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b/>
          <w:bCs/>
          <w:i/>
          <w:sz w:val="24"/>
          <w:szCs w:val="24"/>
          <w:lang w:val="ro-RO"/>
        </w:rPr>
        <w:t>:</w:t>
      </w:r>
      <w:r>
        <w:rPr>
          <w:rFonts w:cs="Bookman Old Style" w:ascii="Cambria" w:hAnsi="Cambria"/>
          <w:bCs/>
          <w:i/>
          <w:sz w:val="24"/>
          <w:szCs w:val="24"/>
          <w:lang w:val="ro-RO"/>
        </w:rPr>
        <w:t xml:space="preserve"> Oare a fost păstrat?</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L-am distrus cu mîinile mele, bineînţeles după ce l-am studiat cu atenţie. Asta era regula jocului, trebuia s-o respect.</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Cine a impus-o?</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bCs/>
          <w:i/>
          <w:sz w:val="24"/>
          <w:szCs w:val="24"/>
          <w:lang w:val="ro-RO"/>
        </w:rPr>
        <w:t xml:space="preserve"> Şeful S.S.I.-ului. Mi se pare că v-am mai vorbit de aspectul acesta al operaţiunii.</w:t>
      </w:r>
      <w:r>
        <w:rPr>
          <w:rFonts w:cs="Bookman Old Style" w:ascii="Cambria" w:hAnsi="Cambria"/>
          <w:i/>
          <w:sz w:val="24"/>
          <w:szCs w:val="24"/>
          <w:lang w:val="ro-RO"/>
        </w:rPr>
        <w:t xml:space="preserve"> Doctorul Ring</w:t>
      </w:r>
      <w:r>
        <w:rPr>
          <w:rFonts w:cs="Bookman Old Style" w:ascii="Cambria" w:hAnsi="Cambria"/>
          <w:bCs/>
          <w:i/>
          <w:sz w:val="24"/>
          <w:szCs w:val="24"/>
          <w:lang w:val="ro-RO"/>
        </w:rPr>
        <w:t xml:space="preserve"> a fost un agent secret de rasă, lansat de Moruzov, manipulat mai tîrziu de Cristescu. Deci era al S.S.I.-ului şi reprezenta o piesă rară... Nu numai Brauner a luat măsurile de securitate în jurul operaţiunii, ci şi Cristescu. Miza pentru serviciul lui era mar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b/>
          <w:bCs/>
          <w:i/>
          <w:sz w:val="24"/>
          <w:szCs w:val="24"/>
          <w:lang w:val="ro-RO"/>
        </w:rPr>
        <w:t>:</w:t>
      </w:r>
      <w:r>
        <w:rPr>
          <w:rFonts w:cs="Bookman Old Style" w:ascii="Cambria" w:hAnsi="Cambria"/>
          <w:bCs/>
          <w:i/>
          <w:sz w:val="24"/>
          <w:szCs w:val="24"/>
          <w:lang w:val="ro-RO"/>
        </w:rPr>
        <w:t xml:space="preserve"> V-a sărit în ajutor doar din spirit de camaraderi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A, nu! A sesizat însă că poate dobîndi UN CE profit din această acţiune. Şi n-a ezitat să rişt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Cu folos?</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După cîte ştiu, da.</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De fapt, ce a urmărit Brauner prin răpirea lui Doinaş?</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bCs/>
          <w:i/>
          <w:sz w:val="24"/>
          <w:szCs w:val="24"/>
          <w:lang w:val="ro-RO"/>
        </w:rPr>
        <w:t xml:space="preserve"> Pe de o parte instruirea lui Doinaş, iar, pe de alta, să preia controlul şi conducerea</w:t>
      </w:r>
      <w:r>
        <w:rPr>
          <w:rFonts w:cs="Bookman Old Style" w:ascii="Cambria" w:hAnsi="Cambria"/>
          <w:i/>
          <w:sz w:val="24"/>
          <w:szCs w:val="24"/>
          <w:lang w:val="ro-RO"/>
        </w:rPr>
        <w:t xml:space="preserve"> Operaţiunii doctor Ring.</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b/>
          <w:bCs/>
          <w:i/>
          <w:sz w:val="24"/>
          <w:szCs w:val="24"/>
          <w:lang w:val="ro-RO"/>
        </w:rPr>
        <w:t>:</w:t>
      </w:r>
      <w:r>
        <w:rPr>
          <w:rFonts w:cs="Bookman Old Style" w:ascii="Cambria" w:hAnsi="Cambria"/>
          <w:bCs/>
          <w:i/>
          <w:sz w:val="24"/>
          <w:szCs w:val="24"/>
          <w:lang w:val="ro-RO"/>
        </w:rPr>
        <w:t xml:space="preserve"> În</w:t>
      </w:r>
      <w:r>
        <w:rPr>
          <w:rFonts w:cs="Bookman Old Style" w:ascii="Cambria" w:hAnsi="Cambria"/>
          <w:i/>
          <w:sz w:val="24"/>
          <w:szCs w:val="24"/>
          <w:lang w:val="ro-RO"/>
        </w:rPr>
        <w:t xml:space="preserve"> ce mod?</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R.:</w:t>
      </w:r>
      <w:r>
        <w:rPr>
          <w:rFonts w:cs="Bookman Old Style" w:ascii="Cambria" w:hAnsi="Cambria"/>
          <w:bCs/>
          <w:i/>
          <w:sz w:val="24"/>
          <w:szCs w:val="24"/>
          <w:lang w:val="ro-RO"/>
        </w:rPr>
        <w:t xml:space="preserve"> L-au smuls pe Doinaş de lîngă noi... şi l-au izolat. Unde? Nu ştim. A rămas o enigmă. Am fost totuşi înclinaţi să credem că Doinaş a fost transportat în Bulgaria. Ce-au urmărit ei în continuare? Să ne forţeze mîna, să ne aducă în situaţia de a-l instrui pe „B-39” în afara hotarelor ţării, sub directa lor supravegher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Î.</w:t>
      </w:r>
      <w:r>
        <w:rPr>
          <w:rFonts w:cs="Bookman Old Style" w:ascii="Cambria" w:hAnsi="Cambria"/>
          <w:b/>
          <w:bCs/>
          <w:i/>
          <w:sz w:val="24"/>
          <w:szCs w:val="24"/>
          <w:lang w:val="ro-RO"/>
        </w:rPr>
        <w:t>:</w:t>
      </w:r>
      <w:r>
        <w:rPr>
          <w:rFonts w:cs="Bookman Old Style" w:ascii="Cambria" w:hAnsi="Cambria"/>
          <w:bCs/>
          <w:i/>
          <w:sz w:val="24"/>
          <w:szCs w:val="24"/>
          <w:lang w:val="ro-RO"/>
        </w:rPr>
        <w:t xml:space="preserve"> Cum trebuie înţeleasă această tactică a lui Gehlen-Brauner? Ca un semn de neîncredere? Ca un indiciu de vigilenţă reală?</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Măsurile de vigilenţă erau justificate. În realitate, ascundeau neîncrederea în noi, dar nici Biroul 2 nu manifesta încredere în F.H.O.</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De aici şi un anumit echilibru?</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R.:</w:t>
      </w:r>
      <w:r>
        <w:rPr>
          <w:rFonts w:cs="Bookman Old Style" w:ascii="Cambria" w:hAnsi="Cambria"/>
          <w:bCs/>
          <w:i/>
          <w:sz w:val="24"/>
          <w:szCs w:val="24"/>
          <w:lang w:val="ro-RO"/>
        </w:rPr>
        <w:t xml:space="preserve"> Da. Vedeţi, noi am dejucat tactica lui Brauner. Este meritul maiorului Medoiu, care n-a acceptat nici un moment tactica şantajului nedeclarat, cerînd respectarea unui principiu şi silindu-l astfel pe neamţ să bată în retragere. Ba, mai mult, l-a obligat să recunoască ideea că instruirea lui Doinaş era o treabă, mai întîi, a noastră, iar apoi una comună. Riscul era enorm pentru toate părţile participante la acţiune: Gehlen şi Brauner îşi riscau viaţa... Biroul 2 risca un grav incident oficial cu diplomaţia Reichului, S.S.I.-ul risca să piardă în Portugalia o „comoară” de agent. Asta era realitatea.</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Î.:</w:t>
      </w:r>
      <w:r>
        <w:rPr>
          <w:rFonts w:cs="Bookman Old Style" w:ascii="Cambria" w:hAnsi="Cambria"/>
          <w:bCs/>
          <w:i/>
          <w:sz w:val="24"/>
          <w:szCs w:val="24"/>
          <w:lang w:val="ro-RO"/>
        </w:rPr>
        <w:t xml:space="preserve"> Vă mai amintiţi cîte ceva din raportul lui Doinaş după întoarcerea sa din captivitatea lui Brauner?</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R.:</w:t>
      </w:r>
      <w:r>
        <w:rPr>
          <w:rFonts w:cs="Bookman Old Style" w:ascii="Cambria" w:hAnsi="Cambria"/>
          <w:bCs/>
          <w:i/>
          <w:sz w:val="24"/>
          <w:szCs w:val="24"/>
          <w:lang w:val="ro-RO"/>
        </w:rPr>
        <w:t xml:space="preserve"> Cîte ceva, da... Vezi cum e treaba, instruieşti un agent, dar, implicit, dezvălui un mod de instruire... modul ăsta, pe care Doinaş, publicist de profesie, a ştiut să-l sesizeze şi să-l descrie foarte bine. Posibilităţile materiale ale unui serviciu secret aparţinînd unui stat mic sînt reduse, sînt sărace. Se va mulţumi cu formule clasice contrainformative îndreptate să-i apere securitatea şi nu va iniţia acţiuni informative pe spaţii mari... Doinaş mărturisea că după instructajul lui Brauner ar fi putut să scrie, fără nici o documentare în plus, o istorie a Portugaliei între cele două războaie mondiale, a apariţiei şi consolidării regimului lui Salazar... Diafilme..., fotografii..., filme..., grafice..., expuneri... Totul sintetic, metodic... Cred că ar fi mai bine să aştern totul pe hîrtie şi apoi să vă dau paginile scrise... Ce ziceţ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O, ar fi ideal!</w:t>
      </w:r>
    </w:p>
    <w:p>
      <w:pPr>
        <w:sect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
          <w:i/>
          <w:sz w:val="24"/>
          <w:szCs w:val="24"/>
          <w:lang w:val="ro-RO"/>
        </w:rPr>
        <w:t>General-colonel (r) Ştefan Belcea:</w:t>
      </w:r>
      <w:r>
        <w:rPr>
          <w:rFonts w:cs="Bookman Old Style" w:ascii="Cambria" w:hAnsi="Cambria"/>
          <w:bCs/>
          <w:i/>
          <w:sz w:val="24"/>
          <w:szCs w:val="24"/>
          <w:lang w:val="ro-RO"/>
        </w:rPr>
        <w:t xml:space="preserve"> Povestea Doinaş, printre altele, că i s-a prezentat un film cu membrii legaţiei române de la Lisabona: apăreau pe ecran şi ataşaţii noştri militari. Desigur, fiecare surprins alt fel... Era o probă cum nu se poate mai elocventă că „aliatul” ne spionează peste tot... Ce fonduri şi ce forţe umane trebuie să ai ca să desfăşori o asemenea acţiune de supraveghere! Ei, domnule Cara, şi dacă prind poftă de scris, să te ţii</w:t>
      </w:r>
      <w:r>
        <w:rPr>
          <w:rFonts w:cs="Bookman Old Style" w:ascii="Cambria" w:hAnsi="Cambria"/>
          <w:i/>
          <w:sz w:val="24"/>
          <w:szCs w:val="24"/>
          <w:lang w:val="ro-RO"/>
        </w:rPr>
        <w:t xml:space="preserve">! Voi </w:t>
      </w:r>
      <w:r>
        <w:rPr>
          <w:rFonts w:cs="Bookman Old Style" w:ascii="Cambria" w:hAnsi="Cambria"/>
          <w:bCs/>
          <w:i/>
          <w:sz w:val="24"/>
          <w:szCs w:val="24"/>
          <w:lang w:val="ro-RO"/>
        </w:rPr>
        <w:t xml:space="preserve">coborî în Agora şi te vei pomeni cu încă un concurent. </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Heading1"/>
        <w:spacing w:lineRule="auto" w:line="240" w:before="0" w:after="0"/>
        <w:rPr/>
      </w:pPr>
      <w:bookmarkStart w:id="6" w:name="__RefHeading___Toc295114024"/>
      <w:bookmarkEnd w:id="6"/>
      <w:r>
        <w:rPr>
          <w:sz w:val="24"/>
          <w:szCs w:val="24"/>
        </w:rPr>
        <w:t>PARTEA A DOUA</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Heading2"/>
        <w:spacing w:lineRule="auto" w:line="240" w:before="0" w:after="0"/>
        <w:rPr/>
      </w:pPr>
      <w:bookmarkStart w:id="7" w:name="__RefHeading___Toc295114025"/>
      <w:bookmarkEnd w:id="7"/>
      <w:r>
        <w:rPr>
          <w:sz w:val="24"/>
        </w:rPr>
        <w:t>I. Aventura portugheză</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Hotelul se numea „Tivoli” şi era situat pe Avenida da Liberdade, o magistrală, în felul ei, unică în Europa, dacă nu chiar în lume. Nu l-am ales la întîmplare: am mai locuit, cîndva, aici, împreună cu tutorele meu. Şi m-a învăluit o bucuria nostalgică aflînd la recepţie că apartamentul 315 îmi putea fi pus la dispoziţie. Îmi plac coincidenţele, mai ales cele care redeşteaptă ecouri îndepărtate. Nimic schimbat în apartament... mobila, tapetul, draperiile, tablourile... Doar imensa baie suferise anumite moderniză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oate că tutorele meu n-ar fi inclus niciodată Portugalia în itinerarul călătoriei de-acum cincisprezece ani în Italia şi Spania, dacă n-ar fi fost un mare şi fidel admirator al lui Nicolae Iorga. Călătoria istoricului în Peninsula Iberică, povestită într-o carte, îl cucerise... Pe atunci, mă mai ţinea de mînă, iar îndemnurile sale de</w:t>
      </w:r>
      <w:r>
        <w:rPr>
          <w:rFonts w:cs="Bookman Old Style" w:ascii="Cambria" w:hAnsi="Cambria"/>
          <w:b/>
          <w:bCs/>
          <w:sz w:val="24"/>
          <w:szCs w:val="24"/>
          <w:lang w:val="ro-RO"/>
        </w:rPr>
        <w:t xml:space="preserve"> </w:t>
      </w:r>
      <w:r>
        <w:rPr>
          <w:rFonts w:cs="Bookman Old Style" w:ascii="Cambria" w:hAnsi="Cambria"/>
          <w:bCs/>
          <w:sz w:val="24"/>
          <w:szCs w:val="24"/>
          <w:lang w:val="ro-RO"/>
        </w:rPr>
        <w:t>a</w:t>
      </w:r>
      <w:r>
        <w:rPr>
          <w:rFonts w:cs="Bookman Old Style" w:ascii="Cambria" w:hAnsi="Cambria"/>
          <w:b/>
          <w:bCs/>
          <w:sz w:val="24"/>
          <w:szCs w:val="24"/>
          <w:lang w:val="ro-RO"/>
        </w:rPr>
        <w:t xml:space="preserve"> </w:t>
      </w:r>
      <w:r>
        <w:rPr>
          <w:rFonts w:cs="Bookman Old Style" w:ascii="Cambria" w:hAnsi="Cambria"/>
          <w:sz w:val="24"/>
          <w:szCs w:val="24"/>
          <w:lang w:val="ro-RO"/>
        </w:rPr>
        <w:t>mă extazia în faţa castelului Săo Jorge sau a Turnului Belém mă tracasau şi mă oboseau. Ceea ce mă tulburase cu acel prilej nu fuseseră palatele şi castelele şi nici alte monumente arhitectonice, ci fluviul Tejo, culorile sale nimaiîntîlnite, estuarul cu bizara sa denumire Mar</w:t>
      </w:r>
      <w:r>
        <w:rPr>
          <w:rFonts w:cs="Bookman Old Style" w:ascii="Cambria" w:hAnsi="Cambria"/>
          <w:b/>
          <w:bCs/>
          <w:sz w:val="24"/>
          <w:szCs w:val="24"/>
          <w:lang w:val="ro-RO"/>
        </w:rPr>
        <w:t xml:space="preserve"> </w:t>
      </w:r>
      <w:r>
        <w:rPr>
          <w:rFonts w:cs="Bookman Old Style" w:ascii="Cambria" w:hAnsi="Cambria"/>
          <w:bCs/>
          <w:sz w:val="24"/>
          <w:szCs w:val="24"/>
          <w:lang w:val="ro-RO"/>
        </w:rPr>
        <w:t>da</w:t>
      </w:r>
      <w:r>
        <w:rPr>
          <w:rFonts w:cs="Bookman Old Style" w:ascii="Cambria" w:hAnsi="Cambria"/>
          <w:b/>
          <w:bCs/>
          <w:sz w:val="24"/>
          <w:szCs w:val="24"/>
          <w:lang w:val="ro-RO"/>
        </w:rPr>
        <w:t xml:space="preserve"> </w:t>
      </w:r>
      <w:r>
        <w:rPr>
          <w:rFonts w:cs="Bookman Old Style" w:ascii="Cambria" w:hAnsi="Cambria"/>
          <w:sz w:val="24"/>
          <w:szCs w:val="24"/>
          <w:lang w:val="ro-RO"/>
        </w:rPr>
        <w:t>Palha</w:t>
      </w:r>
      <w:r>
        <w:rPr>
          <w:rStyle w:val="FootnoteCharacters"/>
          <w:rStyle w:val="FootnoteAnchor"/>
          <w:rFonts w:cs="Bookman Old Style" w:ascii="Cambria" w:hAnsi="Cambria"/>
          <w:sz w:val="24"/>
          <w:szCs w:val="24"/>
          <w:lang w:val="ro-RO"/>
        </w:rPr>
        <w:footnoteReference w:id="2"/>
      </w:r>
      <w:r>
        <w:rPr>
          <w:rFonts w:cs="Bookman Old Style" w:ascii="Cambria" w:hAnsi="Cambria"/>
          <w:sz w:val="24"/>
          <w:szCs w:val="24"/>
          <w:lang w:val="ro-RO"/>
        </w:rPr>
        <w:t>. Multe mai datorez tutorelui meu — pînă şi portugheza, pe care o vorbesc cam chinui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ce mi-am scos lucrurile din valize şi le-am rînduit în şifonier, am trecut, ca pe vremuri, la fereastra larg deschisă: în stînga şi în dreapta mea se întindea majestuoasa Avenida da Liberdade... Ca şi în trecut, minunăţia urbanistică a acestui bulevard m-a încîntat. Trei străzi paralele, despărţite prin alei cu palmieri, curgeau în sus şi în jos fără o prea mare justificare rutieră. Traficul, chiar şi atunci cînd printre vehicule se amestecau trăsuri trase de cai frumoşi şi nărăvaşi, nu era prea aglomerat. Pînă la trotuarul de vizavi erau cam o sută de metri, cît lungimea unui teren de fotbal. Băncile de sub palmieri te îmbiau la visare. Peisajul era paşnic şi odihnitor, învăluit într-o lumină solară ireală. Şi poate că i-aş fi acceptat pacea şi m-aş fi desfătat cu tihna ei, dacă Brauner nu mi-ar fi dezvăluit cu ajutorul unor mijloace convingătoare adevăratul chip al Lisabonei la această oră crucială a istori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Portugalia, mă avertizase adjunctul lui Gehlen, e placa turnantă a spionajului şi contraspionajului ţărilor beligerante. Din acest punct de vedere, aş îndrăzni să afirm că depăşeşte Turcia. Iar Salazar poate fi comparat cu patronul unui imens tripou... Permite tuturor să se aşeze la masa de joc, să piardă sau să cîştige. Intervine însă numai cînd interesele tripoului sînt lezate. Salazar s-ar fi vrut un Hitler, dar ce iese din apele Rinului nu poate ieşi din valurile Atlantic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Văzută de la fereastra „bătrînului” hotel „Tivoli”, viaţa principalului bulevard al oraşului părea să-l contrazică pe Brauner, trecătorii erau rari şi ai fi zis că băncile de sub palmieri au fost înşiruite fără rost de edilii oraşului. Nici un nor prevestitor de rele. Plecasem din Bucureşti cu nervii încordaţi, dar de la un punct la altul al itinerarului mi-am recăpătat calmul, stăpînirea de sine... Cele cîteva zile petrecute în Turcia, al cărei „cetăţean” redevenisem, dobîndind o altă identitate, au fost insuportabile. Am găsit o ţară pe care neutralitatea mai mult o hărţuia decît o ocrotea. Din Turcia am trecut în Italia, de acolo în Spania. Trenul, vagonul de dormit, peisajul în continuă schimbare, apoi Madridul, m-au relaxat, de parcă aş fi trecut printr-un inedit şi eficient tratament medical. Ideea de a călători cît mai multe zile şi nopţi cu trenul tot a lui Brauner a fost. Deşi, la început, maiorul Medoiu îl suspectase şi pentru această idee, a cedat în faţa argumentelor ce i se oferise. În gara afumată a Lisabonei am coborît cu o siguranţă pe care, înainte vreme, doar mîna puternică a tutorelui meu reuşea să mi-o transmi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rima etapă a misiunii mele fiind una de „aşteptare activă”, am socotit că era cazul să ies să mă plimb, să iau un prim contact cu capitala Portugaliei... Barometrul din apartament arăta vreme frumoasă şi călduroasă: am ieşit în talie, într-un elegant costum de toamnă, cumpărat la Istanbul laolaltă cu alte lucruri: cămăşi, încălţăminte..., adică toată recuzita care trebuia să ateste că sînt într-adevăr un locuitor al Asiei Mici, care, în calitatea sa de reprezentant al unei firme comerciale, voiajează prin diverse ţă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erul era proaspăt, curat, amintindu-ţi de prezenţa, în apropiere, a oceanului. În stînga mea, magistrala-bulevard, atît de neobişnuită ochiului meu, urca şerpuind colina spre a se uni cu imensul parc Eduardo VII. Palmierii înalţi, plantaţi la distanţe egale de edili exigenţi, străjuiau neclintirea Avenidei. Nu aveam, deocamdată, nici un motiv de a mă avînta înspre parc. Aşa că am pornit-o în direcţia opusă, ştiind că paşii mă vor purta spre Rossio, inima Lisabonei, de unde voi putea opta pentru una din cele cîteva străzi ce duceau în pieţe şi cartiere, din ce în ce mai pitoreşti pe măsură ce coborai spre Mar da Palh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ăşeam uşor, fără gînduri, decis ca pînă la debutul misiunii să zburd ca un turist lipsit de griji. „Am dreptul, îmi spuneam compătimindu-mă, la o mică şi neînsemnată vacanţă. De ce nu mi-aş acorda-o?”</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veam să intru curînd în zona comercială a Avenidei şi, de ce să mint, m-a încercat o adîncă plăcere oprindu-mă la luxoasele vitrine, de unde, printre porţelanuri sau articole de galanterie, mă scruta cu suspiciune portretul lui Salazar. Acelaşi portret..., aceeaşi ramă,... aceeaşi privire bănuitoare şi autoritară. Prezenţa dictatorului în toate vitrinele, a făuritorului aşa-numitului „stat nou”, corporatist, cu mii şi mii de deţinuţi politici azvîrliţi în temniţe grele, nu m-a indispus. Ba, dimpotrivă, într-un loc, văzîndu-l înconjurat de sutiene în diverse mărimi şi culori, am izbucnit în rîs... Vitrina, prin toate detaliile sale, era hilară, căci portretul se sprijinea pe sînii de mucava ai unui manechin lipsit de partea inferioară a trupulu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ocmai ajunsesem în dreptul unei clădiri masive ce adăpostea sediul unei bănci, cînd cineva, venind din urmă, m-a întreb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n Palmiro Nerva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cred că am avut timp să tresar. Am simţit umărul unui ins lipindu-se obraznic de-al meu. Am întors capul şi am înţeles imediat, tot datorită instructajului lui Brauner, că întrebarea îmi era pusă de un agent al P.I.D.E.-ului, poliţia secretă a Portugali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eu sînt... ce doriţi? am răspuns în portughez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n al doilea agent mi s-a aliniat pe nesimţite lîngă celălalt umă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liţia! se recomandă cel care mă acostase. Urmaţ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O limuzină neagră a oprit în clipa următoare la bordura trotuarului, uşa din spate s-a deschis ca de la sine. M-am supus. Totul s-a petrecut într-o fracţiune de secundă. Nu cred ca vreun trecător să fi observat mişcarea. „Menghinea” celor doi, viteza maşinii m-au mai ajutat să evaluez imediat situaţia şi să-mi controlez reacţiil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m informaţi că vorbiţi mai bine franceza decît portugheza, mă încunoştinţă agentul căruia, probabil, i se încredinţase operaţia reţinerii mele. Ce limbă vă convine?</w:t>
      </w:r>
    </w:p>
    <w:p>
      <w:pPr>
        <w:pStyle w:val="Normal"/>
        <w:widowControl w:val="false"/>
        <w:tabs>
          <w:tab w:val="clear" w:pos="720"/>
          <w:tab w:val="left" w:pos="660" w:leader="none"/>
          <w:tab w:val="left" w:pos="355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e totuna, am precizat în portugheză, dorind să fiu pe placul neaşteptaţilor mei interlocutori. Cărui fapt datorez această întîmplare? La mijloc o ero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pre surprinderea mea, agentul a preferat francez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domnul Palmiro Nerva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am răspuns, iscodindu-i cu coada ochiului profilul cu trăsături asp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azul ăsta nu-i vorba de nici o ero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u să fi comis vreo impoliteţe la adresa ţării dumneavoastră, m-am apărat eu cu calm. Să fi urmărit un asemenea scop şi n-aş fi avut cînd: am sosit în dimineaţa ast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 la ora 5,30, cu expresul Madrid-Lisabona şi aţi tras la hotel „Tivoli”, apartamentul 315, mă completă </w:t>
      </w:r>
      <w:r>
        <w:rPr>
          <w:rFonts w:cs="Bookman Old Style" w:ascii="Cambria" w:hAnsi="Cambria"/>
          <w:bCs/>
          <w:sz w:val="24"/>
          <w:szCs w:val="24"/>
          <w:lang w:val="ro-RO"/>
        </w:rPr>
        <w:t>agentul fără să-şi</w:t>
      </w:r>
      <w:r>
        <w:rPr>
          <w:rFonts w:cs="Bookman Old Style" w:ascii="Cambria" w:hAnsi="Cambria"/>
          <w:sz w:val="24"/>
          <w:szCs w:val="24"/>
          <w:lang w:val="ro-RO"/>
        </w:rPr>
        <w:t xml:space="preserve"> îngăduie accente de</w:t>
      </w:r>
      <w:r>
        <w:rPr>
          <w:rFonts w:cs="Bookman Old Style" w:ascii="Cambria" w:hAnsi="Cambria"/>
          <w:b/>
          <w:bCs/>
          <w:sz w:val="24"/>
          <w:szCs w:val="24"/>
          <w:lang w:val="ro-RO"/>
        </w:rPr>
        <w:t xml:space="preserve"> </w:t>
      </w:r>
      <w:r>
        <w:rPr>
          <w:rFonts w:cs="Bookman Old Style" w:ascii="Cambria" w:hAnsi="Cambria"/>
          <w:bCs/>
          <w:sz w:val="24"/>
          <w:szCs w:val="24"/>
          <w:lang w:val="ro-RO"/>
        </w:rPr>
        <w:t>ironie.</w:t>
      </w:r>
      <w:r>
        <w:rPr>
          <w:rFonts w:cs="Bookman Old Style" w:ascii="Cambria" w:hAnsi="Cambria"/>
          <w:b/>
          <w:bCs/>
          <w:sz w:val="24"/>
          <w:szCs w:val="24"/>
          <w:lang w:val="ro-RO"/>
        </w:rPr>
        <w:t xml:space="preserve"> </w:t>
      </w:r>
      <w:r>
        <w:rPr>
          <w:rFonts w:cs="Bookman Old Style" w:ascii="Cambria" w:hAnsi="Cambria"/>
          <w:bCs/>
          <w:sz w:val="24"/>
          <w:szCs w:val="24"/>
          <w:lang w:val="ro-RO"/>
        </w:rPr>
        <w:t>Paşaportul,</w:t>
      </w:r>
      <w:r>
        <w:rPr>
          <w:rFonts w:cs="Bookman Old Style" w:ascii="Cambria" w:hAnsi="Cambria"/>
          <w:b/>
          <w:bCs/>
          <w:sz w:val="24"/>
          <w:szCs w:val="24"/>
          <w:lang w:val="ro-RO"/>
        </w:rPr>
        <w:t xml:space="preserve"> </w:t>
      </w:r>
      <w:r>
        <w:rPr>
          <w:rFonts w:cs="Bookman Old Style" w:ascii="Cambria" w:hAnsi="Cambria"/>
          <w:sz w:val="24"/>
          <w:szCs w:val="24"/>
          <w:lang w:val="ro-RO"/>
        </w:rPr>
        <w:t>vă rog...</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M-am împotrivit, declarînd ritos</w:t>
      </w:r>
      <w:r>
        <w:rPr>
          <w:rFonts w:cs="Bookman Old Style" w:ascii="Cambria" w:hAnsi="Cambria"/>
          <w:bCs/>
          <w:sz w:val="24"/>
          <w:szCs w:val="24"/>
        </w:rPr>
        <w:t>:</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efuz!</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m cerut paşaportul!</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i-l dau decît în prezenţa unui reprezentat al legaţiei ţării me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gentul din stînga, mut pînă atunci, mi-a ars un cot zdravăn între coaste şi a mîrîit în portughez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ă-l cînd ţi-l ce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chimbarea aceasta nu numai de ton, ci şi de atitudine, nu prevestea desigur nimic bun. Ar fi fost o prostie să mă opun. Am predat supărat paşaportul.</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voi plînge autorităţilor... Tratamentul la care mă supuneţ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 mai taci! mă repezi cu insolenţă poliţaiul din dreapta, apucîndu-se să cerceteze paşaportul filă cu fil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şina gonea, iar eu, pradă tensiunii, nu aveam nici răgazul, nici calmul ca să cercetez strada. „Prea repede, îmi ziceam, m-au luat în primire. Cum de-a fost posibil? Să-mi fi legat cineva o tinichea de coadă fără să observ?”</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m iscodit şi pe cel din stînga mea: se uita indiferent pe geam; borul mare al pălăriei tras bine peste ochi mă împiedica să-i observ trăsăturile. Cotul lui stătea pregătit să mă săgeteze ori de cîte ori ar fi cerut-o situaţ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oliţistul cu paşaportul în mînă a izbucnit pe neaşteptate într-un rîs batjocoritor: îl ţinea ca pe o cărticică deschisă şi se amuza trăgînd bobîrnace în filele cu multe ştampil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permiteţi să-mi luaţi ţara în derîdere? m-am revoltat eu, de astă-dată în spiritul scenariului semnat de doi „autori consacraţi”: Medoiu şi Brauner. Aveţi şi dumneavoastră o patrie şi nu cred că v-ar plăcea...</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ţi mai bate gura cu lecţii de patriotism, m-a pus poliţistul la punct, ascunzînd paşaportul în buzunarul sacoului său.</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ea ce faceţi e un abuz!... Am sosit în Portugalia ca să închei tranzacţii comercial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dracu'! exclamă ironic cel care-mi oprise paşaport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şi fusesem pregătit din punct de vedere psihologic pentru un asemenea impact, deşi un film al lui Brauner, precum şi cîteva diapozitive mă familiarizaseră cu sediul P.I.D.E.-ului, cu birourile în care presupuneam că n-ar fi fost exclus să fiu ultragiat, am simţit totuşi cum ceva din siguranţa acumulată în timpul orelor de instruire se clătina... „Ce nu-i în regulă?, mă întrebam cu o îndreptăţită îngrijorare. «Tinicheaua»? Eu n-o văd, în schimb, o văd ei? Paşaportul?... Să-i fi scăpat ceva plăsmuitor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recunoscut, prin parbrizul limuzinei, clădirea Serviciului secret portughez, apoi una din porţile din spate, prin care am şi intrat. Şoferul a „tras la scară”. Am fost poftit să cobor. Un ceas din turnul clădirii îmi arăta că se scurseseră doar zece minute de cînd fusesem reţinu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gentul care-mi confiscase paşaportul a luat-o înainte, eu după el, celălalt în urma mea, ca „ariergardă”. Ştiam ce mă aşteaptă, bineînţeles, tot datorită lui Brauner. Un lift pentru trei persoane va opri la etajul al treilea... Vom da într-un coridor lung, cu zidurile văruite în alb şi cu duşumele puţind a bradolină... Birouri de anchetă în dreapta şi în stînga coridorului. „E posibil, domnule Doinaş, ca într-unul din aceste birouri să nimeriţi şi dumneavoastră, mă prevenise Brauner. Pentru</w:t>
      </w:r>
      <w:r>
        <w:rPr>
          <w:rFonts w:cs="Bookman Old Style" w:ascii="Cambria" w:hAnsi="Cambria"/>
          <w:i/>
          <w:iCs/>
          <w:sz w:val="24"/>
          <w:szCs w:val="24"/>
          <w:lang w:val="ro-RO"/>
        </w:rPr>
        <w:t xml:space="preserve"> pideişti,</w:t>
      </w:r>
      <w:r>
        <w:rPr>
          <w:rFonts w:cs="Bookman Old Style" w:ascii="Cambria" w:hAnsi="Cambria"/>
          <w:sz w:val="24"/>
          <w:szCs w:val="24"/>
          <w:lang w:val="ro-RO"/>
        </w:rPr>
        <w:t xml:space="preserve"> operaţia asta a devenit una de rutină. Important e să nu fiţi surprins, să sesizaţi la timp provocarea, să nu vă lăsaţi intimid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înd am ajuns la etajul al treilea şi am ieşit din lift, am observat, ca pe un fapt divers, că cei doi agenţi erau de aceeaşi statură, aveau pe cap acelaşi tip de pălărie lansat de filmele americane cu gangsteri şi poliţişti. Doar sacourile îi mai diferenţia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Intră aici şi aşteaptă! mi s-a poruncit ca unui borfaş.</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fost abandonat într-o încăpere unde puternica lumină a zilei pătrundea difuz printr-un oberliht cu geamurile murdare. Patru indivizi cufundaţi într-o tăcere duşmănoasă stăteau pe băncile lipite de perete. Am dat din cap a salut. Nu mi s-a răspuns. Mirosea greţos a de toate. „Iată o cameră a cărei fotografie lipseşte din «fototeca» lui Brauner”, mi-am zis indispus. M-am aşezat pe bancă, urmărit de privirile ascunse ale celor patru şi, instinctiv, am căutat să mă sprijin cu spinarea de perete, dar imediat, în virtutea aceluiaşi mecanism lăuntric, am zvîcnit îndărăt. Ochii, căutînd parcă o scăpare, s-au îndreptat spre uşă. Am observat, nu fără uimire, că-i lipsea clanţa şi nu putea fi deschisă decît din exteri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o ţigar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trebarea îmi fusese mie adresată. Am întins tabachera unui tip nebărbierit de cîteva zile, cu gulerul hainei jegoase ridicat ca şi cînd i-ar fi fost frig.</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 foc a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tins şi bricheta. Tipul şi-a aprins ţigara, a tras cîteva fumuri, apoi, ca şi cum tabachera şi bricheta ar fi fost ale sale, le-a băgat în propriul său buzunar. Naturaleţea gestului m-a lăsat perplex. Ce-i drept, cu borfaşi nu avusesem de-a face, de aici şi incapacitatea mea de a riposta. Deodată s-a ridicat un alt individ — un metis înalt, desculţ, lat în umeri cît un dulap, în pantaloni peticiţi şi o cămaşă decolorată. În primul moment, am crezut că omul s-a pornit să-mi facă dreptate. I-a cerut tipului să-i pună în palma mare — ca lopata, nu alta — tabachera şi bricheta. Acesta s-a supus ca un mieluşel, fără să crîcnească. Metisul a făcut dreptate în legea lui: a împărţit prada în părţi egale, pe mine nepunîndu-mă la socoteală. Mi-a făcut însă semn să tac, apoi m-a apucat cu o mînă de reverele hainei, m-a ridicat de pe bancă ca pe un băieţandru rahitic, în timp ce cu cealaltă a început să mă buzunărească. L-a interesat portvizitul: avea şi de ce. Cinci bacnote de o mie de escudos se găseau în el presate frumos, ca nişte frunze în paginile unei cărţi. M-a uşurat de bani, de ceas — un „Longines” cumpărat săptămîna trecută în Turcia. După ce şi-a desăvîrşit „opera”, m-a lăsat moale înapoi pe bancă, sugerîndu-mi muţeşte că îmi va răsuci gîtul dacă îmi va trece prin cap să-l reclam. Şi, zău, părea un tip în stare oricînd să se ţină de cuvînt. Pe urmă, făcîndu-i-se, probabil, milă de mine, mi-a vîrît o ţigară în gură. Şi, ca şi cum între noi nu s-ar fi petrecut decît această scenă înduioşătoare, s-a retras, tot fără să scoată un sunet, la locul lui. Tutunul mi-a făcut bine. Încercam, fumînd, să mă desprind de realitatea imediată, ca, astfel, de la o anumită distanţă, s-o pot înţelege. În bîrlogul unde fusesem instruit în vederea</w:t>
      </w:r>
      <w:r>
        <w:rPr>
          <w:rFonts w:cs="Bookman Old Style" w:ascii="Cambria" w:hAnsi="Cambria"/>
          <w:i/>
          <w:iCs/>
          <w:sz w:val="24"/>
          <w:szCs w:val="24"/>
          <w:lang w:val="ro-RO"/>
        </w:rPr>
        <w:t xml:space="preserve"> Operaţiunii doctor Ring, </w:t>
      </w:r>
      <w:r>
        <w:rPr>
          <w:rFonts w:cs="Bookman Old Style" w:ascii="Cambria" w:hAnsi="Cambria"/>
          <w:sz w:val="24"/>
          <w:szCs w:val="24"/>
          <w:lang w:val="ro-RO"/>
        </w:rPr>
        <w:t xml:space="preserve"> Brauner trecuse în revistă numeroase scheme, adevărate ipoteze de lucru. Nici una din ele, simplă ori complexă, nu prevedea să ajung printre borfaşi. Deodată, m-a străfulgerat întrebarea: „Ce caută nişte borfaşi într-un arest al serviciului secret?” N-am îndrăznit să-i cercetez nici măcar pe furiş. De teamă să nu provoc cine ştie ce reacţii nedorite. Ipotetic, nu existau decît două răspunsuri: fie că în cadrul P.I.D.E.-ului activează un Birou judiciar, element organizatoric nou, de care Brauner nu avea cunoştinţă, fie că cei patru borfaşi sau poate unii dintre ei erau, într-un fel sau altul, agenţi mărunţi ai unor servicii de spionaj, fiind reţinuţi de P.I.D.E. spre a fi ancheta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iciodată nu mi-am fumat ţigara pînă la capăt. De data asta, chiştocul mi-a ars degetele. Am tresărit dureros şi le-am aruncat celor patru o căutătură scurtă. Fumau tăcuţi, cu capetele în jos, ignorîndu-mă tota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un tîrziu, pe cînd mă aşteptam mai puţin, uşa s-a deschis şi agentul care mă pocnise cu cotul între coaste mi-a făcut semn să mă ridic şi să-l urmez. Pe coridor, deşi mirosea a bradolină, aerul mi s-a părut ceva mai proaspăt, aproape binefăcător. Am făcut vreo douăzeci de paşi, după care am fost introdus în cabinetul unui şef. Acesta şedea la birou şi citea un text bătut la maşină. Am rămas nemişcat lîngă uşă, în picioare, aşteptînd ca „amfitrionul” să-şi termine lectura. De la locul meu, îi vedeam părul negru, bine întins peste cap, strălucind de briantină, dar nu şi faţa. Aici, da, interiorul corespundea cu diafilmele lui Brauner: portretul imens al lui Oliver Salazar trona, binecuvîntînd truda slujbaşului său, ferestrele erau acoperite cu perdele; un scaun pentru cei „anchetaţi”. N-a trecut mult şi şeful şi-a întrerupt lectura, s-a lăsat neglijent pe spate şi a început să se hîţîne pe fotoliul său mişcător cînd într-o parte, cînd în alta, cercetîndu-mă cu o privire insolentă. Sprîncenele, mustăcioara erau şi ele negre. M-a invitat să iau loc</w:t>
      </w:r>
      <w:r>
        <w:rPr>
          <w:rFonts w:cs="Bookman Old Style" w:ascii="Cambria" w:hAnsi="Cambria"/>
          <w:sz w:val="24"/>
          <w:szCs w:val="24"/>
        </w:rPr>
        <w:t>:</w:t>
      </w:r>
      <w:r>
        <w:rPr>
          <w:rFonts w:cs="Bookman Old Style" w:ascii="Cambria" w:hAnsi="Cambria"/>
          <w:sz w:val="24"/>
          <w:szCs w:val="24"/>
          <w:lang w:val="ro-RO"/>
        </w:rPr>
        <w:t xml:space="preserve"> evident, a încercat, din primul foc, să mă doboare. Mi-a azvîrlit prima întrebare în portughez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mele şi pronume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lmiro Nerval.</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b/>
          <w:b/>
          <w:bCs/>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ta şi anul naşterii</w:t>
      </w:r>
      <w:r>
        <w:rPr>
          <w:rFonts w:cs="Bookman Old Style" w:ascii="Cambria" w:hAnsi="Cambria"/>
          <w:bCs/>
          <w:sz w:val="24"/>
          <w:szCs w:val="24"/>
        </w:rPr>
        <w: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14 iulie 190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Hîţînarea îi accentua parcă superioritatea şi dispreţul cu care mă trata, dîndu-mi de înţeles că ştia despre mine mult mai multe lucruri decît îmi închipuisem.</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ocul naşter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kar. În Senegal, colonie francez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dracu'!, a rîs şeful batjocoritor. Te-ai născut în Senegal, cum m-am născut eu în Mongolia! Stăpînii tăi ne cred nişte tîmpi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figura-i de frizer stilat se ivi o expresie de indignare, şi, din momentul acela, am început să simt efectele instructajului lui Brauner: bănuiam la ce schemă va apela adversarul meu, ceea ce mă ajuta să fiu calm, convingător. Am reacţionat cu „naivita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eferiţi la domnul Mehmet Ali Turan, preşedintele Consiliului de administraţie al firmei noast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Gura anchetatorului s-a strîns a mînie şi a apucat din nou, nervos, paginile bătute la maşină, s-a uitat încruntat peste ele, căutînd ceva care să mă dea gata. Mi-a permis astfel să disting ştampila „Strict secre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 ziceai că eşti născut? m-a luat el la rost pe un ton zeflemit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Daka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scultă, „africanule”, ce-ai zice dacă te-am urca în tren şi te-am expedia de unde-ai ven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rînjit victorios, lăsîndu-se iar pe spate, pentru a se legăna în fotoliu. Nu m-a speriat, i-am răspuns linişt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să zic? Am sosit la Lisabona cu gînduri bune..., să închei cu cîteva firme producătoare de vin afaceri convenabile. Expediindu-mă acasă, n-aţi face decît să aduceţi firmelor portugheze prejudicii serioa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crezi că nu ştiu cine eşti? a stăruit şeful în metoda sa de intimidare. Cine ţi-a înmînat paşaportul ăsta, care e un fals din scoarţă-n scoarţ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scos din sertarul din mijloc al biroului paşaportul şi, după ce l-a frunzărit ca pe un obiect fără de preţ, şi-a ridicat ochii sfidăto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rei chiar să-ţi dau adresa celui care ţi l-a fabric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i suportam tonul grosolan din ce în ce mai greu. Aroganţa lui cerea palme, eram însă pedepsit de destin să-l suport, să-i înghit obrăzniciile, să-i vorbesc în continuare respectuos.</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al dumneavoastră, domnule comisar. Văd că ştiţi multe despre mine, dar că sînt cu adevărat un om de afaceri nu ştiţi. Am vrut să mă uit la ceas — uitasem că mi-a fost furat... Sînt de zece ore în Lisabona şi vă declar că m-am săturat, aşa că dacă mă expulzaţi, îmi faceţi un mare servici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vrea?! a rîs cu obrăznicie reprezentantul autorităţilor portugheze. Cînd ai fost ultima oară în Angl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 să mă impresioneze, a tras iarăşi sertarul şi s-a uitat peste nişte hîrtii bătute la maşină. Totuşi întrebarea nu m-a lăsat indiferent, căci îmi amintise de maiorul Porter, al cărui „musafir” fusesem doar cu cîteva luni în urmă. Am precizat cu prudenţ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tînăr în afaceri, încă n-am fost în Anglia... Poate după războ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război? m-a întrerupt comisarul, oarecum mirat că pronunţasem cele două cuvinte. Cine crezi că o să-l cîştig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e totuna. Trăiesc într-o ţară neutră, cum este şi Portugalia. Nu fac politică, ci afaceri. Daţi-mi voie să iau legătura cu legaţ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 nu!... Domnule Nerval, să-ţi spun un secret: în timp ce noi stăm la taifas, agenţii mei îţi scotocesc bagajel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oarte urît, domnule! Nici nu ştiu ce să mai cred! Aici mi se fură banii, tabachera, bricheta... Nici n-ai zice că eşti la poliţie. La hotel, fără ca eu să fiu de faţă, mi se cotrobăieşte în bagaje. Urît, domnule comisar, să fiu prădat la poliţi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usţii că ai fost prădat?! s-a burzuluit ofensat comisa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e bani, de portvizit, de ceas, am repetat şi, în clipa următoare, m-am întrebat neliniştit dacă nu cumva făcusem o prost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Îţi dai seama unde poate să te ducă declaraţia asta? mîrîi comisarul, netezindu-şi cu palma părul negru şi lucios.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dădeam seama, dar nu mai aveam cum să retractez. Afirmaţiile mele îl scoseseră din sărite: m-a fulgerat cu priviri tăioase şi răzbunătoare, de parcă am fi fost duşmani de-o viaţă, aşa că nu mi-a fost greu să ghicesc ce va urma. Şi-a chemat subalternul... Acesta a intrat degajat, fără să mă bage în seamă. Şi-a scos pălăria şi a rostit familia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ordin, şefu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ără să se ridice de la locul său, comisarul s-a repezit la subalternul său... Era foc şi pară... Ţipa şi vorbea atît de repede, că nu înţelegeam o iotă. De un singur lucru îmi dădeam seama, că mînia lui, aprinsă de nechibzuita mea declaraţie, trecuse problema paşaportului pe plan secund.</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s-a atins nimeni de el, şefule! a început agentul să-şi apere cinstea şi onoarea. Liftele astea străine, după ce că mănîncă din pîinea noastră, mai îndrăznesc să ne ponegreasc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Juri că nimeni nu l-a prăd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gentul şi-a îndreptat şira spinării, a înălţat capul, declarînd cu pat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Jur, şefu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rivirile mînioase ale comisarului m-au prins cu ură în raza l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negreşti poliţia portugheză, domnule..., cum îţi zice?... Nerval. Ponegreşti stat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m sosit în Portugalia ca să jignesc poliţia, ci să fac afaceri, să cumpăr vinuri..., mari cantităţi... Văd însă că sînt tratat ca un golan... Dacă socotiţi că eu mint şi ponegresc, poftim, căutaţi-mă prin buzunare! Unde mi-au dispărut portvizitul, tabachera, ceas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am mai aşteptat să-mi ceară explicaţii şi, pe nerăsuflate, am povestit cum s-au petrecut lucrurile. M-a ascultat cu luare-aminte, ceea ce mi-a redat speranţa că voi ieşi cu bine din încurcătu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omisarul s-a răsucit de cîteva ori nervos în fotoliul său mobil, apoi l-a fixat bănuitor pe agen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auzit, Pedro?</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nte, ca orice liftă care n-are scăp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du</w:t>
      </w:r>
      <w:r>
        <w:rPr>
          <w:rFonts w:cs="Bookman Old Style" w:ascii="Cambria" w:hAnsi="Cambria"/>
          <w:bCs/>
          <w:sz w:val="24"/>
          <w:szCs w:val="24"/>
          <w:lang w:val="ro-RO"/>
        </w:rPr>
        <w:t>-i</w:t>
      </w:r>
      <w:r>
        <w:rPr>
          <w:rFonts w:cs="Bookman Old Style" w:ascii="Cambria" w:hAnsi="Cambria"/>
          <w:sz w:val="24"/>
          <w:szCs w:val="24"/>
          <w:lang w:val="ro-RO"/>
        </w:rPr>
        <w:t xml:space="preserve"> aici pe cei patru, i-a ordonat comisarul, hotărît să apere pînă la capăt onoarea</w:t>
      </w:r>
      <w:r>
        <w:rPr>
          <w:rFonts w:cs="Bookman Old Style" w:ascii="Cambria" w:hAnsi="Cambria"/>
          <w:bCs/>
          <w:sz w:val="24"/>
          <w:szCs w:val="24"/>
          <w:lang w:val="ro-RO"/>
        </w:rPr>
        <w:t xml:space="preserve"> şi</w:t>
      </w:r>
      <w:r>
        <w:rPr>
          <w:rFonts w:cs="Bookman Old Style" w:ascii="Cambria" w:hAnsi="Cambria"/>
          <w:sz w:val="24"/>
          <w:szCs w:val="24"/>
          <w:lang w:val="ro-RO"/>
        </w:rPr>
        <w:t xml:space="preserve"> spiritul</w:t>
      </w:r>
      <w:r>
        <w:rPr>
          <w:rFonts w:cs="Bookman Old Style" w:ascii="Cambria" w:hAnsi="Cambria"/>
          <w:bCs/>
          <w:sz w:val="24"/>
          <w:szCs w:val="24"/>
          <w:lang w:val="ro-RO"/>
        </w:rPr>
        <w:t xml:space="preserve"> justiţiar</w:t>
      </w:r>
      <w:r>
        <w:rPr>
          <w:rFonts w:cs="Bookman Old Style" w:ascii="Cambria" w:hAnsi="Cambria"/>
          <w:b/>
          <w:bCs/>
          <w:sz w:val="24"/>
          <w:szCs w:val="24"/>
          <w:lang w:val="ro-RO"/>
        </w:rPr>
        <w:t xml:space="preserve"> </w:t>
      </w:r>
      <w:r>
        <w:rPr>
          <w:rFonts w:cs="Bookman Old Style" w:ascii="Cambria" w:hAnsi="Cambria"/>
          <w:sz w:val="24"/>
          <w:szCs w:val="24"/>
          <w:lang w:val="ro-RO"/>
        </w:rPr>
        <w:t>al poliţiei portugheze.</w:t>
      </w:r>
    </w:p>
    <w:p>
      <w:pPr>
        <w:pStyle w:val="Normal"/>
        <w:widowControl w:val="false"/>
        <w:tabs>
          <w:tab w:val="clear" w:pos="720"/>
          <w:tab w:val="left" w:pos="3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mediat şefule, imediat!</w:t>
      </w:r>
    </w:p>
    <w:p>
      <w:pPr>
        <w:pStyle w:val="Normal"/>
        <w:widowControl w:val="false"/>
        <w:tabs>
          <w:tab w:val="clear" w:pos="720"/>
          <w:tab w:val="left" w:pos="345" w:leader="none"/>
        </w:tabs>
        <w:autoSpaceDE w:val="false"/>
        <w:spacing w:lineRule="auto" w:line="240" w:before="0" w:after="0"/>
        <w:ind w:firstLine="540"/>
        <w:jc w:val="both"/>
        <w:rPr/>
      </w:pPr>
      <w:r>
        <w:rPr>
          <w:rFonts w:cs="Bookman Old Style" w:ascii="Cambria" w:hAnsi="Cambria"/>
          <w:sz w:val="24"/>
          <w:szCs w:val="24"/>
          <w:lang w:val="ro-RO"/>
        </w:rPr>
        <w:t>Nu prevăzusem că întîmplarea va lua un asemenea curs... Cei patru borfaşi, în cap cu metisul, au intrat şovăitori, aducînd cu ei putoarea greţoasă a arest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omisarul, după ce i-a măsurat cu o expresie neîndurătoare, de poliţist incoruptibil, i-a aruncai metisului întreba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ai de zi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nte, dom'le</w:t>
      </w:r>
      <w:r>
        <w:rPr>
          <w:rFonts w:cs="Bookman Old Style" w:ascii="Cambria" w:hAnsi="Cambria"/>
          <w:b/>
          <w:bCs/>
          <w:i/>
          <w:iCs/>
          <w:sz w:val="24"/>
          <w:szCs w:val="24"/>
          <w:lang w:val="ro-RO"/>
        </w:rPr>
        <w:t xml:space="preserve"> </w:t>
      </w:r>
      <w:r>
        <w:rPr>
          <w:rFonts w:cs="Bookman Old Style" w:ascii="Cambria" w:hAnsi="Cambria"/>
          <w:bCs/>
          <w:iCs/>
          <w:sz w:val="24"/>
          <w:szCs w:val="24"/>
          <w:lang w:val="ro-RO"/>
        </w:rPr>
        <w:t>şef,</w:t>
      </w:r>
      <w:r>
        <w:rPr>
          <w:rFonts w:cs="Bookman Old Style" w:ascii="Cambria" w:hAnsi="Cambria"/>
          <w:sz w:val="24"/>
          <w:szCs w:val="24"/>
          <w:lang w:val="ro-RO"/>
        </w:rPr>
        <w:t xml:space="preserve"> pe Dumnezeul meu că nu m-am atins de el. Sînt catolic. Cum o să fu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Vorbea cu indignare, gesticulînd agresiv cu mîinile sale lungi şi vînjoa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ilalţi trei au fost de faţă..., au văzut şi ei..., am intervenit, convins că pierdusem partida şi orice argument invocat întru apărarea cauzei mele era de prisos. Au fost marto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Bineînţeles, cei trei au răspuns, la întrebările</w:t>
      </w:r>
      <w:r>
        <w:rPr>
          <w:rFonts w:cs="Bookman Old Style" w:ascii="Cambria" w:hAnsi="Cambria"/>
          <w:i/>
          <w:iCs/>
          <w:sz w:val="24"/>
          <w:szCs w:val="24"/>
          <w:lang w:val="ro-RO"/>
        </w:rPr>
        <w:t xml:space="preserve"> şefului, </w:t>
      </w:r>
      <w:r>
        <w:rPr>
          <w:rFonts w:cs="Bookman Old Style" w:ascii="Cambria" w:hAnsi="Cambria"/>
          <w:sz w:val="24"/>
          <w:szCs w:val="24"/>
          <w:lang w:val="ro-RO"/>
        </w:rPr>
        <w:t>în favoarea</w:t>
      </w:r>
      <w:r>
        <w:rPr>
          <w:rFonts w:cs="Bookman Old Style" w:ascii="Cambria" w:hAnsi="Cambria"/>
          <w:i/>
          <w:iCs/>
          <w:sz w:val="24"/>
          <w:szCs w:val="24"/>
          <w:lang w:val="ro-RO"/>
        </w:rPr>
        <w:t xml:space="preserve"> metisului.</w:t>
      </w:r>
      <w:r>
        <w:rPr>
          <w:rFonts w:cs="Bookman Old Style" w:ascii="Cambria" w:hAnsi="Cambria"/>
          <w:sz w:val="24"/>
          <w:szCs w:val="24"/>
          <w:lang w:val="ro-RO"/>
        </w:rPr>
        <w:t xml:space="preserve"> Şi iarăşi am simţit îndreptate spre mine privirile zeflemitoare ale celui care reprezenta, sub acel acoperiş, legea şi autoritatea lui Salaz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rcheziţionaţi-i! Obiectele furate trebuie să fie în buzunarele lor, am mai propus cu o naivitate care mă mira şi pe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Şeful m-a mai scrutat supărat, poruncindu-m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rcheziţionează-i dumneata! Hai, hai... percheziţionează-i! Peste to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Călcasem pe pămîntul Portugaliei cu stîngul. Puteam să jur... în ciuda tuturor instructajelor şi avertismentelor, plecasem la drum sperînd totuşi în sinea mea să nimeresc, cît de cît, într-o oază de linişte. Am început, nu fără </w:t>
      </w:r>
      <w:r>
        <w:rPr>
          <w:rFonts w:cs="Bookman Old Style" w:ascii="Cambria" w:hAnsi="Cambria"/>
          <w:bCs/>
          <w:sz w:val="24"/>
          <w:szCs w:val="24"/>
          <w:lang w:val="ro-RO"/>
        </w:rPr>
        <w:t>o</w:t>
      </w:r>
      <w:r>
        <w:rPr>
          <w:rFonts w:cs="Bookman Old Style" w:ascii="Cambria" w:hAnsi="Cambria"/>
          <w:sz w:val="24"/>
          <w:szCs w:val="24"/>
          <w:lang w:val="ro-RO"/>
        </w:rPr>
        <w:t xml:space="preserve"> scîrbă îndreptăţită, să-i controlez. Spectacolul era jalnic şi degradant. Aşa cum mă şi aşteptasem, n-am găsit nimic asupra l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ută-l şi pe dumnealui! mi-a poruncit arătînd spre agen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am vrut să-i dau ascultare. A repetat ordinul cu o mînie din ce în ce mai accentu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ntrolează-l cînd îţi zic!</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sz w:val="24"/>
          <w:szCs w:val="24"/>
          <w:lang w:val="ro-RO"/>
        </w:rPr>
        <w:t xml:space="preserve">M-am supus, ştiind din capul locului că percheziţia corporală a agentului se va solda cu un fiasco. Aşa </w:t>
      </w:r>
      <w:r>
        <w:rPr>
          <w:rFonts w:cs="Bookman Old Style" w:ascii="Cambria" w:hAnsi="Cambria"/>
          <w:bCs/>
          <w:sz w:val="24"/>
          <w:szCs w:val="24"/>
          <w:lang w:val="ro-RO"/>
        </w:rPr>
        <w:t>a</w:t>
      </w:r>
      <w:r>
        <w:rPr>
          <w:rFonts w:cs="Bookman Old Style" w:ascii="Cambria" w:hAnsi="Cambria"/>
          <w:sz w:val="24"/>
          <w:szCs w:val="24"/>
          <w:lang w:val="ro-RO"/>
        </w:rPr>
        <w:t xml:space="preserve"> şi</w:t>
      </w:r>
      <w:r>
        <w:rPr>
          <w:rFonts w:cs="Bookman Old Style" w:ascii="Cambria" w:hAnsi="Cambria"/>
          <w:bCs/>
          <w:sz w:val="24"/>
          <w:szCs w:val="24"/>
          <w:lang w:val="ro-RO"/>
        </w:rPr>
        <w:t xml:space="preserve"> fos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ţi mai menţii declaraţia? a dorit comisarul să mai af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ăspuns afirmativ, în plus presupunînd că tot ce mi se furase fusese, probabil, abandonat în camera de arest. Deducţia îmi părea logic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omisarul s-a ridicat brusc în picioare: părea un cavaler al dreptăţii care îndură greu necinste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mergem la locul faptei, ne-a cerut şi, măsurîndu-ne pe toţi ameninţător, ne-a avertizat: V-a văzut Dumnezeu dacă aţi încercat să mă înşela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ieşit din birou. La „locul faptei”, în afară de bănci nu exista nici o altă mobilă. Oricine, dintr-o privire, îşi putea da repede seama dacă presupunerea era îndreptăţită. Ei bine, nu era. Nici urmă din obiectele furate. În acea încăpere, de faţă cu cei cinci, camisarul m-a întreb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ai ceva de declara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mi permiteţi să iau legătura cu legaţia ţării me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izbucnit într-un rîs batjocorito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 să te plîngi de noi? Sau să povesteşti cum mi-ai calomniat un subaltern? Sau cum ai vrut să înfunzi nişte răufăcători care şi aşa au destule păcate la cazi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ş ruga atunci să anunţaţi firma de vinuri „Lancers”, care mă aşteaptă, în ce situaţie mă găsesc şi că n-am cum le onora invitaţ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ce sîntem noi? Drept cine ne iei? Agenţie comercială? s-a revoltat comisarul, hohotind batjocoritor. Ia auzi! Să anunţăm firma „Lancers”! Şi-apoi, ce, asta-i firmă? Are în depozite numai poşir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ieşit pe coridor. Mi-a făcut semn să-l urmez. Ceilalţi „eroi” au rămas pe loc. În biroul lui şi-a reluat locul la masa de lucru, pe mine lăsîndu-mă în picioar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ai calomniat colaboratorul, mîrîia el întruna. După ce că abuzezi de neutralitatea ţării mele, îţi mai permiţi să ne pui cinstea la îndoial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sigur, m-aş fi putut apăra invocînd un alt argument! „Dacă-i aşa, unde naiba mi-au dispărut tabachera, bricheta, banii?”, dar instinctul m-a povăţuit să tac..., să nu mai stărui în chestiunea furt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de unde ziceai că eşt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şaportul meu e la dumneavoast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 luat, l-a cercetat zîmbind mefistofeli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Mda... Din Senegal... Domnule Nerval Palmiro, miroşi cale de-o poştă a agent... a agent dublu... Sîntem toleranţi din fire, proşti însă nu sîntem, domnule Nerv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m văzut apăsînd un buto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Am fost condus în subsolul clădirii şi „depus” într-o carceră de tranzit. Dincolo de uşa zăbrelită, un gardian şedea împietrit la masa lui de serviciu, cu un registru deschis sub nas. Supraveghea de la distanţă, fără nici un efort, cele şase sau opt camere — cîte or fi fost. Mă simţeam ca o maimuţă într-o cuşcă, bucurîndu-mă de un singur admirator: gardianul. Am apucat zăbrelele, trăgîndu-mă instinctiv spre ele ca şi cum mi-aş fi putut trece trupul dincolo. Nasul, aş zice, ajunsese chiar în libertate. Am rămas în poziţia asta mult timp, relaxat, cu mintea limpede ca un cer după furtună. Judecam cu calm situaţia. Prea repede fusesem „agăţat” şi luat la întrebări. Nici măcar nu mi se acordase răgazul să respir bine aerul Lisabonei. Nu mă îndoiam că am fost luat în primire încă de la frontiera cu Spania, unde mi se examinase îndelung </w:t>
      </w:r>
      <w:r>
        <w:rPr>
          <w:rFonts w:cs="Bookman Old Style" w:ascii="Cambria" w:hAnsi="Cambria"/>
          <w:bCs/>
          <w:sz w:val="24"/>
          <w:szCs w:val="24"/>
          <w:lang w:val="ro-RO"/>
        </w:rPr>
        <w:t>paşapor</w:t>
      </w:r>
      <w:r>
        <w:rPr>
          <w:rFonts w:cs="Bookman Old Style" w:ascii="Cambria" w:hAnsi="Cambria"/>
          <w:sz w:val="24"/>
          <w:szCs w:val="24"/>
          <w:lang w:val="ro-RO"/>
        </w:rPr>
        <w:t>tul. Nu le plăcuse ceva. Or fi mirosit că era fals. Concluzia că mă vor expulza se impunea de la sine... Şi-au creat şi un motiv: calomnia..., calomniasem agenţi ai P.I.A.D.-ului. Cît de ingrat am putut să fiu! Cum de</w:t>
      </w:r>
      <w:r>
        <w:rPr>
          <w:rFonts w:cs="Bookman Old Style" w:ascii="Cambria" w:hAnsi="Cambria"/>
          <w:bCs/>
          <w:sz w:val="24"/>
          <w:szCs w:val="24"/>
          <w:lang w:val="ro-RO"/>
        </w:rPr>
        <w:t xml:space="preserve"> am</w:t>
      </w:r>
      <w:r>
        <w:rPr>
          <w:rFonts w:cs="Bookman Old Style" w:ascii="Cambria" w:hAnsi="Cambria"/>
          <w:b/>
          <w:bCs/>
          <w:sz w:val="24"/>
          <w:szCs w:val="24"/>
          <w:lang w:val="ro-RO"/>
        </w:rPr>
        <w:t xml:space="preserve"> </w:t>
      </w:r>
      <w:r>
        <w:rPr>
          <w:rFonts w:cs="Bookman Old Style" w:ascii="Cambria" w:hAnsi="Cambria"/>
          <w:sz w:val="24"/>
          <w:szCs w:val="24"/>
          <w:lang w:val="ro-RO"/>
        </w:rPr>
        <w:t>calomniat gazde atît de ospitaliere?! Buzunarele îmi erau goale — numai de batistă nu se atinseseră. În schimb, eu „încălcasem” legea. În „cursurile“ lui Brauner nu se afla consemnată o înscenare de tipul ăsta. Perspectiva expulzării — de ce-aş minţi? — nu numai că nu mă indispunea, ci chiar mă fericea. O misiune — de data asta în favoarea „aliatului” german — care se sfîrşea înainte de</w:t>
      </w:r>
      <w:r>
        <w:rPr>
          <w:rFonts w:cs="Bookman Old Style" w:ascii="Cambria" w:hAnsi="Cambria"/>
          <w:bCs/>
          <w:sz w:val="24"/>
          <w:szCs w:val="24"/>
          <w:lang w:val="ro-RO"/>
        </w:rPr>
        <w:t xml:space="preserve"> a</w:t>
      </w:r>
      <w:r>
        <w:rPr>
          <w:rFonts w:cs="Bookman Old Style" w:ascii="Cambria" w:hAnsi="Cambria"/>
          <w:sz w:val="24"/>
          <w:szCs w:val="24"/>
          <w:lang w:val="ro-RO"/>
        </w:rPr>
        <w:t xml:space="preserve"> începe! Un deznodămînt care l-ar fi bucurat pînă şi pe maiorul Medoiu. Asta însemna basta cu</w:t>
      </w:r>
      <w:r>
        <w:rPr>
          <w:rFonts w:cs="Bookman Old Style" w:ascii="Cambria" w:hAnsi="Cambria"/>
          <w:i/>
          <w:iCs/>
          <w:sz w:val="24"/>
          <w:szCs w:val="24"/>
          <w:lang w:val="ro-RO"/>
        </w:rPr>
        <w:t xml:space="preserve"> Operaţiunea doctor Rin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entru mine, faptul că mi se luaseră cravata, cureaua de la pantaloni, şireturile de la pantofi reprezenta un indiciu că detenţia era temporară, P.I.A.D.-ul intenţionînd să mă pună în curînd în libertate... Mă vor obliga poate la plata unei amenzi... şi, la gară cu m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colo de uşa zăbrelită, gardianul, un om cam la cincizeci de ani, buhăit vizibil de băutură, părea cufundat în citirea uneia</w:t>
      </w:r>
      <w:r>
        <w:rPr>
          <w:rFonts w:cs="Bookman Old Style" w:ascii="Cambria" w:hAnsi="Cambria"/>
          <w:bCs/>
          <w:iCs/>
          <w:sz w:val="24"/>
          <w:szCs w:val="24"/>
          <w:lang w:val="ro-RO"/>
        </w:rPr>
        <w:t xml:space="preserve"> şi</w:t>
      </w:r>
      <w:r>
        <w:rPr>
          <w:rFonts w:cs="Bookman Old Style" w:ascii="Cambria" w:hAnsi="Cambria"/>
          <w:sz w:val="24"/>
          <w:szCs w:val="24"/>
          <w:lang w:val="ro-RO"/>
        </w:rPr>
        <w:t xml:space="preserve"> aceleiaşi pagini din registru. Zadarnic am tot încercat, oftînd din adîncuri, să-l determin să-mi arunce o privire. Şi simţeam nevoia... M-am întors resemnat cu spatele la el şi, la lumina unui bec anemic, am cercetat carcera: un pat de campanie cu o saltea de paie..., o pătură roasă şi jegoasă, un hîrdău împuţit..., pereţii punctaţi cu ploşniţe strivi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 şi în alte situaţii asemănătoare, mi-au venit în minte sfaturile tutorelui meu: „Cu murdăria să nu închei niciodată vreun compromis... Murdăria atît aşteaptă: compromisul. Adică să-i cedezi puţin spaţiu din curăţenia trupului tău..., şi tot cîte puţin te va invada şi te va doborî...” Mi-am propus, aşadar, să nu mă ating de nimic, nici de ziduri, nici de pat. Să mă odihnesc stînd în picioare..., să dorm în picioare... Dar oare va fi caz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început să umblu prin carceră cu mîinlle la spate: şapte paşi în sus, şapte paşi în jos... De fiecare dată, cînd ajungeam la zăbrele şi mă uitam la gardian, speram să-l anim, să-l fac să-şi îndrepte ochii spre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Gardienii se lasă mituiţi, îmi spusese Brauner. Nu te poţi însă încrede pînă la capăt în sprijinul lor. Te vînd uşor... Te vînd, fără prea multe scrupule, unui alt agent, care şi ăla, după ce te stoarce, te vind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cum, să fi vrut să mituiesc stana aia de piatră de la masă şi nu aveam cu ce. Nici măcar un obiect de valoare nu-mi lăsaseră. Dacă mă vor expulza, gîndeam, va trebui totuşi să trec pe la ghişeul Băncii Naţionale a Portugaliei să scot ceva bani, ca să achit amend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imţeam cum oboseala urcă în mine încet şi sigur, parcă pompată dinspre tălpi spre creştet. Nu-mi era deloc greu să ghicesc că, în curînd, îmi va atinge genunchii, înmuindu-i. Patul ăla murdar mă atrăgea din ce în ce mai mult, ca o oază în deşert. Îngrozit de gîndul că la un moment dat m-aş putea prăvăli peste salteaua plină de paraziţi, am început să execut mişcări de flexiuni ale genunchilor: mă lăsam pe vine cu un trosnet sec al încheieturilor, mă ridicam. Pe vine m-a găsit şi agentul care mă înghiontise. Nu-i auzisem paşii, ci numai rîs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Ia te uită, Emmanuel, ai mai văzut aşa minune? s-a adresat el gardianului. Are privată în „garsonieră” şi el preferă să facă în pantalon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Gardianul nu i-a gustat gluma. S-a mulţumit doar să se ridice respectuos în picio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Ţi-l ia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mi-a venit să cred. Cît timp trecuse de la încarcerare? O oră. Două? Gardianul, tot atît de tăcut ca şi pînă acum, a descuiat şi m-a lăsat să ie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o înainte, pe scară! mi-a poruncit cu obrăznicie agentul. Ai cerut un avocat? m-a întrebat în timp ce urcam o scară îngustă, de beton. Vezi ce-i zi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vertismentul era fără echivoc şi ar fi fost o prostie să nu-l iau în consideraţie. Trepăduşii sînt întotdeauna mai primejdioşi decît şefii 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 mi se satisfăcuse cererea. Mi-au adus un avocat! Al legaţiei? Al firmei „Lancers”? Din oficiu? Iniţiativa neaşteptată a comisarului m-a făcut să cred că nu deţinea destule probe concludente pentru a mă reţine în detenţie. Şi</w:t>
      </w:r>
      <w:r>
        <w:rPr>
          <w:rFonts w:cs="Bookman Old Style" w:ascii="Cambria" w:hAnsi="Cambria"/>
          <w:b/>
          <w:bCs/>
          <w:sz w:val="24"/>
          <w:szCs w:val="24"/>
          <w:lang w:val="ro-RO"/>
        </w:rPr>
        <w:t xml:space="preserve"> </w:t>
      </w:r>
      <w:r>
        <w:rPr>
          <w:rFonts w:cs="Bookman Old Style" w:ascii="Cambria" w:hAnsi="Cambria"/>
          <w:bCs/>
          <w:sz w:val="24"/>
          <w:szCs w:val="24"/>
          <w:lang w:val="ro-RO"/>
        </w:rPr>
        <w:t>aşa,</w:t>
      </w:r>
      <w:r>
        <w:rPr>
          <w:rFonts w:cs="Bookman Old Style" w:ascii="Cambria" w:hAnsi="Cambria"/>
          <w:sz w:val="24"/>
          <w:szCs w:val="24"/>
          <w:lang w:val="ro-RO"/>
        </w:rPr>
        <w:t xml:space="preserve"> dracu' nu mi s-a mai părut a fi chiar atît de negru...</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căperea era curată, luminoasă; poate şi din pricina pereţilor de un alb strălucitor. O masă, cîteva scaune, o fereastră mare, zăbrelită, acoperită cu o perdea, dădea în curtea interioară a clădirii. O casă de fier. Şi, bineînţeles, nelipsitul tablou al lui Salastar. N-aveam nici o îndoială că nimerisem într-un birou destinat interogatorii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gentul îmi zîmbea trufaş: i-ar fi plăcut, nu încăpea nici o îndoială, să-i ofer ocazia de a mă cotonogi. M-am ferit să-i intru în joc, aşa cum m-am stăpînit să-i cer apă, deşi setea mă ardea... Mi-ar fi refuzat paharul cu apă şi gestul m-ar fi umil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un timp şi-a făcut apariţia comisarul P.I.A.D.-ului, însoţit de un bărbat îmbrăcat în negru, avînd pe cap o pălărie tot neagră, cu boruri largi. După ce şi-a scos-o, am constatat că, în ciuda vîrstei sale — părea în pragul a şaizeci de ani —, părul, ca pana corbului, nu avea nici un fir de păr cărun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mi se adresă comisarul. Na!, că iarăşi am uitat cum vă cheam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tratagemă veche, uzată ca hainele unui vagabond de sub planşeul Dîmboviţ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lmiro Nerval, i-am amintit, în timp ce-l examinam. Faţa-i trăda o</w:t>
      </w:r>
      <w:r>
        <w:rPr>
          <w:rFonts w:cs="Bookman Old Style" w:ascii="Cambria" w:hAnsi="Cambria"/>
          <w:i/>
          <w:iCs/>
          <w:sz w:val="24"/>
          <w:szCs w:val="24"/>
          <w:lang w:val="ro-RO"/>
        </w:rPr>
        <w:t xml:space="preserve"> </w:t>
      </w:r>
      <w:r>
        <w:rPr>
          <w:rFonts w:cs="Bookman Old Style" w:ascii="Cambria" w:hAnsi="Cambria"/>
          <w:iCs/>
          <w:sz w:val="24"/>
          <w:szCs w:val="24"/>
          <w:lang w:val="ro-RO"/>
        </w:rPr>
        <w:t>fire</w:t>
      </w:r>
      <w:r>
        <w:rPr>
          <w:rFonts w:cs="Bookman Old Style" w:ascii="Cambria" w:hAnsi="Cambria"/>
          <w:sz w:val="24"/>
          <w:szCs w:val="24"/>
          <w:lang w:val="ro-RO"/>
        </w:rPr>
        <w:t xml:space="preserve"> energic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Nerval, vi-l prezint pe domnul avocat Nuño Cunh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zîmbit şi i-am întins fericit mîna... În schimb, trîngînd-o pe a mea, avocatul nu-şi părăsi morga glacială, ca de ciocl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 avocat, mă încunoştinţă comisarul, este autorizat să stea de vorbă cu dumneat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întors din nou privirile spre cel împuternicit să-mi apere interesele: mustaţa lui, nu prea stufoasă, era identică cu cea a comisar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las să discuta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omisarul ajunsese la uşă cînd m-am hotărît să-i adresez rugămintea de a fi servit cu un pahar cu ap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două, m-a completat avocat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poi m-a poftit pe unul din scaune. Ne-am aşezat. Pălăria şi-a pus-o pe masă, în dreapta sa. Abia atunci am remarcat că omul nu avea cu el clasica servietă avocăţească. Prin haina descheiată i se vedea la vestă un lanţ gros de aur — era al unui ceas de buzunar, pe care de altfel l-a şi consult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t mai e ora? m-am interesat cu o voce stinsă, de om extenu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i şi jumăta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aici de mai bine de cinci ore! am oftat durer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r fi mai uşor să conversăm în francez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o stăpînesc mult mai bine decît portughez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A intrat un gardian cu o cană de apă şi două pahare: </w:t>
      </w:r>
      <w:r>
        <w:rPr>
          <w:rFonts w:cs="Bookman Old Style" w:ascii="Cambria" w:hAnsi="Cambria"/>
          <w:bCs/>
          <w:sz w:val="24"/>
          <w:szCs w:val="24"/>
          <w:lang w:val="ro-RO"/>
        </w:rPr>
        <w:t>apa</w:t>
      </w:r>
      <w:r>
        <w:rPr>
          <w:rFonts w:cs="Bookman Old Style" w:ascii="Cambria" w:hAnsi="Cambria"/>
          <w:sz w:val="24"/>
          <w:szCs w:val="24"/>
          <w:lang w:val="ro-RO"/>
        </w:rPr>
        <w:t xml:space="preserve"> era de la gheaţă, judecînd după cum se aburise cana. Le-a pus pe masă şi a ieşit în mare grabă. Avocatul a umplut paharele. Am băut trei pahare unul după altul, sub privirile atente şi reci ale avocat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Nerval..., începu el într-o franceză impecabilă, din capul locului vă adresez rugămintea de a manifesta înţelegere faţă de cele ce s-au întîmplat. E război, iar Portugalia, ca ţară neutră, n-are deloc un trai uşor... Ah, ce distrat pot să fiu... Vă rog să primiţi scuzele mele! exclamă Nuño Cunha, simţindu-se vinov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a scos repede portvizitul din buzunarul de la căptuşeala hainei, de unde a tras o carte de vizită. Cartonaşul confirma cu litere aurite că interlocutorul meu era, într-adevăr, avocatul Nuño Cunha, consilier juridic al firmei... „Funchal”. Am zîmbit dezamăgit că nu-i pot oferi şi eu o carte de vizit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păcate, portvizitul cu tot ce aveam în 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ştiu... O să vi se înapoieze tot ce vi s-a furat. Avocatul schiţă un zîmbet vag. Domnule Nerval, ştiu prea bine cu ce treburi comerciale aţi sosit la Lisabo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călcat însă cu stîng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 fapt, din clipa în care aflasem cu cine am de-a face, intrasem în gardă. Ştiam de existenţa firmei „Funchal”, dar „corespondenţa” în legătură cu viitoarele mele tranzacţii o purtasem cu alte mari depozite de vinuri. Eu îi cerusem comisarului să anunţe firma „Lancers” de situaţia neplăcută în care mă găseam şi el mi-l adusese pe avocatul „Funchal”-ului... Era, evident, o manev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umaţi? Avocatul puse pe masă, sub ochii mei, un pachet de „Camel” şi o brichetă. Vă ro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intrat şi mai mult la idei... În faţa cui stăteam de fapt? A unui anchetator? A unui avocat? De obicei, anchetatorii apelează la această introducere umano-socială: „Fumaţi?” sau „Ce-aţi zice de o cafea?” Am luat totuşi o ţigară şi nu pot să afirm că n-am savurat-o.</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cum probabil ştiţi, firma ce o reprezint a fost fondată cu o sută de ani în urmă, reluă avocatul discuţia. Exportăm vinuri în multe ţări. Ne respectăm contractele. Avem un capital prosper... într-un cuvînt, dorim să fiţi clientul nostr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tăcut, măsurîndu-mă cu ochi vicleni. Tăcerea lui, precum şi gestul de a-şi aprinde ţigara, îmi dădeau de înţeles că-mi venise rîndul să-mi prezint punctul de vede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avocat, nu ştiu dacă trebuie să mă minunez sau să mă îngrijorez. Realitatea e că sînt într-o derută totală. De cînd tranzacţiile comerciale au loc sub acoperişul poliţiei?!... Sau poate că ăsta e obiceiul în Portugalia neutră, iar eu n-am auzit la vreme de-e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Un zîmbet larg, de satisfacţie, i-a trecut peste faţa măslinie. Cu siguranţă că-i ieşisem în întîmpinare, ceea ce, îmi închipuiam eu, îi uşura misiun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ocolit firma „Funchal”, nu-i aş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intra în vederile firmei me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şi-acum ce facem? mă întrebă el cu un aer de şmecheraş de cafen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pricep!</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dumerirea mea l-a făcut pe avocat să mă privească din nou cu foarte mare atenţie: s-a aplecat asupra mesei şi mi-a şopt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om de afaceri sa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m de afaceri! am răspuns eu autom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unci ce nu înţelegeţi? vorbi Cunha ceva mai tare. Comisarul vă recomandă firmei „Funchal”... El ar urma să primească un dublu comision: de la „Funchal”, dar şi din partea dumneavoastră. Altfel, vă expediază în doi timpi şi trei mişcări în Spani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ndignarea mi-a adus pe buze protest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 miroase a şantaj!</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 contrazic, îmi dădu dreptate avocatul, de aceea şi ţin să fac o precizare: firma „Funchal” nu are nici un amestec în această chestiune. Ideea aparţine în exclusivitate domnului comisar. Însă patronul „Funchal”-ului, în dorinţa de a vă ajuta, n-are nimic împotriv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jutor dezinteresat?! Aşa procedaţi cu toţi clienţii filmelor concurente? am replicat ironi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timate domn, sînteţi liber să credeţi ce doriţi, sublinie avocatul şi faţa-i redeveni gravă. Din momentul ăsta vi se deschid două căi: una către firma noastră, ceea ce nu va afecta raporturile dumneavoastră cu celelalte firme, a doua cale — către frontiera cu Spania, adică expulzarea... Îşi scoase ceasul din buzunarul vestei — era tot din aur, ca şi lanţul de care era prins — şi urmă: Veţi fi expulzat în următoarele o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 mai avea timp să servesc cin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vocatul nu mi-a răspuns imediat; fixîndu-mă stăruitor, ochii i se micşoraser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 mai fi o chestiune..., mă avertiză el pe un ton care putea să însemne ori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omnule Nerval, dumneavoastră aţi fost sau nu la Londra? În 1935...</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ştiu dacă avocatul mi-a surprins sau nu tresărirea, urmată de un val de fierbinţeală. Cuvintele rostite în franceză de domnul Cunha reprezentau prima parte a parolei numărul unu: contactarea legăturii care trebuia să-mi deschidă poarta către</w:t>
      </w:r>
      <w:r>
        <w:rPr>
          <w:rFonts w:cs="Bookman Old Style" w:ascii="Cambria" w:hAnsi="Cambria"/>
          <w:i/>
          <w:iCs/>
          <w:sz w:val="24"/>
          <w:szCs w:val="24"/>
          <w:lang w:val="ro-RO"/>
        </w:rPr>
        <w:t xml:space="preserve"> doctorul Ring.</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În 1935, la recomandarea unchiului dumneavoastră, aţi făcut o călătorie turistică în Anglia, nu-i aş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venise rîndul să confirm. Parola. Eram însă atît de şocat de împrejurările care facilitaseră această importantă întîlnire, încît mă zăpăcisem ca un debutant în meserie. Avocatul mi-a umplut paharul cu apă, m-a încurajat muţeşte să-l beau. Nu m-am atins de el... pur şi simplu din orgoliu: nu voiam să par ridicol. Aşa că m-am grăbit să răspund, controlîndu-mi atent voc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Aşa</w:t>
      </w:r>
      <w:r>
        <w:rPr>
          <w:rFonts w:cs="Bookman Old Style" w:ascii="Cambria" w:hAnsi="Cambria"/>
          <w:sz w:val="24"/>
          <w:szCs w:val="24"/>
          <w:lang w:val="ro-RO"/>
        </w:rPr>
        <w:t xml:space="preserve"> e...</w:t>
      </w:r>
      <w:r>
        <w:rPr>
          <w:rFonts w:cs="Bookman Old Style" w:ascii="Cambria" w:hAnsi="Cambria"/>
          <w:i/>
          <w:iCs/>
          <w:sz w:val="24"/>
          <w:szCs w:val="24"/>
          <w:lang w:val="ro-RO"/>
        </w:rPr>
        <w:t xml:space="preserve"> Visam o călătorie în India... Unchiul meu a insistat — Londr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N-aţi regretat însă călătoria... Aţi avut o aventură sentimental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aţa interlocutorului a devenit numai zîmbet şi lumin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a, şi era să se termine prost...</w:t>
      </w:r>
    </w:p>
    <w:p>
      <w:pPr>
        <w:pStyle w:val="Normal"/>
        <w:widowControl w:val="false"/>
        <w:tabs>
          <w:tab w:val="clear" w:pos="720"/>
          <w:tab w:val="left" w:pos="70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w:t>
      </w:r>
      <w:r>
        <w:rPr>
          <w:rFonts w:cs="Bookman Old Style" w:ascii="Cambria" w:hAnsi="Cambria"/>
          <w:i/>
          <w:iCs/>
          <w:sz w:val="24"/>
          <w:szCs w:val="24"/>
          <w:lang w:val="ro-RO"/>
        </w:rPr>
        <w:t xml:space="preserve"> Vrancea unu,</w:t>
      </w:r>
      <w:r>
        <w:rPr>
          <w:rFonts w:cs="Bookman Old Style" w:ascii="Cambria" w:hAnsi="Cambria"/>
          <w:sz w:val="24"/>
          <w:szCs w:val="24"/>
          <w:lang w:val="ro-RO"/>
        </w:rPr>
        <w:t xml:space="preserve"> se recomandă el, pe neaşteptate, în româneşte. Şi fii bine venit la Lisabona, domnule Palmiro Nerval!</w:t>
      </w:r>
    </w:p>
    <w:p>
      <w:pPr>
        <w:pStyle w:val="Normal"/>
        <w:widowControl w:val="false"/>
        <w:autoSpaceDE w:val="false"/>
        <w:spacing w:lineRule="auto" w:line="240" w:before="0" w:after="0"/>
        <w:ind w:firstLine="540"/>
        <w:jc w:val="both"/>
        <w:rPr/>
      </w:pPr>
      <w:r>
        <w:rPr>
          <w:rFonts w:eastAsia="Cambria" w:cs="Cambria" w:ascii="Cambria" w:hAnsi="Cambria"/>
          <w:sz w:val="24"/>
          <w:szCs w:val="24"/>
          <w:lang w:val="ro-RO"/>
        </w:rPr>
        <w:t xml:space="preserve"> </w:t>
      </w:r>
      <w:r>
        <w:rPr>
          <w:rFonts w:cs="Bookman Old Style" w:ascii="Cambria" w:hAnsi="Cambria"/>
          <w:sz w:val="24"/>
          <w:szCs w:val="24"/>
          <w:lang w:val="ro-RO"/>
        </w:rPr>
        <w:t xml:space="preserve">Am dat pe gît dintr-o suflare paharul cu apă, iar </w:t>
      </w:r>
      <w:r>
        <w:rPr>
          <w:rFonts w:cs="Bookman Old Style" w:ascii="Cambria" w:hAnsi="Cambria"/>
          <w:i/>
          <w:iCs/>
          <w:sz w:val="24"/>
          <w:szCs w:val="24"/>
          <w:lang w:val="ro-RO"/>
        </w:rPr>
        <w:t>Vrancea unu</w:t>
      </w:r>
      <w:r>
        <w:rPr>
          <w:rFonts w:cs="Bookman Old Style" w:ascii="Cambria" w:hAnsi="Cambria"/>
          <w:sz w:val="24"/>
          <w:szCs w:val="24"/>
          <w:lang w:val="ro-RO"/>
        </w:rPr>
        <w:t xml:space="preserve"> a zîmbit înţelegător.</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 pahar de</w:t>
      </w:r>
      <w:r>
        <w:rPr>
          <w:rFonts w:cs="Bookman Old Style" w:ascii="Cambria" w:hAnsi="Cambria"/>
          <w:i/>
          <w:iCs/>
          <w:sz w:val="24"/>
          <w:szCs w:val="24"/>
          <w:lang w:val="ro-RO"/>
        </w:rPr>
        <w:t xml:space="preserve"> rosé</w:t>
      </w:r>
      <w:r>
        <w:rPr>
          <w:rFonts w:cs="Bookman Old Style" w:ascii="Cambria" w:hAnsi="Cambria"/>
          <w:sz w:val="24"/>
          <w:szCs w:val="24"/>
          <w:lang w:val="ro-RO"/>
        </w:rPr>
        <w:t xml:space="preserve"> ar fi fost mai potriv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i-am împărtăşit familiarismul care mi-l avans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plicaţi-mi cum de ne-am întîlnil aic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vrei să insinuezi, că nu-i un loc potrivit? mă înfruntă el, înveselit de îngrijorarea mea. Poliţie în dreapta, în stînga, deasupra... Sîntem într-o siguranţă deplin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rei să mă convingi că nu sîntem ascultaţ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Palmiro Nerval, de astă-dată îmi vorbi de sus, asemenea unui şef care-şi cheamă la ordine subalternul, mă văd nevoit să-ţi amintesc că, îţi place sau nu, eu sînt</w:t>
      </w:r>
      <w:r>
        <w:rPr>
          <w:rFonts w:cs="Bookman Old Style" w:ascii="Cambria" w:hAnsi="Cambria"/>
          <w:i/>
          <w:iCs/>
          <w:sz w:val="24"/>
          <w:szCs w:val="24"/>
          <w:lang w:val="ro-RO"/>
        </w:rPr>
        <w:t xml:space="preserve"> Vrancea unu</w:t>
      </w:r>
      <w:r>
        <w:rPr>
          <w:rFonts w:cs="Bookman Old Style" w:ascii="Cambria" w:hAnsi="Cambria"/>
          <w:sz w:val="24"/>
          <w:szCs w:val="24"/>
          <w:lang w:val="ro-RO"/>
        </w:rPr>
        <w:t xml:space="preserve"> şi pînă ce te voi preda pe mîna lui </w:t>
      </w:r>
      <w:r>
        <w:rPr>
          <w:rFonts w:cs="Bookman Old Style" w:ascii="Cambria" w:hAnsi="Cambria"/>
          <w:i/>
          <w:iCs/>
          <w:sz w:val="24"/>
          <w:szCs w:val="24"/>
          <w:lang w:val="ro-RO"/>
        </w:rPr>
        <w:t xml:space="preserve">Vrancea doi </w:t>
      </w:r>
      <w:r>
        <w:rPr>
          <w:rFonts w:cs="Bookman Old Style" w:ascii="Cambria" w:hAnsi="Cambria"/>
          <w:sz w:val="24"/>
          <w:szCs w:val="24"/>
          <w:lang w:val="ro-RO"/>
        </w:rPr>
        <w:t>eşti obligat să-mi dai ascult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ghiţit în sec. În cele mai multe misiuni ale mele peste hotare, am fost mai tot timpul propriul meu stăpîn. Alţi agenţi depindeau de mi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într-adevăr avocatul Nuño Cunha şi lucrez pentru firma „Funchal”. Figurez şi în anuare, ca şi în cartea de telefoane. Nu mă căuta însă decît la biroul firmei şi numai în chestiuni de afaceri. Vei încheia cu noi o tranzacţie la un volum care să-ţi permită să-i acorzi comisarului un comision gras.</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chestia cu comisarul e real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Eu am pus la cale reţinerea dumitale... Comisarul </w:t>
      </w:r>
      <w:r>
        <w:rPr>
          <w:rFonts w:cs="Bookman Old Style" w:ascii="Cambria" w:hAnsi="Cambria"/>
          <w:bCs/>
          <w:sz w:val="24"/>
          <w:szCs w:val="24"/>
          <w:lang w:val="ro-RO"/>
        </w:rPr>
        <w:t>e</w:t>
      </w:r>
      <w:r>
        <w:rPr>
          <w:rFonts w:cs="Bookman Old Style" w:ascii="Cambria" w:hAnsi="Cambria"/>
          <w:sz w:val="24"/>
          <w:szCs w:val="24"/>
          <w:lang w:val="ro-RO"/>
        </w:rPr>
        <w:t xml:space="preserve"> un vechi prieten al meu şi al firmei... Comisionul este tributul pentru un trai cît de cît sigur. Te-am pus la adăpost, de-acum încolo nu vei avea de-a face cu autorităţile, ceea ce în Portugalia şi, în mod special la Lisabona, e mai important decît îţi imaginezi. Poliţia secretă portugheză e coruptă, dar, în mare, ea înclină să sprijine Intelligence Service-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captase interesul şi observase acest lucru. Vorbea clar, nu spunea mai mult decît se cuvene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sfătuiesc ca în primele zile să sondezi piaţa, să treci pe la celelalte firme, să treci şi pe la noi. Sub oblăduirea firmei „Funchal” vom face pentru a doua oară cunoştinţ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a aprins o ţigară, mi-a propus să-i urmez exemplul. L-am ascultat.</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privinţa misiunii, sînt informat că dumneata aştepţi să fii contactat de nemţi. Aşa e</w:t>
      </w:r>
      <w:r>
        <w:rPr>
          <w:rFonts w:cs="Bookman Old Style" w:ascii="Cambria" w:hAnsi="Cambria"/>
          <w:sz w:val="24"/>
          <w:szCs w:val="24"/>
        </w:rPr>
        <w: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dat din cap afirmativ, cu sufletul împăc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sînt informat că nu ştii cine te va contacta şi mai ales cînd şi unde? Aşa 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dat iar din cap, dar avocatul, prin replica sa, mi-a demonstrat că era un fin observa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cultă, domnule Nerval, puţin îmi pasă dacă ai sau nu încredere în mine. Te avertizez însă să nu-mi ieşi din cuvînt.</w:t>
      </w:r>
      <w:r>
        <w:rPr>
          <w:rFonts w:cs="Bookman Old Style" w:ascii="Cambria" w:hAnsi="Cambria"/>
          <w:i/>
          <w:iCs/>
          <w:sz w:val="24"/>
          <w:szCs w:val="24"/>
          <w:lang w:val="ro-RO"/>
        </w:rPr>
        <w:t xml:space="preserve"> În ce priveşte misiunea, dumneata o să mă cauţi numai după ce ai fost contactat de nemţi.</w:t>
      </w:r>
      <w:r>
        <w:rPr>
          <w:rFonts w:cs="Bookman Old Style" w:ascii="Cambria" w:hAnsi="Cambria"/>
          <w:sz w:val="24"/>
          <w:szCs w:val="24"/>
          <w:lang w:val="ro-RO"/>
        </w:rPr>
        <w:t xml:space="preserve"> Eu pot fi găsit marţi, joi şi sîmbătă, începînd de la ora nouă seara, la Cazinoul din Estoril. Mă cauţi acolo şi te aproprii de mine firesc, căci datorită firmei „Funchal” sîntem cunoştinţe de afaceri. Ai reţinu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reţinu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ainte de a ne despărţi, aş vrea să-ţi spun cîteva cuvinte despre Lisabona. Nu mă îndoiesc că ţi s-au făcut instructaje peste instructaje. Da' una-i teoria, alta-i practica... Ai mai fost în Portugal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rin '28... Eram cam tiner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fama îţi zice cev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vatra veche a oraş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e înveseli avocatul Cunha, de cînd n-am mai auzit cuvîntul „vatr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ă rodeau cîteva întrebări, dar m-am stăpînit: aş fi riscat să mă pună la punct sau, răspunzîndu-mi, să mă oblige şi pe mine să-i răspund la întrebăr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trece-ţi timpul liber prin Alfama, prin localurile de acolo... E frecventat de comis-voiajori, de tot felul de oameni de afaceri. Fii cît mai degajat! Lisabona, la ora asta, e cel mai pestriţ oraş din lume... Plin de refugiaţi din ţările ocupate de nemţi..., de pungaşi mărunţi şi mari..., de agenţi mărunţi şi mari. Cine vrei şi cine nu vrei are în Lisabona o oficină de spionaj. Pînă şi</w:t>
      </w:r>
      <w:r>
        <w:rPr>
          <w:rFonts w:cs="Bookman Old Style" w:ascii="Cambria" w:hAnsi="Cambria"/>
          <w:i/>
          <w:iCs/>
          <w:sz w:val="24"/>
          <w:szCs w:val="24"/>
          <w:lang w:val="ro-RO"/>
        </w:rPr>
        <w:t xml:space="preserve"> ovreii </w:t>
      </w:r>
      <w:r>
        <w:rPr>
          <w:rFonts w:cs="Bookman Old Style" w:ascii="Cambria" w:hAnsi="Cambria"/>
          <w:sz w:val="24"/>
          <w:szCs w:val="24"/>
          <w:lang w:val="ro-RO"/>
        </w:rPr>
        <w:t>din Palestina au la Lisabona o reţea a Haganal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ău? Şi pentru cine lucreaz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englezi, dar şi pentru cauza lor. Ce te miră atî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bagatelizat interesul meu momentan pentru informaţia lui Cunha; eram doar intrigat că Brauner nu ştia nimic de existenţa acestei reţele şi, în consecinţă, subiectul ca atare lipsise din instructajul său. Toate aceste nedumeriri, ca şi altele, nu aveam cum să le împărtăşesc avocat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tr-un cuvînt, caută să nu atragi atenţia prin austeritate sau prin izolare... Nu ocoli femeile, dar nici nu te arunca în braţele lor... Comisarul o să-ţi dea telefoanele lui de acasă şi de aici şi dacă, ferească Dumnezeu, ai vreo neplăcere, să-l cauţi fără reticenţă, că doar îl plăteşti. Ai vreo întrebar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ar una: dacă vin la Cazino şi nu te găses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prezinţi la data următo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dacă nici atunci?</w:t>
      </w:r>
    </w:p>
    <w:p>
      <w:pPr>
        <w:pStyle w:val="Normal"/>
        <w:widowControl w:val="false"/>
        <w:tabs>
          <w:tab w:val="clear" w:pos="720"/>
          <w:tab w:val="left" w:pos="645" w:leader="none"/>
        </w:tabs>
        <w:autoSpaceDE w:val="false"/>
        <w:spacing w:lineRule="auto" w:line="240" w:before="0" w:after="0"/>
        <w:ind w:firstLine="540"/>
        <w:jc w:val="both"/>
        <w:rPr/>
      </w:pPr>
      <w:r>
        <w:rPr>
          <w:rFonts w:cs="Bookman Old Style" w:ascii="Cambria" w:hAnsi="Cambria"/>
          <w:sz w:val="24"/>
          <w:szCs w:val="24"/>
          <w:lang w:val="ro-RO"/>
        </w:rPr>
        <w:t>Avocatul Cunha nu m-a lăsat să termin, s-a ridicat în picioare, vorbindu-mi autoritar, ca la bară: Domnule Nerval, uite ce e... În general, sînt un bărbat sănătos... Dacă nici în cea de-a treia seară nu dai de mine la Cazino, fă-ţi bagajele şi şterge-o din Portugalia cît mai rapid.</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ridicat şi eu, cu simţămintul ciudat că, din momentul acela, prin ceva imposibil de definit, devenisem vulnerabil. Dar cine oare se va fi pornit în căutarea punctelor mele vulnerabi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unha a deschis uşa, s-a adresat în portugheză cuiva de pe coridor, după care a revenit lîngă m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Ţi-o fi o foame!... Acuş o să fii din nou în liberta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am apucat să-i răspund, căci în încăpere a năvălit comisarul cu braţele larg desfăcute, ca şi cum ar fi vrut să mă îmbrăţişeze. Avocatul, cu pălăria în mînă, i-a comunicat că afacerea s-a încheiat, firma „Funchal” urmînd să-mi vîndă o mare cantitate de vin. Comisarul mi-a apucat mîna şi mi-a scuturat-o fericit că în sediul P.I.A.D.-ului găzduise o „conferinţă comercială” atît de importantă pentru economia... Portugali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 s-a adresat şi el în franceză.</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deţi în biroul meu... Momentul trebuie sărbător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A deschis casa de fier, a scos de acolo o sticlă cu vin </w:t>
      </w:r>
      <w:r>
        <w:rPr>
          <w:rFonts w:cs="Bookman Old Style" w:ascii="Cambria" w:hAnsi="Cambria"/>
          <w:i/>
          <w:iCs/>
          <w:sz w:val="24"/>
          <w:szCs w:val="24"/>
          <w:lang w:val="ro-RO"/>
        </w:rPr>
        <w:t>rosé</w:t>
      </w:r>
      <w:r>
        <w:rPr>
          <w:rFonts w:cs="Bookman Old Style" w:ascii="Cambria" w:hAnsi="Cambria"/>
          <w:sz w:val="24"/>
          <w:szCs w:val="24"/>
          <w:lang w:val="ro-RO"/>
        </w:rPr>
        <w:t xml:space="preserve"> „Funchal”' şi trei pahare. Le-a umplut în grabă. Am ciocnit, vinul era din cale-afară de bu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celent! am exclamat, sorbindu-l ca un vechi degustător de vinur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omisarul radia de fericire. Lîngă el, avocatul se lăsase furat de gîndur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Nerval, vorbi comisarul după cel de-al doilea pahar, în poliţie, ca şi în comerţ, scopul scuză mijloacele... Am fost cam duri... dar am creat şi noi un fond de ajutorare a nefericiţilor de refugia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 un semn de mare prietenie, mi-a întins o carte de vizită, îl chema Oliver Pinheiro.</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am să plec, ne anunţă brusc avocatul. Vă aştept, domnule Nerval... Mi-a făcut mare plăcere că v-am cunoscu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îmbrăţişat şi s-a sărutat cu Pinheiro şi dus a fost. La insistenţele comisarului, am mai băut un pahar de vin. Apoi, cerîndu-şi întruna scuze, mi-a înşiruit pe birou toate obiectele „furate”. Lipseau patru ţigări: se fumase exact cît indicase „scenari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maşină de-a noastră o să vă ducă unde dori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mulţumit şi, considerînd că „acordul”“ nostru de colaborare intrase în vigoare, nu m-am jenat să-i mărturisesc că aş prefera să ajung la hotelul „Tivoli” cu un tax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e poate, cum să nu, mă asigură el şi ridică recepto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uăzeci de minute mai tîrziu, mă aflam în apartamentul meu de la hotel. Deşi eram flămînd ca un lup, am preferat, mai întîi, să fac o baie fierbinte.</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r>
        <w:br w:type="page"/>
      </w:r>
    </w:p>
    <w:p>
      <w:pPr>
        <w:pStyle w:val="Heading2"/>
        <w:spacing w:lineRule="auto" w:line="240" w:before="0" w:after="0"/>
        <w:rPr>
          <w:sz w:val="24"/>
        </w:rPr>
      </w:pPr>
      <w:bookmarkStart w:id="8" w:name="__RefHeading___Toc295114026"/>
      <w:bookmarkEnd w:id="8"/>
      <w:r>
        <w:rPr>
          <w:sz w:val="24"/>
        </w:rPr>
        <w:t>II. Liniştea premergătoare...</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Abia după ce am băut cel de-al treilea pahar de </w:t>
      </w:r>
      <w:r>
        <w:rPr>
          <w:rFonts w:cs="Bookman Old Style" w:ascii="Cambria" w:hAnsi="Cambria"/>
          <w:i/>
          <w:iCs/>
          <w:sz w:val="24"/>
          <w:szCs w:val="24"/>
          <w:lang w:val="ro-RO"/>
        </w:rPr>
        <w:t>Madeira</w:t>
      </w:r>
      <w:r>
        <w:rPr>
          <w:rFonts w:cs="Bookman Old Style" w:ascii="Cambria" w:hAnsi="Cambria"/>
          <w:sz w:val="24"/>
          <w:szCs w:val="24"/>
          <w:lang w:val="ro-RO"/>
        </w:rPr>
        <w:t xml:space="preserve"> al cărui gust aromat îmi va fi greu să-l uit vreodată, am început să mă destind, să privesc în jur cu ochii poate cam prea jucăuşi. A, nu mă ameţisem. </w:t>
      </w:r>
      <w:r>
        <w:rPr>
          <w:rFonts w:cs="Bookman Old Style" w:ascii="Cambria" w:hAnsi="Cambria"/>
          <w:i/>
          <w:iCs/>
          <w:sz w:val="24"/>
          <w:szCs w:val="24"/>
          <w:lang w:val="ro-RO"/>
        </w:rPr>
        <w:t>Madeira</w:t>
      </w:r>
      <w:r>
        <w:rPr>
          <w:rFonts w:cs="Bookman Old Style" w:ascii="Cambria" w:hAnsi="Cambria"/>
          <w:sz w:val="24"/>
          <w:szCs w:val="24"/>
          <w:lang w:val="ro-RO"/>
        </w:rPr>
        <w:t xml:space="preserve"> este un vin uşor, prietenos, şi oricît ai bea, nu te trădează, nu te azvîrle în braţele beţiei... Îmi modificase numai tonus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recuseră trei zile de cînd făcusem cunoştinţă cu avocatul Cunha şi cu comisarul Pinheiro, în care vreme am trecut la testarea pieţei vinurilor. Reprezentanţii unor firme cu mari tradiţii în materie mă primeau cu braţele deschise. Aflaseră că am în bancă un cont serios, că nu agream cambiile şi plăteam cu numerar tot ce cumpăram, aşa că-şi pierdeau ore în şir cu mine pentru a mă convinge de superioritatea produselor lor, că neutralitatea ţării nu le aducea avantaje prea mari. „Dacă am fi producători de ţiţei şi nu de vinuri, susţineau partenerii mei, toate ţările beligerante ar asalta Portugalia. Aşa, piaţa noastră externă e ca şi inexistentă. O să ajungem într-o zi să stropim viile cu vin...” Într-adevăr, războiul îngustase pînă la sufocare piaţa de desfacere a vinurilor portugheze, aşa că negustorii cu care intram în contact erau dispuşi să-mi facă mari concesii — fie să scadă preţul unor produse, fie să-mi acorde comisioane, numai să-i scap de nişte vinuri. Cum contul pe care conspiratorii germani mi-l deschiseseră la Banca Naţională a Portugaliei era pe numele meu, puteam dispune de fonduri aşa cum socoteam eu de cuviinţă. Totuşi conduita mea trebuia să fie neapărat a unui om de afaceri versat... Tîrguiala, tergiversarea făceau parte din arsenal. Mă descurcam şi chiar începuse să-mi placă această îndeletnicire fără finalitate, mi se dezvăluia o lume necunoscută pînă atun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trecut şi pe la firma „Funchal”, unde am făcut pentru a doua oară cunoştinţă cu avocatul Nuño Cunha... Dorind, la un moment dat, să „lămurească unele chestiuni de jurisdicţie internaţională”, m-a invitat în cabinetul său. Acolo, între patru ochi, mi-a cerut să depun urgent, chiar la Banca Naţională, în contul doamnei Isabele Avarez, suma de 5 000 escudo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e-i persoan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etresa comisarului Pinheiro.</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dar n-am cumpărat încă de la „Funchal” nici un litru de vin şi n-am stabilit valoarea comenzii, mi-am arătat eu nedumerirea. Comisionul comisarului trebuie să rezulte dintr-un volum valori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nha şi-a mîngîiat mustaţa şi a zîmbit exact cu zîmbetul escrocilor din filmele americane cu gangste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 nu-i o problemă. Faci o comandă, din a cărei valoare să rezulte comisionul de 5 000 escudo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urmă, cît am mai stat în cabinetul său, mi-a trecut în revistă cursurile preţurilor la vinuri şi mi-a dat cîteva sfaturi comerciale. Cu ce firmă mă puteam tocmi la infinit, ce preţuri puteam smulge de la alte firme. În general, nu i-am ignorat sfaturile şi am avut prilejul să constat ca era al naibii de pricepu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Încolo, cum îţi mai petreci timpul? s-a interesat </w:t>
      </w:r>
      <w:r>
        <w:rPr>
          <w:rFonts w:cs="Bookman Old Style" w:ascii="Cambria" w:hAnsi="Cambria"/>
          <w:i/>
          <w:iCs/>
          <w:sz w:val="24"/>
          <w:szCs w:val="24"/>
          <w:lang w:val="ro-RO"/>
        </w:rPr>
        <w:t>Vrancea un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cum m-ai sfătuit. Bat străzile Alfamei şi serile mai poposesc în cîte un loca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oarte bine!... Foarte b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l indusesem în eroare, deşi, sincer vorbind, tentat eram. Nu-mi inspira încredere şi basta! În preajma lui, tot timpul aveam senzaţia că mă lua de prost, închipuindu-şi că mă putea stoarce de bani oricînd şi oricum.</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Tot gîndindu-mă la ale mele, golisem şi cel de-al patrulea pahar de</w:t>
      </w:r>
      <w:r>
        <w:rPr>
          <w:rFonts w:cs="Bookman Old Style" w:ascii="Cambria" w:hAnsi="Cambria"/>
          <w:i/>
          <w:iCs/>
          <w:sz w:val="24"/>
          <w:szCs w:val="24"/>
          <w:lang w:val="ro-RO"/>
        </w:rPr>
        <w:t xml:space="preserve"> Madeira.</w:t>
      </w:r>
      <w:r>
        <w:rPr>
          <w:rFonts w:cs="Bookman Old Style" w:ascii="Cambria" w:hAnsi="Cambria"/>
          <w:iCs/>
          <w:sz w:val="24"/>
          <w:szCs w:val="24"/>
          <w:lang w:val="ro-RO"/>
        </w:rPr>
        <w:t xml:space="preserve"> Jupînul</w:t>
      </w:r>
      <w:r>
        <w:rPr>
          <w:rFonts w:cs="Bookman Old Style" w:ascii="Cambria" w:hAnsi="Cambria"/>
          <w:sz w:val="24"/>
          <w:szCs w:val="24"/>
          <w:lang w:val="ro-RO"/>
        </w:rPr>
        <w:t xml:space="preserve"> localului, care cînd nu servea punea mîna pe o cîrpă şi se apuca să frece maşinal tejgheaua zincată, îmi amintea de crîşmarii de prin mahalalele bucureştene: pîntecos, cu obrajii plini şi rumeni, o mustaţă stufoasă deasupra gurii, iscodind la nesfîrşit muşteriii; un şorţ veşnic ud şi murdar legat în jurul mijlocului, mînecile cămăşii suflecate. Privindu-l, îmi venea să-i strig: „Nea Costică, ia mai adă, dom'le, un vi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raftul cu sticle, se vedea un aparat de radio. Era deschis în surdină; asculta omul ştiri de pe teatrul de război, iar ochii îi umblau avizi prin local, de la o masă la alt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I-am făcut semn să-mi mai aducă un pahar de </w:t>
      </w:r>
      <w:r>
        <w:rPr>
          <w:rFonts w:cs="Bookman Old Style" w:ascii="Cambria" w:hAnsi="Cambria"/>
          <w:i/>
          <w:iCs/>
          <w:sz w:val="24"/>
          <w:szCs w:val="24"/>
          <w:lang w:val="ro-RO"/>
        </w:rPr>
        <w:t>Madeira</w:t>
      </w:r>
      <w:r>
        <w:rPr>
          <w:rFonts w:cs="Bookman Old Style" w:ascii="Cambria" w:hAnsi="Cambria"/>
          <w:sz w:val="24"/>
          <w:szCs w:val="24"/>
          <w:lang w:val="ro-RO"/>
        </w:rPr>
        <w:t xml:space="preserve"> şi, servindu-mi-l, m-am uitat ceva mai atent la ţinuta lui: purta o pereche de pantaloni vechi, intraţi la apă, de i se zăreau picioarele umflate vîrîte în nişte încălţări scorojite. Şi iarăşi am fost tentat să-l iau familiar la rost: „Nea Costică, nea Costică, ce faci, dom'le, cu ban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jur, mesele erau ocupate: portughezi, fără îndoială. Preferau să-şi bea paharul de vin la „nea Costică”, unde tăifăsuiau în şoaptă, ca nişte conspiratori. Mi-a venit să rîd prosteşte, de unul singur, mi s-a părut că, în sfîrşit, descoperisem deosebirea dintre cîrciuma lui „nea Costică” din Alfama şi cea a lui „nea Costică” din Colentin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odată, mi-a ajuns la ureche vocea stinsă a unei femei. Venea de la o masă din spatele meu. N-o auzisem pînă atunci. Poate pentru că mă lăsasem captivat de imaginea lui „nea Costică-portughezu”. Am devenit atent.</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Mai binte am fi rămas acasă,</w:t>
      </w:r>
      <w:r>
        <w:rPr>
          <w:rFonts w:cs="Bookman Old Style" w:ascii="Cambria" w:hAnsi="Cambria"/>
          <w:sz w:val="24"/>
          <w:szCs w:val="24"/>
          <w:lang w:val="ro-RO"/>
        </w:rPr>
        <w:t xml:space="preserve"> murmura femeia,</w:t>
      </w:r>
      <w:r>
        <w:rPr>
          <w:rFonts w:cs="Bookman Old Style" w:ascii="Cambria" w:hAnsi="Cambria"/>
          <w:i/>
          <w:iCs/>
          <w:sz w:val="24"/>
          <w:szCs w:val="24"/>
          <w:lang w:val="ro-RO"/>
        </w:rPr>
        <w:t xml:space="preserve"> în locuinţa noastră, în patul nostru.</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Vorbeşti prostii...,</w:t>
      </w:r>
      <w:r>
        <w:rPr>
          <w:rFonts w:cs="Bookman Old Style" w:ascii="Cambria" w:hAnsi="Cambria"/>
          <w:sz w:val="24"/>
          <w:szCs w:val="24"/>
          <w:lang w:val="ro-RO"/>
        </w:rPr>
        <w:t xml:space="preserve"> îi replică un bărbat.</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Pierre...</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Ne puneau la zid sau ne deportau.</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Pierre, dragule, ce mă fac cu tin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Nu-ţi cer decît să mă asculţi.</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Te-am ascultat, sînt aici, cu tine... Şi ce s-a ales din viaţa noastră?</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Trebuie..., trebuie să fugim mai departe...</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Unde? Cu ce? Nu vezi că toţi ne jupoa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i-am mai auzit, şi un timp am crezut că din vina mea: mă foisem şi, probabil, cei doi deveniseră bănuitori. M-am înşelat. Puţin mai tîrziu, le-am prins din nou şoaptel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Speranţe şi iarăşi speranţe! Vorbe goale!</w:t>
      </w:r>
      <w:r>
        <w:rPr>
          <w:rFonts w:cs="Bookman Old Style" w:ascii="Cambria" w:hAnsi="Cambria"/>
          <w:sz w:val="24"/>
          <w:szCs w:val="24"/>
          <w:lang w:val="ro-RO"/>
        </w:rPr>
        <w:t xml:space="preserve"> se lamentă femeia.</w:t>
      </w:r>
      <w:r>
        <w:rPr>
          <w:rFonts w:cs="Bookman Old Style" w:ascii="Cambria" w:hAnsi="Cambria"/>
          <w:i/>
          <w:iCs/>
          <w:sz w:val="24"/>
          <w:szCs w:val="24"/>
          <w:lang w:val="ro-RO"/>
        </w:rPr>
        <w:t xml:space="preserve"> Speranţele vor muri mîine, Pierre, cînd vom rămîne fără un ban... Eu zic să ne prezentăm la Consulat.</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xml:space="preserve">Nici vorbă, Denise. Te implor, ai încredere în mine. O </w:t>
      </w:r>
      <w:r>
        <w:rPr>
          <w:rFonts w:cs="Bookman Old Style" w:ascii="Cambria" w:hAnsi="Cambria"/>
          <w:bCs/>
          <w:i/>
          <w:iCs/>
          <w:sz w:val="24"/>
          <w:szCs w:val="24"/>
          <w:lang w:val="ro-RO"/>
        </w:rPr>
        <w:t>să</w:t>
      </w:r>
      <w:r>
        <w:rPr>
          <w:rFonts w:cs="Bookman Old Style" w:ascii="Cambria" w:hAnsi="Cambria"/>
          <w:i/>
          <w:iCs/>
          <w:sz w:val="24"/>
          <w:szCs w:val="24"/>
          <w:lang w:val="ro-RO"/>
        </w:rPr>
        <w:t xml:space="preserve"> vezi..., o să ne salvăm.</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Baţi cîmpii, dragule...</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Eşti nedreaptă cu min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Dacă nu ne îmbarcăm pe primul pachebot, vom muri aici, printre străini, cerşind în genunchi vize. Nu vezi că nu ne iubesc..., că le-am stricat tihna... pentru ei, noi sîntem războiul.</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Ce-i cu tine în seara asta? Te rog, nu mai plîng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Ba am să plîng..., nu poţi să mă opreşti... Am să plîng... E singurul lux pe care mi-l permit fără escudos.</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Se uită lumea la noi şi nu-mi place. Să plecăm!</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Unul din ei a pus pe masă cîteva monede; apoi i-am văzut îndreptîndu-se spre ieşire; Denise, micuţă, cu un mijloc subţirel, accentuat de un cordon lat, din lac negru. Părul bogat îi cădea pe umeri. Nu şi-a întors măcar pentru o secundă capul ca să-i pot zări chipul. Şi pe Pierre l-am văzut; din spate, trebuie să fi slăbit mult în ultima vreme, judecînd după hainele ce-i atîrnau neglijent pe trupul înalt şi osos. Au dispărut brusc din raza mea vizuală, dar o vreme i-am mai însoţit cu gîndul. Îmi spuneam că de voi supravieţui războiului şi voi pune din nou mîna pe condei, mă voi strădui să descriu dramele mărunte ale războiului. Nu, nu beletristică... Poate sociologie. Voi încerca să determin cîte tipuri de drame mărunte a generat războiul. Dramele mărunte ale indivizilor, căci de dramele mari ale unor colectivităţi umane se vor ocupa mulţi...</w:t>
      </w:r>
      <w:r>
        <w:rPr>
          <w:rFonts w:cs="Bookman Old Style" w:ascii="Cambria" w:hAnsi="Cambria"/>
          <w:i/>
          <w:iCs/>
          <w:sz w:val="24"/>
          <w:szCs w:val="24"/>
          <w:lang w:val="ro-RO"/>
        </w:rPr>
        <w:t xml:space="preserve"> Baţi cîmpii, dragule!</w:t>
      </w:r>
      <w:r>
        <w:rPr>
          <w:rFonts w:cs="Bookman Old Style" w:ascii="Cambria" w:hAnsi="Cambria"/>
          <w:sz w:val="24"/>
          <w:szCs w:val="24"/>
          <w:lang w:val="ro-RO"/>
        </w:rPr>
        <w:t xml:space="preserve"> a răsunat în mine glasul trist al franţuzoaicei,</w:t>
      </w:r>
      <w:r>
        <w:rPr>
          <w:rFonts w:cs="Bookman Old Style" w:ascii="Cambria" w:hAnsi="Cambria"/>
          <w:i/>
          <w:iCs/>
          <w:sz w:val="24"/>
          <w:szCs w:val="24"/>
          <w:lang w:val="ro-RO"/>
        </w:rPr>
        <w:t xml:space="preserve"> </w:t>
      </w:r>
      <w:r>
        <w:rPr>
          <w:rFonts w:cs="Bookman Old Style" w:ascii="Cambria" w:hAnsi="Cambria"/>
          <w:sz w:val="24"/>
          <w:szCs w:val="24"/>
          <w:lang w:val="ro-RO"/>
        </w:rPr>
        <w:t>care, în orice caz, părea să fie mult mai lucidă decît iubitul 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spatele meu, cîrciumarul a adunat monedele, poate ultimele, ale celor doi refugiaţi. Le-a azvîrlit în buzunarul şorţului şi am auzit clinchetul lor. Apoi s-a apucat să strîngă paharele, să şteargă masa. Îl interesau oare pe patron străinii care-i treceau prin local şi pe care-i servea cu vin roşu, straşnic de bun? Oare se întrebase el cine erau cei doi — Pierre şi Denise? De unde veneau, încotro se duceau?</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Speranţele vor muri mîine, Pier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am mai avut răbdare să rămîn mai departe în local, am plătit şi am ieşit în noapte, pe una din nenumăratele străzi înguste ale Alfamei. Aerul era umed din pricina boarei dinspre Atlantic. Parcă şi cerul coborîse. Am luat-o în sus, spre Lisabona cea nouă şi modernă. Urcam încet, chiar anevoie, panta ce urma să mă scoată într-una din pieţele ce uneau cele două cartiere ale oraşului. Nu mai aveam chef să mă opresc, să ascult zgomotele nopţii, să mă uit pe furiş prin ferestrele deschise ale caselor locuite îndeobşte de oameni modeşti. Eram prea trist şi prea supărat pe mine însumi. De ce nu schiţasem nici un gest de a-i ajuta pe cei doi — Pierre şi Denise? Cu o vorbă... Sau chiar cu bani. De ce nu? Doar aveam în bancă un depozit valutar, practic incontrolabi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unericul a prins, la un moment dat, a răspîndi în noapte acordurile unui</w:t>
      </w:r>
      <w:r>
        <w:rPr>
          <w:rFonts w:cs="Bookman Old Style" w:ascii="Cambria" w:hAnsi="Cambria"/>
          <w:i/>
          <w:iCs/>
          <w:sz w:val="24"/>
          <w:szCs w:val="24"/>
          <w:lang w:val="ro-RO"/>
        </w:rPr>
        <w:t xml:space="preserve"> fado</w:t>
      </w:r>
      <w:r>
        <w:rPr>
          <w:rFonts w:cs="Bookman Old Style" w:ascii="Cambria" w:hAnsi="Cambria"/>
          <w:sz w:val="24"/>
          <w:szCs w:val="24"/>
          <w:lang w:val="ro-RO"/>
        </w:rPr>
        <w:t xml:space="preserve"> şi am rămas locului fascinat de blîndeţea şi poezia cîntecului. Am înţeles deodată că mintea şi gîndurile îmi erau confuze, că eram pe cale să condamn neutralitatea Portugaliei, să-i acuz pe cei care au hărăzit pace acestor pământuri şi ape. Dacă pace se puteau numi luminile oraşului răspîndite cu dărnicie pe colinele ce se conturau ca nişte uriaşe valuri încremenite de-a pururi; dacă pace se puteau numi acordurile </w:t>
      </w:r>
      <w:r>
        <w:rPr>
          <w:rFonts w:cs="Bookman Old Style" w:ascii="Cambria" w:hAnsi="Cambria"/>
          <w:i/>
          <w:sz w:val="24"/>
          <w:szCs w:val="24"/>
          <w:lang w:val="ro-RO"/>
        </w:rPr>
        <w:t>fado</w:t>
      </w:r>
      <w:r>
        <w:rPr>
          <w:rFonts w:cs="Bookman Old Style" w:ascii="Cambria" w:hAnsi="Cambria"/>
          <w:sz w:val="24"/>
          <w:szCs w:val="24"/>
          <w:lang w:val="ro-RO"/>
        </w:rPr>
        <w:t>-ului, mirosul de sardine prăjite şi cel al florilor de toam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vîrît mîinile în buzunarele pantalonilor şi am pornit iar la drum, ceva mai bine dispus. Străbăteam, urcînd, o stradă, nu-i mai ţin minte numele. În depărtare se conturau turlele bisericii Santa Luzia... Pe aproape, mi-a ieşit în cale un ins ceva mai în vîrstă decît mine, cu o bluză marinărească pe sub haina veche şi, adresîndumi-se într-o portugheză aproximativă, m-a rugat să-l ascult. M-am apărat, declarîndu-i că nu ştiu portugheza. Spre surprinderea mea, tipul s-a înviorat brusc, ca şi cum vorbele mele l-ar fi scos de pe un făgaş nefericit, pentru a-l reaşeza pe un altul, plin de speranţe...</w:t>
      </w:r>
    </w:p>
    <w:p>
      <w:pPr>
        <w:pStyle w:val="Normal"/>
        <w:widowControl w:val="false"/>
        <w:tabs>
          <w:tab w:val="clear" w:pos="720"/>
          <w:tab w:val="left" w:pos="69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rlez-vous frangais?, Do you speak english?, Sprechen Sie Deutsch?, Ihr redt ydisch?</w:t>
      </w:r>
      <w:r>
        <w:rPr>
          <w:rStyle w:val="FootnoteCharacters"/>
          <w:rStyle w:val="FootnoteAnchor"/>
          <w:rFonts w:cs="Bookman Old Style" w:ascii="Cambria" w:hAnsi="Cambria"/>
          <w:sz w:val="24"/>
          <w:szCs w:val="24"/>
          <w:lang w:val="ro-RO"/>
        </w:rPr>
        <w:footnoteReference w:id="3"/>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cunoscutul îmi amintea de un clovn uzat, izgonit din arena circului, hotărît însă să-şi distreze pe oriunde apucă şi cu orice preţ spectatorii. I-am răspuns că vorbesc francez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ce bine domnule! se arătă el din cale-afară de fericit. Ah, franceza! Rimbaud şi Baudelaire... Şi a început sărmi recite:</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center"/>
        <w:rPr>
          <w:rFonts w:ascii="Cambria" w:hAnsi="Cambria" w:cs="Bookman Old Style"/>
          <w:i/>
          <w:i/>
          <w:iCs/>
          <w:sz w:val="24"/>
          <w:szCs w:val="24"/>
          <w:lang w:val="ro-RO"/>
        </w:rPr>
      </w:pPr>
      <w:r>
        <w:rPr>
          <w:rFonts w:cs="Bookman Old Style" w:ascii="Cambria" w:hAnsi="Cambria"/>
          <w:i/>
          <w:iCs/>
          <w:sz w:val="24"/>
          <w:szCs w:val="24"/>
          <w:lang w:val="ro-RO"/>
        </w:rPr>
        <w:t>„</w:t>
      </w:r>
      <w:r>
        <w:rPr>
          <w:rFonts w:cs="Bookman Old Style" w:ascii="Cambria" w:hAnsi="Cambria"/>
          <w:i/>
          <w:iCs/>
          <w:sz w:val="24"/>
          <w:szCs w:val="24"/>
          <w:lang w:val="ro-RO"/>
        </w:rPr>
        <w:t>Souvent, pour s'amuser, les fhommes d'équipage</w:t>
      </w:r>
    </w:p>
    <w:p>
      <w:pPr>
        <w:pStyle w:val="Normal"/>
        <w:widowControl w:val="false"/>
        <w:autoSpaceDE w:val="false"/>
        <w:spacing w:lineRule="auto" w:line="240" w:before="0" w:after="0"/>
        <w:ind w:firstLine="540"/>
        <w:jc w:val="center"/>
        <w:rPr>
          <w:rFonts w:ascii="Cambria" w:hAnsi="Cambria" w:cs="Bookman Old Style"/>
          <w:i/>
          <w:i/>
          <w:iCs/>
          <w:sz w:val="24"/>
          <w:szCs w:val="24"/>
          <w:lang w:val="ro-RO"/>
        </w:rPr>
      </w:pPr>
      <w:r>
        <w:rPr>
          <w:rFonts w:cs="Bookman Old Style" w:ascii="Cambria" w:hAnsi="Cambria"/>
          <w:i/>
          <w:iCs/>
          <w:sz w:val="24"/>
          <w:szCs w:val="24"/>
          <w:lang w:val="ro-RO"/>
        </w:rPr>
        <w:t>Prennent des albatros, vastes oiseaux des mers,</w:t>
      </w:r>
    </w:p>
    <w:p>
      <w:pPr>
        <w:pStyle w:val="Normal"/>
        <w:widowControl w:val="false"/>
        <w:autoSpaceDE w:val="false"/>
        <w:spacing w:lineRule="auto" w:line="240" w:before="0" w:after="0"/>
        <w:ind w:firstLine="540"/>
        <w:jc w:val="center"/>
        <w:rPr>
          <w:rFonts w:ascii="Cambria" w:hAnsi="Cambria" w:cs="Bookman Old Style"/>
          <w:i/>
          <w:i/>
          <w:iCs/>
          <w:sz w:val="24"/>
          <w:szCs w:val="24"/>
          <w:lang w:val="ro-RO"/>
        </w:rPr>
      </w:pPr>
      <w:r>
        <w:rPr>
          <w:rFonts w:cs="Bookman Old Style" w:ascii="Cambria" w:hAnsi="Cambria"/>
          <w:i/>
          <w:iCs/>
          <w:sz w:val="24"/>
          <w:szCs w:val="24"/>
          <w:lang w:val="ro-RO"/>
        </w:rPr>
        <w:t>Qui suivent, indolents compagnons de voyage,</w:t>
      </w:r>
    </w:p>
    <w:p>
      <w:pPr>
        <w:pStyle w:val="Normal"/>
        <w:widowControl w:val="false"/>
        <w:autoSpaceDE w:val="false"/>
        <w:spacing w:lineRule="auto" w:line="240" w:before="0" w:after="0"/>
        <w:ind w:firstLine="540"/>
        <w:jc w:val="center"/>
        <w:rPr>
          <w:rFonts w:ascii="Cambria" w:hAnsi="Cambria" w:cs="Bookman Old Style"/>
          <w:i/>
          <w:i/>
          <w:iCs/>
          <w:sz w:val="24"/>
          <w:szCs w:val="24"/>
          <w:lang w:val="ro-RO"/>
        </w:rPr>
      </w:pPr>
      <w:r>
        <w:rPr>
          <w:rFonts w:cs="Bookman Old Style" w:ascii="Cambria" w:hAnsi="Cambria"/>
          <w:i/>
          <w:iCs/>
          <w:sz w:val="24"/>
          <w:szCs w:val="24"/>
          <w:lang w:val="ro-RO"/>
        </w:rPr>
        <w:t>Le navire glinsant sur les gouffres amers.”</w:t>
      </w:r>
      <w:r>
        <w:rPr>
          <w:rStyle w:val="FootnoteCharacters"/>
          <w:rStyle w:val="FootnoteAnchor"/>
          <w:rFonts w:cs="Bookman Old Style" w:ascii="Cambria" w:hAnsi="Cambria"/>
          <w:i/>
          <w:iCs/>
          <w:sz w:val="24"/>
          <w:szCs w:val="24"/>
          <w:lang w:val="ro-RO"/>
        </w:rPr>
        <w:footnoteReference w:id="4"/>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m cercetat atent la lumina străzii, închipuindu-mi, mai ales după ce auzisem din gura lui celebrele versuri baudelairiene, că am în faţă un intelectual aflat în nevoie. Tipul avea totuşi în înfăţişarea sa ceva de clovn: haina lungă, cadrilată; pantalonii largi şi şifonaţi; nasul uşor borcănat care părea de mucava şi aplicat peste cel natural, cum aplicată îmi părea şi mustaţa tunsă „à la Hitler”. Părul rar şi-l purta pieptănat peste cap, despărţit la mijloc de o cărare impecabil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nu ştiu dacă sînteţi credincios, dacă credeţi în Dumnezeu, începu el să-mi debiteze precipitat şi dramatic. Eu însă cred... Dumnezeu v-a scos în calea mea... Domnule, sînt la ananghie..., în mare nenorocire... Nevasta îşi va pune capăt vieţii, nu înainte de a-şi omorî copiii — trei, domnule — fructul dragostei noastre —, dacă pînă mîine în zo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început să se caute cu disperare prin buzunare. În sfîrşit, a găsit ceea ce căuta. Era o brăţară care părea a fi de au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vedeţi? Continuă el să-şi debiteze la fel de dramatic monologul. E o bijuterie de familie. Domnule, mama nevestei mele a moştenit-o de la bunică-sa, căsătorită în taină cu contele de Lampeduza. Soţia mea e franţuzoaică, eu sînt italian. Domnule, cumpăraţi-mi bijuteria! Salvaţi-mi familia! O dau pe nimica toată. Dacă în noaptea asta nu vin acasă cu 500 de escudos, femeia mea se va otrăvi. 500 de escudos! Atît costă biletele pe pachebotul „Lucinda”... Domnule, faceţi o investiţie bună... aur curat... 18 carate... o piesă din bijuteriile familiei de Lampeduz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suspinat. Î1 îneca plînsul, îşi stăpînea însă cu bărbăţie lacrimile. Mi-a întins brăţara care parcă-l frigea. Am luat-o s-o cercetez.</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cisprezece grame, continuă el să mă piseze. Trebuie să ajung cu familia în Argentin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 mi-a fost deloc dificil să-mi dau seama că brăţara numai de aur nu er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rio del Maltese! s-a prezentat el. Străveche familie din Messin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mînd o sinceră compasiune, am cîntărit în palmă brăţar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rău, domnule del Maltese... Astăzi am avut ceva mai mult noroc, decît tine, l-am luat eu la fix.</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utuiala mea l-a derutat, însă nu pentru mult timp.</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pricep?</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plasat două brăţări... şi nu pe escudos, ci pe dola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Del Maltese” şi-a îndreptat haina, de parcă gestul ăsta l-ar fi putut scoate din încurcătu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scroc? mă întreb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scroc..., i-am răspuns, zîmbindu-i prieteno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i mutră, zise el furios pe sine şi-mi smulse supărat brăţar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ăi de asta le-am şi vîndu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că ai haz! mă lăudă Maltese. Dai un pahar de</w:t>
      </w:r>
      <w:r>
        <w:rPr>
          <w:rFonts w:cs="Bookman Old Style" w:ascii="Cambria" w:hAnsi="Cambria"/>
          <w:i/>
          <w:iCs/>
          <w:sz w:val="24"/>
          <w:szCs w:val="24"/>
          <w:lang w:val="ro-RO"/>
        </w:rPr>
        <w:t xml:space="preserve"> rosé?</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Şi o porţie de sardi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eşti flămîn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lega, îmi merg tare prost afaceri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l Maltese m-a condus într-un local foarte asemănător cu cel pe care-l părăsisem cu puţin timp înainte. De fapt, mă mai aflam în cartierul Alfamei. Ne-am aşezat la o masă înghesuită într-un colţ. Printre puţinii clienţi ai cîrciumii — două femei tinere, fardate strident, discutau în germa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uă pahare de</w:t>
      </w:r>
      <w:r>
        <w:rPr>
          <w:rFonts w:cs="Bookman Old Style" w:ascii="Cambria" w:hAnsi="Cambria"/>
          <w:i/>
          <w:iCs/>
          <w:sz w:val="24"/>
          <w:szCs w:val="24"/>
          <w:lang w:val="ro-RO"/>
        </w:rPr>
        <w:t xml:space="preserve"> rosé</w:t>
      </w:r>
      <w:r>
        <w:rPr>
          <w:rFonts w:cs="Bookman Old Style" w:ascii="Cambria" w:hAnsi="Cambria"/>
          <w:sz w:val="24"/>
          <w:szCs w:val="24"/>
          <w:lang w:val="ro-RO"/>
        </w:rPr>
        <w:t xml:space="preserve"> şi o porţie de sardine prăjite, a comandat noul meu ami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 după tejgheaua zincată, cîrciumarul i-a aruncat o privire neîncrezăto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e plăteşte? a întrebat, semn că del Maltese nu era chiar un necunoscut pe acel melea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oua mea cunoştinţă a arătat cu degetul spre mine. Ochii cîrciumarului m-au iscodit, trebuie să-i fi făcut o impresie bună, căci ne-a servit destul de repede. Maltese însă nu s-a apucat să înfulece porţia de sardine pînă ce nu m-a avertiz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eşti poliţist, să ştii că bag cuţitu-n t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m liniştit, povestindu-i tot felul de baliverne, că intenţionez să traversez şi eu ocean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două oraşe în lume unde un escroc poate să dea lovituri mari: Paris şi New York.</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mă interesa dacă mă asculta sau nu, dacă mă lua sau nu în serios. Era hămesit şi, fără să-mi ceară încuviinţarea, a mai comandat o porţie de sardine, însoţită de nelipsitul pahar de vi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eşti italian, poate ţi-e mai uşor să vorbeşti italiană? am avansat eu.</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Nu, nu sînt italian, mărturisi el cu o voce scăzută — se vedea clar că i-ar fi plăcut, după cele două porţii de sardine, să-şi facă digestia nestingherit — şi nici Maltese </w:t>
      </w:r>
      <w:r>
        <w:rPr>
          <w:rFonts w:cs="Bookman Old Style" w:ascii="Cambria" w:hAnsi="Cambria"/>
          <w:bCs/>
          <w:sz w:val="24"/>
          <w:szCs w:val="24"/>
          <w:lang w:val="ro-RO"/>
        </w:rPr>
        <w:t>nu</w:t>
      </w:r>
      <w:r>
        <w:rPr>
          <w:rFonts w:cs="Bookman Old Style" w:ascii="Cambria" w:hAnsi="Cambria"/>
          <w:sz w:val="24"/>
          <w:szCs w:val="24"/>
          <w:lang w:val="ro-RO"/>
        </w:rPr>
        <w:t>-i numele me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ce, naiba, eşt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omân... dacă ai auzit cumva de naţia ast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izbucnit, fără să mă pot stăpîni, într-un hohot de rîs atît de strident, încît clienţii localului şi-au intors privirile spre no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te-a apucat? se supără comesean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ă nu rîd? m-am explicat. Ultima brăţară i-am plasat-o unui român.</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e ce e..., reacţionă celălalt cu o înverşunare blîndă, nu te cred... Românu-i păgubos, da' prost nu 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mai băut un rînd de</w:t>
      </w:r>
      <w:r>
        <w:rPr>
          <w:rFonts w:cs="Bookman Old Style" w:ascii="Cambria" w:hAnsi="Cambria"/>
          <w:i/>
          <w:iCs/>
          <w:sz w:val="24"/>
          <w:szCs w:val="24"/>
          <w:lang w:val="ro-RO"/>
        </w:rPr>
        <w:t xml:space="preserve"> rosé.</w:t>
      </w:r>
      <w:r>
        <w:rPr>
          <w:rFonts w:cs="Bookman Old Style" w:ascii="Cambria" w:hAnsi="Cambria"/>
          <w:sz w:val="24"/>
          <w:szCs w:val="24"/>
          <w:lang w:val="ro-RO"/>
        </w:rPr>
        <w:t xml:space="preserve"> Cîrciumarul începuse să ne arunce priviri binevoitoare, ceea ce nu mă prea încinta. Lui „Maltese” i se dezlegase limba. A început să se laude că ştie multe limbi — chiar şi idiş, —, dar că italiana macaronarilor n-a vrut s-o înveţ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i observat că italiana nu prezintă încredere? E plină lumea de mafioţi şi eşti suspectat de cum deschizi gur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poi invitatul meu a căzut într-o melancolie aţîţată de băutu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hei, ce să-ţi zic, am avut şi eu epoca mea de aur. De, războiul! Bătrîneţile... Afacerile nu mai merg ca altădată. Mi-am vîndut recuzita... garderoba... Că haina, dom'le, îl face pe om! a oftat el, îndreptîndu-şi instinctiv sacoul. Era un fleac pentru mine să pătrund în saloanele elitei bucureştene... Mîncam uşor zestrea fetelor... eram frumos, elegant, sentimental. Cînd recitam Baudelaire în franceză, gîsculiţele se prăpădeau după mine. Ce vremuri dom'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ă simţeam precum o pasăre scăpată din colivie. Nu uitasem cine sînt şi ce treburi mă aduseseră la Lisabona, dar parcă povara cu care plecasem la drum dispăruse într-un chip miracul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urmăreau poliţiile multor ţări, mie nici că-mi păs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acum eşti urmăr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mă întrebi?</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 să nu pic şi eu ca prost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ii pe pace! Poliţia română n-are cum să ajungă la Lisabona. Iar aici, mă ocup de găinării. Poate îmi dai tu ceva de lucr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Îmi place să lucrez de unul singu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înţele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chiul său ager observase că începusem să acord atenţie celor două nemţoai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ă-le încolo! mă sfătui „Maltese”. Nu-s de no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a cu bluziţă verde e chiar drăgu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răguţă, drăguţă... Legaţia germană a umplut Portugalia cu ele, că sînt victime ale lui Hitler... Au ajuns în refugiu să facă trotuarul... În realitate... Mai dai un pah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dau... M-am uitat cu ostentaţie la ceas. O să te las îns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faceri? se uită chiorîş la mine şi căscă fără je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entimenta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Obrajii lui căpătaseră culoarea vinului şi se lăsaseră moi, îmbătrînindu-l. A exclamat fără convingere, căscînd i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dă-mi un rînd de haine, o pereche de pantofi, o cămaşă şi o cravată şi... şi... să mă bată Dumnezeu dacă nu rup inima tîrgului... Ca pe vremuri, la Marsilia, la Nisa, domnule, la Nis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ai terminat povestea cu cele două nemţoaic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apul i-a căzut în piept, cutele în jurul gurii i s-au adîncit şi a şuierat printre dinţi, în româneş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şmecherie!... Mă iei de prost, hai? Tu-ţi grijania ta de poliţist..., de deştept al lui Salaza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oate m-aş fi trădat dacă n-ar fi apucat să-mi dezvăluie că-i român. Vorbele lui nu m-au mai luat prin surprinde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e limbă ai turui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ea sfîn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înjurat, nu-i aşa? Că escrocu' n-are nimic sfînt în e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Şi-a ridicat bărbia, cu o semeţie de om abţigui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te înjur? Eu? Dacă vrei să ştii, i-am mulţumit lui Dumnezeu că în noaptea asta tare a mai fost darnic cu un păcătos ca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rîgîit puternic, dar imediat s-a uitat jenat şi neliniştit în jur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chinezi nu-i nici o ruşine, spuse, mulţumit totuşi că nimeni nu-i sesizase necuviinţ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bine zi-mi ce-i cu nemţoaice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i vînează pe fraieri... pe marinarii americani, că ăştia-s mai prostuţi. Cum beau whisky, încep să dea din ei tot felul de secrete. Pe urmă, îi mai vînează chiar pe ai lor, pe cei fugiţi de Hitler... Şi-i toarnă la legaţie, iar ăia de la legaţie, n-o să crezi, au echipe ale morţii. Aşa că pe chei, uneori, se mai descoperă cîte un cadavru. Brusc, o dădu din nou în româneşte: Mă tragi de limbă, potaie împuţită... Curcan salazarist ce-mi eşt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a încheiat „tirada” uitîndu-se zîmbitor la mi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e limbă ai mai boscorodit? am făcut eu pe prost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turc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ravo, şi pe asta o şt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înviorat, a mai băut o gură de vin, a mai plescă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i care-i limba în care-mi conving cel mai uşor şi mai repede fraierii? N-ai să crezi: idişul, evreiasca, dom'le... Cum încep să mă vait în idiş, gata, mi-am şi vîndut marf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bătut de cîteva ori din palme, subliniind astfel satisfacţia care-l încerca ori de cîte ori plasa convenabil o brăţară sau o altă bijuterie falsă. S-a aplecat spre mine şi mi-a şoptit la urech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ia-mi brăţara! Ţi-o dau pe nimica toată..., că tu tot o dai mai repede decît mine... Ai stil..., se ved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fac afaceri cu escroci... din principi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înţeleg, oftă iar şi o tristeţe vădită i s-a întins ca un nor peste figura rumenită de vi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am făcut semn cîrciumarului, mi-am scos portvizitul din piele de porc şi am plătit consumaţ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 român, cum te cheam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tresărit, neluîndu-şi ochii de pe portvizitul me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ori de Zeam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ori de Zeamă? Ce nume frumos Şi cu ce rezonanţă bizară! Ia ascultă, ce vrei să-ţi las ca să mă ţii minte? Escudos? Dola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Ţi s-a făcut milă de mine? dădu el îndurerat din cap. Arăt ca un bătrîn cerşetor, nu-i aşa? Ce-am ajuns, să cerşesc, eu, François le Marquand, zis „Le prince”, căutat, pînă la război, de toate poliţiile din lume?! Îmi vine să-mi dau c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ridicat de la masă. Părea mai mult uimit decît jignit că peroraţia lui m-a lăsat indiferen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să-mi dolari, zise el înviorat, totuşi, au un curs mai bun la ban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vîrît sub nas o bancnotă de zece dolari şi l-am fixat ameninţător în ochii lui congestionaţ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uzi, „François le Marquand”, acum e zece şi jumătate... Să nu-mi ieşi din local mai devreme de unsprezece... Dacă te iei după mine, te bat de te zvînt şi-ţi iau şi dolarii. Ai băgat la cap?</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Şi-a îndreptat haina şi mi-a spus dojenit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vorbeşti cu un „principe”? a înhăţat bancnota şi a adăugat înveselit: Dar merită, zău, meri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ieşit din local şi m-am aruncat în primul taxi ieşit în ca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r>
        <w:br w:type="page"/>
      </w:r>
    </w:p>
    <w:p>
      <w:pPr>
        <w:pStyle w:val="Heading2"/>
        <w:spacing w:lineRule="auto" w:line="240" w:before="0" w:after="0"/>
        <w:rPr/>
      </w:pPr>
      <w:bookmarkStart w:id="9" w:name="__RefHeading___Toc295114027"/>
      <w:bookmarkEnd w:id="9"/>
      <w:r>
        <w:rPr>
          <w:sz w:val="24"/>
        </w:rPr>
        <w:t>III. Trei mii şase sute de secunde</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Timpul se scurgea încet sau mai alert, în raport direct cu ceea ce întreprindeam într-o zi sau alta. Activitatea mea comercială la Lisabona depindea într-adevăr de mine şi oricînd puteam să-i pun capăt. Aplicam însă, în raporturile cu partenerii, politica tergiversării. Am făcut şi două drumuri în ţară: la Sintra, unde am tratat o afacere cu oi şi lînă, şi la Cascais, să admir frumuseţile unei staţiuni de vilegiatură rar întîlnite. În ambele voiajuri m-a impresionat existenţa sobră, chiar austeră, a portughezului de rînd. În schimb, cu viaţa de huzur a latifundiarilor din Portugalia şi colonii m-am lovit la Estoril, unde am întreprins două recunoaşteri la Cazino, în acele nopţi cînd ştiam că nu-l voi întîlni pe avocatul Cunha. Într-una din ele l-am descoperit pe Carol II şi pe femeia cu părul roşu, Elena Lupescu, jucînd la ruletă. Tot la Cazino m-am lovit de universul îmbogăţiţilor de război. Mi-am mai permis luxul de a petrece cîteva ceasuri în anturajul unor </w:t>
      </w:r>
      <w:r>
        <w:rPr>
          <w:rFonts w:cs="Bookman Old Style" w:ascii="Cambria" w:hAnsi="Cambria"/>
          <w:iCs/>
          <w:sz w:val="24"/>
          <w:szCs w:val="24"/>
          <w:lang w:val="ro-RO"/>
        </w:rPr>
        <w:t>femei</w:t>
      </w:r>
      <w:r>
        <w:rPr>
          <w:rFonts w:cs="Bookman Old Style" w:ascii="Cambria" w:hAnsi="Cambria"/>
          <w:b/>
          <w:bCs/>
          <w:sz w:val="24"/>
          <w:szCs w:val="24"/>
          <w:lang w:val="ro-RO"/>
        </w:rPr>
        <w:t xml:space="preserve"> </w:t>
      </w:r>
      <w:r>
        <w:rPr>
          <w:rFonts w:cs="Bookman Old Style" w:ascii="Cambria" w:hAnsi="Cambria"/>
          <w:bCs/>
          <w:sz w:val="24"/>
          <w:szCs w:val="24"/>
          <w:lang w:val="ro-RO"/>
        </w:rPr>
        <w:t>alese la întîmplare</w:t>
      </w:r>
      <w:r>
        <w:rPr>
          <w:rFonts w:cs="Bookman Old Style" w:ascii="Cambria" w:hAnsi="Cambria"/>
          <w:sz w:val="24"/>
          <w:szCs w:val="24"/>
          <w:lang w:val="ro-RO"/>
        </w:rPr>
        <w:t>; după ce le plăteam, ştiam că nu voi mai avea de-a face cu ele nicioda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oamna era caldă, încărcată din zori şi pînă la asfinţit cu acea lumină solară cu care sufletul meu se împăca atît de bine. Îmi plăcea Lisabona, în ciuda faptului că realităţile sale confirmau informaţiile lui Brauner: „Lisabona e placa turnantă a spionajului din lume.” Eu însă, „om de afaceri”, sărind „placa”, mi-am permis şi unele evadări. În cîteva rînduri am urcat pe colina São Jorje pentru a admira oraşul, care de acolo cobora, într-o ordine arhitectonică perfectă, spre Mar da Palha. Îmi amintea de Genova, dar Lisabona îmi părea mult mai pitorească, mai încărcată de flori, de mister. Aşteptam sus pe coline, sub evantaiul unor palmieri bătrîni, ceasul cînd o mînă nevăzută aprindea simultan toate luminile oraşului... Ca într-un joc infantil, încercam atunci să ghicesc monumentele istorice ale Lisabonei. Panorama oraşului, dar şi propriu-mi joc mă ameţeau şi-mi creau o stare de beatitudine ce o prelungeam în noapte pe cît era posibi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mai după ce mă retrăgeam la hotel, în singurătatea apartamentului, gîndurile mi se întorceau la Brauner, la particularităţile misiunii şi mă întrebam dacă nu cumva maiorul Medoiu se grăbise expediindu-mă în Portugalia. Dacă nu era aşa, unde mi-erau partenerii? De ce nu se arătau agenţii lui Gehlen? Poate renunţaseră la</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Unde ar da Domnul? O, atunci aş putea admira în voie şi liniştit oraşul, care, de sus, îmi părea uneori că aşteaptă, încremenit, să se îmbarce pe un uriaş pachebot, pentru a se pierde în depărtările Atlanticului.</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ea de-a zecea zi, conform unui consens, aveam obligaţia să iau contact cu ataşatul militar al legaţiei noastre, dar nu oricum. Îmi petrecusem dimineaţa la Bursă, prefăcîndu-mă interesat de jocul cotidian al acţiunilor. Agăţam agenţi de bursă, puneam întrebări, uneori notam răspunsuri. Către ora 11,30, am intrat într-una din cabinele telefonice din incinta clădirii şi am format numărul Biroului ataşaţilor militari. Mi s-a răspuns imediat. Am întrebat în româneşt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 colonel Dumitriu?</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Cu cine am onoare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unci daţi-mi voie să vă ba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ceput să-l înjur la modul cel mai ordinar posibil... Nu numai pe el, ca reprezentat al armatei lui Ion Antonescu, ci şi pe mareşal care a lovit în fiii Legiunii, făcînd jocul iudeo-masonilor.</w:t>
      </w:r>
      <w:r>
        <w:rPr>
          <w:rFonts w:cs="Bookman Old Style" w:ascii="Cambria" w:hAnsi="Cambria"/>
          <w:b/>
          <w:bCs/>
          <w:sz w:val="24"/>
          <w:szCs w:val="24"/>
          <w:lang w:val="ro-RO"/>
        </w:rPr>
        <w:t xml:space="preserve"> </w:t>
      </w:r>
      <w:r>
        <w:rPr>
          <w:rFonts w:cs="Bookman Old Style" w:ascii="Cambria" w:hAnsi="Cambria"/>
          <w:bCs/>
          <w:sz w:val="24"/>
          <w:szCs w:val="24"/>
          <w:lang w:val="ro-RO"/>
        </w:rPr>
        <w:t>În</w:t>
      </w:r>
      <w:r>
        <w:rPr>
          <w:rFonts w:cs="Bookman Old Style" w:ascii="Cambria" w:hAnsi="Cambria"/>
          <w:sz w:val="24"/>
          <w:szCs w:val="24"/>
          <w:lang w:val="ro-RO"/>
        </w:rPr>
        <w:t xml:space="preserve"> viaţa mea</w:t>
      </w:r>
      <w:r>
        <w:rPr>
          <w:rFonts w:cs="Bookman Old Style" w:ascii="Cambria" w:hAnsi="Cambria"/>
          <w:b/>
          <w:bCs/>
          <w:sz w:val="24"/>
          <w:szCs w:val="24"/>
          <w:lang w:val="ro-RO"/>
        </w:rPr>
        <w:t xml:space="preserve"> </w:t>
      </w:r>
      <w:r>
        <w:rPr>
          <w:rFonts w:cs="Bookman Old Style" w:ascii="Cambria" w:hAnsi="Cambria"/>
          <w:bCs/>
          <w:sz w:val="24"/>
          <w:szCs w:val="24"/>
          <w:lang w:val="ro-RO"/>
        </w:rPr>
        <w:t>n</w:t>
      </w:r>
      <w:r>
        <w:rPr>
          <w:rFonts w:cs="Bookman Old Style" w:ascii="Cambria" w:hAnsi="Cambria"/>
          <w:sz w:val="24"/>
          <w:szCs w:val="24"/>
          <w:lang w:val="ro-RO"/>
        </w:rPr>
        <w:t xml:space="preserve">-am înjurat atît de ordinar. Nu mi s-a trîntit telefonul în nas, primul semn concret că ataşatul militar cunoştea regula jocului şi se aştepta să fie înjurat. Dar mai era un detaliu: telefonul era pus sub ascultare. Negrăbindu-se să arunce receptorul </w:t>
      </w:r>
      <w:r>
        <w:rPr>
          <w:rFonts w:cs="Bookman Old Style" w:ascii="Cambria" w:hAnsi="Cambria"/>
          <w:bCs/>
          <w:sz w:val="24"/>
          <w:szCs w:val="24"/>
          <w:lang w:val="ro-RO"/>
        </w:rPr>
        <w:t>în</w:t>
      </w:r>
      <w:r>
        <w:rPr>
          <w:rFonts w:cs="Bookman Old Style" w:ascii="Cambria" w:hAnsi="Cambria"/>
          <w:sz w:val="24"/>
          <w:szCs w:val="24"/>
          <w:lang w:val="ro-RO"/>
        </w:rPr>
        <w:t xml:space="preserve"> furcă, interlocutorul meu dădea răgaz agenţilor P.I.A.D.-ului să consemneze convorbirea şi să ia notă că legionarii aciuaţi în Portugalia nu se dădeau îndărăt de a-i batjocori pe reprezentanţii diplomatici ai Români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Jocul” avea desigur şi un final cu o semnificaţie aparte: după ce „dădeam afară din mine” toate înjurăturile, mai spuneam:</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r ţie, colonele, îţi mai acordăm o şansă: să tragi în mareşal. Numai aşa mai poţi să-ţi ispăşeşti păcatel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ropunerea merită atenţie, mă asigură colonelul. O să mă mai gîndes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auzit un declic. Am răsuflat uşurat, căci pentru mine răspunsul colonelului avea următorul înţeles: „Fii liniştit. Nimeni nu te urmăreş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 colonelul Dumitriu făcusem cunoştinţă prin mijlocirea filmelor prezentate de Brauner: era un ofiţer</w:t>
      </w:r>
      <w:r>
        <w:rPr>
          <w:rFonts w:cs="Bookman Old Style" w:ascii="Cambria" w:hAnsi="Cambria"/>
          <w:i/>
          <w:iCs/>
          <w:sz w:val="24"/>
          <w:szCs w:val="24"/>
          <w:lang w:val="ro-RO"/>
        </w:rPr>
        <w:t xml:space="preserve"> </w:t>
      </w:r>
      <w:r>
        <w:rPr>
          <w:rFonts w:cs="Bookman Old Style" w:ascii="Cambria" w:hAnsi="Cambria"/>
          <w:iCs/>
          <w:sz w:val="24"/>
          <w:szCs w:val="24"/>
          <w:lang w:val="ro-RO"/>
        </w:rPr>
        <w:t>de</w:t>
      </w:r>
      <w:r>
        <w:rPr>
          <w:rFonts w:cs="Bookman Old Style" w:ascii="Cambria" w:hAnsi="Cambria"/>
          <w:i/>
          <w:iCs/>
          <w:sz w:val="24"/>
          <w:szCs w:val="24"/>
          <w:lang w:val="ro-RO"/>
        </w:rPr>
        <w:t xml:space="preserve"> </w:t>
      </w:r>
      <w:r>
        <w:rPr>
          <w:rFonts w:cs="Bookman Old Style" w:ascii="Cambria" w:hAnsi="Cambria"/>
          <w:sz w:val="24"/>
          <w:szCs w:val="24"/>
          <w:lang w:val="ro-RO"/>
        </w:rPr>
        <w:t>cavalerie înalt, spătos, care fuma cu ajutorul unui ţigaret. Prezentîndu-mi-l, Brauner nu avea cum să ştie că la Lisabona, un fir..., un fir numai al nostru, al Biroului 2, mă va lega cu trei parole de colonelul Dumitriu, şeful</w:t>
      </w:r>
      <w:r>
        <w:rPr>
          <w:rFonts w:cs="Bookman Old Style" w:ascii="Cambria" w:hAnsi="Cambria"/>
          <w:b/>
          <w:bCs/>
          <w:sz w:val="24"/>
          <w:szCs w:val="24"/>
          <w:lang w:val="ro-RO"/>
        </w:rPr>
        <w:t xml:space="preserve"> </w:t>
      </w:r>
      <w:r>
        <w:rPr>
          <w:rFonts w:cs="Bookman Old Style" w:ascii="Cambria" w:hAnsi="Cambria"/>
          <w:bCs/>
          <w:sz w:val="24"/>
          <w:szCs w:val="24"/>
          <w:lang w:val="ro-RO"/>
        </w:rPr>
        <w:t>ata</w:t>
      </w:r>
      <w:r>
        <w:rPr>
          <w:rFonts w:cs="Bookman Old Style" w:ascii="Cambria" w:hAnsi="Cambria"/>
          <w:sz w:val="24"/>
          <w:szCs w:val="24"/>
          <w:lang w:val="ro-RO"/>
        </w:rPr>
        <w:t>şaţilor militari din România în Portugal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 la Bursă am pornit-o agale spre Praça da Rossio. Prinsesem, în ultimele zile, slăbiciune pentru cafeneaua „Lisboa”, singura cu faţa spre statuia lui Dom Pedro IV şi care, datorită zilelor însorite şi călduroase, mai scotea mesele sub cerul liber. La „Lisboa” mă atrăseseră nu numai calitatea cafelei — o preparau ca la Mangalia pe nisip —, ci şi faptul că găseam ziare franceze şi spanio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r cînd îţi ridicai ochii de pe ziar, descopereai Praça, cu forfota ei comercial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sa, aş adăuga chiar şi chelnerul, mă aşteptau. Surîzîndu-mi familiar, acesta m-a întrebat respectuo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O cafea turcească, un pahar de apă rece şi „Figaro”?</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 adus mai întîi „Figaro”-ul. Mă simţeam oarecum flatat că omul îmi reţinuse tabieturile. „Iată şi un colţ unde cineva mă ştie, mă salută şi mă întîmpină ca pe unul de-ai casei”, îmi spuneam.</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rotuarele erau largi, placate în mozaic alb-negru. Dincolo de ele, în centrul Pieţei, o coloană înălţa cît mai sus statuia în bronz a tînărului rege Pedro IV, de parcă ar fi dorit să-l ajute să vadă cît mai bine colinele oraşului de dincolo de impresionanta clădire a teatrului. Ca întotdeauna, Praça era animată de negustori ambulanţi, vînzători de ziare... Mulţi bărbaţi şi mai nici o feme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Mi-am aruncat ochii peste paginile „Figaro”-ului... </w:t>
      </w:r>
      <w:r>
        <w:rPr>
          <w:rFonts w:cs="Bookman Old Style" w:ascii="Cambria" w:hAnsi="Cambria"/>
          <w:i/>
          <w:iCs/>
          <w:sz w:val="24"/>
          <w:szCs w:val="24"/>
          <w:lang w:val="ro-RO"/>
        </w:rPr>
        <w:t xml:space="preserve">Război în răsărit, pe Volga, la Stalingrad, Război în Africa... Război în Pacific... În Franţa, Comandamentul german hotărăşte rechiziţionarea muncitorilor francezi... destinaţia — Germania... La Cannes, staţiunea cu o sută de hoteluri, după sezonul estival domneşte o linişte deplină. Tot în Franţa, biciclete pe toate drumurile — cu toţii în căutarea unor produse alimentare. Şi iarăşi război... </w:t>
      </w:r>
      <w:r>
        <w:rPr>
          <w:rFonts w:cs="Bookman Old Style" w:ascii="Cambria" w:hAnsi="Cambria"/>
          <w:sz w:val="24"/>
          <w:szCs w:val="24"/>
          <w:lang w:val="ro-RO"/>
        </w:rPr>
        <w:t>Numai aici în Rossio era o oază de pac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pus ziarul pe un scaun şi am dat să ridic ceşcuţa de cafea. N-am apucat s-o duc la gură. În primele secunde, am fost convins că am halucinaţii. În dreapta mea, la o masă instalată chiar lîngă bordura trotuarului — Jane Hughes. O însoţea un bărbat blond, cu o faţă severă, militarească. Un neamţ. Eram sigur că ochiul nu mă înşeală. Jane s-a aşezat picior peste picior, lăsînd să i se vadă genunchii rotunzi, albi, pe care îmi plăcuse odinioară să-i sărut. Îşi desfăcu taiorul şi orice trecător îi putea admira bustul dat de Dumnezeu într-o zi cînd, pesemne, i se făcuse şi lui chef de o femeie. Dantela albă a bluzei se înălţa deasupra gulerului atît cît să-ţi atragă atenţia asupra gîtului ei alb, delicat, reliefat şi de o coafură sobră. Voaleta pălăriuţei îi acoperea ochii, făcînd-o şi mai enigmatică şi mai provocatoare. Nu ştiu dacă mă observase, eu însă îi mai surprindeam, în răstimpuri, linia nasului, a gur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Judecînd după modul cum discuta, părea să fie în relaţii intime cu interlocutorul ei. La un moment dat a şi rîs, ceea ce mi-a întărit şi mai mult impresia cu Jane Hughes şi nu altă femeie era la un pas de mine... Ce căuta la Lisabona? Ce întrebare neroadă! La urma-urmei, ce căutam eu la Lisabon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ot fixînd-o, iar ea, probabil, simţind apăsarea privirilor mele, şi-a ridicat voaleta şi s-a uitat o fracţiune de secundă în direcţia mea. Să mă fi văzut o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Un ofiţer de informaţii, am mai spus-o şi o repet, se confruntă în permanenţă, mai ales cînd se află în misiuni secrete departe de ţară, cu o „armată” de întrebări. Unele sînt şi reale. Pentru a nu mă împiedica inutil în hăţişul lor, am socotit că era mult mai folositor pentru mine să mă ridic şi să plec autosugestionîndu-mă: „N-a fost Jane... N-a fost Ja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 am şi procedat, dar, pînă la achitarea notei, mi-am îngăduit luxul de a-mi încînta privirile cu trăsăturile fragmentare ale chipului ei care, ca într-un portret-robot criminalistic, se constituiau în imaginea femeii iubi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părăsit cafeneaua fără să mă mai uit în urmă şi am luat-o spre clădirea teatrului, albă şi maiestuoasă, ca a unui templu. „Să înalţi un teatru pe ruinele unui palat al Inchiziţiei! Ce idee minunată!” îmi spuneam în timp ce, în realitate, gîndul îmi fugea mereu la Jane şi la prezenţa ei la Lisabona. Mă lăudam că am găsit în mine resursele necesare să mă ridic şi să plec. Tipul de la masă era, mai mult ca sigur, un agent... Un agent racolat de ea. De ce nu şi invers — el s-o fi racol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ieşit în Praça da Figueira; nu, nu voiam să mă întorc la hotel. M-ar fi chinuit imaginea Janei şi neaşteptata noastră întîlnire. „Umblă, băiete! mă îndemnam. Umblă pe jos, pînă ce o să constaţi că amintirea iubitei se va fi dizolvat şi risipit spre cele patru ză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 am şi făcut... Am luat-o pe Rua Augusta, strada cu magazine de lux, holbîndu-mă la fiece vitrină în parte. Şi, din vitrină în vitrină, am ajuns în Terreiro da Paço... I-am aruncat o căutătură ironică lui José I: călare pe un cal de bronz, nu părea deloc hotărît să-şi părăsească soclul, deşi republicanii îi izgoniseră din Palat urmaşii la tron. Apoi am coborît agale, spre Mar da Palha, spre Tejo, spre cheiul „Marilor Speranţe” pentru miile de refugiaţi ai războiului. Din depărtare, Pacificul cu valurile de culoarea cerului era darnic şi făgăduia refugiaţilor împlinirea unor iluzii.</w:t>
      </w:r>
    </w:p>
    <w:p>
      <w:pPr>
        <w:pStyle w:val="Heading3"/>
        <w:spacing w:lineRule="auto" w:line="240" w:before="0" w:after="0"/>
        <w:rPr>
          <w:sz w:val="24"/>
          <w:szCs w:val="24"/>
        </w:rPr>
      </w:pPr>
      <w:r>
        <w:rPr>
          <w:sz w:val="24"/>
          <w:szCs w:val="24"/>
        </w:rPr>
        <w:t>3</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ă mai despărţeau de miezul nopţii vreo zece minute. Holul hotelului era pustiu. Dinspre restaurant răsunau nostalgic, în surdină, acordurile unui pian. Am recunoscut melodia „Parlez-moi d'amour” şi paşii mi-au devenit dintr-o dată grei. M-am oprit şi am rămas cu ochii închişi. Mi-am amintit, fără să vreau, de adolescenţă, de tristeţea care mă învăluia uneori noaptea, în somn. „Parlez-moi d'amour”! Dulcea şi mincinoasa tristeţe a adolescenţei! Mă dădeam jos din pat şi mă apucam să scriu versuri sumbre ca moart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înd pianul a amuţit, am privit buimac în juru-mi, ca un trecător ajuns la o răscruce de drumuri. În cele din urmă, am înţeles că trebuie totuşi să mă îndrept spre „recepţie”. Odată cu cheia, funcţionarul hotelului mi-a înmînat şi un plic elegant, din hîrtie japoneză; răspîndea un parfum delicat. Era al Janei Hughes, cum să nu-l rccunosc? M-am neliniştit. Aşadar, îmi luase urma! Hm! Maiorul Medoiu nici măcar aluziv nu-mi vorbise de o eventuală introducere a ei în</w:t>
      </w:r>
      <w:r>
        <w:rPr>
          <w:rFonts w:cs="Bookman Old Style" w:ascii="Cambria" w:hAnsi="Cambria"/>
          <w:i/>
          <w:iCs/>
          <w:sz w:val="24"/>
          <w:szCs w:val="24"/>
          <w:lang w:val="ro-RO"/>
        </w:rPr>
        <w:t xml:space="preserve"> Operaţiunea doctor Ring.</w:t>
      </w:r>
      <w:r>
        <w:rPr>
          <w:rFonts w:cs="Bookman Old Style" w:ascii="Cambria" w:hAnsi="Cambria"/>
          <w:sz w:val="24"/>
          <w:szCs w:val="24"/>
          <w:lang w:val="ro-RO"/>
        </w:rPr>
        <w:t xml:space="preserve"> Şi acum... Să fie la mijloc o simplă coincidenţă? Simplă coincidenţă să fie oare şi surprinzătoarea noastră întîlnire de pe terasa cafenelei „Lisboa”, cînd s-a prefăcut că nu mă cunoaşte şi asta din pricina bărbatului care o însoţ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plic scria: „D-lui Palmiro Nerval”. Aflase deci şi noua mea identitate. Cum şi de und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e a adus plicul? am vrut să aflu.</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egret, domnule, nu pot să vă fiu de folos: plicul a fost adus înainte de a fi intrat eu în tu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îndreptat spre lift; de acolo am mai scrutat o dată elegantul hol al hotelului; era la fel de pustiu ca şi înainte. Am urcat la trei, iar plicul nu l-am deschis decît în apartamen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Bun găsit, iubitule!</w:t>
      </w:r>
      <w:r>
        <w:rPr>
          <w:rFonts w:cs="Bookman Old Style" w:ascii="Cambria" w:hAnsi="Cambria"/>
          <w:sz w:val="24"/>
          <w:szCs w:val="24"/>
          <w:lang w:val="ro-RO"/>
        </w:rPr>
        <w:t xml:space="preserve"> îmi scria Jane Hughes în româneşte.</w:t>
      </w:r>
      <w:r>
        <w:rPr>
          <w:rFonts w:cs="Bookman Old Style" w:ascii="Cambria" w:hAnsi="Cambria"/>
          <w:i/>
          <w:iCs/>
          <w:sz w:val="24"/>
          <w:szCs w:val="24"/>
          <w:lang w:val="ro-RO"/>
        </w:rPr>
        <w:t xml:space="preserve"> Trebuie să recunoşti că există şi un Dumnezeu al îndrăgostiţilor... de vîrsta noastră.</w:t>
      </w:r>
      <w:r>
        <w:rPr>
          <w:rFonts w:cs="Bookman Old Style" w:ascii="Cambria" w:hAnsi="Cambria"/>
          <w:i/>
          <w:sz w:val="24"/>
          <w:szCs w:val="24"/>
          <w:lang w:val="ro-RO"/>
        </w:rPr>
        <w:t xml:space="preserve"> Am</w:t>
      </w:r>
      <w:r>
        <w:rPr>
          <w:rFonts w:cs="Bookman Old Style" w:ascii="Cambria" w:hAnsi="Cambria"/>
          <w:i/>
          <w:iCs/>
          <w:sz w:val="24"/>
          <w:szCs w:val="24"/>
          <w:lang w:val="ro-RO"/>
        </w:rPr>
        <w:t xml:space="preserve"> tras</w:t>
      </w:r>
      <w:r>
        <w:rPr>
          <w:rFonts w:cs="Bookman Old Style" w:ascii="Cambria" w:hAnsi="Cambria"/>
          <w:i/>
          <w:sz w:val="24"/>
          <w:szCs w:val="24"/>
          <w:lang w:val="ro-RO"/>
        </w:rPr>
        <w:t xml:space="preserve"> la</w:t>
      </w:r>
      <w:r>
        <w:rPr>
          <w:rFonts w:cs="Bookman Old Style" w:ascii="Cambria" w:hAnsi="Cambria"/>
          <w:i/>
          <w:iCs/>
          <w:sz w:val="24"/>
          <w:szCs w:val="24"/>
          <w:lang w:val="ro-RO"/>
        </w:rPr>
        <w:t xml:space="preserve"> camera 215. Vino neapărat la mine, la orice oră. Las uşa descuiată toată noaptea. Mi-e dor de tine.</w:t>
      </w:r>
    </w:p>
    <w:p>
      <w:pPr>
        <w:pStyle w:val="Normal"/>
        <w:widowControl w:val="false"/>
        <w:autoSpaceDE w:val="false"/>
        <w:spacing w:lineRule="auto" w:line="240" w:before="0" w:after="0"/>
        <w:ind w:firstLine="540"/>
        <w:jc w:val="right"/>
        <w:rPr>
          <w:rFonts w:ascii="Cambria" w:hAnsi="Cambria" w:cs="Bookman Old Style"/>
          <w:i/>
          <w:i/>
          <w:iCs/>
          <w:sz w:val="24"/>
          <w:szCs w:val="24"/>
          <w:lang w:val="ro-RO"/>
        </w:rPr>
      </w:pPr>
      <w:r>
        <w:rPr>
          <w:rFonts w:cs="Bookman Old Style" w:ascii="Cambria" w:hAnsi="Cambria"/>
          <w:i/>
          <w:iCs/>
          <w:sz w:val="24"/>
          <w:szCs w:val="24"/>
          <w:lang w:val="ro-RO"/>
        </w:rPr>
        <w:t>A ta,</w:t>
      </w:r>
    </w:p>
    <w:p>
      <w:pPr>
        <w:pStyle w:val="Normal"/>
        <w:widowControl w:val="false"/>
        <w:autoSpaceDE w:val="false"/>
        <w:spacing w:lineRule="auto" w:line="240" w:before="0" w:after="0"/>
        <w:ind w:firstLine="540"/>
        <w:jc w:val="right"/>
        <w:rPr>
          <w:rFonts w:ascii="Cambria" w:hAnsi="Cambria" w:cs="Bookman Old Style"/>
          <w:i/>
          <w:i/>
          <w:iCs/>
          <w:sz w:val="24"/>
          <w:szCs w:val="24"/>
          <w:lang w:val="ro-RO"/>
        </w:rPr>
      </w:pPr>
      <w:r>
        <w:rPr>
          <w:rFonts w:cs="Bookman Old Style" w:ascii="Cambria" w:hAnsi="Cambria"/>
          <w:i/>
          <w:iCs/>
          <w:sz w:val="24"/>
          <w:szCs w:val="24"/>
          <w:lang w:val="ro-RO"/>
        </w:rPr>
        <w:t>Jane</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cercetat ceasul: se încheiase o zi... poate cea mai lungă din existenţa domnului Palmiro Nerval... o altă zi avea să înceap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 necrezut, Jane aici, cu un etaj mai jos! Bizară potrivire! Scrisul era ai ei, parfumul aşijderea. Am ieşit din apartament. Nici ţipenie de om pe coridorul cufundat intr-o tăcere adîncă. Călcam fără teamă pe un covor gros, fără să isc în urma mea vreun zgomot. Am coborît scara la doi... Pluteam ca o stafie modernă, obişnuită cu lumina electrică. M-am oprit la un pas de camera 215, tulburat deodată de apropiata clipă a revederii cu Jane şi de amintirea ultimei noastre întîlniri de la Sinaia..., a tainicelor ore de dragoste de la „Pala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apăsat clanţa, a cedat uşor, fără zgomot, şi m-am pomenit în întunericul vestibulului. Nici în camera unde mă aştepta nu licărea vreo lumină: „A adormit, mi-am zis, nu m-a auz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chemat-o în şoaptă şi am mai făcut cîţiva paşi în întuneric. Nu mi-a răspuns. Am rămas totuşi pe loc, de teamă să n-o sperii. Am căutat pe bîjbîite comutatorul, am aprins lumina, iar primul lucru care mi-a sărit în ochi a fost patul... un pat dublu, alb, acoperit cu o cuvertură rozbombon, dintr-o mătase grea, satinată. Nu fusese atins. Mi-am plimbat, în continuare, privirile: peste tot domnea o ordine desăvîrşită, de parcă nu trecuse nimeni pe-acolo. „Ia te uită, mi-am zis mirat, mă cheamă, lasă uşa deschisă, iar dumneaei dispare!” Şi pentru că bucuria apropiatei revederi cu Jane se topise, m-am hotărît să bat în retragere. Însă în clipa următoare, m-am trezit în faţa unui pistol cu amortizor şi a unui ordi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Hände hoch!</w:t>
      </w:r>
      <w:r>
        <w:rPr>
          <w:rStyle w:val="FootnoteCharacters"/>
          <w:rStyle w:val="FootnoteAnchor"/>
          <w:rFonts w:cs="Bookman Old Style" w:ascii="Cambria" w:hAnsi="Cambria"/>
          <w:sz w:val="24"/>
          <w:szCs w:val="24"/>
          <w:lang w:val="ro-RO"/>
        </w:rPr>
        <w:footnoteReference w:id="5"/>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supus. Un individ blond, cam de vîrsta mea, care mă aşteptase ascuns, mi-a făcut semn să mă retrag cu spatele spre interiorul camer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um stai Aşa! Să nu încerci să fugi, m-a avertizat în germană necunoscutul. Rişti să te împuşc... Şi ar fi păcat... Ştiu cine eşt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Schellenberg! mi-am spus şi am tresărit speriat. M-a găsit!” Aveam înaintea ochilor un revolver şi un neamţ — un saxon sadea. După accent l-am recunoscu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a, nimic de zis, frumoasă capcană mi s-a mai întins!... Cu ajutorul Janei!... Nu era ea şi agentă a şefului SD-ului? Nu stătea cu funduleţul ei dăltuit parcă în marmură în două luntri, dacă nu în tr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un mesaj pentru dumneat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amţul a scos cu mîna stîngă, din buzunarul hainei, un plic identic cu cel lăsat de Jane la recepţie şi l-a aruncat pe p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l şi citeşte-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aptul că tipul se păstra la o anumită distanţă de mine vădea o experienţă de autoapărare; intuia un eventual atac din partea m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luat plicul, l-am dezlipit. Şi scrisoarea asta răspîndea parfumul Janei. De astă-dată ea mi se adresa în german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Urmează-l fără crîcnire pe aducătorul mesajului. O să te conducă într-un loc unde mă aflu şi eu. Vom analiza împreună situaţia şi vom încerca să găsim o soluţie fericită. Dragule, repet: orice împotrivire se poate termina prost... pentru amîndoi! Şi zău, nu merită.</w:t>
      </w:r>
    </w:p>
    <w:p>
      <w:pPr>
        <w:pStyle w:val="Normal"/>
        <w:widowControl w:val="false"/>
        <w:autoSpaceDE w:val="false"/>
        <w:spacing w:lineRule="auto" w:line="240" w:before="0" w:after="0"/>
        <w:ind w:firstLine="540"/>
        <w:jc w:val="right"/>
        <w:rPr>
          <w:rFonts w:ascii="Cambria" w:hAnsi="Cambria" w:cs="Bookman Old Style"/>
          <w:i/>
          <w:i/>
          <w:iCs/>
          <w:sz w:val="24"/>
          <w:szCs w:val="24"/>
          <w:lang w:val="ro-RO"/>
        </w:rPr>
      </w:pPr>
      <w:r>
        <w:rPr>
          <w:rFonts w:cs="Bookman Old Style" w:ascii="Cambria" w:hAnsi="Cambria"/>
          <w:i/>
          <w:iCs/>
          <w:sz w:val="24"/>
          <w:szCs w:val="24"/>
          <w:lang w:val="ro-RO"/>
        </w:rPr>
        <w:t>La. Revedere,</w:t>
      </w:r>
    </w:p>
    <w:p>
      <w:pPr>
        <w:pStyle w:val="Normal"/>
        <w:widowControl w:val="false"/>
        <w:autoSpaceDE w:val="false"/>
        <w:spacing w:lineRule="auto" w:line="240" w:before="0" w:after="0"/>
        <w:ind w:firstLine="540"/>
        <w:jc w:val="right"/>
        <w:rPr>
          <w:rFonts w:ascii="Cambria" w:hAnsi="Cambria" w:cs="Bookman Old Style"/>
          <w:i/>
          <w:i/>
          <w:iCs/>
          <w:sz w:val="24"/>
          <w:szCs w:val="24"/>
          <w:lang w:val="ro-RO"/>
        </w:rPr>
      </w:pPr>
      <w:r>
        <w:rPr>
          <w:rFonts w:cs="Bookman Old Style" w:ascii="Cambria" w:hAnsi="Cambria"/>
          <w:i/>
          <w:iCs/>
          <w:sz w:val="24"/>
          <w:szCs w:val="24"/>
          <w:lang w:val="ro-RO"/>
        </w:rPr>
        <w:t>Jane</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 uşa care despărţea camera luminată de vestibulul în întuneric, mă ţintuia aducătorul mesaj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ce răspuns ne dai? mă întrebă, propunîndu-şi să mă scoată din muţen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deschis cu greu gur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istă o alternativ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rivirile i-au căzut o clipă pe revolver, apoi şi le-a îndreptat spre mine, sugerîndu-mi astfel alternativ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ul depinde de dumneat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voi întoarce la hotel? m-am interesat, exprimîndu-mi astfel şi opţiunea.</w:t>
      </w:r>
    </w:p>
    <w:p>
      <w:pPr>
        <w:pStyle w:val="Normal"/>
        <w:widowControl w:val="false"/>
        <w:autoSpaceDE w:val="false"/>
        <w:spacing w:lineRule="auto" w:line="240" w:before="0" w:after="0"/>
        <w:ind w:firstLine="540"/>
        <w:jc w:val="both"/>
        <w:rPr>
          <w:rFonts w:ascii="Cambria" w:hAnsi="Cambria" w:cs="Bookman Old Style"/>
          <w:sz w:val="24"/>
          <w:szCs w:val="24"/>
        </w:rPr>
      </w:pPr>
      <w:r>
        <w:rPr>
          <w:rFonts w:cs="Bookman Old Style" w:ascii="Cambria" w:hAnsi="Cambria"/>
          <w:sz w:val="24"/>
          <w:szCs w:val="24"/>
          <w:lang w:val="ro-RO"/>
        </w:rPr>
        <w:t>A ţinut din nou să mă avertizeze</w:t>
      </w:r>
      <w:r>
        <w:rPr>
          <w:rFonts w:cs="Bookman Old Style" w:ascii="Cambria" w:hAnsi="Cambria"/>
          <w:sz w:val="24"/>
          <w:szCs w:val="24"/>
        </w:rPr>
        <w:t>:</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pinde de dumneat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oamne, de cîte ori în ultimii ani nu mi-a fost dat să aud cuvintele astea?! Ca şi cum aş fi fost agentul propriei mele fiinţe, care-şi născocea întruna misiuni:</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necesar să iau ceva cu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urierul Janei Huges mi-a înţeles opţiune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 nu e cazul. Îţi atrag atenţia că nu sînt singur... Orice act necugetat ar putea să te coste viaţa... O să părăsim împreună hotelul... desigur, ca doi buni prieten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fixat patul cu coada ochiului. În urmă cu vreo zece minute mai speram încă la o noapte de dragoste... O noapte de dragoste cu Jane, la Lisabona! Cineva izbutise să ne-o spulbere. Acel cineva nu putea să fie decît Schellenberg..., inteligentul şi vicleanul şef al SD-ului. Ce oare mă mai aştepta acolo unde mă chema ea, Jane Hughes? După această întîmplare, se va mai alege ceva din delicata misiune ce-mi fusese încredinţată la Bucureşti?</w:t>
      </w:r>
    </w:p>
    <w:p>
      <w:pPr>
        <w:pStyle w:val="Normal"/>
        <w:widowControl w:val="false"/>
        <w:tabs>
          <w:tab w:val="clear" w:pos="720"/>
          <w:tab w:val="left" w:pos="55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în ordine, m-am declarat eu de acord. Să mergem!</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ă-mi cuvîntul dumitale de onoare că nu vei încerca nici o împotrivi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ără să vrea, necunoscutul m-a făcut să zîmbesc ironic.</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vînt de onoare în vremuri ca aste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a Jane Hughes ne-a asigurat că putem conta pe cuvîntul dumital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ă-mi şi dumneata cuvîntul de onoare că, pînă la destinaţie, n-o să mai scoţi arm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Vorbe! Vorbe! nu era în intenţia mea să „evadez”, nu întrezăream, deocamdată, nici o şansă... Era chiar mai important pentru mine să caut un răspuns la întrebarea: „Ce amestec are Jane în toată povestea asta dubioas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e mă priveşte, mă asigură ritos aducătorul mesajului, iată, am curajul să mi-l dau. Îşi ascunse arma şi se uita întrebător la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dat şi eu cuvîntul, iar el mi-a arătat ieşirea. Pe coridorul pustiu, mai mult am simţit decît am descoperit prezenţa unor inş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u luăm liftul, preciză însoţitorul me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i era totuşi teamă că în ascensor voi reacţiona cu violenţă. Am coborît scara largă, maiestuoasă a hotelului ca doi buni amici, porniţi să se dedea vieţii de noapte a oraşului.</w:t>
      </w:r>
    </w:p>
    <w:p>
      <w:pPr>
        <w:pStyle w:val="Heading3"/>
        <w:spacing w:lineRule="auto" w:line="240" w:before="0" w:after="0"/>
        <w:rPr>
          <w:sz w:val="24"/>
          <w:szCs w:val="24"/>
        </w:rPr>
      </w:pPr>
      <w:r>
        <w:rPr>
          <w:sz w:val="24"/>
          <w:szCs w:val="24"/>
        </w:rPr>
        <w:t>4</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 şi ce noapte calmă şi înstelată domnea peste Lisabona! Şi ce ireal se desfăşurau, în bătaia luminilor, evantaiele palmierilor de pe Avenida da Liberdade ce urca spre colinele oraş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soţitorul m-a apucat de cot, împingîndu-mă spre dreapta. La o distanţă de vreo douăzeci de metri de hotel, aştepta o limuzină. Numai cînd m-am apropiat de ea, am zărit pe aripa sa dreaptă un steguleţ hitlerist. În mod logic, limuzina nu putea să aparţină decît corpului diplomatic german din Portugal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am aşezat pe bancheta din spate. La volan se afla un şofer îmbrăcat într-un halat alb, pe cap cu o şapcă, în întuneric, o puteai asemui, din pricina formatului, cu una ofiţerească. Am fost convins că mi se vor pune pe nas ochelari orbi, dar m-am înşelat. Automobilul a demarat în viteză spre Rossio... După un timp, am sesizat că şoferul ieşise pe una din şoselele ce duceau spre Cascai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Muţenia însoţitorului şi a omului de la volan mi-a fost de folos, mi-a dat răgazul să-mi adun gîndurile, să încerc o analiză a situaţiei. Fusesem oare vîndut? M-am gîndit la Brauner şi la orele sale de instruire. Imaginea Lisabonei, aşa cum mi-o descrisese el, din unghiul unui serviciu de spionaj, prindea consistenţă. „Acolo, pe malul fluviului Tejo — îmi vorbise Brauner într-o după-amiază — unde douăzeci şi patru de ore din douăzeci şi patru de ore serviciile de spionaj se înfruntă în cele mai variate forme — ascunse şi făţişe —, unde fiecare agent cumpără şi vinde informaţii, unde «stăpînii» pieţei de desfacere, </w:t>
      </w:r>
      <w:r>
        <w:rPr>
          <w:rFonts w:cs="Bookman Old Style" w:ascii="Cambria" w:hAnsi="Cambria"/>
          <w:i/>
          <w:sz w:val="24"/>
          <w:szCs w:val="24"/>
          <w:lang w:val="ro-RO"/>
        </w:rPr>
        <w:t>pie</w:t>
      </w:r>
      <w:r>
        <w:rPr>
          <w:rFonts w:cs="Bookman Old Style" w:ascii="Cambria" w:hAnsi="Cambria"/>
          <w:i/>
          <w:iCs/>
          <w:sz w:val="24"/>
          <w:szCs w:val="24"/>
          <w:lang w:val="ro-RO"/>
        </w:rPr>
        <w:t>diştii,</w:t>
      </w:r>
      <w:r>
        <w:rPr>
          <w:rFonts w:cs="Bookman Old Style" w:ascii="Cambria" w:hAnsi="Cambria"/>
          <w:sz w:val="24"/>
          <w:szCs w:val="24"/>
          <w:lang w:val="ro-RO"/>
        </w:rPr>
        <w:t xml:space="preserve"> primesc procente de la toate serviciile în încleştare, a fi «tras în piept», adică vîndut, e un fapt obişnu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 oricine mă putea vinde, nu numai Jane Hughes, care, la rîndul ei, putea fi ea vîndută. Mă mai puteau vinde comisarul Punheiro,</w:t>
      </w:r>
      <w:r>
        <w:rPr>
          <w:rFonts w:cs="Bookman Old Style" w:ascii="Cambria" w:hAnsi="Cambria"/>
          <w:b/>
          <w:bCs/>
          <w:sz w:val="24"/>
          <w:szCs w:val="24"/>
          <w:lang w:val="ro-RO"/>
        </w:rPr>
        <w:t xml:space="preserve"> </w:t>
      </w:r>
      <w:r>
        <w:rPr>
          <w:rFonts w:cs="Bookman Old Style" w:ascii="Cambria" w:hAnsi="Cambria"/>
          <w:bCs/>
          <w:sz w:val="24"/>
          <w:szCs w:val="24"/>
          <w:lang w:val="ro-RO"/>
        </w:rPr>
        <w:t>dar</w:t>
      </w:r>
      <w:r>
        <w:rPr>
          <w:rFonts w:cs="Bookman Old Style" w:ascii="Cambria" w:hAnsi="Cambria"/>
          <w:sz w:val="24"/>
          <w:szCs w:val="24"/>
          <w:lang w:val="ro-RO"/>
        </w:rPr>
        <w:t xml:space="preserve"> şi avocatul Nuño Cunh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usesem expediat în Portugalia cu o misiune ieşită din culisele F.H.O.-ului. Asumîndu-şi riscul de a intra în contact cu anglo-americanii printr-o „uşă” de la Lisabona, pe Gehlen îl pîndeau două primejdii potenţiale: dinspre R.S.H.A.-ul lui Himmler şi, oricît ar părea de paradoxal, şi dinspre Abwehrul lui Canaris, serviciu militar împînzit cu agenţi ai Gestapo-ului şi ai SD-ului. O informaţie încăpută pe mîna lui Himmler, ar fi avut ca efect o explozie catastrofal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 în mîinile cui căzusem? Faptul că nu fusesem lichidat pe loc în apartamentul Janei, aşa cum dictau, uneori, legile nescrise ale războiului din umbră, îmi spunea că, înainte de toate, cineva avea nevoie de mine viu şi nu mor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acă stăteam bine şi analizam, o catastrofă putea fi provocată pe căi indirecte de Intelligence Service, strecurîndu-i-se lui Himmler, printr-un agent dublu, informaţii privind planurile conspirative ale lui Gehlen. De ce nu? O asemenea „abordare” ar echivala cu decapitarea F.H.O.-ului, cu scoaterea din joc a unor ofiţeri germani de informaţii foarte capabili, ar duce la adîncirea contradicţiilor existente între R.S.H.A. şi Wehrmach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ierdut în zbuciumul gîndurilor, n-am observat cînd „Mercedes”-ul a trecut poarta unui parc, a străbătut o alee, pentru a opri apoi la intrarea unei clădiri cu ziduri albe. Însoţitorul meu mi-a deschis portiera şi mi-a cerut să cobor.</w:t>
      </w:r>
      <w:r>
        <w:rPr>
          <w:rFonts w:cs="Bookman Old Style" w:ascii="Cambria" w:hAnsi="Cambria"/>
          <w:b/>
          <w:bCs/>
          <w:sz w:val="24"/>
          <w:szCs w:val="24"/>
          <w:lang w:val="ro-RO"/>
        </w:rPr>
        <w:t xml:space="preserve"> </w:t>
      </w:r>
      <w:r>
        <w:rPr>
          <w:rFonts w:cs="Bookman Old Style" w:ascii="Cambria" w:hAnsi="Cambria"/>
          <w:bCs/>
          <w:sz w:val="24"/>
          <w:szCs w:val="24"/>
          <w:lang w:val="ro-RO"/>
        </w:rPr>
        <w:t>În</w:t>
      </w:r>
      <w:r>
        <w:rPr>
          <w:rFonts w:cs="Bookman Old Style" w:ascii="Cambria" w:hAnsi="Cambria"/>
          <w:sz w:val="24"/>
          <w:szCs w:val="24"/>
          <w:lang w:val="ro-RO"/>
        </w:rPr>
        <w:t xml:space="preserve"> noapte plutea, picurînd parcă pulsaţiile stelelor, mireasma unor flori de toamnă neîntîlnită vreodată de mine. Am fost condus într-un hol stil rococo, luminat de un policandru ce atîrna greu de sub o cupolă pictată cu îngeraşi bucălaţi. De aici, am ajuns într-un cabinet somptuos. Cîtva timp am rămas singur în liniştea străină a încăperii. Mi-am rotit privirile: biblioteca, biroul masiv, măsuţele rotunde, fotoliile erau în stil florentin. Pe peretele din spatele biroului atîrna un portret al lui Hitler îmbrăcat militar, surîzînd victorio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după mult timp, am văzut cum o uşă mascată perfect în lemnăria bibliotecii se deschidea încet. Am zvîcnit scurt şi nervos cînd am recunoscut în „uniforma neagră” ce se ivise în cabinet pe bărbatul cu care Jane Hughes îşi băuse de dimineaţă cafeaua pe terasa cafenelei „Lisbo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orul SS Albert Spender, se recomandă arătîndu-mi figura sa albă, rigidă. Vă rog să luaţi lo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nu s-a aşezat la birou, ci tot într-un fotoliu, dîndu-mi astfel de înţeles că nu dorea să aibă cu mine o conversaţie oficială.</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şeful SD-ului din cadrul Legaţiei germane din Portugalia, completă SS-istul cartea de vizită. Şi vă aflaţi la reşedinţa mea personală din afara Lisabonei. Fuma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 mi se confirma o primă supoziţie: încăpusem iar pe mîinile SD-ului lui Schellenberg. De astă-dată cu contribuţia Janei Hughes. Aleluia</w:t>
      </w:r>
      <w:r>
        <w:rPr>
          <w:rFonts w:cs="Bookman Old Style" w:ascii="Cambria" w:hAnsi="Cambria"/>
          <w:i/>
          <w:iCs/>
          <w:sz w:val="24"/>
          <w:szCs w:val="24"/>
          <w:lang w:val="ro-RO"/>
        </w:rPr>
        <w:t xml:space="preserve"> Operaţiunea doctor Ring</w:t>
      </w:r>
      <w:r>
        <w:rPr>
          <w:rFonts w:cs="Bookman Old Style" w:ascii="Cambria" w:hAnsi="Cambria"/>
          <w:sz w:val="24"/>
          <w:szCs w:val="24"/>
          <w:lang w:val="ro-RO"/>
        </w:rPr>
        <w:t xml:space="preserve"> concepută de Gehlen! N-am refuzat ţigar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pelativul maiorului SS Spender nu m-a mai surprins. Fără îndoială, Jane Hughes îi dezvăluise adevărata identitate a negustorului de vinuri Palmiro Nerval, sosit de curînd în Portugali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vă rog să mă iertaţi că m-am văzut nevoit să vă deranjez şi să vă aduc aici într-un asemenea mod...</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cunoscut în ultimii ani multe „uniforme negre”, ofiţeri ai SD-ului, ai Gestapo-ului. Mai toţi aveau o trăsătură comună: trufia şi bădărănia. Condiţia socială a trecutului lor îi trăda. În ciuda apei de colonie cu care se stropeau continuau să miroasă a rahat. Maiorul din faţa mea părea să facă excepţie de la regulă.</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scuţia noastră, domnule Doinaş, poate sfîrşi în exact cinci minute, după care am ciocni o cupă de şampanie în onoarea prezenţei dumneavoastră la Lisabona, a doamnei Jane Hughes, a înţelegerii noast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o văd pe doamna Hughe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zîmbit condescendent, privindu-mă lung, cu un neclintit interes.</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aic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e calita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olaboratoare a mea, domnule Doinaş.</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n altul, în locul său, după expedierea unei asemenea „directe”, şi-ar fi însoţit lovitura fulgerătoare cu un zîmbet cinic şi ameninţător, pentru a-şi sublinia superioritat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pender s-a mulţumit doar să mă întrebe cu o simplitate derutantă:</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cu ce misiune sînteţi la Lisabon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acă din întrebarea adversarului meu m-aş fi grăbit să trag concluzia că SD-ul Legaţiei germane din capitala Portugaliei nu era la curent cu rosturile mele pe aceste meleaguri neutre, aş fi comis o greşeală copilărească. Debutul interogatoriului vădea cel mult rutina SS-istului. Am răspuns cît se poate de liniştit şi de stăpîn pe mijloacele mele de autoapărare. Ajunsesem repede la concluzia că tactica cea mai bună era aceea de a mă lungi la vorbă, de a „detecta” dacă SS-istul apucase să raporteze Berlinului că mă arestas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maior, nu sînt într-o misiune propriu-zisă, ci mai curînd într-o acţiune de recunoaştere a terenului, în vederea unei eventuale misiuni.</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anume să recunoaşteţ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mosfera Lisabonei... Lumea politică. Atitudinea autorităţilor... Presa... Piaţa... Să leg amiciţ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a, piaţa, mă întrerupse maiorul. Am uitat că sînteţi reprezentantul unei prospere firme din Asia Mică... Palmiro Nerv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ici de data asta nu l-am simţit cinic sau ironic. Mi-am amintit că, la capătul instruirii, i-am cerut maiorului Medoiu să-mi precizeze cine a fost naşul noii mele identităţi. „Partea germană, m-a informat el. Gehlen şi Braune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buie să înţeleg, domnule Doinaş, că sînteţi la Lisabona într-o acţiune trasată de Biroul 2 al armatei române?</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ac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mod logic, ar fi de datoria mea să mă ridic în picioare, să vă prezint scuze că am deranjat un ofiţer al unei armate aliate şi să iau măsuri să fiţi condus imediat la hotel?</w:t>
      </w:r>
    </w:p>
    <w:p>
      <w:pPr>
        <w:pStyle w:val="Normal"/>
        <w:widowControl w:val="false"/>
        <w:tabs>
          <w:tab w:val="clear" w:pos="720"/>
          <w:tab w:val="left" w:pos="61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sigur, dacă această alianţă vă mai spune cev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v-am atras din capul locului atenţia că discuţia noastră se poate încheia foarte repede, cu o cupă de şampanie... Dar am omis să subliniez că, la fel de bine, poate sfîrşi şi tragic, de pildă, cu un glonţ bine ţintit în ceaf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ună a ameninţare, am replicat vexat. Ameninţare îndreptată împotriva unui ali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veam doar două „linii de apărare”; apelasem deja la prima. În cea de-a doua, conform ordinului maiorului Medoiu, trebuia să mă repliez numai dacă aş fi ajuns într-o situaţie limită.</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ate să sune a ameninţare, vorbi maiorul la fel de respectuos şi calm, ca un amfitrion bine crescut, numai dacă iau în consideraţie faptul că Radu Doinaş</w:t>
      </w:r>
      <w:r>
        <w:rPr>
          <w:rFonts w:cs="Bookman Old Style" w:ascii="Cambria" w:hAnsi="Cambria"/>
          <w:i/>
          <w:iCs/>
          <w:sz w:val="24"/>
          <w:szCs w:val="24"/>
          <w:lang w:val="ro-RO"/>
        </w:rPr>
        <w:t xml:space="preserve"> </w:t>
      </w:r>
      <w:r>
        <w:rPr>
          <w:rFonts w:cs="Bookman Old Style" w:ascii="Cambria" w:hAnsi="Cambria"/>
          <w:iCs/>
          <w:sz w:val="24"/>
          <w:szCs w:val="24"/>
          <w:lang w:val="ro-RO"/>
        </w:rPr>
        <w:t>este</w:t>
      </w:r>
      <w:r>
        <w:rPr>
          <w:rFonts w:cs="Bookman Old Style" w:ascii="Cambria" w:hAnsi="Cambria"/>
          <w:sz w:val="24"/>
          <w:szCs w:val="24"/>
          <w:lang w:val="ro-RO"/>
        </w:rPr>
        <w:t xml:space="preserve"> una şi aceeaşi persoană cu căpitanul Robert Iamandi, musafirul lui Gehle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ea de-a doua „directă” expediată de maiorul Spender am recepţionat-o în plin. Aş fi nedrept dacă n-aş mărturisi că am văzut „stele verzi” şi mi s-au muiat genunchii. De unde ştia Spender de existenţa lui</w:t>
      </w:r>
      <w:r>
        <w:rPr>
          <w:rFonts w:cs="Bookman Old Style" w:ascii="Cambria" w:hAnsi="Cambria"/>
          <w:i/>
          <w:iCs/>
          <w:sz w:val="24"/>
          <w:szCs w:val="24"/>
          <w:lang w:val="ro-RO"/>
        </w:rPr>
        <w:t xml:space="preserve"> Robert Iamandi </w:t>
      </w:r>
      <w:r>
        <w:rPr>
          <w:rFonts w:cs="Bookman Old Style" w:ascii="Cambria" w:hAnsi="Cambria"/>
          <w:sz w:val="24"/>
          <w:szCs w:val="24"/>
          <w:lang w:val="ro-RO"/>
        </w:rPr>
        <w:t>şi de vizita acestuia în Prusi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şa cum era şi firesc, SS-istul a trecut de îndată să-şi dezvolte succes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a scurta drumul către cupa de şampanie, zise, vă voi aminti că ziaristul Radu Doinaş a fost condamnat la moarte în Anglia, ca spion german, şi asta după ce, cu cîteva luni în urmă, legionarii îl asasinaseră ca pe un trădător al lor. Ce părere aveţi de aceste minunăţii, domnule... căpitan Robert Iamand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eva dureros s-a răsucit în măruntaiele mele, tăindu-mi răsuflarea. Iată dar că nu scăpasem de omul de care mă temeam: Schellenberg, în fine, pusese mîna pe mine. Şi totuşi, nu apropiata răzbunare a şefului SD-ului îmi provocase arsura, ci un gînd însoţit de o îngrijorare justificată. SS-istul din faţa mea, a cărui figură de intelectual rafinat se deosebea de mutrele vulgare ale celor mai mulţi SS-işti, aflase de existenţa lui Robert Iamandi. De la cine? De la Jane? În cazul acesta, cine-i furnizase informaţ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aţi răspuns la întreb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continuat să tac, susţinîndu-i cu îndrăzneală privirile din ce în ce mai acuzato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septembrie aţi fost în vizită la Angerburg..., ca invitat al domnului Gehle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Gata, comedia s-a terminat, mi-am spus cu tristeţe. Am fost trădat, şi nu de Jane Hughes, ci de cineva din anturajul lui Gehlen. Maiorul joacă cinstit..., îşi pune cărţile pe masă..., una după alta. Totuşi, ce amestec are Jane în toată tevatura asta</w:t>
      </w:r>
      <w:r>
        <w:rPr>
          <w:rFonts w:cs="Bookman Old Style" w:ascii="Cambria" w:hAnsi="Cambria"/>
          <w:sz w:val="24"/>
          <w:szCs w:val="24"/>
        </w:rPr>
        <w:t>?</w:t>
      </w:r>
      <w:r>
        <w:rPr>
          <w:rFonts w:cs="Bookman Old Style" w:ascii="Cambria" w:hAnsi="Cambria"/>
          <w:sz w:val="24"/>
          <w:szCs w:val="24"/>
          <w:lang w:val="ro-RO"/>
        </w:rPr>
        <w: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acuz, domnule Doinaş...</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am retezat-o, fără să-mi dau seama în clipa aceea dacă procedam bine sau n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ingurii în drept să mă acuze şi să mă judece sînt şefii m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rfect... Perfect... Numai că dumneavoastră aţi sosit la Lisabona nu pentru a lucra în favoarea alianţei româno-germane invocată mai înainte, ci în defavoarea 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aceţi afirmaţii foarte grave, ce se cer şi dovedi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era clar că pierdusem partida, trăgeam însă cu naivitate de timp, ca şi cum astfel aş fi putut să-l conving că n-are drepta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voi dovedi că, la Angerburg, Radu Doinaş alias căpitan Robert Iamandi a acceptat o misiune destinată să lovească şi să compromită alianţa germano-română...</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w:t>
      </w:r>
      <w:r>
        <w:rPr>
          <w:rFonts w:cs="Bookman Old Style" w:ascii="Cambria" w:hAnsi="Cambria"/>
          <w:sz w:val="24"/>
          <w:szCs w:val="24"/>
          <w:lang w:val="ro-RO"/>
        </w:rPr>
        <w:t>Oare vicleanul de Gehlen tocmai obiectivul ăsta să-l fi urmărit? m-am întrebat din ce în ce mai înghesuit de acuzaţiile lui Spender. Să compromită ceva... Să fi tratat generalul Belcea şi maiorul Medoiu cu superficialitate eventualele consecinţe ale</w:t>
      </w:r>
      <w:r>
        <w:rPr>
          <w:rFonts w:cs="Bookman Old Style" w:ascii="Cambria" w:hAnsi="Cambria"/>
          <w:i/>
          <w:iCs/>
          <w:sz w:val="24"/>
          <w:szCs w:val="24"/>
          <w:lang w:val="ro-RO"/>
        </w:rPr>
        <w:t xml:space="preserve"> Operaţiunii doctor Ring?</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ermiteţi să-mi aprind o ţigar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timp ce îmi aprindeam ţigara, maiorul Spender s-a ridicat din fotoliu. L-am urmărit pieziş — ajuns la birou, a apăsat un buton, apoi a revenit la locul său, în fotoliu. I-am oferit o ţigară din tabachera mea. A acceptat. Prin maniere, prin expresia feţei, SS-istul îmi amintea de intelectualismul lui Schellenberg. Fumam aproape în acelaşi timp şi ne priveam ca doi amici care epuizaseră toate temele de discuţii şi acum porniseră în căutarea altora. S-au auzit cîteva bătăi în uşă. „Jane!” mi-am spus. În clipa următoare, am realizat catastrofa. Dovada vinovăţiei mele faţă de aliat purta uniforma neagră de SS Untersturmführer şi se numea Karla Heldorf...</w:t>
      </w:r>
      <w:r>
        <w:rPr>
          <w:rFonts w:cs="Bookman Old Style" w:ascii="Cambria" w:hAnsi="Cambria"/>
          <w:b/>
          <w:bCs/>
          <w:sz w:val="24"/>
          <w:szCs w:val="24"/>
          <w:lang w:val="ro-RO"/>
        </w:rPr>
        <w:t xml:space="preserve"> </w:t>
      </w:r>
      <w:r>
        <w:rPr>
          <w:rFonts w:cs="Bookman Old Style" w:ascii="Cambria" w:hAnsi="Cambria"/>
          <w:bCs/>
          <w:sz w:val="24"/>
          <w:szCs w:val="24"/>
          <w:lang w:val="ro-RO"/>
        </w:rPr>
        <w:t>A</w:t>
      </w:r>
      <w:r>
        <w:rPr>
          <w:rFonts w:cs="Bookman Old Style" w:ascii="Cambria" w:hAnsi="Cambria"/>
          <w:sz w:val="24"/>
          <w:szCs w:val="24"/>
          <w:lang w:val="ro-RO"/>
        </w:rPr>
        <w:t xml:space="preserve"> înaintat milităros spre noi. Maiorul SS Spender s-a ridicat. Eu, chiar dacă aş fi dorit să-i urmez exemplul, nu eram în stare, într-atît eram de uim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Karla s-a oprit la cîţiva paşi de superiorul ei. Am observat fără voia mea că uniforma asta, care băgase groaza în Europa, n-o masculiniza, ci doar o maturiza, schinbînd-o parcă într-un alt tip de femeie..., femeie, care pusă în faţa războiului şi a păcii, optase pentru războ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Karla Heldorf, îl cunoşti pe bărbatul din fotoli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pe acest bărbat care la apariţia unei femei ar fi trebuit să se ridice în picio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onul ei moralizator m-a trezit fulgerător din perplexita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apariţia unei femei, nu şi a unei uniforme cu grad inferi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ronia mea n-a tulburat-o, ca şi cum nici n-ar fi privit-o. Văduva din Königsberg! Splendid îşi mai interpretase rolul acolo. Şi-l interpreta, în continuare, perfect, cortina nu căzuse în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alogul dintre cele două „uniforme” şi-a urmat cursul. Desigur, cele ce-şi spuneau mă priveau, bineînţeles, şi pe mine. Spender a întrebat-o:</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e-i acest bărbat şi în ce împrejurări l-ai cunoscu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m cunoscut la Königsberg, la începutul lui septembrie. Mi-a fost prezentat drept căpitan al armatei române: căpitanul Robert Iamandi. Însă am aflat că adevărata lui identitate e Radu Doinaş.</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la cine ai afl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la unchiul meu, generalul Ludwig von Heldorf.</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ra cît se poate de clar că am fost trădat încă din start... Am simţit nevoia unei minuni... a unei singure minuni... să pot transmite la Bucureşti, maiorului Medoiu, mesajul: „Am fost trădaţ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e prilej l-ai cunoscu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ra invitatul de onoare al Comandamentului F.H.O. La cererea maiorului Brauner, eu l-am însoţit prin Königsberg.</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 l-aţi mai întîlni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de mult, la Bucureşti. Am fost rugată să mediez o întîlnire între maiorul Brauner şi dumnealu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a întotdeauna în împrejurări dramatice, mintea îmi lucra cu înfrigurare: mă întrebam care erau proporţiile dezastrului. Nu mă interesa Angerburgul, ci Bucureşti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vitura aparatului lui Hitler, datorită informaţiilor furnizate de Karla Heldorf într-un moment cînd la Stalingrad înfrîngerea nu mai putea fi evitată, viza direct conducerea Biroului 2 şi a Secţiei a II-a a Marelui Stat-Major. În clipa aceea am înţeles de ce nu mi-a plăcut să am de-a face cu spioane, deşi n-am avut cum să le evit, deşi am cunoscut şi alte exemple mai fericite decît cel al Janei Hughes şi al Karlei Heldorf.</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ţi mulţumesc, Karla, spuse maiorul pe un ton mai puţin cazon.</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eil Hitl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lbert Spender i-a răspuns. Eu am preferat să-mi întorc ostentativ capul spre portretul führerului. Acesta părea preocupat să-şi scruteze viito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ce Karla s-a pierdut dincolo de uşă, maiorul mi s-a adresat firesc, fără nici un accent de agresivitate. Şi stilul lui mi l-a readus din nou în memorie pe Schellenberg.</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domnule Doinaş, v-aţi convins de seriozitatea acuzaţiilor noastr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fapt, ce doriţi de la min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mi dezvăluiţi — am apelat la cuvîntul cel mai potrivit, nu-i aşa? — scopul întîlnirii de la Bucureşti cu maiorul Braune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ţeles că doamna Karla Heldorf e la curen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prea... Şi iată de ce: în noaptea aceea cînd v-aţi întîlnit cu Brauner în vila consilierului de legaţie Steltzer, a fost şi ea droga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informaţiile date de Karla Heldorf, blondul în uniformă neagră din fotoliu, cu figură de om subţire, mi-a mai, pus pe „masă” un amănunt concret: vila din care mă răpise Brauner aparţinea unui diplomat german de la Bucureşti. Mi se sugera că dosarul meu era mai substanţial decît îmi închipuiam. Am încercat o manevr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cer să-mi acordaţi un timp de gîndi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rău... dar nu pot. Privindu-l, ai fi putut să crezi că, într-adevăr, suferea din pricina asta. Şi-a cercetat ceasul. La ora cinci şi jumătate se luminează de ziuă. Zorile trebuie să ne găsească cu socotelile încheiate. Cu cine urma să vă întîlniţi la Lisabona, cu maiorul Brauner sau cu şeful 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aprins o altă ţigară, ştiind că de-acum încolo nu mai am de apărat decît o singură poziţie.</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ofiţerul meu de dirijare, maiorul britanic Porte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Ofiţerului gestapovist i-a scăpat o exclamaţie sinceră de spaimă şi nu de uluire. Cu maiorul Porter?! Aşadar, sînteţi agent-dubl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domnule maior, sînt în exclusivitate agent</w:t>
      </w:r>
      <w:r>
        <w:rPr>
          <w:rFonts w:cs="Bookman Old Style" w:ascii="Cambria" w:hAnsi="Cambria"/>
          <w:b/>
          <w:bCs/>
          <w:sz w:val="24"/>
          <w:szCs w:val="24"/>
          <w:lang w:val="ro-RO"/>
        </w:rPr>
        <w:t xml:space="preserve"> </w:t>
      </w:r>
      <w:r>
        <w:rPr>
          <w:rFonts w:cs="Bookman Old Style" w:ascii="Cambria" w:hAnsi="Cambria"/>
          <w:bCs/>
          <w:sz w:val="24"/>
          <w:szCs w:val="24"/>
          <w:lang w:val="ro-RO"/>
        </w:rPr>
        <w:t>al</w:t>
      </w:r>
      <w:r>
        <w:rPr>
          <w:rFonts w:cs="Bookman Old Style" w:ascii="Cambria" w:hAnsi="Cambria"/>
          <w:b/>
          <w:bCs/>
          <w:sz w:val="24"/>
          <w:szCs w:val="24"/>
          <w:lang w:val="ro-RO"/>
        </w:rPr>
        <w:t xml:space="preserve"> </w:t>
      </w:r>
      <w:r>
        <w:rPr>
          <w:rFonts w:cs="Bookman Old Style" w:ascii="Cambria" w:hAnsi="Cambria"/>
          <w:sz w:val="24"/>
          <w:szCs w:val="24"/>
          <w:lang w:val="ro-RO"/>
        </w:rPr>
        <w:t>Intelligence Service-ulu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da' pînă acum v-aţi tot mândrit că aparţineţi Biroului 2 al armatei româ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tupoarea sa avea ceva de copil nefericit: cei dragi</w:t>
      </w:r>
      <w:r>
        <w:rPr>
          <w:rFonts w:cs="Bookman Old Style" w:ascii="Cambria" w:hAnsi="Cambria"/>
          <w:b/>
          <w:bCs/>
          <w:sz w:val="24"/>
          <w:szCs w:val="24"/>
          <w:lang w:val="ro-RO"/>
        </w:rPr>
        <w:t xml:space="preserve"> </w:t>
      </w:r>
      <w:r>
        <w:rPr>
          <w:rFonts w:cs="Bookman Old Style" w:ascii="Cambria" w:hAnsi="Cambria"/>
          <w:bCs/>
          <w:sz w:val="24"/>
          <w:szCs w:val="24"/>
          <w:lang w:val="ro-RO"/>
        </w:rPr>
        <w:t>îi</w:t>
      </w:r>
      <w:r>
        <w:rPr>
          <w:rFonts w:cs="Bookman Old Style" w:ascii="Cambria" w:hAnsi="Cambria"/>
          <w:b/>
          <w:bCs/>
          <w:sz w:val="24"/>
          <w:szCs w:val="24"/>
          <w:lang w:val="ro-RO"/>
        </w:rPr>
        <w:t xml:space="preserve"> </w:t>
      </w:r>
      <w:r>
        <w:rPr>
          <w:rFonts w:cs="Bookman Old Style" w:ascii="Cambria" w:hAnsi="Cambria"/>
          <w:sz w:val="24"/>
          <w:szCs w:val="24"/>
          <w:lang w:val="ro-RO"/>
        </w:rPr>
        <w:t>făgăduiseră ceva şi, uite, acum îl dezamăgesc...</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Cs/>
          <w:sz w:val="24"/>
          <w:szCs w:val="24"/>
          <w:lang w:val="ro-RO"/>
        </w:rPr>
        <w:t>Ce-i</w:t>
      </w:r>
      <w:r>
        <w:rPr>
          <w:rFonts w:cs="Bookman Old Style" w:ascii="Cambria" w:hAnsi="Cambria"/>
          <w:sz w:val="24"/>
          <w:szCs w:val="24"/>
          <w:lang w:val="ro-RO"/>
        </w:rPr>
        <w:t xml:space="preserve"> cu asta? De cînd a izbucnit războiul din răsărit, mă consider agent al Naţiunilor Unite. Nu împărtăşesc opiniile politice şi militare ale mareşalului Antonescu, n-am subscris niciodată la Axa Roma-Berlin. Conducătorul unui stat care acceptă să se alieze cu un alt stat, pentru a participa la un război mondial fără a încheia în prealabil un acord...</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ăsaţi..., lăsaţi asta! mă întrerupse maiorul Spender. Mă interesează cînd şi unde urma să vă întîlniţi cu maiorul Port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Pe un iaht ce m-ar fi cules de pe cheiul de la Estori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În ce zil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tre 15 noiembrie şi 15 decembrie... Zile de întîlnire: luni sau viner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e mod?</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ărturisirile mele îl întristaseră; nu se aşteptase la o declaraţie atît de „francă”: „Sînt agent al Intelligence Service-ulu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uni sau vineri — am continuat eu să-mi debitez legenda cu o bucurie stăpînită, de parcă la capătul ei m-ar fi aşteptat un voiaj pe insulele Azore şi nu moartea —, între orele zece şi douăsprezece, aveam datoria să trec prin faţa Agenţiei de asigurări „Lloyd” de pe Rua Chiado şi dacă dintr-una din vitrine ar fi dispărut portretul Majestăţii Sale George VI, aceasta ar fi însemnat că întîlnirea cu maiorul Porter va avea loc în după-amiaza acelei zile..., în jurul orei 18, în largul Oceanului. Aş fi închiriat o barcă cu motor.</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numirea iaht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o ştiu, căci nu</w:t>
      </w:r>
      <w:r>
        <w:rPr>
          <w:rFonts w:cs="Bookman Old Style" w:ascii="Cambria" w:hAnsi="Cambria"/>
          <w:i/>
          <w:iCs/>
          <w:sz w:val="24"/>
          <w:szCs w:val="24"/>
          <w:lang w:val="ro-RO"/>
        </w:rPr>
        <w:t xml:space="preserve"> numele</w:t>
      </w:r>
      <w:r>
        <w:rPr>
          <w:rFonts w:cs="Bookman Old Style" w:ascii="Cambria" w:hAnsi="Cambria"/>
          <w:sz w:val="24"/>
          <w:szCs w:val="24"/>
          <w:lang w:val="ro-RO"/>
        </w:rPr>
        <w:t xml:space="preserve"> iahtului reprezenta cheia, ci un steag marinăresc — verde şi alb — arborat la catargul unei alte bărci care mi-ar fi ieşit în întîmpin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neaşteptate, faţa interlocutorului meu s-a luminat de un surî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sînt uimit de uşurinţa cu care vă destăinuiţ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 Nu vă contrazic. Vă mai fac o destăinuire: i-am admirat întotdeauna pe marii maeştri ai şahului care, după ce au calculat o partidă ajunsă, să zicem, la mişcarea douăzeci şi trei, se recunosc învinş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sau propun adversarului remiz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ă refeream la remiză... După apariţia Karlei Heldorf, am socotit inutil să mai continui partid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înţeleg că sînteţi decis să răspundeţi la întrebări delica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butul l-am făcu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obiectiv presupunea întîlnirea cu Port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nalizarea luptelor din răsărit şi a noii etape în care intră războiul.</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legătură există între întîlnirea cu maiorul Brauner la Bucureşti şi misiunea dumneavoastră de la Lisabon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Angerburg am fost constrîns să lucrez şi pentru F.H.O. E meritul domnului locotenent-colonel Gehlen. L-a pus pe „Robert Iamandi” în faţa unor dovezi ce-i confirmau activitatea de spionaj în dauna Biroului 2 al armatei române. N-am avut încotro şi am semnat un angajament. Altfel, ar fi transmis dovezile Biroului 2. La Lisabo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raţi hotărît să vă luaţi în serios angajamentul de la Angerburg?</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 ce pot să vă spun e că eram pregătit să-i raportez lui Porter vizita de la Cartierul F.H.O.-ului şi convorbirile cu Gehlen.</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Lisabona, în afara testării pieţei portughez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vinuri şi o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mai aveaţi vreo misiu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Un agent al maiorului Brauner — asta am stabilit la întîlnirea de la Bucureşti — urma să mă întîlnească la Lisabona şi să-mi predea un chestionar cu temele care interesează German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Germania sau F.H.O.-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fac nici o deosebire. Agentul, pe care nu-l cunosc, trebuia să mă abordeze în prima săptămînă a şederii mele aici. Nu m-a abordat... Sînt sigur că dumneavoastră ştiţi şi de 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e parolă v-ar fi abord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noştea hotelul la care am tras... identitatea... Era obligat să mă sune şi să-mi propună vinuri la un preţ derizoriu... Eu aş fi refuzat categoric. Dar, în aceeaşi zi, ne-am fi întîlnit la ora 12,50, la Muzeul Caleştilor, în drept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pender s-a ridicat brusc şi nervos în picioare, a făcut cîţiva paşi spre birou, a revenit, s-a aşezat. Deşi schimbarea în conduita sa era vădită, încă nu-şi pusese masca de inchizi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aţi fost sincer, v-aţi recunoscut învins. La rîndu-mi, voi fi şi eu la fel de sincer. O să va fac o destăinuire: sînt la curent cu tot ce-a pus Gehlen la cale. Vă propun, în numele SS Brigadenführer-ului Walter Schellenberg, să furnizaţi un raport detaliat cu privire la adevăratul scop al misiunii dumneavoastră la Lisabona... Altfe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rivirile noastre s-au întîlnit: nu ştiu ce citea el în ale mele, eu însă zăream în adîncul ochilor săi voinţa unui ofiţer inteligent de a-şi supune adversa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tf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tfel, am ordin să vă împuşc. De astă-dată nu cu gloanţe oarbe. Mort sînteţi mai puţin periculos decît vi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 cam aşa e, am zîmbit eu strîmb. Însă ceea ce a pus la cale locotenent-colonelul Gehlen v-am dezvălu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să nu ne subapreciem..., să fim mari maeştri de şah pînă la capăt. Este vorba de</w:t>
      </w:r>
      <w:r>
        <w:rPr>
          <w:rFonts w:cs="Bookman Old Style" w:ascii="Cambria" w:hAnsi="Cambria"/>
          <w:i/>
          <w:iCs/>
          <w:sz w:val="24"/>
          <w:szCs w:val="24"/>
          <w:lang w:val="ro-RO"/>
        </w:rPr>
        <w:t xml:space="preserve"> Operaţiunea doctor Ring.</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prima oară aud de o asemenea operaţiu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m amîndoi nişte profesionişti, domnule Doinaş. Acceptaţi propunerea sau nu? Acceptaţi cupa de şampanie sau glonţul? În zori trebuie să raportez la Berlin dacă am băut şampania sau care a fost ultima dumneavoastră dorinţ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egret, domnule maior, n-am ce să accept. Recunosc că l-am trădat pe domnul Walter Schellenberg în favoarea englezil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ţi gîndit bine? insistă Spende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toamna lui 1939 mă tot gîndesc... N-am fost de partea Reichului lui Hitler niciodată. Sînt, în acest război, de partea Angliei, Statelor Unite, Rusiei sovietice, Coaliţiei antihitleriste. N-am fost nici o clipă de partea mareşalului Ion Antonesc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esta este ultimul dumneavoastră cuvîn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consider un ostaş în plin război cu hitlerismul, drept care nu pot pretinde un alt deznodămîn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SS Spender şi-a cercetat din nou ceasul, şi-a îndreptat apoi ochii spre mine: m-a studiat cu o vagă compasiune. De data asta ne-am ridicat amîndoi în picio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ai las timp de gîndire, hotărî el, îndreptîndu-se spre birou, unde apăsă iar pe un buton. O oră... Şampania rămîne mai departe la gheaţă... Glonţul rămîne şi el pe ţeav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 i-am exprimat eu, fără nici o ironie, recunoştinţa. Vă asigur că am la ce să mă gîndesc timp de o o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intrat o „uniformă neagră” cu grad inferior, a ridicat braţul şi a salutat cu „Heil Hitle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ntrolează-l şi d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ţeles, domnule mai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orul SS s-a mai uitat o dată la mine şi, cu meticulozitatea specific germană, a precizat:</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Cronometrarea începe din momentul în care aţi fost introdus în celul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I-am mai mulţumit o dată, după care a părăsit solemn cabinetul. </w:t>
      </w:r>
    </w:p>
    <w:p>
      <w:pPr>
        <w:pStyle w:val="Heading3"/>
        <w:spacing w:lineRule="auto" w:line="240" w:before="0" w:after="0"/>
        <w:rPr>
          <w:sz w:val="24"/>
          <w:szCs w:val="24"/>
        </w:rPr>
      </w:pPr>
      <w:r>
        <w:rPr>
          <w:sz w:val="24"/>
          <w:szCs w:val="24"/>
        </w:rPr>
        <w:t>5</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Uniforma neagră” m-a percheziţionat. A pus pe biroul maiorului Spender obiectele scoase din buzunare. Mi-a mai luat cravata, cureaua de la pantaloni. Sub ameninţarea revolverului m-a condus apoi acolo unde, timp de şaizeci de minute, trebuia să meditez la propunerea ofiţerului SS. Uşa de fier a celulei era deschisă, cînd a fost trîntită în urma mea am crezut că becul din tavan se va stinge. Nu s-a întîmplat aşa. Am constatat că am nimerit într-un cub perfect: nici o fereastră, nici un pat, nici un scaun, nici o chiuvetă, nici un hîrdă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descoperit deodată pereţii stropiţi de sînge şi m-am îngrozit. Am înţeles că acordîndu-mi o oră de viaţă, maiorul îmi făcuse o mare favoare, eram convins că cel ce ajungea între aceste ziduri nu mai beneficia de răgazul de a mai medita sau de a cere o gură de apă. Un glonţ în ceafă îi curma într-o clipită viaţa. Ar fi trebuit să mă cutremur de spaimă însă organismul, în chip neînţeles, refuza o astfel de reacţ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lternativa era clară, indiscutabilă. Mi-o dovedeau zidurile cu „picturile sale abstracte”... 3 600 de secunde..., atît mai aveam de trăit. Am început să mă plimb în linie dreaptă, apoi în cerc..., să-mi număr paşii. Îmi închipuiam că aşa timpul se scurge mai repede şi mai uş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nu mai ştiu cîte minute de „marş”, s-a ivit lîngâ mine, aievea, maiorul Medoiu, cu un aer de vinovăţie pe chip: „Domnule maior, n-ai de ce să te simţi vinovat”, l-am încurajat eu. Adu-ţi aminte că n-ai exclus posibilitatea de a cădea în mîinile duşmanului... M-ai şi pregătit pentru toate capcanele posibile ale contraspionajului portughez, german, britanic, rusesc... Nu am ajuns noi oare la concluzia că cele mai primejdioase erau cele întinse de poliţia lui Salazar, poliţie coruptă, care suge de la mai multe oi şi care, oricînd, fără scrupule, poate să te vîndă, dintr-un foc, mai multor servicii deodată? Nu-ţi fă griji din pricina mea, domnule maior! M-ai instruit pentru fiecare capcană în parte cu cîte o legendă, iar cu fiece legendă însuşită, m-am pregătit sufleteşte şi pentru sacrificiul suprem al soldatului. Pe undeva, ne-am înşelat amîndoi, domnule maior. Lovitura de graţie mi-au dat-o două femei: Karla Heldorf şi Jane Hughes... Da, da, Jane Hughes. Lovitura a venit de-acolo de unde ne aşteptam mai puţi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oprit, stînd în loc parcă îmi era mai uşor să oftez. Ce mai, îmi bătuse ceasul! Sfîrşitul îmi va veni în această cameră a morţii, născocită de o minte bolnavă, lăsînd în urmă, din păcate, un</w:t>
      </w:r>
      <w:r>
        <w:rPr>
          <w:rFonts w:cs="Bookman Old Style" w:ascii="Cambria" w:hAnsi="Cambria"/>
          <w:i/>
          <w:iCs/>
          <w:sz w:val="24"/>
          <w:szCs w:val="24"/>
          <w:lang w:val="ro-RO"/>
        </w:rPr>
        <w:t xml:space="preserve"> </w:t>
      </w:r>
      <w:r>
        <w:rPr>
          <w:rFonts w:cs="Bookman Old Style" w:ascii="Cambria" w:hAnsi="Cambria"/>
          <w:iCs/>
          <w:sz w:val="24"/>
          <w:szCs w:val="24"/>
          <w:lang w:val="ro-RO"/>
        </w:rPr>
        <w:t>dezastru.</w:t>
      </w:r>
      <w:r>
        <w:rPr>
          <w:rFonts w:cs="Bookman Old Style" w:ascii="Cambria" w:hAnsi="Cambria"/>
          <w:i/>
          <w:iCs/>
          <w:sz w:val="24"/>
          <w:szCs w:val="24"/>
          <w:lang w:val="ro-RO"/>
        </w:rPr>
        <w:t xml:space="preserve"> </w:t>
      </w:r>
      <w:r>
        <w:rPr>
          <w:rFonts w:cs="Bookman Old Style" w:ascii="Cambria" w:hAnsi="Cambria"/>
          <w:sz w:val="24"/>
          <w:szCs w:val="24"/>
          <w:lang w:val="ro-RO"/>
        </w:rPr>
        <w:t>Prezenţa Karlei Heldorf sub acoperişul acestei clădiri, uniforma ei neagră îmi confirmau, ce-i drept tardiv, faptul că Himmler controla din umbră serviciul lui Gehlen. Lichidîndu</w:t>
      </w:r>
      <w:r>
        <w:rPr>
          <w:rFonts w:cs="Bookman Old Style" w:ascii="Cambria" w:hAnsi="Cambria"/>
          <w:bCs/>
          <w:sz w:val="24"/>
          <w:szCs w:val="24"/>
          <w:lang w:val="ro-RO"/>
        </w:rPr>
        <w:t>-i</w:t>
      </w:r>
      <w:r>
        <w:rPr>
          <w:rFonts w:cs="Bookman Old Style" w:ascii="Cambria" w:hAnsi="Cambria"/>
          <w:sz w:val="24"/>
          <w:szCs w:val="24"/>
          <w:lang w:val="ro-RO"/>
        </w:rPr>
        <w:t xml:space="preserve"> pe protagoniştii</w:t>
      </w:r>
      <w:r>
        <w:rPr>
          <w:rFonts w:cs="Bookman Old Style" w:ascii="Cambria" w:hAnsi="Cambria"/>
          <w:i/>
          <w:iCs/>
          <w:sz w:val="24"/>
          <w:szCs w:val="24"/>
          <w:lang w:val="ro-RO"/>
        </w:rPr>
        <w:t xml:space="preserve"> Operaţiurui doctor Ring,</w:t>
      </w:r>
      <w:r>
        <w:rPr>
          <w:rFonts w:cs="Bookman Old Style" w:ascii="Cambria" w:hAnsi="Cambria"/>
          <w:sz w:val="24"/>
          <w:szCs w:val="24"/>
          <w:lang w:val="ro-RO"/>
        </w:rPr>
        <w:t xml:space="preserve"> Himmler dădea simul</w:t>
      </w:r>
      <w:r>
        <w:rPr>
          <w:rFonts w:cs="Bookman Old Style" w:ascii="Cambria" w:hAnsi="Cambria"/>
          <w:bCs/>
          <w:sz w:val="24"/>
          <w:szCs w:val="24"/>
          <w:lang w:val="ro-RO"/>
        </w:rPr>
        <w:t>tan</w:t>
      </w:r>
      <w:r>
        <w:rPr>
          <w:rFonts w:cs="Bookman Old Style" w:ascii="Cambria" w:hAnsi="Cambria"/>
          <w:sz w:val="24"/>
          <w:szCs w:val="24"/>
          <w:lang w:val="ro-RO"/>
        </w:rPr>
        <w:t xml:space="preserve"> o dublă lovitură: la Angerburg,</w:t>
      </w:r>
      <w:r>
        <w:rPr>
          <w:rFonts w:cs="Bookman Old Style" w:ascii="Cambria" w:hAnsi="Cambria"/>
          <w:bCs/>
          <w:sz w:val="24"/>
          <w:szCs w:val="24"/>
          <w:lang w:val="ro-RO"/>
        </w:rPr>
        <w:t xml:space="preserve"> ca</w:t>
      </w:r>
      <w:r>
        <w:rPr>
          <w:rFonts w:cs="Bookman Old Style" w:ascii="Cambria" w:hAnsi="Cambria"/>
          <w:sz w:val="24"/>
          <w:szCs w:val="24"/>
          <w:lang w:val="ro-RO"/>
        </w:rPr>
        <w:t xml:space="preserve"> şi</w:t>
      </w:r>
      <w:r>
        <w:rPr>
          <w:rFonts w:cs="Bookman Old Style" w:ascii="Cambria" w:hAnsi="Cambria"/>
          <w:bCs/>
          <w:sz w:val="24"/>
          <w:szCs w:val="24"/>
          <w:lang w:val="ro-RO"/>
        </w:rPr>
        <w:t xml:space="preserve"> la</w:t>
      </w:r>
      <w:r>
        <w:rPr>
          <w:rFonts w:cs="Bookman Old Style" w:ascii="Cambria" w:hAnsi="Cambria"/>
          <w:sz w:val="24"/>
          <w:szCs w:val="24"/>
          <w:lang w:val="ro-RO"/>
        </w:rPr>
        <w:t xml:space="preserve"> Bucureşti. </w:t>
      </w:r>
      <w:r>
        <w:rPr>
          <w:rFonts w:cs="Bookman Old Style" w:ascii="Cambria" w:hAnsi="Cambria"/>
          <w:bCs/>
          <w:sz w:val="24"/>
          <w:szCs w:val="24"/>
          <w:lang w:val="ro-RO"/>
        </w:rPr>
        <w:t>Cea</w:t>
      </w:r>
      <w:r>
        <w:rPr>
          <w:rFonts w:cs="Bookman Old Style" w:ascii="Cambria" w:hAnsi="Cambria"/>
          <w:sz w:val="24"/>
          <w:szCs w:val="24"/>
          <w:lang w:val="ro-RO"/>
        </w:rPr>
        <w:t xml:space="preserve"> din Prusia, se înţelege,</w:t>
      </w:r>
      <w:r>
        <w:rPr>
          <w:rFonts w:cs="Bookman Old Style" w:ascii="Cambria" w:hAnsi="Cambria"/>
          <w:bCs/>
          <w:sz w:val="24"/>
          <w:szCs w:val="24"/>
          <w:lang w:val="ro-RO"/>
        </w:rPr>
        <w:t xml:space="preserve"> mă interesa</w:t>
      </w:r>
      <w:r>
        <w:rPr>
          <w:rFonts w:cs="Bookman Old Style" w:ascii="Cambria" w:hAnsi="Cambria"/>
          <w:sz w:val="24"/>
          <w:szCs w:val="24"/>
          <w:lang w:val="ro-RO"/>
        </w:rPr>
        <w:t xml:space="preserve"> mai puţin... Care </w:t>
      </w:r>
      <w:r>
        <w:rPr>
          <w:rFonts w:cs="Bookman Old Style" w:ascii="Cambria" w:hAnsi="Cambria"/>
          <w:bCs/>
          <w:sz w:val="24"/>
          <w:szCs w:val="24"/>
          <w:lang w:val="ro-RO"/>
        </w:rPr>
        <w:t>vor</w:t>
      </w:r>
      <w:r>
        <w:rPr>
          <w:rFonts w:cs="Bookman Old Style" w:ascii="Cambria" w:hAnsi="Cambria"/>
          <w:sz w:val="24"/>
          <w:szCs w:val="24"/>
          <w:lang w:val="ro-RO"/>
        </w:rPr>
        <w:t xml:space="preserve"> fi consecinţele? Ce urma să se întîmple în</w:t>
      </w:r>
      <w:r>
        <w:rPr>
          <w:rFonts w:cs="Bookman Old Style" w:ascii="Cambria" w:hAnsi="Cambria"/>
          <w:bCs/>
          <w:sz w:val="24"/>
          <w:szCs w:val="24"/>
          <w:lang w:val="ro-RO"/>
        </w:rPr>
        <w:t xml:space="preserve"> ţară</w:t>
      </w:r>
      <w:r>
        <w:rPr>
          <w:rFonts w:cs="Bookman Old Style" w:ascii="Cambria" w:hAnsi="Cambria"/>
          <w:sz w:val="24"/>
          <w:szCs w:val="24"/>
          <w:lang w:val="ro-RO"/>
        </w:rPr>
        <w:t xml:space="preserve">? Care </w:t>
      </w:r>
      <w:r>
        <w:rPr>
          <w:rFonts w:cs="Bookman Old Style" w:ascii="Cambria" w:hAnsi="Cambria"/>
          <w:bCs/>
          <w:sz w:val="24"/>
          <w:szCs w:val="24"/>
          <w:lang w:val="ro-RO"/>
        </w:rPr>
        <w:t>va</w:t>
      </w:r>
      <w:r>
        <w:rPr>
          <w:rFonts w:cs="Bookman Old Style" w:ascii="Cambria" w:hAnsi="Cambria"/>
          <w:sz w:val="24"/>
          <w:szCs w:val="24"/>
          <w:lang w:val="ro-RO"/>
        </w:rPr>
        <w:t xml:space="preserve"> fi soarta nucleului de rezistenţă antigermană din ca</w:t>
      </w:r>
      <w:r>
        <w:rPr>
          <w:rFonts w:cs="Bookman Old Style" w:ascii="Cambria" w:hAnsi="Cambria"/>
          <w:bCs/>
          <w:sz w:val="24"/>
          <w:szCs w:val="24"/>
          <w:lang w:val="ro-RO"/>
        </w:rPr>
        <w:t>drul</w:t>
      </w:r>
      <w:r>
        <w:rPr>
          <w:rFonts w:cs="Bookman Old Style" w:ascii="Cambria" w:hAnsi="Cambria"/>
          <w:sz w:val="24"/>
          <w:szCs w:val="24"/>
          <w:lang w:val="ro-RO"/>
        </w:rPr>
        <w:t xml:space="preserve"> Biroului 2?</w:t>
      </w:r>
      <w:r>
        <w:rPr>
          <w:rFonts w:cs="Bookman Old Style" w:ascii="Cambria" w:hAnsi="Cambria"/>
          <w:bCs/>
          <w:sz w:val="24"/>
          <w:szCs w:val="24"/>
          <w:lang w:val="ro-RO"/>
        </w:rPr>
        <w:t xml:space="preserve"> Fără îndoială,</w:t>
      </w:r>
      <w:r>
        <w:rPr>
          <w:rFonts w:cs="Bookman Old Style" w:ascii="Cambria" w:hAnsi="Cambria"/>
          <w:sz w:val="24"/>
          <w:szCs w:val="24"/>
          <w:lang w:val="ro-RO"/>
        </w:rPr>
        <w:t xml:space="preserve"> Himmler va fi necruţător, </w:t>
      </w:r>
      <w:r>
        <w:rPr>
          <w:rFonts w:cs="Bookman Old Style" w:ascii="Cambria" w:hAnsi="Cambria"/>
          <w:bCs/>
          <w:sz w:val="24"/>
          <w:szCs w:val="24"/>
          <w:lang w:val="ro-RO"/>
        </w:rPr>
        <w:t>va</w:t>
      </w:r>
      <w:r>
        <w:rPr>
          <w:rFonts w:cs="Bookman Old Style" w:ascii="Cambria" w:hAnsi="Cambria"/>
          <w:sz w:val="24"/>
          <w:szCs w:val="24"/>
          <w:lang w:val="ro-RO"/>
        </w:rPr>
        <w:t xml:space="preserve"> dori</w:t>
      </w:r>
      <w:r>
        <w:rPr>
          <w:rFonts w:cs="Bookman Old Style" w:ascii="Cambria" w:hAnsi="Cambria"/>
          <w:bCs/>
          <w:sz w:val="24"/>
          <w:szCs w:val="24"/>
          <w:lang w:val="ro-RO"/>
        </w:rPr>
        <w:t xml:space="preserve"> să</w:t>
      </w:r>
      <w:r>
        <w:rPr>
          <w:rFonts w:cs="Bookman Old Style" w:ascii="Cambria" w:hAnsi="Cambria"/>
          <w:sz w:val="24"/>
          <w:szCs w:val="24"/>
          <w:lang w:val="ro-RO"/>
        </w:rPr>
        <w:t xml:space="preserve"> dovedească</w:t>
      </w:r>
      <w:r>
        <w:rPr>
          <w:rFonts w:cs="Bookman Old Style" w:ascii="Cambria" w:hAnsi="Cambria"/>
          <w:bCs/>
          <w:sz w:val="24"/>
          <w:szCs w:val="24"/>
          <w:lang w:val="ro-RO"/>
        </w:rPr>
        <w:t xml:space="preserve"> cît de</w:t>
      </w:r>
      <w:r>
        <w:rPr>
          <w:rFonts w:cs="Bookman Old Style" w:ascii="Cambria" w:hAnsi="Cambria"/>
          <w:sz w:val="24"/>
          <w:szCs w:val="24"/>
          <w:lang w:val="ro-RO"/>
        </w:rPr>
        <w:t xml:space="preserve"> mult</w:t>
      </w:r>
      <w:r>
        <w:rPr>
          <w:rFonts w:cs="Bookman Old Style" w:ascii="Cambria" w:hAnsi="Cambria"/>
          <w:bCs/>
          <w:sz w:val="24"/>
          <w:szCs w:val="24"/>
          <w:lang w:val="ro-RO"/>
        </w:rPr>
        <w:t xml:space="preserve"> s-a</w:t>
      </w:r>
      <w:r>
        <w:rPr>
          <w:rFonts w:cs="Bookman Old Style" w:ascii="Cambria" w:hAnsi="Cambria"/>
          <w:sz w:val="24"/>
          <w:szCs w:val="24"/>
          <w:lang w:val="ro-RO"/>
        </w:rPr>
        <w:t xml:space="preserve"> greşit în ianuarie </w:t>
      </w:r>
      <w:r>
        <w:rPr>
          <w:rFonts w:cs="Bookman Old Style" w:ascii="Cambria" w:hAnsi="Cambria"/>
          <w:bCs/>
          <w:sz w:val="24"/>
          <w:szCs w:val="24"/>
          <w:lang w:val="ro-RO"/>
        </w:rPr>
        <w:t>1941,</w:t>
      </w:r>
      <w:r>
        <w:rPr>
          <w:rFonts w:cs="Bookman Old Style" w:ascii="Cambria" w:hAnsi="Cambria"/>
          <w:sz w:val="24"/>
          <w:szCs w:val="24"/>
          <w:lang w:val="ro-RO"/>
        </w:rPr>
        <w:t xml:space="preserve"> cînd führerul s-a decis să joace „cartea Antonescu” </w:t>
      </w:r>
      <w:r>
        <w:rPr>
          <w:rFonts w:cs="Bookman Old Style" w:ascii="Cambria" w:hAnsi="Cambria"/>
          <w:bCs/>
          <w:sz w:val="24"/>
          <w:szCs w:val="24"/>
          <w:lang w:val="ro-RO"/>
        </w:rPr>
        <w:t>în</w:t>
      </w:r>
      <w:r>
        <w:rPr>
          <w:rFonts w:cs="Bookman Old Style" w:ascii="Cambria" w:hAnsi="Cambria"/>
          <w:sz w:val="24"/>
          <w:szCs w:val="24"/>
          <w:lang w:val="ro-RO"/>
        </w:rPr>
        <w:t xml:space="preserve"> dauna „cărţii Horia Sim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Karla Heldorf... Actriţa de la Königsberg... Îşi trădase oare şi unchiul? De ce nu, de vreme ce nepoata lui era o „uniformă neagră”, fanati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Dar, pentru Dumnezeu, ce căuta Jane Hughes în istoria </w:t>
      </w:r>
      <w:r>
        <w:rPr>
          <w:rFonts w:cs="Bookman Old Style" w:ascii="Cambria" w:hAnsi="Cambria"/>
          <w:bCs/>
          <w:sz w:val="24"/>
          <w:szCs w:val="24"/>
          <w:lang w:val="ro-RO"/>
        </w:rPr>
        <w:t>asta</w:t>
      </w:r>
      <w:r>
        <w:rPr>
          <w:rFonts w:cs="Bookman Old Style" w:ascii="Cambria" w:hAnsi="Cambria"/>
          <w:sz w:val="24"/>
          <w:szCs w:val="24"/>
          <w:lang w:val="ro-RO"/>
        </w:rPr>
        <w:t xml:space="preserve"> urîtă? De unde</w:t>
      </w:r>
      <w:r>
        <w:rPr>
          <w:rFonts w:cs="Bookman Old Style" w:ascii="Cambria" w:hAnsi="Cambria"/>
          <w:bCs/>
          <w:sz w:val="24"/>
          <w:szCs w:val="24"/>
          <w:lang w:val="ro-RO"/>
        </w:rPr>
        <w:t xml:space="preserve"> a</w:t>
      </w:r>
      <w:r>
        <w:rPr>
          <w:rFonts w:cs="Bookman Old Style" w:ascii="Cambria" w:hAnsi="Cambria"/>
          <w:sz w:val="24"/>
          <w:szCs w:val="24"/>
          <w:lang w:val="ro-RO"/>
        </w:rPr>
        <w:t xml:space="preserve"> mai răsărit şi ea? Cine a trimis-o pe urmele mele? Îmi era limpede — apariţia ei la cafeneaua „Lisboa” şi la hotel n-a fost întîmplătoare. Numai Schellenberg o putea transforma în momeală. Ştia oare </w:t>
      </w:r>
      <w:r>
        <w:rPr>
          <w:rFonts w:cs="Bookman Old Style" w:ascii="Cambria" w:hAnsi="Cambria"/>
          <w:bCs/>
          <w:sz w:val="24"/>
          <w:szCs w:val="24"/>
          <w:lang w:val="ro-RO"/>
        </w:rPr>
        <w:t>Jane</w:t>
      </w:r>
      <w:r>
        <w:rPr>
          <w:rFonts w:cs="Bookman Old Style" w:ascii="Cambria" w:hAnsi="Cambria"/>
          <w:sz w:val="24"/>
          <w:szCs w:val="24"/>
          <w:lang w:val="ro-RO"/>
        </w:rPr>
        <w:t xml:space="preserve"> că mă ademenise pe drumul morţii?</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Mi-am reluat „plimbările”, ferindu-mă pe cît era posibil să mă uit la sîngele împroşcat pe ziduri şi repetîndu-mi mereu unul şi acelaşi lucru: am ales soluţia cea mai bună. A mă salva echivala de astă-dată cu un adevărat act de trădare, iar Spender şi acoliţii lui s-ar grăbi să mă transforme într-un berbece îndreptat împotriva Biroului 2. Prin mine ar încerca să ajungă la</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şi astfel să dobîndească controlul şi asupra</w:t>
      </w:r>
      <w:r>
        <w:rPr>
          <w:rFonts w:cs="Bookman Old Style" w:ascii="Cambria" w:hAnsi="Cambria"/>
          <w:i/>
          <w:iCs/>
          <w:sz w:val="24"/>
          <w:szCs w:val="24"/>
          <w:lang w:val="ro-RO"/>
        </w:rPr>
        <w:t xml:space="preserve"> Operaţiunii</w:t>
      </w:r>
      <w:r>
        <w:rPr>
          <w:rFonts w:cs="Bookman Old Style" w:ascii="Cambria" w:hAnsi="Cambria"/>
          <w:iCs/>
          <w:sz w:val="24"/>
          <w:szCs w:val="24"/>
          <w:lang w:val="ro-RO"/>
        </w:rPr>
        <w: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ulţumit de raţionament, am încercat să-mi fac mai uşoare ultimele minute ale existenţei, gîndindu-mă la Lisabona... Din prima mea călătorie în Portugalia nu mă alesesem cu prea multe impresii. Acum însă îi descoperisem farmecul, mai ales al Lisabonei, şi aş fi dorit să-l descopăr în continuare. „Să vezi Neapole şi apoi să mori!” Străvechiul dicton se potrivea de minune şi capitalei Portugali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adîncul tăcerii în care-mi pluteau gîndurile sumbre, am auzit un sunet metalic, strident: cineva răsucise cheia în uşa de fier. Să se fi scurs oare cele 3600 de secunde? Doamne, atît de repede?! M-am întors cu faţa spre călă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Alfred Spender nu venise singur, ci însoţit de SS-istul care mă închisese în „cubul morţii” ca într-o groapă luminat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ună dimineaţa! mi se adresă ofiţerul în germană, asemenea unei gazde ospitalie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am răspuns, înfruntîndu-i fără să clipesc privirile scormonito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aţi hotărî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i-am satisfăcut imediat curiozitatea. În chip inexplicabil, am simţit nevoia să-l cercetez cu luare-aminte din creştet şi pînă-n tălpi, de la chipiul cu cap de mort pînă la cizmele de lux, ca şi cum, trecînd în lumea cealaltă, aş fi dorit să-i reţin imaginea şi să-l pot recunoaşte fără echivo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accept moart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observat că liniştea cu care am rostit cele trei cuvinte i-au smuls o căutătură admirativă. Ciudat! Acest fair-play al călăului meu mă încuraja şi mai mult în propria-mi demnita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rău pentru dumneavoastră, domnule Doinaş, rosti el cu sinceritate şi îşi întoarse încet capul spre subaltern. Acesta ţinea în mînă un „Walther”. Mai aveţi totuşi drept la un minut de gîndi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n minut în plus ori în minus, îmi era totuna. Am preferat să fixez gura revolverului — cerc negru, perfect în rotunjimea sa, în timp ce maiorul urmărea cronometrul ceasului de mînă. Cîteva clipe mai tîrziu, i-am auzit glasul: 48... 49... 50...</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dacă v-aţi răzgîndi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Sînt hotărî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56...57...58...59... Dumnezeu să vă aibă în paz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retras, făcînd loc călăului. Acesta mi-a porunci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perete!... Cu faţ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in cîţiva paşi am fost lîngă zid. Instinctiv, în aşteptarea împuşcăturii, am închis ochii. Am simţit imediat în ceafă ţeava rece a armei. „O apăsare, mi-am zis. Atît mai am de aştept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ar, în locul împuşcăturii, a răsunat din nou glasul maiorului SS Spender:</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să-ne singuri, Wilhelm!</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m auzit apoi spunîndu-mi, de astă data pe un ton prieten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inaş, vă rog să vă întoarce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supus... În momentul următor, mi s-a părut că am halucinaţii. Wilhelm dispăruse... Maiorul Spender, de asemenea. În locul lor, în faţa mea, stătea generalul Ludwig von Heldorf..., îmbrăcat civil... Mă privea şi-mi zîmbea prietenos. Impresionat probabil de perplexitatea mea, s-a apropiat şi, îmbrăţişîndu-mă, mi-a şoptit:</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i/>
          <w:i/>
          <w:i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ertaţi-ne, domnule Doinaş! În numele colaborării noastre, vă rog, iertaţi-ne... Noi, cei ce conspirăm împotriva führerului, acţionăm în condiţii grele. Luăm mereu măsuri de siguranţă... Ştiu, măsura noastră de a verifica loialitatea dumneavoastră, a maiorului Medoiu e jignitoare. Nu aveam însă altă alternativă. Şi, cu plecăciune, vă prezint scuzele noastre... Vă aduc la cunoştinţă că din momentul acesta sîntem pregătiţi să începem</w:t>
      </w:r>
      <w:r>
        <w:rPr>
          <w:rFonts w:cs="Bookman Old Style" w:ascii="Cambria" w:hAnsi="Cambria"/>
          <w:i/>
          <w:iCs/>
          <w:sz w:val="24"/>
          <w:szCs w:val="24"/>
          <w:lang w:val="ro-RO"/>
        </w:rPr>
        <w:t xml:space="preserve"> Operaţiunea doctor Rin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mai eu ştiu cu ce preţ m-am stăpînit să nu scot un urlet, să nu lovesc, să nu sparg. M-am descărcat îndepărtîndu-l cu răceală pe „Weiss” de mine, somîndu-l ca pe un necunoscu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rol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dar...? îşi exprimă el nedumerir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 cunosc... Parol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Generalul Ludwig von Heldorf, alias „Weiss”, care în '40, la Berlin, îmi furnizase documente de mare valoare pentru ţară, era prea inteligent ca să nu-şi dea seama ce se petrecea în sufletul meu. S-a uitat la mine cu vinovăţie </w:t>
      </w:r>
      <w:r>
        <w:rPr>
          <w:rFonts w:cs="Bookman Old Style" w:ascii="Cambria" w:hAnsi="Cambria"/>
          <w:bCs/>
          <w:sz w:val="24"/>
          <w:szCs w:val="24"/>
          <w:lang w:val="ro-RO"/>
        </w:rPr>
        <w:t>şi</w:t>
      </w:r>
      <w:r>
        <w:rPr>
          <w:rFonts w:cs="Bookman Old Style" w:ascii="Cambria" w:hAnsi="Cambria"/>
          <w:sz w:val="24"/>
          <w:szCs w:val="24"/>
          <w:lang w:val="ro-RO"/>
        </w:rPr>
        <w:t xml:space="preserve"> a rostit fără să şovăie parola de recunoaştere.</w:t>
      </w:r>
    </w:p>
    <w:p>
      <w:pPr>
        <w:pStyle w:val="Heading3"/>
        <w:spacing w:lineRule="auto" w:line="240" w:before="0" w:after="0"/>
        <w:rPr>
          <w:sz w:val="24"/>
          <w:szCs w:val="24"/>
        </w:rPr>
      </w:pPr>
      <w:r>
        <w:rPr>
          <w:sz w:val="24"/>
          <w:szCs w:val="24"/>
        </w:rPr>
        <w:t>6</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rofilul lui Hitler de strateg invincibil era tot acolo, pe perete, în rama aurită, luminile policandrului ardeau la fel de intens şi de orbitor ca şi acum cîteva ore. Cu puţin efort, se putea totuşi desluşi cum întunericul nopţii, lipit de ferestrele mari şi înalte, încadrate de draperii grele de brocart, se destrăma, prevestind zorile. Nu mă liniştisem încă pe deplin: simţeam nervii strîngîndu-mă dureros, ca într-o chingă. Urmă şampania. Maiorul SS Albert Spender a luat o sticlă. A umplut cupele. Fără să vreau, am remarcat că o făcea cu eleganţă şi dexteritate. Generalul Ludwig von Heldorf, fără a mă scăpa din ochi, a fost primul care a ridicat cupa. A ridicat-o şi Spender, dar cu o ezitare prost mascată. Aşteptau să-i urmez. Şi cum privirile celor doi deveniseră interogative, am declarat sentenţi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credeţi că, înainte de toate, îmi mai datoraţi cîteva explicaţ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uitat în ochii lui von Heldorf, ai omului de care mă lega nu o amintire oarecare, ci îndeplinirea</w:t>
      </w:r>
      <w:r>
        <w:rPr>
          <w:rFonts w:cs="Bookman Old Style" w:ascii="Cambria" w:hAnsi="Cambria"/>
          <w:i/>
          <w:iCs/>
          <w:sz w:val="24"/>
          <w:szCs w:val="24"/>
          <w:lang w:val="ro-RO"/>
        </w:rPr>
        <w:t xml:space="preserve"> misiunii Janus.</w:t>
      </w:r>
      <w:r>
        <w:rPr>
          <w:rFonts w:cs="Bookman Old Style" w:ascii="Cambria" w:hAnsi="Cambria"/>
          <w:sz w:val="24"/>
          <w:szCs w:val="24"/>
          <w:lang w:val="ro-RO"/>
        </w:rPr>
        <w:t xml:space="preserve"> Nu mă trădase atunci, la Berlin, îmi spuneam, în iarna rebeliunii legionare, de ce-ar face-o în zilele astea, cînd nava lui Hitler începuse să ia ap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tept întrebările dumneavoastră, domnule Doinaş, mi se adresă el binevoitor, nelăsînd din mînă cupa de şampan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 e domnişoara Jane Hughe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ce von Heldorf s-a uitat la ceas, mi-a răspun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două ore a părăsit Portugal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şi ea la curent cu</w:t>
      </w:r>
      <w:r>
        <w:rPr>
          <w:rFonts w:cs="Bookman Old Style" w:ascii="Cambria" w:hAnsi="Cambria"/>
          <w:i/>
          <w:iCs/>
          <w:sz w:val="24"/>
          <w:szCs w:val="24"/>
          <w:lang w:val="ro-RO"/>
        </w:rPr>
        <w:t xml:space="preserve"> Operaţiunea doctor Ring?</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 Tot ce ştie e că ne-a ajutat să vă scoatem dintr-o primejdie..., pe care noi am născocit-o.</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Mi-am întors capul către maiorul SS Spender. Pentru </w:t>
      </w:r>
      <w:r>
        <w:rPr>
          <w:rFonts w:cs="Cambria" w:ascii="Cambria" w:hAnsi="Cambria"/>
          <w:color w:val="000000"/>
          <w:sz w:val="24"/>
          <w:szCs w:val="24"/>
          <w:lang w:val="ro-RO"/>
        </w:rPr>
        <w:t>o</w:t>
        <w:tab/>
      </w:r>
      <w:r>
        <w:rPr>
          <w:rFonts w:cs="Bookman Old Style" w:ascii="Cambria" w:hAnsi="Cambria"/>
          <w:sz w:val="24"/>
          <w:szCs w:val="24"/>
          <w:lang w:val="ro-RO"/>
        </w:rPr>
        <w:t>clipă, m-am lovit iar de portretul lui Hitl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fapt, unde mă aflu în momentul de fa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ntr-o vilă situată la cinci kilometri nord de Estoril, m-a lămurit tot von Heldorf. A fost cumpărată de noi, conspiratorii, în vederea îndeplinirii</w:t>
      </w:r>
      <w:r>
        <w:rPr>
          <w:rFonts w:cs="Bookman Old Style" w:ascii="Cambria" w:hAnsi="Cambria"/>
          <w:i/>
          <w:iCs/>
          <w:sz w:val="24"/>
          <w:szCs w:val="24"/>
          <w:lang w:val="ro-RO"/>
        </w:rPr>
        <w:t xml:space="preserve"> Operaţiunii doctor Ring. </w:t>
      </w:r>
      <w:r>
        <w:rPr>
          <w:rFonts w:cs="Bookman Old Style" w:ascii="Cambria" w:hAnsi="Cambria"/>
          <w:sz w:val="24"/>
          <w:szCs w:val="24"/>
          <w:lang w:val="ro-RO"/>
        </w:rPr>
        <w:t>Iar domnul Spender e, într-adevăr, maior, dar nu al SS-ului, ci al Wehrmacht-ului. Nici el, nici vila nu au vreo legătură cu legaţia germa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Informaţiile erau preţioase. L-am fixat pe cel căruia </w:t>
      </w:r>
      <w:r>
        <w:rPr>
          <w:rFonts w:cs="Cambria" w:ascii="Cambria" w:hAnsi="Cambria"/>
          <w:color w:val="000000"/>
          <w:sz w:val="24"/>
          <w:szCs w:val="24"/>
          <w:lang w:val="ro-RO"/>
        </w:rPr>
        <w:t xml:space="preserve">i </w:t>
      </w:r>
      <w:r>
        <w:rPr>
          <w:rFonts w:cs="Bookman Old Style" w:ascii="Cambria" w:hAnsi="Cambria"/>
          <w:sz w:val="24"/>
          <w:szCs w:val="24"/>
          <w:lang w:val="ro-RO"/>
        </w:rPr>
        <w:t>se încredinţase penibila misiune de a mă chinui cu atîta ferocitate. I-am pus întrebare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dar, sînteţi la curent cu rostul meu în Portugal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îmi confirmă el.</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unci binevoiţi să-mi spuneţi şi dumneavoastră parola de recunoaştere...</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Baudelaire nu a fost în Portugalia,</w:t>
      </w:r>
      <w:r>
        <w:rPr>
          <w:rFonts w:cs="Bookman Old Style" w:ascii="Cambria" w:hAnsi="Cambria"/>
          <w:sz w:val="24"/>
          <w:szCs w:val="24"/>
          <w:lang w:val="ro-RO"/>
        </w:rPr>
        <w:t xml:space="preserve"> rosti el cu glas scăzut, de şcolar timid.</w:t>
      </w:r>
      <w:r>
        <w:rPr>
          <w:rFonts w:cs="Bookman Old Style" w:ascii="Cambria" w:hAnsi="Cambria"/>
          <w:i/>
          <w:iCs/>
          <w:sz w:val="24"/>
          <w:szCs w:val="24"/>
          <w:lang w:val="ro-RO"/>
        </w:rPr>
        <w:t xml:space="preserve"> Ştia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Ceea ce mă agasase cel mai mult la Bucureşti în timpul instruirii fusese memorarea parolelor. A tot felul de parole. Unele pentru cei împuterniciţi să intre în contact direct cu </w:t>
      </w:r>
      <w:r>
        <w:rPr>
          <w:rFonts w:cs="Bookman Old Style" w:ascii="Cambria" w:hAnsi="Cambria"/>
          <w:i/>
          <w:iCs/>
          <w:sz w:val="24"/>
          <w:szCs w:val="24"/>
          <w:lang w:val="ro-RO"/>
        </w:rPr>
        <w:t>doctorul Ring,</w:t>
      </w:r>
      <w:r>
        <w:rPr>
          <w:rFonts w:cs="Bookman Old Style" w:ascii="Cambria" w:hAnsi="Cambria"/>
          <w:sz w:val="24"/>
          <w:szCs w:val="24"/>
          <w:lang w:val="ro-RO"/>
        </w:rPr>
        <w:t xml:space="preserve"> altele pentru agenţii intermediari sau pentru diferite contacte, printre care şi cel cu ataşatul militar al legaţiei noastre. Îmi împuiaseră capul cu paro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figura maiorului în uniformă neagră rămăsese agăţat un zîmbet discret, de culpabilitate. Se lăsase o tăcere grea; cei doi continuau să aştepte ca eu să ridic cupa de şampanie, semn că sînt dispus să reaşez relaţiile noastre pe un făgaş normal. Dar gestul meu întîrz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ţi gîndit oare, am reluat şirul întrebărilor ce mă frămîntau, că prin înscenarea organizată aţi creat, implicit, şi condiţii care-mi pun în primejdie viaţa şi îndeplinirea misiuni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înţeleg... nu înţeleg la ce vă referiţi, mărturisi îngrijorat von Heldorf.</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am şovăit să-mi explic punctul de vedere, urmărind cu bună ştiinţă un scop clar: să le determin de pe acum vinovăţia în cazul unui eventual eşec al</w:t>
      </w:r>
      <w:r>
        <w:rPr>
          <w:rFonts w:cs="Bookman Old Style" w:ascii="Cambria" w:hAnsi="Cambria"/>
          <w:i/>
          <w:iCs/>
          <w:sz w:val="24"/>
          <w:szCs w:val="24"/>
          <w:lang w:val="ro-RO"/>
        </w:rPr>
        <w:t xml:space="preserve"> operaţiunii</w:t>
      </w:r>
      <w:r>
        <w:rPr>
          <w:rFonts w:cs="Bookman Old Style" w:ascii="Cambria" w:hAnsi="Cambria"/>
          <w:sz w:val="24"/>
          <w:szCs w:val="24"/>
          <w:lang w:val="ro-RO"/>
        </w:rPr>
        <w:t xml:space="preserve"> sau într-o eventuală cădere a mea în plasa unor agenturi de contraspionaj.</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momentul lansării mele în acţiune, am fost informat că partea germană va fi reprezentată la Lisabona de doi ofiţeri: unul în prim plan, cu mandat de a-l contacta pe</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iar cel de-al doilea în plan secund.</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 întări von Heldorf. Mandatul îl deţin eu, iar maiorul mă secondeaz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 s-a indicat nici un nume, ci doar parolele şi tehnica unor contactări. Constat însă cu nelinişte că la aceasta oră, în afară de dumneavoastră mai sînt la curent cu prezenţa mea la Lisabona următorii: Jane Hughes, cei doi agenţi care m-au ridicat de la hotel, şoferul maşinii, doamna Karla Heldorf. Apropo de nepoata dumneavoastră, domnule general, ea ce caută la Lisabona? La Bucureşti am constatat pe pielea mea ce căut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ste transmisionista postului nostru de emisie şi recepţ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arătat satisfăcut de răspuns şi am continuat nemulţum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urmă, mai e acel subofiţer SS care mi-a vîrît revolverul în ceafă... În condiţiile acestea, vă întreb: mai poate fi vorba de o securitate reală şi serioasă a</w:t>
      </w:r>
      <w:r>
        <w:rPr>
          <w:rFonts w:cs="Bookman Old Style" w:ascii="Cambria" w:hAnsi="Cambria"/>
          <w:i/>
          <w:iCs/>
          <w:sz w:val="24"/>
          <w:szCs w:val="24"/>
          <w:lang w:val="ro-RO"/>
        </w:rPr>
        <w:t xml:space="preserve"> operaţiunii, </w:t>
      </w:r>
      <w:r>
        <w:rPr>
          <w:rFonts w:cs="Bookman Old Style" w:ascii="Cambria" w:hAnsi="Cambria"/>
          <w:sz w:val="24"/>
          <w:szCs w:val="24"/>
          <w:lang w:val="ro-RO"/>
        </w:rPr>
        <w:t>a păstrării secretulu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cele şapte persoane enumerate, trei sînt implicate nemijlocit în misiune... Eu, domnul maior Spender şi Karla. E drept, Jane Hughes ne-a ajutat. În parte, cu concursul şi aprobarea şefilor dumneavoastră. Această femeie fermecătoare şi inteligentă nu cunoaşte însă nici un detaliu al</w:t>
      </w:r>
      <w:r>
        <w:rPr>
          <w:rFonts w:cs="Bookman Old Style" w:ascii="Cambria" w:hAnsi="Cambria"/>
          <w:i/>
          <w:iCs/>
          <w:sz w:val="24"/>
          <w:szCs w:val="24"/>
          <w:lang w:val="ro-RO"/>
        </w:rPr>
        <w:t xml:space="preserve"> operaţiunii...</w:t>
      </w:r>
      <w:r>
        <w:rPr>
          <w:rFonts w:cs="Bookman Old Style" w:ascii="Cambria" w:hAnsi="Cambria"/>
          <w:sz w:val="24"/>
          <w:szCs w:val="24"/>
          <w:lang w:val="ro-RO"/>
        </w:rPr>
        <w:t xml:space="preserve"> Rămîn deci în atenţie ceilalţi trei inşi care au participat la acţiune... Domnule Doinaş, mă văd nevoit să invoc trecutul, anii '39—'40... Am acţionat împreună, din iniţiativa mea, într-o perioadă cînd führerului şi generalilor care-i sprijineau planurile le mergea foarte bine. Am asigurat atunci</w:t>
      </w:r>
      <w:r>
        <w:rPr>
          <w:rFonts w:cs="Bookman Old Style" w:ascii="Cambria" w:hAnsi="Cambria"/>
          <w:i/>
          <w:iCs/>
          <w:sz w:val="24"/>
          <w:szCs w:val="24"/>
          <w:lang w:val="ro-RO"/>
        </w:rPr>
        <w:t xml:space="preserve"> Operaţiunii Janus </w:t>
      </w:r>
      <w:r>
        <w:rPr>
          <w:rFonts w:cs="Bookman Old Style" w:ascii="Cambria" w:hAnsi="Cambria"/>
          <w:iCs/>
          <w:sz w:val="24"/>
          <w:szCs w:val="24"/>
          <w:lang w:val="ro-RO"/>
        </w:rPr>
        <w:t>o</w:t>
      </w:r>
      <w:r>
        <w:rPr>
          <w:rFonts w:cs="Bookman Old Style" w:ascii="Cambria" w:hAnsi="Cambria"/>
          <w:sz w:val="24"/>
          <w:szCs w:val="24"/>
          <w:lang w:val="ro-RO"/>
        </w:rPr>
        <w:t xml:space="preserve"> securitate deplină. Ştiţi prea bine că</w:t>
      </w:r>
      <w:r>
        <w:rPr>
          <w:rFonts w:cs="Bookman Old Style" w:ascii="Cambria" w:hAnsi="Cambria"/>
          <w:i/>
          <w:iCs/>
          <w:sz w:val="24"/>
          <w:szCs w:val="24"/>
          <w:lang w:val="ro-RO"/>
        </w:rPr>
        <w:t xml:space="preserve"> Lola</w:t>
      </w:r>
      <w:r>
        <w:rPr>
          <w:rFonts w:cs="Bookman Old Style" w:ascii="Cambria" w:hAnsi="Cambria"/>
          <w:sz w:val="24"/>
          <w:szCs w:val="24"/>
          <w:lang w:val="ro-RO"/>
        </w:rPr>
        <w:t xml:space="preserve"> a preferat să moară decît să trădeze... Într-un cuvînt, este în joc nu numai securitatea părţii române, ci şi a noastră. Un ofiţer de informaţii ca Radu Doinaş mai poate să-şi apere şefii lui cu vederi antinaziste şi antiantonesciene de la conducerea armatei, declarîndu-se, într-o situaţie fără ieşire, agent britanic, dar noi... noi, domnule Doinaş, odată desconspiraţi, nu mai avem cum să ne apărăm decît murind pentru adevărata Germanie. De aceea, vă rog să binevoiţi a accepta asigurările date de mine în privinţa deplinei securităţi a persoanelor implicate în misiu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rivirile noastre s-au încrucişat şi s-au susţinut un timp în tăcere. Am simţit că îmi comunică şi pe această cale că nu există nici un motiv să mă alarmez. M-a invitat să ridic cupa de şampanie. L-am rugat atunci s-o poftească şi pe Karla la matinala solemnita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plăcere, se învoi generalul şi pe figura sa cu riduri delicate se aşternu un surîs de bucurie. Socotea depăşit momentul critic din relaţiile noast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Karla şi-a făcut apariţia de îndată; nu mai purta uniforma neagră a SS-ului, ci o rochie de culoare deschisă, potrivită cu acel ceas al dimineţii. S-a lipit de unchiul ei întocmai ca o căţeluşă credincioasă ce aştepta să fie mîngîiată. Nu s-a ferit de ochii mei şi nici n-a lăsat spăşită capul în piep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orul Spender a mai umplut o cupă, i-a întins-o Karlei cu o satisfacţie ce nu izbutise să şi-o ascundă. Generalul Ludwig von Heldorf a simţit deodată nevoia să îndulcească atmosfera. I-a aruncat o căutătură duioasă Karlei, apoi mi s-a adresat înveseli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u, domnule Doinaş, ce părere aveţi despre nepoata mea — mi-e chiar nepoată — şi de radista grupului nostru. Ea însă e hotărîtă să-şi rişte viaţa alături de min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chiule! răsună dojenitor vocea caldă a Karle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mîndru de tine, draga mea... Deşi, dacă mi se va întîmpla ceva..., ceva ireversibil, lunga istorie a familiei Heldorf în acest punct al războiului se va sfîrş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scultîndu-l, mi-am amintit că, întors din Prusia, i-am cerut maiorului Medoiu să-mi facă rost de cît mai multe anuare ale Wehrmacht-ului. Doream personal să controlez dacă numele real al lui</w:t>
      </w:r>
      <w:r>
        <w:rPr>
          <w:rFonts w:cs="Bookman Old Style" w:ascii="Cambria" w:hAnsi="Cambria"/>
          <w:i/>
          <w:iCs/>
          <w:sz w:val="24"/>
          <w:szCs w:val="24"/>
          <w:lang w:val="ro-RO"/>
        </w:rPr>
        <w:t xml:space="preserve"> Weiss</w:t>
      </w:r>
      <w:r>
        <w:rPr>
          <w:rFonts w:cs="Bookman Old Style" w:ascii="Cambria" w:hAnsi="Cambria"/>
          <w:sz w:val="24"/>
          <w:szCs w:val="24"/>
          <w:lang w:val="ro-RO"/>
        </w:rPr>
        <w:t xml:space="preserve"> se afla consemnat în paginile acestui tip de hronic. L-am găsit. Ba am dat şi peste o fotografie a actualului general în uniforma de ofiţer al anului 1936. Se trăgea într-adevăr dintr-o familie nobilă de militari prusaci, al cărei arbore genealogic începea de prin secolul al XVI-lea... De aici poate şi încrederea nemărturisită ce-o aveam în persoana sa. Deşi, dracu' s-o ia de treabă, în spionaj neîncrederea pare să fie o legitate, pe care eu, „B-39”, n-o agreez, dar practica, cu surprizele sale, mă obligă s-o iau în consideraţie mai în toate calculele. Am ridicat cupa şi am început să povestes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lipa cînd călăul dumneavoastră mi-a pus arma în ceafă, în mine s-a născut o dorinţă... o ultimă dorinţă. Ca înainte de a părăsi viaţa, să mi se ofere posibilitatea de a mă uita încă o dată în ochii Karl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sigur, minţeam şi, ca într-un final de melodramă, actriţa s-a desprins de lîngă unchiul ei, a pus cupa pe măsuţa cu rotile şi a venit la mine. Fără să se sinchisească de cei din jur, m-a cuprins pe după gît, s-a ridicat în vîrful picioarelor şi m-a sărutat pe gură sub privirile uimite ale celor doi conspiratori. Buzele mi-erau rec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mă ierţi Roberto! mă rugă ea. Ca actriţă am interpretat multe roluri, dar rolul cel mai nesuferit l-am interpretat în noaptea asta. Am făcut-o pentru că tu şi cu unchiul sînteţi pentru Germania mea ca o rază de speranţă; îmi iubesc ţara, Roberto!</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luat cupa, a ridicat-o şi şi-a întors capul spre general. Acesta a înaintat spre mine, toastînd:</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reuşita deplină a misiun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dea Domnul! am spu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băut toţi patru într-o tăcere solem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o să mă retrag, ne anunţă Karla după ce goli cupa. M-au obosit „rolul”, „spectacolul”... Doresc să te mai întîlnesc, Roberto!</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pinde exclusiv de „regizor”, am răspuns arătînd cu capul în direcţia general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uşi, la revede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ustrei am urmărit-o cum se îndrepta cu mersul elegant spre uşă. Cel care a deschis discuţia a fost von Heldorf.</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timpul să stabilim, înainte de a ne despărţi, mijloacele de a comunica între noi. În prima etapă, pînă la contactarea</w:t>
      </w:r>
      <w:r>
        <w:rPr>
          <w:rFonts w:cs="Bookman Old Style" w:ascii="Cambria" w:hAnsi="Cambria"/>
          <w:i/>
          <w:iCs/>
          <w:sz w:val="24"/>
          <w:szCs w:val="24"/>
          <w:lang w:val="ro-RO"/>
        </w:rPr>
        <w:t xml:space="preserve"> doctorului Ring,</w:t>
      </w:r>
      <w:r>
        <w:rPr>
          <w:rFonts w:cs="Bookman Old Style" w:ascii="Cambria" w:hAnsi="Cambria"/>
          <w:sz w:val="24"/>
          <w:szCs w:val="24"/>
          <w:lang w:val="ro-RO"/>
        </w:rPr>
        <w:t xml:space="preserve"> dumneavoastră, domnule Doinaş, recunosc, vă revine partitura cea mai dificilă şi deci şi cea mai primejdioasă. Dar să luăm loc...</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Heading2"/>
        <w:spacing w:lineRule="auto" w:line="240" w:before="0" w:after="0"/>
        <w:rPr/>
      </w:pPr>
      <w:bookmarkStart w:id="10" w:name="__RefHeading___Toc295114028"/>
      <w:bookmarkEnd w:id="10"/>
      <w:r>
        <w:rPr>
          <w:sz w:val="24"/>
        </w:rPr>
        <w:t>IV. A contacta — contactare</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acă am dormit patru ore. În somn, am auzit ţîrîitul telefonului</w:t>
      </w:r>
      <w:r>
        <w:rPr>
          <w:rFonts w:cs="Bookman Old Style" w:ascii="Cambria" w:hAnsi="Cambria"/>
          <w:b/>
          <w:bCs/>
          <w:sz w:val="24"/>
          <w:szCs w:val="24"/>
          <w:lang w:val="ro-RO"/>
        </w:rPr>
        <w:t xml:space="preserve"> </w:t>
      </w:r>
      <w:r>
        <w:rPr>
          <w:rFonts w:cs="Bookman Old Style" w:ascii="Cambria" w:hAnsi="Cambria"/>
          <w:bCs/>
          <w:sz w:val="24"/>
          <w:szCs w:val="24"/>
          <w:lang w:val="ro-RO"/>
        </w:rPr>
        <w:t>şi</w:t>
      </w:r>
      <w:r>
        <w:rPr>
          <w:rFonts w:cs="Bookman Old Style" w:ascii="Cambria" w:hAnsi="Cambria"/>
          <w:sz w:val="24"/>
          <w:szCs w:val="24"/>
          <w:lang w:val="ro-RO"/>
        </w:rPr>
        <w:t xml:space="preserve"> cîteva clipe am avut senzaţia că visez. În cele din urmă, am făcut ochi. Telefonul îmi zgîria creierii. M-am dat jos din pat şi, împleticindu-mă din pricina buimăcelii, am ajuns la aparat. Ca un făcut, în momentul acela a amuţit. Am început să înjur. Nici nu bănuiam că ştiu înjurături atît de grosolane... Camera era bine apărată de lumina zilei datorită storurilor de la ferestre. Încurajat de întunericul firav în care pluteam, am vrut să-mi reiau somnul. N-am izbutit. M-am tot sucit şi răsucit în aşternut, pînă ce am simţit arsura foamei în stomac. Şi astfel mi-am amintit că nu mai pusesem nimic în gură de aproape şaisprezece ore. M-am sculat bombănind, am ridicat storurile, lăsîndu-mă orbit de lumina zilei. Doamne, lumina asta a Portugaliei! N-am mai întîlnit-o nicăieri... Trebuie să fie una şi aceeaşi cu lumina scoasă de Dumnezeu din beznă prin miraculoasa formulă: „Să se facă lumină! Şi lumină se făcu...”</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Mi-am comandat micul dejun. Apoi, sub duşul rece, am revăzut în minte tot ce mi se întîmplase după ce am ascultat extaziat, în holul hotelului, „Parlez-moi d'amour”. Parcă aş fi trecut printr-un coşmar. Şi doar despre rolul meu în misiune se putea afirma că era unul simplu: să mijlocesc o întîlnire. Atît şi nimic mai mult. O întîlnire a omului lui Gehlen cu</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să le binecuvîntez contactarea, după care să fac cale-ntoarsă. Şi totuşi, ce sinuos şi plin de obstacole s-a dovedit a fi acest drum către „cabinetul”</w:t>
      </w:r>
      <w:r>
        <w:rPr>
          <w:rFonts w:cs="Bookman Old Style" w:ascii="Cambria" w:hAnsi="Cambria"/>
          <w:i/>
          <w:iCs/>
          <w:sz w:val="24"/>
          <w:szCs w:val="24"/>
          <w:lang w:val="ro-RO"/>
        </w:rPr>
        <w:t xml:space="preserve"> doctorului Ring!</w:t>
      </w:r>
      <w:r>
        <w:rPr>
          <w:rFonts w:cs="Bookman Old Style" w:ascii="Cambria" w:hAnsi="Cambria"/>
          <w:sz w:val="24"/>
          <w:szCs w:val="24"/>
          <w:lang w:val="ro-RO"/>
        </w:rPr>
        <w:t xml:space="preserve"> Ultimul obstacol, după un calcul sumar, îl mai aveam de trecut în seara zilei de astăzi, la Cazinoul de pe coasta Estorilului, unde avocatul Nuño Cunha îmi va dezvălui, probabil, cum pot să ajung la uşa lui</w:t>
      </w:r>
      <w:r>
        <w:rPr>
          <w:rFonts w:cs="Bookman Old Style" w:ascii="Cambria" w:hAnsi="Cambria"/>
          <w:i/>
          <w:iCs/>
          <w:sz w:val="24"/>
          <w:szCs w:val="24"/>
          <w:lang w:val="ro-RO"/>
        </w:rPr>
        <w:t xml:space="preserve"> Rin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micul dejun mi-am recăpătat buna dispoziţie, încrederea în deplina realizare a misiunii şi în ziua cînd mă voi întoarce cu bine în ţară. Mi-am propus, pînă la întîlnirea de la Cazino, un program de relaxare prin Lisabona, să vizitez, de pildă, Muzeul caleştilor regale... Apoi să mă plimb din nou pe străzile înguste şi atît de pitoreşti ale Alfamei. Am coborît deci bine dispus în hol. La recepţie, în schimbul cheii, funcţionarul de serviciu mi-a înmînat cîteva prospecte ale principalelor firme de vinuri. Nu sosisem oare cu intenţia de „a cumpăra” vinuri portugheze? M-am îndreptat spre ieşire răsfoind prospectele. Printre ele, spre surpriza mea, am găsit un prospect al firmei „Casal Mendes”, care pentru mine însemna nu o reclamă, ci un mesaj.</w:t>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 xml:space="preserve">Am pornit-o pe jos pe Avenida da Liberdade, fericit de lumina soarelui, de ziua caldă de toamnă, de prospectul expediat de firma „Casal Mendes”. Paşii mă purtau spre Rossio. De fapt, voiam să ajung la cabinele telefonice din </w:t>
      </w:r>
      <w:r>
        <w:rPr>
          <w:rFonts w:cs="Bookman Old Style" w:ascii="Cambria" w:hAnsi="Cambria"/>
          <w:sz w:val="24"/>
          <w:szCs w:val="24"/>
          <w:lang w:val="ro-RO"/>
        </w:rPr>
        <w:t>incinta gării. Trei sferturi de oră mai tîrziu, cu prospectul „Casal Mendes” în mîna, mă aflam într-una din cabine şi formam de acolo un număr de telefon. Mi-a răspuns chiar ataşatul milita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Alo, Mişule, tu eşti?</w:t>
      </w:r>
      <w:r>
        <w:rPr>
          <w:rFonts w:cs="Bookman Old Style" w:ascii="Cambria" w:hAnsi="Cambria"/>
          <w:sz w:val="24"/>
          <w:szCs w:val="24"/>
          <w:lang w:val="ro-RO"/>
        </w:rPr>
        <w:t xml:space="preserve"> l-am luat eu ca pe un prieten vechi, deşi nu-l văzusem niciodat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a, eu,</w:t>
      </w:r>
      <w:r>
        <w:rPr>
          <w:rFonts w:cs="Bookman Old Style" w:ascii="Cambria" w:hAnsi="Cambria"/>
          <w:sz w:val="24"/>
          <w:szCs w:val="24"/>
          <w:lang w:val="ro-RO"/>
        </w:rPr>
        <w:t xml:space="preserve"> mi-a răspuns cu o anumită rezervă. </w:t>
      </w:r>
      <w:r>
        <w:rPr>
          <w:rFonts w:cs="Bookman Old Style" w:ascii="Cambria" w:hAnsi="Cambria"/>
          <w:i/>
          <w:sz w:val="24"/>
          <w:szCs w:val="24"/>
          <w:lang w:val="ro-RO"/>
        </w:rPr>
        <w:t>Cu</w:t>
      </w:r>
      <w:r>
        <w:rPr>
          <w:rFonts w:cs="Bookman Old Style" w:ascii="Cambria" w:hAnsi="Cambria"/>
          <w:i/>
          <w:iCs/>
          <w:sz w:val="24"/>
          <w:szCs w:val="24"/>
          <w:lang w:val="ro-RO"/>
        </w:rPr>
        <w:t xml:space="preserve"> cine am plăce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Cu Doru, mă nenorocitule!... Eh, ochii care nu se văd, se uit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Ptiu, bată-te norocu' să te bată! De unde vorbeşti, mă golane, că te ştiam la Porto?...</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Sînt la gară, între două trenuri. Plec la Madrid şi voiam să-ţi aud glasu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Mulţumesc, mă, mulţumesc.</w:t>
      </w:r>
      <w:r>
        <w:rPr>
          <w:rFonts w:cs="Bookman Old Style" w:ascii="Cambria" w:hAnsi="Cambria"/>
          <w:sz w:val="24"/>
          <w:szCs w:val="24"/>
          <w:lang w:val="ro-RO"/>
        </w:rPr>
        <w:t xml:space="preserve"> Ia spune-mi, eşti bine sănătos? (Întrebarea nu făcea parte din parolă, dar i-am înţeles rostul). Iartă-mă, te-am pierdut din vedere. Tot acolo locuieşt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w:t>
      </w:r>
      <w:r>
        <w:rPr>
          <w:rFonts w:cs="Bookman Old Style" w:ascii="Cambria" w:hAnsi="Cambria"/>
          <w:i/>
          <w:iCs/>
          <w:sz w:val="24"/>
          <w:szCs w:val="24"/>
          <w:lang w:val="ro-RO"/>
        </w:rPr>
        <w:t xml:space="preserve"> Mă grăbesc, că am la Madrid o întîlnire cu o spanioloaică, mamă, mam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Aşa e cînd eşti de capul tău şi n-ai obligaţii cum am eu. Ce să-ţi spun? Succes! Poate cînd te întorci, treci pe la mine... la un pahar de vin...</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S-a făcut, Mişule!</w:t>
      </w:r>
      <w:r>
        <w:rPr>
          <w:rFonts w:cs="Bookman Old Style" w:ascii="Cambria" w:hAnsi="Cambria"/>
          <w:sz w:val="24"/>
          <w:szCs w:val="24"/>
          <w:lang w:val="ro-RO"/>
        </w:rPr>
        <w:t xml:space="preserve"> i-am promis pe un ton la fel de expansiv ca şi la începutul convorbirii:</w:t>
      </w:r>
      <w:r>
        <w:rPr>
          <w:rFonts w:cs="Bookman Old Style" w:ascii="Cambria" w:hAnsi="Cambria"/>
          <w:i/>
          <w:iCs/>
          <w:sz w:val="24"/>
          <w:szCs w:val="24"/>
          <w:lang w:val="ro-RO"/>
        </w:rPr>
        <w:t xml:space="preserve"> Pa, mă! Te pup!</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i parola asta de control n-am născocit-o eu, dar asta nu avea prea multă importanţă. Am părăsit cabina complet relaxat, ca după un neobişnuit tratament de înviorare. Şi-mi venea să rîd, de fericire. Da, da... E atît de reconfortant ca, dintr-o dată, să descoperi că în teribila ta aventură de spion nu eşti chiar atît de singur pe cît îţi închipuiai! Aşadar, cineva a înregistrat dispariţia mea de la hotel şi s-a alarmat. Acel cineva s-a grăbit să-mi lase prospectul firmei „Casal Mendes”, amestecat printre alte prospecte. Mi se transmitea astfel mesajul:</w:t>
      </w:r>
      <w:r>
        <w:rPr>
          <w:rFonts w:cs="Bookman Old Style" w:ascii="Cambria" w:hAnsi="Cambria"/>
          <w:i/>
          <w:iCs/>
          <w:sz w:val="24"/>
          <w:szCs w:val="24"/>
          <w:lang w:val="ro-RO"/>
        </w:rPr>
        <w:t xml:space="preserve"> Urgent. Telefon de control.</w:t>
      </w:r>
      <w:r>
        <w:rPr>
          <w:rFonts w:cs="Bookman Old Style" w:ascii="Cambria" w:hAnsi="Cambria"/>
          <w:sz w:val="24"/>
          <w:szCs w:val="24"/>
          <w:lang w:val="ro-RO"/>
        </w:rPr>
        <w:t xml:space="preserve"> Ştiam că de la celălalt capăt al firului o să-mi răspundă ataşatul militar al legaţiei noastre în Portugalia. Neliniştea sa şi-a exprimat-o în clar: „Eşti sănătos? Te-am pierdut din vedere. Tot acolo locuieşti?” Aş zice un glas de acasă..., unul din nenumăratele glasuri de peste hotare ale maiorului Medoiu. Aventura unui ofiţer de informaţii trimis cu misiuni speciale peste hotare o asemui de multe ori cu cea a unui navigator solitar pe un ocean bîntuit de furtuni. Catastrofa pare iminentă, dar, pe neaşteptate, cînd aştepţi mai puţin, ţi-e dat să captezi sunetele unui semnal familiar sau ţi-e dat să vezi, în</w:t>
      </w:r>
      <w:r>
        <w:rPr>
          <w:rFonts w:cs="Bookman Old Style" w:ascii="Cambria" w:hAnsi="Cambria"/>
          <w:i/>
          <w:iCs/>
          <w:sz w:val="24"/>
          <w:szCs w:val="24"/>
          <w:lang w:val="ro-RO"/>
        </w:rPr>
        <w:t xml:space="preserve"> </w:t>
      </w:r>
      <w:r>
        <w:rPr>
          <w:rFonts w:cs="Bookman Old Style" w:ascii="Cambria" w:hAnsi="Cambria"/>
          <w:iCs/>
          <w:sz w:val="24"/>
          <w:szCs w:val="24"/>
          <w:lang w:val="ro-RO"/>
        </w:rPr>
        <w:t>de</w:t>
      </w:r>
      <w:r>
        <w:rPr>
          <w:rFonts w:cs="Bookman Old Style" w:ascii="Cambria" w:hAnsi="Cambria"/>
          <w:sz w:val="24"/>
          <w:szCs w:val="24"/>
          <w:lang w:val="ro-RO"/>
        </w:rPr>
        <w:t>părtare. chemarea de lumină a unui far. O, cu ce bucurie curată descoperi că nu eşti chiar atît de singur printre duşmani!</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ra într-o joi, zi în care l-aş fi găsit pe avocatul Cunha jucînd la Cazinoul din Estoril... Drumul îl ştiam, recunoaşterea întreprinsă la vreme mi-a fost de folos. Mă tot întrebam: să acţionez chiar în seara acelei zile sau să las întîlnirea cu Nuño Cunha pentru duminică, ca să-mi acord un respiro şi să plec la Cascais sau la Porto... Într-un cuvînt, să evadez din Lisabona. Prea fusese o noapte chinuitoare şi prea dădusem, într-un răstimp de douăzeci şi patru de ore, din una în alta. De fapt, pentru a-mi încheia misiunea, mai aveam în cale două obstacole: întîlnirea cu Cunha, urmată apoi de întîlnirea cu</w:t>
      </w:r>
      <w:r>
        <w:rPr>
          <w:rFonts w:cs="Bookman Old Style" w:ascii="Cambria" w:hAnsi="Cambria"/>
          <w:i/>
          <w:iCs/>
          <w:sz w:val="24"/>
          <w:szCs w:val="24"/>
          <w:lang w:val="ro-RO"/>
        </w:rPr>
        <w:t xml:space="preserve"> doctorul Rin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rămas în faţa gării, furat de forfota pestriţă a trecătorilor, de acel du-te vino ce-mi amintea de Calea Griviţei. Mai ales, mă încîntau, întocmai ca un număr de circ, femeile ce purtau pe cap coşuri imense, pline cu peşte proaspăt. Deşi late în şolduri şi cu picioare scurte, se strecurau prin mulţime cu uşurinţă, menţinînd coşul într-un echilibru perfec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aşii m-au purtat apoi de la sine spre hotel. Nu m-am împotrivit: aveam, uneori, încredere în decizia lor. Retras în liniştea apartamentului, mi-ar fi fost mai uşor să chibzuiesc şi să ajung la o concluz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colo însă de Rossio, m-am lăsat acostat de o metisă puţin mai înaltă decît mine. M-am pomenit mergînd alături de ea, în acelaşi pas. I-am auzit întrebarea profesională, rostită din vîrful buzelor, fără vreo rezonanţă vulgară: „Nu vrei să mergi cu mine</w:t>
      </w:r>
      <w:r>
        <w:rPr>
          <w:rFonts w:cs="Bookman Old Style" w:ascii="Cambria" w:hAnsi="Cambria"/>
          <w:sz w:val="24"/>
          <w:szCs w:val="24"/>
        </w:rPr>
        <w:t>?...</w:t>
      </w:r>
      <w:r>
        <w:rPr>
          <w:rFonts w:cs="Bookman Old Style" w:ascii="Cambria" w:hAnsi="Cambria"/>
          <w:sz w:val="24"/>
          <w:szCs w:val="24"/>
          <w:lang w:val="ro-RO"/>
        </w:rPr>
        <w:t>” I-am zîmbit şi ne-am continuat împreună plimbarea. Nu arăta rău. Era îmbrăcată modest: purta o bluză bleu cu decolteu mulată pe sîni, şi o fustă strînsă în talie de un cordon albastru. A, da, avea şi o poşetă ce-i atîma pe umăr, cam mare şi uzată, şi în care, probabil, păstra şerveţele de hîrtie: pentru nevoile sale sau ale eventualilor ei clienţi. Nu m-aş fi jenat să trec cu ea pragul hotel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ergem la mine, la tine? se interesă metis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Tivol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la, la! se minună fata discret. O să-mi dai atunci un spor de 15%.</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Tu ar trebui să-mi faci o reducere de 15%...</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adus aminte că sînt reprezentantul unei firme comercial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stai la „Tivoli”, înseamnă că ai escudos. Şi dacă ai escudos, de ce să nu plăteşti mai mul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xprimarea ei simplă, firească, tonul familiar şi deloc agresiv mi-au sporit buna dispoziţi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mai fost la „Tivol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un american..., un ofiţer de mari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ce ţi-a plăcut cel mai mult la „Tivol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pa caldă la orice oră! rîse 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plăcea că nu vorbea tare, n-avea gesturi stridente, nu debita prostii. Păşea frumos, cu o semeţie naturală, ceea ce o făcea atrăgătoare. Nici nu ştiu cînd am ajuns sub cerul înalt şi senin de pe Avenida da Liberdad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neam eşti? mă întrebă şi-şi întoarse spre mine ochii de ciocolată, uşor depărtaţ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ancez...</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trîmbă ea din nas. Scîrţa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e că eu nu sînt! mi-am „apărat” onoare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mi dai o sută de escud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pus la socoteală şi cei 15%?</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O să mi-i dai însă înainte? se interesă ea neîncrezăto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ainte, după, cînd o să-mi ceri, am liniştit-o.</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ă simţeam bine lîngă această metisă căzută din cer ca un fruct al lui Dumneze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r tu nu eşti francez...</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ce importanţă a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re... M-a luat cu discreţie de braţ. Dorea probabil să</w:t>
      </w:r>
      <w:r>
        <w:rPr>
          <w:rFonts w:cs="Bookman Old Style" w:ascii="Cambria" w:hAnsi="Cambria"/>
          <w:i/>
          <w:iCs/>
          <w:sz w:val="24"/>
          <w:szCs w:val="24"/>
          <w:lang w:val="ro-RO"/>
        </w:rPr>
        <w:t xml:space="preserve"> </w:t>
      </w:r>
      <w:r>
        <w:rPr>
          <w:rFonts w:cs="Bookman Old Style" w:ascii="Cambria" w:hAnsi="Cambria"/>
          <w:iCs/>
          <w:sz w:val="24"/>
          <w:szCs w:val="24"/>
          <w:lang w:val="ro-RO"/>
        </w:rPr>
        <w:t>vadă</w:t>
      </w:r>
      <w:r>
        <w:rPr>
          <w:rFonts w:cs="Bookman Old Style" w:ascii="Cambria" w:hAnsi="Cambria"/>
          <w:i/>
          <w:iCs/>
          <w:sz w:val="24"/>
          <w:szCs w:val="24"/>
          <w:lang w:val="ro-RO"/>
        </w:rPr>
        <w:t xml:space="preserve"> </w:t>
      </w:r>
      <w:r>
        <w:rPr>
          <w:rFonts w:cs="Bookman Old Style" w:ascii="Cambria" w:hAnsi="Cambria"/>
          <w:sz w:val="24"/>
          <w:szCs w:val="24"/>
          <w:lang w:val="ro-RO"/>
        </w:rPr>
        <w:t>cum voi reacţiona, dacă nu cumva mă voi grăbi s-o îndepărtez. N-am îndepărtat-o. Braţul ei petrecut neutru sub braţul meu a trezit în mine o linişte al cărei gust îl uitasem. Să simţi căldura unui braţ de feme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are importan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cheamă Ines... Tu poţi să nu-mi spui numele tău: Fiecare naţie se manifestă altfel... Ştia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am, am răspuns cu o prefăcută nevinovăţi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eamţu' mă anunţă: „Te ţin o oră... Cît îmi ceri</w:t>
      </w:r>
      <w:r>
        <w:rPr>
          <w:rFonts w:cs="Bookman Old Style" w:ascii="Cambria" w:hAnsi="Cambria"/>
          <w:sz w:val="24"/>
          <w:szCs w:val="24"/>
        </w:rPr>
        <w:t>?</w:t>
      </w:r>
      <w:r>
        <w:rPr>
          <w:rFonts w:cs="Bookman Old Style" w:ascii="Cambria" w:hAnsi="Cambria"/>
          <w:sz w:val="24"/>
          <w:szCs w:val="24"/>
          <w:lang w:val="ro-RO"/>
        </w:rPr>
        <w:t>” Îi spun tariful. Stă cu mine exact o oră, îmi plăteşte, iar la despărţire mă cinsteşte cu o bere... Englezul — gentleman... nu se tocmeşte. Nu-mi cere să mă dezbrac imediat. Mai stă de vorbă cu mine, mai bea un whisky... Se dezbracă şi-şi pune hainele frumuşel pe spătarul scaunului... Italianul e nerăbdător..., să-ţi rupă rochia..., totul de pe tine, iar la plecare, constaţi că tot te-a ciupit de patru-cinci escudos. Asta după ce ţi-a numărat cu exactitate banii în palm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scultam cu plăcere şi îmi stătea o întrebare pe buze: „Tu Ines, cu ce te îndeletniceşti, cu sociologia sau cu prostituţia?”, dar nu voiam să-i întrerup firul mărturisiril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ericanii îmi plac cel mai mult... Sînt nebuni... Se îmbată criţă..., devin neputincioşi, cînd se trezesc îţi plătesc şi te laudă exact pentru ceea ce n-ai făcut. Iar la plecare te pocnesc, fericiţi, peste fes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rîs sănătos, cum n-am mai rîs de mul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e neamuri ai mai avut de-a face?</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b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Curios mai eşti, Jeronim!</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unde ai mai scos numele ăst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cineva îmi place, îi spun Jeronim.</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ai răspuns la întreb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abia la începu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rîs şi mi-a dat asigurări, în şoaptă, la ureche, că se duce zilnic la controlul medical, că e sănătoasă şi să nu-mi fac probleme. Nici nu-mi făcusem. Eram de o inconştienţă pentru care maiorul Medoiu şi Brauner ar fi renunţat urgent la serviciile me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ortarul hotelului ne-a deschis uşa, salutîndu-ne respectuos. Cu acelaşi respect ne-a întâmpinat şi funcţionarul de la recepţie. Nu mă îndoiam nici o clipă că şi unul şi celălalt ştiau cine-i musafira m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e însera. M-am uitat la ceas şi, cu părere de rău, i-am comunicat lui Ines că trebuie să plece. Nu i-a venit să cread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u, Jeronim, chiar vrei să ple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ridicase în genunchi, cu faţa spre mine, iar eu, întins pe spate, îi admiram goliciunea, dar mai ales forma sînilor ce se ascuţeau către sfîrcurile ce păreau că mă privesc ca două vietăţi ieşite dintr-o tainică ascunzăto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vrei să plec? mă întreabă ea şi mai stăruit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r fi plăcut să rămînă... Să rămînă lîngă mine o zi, o noapte şi încă o zi..., şi, în general, mi-ar fi plăcut să nu mai ieşim din apartament decît după terminarea războiului. Să rămîn rupt de lumea exterioară. Luasem însă o hotărîre..., o luasem în clipa în care-mi consultasem ceas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nes continua să stea în genunchi, ca o zeitate cioplită într-o marmură de culoarea ciocolat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u nu eşti francez.</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unde şt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faci dragoste, nu te gîndeşti la soarta coloniil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ridicat în coate, i-am sărutat sîn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ţi mulţumesc, Ines. Dacă o să mai am nevoie de tine, ştiu de unde să te ia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îmbrăcat în tăcere, ferindu-se parcă de oglinzile din jur. De altfel, nu avea prea multe să-şi pună pe ea şi m-a cuprins părerea de rău cînd, dintr-o dată, am văzut-o îmbrăcată, cu poşeta pe umăr... A mai rostit: „Pa, Jeronim!”, s-a îndreptat spre uşă... Ducea cu ea o sută de escudos; mi-i ceruse...</w:t>
      </w:r>
      <w:r>
        <w:rPr>
          <w:rFonts w:cs="Bookman Old Style" w:ascii="Cambria" w:hAnsi="Cambria"/>
          <w:i/>
          <w:iCs/>
          <w:sz w:val="24"/>
          <w:szCs w:val="24"/>
          <w:lang w:val="ro-RO"/>
        </w:rPr>
        <w:t xml:space="preserve"> înainte.</w:t>
      </w:r>
    </w:p>
    <w:p>
      <w:pPr>
        <w:pStyle w:val="Heading3"/>
        <w:spacing w:lineRule="auto" w:line="240" w:before="0" w:after="0"/>
        <w:rPr>
          <w:sz w:val="24"/>
          <w:szCs w:val="24"/>
        </w:rPr>
      </w:pPr>
      <w:r>
        <w:rPr>
          <w:sz w:val="24"/>
          <w:szCs w:val="24"/>
        </w:rPr>
        <w:t>3</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acă după cele cîteva ore petrecute cu Ines nu m-aş fi simţit mai încrezător în mine şi în capacitatea mea, cu siguranţă că n-aş fi luat hotărîrea de a porni la Estoril, în căutarea lui Nuño Cunha. Ceva din lăuntrul meu mă sfătuia să acţionez, să bat fierul cît era cald. Şi bine am făcu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avocatul Nuño Cunha l-am zărit de cum am intrat în sala de jocuri: şedea la ruletă între două doamne în vîrstă, cufundat în patima jocului. Venise în smoching, cu un papion negru la gulerul cămăşii de un alb imaculat. Ţinuta de seară îl înnobila şi el părea conştient de acest har al hainelor. Cînd şi cînd, îşi netezea cu palmele părul negru şi lucios. Pentru a ajunge în spatele său am înconjurat ruleta, strecurîndu-mă printre rochii de seară, bijuterii, smochinguri. Un timp, n-a simţit că cineva i se postase în spate... Cîştiga. Crupierul îi împingea mereu, cu lopăţica, jetoanele colorate. Era o lume care-mi displăcea. În misiunile mele am căutat, pe cît a fost posibil, să nu am de-a face cu cartofori şi beţiv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i bine de un sfert de oră am urmărit, peste capul lui, rotirea ruletei. Aş fi putut să-l ating ca din întîmplare, să-i atrag atenţia că eram şi eu pe acolo, dar m-am stăpînit. Cine ştie cum ar fi reacţionat... La un moment dat, a pierdut şi l-am auzit înjurînd în româneşte. Fără voia mea, am rîs, iar el a întors capul şi a murmurat furios, printre dinţi, în portughez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h, din pricina dumitale am pierdu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a orice jucător pătimaş, nu ştia să piardă. Am rămas pe loc dezorientat. Tot el m-a scos din dilemă, repezindu-m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te dracului de aici! Nu vezi că pierd?!</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acă în clipa aceea mi-aş fi dat frîu liber nervilor, cred că „avocatul” ar fi zburat de la ruletă cu scaun cu tot. Pe deasupra, m-am mai lovit şi de privirile scandalizate ale celor două bătrînele care-l încadrau. M-am îndepărtat cuprins de furie, gata să dărîm totul în cale. Dar am zărit barul şi m-am liniştit. La ora aceea nu se prea înghesuia nimeni să bea. M-am aşezat pe un scaun şi am comandat un whisky mare cu sifon. Barmanul, un mozambican frumos şi stilat, mi l-a servit imediat, interesîndu-se:</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ţi pierdu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se pe un ton mult prea compătimitor ca să nu-i ofer un răspuns „sincer”:</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poţi să ai noroc în toa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Poate că totuşi am pierdut, mi-am spus cînd am dus paharul la gură. O punte..., poate că am pierdut o punte ce unea un mal important de un altul şi mai importan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Băutura mi-a făcut bine, m-a temperat. Încercam acum, concentrîndu-mă asupra paharului, să-mi imaginez cum se va încheia incidentul de la ruletă... Îşi va cere scuze avocatul? Sau nu cumva îmi va propune să-l despăgubesc, că doar din vina mea a pierdut? Viciaţii ruletei au, îndeobşte, comportări imprevizibile, ajung, uneori, să se sinucidă... pe malul oceanului. Asta ar mai trebui, ca, taman în noaptea asta, avocatului să-i treacă prin cap să-şi ia viaţ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omandasem un al doilea whisky cînd Cunha s-a strecurat, pe nesimţite, în dreapta mea, întrebîndu-mă liniştit, în portugheză, ce beau.</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Johnie Walker, i-am răspun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 „Jim Beam” mare, cu gheaţă, a comandat barman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e face! a răspuns mozambicanul, zîmbindu-i amical, ca unui vechi şi respectat clien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unha nu şi-a cerut scuze, dar nici nu arăta a jucător căzut pradă disperări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o mai duci? se interesă avocatul firmei „Funchal” după ce sorbi cîteva înghiţitu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pe cale să închei şi ultima afacere şi s-o iau din lo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Vocea i se muiase, pierzînd parcă din intonaţiile sale autorit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unde? Acas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asă?! Ce, parcă noi avem casă?! vorbi el melancolic, în româneşte, ca imediat s-o dea în portugheză: Noi nu sfîrşim în patul nostru..., mai ales în vreme de războ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n Nuño Cunha de nerecunoscut se aşezase lîngă m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pierdut mul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grijorarea mea l-a făcut să zîmbească cu tristeţe.</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i/>
          <w:i/>
          <w:i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Nuño Cunha nu pierde niciodată la ruleta Cazinoului, ci numai la cea a vieţii. Deodată, tonul său deveni autoritar: Să înţeleg că au sosit viitorii parteneri ai lui </w:t>
      </w:r>
      <w:r>
        <w:rPr>
          <w:rFonts w:cs="Bookman Old Style" w:ascii="Cambria" w:hAnsi="Cambria"/>
          <w:i/>
          <w:iCs/>
          <w:sz w:val="24"/>
          <w:szCs w:val="24"/>
          <w:lang w:val="ro-RO"/>
        </w:rPr>
        <w:t>Ring?.</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oarte bine... Foarte bine..., se grăbi el să aprecieze şi</w:t>
      </w:r>
      <w:r>
        <w:rPr>
          <w:rFonts w:cs="Bookman Old Style" w:ascii="Cambria" w:hAnsi="Cambria"/>
          <w:iCs/>
          <w:sz w:val="24"/>
          <w:szCs w:val="24"/>
          <w:lang w:val="ro-RO"/>
        </w:rPr>
        <w:t xml:space="preserve"> se</w:t>
      </w:r>
      <w:r>
        <w:rPr>
          <w:rFonts w:cs="Bookman Old Style" w:ascii="Cambria" w:hAnsi="Cambria"/>
          <w:sz w:val="24"/>
          <w:szCs w:val="24"/>
          <w:lang w:val="ro-RO"/>
        </w:rPr>
        <w:t xml:space="preserve"> roti pe scaunul de la bar, ca un copil ce vrea să se distreze. Cum stai cu memor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că n-a început să mă trădeze, l-am asigur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d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 privit pieziş, ca şi cum, pe neaşteptate, i-aş fi trezit interesul şi ar fi dorit încă o dată să vadă cu ce om intrase în combinaţie. A mai luaţ o înghiţitură, apoi m-a avertiz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a fi uş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din moment ce sînt aic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eţine, mai întîi, un număr de telefon: 2 63 14.</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repetat de cîteva ori numărul. Între timp, Nuño Cunha, luînd un aer misterios, a prins să iscodească, întocmai ca un detectiv de hotel, lumea din jur.</w:t>
      </w:r>
    </w:p>
    <w:p>
      <w:pPr>
        <w:pStyle w:val="Normal"/>
        <w:widowControl w:val="false"/>
        <w:tabs>
          <w:tab w:val="clear" w:pos="720"/>
          <w:tab w:val="left" w:pos="63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agă de seamă, îmi şopti, la</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nu se ajunge cît ai bate din palme. Telefonezi mîine, la ora 11... O să-ţi răspundă secretara. O întrebi: „Casa domnului avocat Peni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ram numai ochi şi urechi şi, pe măsură ce Nuño Cunha mă introducea în „sala de aşteptare” a</w:t>
      </w:r>
      <w:r>
        <w:rPr>
          <w:rFonts w:cs="Bookman Old Style" w:ascii="Cambria" w:hAnsi="Cambria"/>
          <w:i/>
          <w:iCs/>
          <w:sz w:val="24"/>
          <w:szCs w:val="24"/>
          <w:lang w:val="ro-RO"/>
        </w:rPr>
        <w:t xml:space="preserve"> doctorului Ring,</w:t>
      </w:r>
      <w:r>
        <w:rPr>
          <w:rFonts w:cs="Bookman Old Style" w:ascii="Cambria" w:hAnsi="Cambria"/>
          <w:sz w:val="24"/>
          <w:szCs w:val="24"/>
          <w:lang w:val="ro-RO"/>
        </w:rPr>
        <w:t xml:space="preserve"> mă rugam în sinea mea: „Doamne, fie-ţi milă de mine şi ajută-mă să mă smulg cît mai repede din pacea... Lisabonei!”</w:t>
      </w:r>
    </w:p>
    <w:p>
      <w:pPr>
        <w:pStyle w:val="Heading3"/>
        <w:spacing w:lineRule="auto" w:line="240" w:before="0" w:after="0"/>
        <w:rPr>
          <w:sz w:val="24"/>
          <w:szCs w:val="24"/>
        </w:rPr>
      </w:pPr>
      <w:r>
        <w:rPr>
          <w:sz w:val="24"/>
          <w:szCs w:val="24"/>
        </w:rPr>
        <w:t>4</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Un obstacol fusese trecut. Era oare şi ultimul? Mă înşelam răspunzîndu-mi, fără să şovăi, afirmativ? Un calcul elementar îmi demonstra că nu mă înşelam... „În două-trei zile,</w:t>
      </w:r>
      <w:r>
        <w:rPr>
          <w:rFonts w:cs="Bookman Old Style" w:ascii="Cambria" w:hAnsi="Cambria"/>
          <w:i/>
          <w:iCs/>
          <w:sz w:val="24"/>
          <w:szCs w:val="24"/>
          <w:lang w:val="ro-RO"/>
        </w:rPr>
        <w:t xml:space="preserve"> «Weiss» </w:t>
      </w:r>
      <w:r>
        <w:rPr>
          <w:rFonts w:cs="Bookman Old Style" w:ascii="Cambria" w:hAnsi="Cambria"/>
          <w:sz w:val="24"/>
          <w:szCs w:val="24"/>
          <w:lang w:val="ro-RO"/>
        </w:rPr>
        <w:t>îl va contacta pe</w:t>
      </w:r>
      <w:r>
        <w:rPr>
          <w:rFonts w:cs="Bookman Old Style" w:ascii="Cambria" w:hAnsi="Cambria"/>
          <w:i/>
          <w:iCs/>
          <w:sz w:val="24"/>
          <w:szCs w:val="24"/>
          <w:lang w:val="ro-RO"/>
        </w:rPr>
        <w:t xml:space="preserve"> doctorul Ring. </w:t>
      </w:r>
      <w:r>
        <w:rPr>
          <w:rFonts w:cs="Bookman Old Style" w:ascii="Cambria" w:hAnsi="Cambria"/>
          <w:sz w:val="24"/>
          <w:szCs w:val="24"/>
          <w:lang w:val="ro-RO"/>
        </w:rPr>
        <w:t>Din momentul acesta, misiunea se va sfîrşi, voi fi despovărat de orice responsabilitate...” Mă şi vedeam cu bagajele în cuşeta unui vagon de dormit, moţăind în drum spre Madrid. „Adio, domnule general! Adio,</w:t>
      </w:r>
      <w:r>
        <w:rPr>
          <w:rFonts w:cs="Bookman Old Style" w:ascii="Cambria" w:hAnsi="Cambria"/>
          <w:i/>
          <w:iCs/>
          <w:sz w:val="24"/>
          <w:szCs w:val="24"/>
          <w:lang w:val="ro-RO"/>
        </w:rPr>
        <w:t xml:space="preserve"> domnule Rin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ă învăluise, ca urmare a concluziilor mele, o binefăcătoare linişte sufletească întreţinută de gîndurile mele de „adio”, de tihna Lisabonei şi oamenilor ei, pe care îi întîlneam în drum:</w:t>
      </w:r>
      <w:r>
        <w:rPr>
          <w:rFonts w:cs="Bookman Old Style" w:ascii="Cambria" w:hAnsi="Cambria"/>
          <w:i/>
          <w:iCs/>
          <w:sz w:val="24"/>
          <w:szCs w:val="24"/>
          <w:lang w:val="ro-RO"/>
        </w:rPr>
        <w:t xml:space="preserve"> varinas,</w:t>
      </w:r>
      <w:r>
        <w:rPr>
          <w:rFonts w:cs="Bookman Old Style" w:ascii="Cambria" w:hAnsi="Cambria"/>
          <w:b/>
          <w:bCs/>
          <w:i/>
          <w:iCs/>
          <w:sz w:val="24"/>
          <w:szCs w:val="24"/>
          <w:lang w:val="ro-RO"/>
        </w:rPr>
        <w:t xml:space="preserve"> </w:t>
      </w:r>
      <w:r>
        <w:rPr>
          <w:rFonts w:cs="Bookman Old Style" w:ascii="Cambria" w:hAnsi="Cambria"/>
          <w:bCs/>
          <w:iCs/>
          <w:sz w:val="24"/>
          <w:szCs w:val="24"/>
          <w:lang w:val="ro-RO"/>
        </w:rPr>
        <w:t>acele</w:t>
      </w:r>
      <w:r>
        <w:rPr>
          <w:rFonts w:cs="Bookman Old Style" w:ascii="Cambria" w:hAnsi="Cambria"/>
          <w:sz w:val="24"/>
          <w:szCs w:val="24"/>
          <w:lang w:val="ro-RO"/>
        </w:rPr>
        <w:t xml:space="preserve"> femei formidabile care purtau pe cap, cu eleganţă acrobatică, imense coşuri cu peşte, studenţii, în pelerinele lor negre şi desuete, căruţele înalte, pe două roţi mari, încărcate cu zarzavat şi legume şi trase de cîte un măgăruş scund, moţăind parcă în ritmul paşilor săi trudni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tiam că mă amăgesc, îmi dădeam totuşi seama că şi Portugalia lui Salazar, în ciuda neutralităţii sale, stătea într-o aşteptare încordată pe un butoi de pulbere. Mai ales printre docheri şi pescari, printre cei care asudau din greu pentru o bucată de pîine şi o porţie de sardine, mişunau sute, dacă nu mii de inşi dubioşi, de naţionalităţi diferite, cu identităţi fictive sau reale, implicaţi, din motive diferite în acţiuni potrivnice ţării-gazdă: de la colportarea de zvonuri şi pînă la înfăptuirea de crime, de la culegerea de informaţii şi pînă la organizarea de răpiri senzaţionale. În chestiunea asta, trebuie să recunosc că instructajul maiorului Brauner s-a dovedit a fi foarte aproape de situaţia reală. Mişunau agenţi mărunţi, plătiţi însă de mari servicii de spionaj, mulţi dintre ei doar cu rolul de a deruta, de a acoperi cu acţiunile lor spontane şi ilogice adevăratele misiuni, creînd fără ştirea lor piste false. Acţiunea acestora era uşurată şi de numărul mare de refugiaţi din ţările vestice cotropite de trupele lui Hitler şi care, în aşteptarea unor vize transoceanice salvatoare, se împiedicau unii pe alţii ca într-un înghesuit bazar orient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umina Portugaliei, dezvăluitoare de frumuseţi unice ale naturii, devenise, oricît ar părea de paradoxal, un „paravan” al unui necontenit război din umbră, activ la scări diferite. Oricînd, oriunde, puteai să calci pe o mină şi să fii rupt în bucăţi. Iar eu, în această zi în aparenţă identică cu cea de ieri, îmi luam dorinţele drept realităţi. Îndeplinisem aşadar misiunea, mă şi vedeam în Bucureşti sub „pulpana” maiorului Medoiu. Stăpînit de această pace lăuntrică, am intrat în gara afumată a Lisabonei, mirosind la orice oră din zi sau din noapte a sardine fripte. Ceasurile electrice ale peroanelor indicau unsprezece fără cinci. Spre bucuria mea, am găsit o cabină telefonică liberă. Îmi propusesem ca din gară, respectînd indicaţiile lui Nuño Cunha, să formez numărul 2 63 14... Mi-a răspuns în portugheză o femeie, care, după voce, părea foarte tînă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Casa domnului avocat Penin? Cu cine am plăcerea?</w:t>
      </w:r>
      <w:r>
        <w:rPr>
          <w:rFonts w:cs="Bookman Old Style" w:ascii="Cambria" w:hAnsi="Cambria"/>
          <w:sz w:val="24"/>
          <w:szCs w:val="24"/>
          <w:lang w:val="ro-RO"/>
        </w:rPr>
        <w:t xml:space="preserve"> am întrebat, respectînd parol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sz w:val="24"/>
          <w:szCs w:val="24"/>
          <w:lang w:val="ro-RO"/>
        </w:rPr>
        <w:t>Cu</w:t>
      </w:r>
      <w:r>
        <w:rPr>
          <w:rFonts w:cs="Bookman Old Style" w:ascii="Cambria" w:hAnsi="Cambria"/>
          <w:i/>
          <w:iCs/>
          <w:sz w:val="24"/>
          <w:szCs w:val="24"/>
          <w:lang w:val="ro-RO"/>
        </w:rPr>
        <w:t xml:space="preserve"> secretara domnului avoc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oamnă, numai ce am sosit de la Barcelona... Aş dori</w:t>
      </w:r>
      <w:r>
        <w:rPr>
          <w:rFonts w:cs="Bookman Old Style" w:ascii="Cambria" w:hAnsi="Cambria"/>
          <w:sz w:val="24"/>
          <w:szCs w:val="24"/>
          <w:lang w:val="ro-RO"/>
        </w:rPr>
        <w:t xml:space="preserve"> </w:t>
      </w:r>
      <w:r>
        <w:rPr>
          <w:rFonts w:cs="Bookman Old Style" w:ascii="Cambria" w:hAnsi="Cambria"/>
          <w:i/>
          <w:sz w:val="24"/>
          <w:szCs w:val="24"/>
          <w:lang w:val="ro-RO"/>
        </w:rPr>
        <w:t>să-l</w:t>
      </w:r>
      <w:r>
        <w:rPr>
          <w:rFonts w:cs="Bookman Old Style" w:ascii="Cambria" w:hAnsi="Cambria"/>
          <w:i/>
          <w:iCs/>
          <w:sz w:val="24"/>
          <w:szCs w:val="24"/>
          <w:lang w:val="ro-RO"/>
        </w:rPr>
        <w:t xml:space="preserve"> consult pe domnul avocat Alfonso Penin într-o problemă de succesiun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Intră în jurisdicţia Portugali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a, doamnă... Un unchi al meu din Mozambic a decedat la Maputo şi sînt moştenitorul său direc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Am înţeles... Numele şi prenumele dumneavoast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Palmiro Nerva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omnule Nerval, vă convine ora douăsprezece şi jumăta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a, doamnă, îmi convine.</w:t>
      </w:r>
    </w:p>
    <w:p>
      <w:pPr>
        <w:pStyle w:val="Normal"/>
        <w:widowControl w:val="false"/>
        <w:autoSpaceDE w:val="false"/>
        <w:spacing w:lineRule="auto" w:line="240" w:before="0" w:after="0"/>
        <w:ind w:firstLine="540"/>
        <w:jc w:val="both"/>
        <w:rPr/>
      </w:pPr>
      <w:r>
        <w:rPr>
          <w:rFonts w:cs="Cambria" w:ascii="Cambria" w:hAnsi="Cambria"/>
          <w:i/>
          <w:color w:val="000000"/>
          <w:sz w:val="24"/>
          <w:szCs w:val="24"/>
          <w:lang w:val="ro-RO"/>
        </w:rPr>
        <w:t>—</w:t>
      </w:r>
      <w:r>
        <w:rPr>
          <w:rFonts w:eastAsia="Cambria" w:cs="Cambria" w:ascii="Cambria" w:hAnsi="Cambria"/>
          <w:i/>
          <w:color w:val="000000"/>
          <w:sz w:val="24"/>
          <w:szCs w:val="24"/>
          <w:lang w:val="ro-RO"/>
        </w:rPr>
        <w:t xml:space="preserve"> </w:t>
      </w:r>
      <w:r>
        <w:rPr>
          <w:rFonts w:cs="Bookman Old Style" w:ascii="Cambria" w:hAnsi="Cambria"/>
          <w:i/>
          <w:sz w:val="24"/>
          <w:szCs w:val="24"/>
          <w:lang w:val="ro-RO"/>
        </w:rPr>
        <w:t>La</w:t>
      </w:r>
      <w:r>
        <w:rPr>
          <w:rFonts w:cs="Bookman Old Style" w:ascii="Cambria" w:hAnsi="Cambria"/>
          <w:i/>
          <w:iCs/>
          <w:sz w:val="24"/>
          <w:szCs w:val="24"/>
          <w:lang w:val="ro-RO"/>
        </w:rPr>
        <w:t xml:space="preserve"> revedere, domnule Nerva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ieşit din gară cu acelaşi simţămînt de linişte cu care-i trecusem pragul: ştiam că avocatul Penin reprezenta penultima verigă a misiunii, că el ne va lua „de mînă” pe mine şi pe Ludwig von Heldorf şi ne va conduce pînă la uşa</w:t>
      </w:r>
      <w:r>
        <w:rPr>
          <w:rFonts w:cs="Bookman Old Style" w:ascii="Cambria" w:hAnsi="Cambria"/>
          <w:i/>
          <w:iCs/>
          <w:sz w:val="24"/>
          <w:szCs w:val="24"/>
          <w:lang w:val="ro-RO"/>
        </w:rPr>
        <w:t xml:space="preserve"> doctorului Ring.</w:t>
      </w:r>
      <w:r>
        <w:rPr>
          <w:rFonts w:cs="Bookman Old Style" w:ascii="Cambria" w:hAnsi="Cambria"/>
          <w:sz w:val="24"/>
          <w:szCs w:val="24"/>
          <w:lang w:val="ro-RO"/>
        </w:rPr>
        <w:t xml:space="preserve"> În piaţa din faţa gării m-am lăsat învăluit din nou de lumina unui soare blînd, călduţ; razele lui te invitau la reverii pe coasta Atlanticului sau la călătorii de agrement cu popasuri romantice în Haway sau în Hong Kong... La orice te invitau, numai la acţiuni de spionaj n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Praça da Rossio am ajuns în jurul orei douăsprezece. Pe terasa cafenelei „Lisboa” erau destule mese libere sub umbrelele mari, multicolore, deschise ca nişte paraşute terestre. Aşa că am putut alege una care să-mi permită să ţin sub observaţie aproape toată Piaţa. Chelnerul m-a întîmpinat zîmbitor, ca pe un vechi şi onorabil client. Mi-a adus imediat suportul cu ultimele numere ale ziarului „Le Figaro” — devenit şi semn de recunoaştere pentru avocatul Penin. Mă simţeam, în continuare, în largul meu şi-mi stăpîneam nerăbdarea care încerca să mă subjuge. Mi-au sărit în ajutor cafeaua şi, mai cu seamă, paginile ziarului. Nu le puteam citi, nu aveam astîmpăr pentru aşa ceva, ci mă mulţumeam să „ciugulesc” titlurile culese cu majuscule.</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Mareşalul Pétain le vorbeşte francezilor: Nu aveţi decît o singură datorie: să ascultaţi! Nu aveţi decît o singură patrie: Franţa!</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xml:space="preserve">Minciunile amiralului Darlan. El se pretinde a fi reprezentantul mareşalului. </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De Gaulle numeşte pe exgeneralul Catroux comandant şef al trupelor dizidente din Africa.</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Ofensiva engleză pe frontul de la El Alamein,</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La Stalingrad, formaţiuni germane de blindate şi de infanterie au respins inamicul pe unele străzi.</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Importantă angajare navală în Pacific. Flota imperială japoneză a scufundat patru portavioane, un cuirasat şi un vas de război neidentificat (...) Pagubele suferite de flota japoneză: două portavioane, un crucişător avariate, 50 de avioane lipsă.</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Primul bilanţ al eliberării americane: ofiţeri francezi, pe teritoriu francez, sînt arestaţi sau împuşcaţi. S.U.A. încalcă legea. Nici măcar nu ne declară război.</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plăcuse formularea ziaristului: „Nici măcar nu ne declară război” şi am dat să citesc articolul, dar vocea unei femei m-a silit să-mi desprind ochii de pe zi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 Nerval din Barcelo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persoană, am răspuns şi, dintr-un vechi reflex, m-am ridicat în picio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O femeie, să fi avut patruzeci, patruzeci şi cinci de ani, scundă şi plinuţă, se oprise la masa mea; purta un </w:t>
      </w:r>
      <w:r>
        <w:rPr>
          <w:rFonts w:cs="Bookman Old Style" w:ascii="Cambria" w:hAnsi="Cambria"/>
          <w:i/>
          <w:iCs/>
          <w:sz w:val="24"/>
          <w:szCs w:val="24"/>
          <w:lang w:val="ro-RO"/>
        </w:rPr>
        <w:t>trois-quart</w:t>
      </w:r>
      <w:r>
        <w:rPr>
          <w:rFonts w:cs="Bookman Old Style" w:ascii="Cambria" w:hAnsi="Cambria"/>
          <w:sz w:val="24"/>
          <w:szCs w:val="24"/>
          <w:lang w:val="ro-RO"/>
        </w:rPr>
        <w:t xml:space="preserve"> alb cu căptuşeala roşie, deasupra unei rochii bleumarin, închisă la gît... Avea o figură ştearsă, de fiinţă obosită sau plictisită de viaţă..., iar lipsa oricărui fard îi accentua în chip nefericit această trăsătu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ine am plăcerea? am întrebat în portughez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secretara domnului avocat Peni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dar...</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ate mă invitaţi să iau lo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 şi-a însoţit ironia de vreun zîmbet. Părea peste puterile 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atural, m-am grăbit să-mi îndrept impoliteţea. S-a aşezat, ridicîndu-şi în silă</w:t>
      </w:r>
      <w:r>
        <w:rPr>
          <w:rFonts w:cs="Bookman Old Style" w:ascii="Cambria" w:hAnsi="Cambria"/>
          <w:i/>
          <w:iCs/>
          <w:sz w:val="24"/>
          <w:szCs w:val="24"/>
          <w:lang w:val="ro-RO"/>
        </w:rPr>
        <w:t xml:space="preserve"> trois-quart-</w:t>
      </w:r>
      <w:r>
        <w:rPr>
          <w:rFonts w:cs="Bookman Old Style" w:ascii="Cambria" w:hAnsi="Cambria"/>
          <w:iCs/>
          <w:sz w:val="24"/>
          <w:szCs w:val="24"/>
          <w:lang w:val="ro-RO"/>
        </w:rPr>
        <w:t>ul</w:t>
      </w:r>
      <w:r>
        <w:rPr>
          <w:rFonts w:cs="Bookman Old Style" w:ascii="Cambria" w:hAnsi="Cambria"/>
          <w:sz w:val="24"/>
          <w:szCs w:val="24"/>
          <w:lang w:val="ro-RO"/>
        </w:rPr>
        <w:t xml:space="preserve"> pentru a nu-l şifona. Şi-a scos apoi mănuşile în culoarea căptuşelii, punîndu-le neglijent peste poşeta roşie, plată, asemenea unui plic. Lacul de pe unghii îi sărise, însă secretara avocatului nu părea stingherită de acest amănunt şi nu încerca să-şi ascundă mîinile neîngriji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caf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 prefera un pahar de „Porto”, preciză ea, îndreptîndu-şi pălăria de fetru, de sub care părul i se răsucea într-un rulou bog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făcut comanda, încercînd, în acelaşi timp, să-i surprind privirile — erau la fel de inexpresive ca întreaga ei înfăţiş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Văd că citiţi „Le Figaro”... Nu-i aşa că nu mai are ţinuta de dinainte de războ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u greu mi-am reţinut o tresărire de uimire. Femeia rostise primele cuvinte ale parolei. Aşteptam totuşi un bărbat, pe avocatul Penin, şi metamorfoza asta m-a cam derutat. Mi-am descleştat cu greu gura pentru a continua parol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Ziarul are ţinuta guvernului de la Vichy...</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La Barcelona n-aţi putut angaja un avoc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oresc un avocat care să cunoască moravurile justiţiei portughez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 aici încolo, regula jocului mă obliga să discut fără nici o reţinere cu persoana în cauză toate aspectele legate de contactarea</w:t>
      </w:r>
      <w:r>
        <w:rPr>
          <w:rFonts w:cs="Bookman Old Style" w:ascii="Cambria" w:hAnsi="Cambria"/>
          <w:i/>
          <w:iCs/>
          <w:sz w:val="24"/>
          <w:szCs w:val="24"/>
          <w:lang w:val="ro-RO"/>
        </w:rPr>
        <w:t xml:space="preserve"> doctorului Ring.</w:t>
      </w:r>
      <w:r>
        <w:rPr>
          <w:rFonts w:cs="Bookman Old Style" w:ascii="Cambria" w:hAnsi="Cambria"/>
          <w:sz w:val="24"/>
          <w:szCs w:val="24"/>
          <w:lang w:val="ro-RO"/>
        </w:rPr>
        <w:t xml:space="preserve"> Instinctiv, nu m-am grăbit să intru în miezul chestiunii. M-a ajutat, în acest sens, şi chelnerul: i-a servit cu o mişcare elegantă paharul de vin. Femeia</w:t>
      </w:r>
      <w:r>
        <w:rPr>
          <w:rFonts w:cs="Bookman Old Style" w:ascii="Cambria" w:hAnsi="Cambria"/>
          <w:bCs/>
          <w:sz w:val="24"/>
          <w:szCs w:val="24"/>
          <w:lang w:val="ro-RO"/>
        </w:rPr>
        <w:t xml:space="preserve"> a</w:t>
      </w:r>
      <w:r>
        <w:rPr>
          <w:rFonts w:cs="Bookman Old Style" w:ascii="Cambria" w:hAnsi="Cambria"/>
          <w:sz w:val="24"/>
          <w:szCs w:val="24"/>
          <w:lang w:val="ro-RO"/>
        </w:rPr>
        <w:t xml:space="preserve"> gustat cu indiferenţă din băutură, apoi</w:t>
      </w:r>
      <w:r>
        <w:rPr>
          <w:rFonts w:cs="Bookman Old Style" w:ascii="Cambria" w:hAnsi="Cambria"/>
          <w:b/>
          <w:bCs/>
          <w:sz w:val="24"/>
          <w:szCs w:val="24"/>
          <w:lang w:val="ro-RO"/>
        </w:rPr>
        <w:t xml:space="preserve"> </w:t>
      </w:r>
      <w:r>
        <w:rPr>
          <w:rFonts w:cs="Bookman Old Style" w:ascii="Cambria" w:hAnsi="Cambria"/>
          <w:bCs/>
          <w:sz w:val="24"/>
          <w:szCs w:val="24"/>
          <w:lang w:val="ro-RO"/>
        </w:rPr>
        <w:t xml:space="preserve">a </w:t>
      </w:r>
      <w:r>
        <w:rPr>
          <w:rFonts w:cs="Bookman Old Style" w:ascii="Cambria" w:hAnsi="Cambria"/>
          <w:sz w:val="24"/>
          <w:szCs w:val="24"/>
          <w:lang w:val="ro-RO"/>
        </w:rPr>
        <w:t>preciz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sînt secretara domnului Peni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dumneavoastră am discutat la telefon sau mă înş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 înşelaţi, sînt însă doamna Penin...</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bucur, doam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ate, înainte de a vă bucura, ar fi bine să mă ascultaţi, mă preveni femeia. Sînt la curent cu misiunea soţului meu şi cu cea a dumneavoastră. Ştiu cu ce obiectiv sînteţi la Lisabona... Sînt situaţii cînd îl dublez pe Alfonso...</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dus iar paharul la gură, dîndu-mi astfel de înţeles că îmi venise rîndul să spun şi eu ceva. Am socotit rapid că ar fi mai potrivit să nu mă lungesc la vorb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nu sînt indiscret, ce situaţie specială l-a determinat pe soţul dumneavoastră să vă trimită la întîlnire?</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o situaţie lipsită de importanţă... Soţul meu</w:t>
      </w:r>
      <w:r>
        <w:rPr>
          <w:rFonts w:cs="Bookman Old Style" w:ascii="Cambria" w:hAnsi="Cambria"/>
          <w:b/>
          <w:bCs/>
          <w:i/>
          <w:iCs/>
          <w:sz w:val="24"/>
          <w:szCs w:val="24"/>
          <w:lang w:val="ro-RO"/>
        </w:rPr>
        <w:t xml:space="preserve"> </w:t>
      </w:r>
      <w:r>
        <w:rPr>
          <w:rFonts w:cs="Bookman Old Style" w:ascii="Cambria" w:hAnsi="Cambria"/>
          <w:bCs/>
          <w:iCs/>
          <w:sz w:val="24"/>
          <w:szCs w:val="24"/>
          <w:lang w:val="ro-RO"/>
        </w:rPr>
        <w:t>e</w:t>
      </w:r>
      <w:r>
        <w:rPr>
          <w:rFonts w:cs="Bookman Old Style" w:ascii="Cambria" w:hAnsi="Cambria"/>
          <w:b/>
          <w:bCs/>
          <w:i/>
          <w:iCs/>
          <w:sz w:val="24"/>
          <w:szCs w:val="24"/>
          <w:lang w:val="ro-RO"/>
        </w:rPr>
        <w:t xml:space="preserve"> </w:t>
      </w:r>
      <w:r>
        <w:rPr>
          <w:rFonts w:cs="Bookman Old Style" w:ascii="Cambria" w:hAnsi="Cambria"/>
          <w:sz w:val="24"/>
          <w:szCs w:val="24"/>
          <w:lang w:val="ro-RO"/>
        </w:rPr>
        <w:t>arestat şi e depus la Prefectura Poliţi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încăpea nici o îndoială că femeia asta plămădită fără sare şi piper nu glumea, dar nici nu arăta să fie speriată sau alarmată de soarta soţului ei. Am murmur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am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trebuie să va îngrijoraţi. Misiunea care v-a adus la Lisabona e în deplină siguran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uşi soţul dumneavoastră e arest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estat, nearestat, o să vă întîlniţi cu el încă în seara asta, continuă ea dînd o nouă dimensiune prezenţei mele la Lisabo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cam cinic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Cinică?... Deloc! Sînt aici, domnule Nerval, pentru a vă aduce la cunoştinţă latura organizatorică a întîlnirii. In seara asta, la ora 20,30, o să mă aşteptaţi în faţa cinematografului „Roxy”... Ştiţi unde e? Pe Avenida Almirante Reis. Rulează filmul „Şapte păcate”. O să trec să vă iau cu un automobi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Vocea ei ieşise din monotonie, devenind chiar energică, autorit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amn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u mă întrebaţi în ce loc o să vă întîlniţi cu soţul meu, mi-o reteză, anticipînd întrebar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golit paharul cu o mişcare scurtă, bărbătească, iar acum mă aşteptam s-o mai văd ştergîndu-şi gura cu dosul palm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serviţi un „Porto”? am întrebat amabi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uitat, mai întîi la cesuleţul ei de mîna, apoi privirea ei insipidă mi s-a „agăţat” de chip.</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ulţumesc, nu... Aţi reţinut, domnule Nerval, la 20,30, repetă ea încă o dată ora întîlnir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ridicat, mi-a întins mîna să i-o sărut. N-am avut încotro. Urmărind-o cum se depărta în direcţia statuii regelui Pedro IV, i-am observat într-o doară picioarele scurte şi groase. De pe cel stîng, ciorapul, scăpat, probabil, din strînsoarea portjartierului, prinsese să-i alunece. Puţin mai tîrziu s-a pierdut, ca o fiinţă oarecare, în mulţimea pestriţă ce se scurgea din Rossio spre Praça de Figueira. Mi-am propus s-o uit; femeile neglijente, oriunde le-aş întîlni, nu ştiu de ce, mă indispun. N-am izbutit decît spre seară, cînd am intrat chiar la cinematograful „Roxy”.</w:t>
      </w:r>
    </w:p>
    <w:p>
      <w:pPr>
        <w:pStyle w:val="Heading3"/>
        <w:spacing w:lineRule="auto" w:line="240" w:before="0" w:after="0"/>
        <w:rPr>
          <w:sz w:val="24"/>
          <w:szCs w:val="24"/>
        </w:rPr>
      </w:pPr>
      <w:r>
        <w:rPr>
          <w:sz w:val="24"/>
          <w:szCs w:val="24"/>
        </w:rPr>
        <w:t>5</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 ora opt şi douăzeci am ieşit din sală. Răcoarea</w:t>
      </w:r>
      <w:r>
        <w:rPr>
          <w:rFonts w:cs="Bookman Old Style" w:ascii="Cambria" w:hAnsi="Cambria"/>
          <w:b/>
          <w:bCs/>
          <w:sz w:val="24"/>
          <w:szCs w:val="24"/>
          <w:lang w:val="ro-RO"/>
        </w:rPr>
        <w:t xml:space="preserve"> </w:t>
      </w:r>
      <w:r>
        <w:rPr>
          <w:rFonts w:cs="Bookman Old Style" w:ascii="Cambria" w:hAnsi="Cambria"/>
          <w:bCs/>
          <w:sz w:val="24"/>
          <w:szCs w:val="24"/>
          <w:lang w:val="ro-RO"/>
        </w:rPr>
        <w:t>în</w:t>
      </w:r>
      <w:r>
        <w:rPr>
          <w:rFonts w:cs="Bookman Old Style" w:ascii="Cambria" w:hAnsi="Cambria"/>
          <w:sz w:val="24"/>
          <w:szCs w:val="24"/>
          <w:lang w:val="ro-RO"/>
        </w:rPr>
        <w:t>văluise oraşul odată cu înserarea. Eram în talie şi mă simţeam excelent. Filmul „Şapte păcate” mă amuzase copios; era exact destinderea de care aveam nevoie. Ingenioasa şi amuzanta încăierare din film îmi mai stăruia încă în minte şi zîmbeam în neştire. Ca şi în anii copilăriei, m-am apucat să trec în revistă fotografiile din cele două mari vitrine luminoase ale cinematografului, dornic să revăd secvenţele ce mă fericiseră. Apoi m-am tras lîngă bordura trotuarului, meditînd la neutralitatea Portugaliei, de astă-dată din alt punct de vedere. Rulau pe ecranele cinematografelor din Lisabona filme din toate ţările beligerante, cu excepţia celor din Japonia şi Rusia. Japonezii, în beţia planurilor lor războinice, invadaseră unele colonii portugheze, iar ruşii nu întreţineau legături cu „statul nou, corporatist”, făurit de Salaza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ub influenţa filmului, aşteptam calm, gata să ripostez dacă aş fi fost agresat prin surprindere. Mă bucuram chiar că eram în talie. M-aş fi putut mişca mai uşor. Puteam să mă aştept la orice. Îmi era imposibil să-mi imaginez o întîlnire cu un agent arestat, a cărui detenţie o găsisem consemnată în cîteva din ziarele de azi. Aflasem, pe această cale, nici mai mult, nici mai puţin, că avocatul Alfonso Penin ajunsese în arestul poliţiei pentru trafic de influenţă, mită, evaziune fiscală. Iar în finalul unui reportaj-bombă, publicat în „Liberdade”, oficiosul guvernului, m-am împiedicat de o întrebare culeasă cu litere mari: „Dincolo de toate infracţiunile săvîrşite de avocatul escroc Alfonso Raul Penin, nu este oare cazul ca autorităţile să stabilească ce legături întreţine proaspătul client al Prefecturii Poliţiei cu reprezentanţii unor puteri străine</w:t>
      </w:r>
      <w:r>
        <w:rPr>
          <w:rFonts w:cs="Bookman Old Style" w:ascii="Cambria" w:hAnsi="Cambria"/>
          <w:sz w:val="24"/>
          <w:szCs w:val="24"/>
        </w:rPr>
        <w:t>?</w:t>
      </w:r>
      <w:r>
        <w:rPr>
          <w:rFonts w:cs="Bookman Old Style" w:ascii="Cambria" w:hAnsi="Cambria"/>
          <w:sz w:val="24"/>
          <w:szCs w:val="24"/>
          <w:lang w:val="ro-RO"/>
        </w:rPr>
        <w: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ce citeşti asemenea rînduri, îţi vine să-ţi iei lumea-n cap şi să nu mai perseverezi într-o contactare — dacă va avea loc — cu un arestat atît de „celebru”. Desigur, retragerea era soluţia cea mai indicată, dar căile de retragere îmi erau blocate. Parola mi le blocase, obligîndu-mă, întocmai ca o lege aspră şi nescrisă, să mă supun fatalităţii. Nu însă nepregătit: dacă iarăşi nenorocul îmi va împinge piciorul într-o capcană, îmi pregătisem din vreme, întru apărare, „explicaţii” solid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n taximetru a oprit deodată în dreptul meu, de lîngă şofer a ţîşnit o femeie. Am recunoscut-o după</w:t>
      </w:r>
      <w:r>
        <w:rPr>
          <w:rFonts w:cs="Bookman Old Style" w:ascii="Cambria" w:hAnsi="Cambria"/>
          <w:i/>
          <w:iCs/>
          <w:sz w:val="24"/>
          <w:szCs w:val="24"/>
          <w:lang w:val="ro-RO"/>
        </w:rPr>
        <w:t xml:space="preserve"> trois-quart. </w:t>
      </w:r>
      <w:r>
        <w:rPr>
          <w:rFonts w:cs="Bookman Old Style" w:ascii="Cambria" w:hAnsi="Cambria"/>
          <w:sz w:val="24"/>
          <w:szCs w:val="24"/>
          <w:lang w:val="ro-RO"/>
        </w:rPr>
        <w:t>Nu mi-a dat răgazul să fiu manierat şi s-o salut, s-a repezit la mine, m-a sărutat — i-am simţit mirosul acru al transpiraţiei de la subsuori —, apoi m-a apucat de mînă şi cu o forţă deloc feminină, m-a tras pe bancheta din spatele automobilului. Totul s-a petrecut într-o fracţiune de secundă, ca într-o răpire fulminantă. Senzaţia era întărită şi de faptul că şoferul apăsase de îndată pe accelerator, băgînd maşina în vitez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oţia avocatului parcă atît aşteptase: şi-a petrecut braţul pe după braţul meu şi s-a lipit tandră de mine, lăsîndu-şi capul pe umărul meu. Murmura drăgăstos în portugheză: „Iubitule!... Ah, iubitule!” Întunericul din automobil era spart mereu de luminile oraşului. Nu-mi dădeam seama dacă şoferul înregistra penibila comedie ce se juca în spatele său. Încă uluit de întîmplare, nu îndrăzneam să schiţez nici un gest, deşi femeia îşi strivea cu agresivitate crescîndă sînii de braţul meu. Pur şi simplu, împietrisem, iar mirosul de transpiraţie mă chinuia mai mult decît deznodămîntul cursei automobilistic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mai după ce Rossio a rămas în urmă, am înţeles că taxiul intrase pe Avenida da Liberdade, arteră, care, prin lărgimea sa, era de neconfundat. Am trecut şi prin dreptul hotelului „Tivoli”.</w:t>
      </w:r>
      <w:r>
        <w:rPr>
          <w:rFonts w:cs="Bookman Old Style" w:ascii="Cambria" w:hAnsi="Cambria"/>
          <w:bCs/>
          <w:sz w:val="24"/>
          <w:szCs w:val="24"/>
          <w:lang w:val="ro-RO"/>
        </w:rPr>
        <w:t xml:space="preserve"> Începînd</w:t>
      </w:r>
      <w:r>
        <w:rPr>
          <w:rFonts w:cs="Bookman Old Style" w:ascii="Cambria" w:hAnsi="Cambria"/>
          <w:sz w:val="24"/>
          <w:szCs w:val="24"/>
          <w:lang w:val="ro-RO"/>
        </w:rPr>
        <w:t xml:space="preserve"> să urce</w:t>
      </w:r>
      <w:r>
        <w:rPr>
          <w:rFonts w:cs="Bookman Old Style" w:ascii="Cambria" w:hAnsi="Cambria"/>
          <w:b/>
          <w:bCs/>
          <w:sz w:val="24"/>
          <w:szCs w:val="24"/>
          <w:lang w:val="ro-RO"/>
        </w:rPr>
        <w:t xml:space="preserve"> </w:t>
      </w:r>
      <w:r>
        <w:rPr>
          <w:rFonts w:cs="Bookman Old Style" w:ascii="Cambria" w:hAnsi="Cambria"/>
          <w:bCs/>
          <w:sz w:val="24"/>
          <w:szCs w:val="24"/>
          <w:lang w:val="ro-RO"/>
        </w:rPr>
        <w:t>panta</w:t>
      </w:r>
      <w:r>
        <w:rPr>
          <w:rFonts w:cs="Bookman Old Style" w:ascii="Cambria" w:hAnsi="Cambria"/>
          <w:sz w:val="24"/>
          <w:szCs w:val="24"/>
          <w:lang w:val="ro-RO"/>
        </w:rPr>
        <w:t xml:space="preserve"> ce ducea către porţile principale ale Parcului Eduardo VII, maşina şi-a încetinit viteza.</w:t>
      </w:r>
      <w:r>
        <w:rPr>
          <w:rFonts w:cs="Bookman Old Style" w:ascii="Cambria" w:hAnsi="Cambria"/>
          <w:b/>
          <w:bCs/>
          <w:sz w:val="24"/>
          <w:szCs w:val="24"/>
          <w:lang w:val="ro-RO"/>
        </w:rPr>
        <w:t xml:space="preserve"> </w:t>
      </w:r>
      <w:r>
        <w:rPr>
          <w:rFonts w:cs="Bookman Old Style" w:ascii="Cambria" w:hAnsi="Cambria"/>
          <w:bCs/>
          <w:sz w:val="24"/>
          <w:szCs w:val="24"/>
          <w:lang w:val="ro-RO"/>
        </w:rPr>
        <w:t>În</w:t>
      </w:r>
      <w:r>
        <w:rPr>
          <w:rFonts w:cs="Bookman Old Style" w:ascii="Cambria" w:hAnsi="Cambria"/>
          <w:sz w:val="24"/>
          <w:szCs w:val="24"/>
          <w:lang w:val="ro-RO"/>
        </w:rPr>
        <w:t xml:space="preserve"> momentul acela şi doamna Penin s-a depărtat de mine, suspinînd uşurată. Am văzut-o scotocind </w:t>
      </w:r>
      <w:r>
        <w:rPr>
          <w:rFonts w:cs="Bookman Old Style" w:ascii="Cambria" w:hAnsi="Cambria"/>
          <w:bCs/>
          <w:sz w:val="24"/>
          <w:szCs w:val="24"/>
          <w:lang w:val="ro-RO"/>
        </w:rPr>
        <w:t>în</w:t>
      </w:r>
      <w:r>
        <w:rPr>
          <w:rFonts w:cs="Bookman Old Style" w:ascii="Cambria" w:hAnsi="Cambria"/>
          <w:sz w:val="24"/>
          <w:szCs w:val="24"/>
          <w:lang w:val="ro-RO"/>
        </w:rPr>
        <w:t xml:space="preserve"> poşetă şi scoţînd cîteva bancnote mototolite pe care le-a lăsat să cadă pe bancheta din faţă. Şoferul i-a mulţumit şi a oprit nu departe de una din intrările parcului. Femeia m-a luat tăcută de mînă, trăgîndu-mă din nou, după ea, cu nerăbdare şi forţă. Vegetaţia parcului accentua răcoarea nopţii. Dar nu din pricina asta</w:t>
      </w:r>
      <w:r>
        <w:rPr>
          <w:rFonts w:cs="Bookman Old Style" w:ascii="Cambria" w:hAnsi="Cambria"/>
          <w:b/>
          <w:bCs/>
          <w:sz w:val="24"/>
          <w:szCs w:val="24"/>
          <w:lang w:val="ro-RO"/>
        </w:rPr>
        <w:t xml:space="preserve"> </w:t>
      </w:r>
      <w:r>
        <w:rPr>
          <w:rFonts w:cs="Bookman Old Style" w:ascii="Cambria" w:hAnsi="Cambria"/>
          <w:bCs/>
          <w:sz w:val="24"/>
          <w:szCs w:val="24"/>
          <w:lang w:val="ro-RO"/>
        </w:rPr>
        <w:t>nevasta</w:t>
      </w:r>
      <w:r>
        <w:rPr>
          <w:rFonts w:cs="Bookman Old Style" w:ascii="Cambria" w:hAnsi="Cambria"/>
          <w:sz w:val="24"/>
          <w:szCs w:val="24"/>
          <w:lang w:val="ro-RO"/>
        </w:rPr>
        <w:t xml:space="preserve"> avocatului s-a agăţat şi mai drăgăstoasă de braţul me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mă de mijloc! îmi porunci ea în româneşte. Ce dracu', atîta lucru nu eşti în stare să pricep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luirea m-a năucit</w:t>
      </w:r>
      <w:r>
        <w:rPr>
          <w:rFonts w:cs="Bookman Old Style" w:ascii="Cambria" w:hAnsi="Cambria"/>
          <w:bCs/>
          <w:sz w:val="24"/>
          <w:szCs w:val="24"/>
          <w:lang w:val="ro-RO"/>
        </w:rPr>
        <w:t xml:space="preserve"> într-atît,</w:t>
      </w:r>
      <w:r>
        <w:rPr>
          <w:rFonts w:cs="Bookman Old Style" w:ascii="Cambria" w:hAnsi="Cambria"/>
          <w:sz w:val="24"/>
          <w:szCs w:val="24"/>
          <w:lang w:val="ro-RO"/>
        </w:rPr>
        <w:t xml:space="preserve"> încît i-am executat ordinul cu o supuşenie de slug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aşa..., aprobă 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 în timp ce taxiul cobora înapoi, spre centrul oraşului, m-am lăsat călăuzit de improvizata mea iubită. Am intrat în parc ca doi îndrăgostiţi. Femeia mă ţinea strîns, de parcă s-ar fi temut să n-o rup la fug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inişteşte-te, omule, că nu te car după mine în vreun alcov, mă ironiză ea tot în româneş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mi luase piuitul. Totuşi, constatînd că parcul era pustiu, m-am întrebat îngrijorat de ce se apelează la un asemenea teatru ieftin. Am mai mers, în tăcere, un timp. Ajunşi pe o alee întunecoasă, soţia avocatului mi-a redat brusc libertat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tă-l!... E acolo..., pe bancă..., te aşteapt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ne, da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ci un dar!... Toate întrebările i le pui lui, nu m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 mai despărţeau de insul de pe bancă vreo zece met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te! Te aşteaptă... eu rămîn prin apropie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vocatul Penin — dacă el era — s-a ridicat în picio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pardesiul său de culoare închisă, cu borul pălăriei tras pe ochi, părea, aşa cum stătea nemişcat, o misterioasă statuie cioplită în piatră neagră. Mi-a întins mîna, a strîns-o pe a mea cu putere şi, adresîndu-mi-se în româneşte, m-a poftit să stau lîngă el, pe banc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re va să zică dumneata eşti trimisul lui</w:t>
      </w:r>
      <w:r>
        <w:rPr>
          <w:rFonts w:cs="Bookman Old Style" w:ascii="Cambria" w:hAnsi="Cambria"/>
          <w:i/>
          <w:iCs/>
          <w:sz w:val="24"/>
          <w:szCs w:val="24"/>
          <w:lang w:val="ro-RO"/>
        </w:rPr>
        <w:t xml:space="preserve"> Vranc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ăsuflat uşurat, deşi încă nu eram pe deplin convins că nu nimerisem într-o capca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Vrancea din Oltenia, nu din Moldova,</w:t>
      </w:r>
      <w:r>
        <w:rPr>
          <w:rFonts w:cs="Bookman Old Style" w:ascii="Cambria" w:hAnsi="Cambria"/>
          <w:sz w:val="24"/>
          <w:szCs w:val="24"/>
          <w:lang w:val="ro-RO"/>
        </w:rPr>
        <w:t xml:space="preserve"> am răspun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sînt</w:t>
      </w:r>
      <w:r>
        <w:rPr>
          <w:rFonts w:cs="Bookman Old Style" w:ascii="Cambria" w:hAnsi="Cambria"/>
          <w:i/>
          <w:iCs/>
          <w:sz w:val="24"/>
          <w:szCs w:val="24"/>
          <w:lang w:val="ro-RO"/>
        </w:rPr>
        <w:t xml:space="preserve"> Vrancea do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i distingeam trăsăturile feţei şi mă stăpînea impresia că nici nu dorea să şi le dezvălui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o să te reţin mul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Vorbea româneşte graseind şi vocea sa plăcută, mai mult ca sigur, cîştiga repede încrederea interlocutorilor.</w:t>
      </w:r>
    </w:p>
    <w:p>
      <w:pPr>
        <w:pStyle w:val="Normal"/>
        <w:widowControl w:val="false"/>
        <w:tabs>
          <w:tab w:val="clear" w:pos="720"/>
          <w:tab w:val="left" w:pos="645" w:leader="none"/>
        </w:tabs>
        <w:autoSpaceDE w:val="false"/>
        <w:spacing w:lineRule="auto" w:line="240" w:before="0" w:after="0"/>
        <w:ind w:firstLine="540"/>
        <w:jc w:val="both"/>
        <w:rPr>
          <w:rFonts w:ascii="Cambria" w:hAnsi="Cambria" w:cs="Bookman Old Style"/>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eamţul a sosit? se interesă el. L-ai contactat</w:t>
      </w:r>
      <w:r>
        <w:rPr>
          <w:rFonts w:cs="Bookman Old Style" w:ascii="Cambria" w:hAnsi="Cambria"/>
          <w:sz w:val="24"/>
          <w:szCs w:val="24"/>
        </w:rPr>
        <w: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in moment ce sînt aici. Şi imediat am adăugat: Aştept nişte explicaţii, domnule Peni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ţi sînt dator cu nici o explicaţie, mi-o reteză el cu o violenţă cazo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cîte ştiu, eşti în stare de ares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a n-are a face cu cealaltă. Că sînt închis, că sînt în libertate, de azi înainte eu răspund în faţa lui</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Vrancea</w:t>
      </w:r>
      <w:r>
        <w:rPr>
          <w:rFonts w:cs="Bookman Old Style" w:ascii="Cambria" w:hAnsi="Cambria"/>
          <w:b/>
          <w:bCs/>
          <w:i/>
          <w:iCs/>
          <w:sz w:val="24"/>
          <w:szCs w:val="24"/>
          <w:lang w:val="ro-RO"/>
        </w:rPr>
        <w:t xml:space="preserve"> </w:t>
      </w:r>
      <w:r>
        <w:rPr>
          <w:rFonts w:cs="Bookman Old Style" w:ascii="Cambria" w:hAnsi="Cambria"/>
          <w:sz w:val="24"/>
          <w:szCs w:val="24"/>
          <w:lang w:val="ro-RO"/>
        </w:rPr>
        <w:t>de succesul sau insuccesul misiun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şi ăsta era adevărul, n-am şovăit să-mi exprim o anumită rezerv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iarele de azi susţin că eşti în arestul Prefecturii Politi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iarele nu mint... După ce mă despart de dumneata, mă întorc în celula mea de la Prefectură, aşa că să nu-ţi fie teamă că voi fi dat lipsă la ape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vident, fusesem luat peste picior, iar omul, după rostirea parolei, îmi luase orice drept de replică. O, şi cu ce plăcere l-aş fi apucat de reverele pardesiului şi l-aş fi scuturat pînă ce-aş fi scos din el tot adevărul!...</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neamţul care s-a prezentat la întîlnire îl ştii mai de mul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De ce îl interesează acest amănunt?”, m-a străfulgerat o undă de neîncrede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am întrebat ceva..., insistă avocat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chii mi se obişnuiseră cu întunericul din alee şi reuşeam să-i percep ceva mai clar trăsăturile: o faţă ascuţită, un nas subţire, acvili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 vorba de un neamţ, ci de tr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cum? Trei ai spus?!... Şi ce-ai vrea, ca</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Ring</w:t>
      </w:r>
      <w:r>
        <w:rPr>
          <w:rFonts w:cs="Bookman Old Style" w:ascii="Cambria" w:hAnsi="Cambria"/>
          <w:b/>
          <w:bCs/>
          <w:i/>
          <w:iCs/>
          <w:sz w:val="24"/>
          <w:szCs w:val="24"/>
          <w:lang w:val="ro-RO"/>
        </w:rPr>
        <w:t xml:space="preserve"> </w:t>
      </w:r>
      <w:r>
        <w:rPr>
          <w:rFonts w:cs="Bookman Old Style" w:ascii="Cambria" w:hAnsi="Cambria"/>
          <w:sz w:val="24"/>
          <w:szCs w:val="24"/>
          <w:lang w:val="ro-RO"/>
        </w:rPr>
        <w:t>să se întîlnească cu toţi trei? zise Penin, înveselit de perspectivă. Cu care dintre ei ai mai avut de-a fac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generalul Ludwig von Heldorf şi cu nepoata sa, actriţa Karla Heldorf...</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şi o femeie în cadrul misiuni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r fi nici prima, nici ultim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înţeles că făcusem aluzie la nevastă-sa care patrula prin apropier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ne-i cel de-al treil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 maior, Alfred Spender. L-am cunoscut aic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Care dintre ei are împuternicirea să trateze cu </w:t>
      </w:r>
      <w:r>
        <w:rPr>
          <w:rFonts w:cs="Bookman Old Style" w:ascii="Cambria" w:hAnsi="Cambria"/>
          <w:i/>
          <w:iCs/>
          <w:sz w:val="24"/>
          <w:szCs w:val="24"/>
          <w:lang w:val="ro-RO"/>
        </w:rPr>
        <w:t>Rin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şi mă punea în faţa unor întrebări îndreptăţite, tonul lor îmi amintea de stilul comisarului Punhio şi mă îngrijora. „Cu cine oare stăteam de vorbă</w:t>
      </w:r>
      <w:r>
        <w:rPr>
          <w:rFonts w:cs="Bookman Old Style" w:ascii="Cambria" w:hAnsi="Cambria"/>
          <w:sz w:val="24"/>
          <w:szCs w:val="24"/>
        </w:rPr>
        <w:t>?</w:t>
      </w:r>
      <w:r>
        <w:rPr>
          <w:rFonts w:cs="Bookman Old Style" w:ascii="Cambria" w:hAnsi="Cambria"/>
          <w:sz w:val="24"/>
          <w:szCs w:val="24"/>
          <w:lang w:val="ro-RO"/>
        </w:rPr>
        <w:t>” M-am văzut totuşi obligat să „declar totul”.</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Generalul von Heldorf...</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re-i rostul feme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u adus cu ei un post de emisie şi recepţie. Karla Heldorf va lucra cu el. Maiorul va acţiona în plan secund...</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 au tras şi sub ce num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fine, şi o întrebare la care nu aveam nici un răspun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u... M-am întîlnit cu ei noaptea, în afara Lisabonei, în condiţii conspirative depl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spune-mi ceva de generalul von Heldorf!</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ace parte dintr-un cerc de generali germani ostili lui Hitler. De ce te interesează aceste amănunte, din moment ce se prezintă cu împuternicirea necesară, iar</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doctorul Ring</w:t>
      </w:r>
      <w:r>
        <w:rPr>
          <w:rFonts w:cs="Bookman Old Style" w:ascii="Cambria" w:hAnsi="Cambria"/>
          <w:sz w:val="24"/>
          <w:szCs w:val="24"/>
          <w:lang w:val="ro-RO"/>
        </w:rPr>
        <w:t xml:space="preserve"> şi-a dat consimţămîntul de a fi contact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dat să-mi scot tabachera. Nu ştiu ce şi-o fi închipuit interlocutorul meu nocturn, dar cu un gest energic mi-a imobilizat mîn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e... Dacă</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doctorul Ring</w:t>
      </w:r>
      <w:r>
        <w:rPr>
          <w:rFonts w:cs="Bookman Old Style" w:ascii="Cambria" w:hAnsi="Cambria"/>
          <w:sz w:val="24"/>
          <w:szCs w:val="24"/>
          <w:lang w:val="ro-RO"/>
        </w:rPr>
        <w:t xml:space="preserve"> acceptă propunerile lui Gehlen, cel care rămîne cu el sau cu ei pe cap e dumnealui şi nu dumneata, care, îmi pare, te întorci acasă, nu-i aş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clătinat afirmativ din cap şi cu gîndul la Bucureşti, am întrebat:</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cum şi unde se va întîlni</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doctorul Ring</w:t>
      </w:r>
      <w:r>
        <w:rPr>
          <w:rFonts w:cs="Bookman Old Style" w:ascii="Cambria" w:hAnsi="Cambria"/>
          <w:sz w:val="24"/>
          <w:szCs w:val="24"/>
          <w:lang w:val="ro-RO"/>
        </w:rPr>
        <w:t xml:space="preserve"> cu trimisul lui Gehlen?</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ît timp ai nevoie să intri în contact cu generalul von Heldorf?</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 o problemă — pot intra în legătură cu el în noaptea asta sau în cursul zilei de mîine. Depind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procedaţi în felul următor: poimîine după-amiază, o să ieşiţi împreună la Hipodrom. Sînt alergări interesante... Programul se încheie odată cu înserarea. Rămîneţi în tribună pînă la ultima probă. Ieşiţi împreună... La poarta principală o să vă iasă în cale soţia mea. O să vă ia cu maşina şi o să vă conducă la locul întîlnirii. E cla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ar fi şi mai clar dacă am lămuri cum vom proceda în caz că intervine ceva imprevizibil. Adică să nu poată unul din noi să se prezinte la Hipodrom... Sau, eventual, soţia dumitale să nu poată să ne întimp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vocatul n-a stat prea mult pe gînduri ca să-mi răspund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dintr-un motiv sau altul întîlnirea n-o să aibă loc, atunci dumneata, în special dumneata, domnule Nerval, îţi faci repede bagajele şi o ştergi din Portugalia cît mai rapid cu putinţ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şadar, mi se deschidea o nemaipomenit de frumoasă perspectivă. Dar vorba nu mai ştiu cui: spionul, ca şi soldatul, nu moare decît o d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 asta-i tot, domnule Nerv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ridicat de pe bancă, a vîrît mîinile în buzunarele pardesiului, a cercetat întunericul, apoi şi-a chemat soţia ca pe o căţeluşă, fluierînd.</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ndu-l, dragă, pe domnul Nerval... La revedere, stimabi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vintele lui răsunaseră cam zeflemitor. Nu mi-a întins mîna, n-a aşteptat să-i spun şi</w:t>
      </w:r>
      <w:r>
        <w:rPr>
          <w:rFonts w:cs="Bookman Old Style" w:ascii="Cambria" w:hAnsi="Cambria"/>
          <w:b/>
          <w:bCs/>
          <w:i/>
          <w:iCs/>
          <w:sz w:val="24"/>
          <w:szCs w:val="24"/>
          <w:lang w:val="ro-RO"/>
        </w:rPr>
        <w:t xml:space="preserve"> </w:t>
      </w:r>
      <w:r>
        <w:rPr>
          <w:rFonts w:cs="Bookman Old Style" w:ascii="Cambria" w:hAnsi="Cambria"/>
          <w:bCs/>
          <w:iCs/>
          <w:sz w:val="24"/>
          <w:szCs w:val="24"/>
          <w:lang w:val="ro-RO"/>
        </w:rPr>
        <w:t>eu</w:t>
      </w:r>
      <w:r>
        <w:rPr>
          <w:rFonts w:cs="Bookman Old Style" w:ascii="Cambria" w:hAnsi="Cambria"/>
          <w:sz w:val="24"/>
          <w:szCs w:val="24"/>
          <w:lang w:val="ro-RO"/>
        </w:rPr>
        <w:t>: „La revedere, domnule Penin!” Mi-a întors realmente spatele. A dispărut cu pas mare, grăbit, în direcţia opusă intrării principale a parcului. Urmărindu-l, mi-a scăpat o întrebare neroad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se întoarce la închiso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sîntem aici ca să ne jucăm, domnule, se ofensă femeia. La intrarea cealaltă îl aşteaptă duba Prefecturii... Să mergem!</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onvins că şi soţia avocatului — dacă îi era într-adevăr soţie — mă luase peste picior, am replicat cu hotărî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dacă nu vreau?... Şi dacă doresc să mai rămîn în parc să mă plimb?</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N-ai decît..., dar mai întîi te conduc pînă la statuia lui Eduardo VII, te urc într-un taxi, te plimb vreo cinci-zece minute, după care n-ai decît să te întorci aici şi să rămîi cît doreşti. Să mergem, „iubitule”!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m-a luat de braţ. Bucuria mea însă n-a ţinut prea mult. Cînd am ajuns aproape de ieşire, mi-a ordonat sa fiu drăgăstos, s-o cuprind pe după umeri ca pe o iubită. I-am executat ordinul cu o repulsie pe care o mai încercasem în copilărie, cînd bunul meu tutore mă silea să mănînc griş cu lapte, ca să cresc mare şi voinic. Aşa că am ieşit în dreptul statuii lui Eduardo VII ca doi îndrăgostiţi ce-i drept, cam copţi pentru plimbări nocturne prin parcuri. Spre bucuria mea, taxiul nu prea s-a lăsat aştept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 iubitule! îmi spuse, în portugheză, nevasta avocatului, aşa încît s-o audă şoferul. O să-mi fie tare dor de ti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revedere draga m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simţit nemaipomenit de bine cînd taximetristul m-a întrebat unde doresc să mă lase. Era încă devreme şi n-avea nici un rost să rămîn în hotel. I-am indicat Terriero do Paço.</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fost inspirat, căci taxiul, lăsîndu-mă între viaţa de noapte de pe malul Estuarului şi palatul foştilor monarhi portughezi, mi-a redat, fără să ştie, libertatea. Eram din nou al meu şi numai al meu, puteam, decide singur şi nesilit de nimeni dacă s-o iau aiurea, pe malul Tejoului sau să urc treptele către statuia ecvestră a regelui José I, foarte asemănătoare cu cea a lui Carol I din Piaţa Palatului din Bucureşti. Am luat-o în cele din urmă, spre Palat, apoi pe străzile ce-mi ofereau panorama feerică a colinelor care susţineau oraşul... Am putut astfel, hoinărind solitar, să meditez la momentele principale ale misiunii. Curînd, am ajuns la concluzia că nu am altceva de făcut decît să mă încred în Penin, chiar dacă avocatul, ca să mă contacteze sau să-l contactez, ieşise pentru o oră două din închisoare. Aşadar, responsabilitatea următoarei mişcări îmi revenea mie. M-am oprit la un telefon public, am format numărul dat de von Heldorf.</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Erich, tu eşti?</w:t>
      </w:r>
      <w:r>
        <w:rPr>
          <w:rFonts w:cs="Bookman Old Style" w:ascii="Cambria" w:hAnsi="Cambria"/>
          <w:sz w:val="24"/>
          <w:szCs w:val="24"/>
          <w:lang w:val="ro-RO"/>
        </w:rPr>
        <w:t xml:space="preserve"> am întrebat în germa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Erich e plecat, sînt eu, Gustav.</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Îmi pare bine, Gustav... Am făcut rost de cîteva sticle de vin vechi...</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i/>
          <w:i/>
          <w:i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E ora zece şi cinci. Aşteaptă la hotel, după ora unsprezece o să te caute Erich la telefo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i/>
          <w:sz w:val="24"/>
          <w:szCs w:val="24"/>
          <w:lang w:val="ro-RO"/>
        </w:rPr>
        <w:t>E în ordine...</w:t>
      </w:r>
      <w:r>
        <w:rPr>
          <w:rFonts w:cs="Bookman Old Style" w:ascii="Cambria" w:hAnsi="Cambria"/>
          <w:sz w:val="24"/>
          <w:szCs w:val="24"/>
          <w:lang w:val="ro-RO"/>
        </w:rPr>
        <w:t xml:space="preserve">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drum spre „Tivoli”, am mai reuşit să mănînc, la „botul calului”, o porţie de sardine prăjite, să beau două pahare de</w:t>
      </w:r>
      <w:r>
        <w:rPr>
          <w:rFonts w:cs="Bookman Old Style" w:ascii="Cambria" w:hAnsi="Cambria"/>
          <w:i/>
          <w:iCs/>
          <w:sz w:val="24"/>
          <w:szCs w:val="24"/>
          <w:lang w:val="ro-RO"/>
        </w:rPr>
        <w:t xml:space="preserve"> rosé.</w:t>
      </w:r>
      <w:r>
        <w:rPr>
          <w:rFonts w:cs="Bookman Old Style" w:ascii="Cambria" w:hAnsi="Cambria"/>
          <w:sz w:val="24"/>
          <w:szCs w:val="24"/>
          <w:lang w:val="ro-RO"/>
        </w:rPr>
        <w:t xml:space="preserve"> Îmi astîmpărasem foamea, aşa că ora unsprezece m-a găsit la hotel, cufundat într-un fotoliu, cu telefonul lîngă mine. Nu mă dezbrăcasem, căci nu ştiam ce-o să-mi propună von Heldorf: nu era exclus să mă invite şi el la o plimbare nocturnă... Citeam, la lumina lampadarului, o carte aleasă la întîmplare din cele cîteva volume aduse din ţară. Aparţinea publicistului francez De Caters Christian şi era închinată Portugaliei: „Salazar, fenomenul salazarist”. O citeam pe apucate, mai mult ca să-mi omor timpul. De la el am aflat că femeia aristocrată lusitană a fost învrednicită de Dumnezeu cu un chip de o „dulce fineţe” şi farmec, cu o puritate a trăsăturilor şi o suavitate a privirii, dar, vai, cum îi este dat să mai urce o treaptă socială, prinde să se îngraşe. Femeia lusitană nu are cochetăria franţuzoaicelor sau a spaniolelor... Odată măritată, ea se dedică familiei şi grijilor domestice. Nu se lasă ademenită de distracţii, se mulţumeşte să meargă în vizită la cîte o verişoară sau mătuşă, unde mănîncă dulceţuri şi discută reţete culinare... În schimb, portughezul, bărbat cu sîngele fierbinte, deşi nu face din fidelitate o virtute crucială, rămîne totuşi ataşat de famil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cepusem să citesc despre Salazar că era un bărbat solitar, fără legături de familie, trăind retras de lume ca un călugăr, cînd am fost întrerupt de cîteva bătăi discrete în uşă. Am rămas într-o ascultare încordată. Aşteptam un telefon... Iar de bătut la uşă, pînă-n noaptea asta, nimeni n-o făcuse. Ciocăniturile s-au repetat la fel de discrete. M-am ridicat intrigat, dar în acelaşi timp pregătit, întocmai ca în filmul „Şapte păcate”, să fac faţă unui eventual atac. Am deschis. În uşă — Karla Heldorf: clipea des din pleoapele cu gene mari, răsucite, şi mă privea cu bucurie. Am exclamat sinc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Karla, tu...?</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e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ingur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ă inviţi să intr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rîs ca prostu', probabil... M-am dat deoparte, făcîndu-i loc, să treacă. S-a oprit în mijlocul camerei, şi-a rotit ochii cu o inocentă curiozitate, rostin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coincidenţă, Roberto! Apartamentele noastre sînt identi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sta? Nu înţele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e apropiase mult de mine şi mi se uita în ochi cu o sclipire poznaş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ocuiesc cu un etaj mai jos, la 203...</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înd? n-am încetat eu să mă mir.</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din seara asta... Nu te bucur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hipul ei plăcut exprima încîntarea unei fiinţe care străbătuse un drum dificil, sinuos şi plin de obstacole, pentru a ajunge — încununare a tuturor eforturilor — în acel apartament de hotel.</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mă bucur? Aş dori, Karla, aş dori tare mult... să pot să mă bucur. Trăim însă, chiar şi în această încăpere, ca nişte dansatori pe o sîrmă întinsă la mare înălţime... Primejdiile ne pîndesc în orice secundă... şi de peste to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 acoperit gura cu mîna-i catifelată ce răspîndea un vag parfum delicat.</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aci, Roberto! Te rog... N-are nici un ros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depărtat de mine, a văzut cartea închinată lui Salazar, a frunzărit-o, ca apoi s-o abandoneze scîrbit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m instalat la „Tivoli” din ordin, îmi explică, scoţîndu-şi din micuţa-i poşetă o ţigară. I-am întins bricheta... Mi-am aprins şi eu o ţigară... Acum o jumătate de oră, mi s-a transmis să iau legătura cu tine, că ai un mesaj pentru noi.</w:t>
      </w:r>
    </w:p>
    <w:p>
      <w:pPr>
        <w:pStyle w:val="Normal"/>
        <w:widowControl w:val="false"/>
        <w:tabs>
          <w:tab w:val="clear" w:pos="720"/>
          <w:tab w:val="left" w:pos="61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 ţi-e unchiul?</w:t>
      </w:r>
    </w:p>
    <w:p>
      <w:pPr>
        <w:pStyle w:val="Normal"/>
        <w:widowControl w:val="false"/>
        <w:tabs>
          <w:tab w:val="clear" w:pos="720"/>
          <w:tab w:val="left" w:pos="615" w:leader="none"/>
        </w:tabs>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sta e o întrebare, nu un mesaj, observă Karla, studiindu-mă de astă-dată prin fumul subţire al ţigăr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Vocea i se modificase, iar încîntarea atît de feminină ce o sesizasem cu puţin timp înainte dispăruse. O clipă am încercat să mi-o imaginez pe scenă. Mi-a venit însă în minte una din fotografiile văzute la Königsberg, în locuinţa Heldorfilor.</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dreptate... De fapt, voiam să ştiu cît de operativ poţi comunica cu el.</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şi s-a mutat din vila unde v-aţi întîlnit, pot comunica uşor cu unchiul, m-a lămurit Karla.</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rei să iei loc?</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ocamdată, n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Nu ştiu ce însemna, în realitate, răspunsul ei, dar nici invitaţia mea nu răsunase convingător. Fără a mai pierde timp, i-am relatat că stabilisem o legătură cu </w:t>
      </w:r>
      <w:r>
        <w:rPr>
          <w:rFonts w:cs="Bookman Old Style" w:ascii="Cambria" w:hAnsi="Cambria"/>
          <w:i/>
          <w:iCs/>
          <w:sz w:val="24"/>
          <w:szCs w:val="24"/>
          <w:lang w:val="ro-RO"/>
        </w:rPr>
        <w:t>doctorul Ring,</w:t>
      </w:r>
      <w:r>
        <w:rPr>
          <w:rFonts w:cs="Bookman Old Style" w:ascii="Cambria" w:hAnsi="Cambria"/>
          <w:sz w:val="24"/>
          <w:szCs w:val="24"/>
          <w:lang w:val="ro-RO"/>
        </w:rPr>
        <w:t xml:space="preserve"> care-şi dăduse acordul să se întîlnească cu generalul von Heldorf. Mi s-a părut că actriţa mă ascultase cu un aer absent, de aceea am rugat-o să repete ceea ce urma să-i transmita unchiului ei. Rugămintea mea n-a indispus-o, a socotit-o normal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i to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ocamdată, d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luzia la replica ei anterioară i-a adus pe faţă un surîs cald şi duio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îmi poţi aduce un răspuns? Repet, dacă nu ne întîlnim poimîine, la Hipodrom, n-o să ne mai întilnim cu dumnealui niciod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îine dimineaţă o să ai răspunsul unchiulu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apropiat din nou de mine; juca sau nu teatru, mi-era indiferent. Însă tristeţea din privirea ei m-a mişcat: era una vecină cu o disperare bine tăinuită. „Mi-ar displăcea, mi-am spus, dacă ar intra în rolul unei femei gata să se dezbrac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Karla trebuie să fi descifrat ceva pe chipul meu, sau poate o călăuzise o intuiţie demnă de laude. Ori o fi adulmecat în atmosfera încăperii refuzul? N-a schiţat nici un gest. S-a mulţumit doar să-mi reamintească ceea ce îmi declarase în faţa hotelului „Steaua Nordului” din Königsberg: „Nu-mi place să fac dragoste în camere de hotel.” Nu i-am dejucat tactica, ci am lăsat-o să „iasă din scenă” precum dorea: ea mă refuzase, şi încă într-o manieră menită să-mi menajeze orgoliul. La uşă mi-a mai şopt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oberto, nu fi supărat pe mine!... Mîine la zece o să bat din nou la uşa t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 sărutat în fugă pe gură; o fracţiune de secundă i-am simţit căldura buzelor, apoi uşa s-a închis în urma ei. În clipa următoare m-a cuprins o mare părere de rău.</w:t>
      </w:r>
    </w:p>
    <w:p>
      <w:pPr>
        <w:pStyle w:val="Heading3"/>
        <w:spacing w:lineRule="auto" w:line="240" w:before="0" w:after="0"/>
        <w:rPr>
          <w:sz w:val="24"/>
          <w:szCs w:val="24"/>
        </w:rPr>
      </w:pPr>
      <w:r>
        <w:rPr>
          <w:sz w:val="24"/>
          <w:szCs w:val="24"/>
        </w:rPr>
        <w:t>6</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oate obloanele vilei erau închise. Constatarea asta am făcut-o chiar în momentul cînd am coborît din maşina condusă fără reproş, preţ de două ore, de doamna Penin. Soţia avocatului se mai făcuse remarcată la volan printr-o muţenie totală. Întunericul era dens, încărcat cu negurile împinse peste coasta Lisabonei şi a împrejurimilor sale de suflarea oceanului. Însuşi imobilul părea o navă fantomă plutind în beznă fără busol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amna Penin nu ne-a dat răgazul să iscodim prea mult pustietatea din jur şi ne-a condus într-o sufragerie cu toate luminile aprinse, mobilată modest. Gazda ne-a arătat trei fotolii anume pregătite şi ne-a rugat s-o scuzăm. A dispărut ca într-un decor de teatru, pe uşa din dreapta. Am luat loc; generalul von Heldorf, elegant, calm, demn; mai încordat eram eu, mijlocitorul. Ne priveam în tăcere, încercînd să ne ghicim gînduri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da, acum ori niciodată! Aş fi vrut să determin unde am fost aduşi: la Estoril, la Sintra sau poate la Cascais? Am abandonat însă orice investigaţie. Aş fi făcut un efort inuti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Doamna Penin a revenit şi ne-a adresat în numele </w:t>
      </w:r>
      <w:r>
        <w:rPr>
          <w:rFonts w:cs="Bookman Old Style" w:ascii="Cambria" w:hAnsi="Cambria"/>
          <w:i/>
          <w:iCs/>
          <w:sz w:val="24"/>
          <w:szCs w:val="24"/>
          <w:lang w:val="ro-RO"/>
        </w:rPr>
        <w:t>doctorului Ring</w:t>
      </w:r>
      <w:r>
        <w:rPr>
          <w:rFonts w:cs="Bookman Old Style" w:ascii="Cambria" w:hAnsi="Cambria"/>
          <w:sz w:val="24"/>
          <w:szCs w:val="24"/>
          <w:lang w:val="ro-RO"/>
        </w:rPr>
        <w:t xml:space="preserve"> rugămintea de a-l mai aştepta cîteva minute, după care a dispărut din nou. Puţin mai tîrziu, s-a deschis o uşă şi spre stupoarea mea, l-am văzut pe avocatul Nuño Cunha înaintînd spre noi surîzător şi jovial. Von Heldorf s-a ridicat în picioare. Fireşte, m-am ridicat şi eu. Cunha s-a recomandat în francez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Pe dumneata te cunosc, îmi declară el, strîngîndu-mi mîn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e-am aşezat tustrei şi, un timp, ne-am studiat diplomatic, cu o bunăvoinţă compusă.</w:t>
      </w:r>
    </w:p>
    <w:p>
      <w:pPr>
        <w:pStyle w:val="Normal"/>
        <w:widowControl w:val="false"/>
        <w:tabs>
          <w:tab w:val="clear" w:pos="720"/>
          <w:tab w:val="left" w:pos="645" w:leader="none"/>
          <w:tab w:val="left" w:pos="286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domnule general, după cîte am fost informat, sînteţi împuternicit să-mi transmiteţi un mesaj... şi să-mi propuneţi deschiderea unor tratative într-o problemă delica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mai revenisem un pic şi poate mi-aş fi revenit cu totul, dacă n-aş fi observat pe figura lui Cunha semnele unei viclenii pe care încerca s-o mascheze cu dibăcie. Mi-am amintit prima noastră întîlnire de la sediul Siguranţei portugheze, apoi întîlnirile de afaceri în cadrul tranzacţiilor cu firma „Funchal”. Mă lovisem de o şiretenie comercială, care, dacă stăteam bine şi mă gîndeam, mă storsese de însemnate sume de bani. Sume de bani care erau apoi înghiţite sau majorate de ruleta Cazinoului din Estoril. Te puteai da oare pe mîna unui asemenea individ cu porecla</w:t>
      </w:r>
      <w:r>
        <w:rPr>
          <w:rFonts w:cs="Bookman Old Style" w:ascii="Cambria" w:hAnsi="Cambria"/>
          <w:i/>
          <w:iCs/>
          <w:sz w:val="24"/>
          <w:szCs w:val="24"/>
          <w:lang w:val="ro-RO"/>
        </w:rPr>
        <w:t xml:space="preserve"> Doctor Ring?</w:t>
      </w:r>
      <w:r>
        <w:rPr>
          <w:rFonts w:cs="Bookman Old Style" w:ascii="Cambria" w:hAnsi="Cambria"/>
          <w:sz w:val="24"/>
          <w:szCs w:val="24"/>
          <w:lang w:val="ro-RO"/>
        </w:rPr>
        <w:t xml:space="preserve"> Dar războiul din umbră este oricînd propice loviturilor de teatru. Încercam, de fapt, să mă îmbărbătez.</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otuşi tăcerea ce se aşternuse nu prevestea nimic bun: Von Heldorf continua să-l ţintuiască pe</w:t>
      </w:r>
      <w:r>
        <w:rPr>
          <w:rFonts w:cs="Bookman Old Style" w:ascii="Cambria" w:hAnsi="Cambria"/>
          <w:i/>
          <w:iCs/>
          <w:sz w:val="24"/>
          <w:szCs w:val="24"/>
          <w:lang w:val="ro-RO"/>
        </w:rPr>
        <w:t xml:space="preserve"> Ring</w:t>
      </w:r>
      <w:r>
        <w:rPr>
          <w:rFonts w:cs="Bookman Old Style" w:ascii="Cambria" w:hAnsi="Cambria"/>
          <w:sz w:val="24"/>
          <w:szCs w:val="24"/>
          <w:lang w:val="ro-RO"/>
        </w:rPr>
        <w:t xml:space="preserve"> cu o privire rece, nu însă şi alarmată. Îşi încleştase maxilarele, deşi, în mod normal, după introducerea</w:t>
      </w:r>
      <w:r>
        <w:rPr>
          <w:rFonts w:cs="Bookman Old Style" w:ascii="Cambria" w:hAnsi="Cambria"/>
          <w:i/>
          <w:iCs/>
          <w:sz w:val="24"/>
          <w:szCs w:val="24"/>
          <w:lang w:val="ro-RO"/>
        </w:rPr>
        <w:t xml:space="preserve"> doctorului</w:t>
      </w:r>
      <w:r>
        <w:rPr>
          <w:rFonts w:cs="Bookman Old Style" w:ascii="Cambria" w:hAnsi="Cambria"/>
          <w:sz w:val="24"/>
          <w:szCs w:val="24"/>
          <w:lang w:val="ro-RO"/>
        </w:rPr>
        <w:t xml:space="preserve"> — ce-i drept, atît de scurtă —, era rîndul său să ne adreseze cîteva cuvinte, fie ele şi protocolare. Tăcerea însă n-a fost spartă de nici unul dintre noi, ci de doamna Peni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Să vă fac cafe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mai întrebi, draga m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iniştea s-a refăcut mai apăsătoare decît înainte. Generalul von Heldorf şi-a întors capul spre mine. Chipul său împietrit nu exprima nici un gînd, nici un simţămînt; probabil, nu vroia nimic altceva decît să se convingă că mai eram acolo, în fotoliu. După asta, şi-a mutat ochii către amfitrion, l-a fixat cît l-a mai fixat, apoi i s-a adresat cu un calm şi o distincţie proprie unui adevărat aristocr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ştiu în mod sigur că nu sînteţi</w:t>
      </w:r>
      <w:r>
        <w:rPr>
          <w:rFonts w:cs="Bookman Old Style" w:ascii="Cambria" w:hAnsi="Cambria"/>
          <w:i/>
          <w:iCs/>
          <w:sz w:val="24"/>
          <w:szCs w:val="24"/>
          <w:lang w:val="ro-RO"/>
        </w:rPr>
        <w:t xml:space="preserve"> doctorul Rin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gheţat. Într-o fracţiune de secundă, mi-au trecut prin cap nenumărate întrebări care de care mai sumbre. Ciudat, mi-am dat seama că în momentul acela, aveam mai multă încredere în von Heldorf, alias</w:t>
      </w:r>
      <w:r>
        <w:rPr>
          <w:rFonts w:cs="Bookman Old Style" w:ascii="Cambria" w:hAnsi="Cambria"/>
          <w:i/>
          <w:iCs/>
          <w:sz w:val="24"/>
          <w:szCs w:val="24"/>
          <w:lang w:val="ro-RO"/>
        </w:rPr>
        <w:t xml:space="preserve"> Weiss,</w:t>
      </w:r>
      <w:r>
        <w:rPr>
          <w:rFonts w:cs="Bookman Old Style" w:ascii="Cambria" w:hAnsi="Cambria"/>
          <w:sz w:val="24"/>
          <w:szCs w:val="24"/>
          <w:lang w:val="ro-RO"/>
        </w:rPr>
        <w:t xml:space="preserve"> decît în clientul Cazinoului din Estoril. Capcana ieşise la lumină, trădîndu-şi contururile. Mai întîi eu căzusem în strînsoarea ei. Pe urmă, prin mine şi fără voia mea, îl atrăsesem şi pe von Heldorf... Da, da... Dar oare în capcana cui încăpusem? Din fotoliul în care zăceam năuc, zăream în acelaşi timp faţa impasibilă a generalului şi zîmbetul viclean al lui Cunha. Cunoscînd legăturile avocatului cu P.I.A.D.-ul, mă aşteptam ca dintr-un moment în altul, să năvălească în salon agenţi cu armele scoase din tocur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unde sînteţi atît de sigur că nu sînt</w:t>
      </w:r>
      <w:r>
        <w:rPr>
          <w:rFonts w:cs="Bookman Old Style" w:ascii="Cambria" w:hAnsi="Cambria"/>
          <w:i/>
          <w:iCs/>
          <w:sz w:val="24"/>
          <w:szCs w:val="24"/>
          <w:lang w:val="ro-RO"/>
        </w:rPr>
        <w:t xml:space="preserve"> doctorul </w:t>
      </w:r>
      <w:r>
        <w:rPr>
          <w:rFonts w:cs="Bookman Old Style" w:ascii="Cambria" w:hAnsi="Cambria"/>
          <w:i/>
          <w:sz w:val="24"/>
          <w:szCs w:val="24"/>
          <w:lang w:val="ro-RO"/>
        </w:rPr>
        <w:t>Ring</w:t>
      </w:r>
      <w:r>
        <w:rPr>
          <w:rFonts w:cs="Bookman Old Style" w:ascii="Cambria" w:hAnsi="Cambria"/>
          <w:sz w:val="24"/>
          <w:szCs w:val="24"/>
          <w:lang w:val="ro-RO"/>
        </w:rPr>
        <w:t>? întrebă sacadat Cunha, fără însă a reunţa la surîsu-i viclea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Generalul von Heldorf a dus mîna la buzunarul de la căptuşeala hainei şi a scos o fotograf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Iată proba!</w:t>
      </w:r>
      <w:r>
        <w:rPr>
          <w:rFonts w:cs="Bookman Old Style" w:ascii="Cambria" w:hAnsi="Cambria"/>
          <w:i/>
          <w:iCs/>
          <w:sz w:val="24"/>
          <w:szCs w:val="24"/>
          <w:lang w:val="ro-RO"/>
        </w:rPr>
        <w:t xml:space="preserve"> Doctorul Ring </w:t>
      </w:r>
      <w:r>
        <w:rPr>
          <w:rFonts w:cs="Bookman Old Style" w:ascii="Cambria" w:hAnsi="Cambria"/>
          <w:iCs/>
          <w:sz w:val="24"/>
          <w:szCs w:val="24"/>
          <w:lang w:val="ro-RO"/>
        </w:rPr>
        <w:t>e</w:t>
      </w:r>
      <w:r>
        <w:rPr>
          <w:rFonts w:cs="Bookman Old Style" w:ascii="Cambria" w:hAnsi="Cambria"/>
          <w:sz w:val="24"/>
          <w:szCs w:val="24"/>
          <w:lang w:val="ro-RO"/>
        </w:rPr>
        <w:t xml:space="preserve"> cel din fotograf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reptunghiul acela de carton, ceva mai mare decît o carte de vizită, a trecut în mîna avocatului care a studiat-o, apoi a rupt-o bucăţi-bucăţi, ca pe o hîrtie oarecare. Von Heldorf n-a sărit în sus, nu şi-a ieşit din fire, n-a protestat. Ca într-un joc ştiut dinainte, a scos o a doua fotografie. Cunha, a luat-o, a cercetat-o îndelung, şocat parcă de cev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general, mă dau bătut. Omul din fotografie este, într-adevăr,</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iar eu nu sînt decît secundul său. Vă rog să mă scuza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ridicat din fotoliu urmărit cu încordare de von Heldorf, şi de mine, s-a îndreptat spre uşa din dreapta „scenei”, a deschis-o şi s-a adresat cuiva din „culis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timpul să int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lipa următoare, în salon şi-a făcut apariţia avocatul Penin —</w:t>
      </w:r>
      <w:r>
        <w:rPr>
          <w:rFonts w:cs="Bookman Old Style" w:ascii="Cambria" w:hAnsi="Cambria"/>
          <w:i/>
          <w:iCs/>
          <w:sz w:val="24"/>
          <w:szCs w:val="24"/>
          <w:lang w:val="ro-RO"/>
        </w:rPr>
        <w:t xml:space="preserve"> Vrancea doi...</w:t>
      </w:r>
      <w:r>
        <w:rPr>
          <w:rFonts w:cs="Bookman Old Style" w:ascii="Cambria" w:hAnsi="Cambria"/>
          <w:sz w:val="24"/>
          <w:szCs w:val="24"/>
          <w:lang w:val="ro-RO"/>
        </w:rPr>
        <w:t xml:space="preserve"> Cunha i-a pasat fotografia. Cu ea în mînă, Penin s-a prezenta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rmiteţi-mi,</w:t>
      </w:r>
      <w:r>
        <w:rPr>
          <w:rFonts w:cs="Bookman Old Style" w:ascii="Cambria" w:hAnsi="Cambria"/>
          <w:i/>
          <w:iCs/>
          <w:sz w:val="24"/>
          <w:szCs w:val="24"/>
          <w:lang w:val="ro-RO"/>
        </w:rPr>
        <w:t xml:space="preserve"> doctor Ring...</w:t>
      </w:r>
      <w:r>
        <w:rPr>
          <w:rFonts w:cs="Bookman Old Style" w:ascii="Cambria" w:hAnsi="Cambria"/>
          <w:sz w:val="24"/>
          <w:szCs w:val="24"/>
          <w:lang w:val="ro-RO"/>
        </w:rPr>
        <w:t xml:space="preserve"> Reuşită fotograf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aşezat pe locul eliberat de</w:t>
      </w:r>
      <w:r>
        <w:rPr>
          <w:rFonts w:cs="Bookman Old Style" w:ascii="Cambria" w:hAnsi="Cambria"/>
          <w:i/>
          <w:iCs/>
          <w:sz w:val="24"/>
          <w:szCs w:val="24"/>
          <w:lang w:val="ro-RO"/>
        </w:rPr>
        <w:t xml:space="preserve"> Vrancea un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 întreb unde şi cînd aţi făcut-o, ştiu că n-o să-mi răspunde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Generalul von Heldorf s-a mulţumit să-i răspundă cu un zîmbet protocola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intrat şi nevasta avocatului, aducînd cafelele. Le-a pus pe măsuţa dintre fotolii. N-a ieşit singură din sufragerie, ci însoţită de Cunha. Pe cînd îmi reveneam din cea de-a doua lovitură de teatru, m-am întrebat dacă nu cumva von Heldorf era la curent şi cu detenţia lui Penin, alias</w:t>
      </w:r>
      <w:r>
        <w:rPr>
          <w:rFonts w:cs="Bookman Old Style" w:ascii="Cambria" w:hAnsi="Cambria"/>
          <w:i/>
          <w:iCs/>
          <w:sz w:val="24"/>
          <w:szCs w:val="24"/>
          <w:lang w:val="ro-RO"/>
        </w:rPr>
        <w:t xml:space="preserve"> Ring.</w:t>
      </w:r>
      <w:r>
        <w:rPr>
          <w:rFonts w:cs="Bookman Old Style" w:ascii="Cambria" w:hAnsi="Cambria"/>
          <w:sz w:val="24"/>
          <w:szCs w:val="24"/>
          <w:lang w:val="ro-RO"/>
        </w:rPr>
        <w:t xml:space="preserve"> Ar fi fost prea de to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 parcă mi-ar fi ghicit gîndurile,</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mi-a aruncat un zîmbet rece, distant. Aşadar, luase act şi de prezenţa mea. La lumina puternică din sufragerie, faţa sa ascuţită, cu un nas acvilin, îmi mai dezvăluia două sprîncene subţiri, foarte arcuite deasupra ochilor căprui, o calviţie care înaintase dinspre fruntea înaltă spre creştet, rârindu-i bine de tot părul încărunţit. Părea să fie un bărbat trecut de cincizeci de ani sau poate îmbătrînise prea de timpuriu.</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general, am acceptat propunerea de a mă întîlni cu un reprezentant al F.H.O.-ului, începu el să vorbească graseind plăcut, urmărind să cîştige încrederea interlocutorilor, ceea ce nu înseamnă că am acceptat cealaltă propunere, de a colabora cu dumneavoastră... Ştiţi, desigur, că în 1941, datorită vederilor mele antihitleriste, am rupt orice legătură cu Serviciul secret al lui Antonescu, respingînd totodată şi orice propunere de a colabora cu Abwehrul. Sînt însă dispus să sprijin şi să slujesc orice acţiune nobilă, destinată încheierii cît mai grabnice a războiului. Nu necondiţionat. Mai întîi trebuie să fiu de acord. Vă rog, serviţi, se răceşte cafeau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Generalul von Heldorf a ridicat ceşcuţa, urmat de </w:t>
      </w:r>
      <w:r>
        <w:rPr>
          <w:rFonts w:cs="Bookman Old Style" w:ascii="Cambria" w:hAnsi="Cambria"/>
          <w:i/>
          <w:iCs/>
          <w:sz w:val="24"/>
          <w:szCs w:val="24"/>
          <w:lang w:val="ro-RO"/>
        </w:rPr>
        <w:t>Ring</w:t>
      </w:r>
      <w:r>
        <w:rPr>
          <w:rFonts w:cs="Bookman Old Style" w:ascii="Cambria" w:hAnsi="Cambria"/>
          <w:sz w:val="24"/>
          <w:szCs w:val="24"/>
          <w:lang w:val="ro-RO"/>
        </w:rPr>
        <w:t xml:space="preserve"> şi de mine. Era o cafea excelentă. Sorbind-o, mă gîndeam că inima ar trebui să-mi fie mai puţin grea. Mă apropiam vizibil de sfîrşitul misiunii. Mă frămînta însă o realitate peste care nu puteam trece ca un uşuratec. Pînă şi în ziua aceea, ziarele portugheze acordaseră un spaţiu destul de larg avocatului Penin. Unui reporter i se aprobase să aibă chiar şi un „vorbitor” cu cel arestat, luîndu-i cu acest prilej un scurt interviu... Cum izbutea avocatul Penin — dacă insul din fotoliu era una şi aceeaşi persoană cu arestatul Penin — să facă naveta între închisoare şi lumea din afara ei fără să atragă atenţia presei? Mai ales a presei! La plecarea mea în misiune, nici maiorul Medoiu, nici maiorul Brauner nu-mi prezentaseră fotografia</w:t>
      </w:r>
      <w:r>
        <w:rPr>
          <w:rFonts w:cs="Bookman Old Style" w:ascii="Cambria" w:hAnsi="Cambria"/>
          <w:i/>
          <w:iCs/>
          <w:sz w:val="24"/>
          <w:szCs w:val="24"/>
          <w:lang w:val="ro-RO"/>
        </w:rPr>
        <w:t xml:space="preserve"> doctorului Ring.</w:t>
      </w:r>
      <w:r>
        <w:rPr>
          <w:rFonts w:cs="Bookman Old Style" w:ascii="Cambria" w:hAnsi="Cambria"/>
          <w:sz w:val="24"/>
          <w:szCs w:val="24"/>
          <w:lang w:val="ro-RO"/>
        </w:rPr>
        <w:t xml:space="preserve"> Iată însă că Weiss se prezentase la întîlnire cu fotografia lui. Mă puteam baza pe acest amănunt decisiv şi totuşi neliniştea nu-mi dădea pace.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Cei doi şi-au reluat dialogul. Fusesem prevenit încă de la Bucureşti că la un moment dat, adică la un anumit stadiu al dialogului von Heldorf-Ring voi fi poftit de </w:t>
      </w:r>
      <w:r>
        <w:rPr>
          <w:rFonts w:cs="Bookman Old Style" w:ascii="Cambria" w:hAnsi="Cambria"/>
          <w:i/>
          <w:iCs/>
          <w:sz w:val="24"/>
          <w:szCs w:val="24"/>
          <w:lang w:val="ro-RO"/>
        </w:rPr>
        <w:t>Vrancea doi</w:t>
      </w:r>
      <w:r>
        <w:rPr>
          <w:rFonts w:cs="Bookman Old Style" w:ascii="Cambria" w:hAnsi="Cambria"/>
          <w:sz w:val="24"/>
          <w:szCs w:val="24"/>
          <w:lang w:val="ro-RO"/>
        </w:rPr>
        <w:t xml:space="preserve"> să părăsesc „teren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ai ţin minte ce doctrinar comunist afirma la începutul veacului că, înainte de a ne uni, trebuie să ne delimităm...</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enin a spus-o, şi-a arătat von Heldorf cunoştinţele politic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vocatul a rîs încînt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un principiu după care ar trebui şi noi să ne călăuzim, fără să ne fie teamă că o să ne molipsim de bolşevism.</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îngăduinţa dumneavoastră, voi face primii paşi pe calea indicat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îşi dădu Penin acordul. Însă înainte de toate, spuneţi-mi unde şi cînd aţi izbutit să mă fotografiaţi? În general, m-am ferit pe cît posibil de fotograf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avut impresia că pe von Heldorf îl măgulise oarecum curiozitatea nestăpînită a lui</w:t>
      </w:r>
      <w:r>
        <w:rPr>
          <w:rFonts w:cs="Bookman Old Style" w:ascii="Cambria" w:hAnsi="Cambria"/>
          <w:i/>
          <w:iCs/>
          <w:sz w:val="24"/>
          <w:szCs w:val="24"/>
          <w:lang w:val="ro-RO"/>
        </w:rPr>
        <w:t xml:space="preserve"> Ring,</w:t>
      </w:r>
      <w:r>
        <w:rPr>
          <w:rFonts w:cs="Bookman Old Style" w:ascii="Cambria" w:hAnsi="Cambria"/>
          <w:sz w:val="24"/>
          <w:szCs w:val="24"/>
          <w:lang w:val="ro-RO"/>
        </w:rPr>
        <w:t xml:space="preserve"> căci un zîmbet de satisfacţie i-a fulgerat pe chip.</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Paris, la o întrunire a Frontului Popular..., în timp ce liderul comunist Marcel Cachin se afla la tribu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ormidabil! nu-şi ascunse Penin admiraţ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e preocupă de mult evoluţia mişcării proletare, a mişcării comuniste în Europa... E ceea ce a împins Wehrmachtul în braţele lui Hitle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plus spiritul revanşard, îl completă avocat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Von Heldorf nu l-a contrazis. Spre mirarea mea — nu-l văzusem niciodată fumînd ţigări de foi — a scos un trabuc de culoarea ciocolatei şi cu o mişcare îndemînatică a început să-l desfacă, pînă ce a ajuns la o foiţă de ţig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iertaţi pentru mizeria ce-o fac, s-a scuzat el, cercetînd cu ochi mici însemnările de pe foiţă. Deci,</w:t>
      </w:r>
      <w:r>
        <w:rPr>
          <w:rFonts w:cs="Bookman Old Style" w:ascii="Cambria" w:hAnsi="Cambria"/>
          <w:i/>
          <w:iCs/>
          <w:sz w:val="24"/>
          <w:szCs w:val="24"/>
          <w:lang w:val="ro-RO"/>
        </w:rPr>
        <w:t xml:space="preserve"> domnule Ring,</w:t>
      </w:r>
      <w:r>
        <w:rPr>
          <w:rFonts w:cs="Bookman Old Style" w:ascii="Cambria" w:hAnsi="Cambria"/>
          <w:sz w:val="24"/>
          <w:szCs w:val="24"/>
          <w:lang w:val="ro-RO"/>
        </w:rPr>
        <w:t xml:space="preserve"> să ne delimităm... Anul trecut, un ofiţer al Abwehrului v-a contact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e vorba de căpitanul Wolcker, da! îi ieşi amfitrionul în întîmpinare binevoitor. M-am întîlnit cu el noaptea, în Grădina Botanic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refuzat sumele ce vi se ofereau, deşi după căderea Franţei, aţi fost foarte strîmtor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aţi refuzat colaborarea şi, implicit, fondurile? Propunerile veneau doar din partea Abwehr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onjunctura anului trecut, Abwehrul era totuna cu SS-ul şi SD-ul, cu tot acest sîngeros „ghiveci hitleris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aţi rupt orice colaborare cu Serviciul secret româ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această chestiune, îmi cunoaşteţi poziţia. Aş mai adăuga ceva în plus: nu voiam să mai colaborez cu un regim care a patronat asasinarea la Jilava a celui mai bun prieten al meu — Mihail Moruzov...</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înţeleg, vă aprob şi vă admi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ulţumes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ituaţia războiului în Europa, în acest sfîrşit de noiembrie, este alta decît cea de anul trecu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bucur sincer că-i alta, domnule general von Heldorf, spuse</w:t>
      </w:r>
      <w:r>
        <w:rPr>
          <w:rFonts w:cs="Bookman Old Style" w:ascii="Cambria" w:hAnsi="Cambria"/>
          <w:i/>
          <w:iCs/>
          <w:sz w:val="24"/>
          <w:szCs w:val="24"/>
          <w:lang w:val="ro-RO"/>
        </w:rPr>
        <w:t xml:space="preserve"> Ring,</w:t>
      </w:r>
      <w:r>
        <w:rPr>
          <w:rFonts w:cs="Bookman Old Style" w:ascii="Cambria" w:hAnsi="Cambria"/>
          <w:sz w:val="24"/>
          <w:szCs w:val="24"/>
          <w:lang w:val="ro-RO"/>
        </w:rPr>
        <w:t xml:space="preserve"> cu o evidentă satisfacţie. Războiul revanşard al lui Hitler şi al Wehrmachtului — să nu ne ascundem după degete, domnule general al Wehrmachtului — s-a transformat foarte repede într-unul de exterminare a unor popoare... Aţi înfrînt Polonia, şi ce-aţi făcut din această ţară? Un ţinut german condus de un Gauleiter nazist. Aţi „eliberat” Ucraina şi ce-aţi făcut din ea? Aţi trecut la exterminarea populaţiei... Iertaţi-mi tonul cam patetic, dar la această</w:t>
      </w:r>
      <w:r>
        <w:rPr>
          <w:rFonts w:cs="Bookman Old Style" w:ascii="Cambria" w:hAnsi="Cambria"/>
          <w:i/>
          <w:iCs/>
          <w:sz w:val="24"/>
          <w:szCs w:val="24"/>
          <w:lang w:val="ro-RO"/>
        </w:rPr>
        <w:t xml:space="preserve"> delimitare</w:t>
      </w:r>
      <w:r>
        <w:rPr>
          <w:rFonts w:cs="Bookman Old Style" w:ascii="Cambria" w:hAnsi="Cambria"/>
          <w:sz w:val="24"/>
          <w:szCs w:val="24"/>
          <w:lang w:val="ro-RO"/>
        </w:rPr>
        <w:t xml:space="preserve"> particip şi e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scultam cu un viu interes, aproape că uitasem de rosturile mele acolo. Cine era în realitate acest</w:t>
      </w:r>
      <w:r>
        <w:rPr>
          <w:rFonts w:cs="Bookman Old Style" w:ascii="Cambria" w:hAnsi="Cambria"/>
          <w:i/>
          <w:iCs/>
          <w:sz w:val="24"/>
          <w:szCs w:val="24"/>
          <w:lang w:val="ro-RO"/>
        </w:rPr>
        <w:t xml:space="preserve"> doctor Ring?</w:t>
      </w:r>
      <w:r>
        <w:rPr>
          <w:rFonts w:cs="Bookman Old Style" w:ascii="Cambria" w:hAnsi="Cambria"/>
          <w:sz w:val="24"/>
          <w:szCs w:val="24"/>
          <w:lang w:val="ro-RO"/>
        </w:rPr>
        <w:t xml:space="preserve"> Se discuta cu el ca şi cum ar fi fost proprietarul unei importante firme comerciale, ca şi cum ar fi fost singurul furnizor al unui produs pe cît de unic, pe atît de necesar beligeranţilor.</w:t>
      </w:r>
    </w:p>
    <w:p>
      <w:pPr>
        <w:pStyle w:val="Normal"/>
        <w:widowControl w:val="false"/>
        <w:tabs>
          <w:tab w:val="clear" w:pos="720"/>
          <w:tab w:val="left" w:pos="75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credeţi că, după ce am refuzat să mai colaborez cu S.S.I.-ul şi cu Eugen Cristescu, o să accept să colaborez cu F.H.O.-ul, un serviciu de front, şi el limitat la cel din răsăr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rea, prin claritatea sa, urmărea, fără doar şi poate, o delimitare fără echivoc. Presimţeam că se apropie şi clipa „concedierii” mele, exact în momentul cînd dialogul celor doi „aşi”, exprimînd poziţii şi interese diferite, devenise de-a dreptul pasionant.</w:t>
      </w:r>
    </w:p>
    <w:p>
      <w:pPr>
        <w:pStyle w:val="Normal"/>
        <w:widowControl w:val="false"/>
        <w:tabs>
          <w:tab w:val="clear" w:pos="720"/>
          <w:tab w:val="left" w:pos="75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într-un contact permanent cu englezii şi nu de ieri, şi nici de alaltăieri. Sîntem convinşi că englezii, iar prin ei poate, şi americanii, doresc să ne cunoască punctul de veder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 F.H.O.-ului?</w:t>
      </w:r>
    </w:p>
    <w:p>
      <w:pPr>
        <w:pStyle w:val="Normal"/>
        <w:widowControl w:val="false"/>
        <w:tabs>
          <w:tab w:val="clear" w:pos="720"/>
          <w:tab w:val="left" w:pos="76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punctul de vedere al F.H.O.-ului, a întărit generalul von Heldorf. Aprecierile noastre asupra Frontului de răsărit, prognozele noastre... Deci vrem o „uşă deschisă”... Am ajuns la concluzia că sînteţi singurul în măsură să ne-o asiguraţi.</w:t>
      </w:r>
    </w:p>
    <w:p>
      <w:pPr>
        <w:pStyle w:val="Normal"/>
        <w:widowControl w:val="false"/>
        <w:tabs>
          <w:tab w:val="clear" w:pos="720"/>
          <w:tab w:val="left" w:pos="75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simt măgulit, declară Penin cu modestie. Sînteţi chiar atît de siguri că englezii vor accepta o asemenea colaborare cu inamicul?...</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evoluţia luptelor de la Stalingrad, da, sîntem convinşi...</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încercat o „uşă” şi spre ruşi?</w:t>
      </w:r>
    </w:p>
    <w:p>
      <w:pPr>
        <w:pStyle w:val="Normal"/>
        <w:widowControl w:val="false"/>
        <w:tabs>
          <w:tab w:val="clear" w:pos="720"/>
          <w:tab w:val="left" w:pos="75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deocamdată nu!... Viitorul pas depinde de modul cum Intelligence Service-ul şi conducătorii Angliei vor aprecia propunerea noast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o scurtă tăcere, avocatul Penin, alias</w:t>
      </w:r>
      <w:r>
        <w:rPr>
          <w:rFonts w:cs="Bookman Old Style" w:ascii="Cambria" w:hAnsi="Cambria"/>
          <w:i/>
          <w:iCs/>
          <w:sz w:val="24"/>
          <w:szCs w:val="24"/>
          <w:lang w:val="ro-RO"/>
        </w:rPr>
        <w:t xml:space="preserve"> doctorul Ring,</w:t>
      </w:r>
      <w:r>
        <w:rPr>
          <w:rFonts w:cs="Bookman Old Style" w:ascii="Cambria" w:hAnsi="Cambria"/>
          <w:sz w:val="24"/>
          <w:szCs w:val="24"/>
          <w:lang w:val="ro-RO"/>
        </w:rPr>
        <w:t xml:space="preserve"> şi-a întors privirile îngîndurate spre mine. Am tresărit: bătuse ceasul, mult aşteptatul cea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general von Heldorf, cred că a sosit momentul să rămînem între patru ochi. Domnul Palmiro Nerval ne va părăsi... Se va întoarce la şefii lui. Se cuvine să-i mulţumim.</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Doctorul Ring</w:t>
      </w:r>
      <w:r>
        <w:rPr>
          <w:rFonts w:cs="Bookman Old Style" w:ascii="Cambria" w:hAnsi="Cambria"/>
          <w:sz w:val="24"/>
          <w:szCs w:val="24"/>
          <w:lang w:val="ro-RO"/>
        </w:rPr>
        <w:t xml:space="preserve"> s-a ridicat în acelaşi timp cu von Heldorf. Am avut senzaţia neplăcută că fusesem luat prea repede. Weiss mi-a strîns mîna în tăcere, i-am citit însă recunoştinţa în priviri. Îl voi mai întîlni vreodată? Avocatul m-a luat apoi de braţ, cu răceală însă, şi m-a condus către ieşirea din dreapta a sufrageriei, unde doamna Penin juca domino cu Nuño Cunh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i-l predau, li se adresă</w:t>
      </w:r>
      <w:r>
        <w:rPr>
          <w:rFonts w:cs="Bookman Old Style" w:ascii="Cambria" w:hAnsi="Cambria"/>
          <w:i/>
          <w:iCs/>
          <w:sz w:val="24"/>
          <w:szCs w:val="24"/>
          <w:lang w:val="ro-RO"/>
        </w:rPr>
        <w:t xml:space="preserve"> Ring</w:t>
      </w:r>
      <w:r>
        <w:rPr>
          <w:rFonts w:cs="Bookman Old Style" w:ascii="Cambria" w:hAnsi="Cambria"/>
          <w:sz w:val="24"/>
          <w:szCs w:val="24"/>
          <w:lang w:val="ro-RO"/>
        </w:rPr>
        <w:t xml:space="preserve"> în româneşte... îl puteţi expedia de ai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 întors spatele parcă în duşmănie, fără să adauge nici un cuvînt în plus. Am rămas în faţa lui Nuño — cu mîinile înfundate în buzunarele pantalonilor şi cu ţigara aprinsă în colţul gurii, se uita la mine cu un aer şmecher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a a fost tot...! ...Acum, să nu te superi c-o să te legăm la ochi şi o să te ducem... Unde? Vedem no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mi vorbise cu o ironie derutantă. Doamna Penin i-a întins avocatului o faşă neagr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i nici un motiv să te împotriveşti, încercă Nuño Cunha să mă liniştească, în timp ce mă lega la ochi. E bine ca unele lucruri să nu le vez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mi simţise încordarea. M-au condus amîndoi la maşină. Mi-am dat seama cît eram de înfierbîntat numai după ce am nimerit în aerul rece de afară. M-au aşezat ca pe un orb pe bancheta din spate şi m-am pomenit încadrat de doi bărbaţi care m-au imobilizat apucîndu-mă de braţ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i asta, domnule Cunha? am întrebat revoltat în româneşt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te nelinişti..., nu ţine mult... Stai cuminte, că totul va fi în ord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am mai scos o vorbă. Ar fi fost de prisos. Mă întrebam îngrozit dacă-mi fusese dat să asist: la o contactare reală sau</w:t>
      </w:r>
      <w:r>
        <w:rPr>
          <w:rFonts w:cs="Bookman Old Style" w:ascii="Cambria" w:hAnsi="Cambria"/>
          <w:b/>
          <w:bCs/>
          <w:sz w:val="24"/>
          <w:szCs w:val="24"/>
          <w:lang w:val="ro-RO"/>
        </w:rPr>
        <w:t xml:space="preserve"> </w:t>
      </w:r>
      <w:r>
        <w:rPr>
          <w:rFonts w:cs="Bookman Old Style" w:ascii="Cambria" w:hAnsi="Cambria"/>
          <w:bCs/>
          <w:sz w:val="24"/>
          <w:szCs w:val="24"/>
          <w:lang w:val="ro-RO"/>
        </w:rPr>
        <w:t>la</w:t>
      </w:r>
      <w:r>
        <w:rPr>
          <w:rFonts w:cs="Bookman Old Style" w:ascii="Cambria" w:hAnsi="Cambria"/>
          <w:sz w:val="24"/>
          <w:szCs w:val="24"/>
          <w:lang w:val="ro-RO"/>
        </w:rPr>
        <w:t xml:space="preserve"> o înscenare organizată de P.I.A.D. cu ajutorul celor doi avocaţi pentru a nimeri frumuşel în plasa lor? Ce va urma? Un şantaj bănesc ca în prima zi a sosirii mele la Lisabona? Un scandal? Cine ar fi fost interesat în declanşarea lui? În cele din urmă am încetat să mă mai frămînt, lăsîndu-mă în voia sorţii: „Ce-o fi, o fi!” După aproximativ două ore, maşina a oprit... Strînsoarea celor doi bărbaţi a încetat. Am fost coborît. Cunha m-a luat de braţ şi mi-a şopti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facem cîţiva paş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e caldarîm, în linştea nopţii, n-au răsunat decît paşii noşt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um o să-ţi iau drăcia asta de la och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şa a şi făcut. Am scos un suspin de uşur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de aici o să-ţi găseşti şi singur drumul spre „Tivoli”. Iartă-ne pentru procedeele care, ştim, numai plăcere nu ţi-au făcut. N-am avut însă încotro. Sfatul meu e să încerci să părăseşti Portugalia în cel mult douăzeci şi patru de ore. După cîte ştiu, tranzacţiile comerciale le-ai încheiat cu succes. Avocatul mi-a întins mîna şi pentru că a mea atîrna inertă, a apucat-o el şi a scuturat-o de cîteva ori. Şi odată ajuns acasă, raportează-i lui</w:t>
      </w:r>
      <w:r>
        <w:rPr>
          <w:rFonts w:cs="Bookman Old Style" w:ascii="Cambria" w:hAnsi="Cambria"/>
          <w:i/>
          <w:iCs/>
          <w:sz w:val="24"/>
          <w:szCs w:val="24"/>
          <w:lang w:val="ro-RO"/>
        </w:rPr>
        <w:t xml:space="preserve"> Vrancea </w:t>
      </w:r>
      <w:r>
        <w:rPr>
          <w:rFonts w:cs="Bookman Old Style" w:ascii="Cambria" w:hAnsi="Cambria"/>
          <w:sz w:val="24"/>
          <w:szCs w:val="24"/>
          <w:lang w:val="ro-RO"/>
        </w:rPr>
        <w:t>că</w:t>
      </w:r>
      <w:r>
        <w:rPr>
          <w:rFonts w:cs="Bookman Old Style" w:ascii="Cambria" w:hAnsi="Cambria"/>
          <w:i/>
          <w:iCs/>
          <w:sz w:val="24"/>
          <w:szCs w:val="24"/>
          <w:lang w:val="ro-RO"/>
        </w:rPr>
        <w:t xml:space="preserve"> Vrancea unu</w:t>
      </w:r>
      <w:r>
        <w:rPr>
          <w:rFonts w:cs="Bookman Old Style" w:ascii="Cambria" w:hAnsi="Cambria"/>
          <w:sz w:val="24"/>
          <w:szCs w:val="24"/>
          <w:lang w:val="ro-RO"/>
        </w:rPr>
        <w:t xml:space="preserve"> şi</w:t>
      </w:r>
      <w:r>
        <w:rPr>
          <w:rFonts w:cs="Bookman Old Style" w:ascii="Cambria" w:hAnsi="Cambria"/>
          <w:i/>
          <w:iCs/>
          <w:sz w:val="24"/>
          <w:szCs w:val="24"/>
          <w:lang w:val="ro-RO"/>
        </w:rPr>
        <w:t xml:space="preserve"> Vrancea doi</w:t>
      </w:r>
      <w:r>
        <w:rPr>
          <w:rFonts w:cs="Bookman Old Style" w:ascii="Cambria" w:hAnsi="Cambria"/>
          <w:sz w:val="24"/>
          <w:szCs w:val="24"/>
          <w:lang w:val="ro-RO"/>
        </w:rPr>
        <w:t xml:space="preserve"> şi-au îndeplinit misiunea conform planului... Cu bine, prietene!... Ne laşi cu o impresie excelen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L-am urmărit cum se depărtează, apoi maşina s-a topit în noapte. Am privit ameţit în jur. Într-adevăr, nu mi-a fost deloc greu să stabilesc unde fusesem abandonat: pe o colină, nu departe de Parcul Eduardo VII, de unde se deschidea panorama nocturnă şi feerică a Lisabonei. Oraşul cobora spre întinderile nevăzute ale oceanului, a cărui briză se simţea ca o chemare. Pînă la hotel aveam de mers vreo cinci sute de metri. Am păşit agale pe Avenida </w:t>
      </w:r>
      <w:r>
        <w:rPr>
          <w:rFonts w:cs="Bookman Old Style" w:ascii="Cambria" w:hAnsi="Cambria"/>
          <w:bCs/>
          <w:sz w:val="24"/>
          <w:szCs w:val="24"/>
          <w:lang w:val="ro-RO"/>
        </w:rPr>
        <w:t>da</w:t>
      </w:r>
      <w:r>
        <w:rPr>
          <w:rFonts w:cs="Bookman Old Style" w:ascii="Cambria" w:hAnsi="Cambria"/>
          <w:sz w:val="24"/>
          <w:szCs w:val="24"/>
          <w:lang w:val="ro-RO"/>
        </w:rPr>
        <w:t xml:space="preserve"> Liberdade, trecător solitar pe sub evantaiele neclintite ale palmieri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ăsasem undeva, într-o vilă necunoscută, o contactare, şi nu una oarecare. S-ar putea afirma deci că mi-am îndeplinit misiunea. Mîine sau poimîine, în nici un caz nu înainte de a-l „înjura” la telefon pe ataşatul nostru militar, voi pleca liniştit spre ţară. Liniştit?! Pînă cînd oare?</w:t>
      </w:r>
    </w:p>
    <w:p>
      <w:pPr>
        <w:pStyle w:val="Heading3"/>
        <w:spacing w:lineRule="auto" w:line="240" w:before="0" w:after="0"/>
        <w:rPr>
          <w:sz w:val="24"/>
          <w:szCs w:val="24"/>
        </w:rPr>
      </w:pPr>
      <w:r>
        <w:rPr>
          <w:sz w:val="24"/>
          <w:szCs w:val="24"/>
        </w:rPr>
        <w:t>7</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Nuño Cunha </w:t>
        <w:tab/>
        <w:tab/>
        <w:tab/>
        <w:tab/>
        <w:tab/>
        <w:tab/>
        <w:tab/>
        <w:tab/>
        <w:tab/>
        <w:t>16 mai 1981</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vocat</w:t>
      </w:r>
    </w:p>
    <w:p>
      <w:pPr>
        <w:pStyle w:val="Normal"/>
        <w:widowControl w:val="false"/>
        <w:autoSpaceDE w:val="false"/>
        <w:spacing w:lineRule="auto" w:line="240" w:before="0" w:after="0"/>
        <w:ind w:firstLine="540"/>
        <w:jc w:val="center"/>
        <w:rPr>
          <w:rFonts w:ascii="Cambria" w:hAnsi="Cambria" w:cs="Bookman Old Style"/>
          <w:i/>
          <w:i/>
          <w:iCs/>
          <w:sz w:val="24"/>
          <w:szCs w:val="24"/>
          <w:lang w:val="ro-RO"/>
        </w:rPr>
      </w:pPr>
      <w:r>
        <w:rPr>
          <w:rFonts w:cs="Bookman Old Style" w:ascii="Cambria" w:hAnsi="Cambria"/>
          <w:i/>
          <w:iCs/>
          <w:sz w:val="24"/>
          <w:szCs w:val="24"/>
          <w:lang w:val="ro-RO"/>
        </w:rPr>
        <w:t>Stimate domnule Cara,</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Am primit cele două cărţi din ciclul „Pe urmele agentului „B-39”, însoţite de cea de-a doua scrisoare a Dv. Vă mulţumesc. De altfel, am primit şi din partea Doamnei de Beaumont o lungă scrisoare care m-a bucurat foarte... Poate nu ştiaţi, dar aţi cucerit-o. Nu, nu glumesc... Mulţi au mai rîvnit-o... Desigur, în tinereţe... Printre aceştia m-am numărat şi eu, deşi n-am întîlnit-o decît de patru ori. Am adorat dintotdeauna femeile frumoase şi pe deasupra şi inteligente...</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center"/>
        <w:rPr>
          <w:rFonts w:ascii="Cambria" w:hAnsi="Cambria" w:cs="Bookman Old Style"/>
          <w:i/>
          <w:i/>
          <w:iCs/>
          <w:sz w:val="24"/>
          <w:szCs w:val="24"/>
          <w:lang w:val="ro-RO"/>
        </w:rPr>
      </w:pPr>
      <w:r>
        <w:rPr>
          <w:rFonts w:cs="Bookman Old Style" w:ascii="Cambria" w:hAnsi="Cambria"/>
          <w:i/>
          <w:iCs/>
          <w:sz w:val="24"/>
          <w:szCs w:val="24"/>
          <w:lang w:val="ro-RO"/>
        </w:rPr>
        <w:t>Stimate domn,</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Sînt dispus să vă ajut şi să răspund, dacă nu la toate întrebările ce mi le-aţi expediat, atunci măcar la o bună parte din ele, legate de „Palmiro Nerval”.</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Spre deosebire de mine,</w:t>
      </w:r>
      <w:r>
        <w:rPr>
          <w:rFonts w:cs="Bookman Old Style" w:ascii="Cambria" w:hAnsi="Cambria"/>
          <w:sz w:val="24"/>
          <w:szCs w:val="24"/>
          <w:lang w:val="ro-RO"/>
        </w:rPr>
        <w:t xml:space="preserve"> doctorul Ring,</w:t>
      </w:r>
      <w:r>
        <w:rPr>
          <w:rFonts w:cs="Bookman Old Style" w:ascii="Cambria" w:hAnsi="Cambria"/>
          <w:i/>
          <w:iCs/>
          <w:sz w:val="24"/>
          <w:szCs w:val="24"/>
          <w:lang w:val="ro-RO"/>
        </w:rPr>
        <w:t xml:space="preserve"> alias Alfonso Penin, şi soţia sa au fost ceea ce în terminologia de specialitate se numeşte</w:t>
      </w:r>
      <w:r>
        <w:rPr>
          <w:rFonts w:cs="Bookman Old Style" w:ascii="Cambria" w:hAnsi="Cambria"/>
          <w:sz w:val="24"/>
          <w:szCs w:val="24"/>
          <w:lang w:val="ro-RO"/>
        </w:rPr>
        <w:t xml:space="preserve"> spioni profesionişti...</w:t>
      </w:r>
      <w:r>
        <w:rPr>
          <w:rFonts w:cs="Bookman Old Style" w:ascii="Cambria" w:hAnsi="Cambria"/>
          <w:i/>
          <w:iCs/>
          <w:sz w:val="24"/>
          <w:szCs w:val="24"/>
          <w:lang w:val="ro-RO"/>
        </w:rPr>
        <w:t xml:space="preserve"> Însă de înaltă clasă... Subliniez această calitate, deoarece am constatat, datorită cu precădere lecturilor — deh, la bătrîneţe, ce-ţi rămîne altceva de făcut decît să şezi într-un şezlong, la soare, să citeşti şi să moţăi... să moţăi şi să citeşti —, deci am constatat că spionii profesionişti de înaltă clasă, care s-au afirmat în timpul războiului, au ieşit din scenă înainte de terminarea spectacolului sau au sfîrşit după război în chip misterios.</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Moruzov, Paul Thümmel, Sorge, Canaris, Tester... Nici Alfonso Penin şi soţia sa n-au făcut excepţie de la regula jocului. Soţii Penin au avut un deznodămînt pe cît de tragic, pe atît de enigmatic.</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În primăvara anului 1944, Penin şi soţia lui au părăsit Portugalia cu destinaţia  Egipt. Se înţelege, nu pentru a admira vestigiile trecutului, ci a îndeplini misiuni în legătură cu tratativele secrete ce se purtau la Comandamentul aliat, în vederea ieşirii ţării noastre din război. Cine i-a trimis acolo nu ştiu. Totuşi, sînt înclinat să cred că nu Londra i-a cerut acest lucru, ci Bucureştiul, adică Eugen Cristescu. Sînt simple supoziţii. Nu mi-am propus niciodată să caut un răspuns la această întrebare. Poate</w:t>
      </w:r>
      <w:r>
        <w:rPr>
          <w:rFonts w:cs="Bookman Old Style" w:ascii="Cambria" w:hAnsi="Cambria"/>
          <w:sz w:val="24"/>
          <w:szCs w:val="24"/>
          <w:lang w:val="ro-RO"/>
        </w:rPr>
        <w:t xml:space="preserve"> </w:t>
      </w:r>
      <w:r>
        <w:rPr>
          <w:rFonts w:cs="Bookman Old Style" w:ascii="Cambria" w:hAnsi="Cambria"/>
          <w:i/>
          <w:sz w:val="24"/>
          <w:szCs w:val="24"/>
          <w:lang w:val="ro-RO"/>
        </w:rPr>
        <w:t>Dv.,</w:t>
      </w:r>
      <w:r>
        <w:rPr>
          <w:rFonts w:cs="Bookman Old Style" w:ascii="Cambria" w:hAnsi="Cambria"/>
          <w:i/>
          <w:iCs/>
          <w:sz w:val="24"/>
          <w:szCs w:val="24"/>
          <w:lang w:val="ro-RO"/>
        </w:rPr>
        <w:t xml:space="preserve"> răscolind arhivele din ţară, să izbutiţi să elucidaţi problema... Atîta ştiu, că în octombrie 1944, ei au ieşit din portul Alexandria, în largul Mediteranei, cu o ambarcaţiune de croazieră... Doreau să se relaxeze şi s-au relaxat pentru totdeauna. Mai ştiu doar că ambarcaţiunea n-a avut cum să evite o ciocnire cu o mină... Au murit în explozie soţii Penin şi cei patru membri ai echipajului. Nici măcar un pantof nu s-a găsit de pe urma lor. Accident? Crimă? Opinia mea e că soţii Penin au fost lichidaţi. Pe ce se sprijină această supoziţie? Pe faptul că cei patru membri ai echipajului erau egipteni. Sărmanii de ei! E atît de uşor în războiul din umbră să scoţi castanele din foc cu mîinile altora?!</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xml:space="preserve">... Adevărata lor identitate? Îmi pare rău, domnule </w:t>
      </w:r>
      <w:r>
        <w:rPr>
          <w:rFonts w:cs="Bookman Old Style" w:ascii="Cambria" w:hAnsi="Cambria"/>
          <w:i/>
          <w:sz w:val="24"/>
          <w:szCs w:val="24"/>
          <w:lang w:val="ro-RO"/>
        </w:rPr>
        <w:t>Cara,</w:t>
      </w:r>
      <w:r>
        <w:rPr>
          <w:rFonts w:cs="Bookman Old Style" w:ascii="Cambria" w:hAnsi="Cambria"/>
          <w:i/>
          <w:iCs/>
          <w:sz w:val="24"/>
          <w:szCs w:val="24"/>
          <w:lang w:val="ro-RO"/>
        </w:rPr>
        <w:t xml:space="preserve"> mă văd nevoit să vă dezamăgesc</w:t>
      </w:r>
      <w:r>
        <w:rPr>
          <w:rFonts w:cs="Bookman Old Style" w:ascii="Cambria" w:hAnsi="Cambria"/>
          <w:sz w:val="24"/>
          <w:szCs w:val="24"/>
          <w:lang w:val="ro-RO"/>
        </w:rPr>
        <w:t xml:space="preserve"> </w:t>
      </w:r>
      <w:r>
        <w:rPr>
          <w:rFonts w:cs="Bookman Old Style" w:ascii="Cambria" w:hAnsi="Cambria"/>
          <w:i/>
          <w:sz w:val="24"/>
          <w:szCs w:val="24"/>
          <w:lang w:val="ro-RO"/>
        </w:rPr>
        <w:t>— n-o</w:t>
      </w:r>
      <w:r>
        <w:rPr>
          <w:rFonts w:cs="Bookman Old Style" w:ascii="Cambria" w:hAnsi="Cambria"/>
          <w:i/>
          <w:iCs/>
          <w:sz w:val="24"/>
          <w:szCs w:val="24"/>
          <w:lang w:val="ro-RO"/>
        </w:rPr>
        <w:t xml:space="preserve"> cunosc. Doi oameni cred că au cunoscut-o: Mihai Moruzov şi Eugen Cristescu (...) Tot ce ştiu e că, înainte de a se numi Alfonso Penin, abilul spion al lui Moruzov — oare numai al lui Moruzov? — locuise la Paris sub numele de Andre Conrad.</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Cine, în afară de mine, ar putea să vă ajute în acest laborios proces de documentare? Şi eu, şi</w:t>
      </w:r>
      <w:r>
        <w:rPr>
          <w:rFonts w:cs="Bookman Old Style" w:ascii="Cambria" w:hAnsi="Cambria"/>
          <w:sz w:val="24"/>
          <w:szCs w:val="24"/>
          <w:lang w:val="ro-RO"/>
        </w:rPr>
        <w:t xml:space="preserve"> doctorul Ring</w:t>
      </w:r>
      <w:r>
        <w:rPr>
          <w:rFonts w:cs="Bookman Old Style" w:ascii="Cambria" w:hAnsi="Cambria"/>
          <w:i/>
          <w:iCs/>
          <w:sz w:val="24"/>
          <w:szCs w:val="24"/>
          <w:lang w:val="ro-RO"/>
        </w:rPr>
        <w:t xml:space="preserve"> am avut unul şi acelaşi ofiţer de dirijare. Apărea la Lisabona mereu sub alte acoperiri... Pentru noi însă avea un singur indicativ:</w:t>
      </w:r>
      <w:r>
        <w:rPr>
          <w:rFonts w:cs="Bookman Old Style" w:ascii="Cambria" w:hAnsi="Cambria"/>
          <w:sz w:val="24"/>
          <w:szCs w:val="24"/>
          <w:lang w:val="ro-RO"/>
        </w:rPr>
        <w:t xml:space="preserve"> Dentistul.</w:t>
      </w:r>
      <w:r>
        <w:rPr>
          <w:rFonts w:cs="Bookman Old Style" w:ascii="Cambria" w:hAnsi="Cambria"/>
          <w:i/>
          <w:iCs/>
          <w:sz w:val="24"/>
          <w:szCs w:val="24"/>
          <w:lang w:val="ro-RO"/>
        </w:rPr>
        <w:t xml:space="preserve"> Vi-l dezvălui. M-ar bucura să aflu că v-a fost de folos. (...)</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 Dentistul</w:t>
      </w:r>
      <w:r>
        <w:rPr>
          <w:rFonts w:cs="Bookman Old Style" w:ascii="Cambria" w:hAnsi="Cambria"/>
          <w:i/>
          <w:iCs/>
          <w:sz w:val="24"/>
          <w:szCs w:val="24"/>
          <w:lang w:val="ro-RO"/>
        </w:rPr>
        <w:t xml:space="preserve"> a fost cel care m-a pus în tema</w:t>
      </w:r>
      <w:r>
        <w:rPr>
          <w:rFonts w:cs="Bookman Old Style" w:ascii="Cambria" w:hAnsi="Cambria"/>
          <w:sz w:val="24"/>
          <w:szCs w:val="24"/>
          <w:lang w:val="ro-RO"/>
        </w:rPr>
        <w:t xml:space="preserve"> Operaţiunii doctor Ring</w:t>
      </w:r>
      <w:r>
        <w:rPr>
          <w:rFonts w:cs="Bookman Old Style" w:ascii="Cambria" w:hAnsi="Cambria"/>
          <w:i/>
          <w:iCs/>
          <w:sz w:val="24"/>
          <w:szCs w:val="24"/>
          <w:lang w:val="ro-RO"/>
        </w:rPr>
        <w:t xml:space="preserve"> şi ne-a adus instrucţiunile Bucureştiului. (...) Vorbea perfect portugheza, franceza, engleza. (...) Ultima oară ne-am întîlnit la Estoril în luna mai 1943 şi am băut în cinstea Victoriei. (...)</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Domnule Cara,</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Iată-ne ajunşi şi la întrebările:</w:t>
      </w:r>
      <w:r>
        <w:rPr>
          <w:rFonts w:cs="Bookman Old Style" w:ascii="Cambria" w:hAnsi="Cambria"/>
          <w:sz w:val="24"/>
          <w:szCs w:val="24"/>
          <w:lang w:val="ro-RO"/>
        </w:rPr>
        <w:t xml:space="preserve"> „«Operaţiunea doctor Ring»</w:t>
      </w:r>
      <w:r>
        <w:rPr>
          <w:rFonts w:cs="Bookman Old Style" w:ascii="Cambria" w:hAnsi="Cambria"/>
          <w:i/>
          <w:iCs/>
          <w:sz w:val="24"/>
          <w:szCs w:val="24"/>
          <w:lang w:val="ro-RO"/>
        </w:rPr>
        <w:t xml:space="preserve"> a avut o finalitate?”; „Care a fost deznodămîntul partenerilor germani participanţi la operaţiun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Din păcate, răspunsul meu nu poate să fie decît parţial. Dar consider că atît cît ştiu va satisface fireasca Dv. curiozitate. Într-adevăr, Penin a izbutit să-i „deschidă” generalului von Heldorf o, „uşă” către inamicul din Vest... Neamţul s-a întîlnit de cîteva ori, în largul oceanului, cu un reprezentant al Intelligence Service-ului. La aceste întîlniri a participat şi</w:t>
      </w:r>
      <w:r>
        <w:rPr>
          <w:rFonts w:cs="Bookman Old Style" w:ascii="Cambria" w:hAnsi="Cambria"/>
          <w:sz w:val="24"/>
          <w:szCs w:val="24"/>
          <w:lang w:val="ro-RO"/>
        </w:rPr>
        <w:t xml:space="preserve"> doctorul Ring,</w:t>
      </w:r>
      <w:r>
        <w:rPr>
          <w:rFonts w:cs="Bookman Old Style" w:ascii="Cambria" w:hAnsi="Cambria"/>
          <w:i/>
          <w:iCs/>
          <w:sz w:val="24"/>
          <w:szCs w:val="24"/>
          <w:lang w:val="ro-RO"/>
        </w:rPr>
        <w:t xml:space="preserve"> s-au convenit modalilăţi de colaborare. Într-o primă etapă, von Heldorf a remis Londrei, prin</w:t>
      </w:r>
      <w:r>
        <w:rPr>
          <w:rFonts w:cs="Bookman Old Style" w:ascii="Cambria" w:hAnsi="Cambria"/>
          <w:sz w:val="24"/>
          <w:szCs w:val="24"/>
          <w:lang w:val="ro-RO"/>
        </w:rPr>
        <w:t xml:space="preserve"> doctorul Ring,</w:t>
      </w:r>
      <w:r>
        <w:rPr>
          <w:rFonts w:cs="Bookman Old Style" w:ascii="Cambria" w:hAnsi="Cambria"/>
          <w:i/>
          <w:iCs/>
          <w:sz w:val="24"/>
          <w:szCs w:val="24"/>
          <w:lang w:val="ro-RO"/>
        </w:rPr>
        <w:t xml:space="preserve"> ample rapoarte cu privire la stările de lucruri de pe Frontul de răsărit. Copii după aceste documente au fost remise şi Bucureştiului. (...)</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Ori de cîte ori soseau la Lisabona — întotdeauna din Elveţia —, von Heldorf şi nepoata sa trăgeau la hotelul „Tivoli”. În luna iunie a anului 1943, cei doi au ales un hotel din Cascais. Subliniez că ceea ce ştiu de-acum încolo mi-a povestit chiar Penin în persoană. Într-adevăr, generalul şi nepoata sosiseră acolo în postura unor privilegiaţi ce îşi pot permite, în plin război, un voiaj de plăcere.</w:t>
      </w:r>
      <w:r>
        <w:rPr>
          <w:rFonts w:cs="Bookman Old Style" w:ascii="Cambria" w:hAnsi="Cambria"/>
          <w:sz w:val="24"/>
          <w:szCs w:val="24"/>
          <w:lang w:val="ro-RO"/>
        </w:rPr>
        <w:t xml:space="preserve"> Doctorul Ring</w:t>
      </w:r>
      <w:r>
        <w:rPr>
          <w:rFonts w:cs="Bookman Old Style" w:ascii="Cambria" w:hAnsi="Cambria"/>
          <w:i/>
          <w:iCs/>
          <w:sz w:val="24"/>
          <w:szCs w:val="24"/>
          <w:lang w:val="ro-RO"/>
        </w:rPr>
        <w:t xml:space="preserve"> trebuia să-i întîlnească. Unde, cum, în ce mod, Penin nu mi-a dezvăluit. Întîlnirea însă n-a mai avut loc. Cu două zile înainte, generalul von Heldorf şi Karla Heldorf au dispărut fără urme, abandonîndu-şi bagajele la hotelul din Cascais... Presa portugheză a comentat mult această misterioasă dispariţie, făcînd tot felul de presupuneri, care mai de care mai năstruşnice. N-are nici un rost să le trec în revistă... Doar dacă o să socotiţi că vă interesează...</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Comisarul Pinheiro de la P.I.A.D., prietenul meu, despre care o să vă povestesc cînd o să-i vină rîndul, mi-a relatat că cercetările autorităţilor portugheze au izbutit să stabilească cu certitudine un singur amănunt: generalul închiriase o ambarcaţiune cu motor cu care se avîntase, în ultimele zile, în largul oceanului... În dimineaţa dispariţiei lor, generalul şi nepoata au plecat de la debarcaderul din Cascais bine dispuşi, îmbrăcaţi amândoi uşor, ca de vară... Au plecat în jurul orei nouă şi duşi au fost. Au dispărut cu ambarcaţiune cu tot...</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Penin m-a alarmat, dar nu mi-a cerut să fug din Lisabona. De altfel, nici el nu s-a dat la fund. Tot timpul însă am avut vaga impresie că</w:t>
      </w:r>
      <w:r>
        <w:rPr>
          <w:rFonts w:cs="Bookman Old Style" w:ascii="Cambria" w:hAnsi="Cambria"/>
          <w:sz w:val="24"/>
          <w:szCs w:val="24"/>
          <w:lang w:val="ro-RO"/>
        </w:rPr>
        <w:t xml:space="preserve"> doctorul Ring</w:t>
      </w:r>
      <w:r>
        <w:rPr>
          <w:rFonts w:cs="Bookman Old Style" w:ascii="Cambria" w:hAnsi="Cambria"/>
          <w:i/>
          <w:iCs/>
          <w:sz w:val="24"/>
          <w:szCs w:val="24"/>
          <w:lang w:val="ro-RO"/>
        </w:rPr>
        <w:t xml:space="preserve"> ştia ceva în legătură cu misterioasa dispariţie a reprezentanţilor lui Gehlen... În acest punct, de fapt, s-a încheiat şi</w:t>
      </w:r>
      <w:r>
        <w:rPr>
          <w:rFonts w:cs="Bookman Old Style" w:ascii="Cambria" w:hAnsi="Cambria"/>
          <w:sz w:val="24"/>
          <w:szCs w:val="24"/>
          <w:lang w:val="ro-RO"/>
        </w:rPr>
        <w:t xml:space="preserve"> Operaţiunea doctor Ring. (...)</w:t>
      </w:r>
      <w:r>
        <w:rPr>
          <w:rFonts w:cs="Bookman Old Style" w:ascii="Cambria" w:hAnsi="Cambria"/>
          <w:i/>
          <w:iCs/>
          <w:sz w:val="24"/>
          <w:szCs w:val="24"/>
          <w:lang w:val="ro-RO"/>
        </w:rPr>
        <w:t xml:space="preserve"> Opinia mea, după atîţia ani de la terminarea războiului? Poftim, o dezvălui... După părerea mea, cei doi au fost răpiţi cu ambarcaţiune cu tot şi transportaţi de către răpitori într-un loc unde au fost lichidaţi. Cine sînt răpitorii? În nici un caz agenţii lui Himmler. Dacă von Heldorf şi nepoata sa ar fi încăput în mîinile SS-ului, Gehlen şi F.H.O.-ul lui ar fi sărit în aer. Or, „explozia”, după cîte ştiu, nu s-a produs... Singurii care puteau organiza o „răpire perfectă” în această zonă geografică erau englezii... Deci, fără să deţin vreo probă concretă, înclin să cred că interlocutorii lui von Heldorf la convorbirile secrete organizate în cadrul</w:t>
      </w:r>
      <w:r>
        <w:rPr>
          <w:rFonts w:cs="Bookman Old Style" w:ascii="Cambria" w:hAnsi="Cambria"/>
          <w:sz w:val="24"/>
          <w:szCs w:val="24"/>
          <w:lang w:val="ro-RO"/>
        </w:rPr>
        <w:t xml:space="preserve"> Operaţiunii doctor Ring</w:t>
      </w:r>
      <w:r>
        <w:rPr>
          <w:rFonts w:cs="Bookman Old Style" w:ascii="Cambria" w:hAnsi="Cambria"/>
          <w:i/>
          <w:iCs/>
          <w:sz w:val="24"/>
          <w:szCs w:val="24"/>
          <w:lang w:val="ro-RO"/>
        </w:rPr>
        <w:t xml:space="preserve"> nu sînt străini de această ciudată dispariţie. Mobilul, desigur, rămîne o enigmă. Sînt însă ferm convins că Reinhard Gehlen, întemeietorul actualului Serviciu secret al Germaniei Federale, cunoştea taina dispariţiei definitive a celor doi colaboratori ai săi.</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 În legătură cu raporturile lui Penin şi ale mele cu Eugen Cristescu, precizez că ele s-au menţinut normale pe tot parcursul anilor de război. Pentru a ne ocroti şi a ocroti contactele sale cu Londra, el ne-a declarat rupţi din motive politice de serviciul ce-l conducea, creîndu-ne o legendă foarte bună: nu împărtăşeam alianţa lui Antonescu cu Hitler şi războiul acestuia alături de cel de-al treilea Reich. Creînd această legendă, şeful S.S.I.-ului ne-a creat, implicit, platforma de pe care am respins propunerile lui Canaris de a colabora cu Abwehrul... În realitate, Cristescu ne-a menajat şi abia după victoria sovieticilor de la Stalingrad s-a putut aprecia cît de subtilă fusese tactica.</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 Dacă în afară de culegere de informaţii,</w:t>
      </w:r>
      <w:r>
        <w:rPr>
          <w:rFonts w:cs="Bookman Old Style" w:ascii="Cambria" w:hAnsi="Cambria"/>
          <w:sz w:val="24"/>
          <w:szCs w:val="24"/>
          <w:lang w:val="ro-RO"/>
        </w:rPr>
        <w:t xml:space="preserve"> reţeaua doctor Ring</w:t>
      </w:r>
      <w:r>
        <w:rPr>
          <w:rFonts w:cs="Bookman Old Style" w:ascii="Cambria" w:hAnsi="Cambria"/>
          <w:i/>
          <w:iCs/>
          <w:sz w:val="24"/>
          <w:szCs w:val="24"/>
          <w:lang w:val="ro-RO"/>
        </w:rPr>
        <w:t xml:space="preserve"> a iniţiat şi acţiuni politice? La această întrebare, stimate domnule Cara, ar fi multe de spus. Poate într-o altă scrisoare sau scrisori să abordez şi această problematică a războiului. Deocamdată, vă rog să reţineţi că din iniţiativa ofiţerului nostru de dirijare,</w:t>
      </w:r>
      <w:r>
        <w:rPr>
          <w:rFonts w:cs="Bookman Old Style" w:ascii="Cambria" w:hAnsi="Cambria"/>
          <w:sz w:val="24"/>
          <w:szCs w:val="24"/>
          <w:lang w:val="ro-RO"/>
        </w:rPr>
        <w:t xml:space="preserve"> Dentistul,</w:t>
      </w:r>
      <w:r>
        <w:rPr>
          <w:rFonts w:cs="Bookman Old Style" w:ascii="Cambria" w:hAnsi="Cambria"/>
          <w:i/>
          <w:iCs/>
          <w:sz w:val="24"/>
          <w:szCs w:val="24"/>
          <w:lang w:val="ro-RO"/>
        </w:rPr>
        <w:t xml:space="preserve"> s-a tipărit în anul 1943, la Lisabona, o cărticica intitulată „Justice pour les Roumains”, care a fost expediată prin poşta portugheză diplomaţilor şi personalităţilor din Lisabona... (...) </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Stimate domnule Cara,</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Vă doresc succes. „B-39”, atît cît l-am cunoscut, a făcut asupra-mi o impresie excelentă. Puteţi folosi cu încredere tot ce v-am povestit. De asemenea, vă dau acordul meu de a publica fragmente din prezenta scrisoare sau chiar întreaga scrisoare, după cum veţi crede de cuviinţă...</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Cu stimă şi consideraţie, al dumneavoastră,</w:t>
      </w:r>
    </w:p>
    <w:p>
      <w:pPr>
        <w:pStyle w:val="Normal"/>
        <w:widowControl w:val="false"/>
        <w:autoSpaceDE w:val="false"/>
        <w:spacing w:lineRule="auto" w:line="240" w:before="0" w:after="0"/>
        <w:ind w:firstLine="540"/>
        <w:jc w:val="right"/>
        <w:rPr>
          <w:rFonts w:ascii="Cambria" w:hAnsi="Cambria" w:cs="Bookman Old Style"/>
          <w:sz w:val="24"/>
          <w:szCs w:val="24"/>
          <w:lang w:val="ro-RO"/>
        </w:rPr>
      </w:pPr>
      <w:r>
        <w:rPr>
          <w:rFonts w:cs="Bookman Old Style" w:ascii="Cambria" w:hAnsi="Cambria"/>
          <w:sz w:val="24"/>
          <w:szCs w:val="24"/>
          <w:lang w:val="ro-RO"/>
        </w:rPr>
        <w:t>Nuño Cunha.</w:t>
      </w:r>
    </w:p>
    <w:p>
      <w:pPr>
        <w:pStyle w:val="Heading3"/>
        <w:spacing w:lineRule="auto" w:line="240" w:before="0" w:after="0"/>
        <w:rPr>
          <w:sz w:val="24"/>
          <w:szCs w:val="24"/>
        </w:rPr>
      </w:pPr>
      <w:r>
        <w:rPr>
          <w:sz w:val="24"/>
          <w:szCs w:val="24"/>
        </w:rPr>
        <w:t>8</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Stimată doamnă de Beaumont, cu voia dumneavoastră, v-aş propune să ne întoarcem la momentul Portugalia.</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eaumont:</w:t>
      </w:r>
      <w:r>
        <w:rPr>
          <w:rFonts w:cs="Bookman Old Style" w:ascii="Cambria" w:hAnsi="Cambria"/>
          <w:bCs/>
          <w:i/>
          <w:sz w:val="24"/>
          <w:szCs w:val="24"/>
          <w:lang w:val="ro-RO"/>
        </w:rPr>
        <w:t xml:space="preserve"> Dacă doriţi... Pentru mine nu sînteţi un simplu interlocutor. Şi-apoi întrebările, nedumeririle dumneavoastră, formulate cu francheţe, mi-au fost şi mie de folos, stimulîndu-mă să nu mă mulţumesc, în cazul unor probleme, cu explicaţii superficiale... Vedeţi, domnule Cara, m-aş fi putut mulţumi cu decoraţiile numeroase care la moartea mea — staţi binişor, doar nu sînt nemuritoare! — vor împodobi trei-patru perniţe. Cred că mulţi bărbaţi şi multe cucoane vor rămîne cu gura căscată la vederea lor. Gîndul ăsta mă amuză de pe acum... Ne-am distanţat însă de un război, numit de istorici „cea</w:t>
      </w:r>
      <w:r>
        <w:rPr>
          <w:rFonts w:cs="Bookman Old Style" w:ascii="Cambria" w:hAnsi="Cambria"/>
          <w:i/>
          <w:sz w:val="24"/>
          <w:szCs w:val="24"/>
          <w:lang w:val="ro-RO"/>
        </w:rPr>
        <w:t xml:space="preserve"> de-a </w:t>
      </w:r>
      <w:r>
        <w:rPr>
          <w:rFonts w:cs="Bookman Old Style" w:ascii="Cambria" w:hAnsi="Cambria"/>
          <w:bCs/>
          <w:i/>
          <w:sz w:val="24"/>
          <w:szCs w:val="24"/>
          <w:lang w:val="ro-RO"/>
        </w:rPr>
        <w:t>doua conflagraţie mondială”,</w:t>
      </w:r>
      <w:r>
        <w:rPr>
          <w:rFonts w:cs="Bookman Old Style" w:ascii="Cambria" w:hAnsi="Cambria"/>
          <w:bCs/>
          <w:i/>
          <w:iCs/>
          <w:sz w:val="24"/>
          <w:szCs w:val="24"/>
          <w:lang w:val="ro-RO"/>
        </w:rPr>
        <w:t xml:space="preserve"> şi</w:t>
      </w:r>
      <w:r>
        <w:rPr>
          <w:rFonts w:cs="Bookman Old Style" w:ascii="Cambria" w:hAnsi="Cambria"/>
          <w:bCs/>
          <w:i/>
          <w:sz w:val="24"/>
          <w:szCs w:val="24"/>
          <w:lang w:val="ro-RO"/>
        </w:rPr>
        <w:t xml:space="preserve"> iată-ne ajunşi în pragul altei conflagraţii...: nucleare. În faţa unei asemenea perspective, eu nu am dreptul moral să rămîn indiferentă. În dialogul nostru au fost momente,</w:t>
      </w:r>
      <w:r>
        <w:rPr>
          <w:rFonts w:cs="Bookman Old Style" w:ascii="Cambria" w:hAnsi="Cambria"/>
          <w:i/>
          <w:sz w:val="24"/>
          <w:szCs w:val="24"/>
          <w:lang w:val="ro-RO"/>
        </w:rPr>
        <w:t xml:space="preserve"> cel </w:t>
      </w:r>
      <w:r>
        <w:rPr>
          <w:rFonts w:cs="Bookman Old Style" w:ascii="Cambria" w:hAnsi="Cambria"/>
          <w:bCs/>
          <w:i/>
          <w:sz w:val="24"/>
          <w:szCs w:val="24"/>
          <w:lang w:val="ro-RO"/>
        </w:rPr>
        <w:t>puţin în ce mă priveşte, cînd am avut sentimentul că discutînd destinul lui Radu Doinaş, am discutat, de fapt, probleme grave ale războiului şi păcii... În fond, fără a exagera şi păstrînd cuvenitele proporţii impuse de o judecată lucidă, discutînd despre „B-39”, am discutat file din istoria României în cel de-al doilea război mondial, ţară aşezată la o răscruce de drumuri ale Europei. Cum era descifrată această istorie imediat după terminarea conflagraţiei şi</w:t>
      </w:r>
      <w:r>
        <w:rPr>
          <w:rFonts w:cs="Bookman Old Style" w:ascii="Cambria" w:hAnsi="Cambria"/>
          <w:i/>
          <w:sz w:val="24"/>
          <w:szCs w:val="24"/>
          <w:lang w:val="ro-RO"/>
        </w:rPr>
        <w:t xml:space="preserve"> cum </w:t>
      </w:r>
      <w:r>
        <w:rPr>
          <w:rFonts w:cs="Bookman Old Style" w:ascii="Cambria" w:hAnsi="Cambria"/>
          <w:bCs/>
          <w:i/>
          <w:sz w:val="24"/>
          <w:szCs w:val="24"/>
          <w:lang w:val="ro-RO"/>
        </w:rPr>
        <w:t>este descifrată în prezent?... Ni se dezvăluie astfel</w:t>
      </w:r>
      <w:r>
        <w:rPr>
          <w:rFonts w:cs="Bookman Old Style" w:ascii="Cambria" w:hAnsi="Cambria"/>
          <w:i/>
          <w:sz w:val="24"/>
          <w:szCs w:val="24"/>
          <w:lang w:val="ro-RO"/>
        </w:rPr>
        <w:t xml:space="preserve"> un proces istoric complex. Indisculabil că sovielicii au dus greul războiului, fără îndoială că debarcarea trupelor anglo-americane în Normandia a reprezentat o operaţie militară spectaculoasă şi cu consecinţe mari pentru soarta războiului, dar aceste contribuţii decisive la victorie nu trebuie să anuleze, să zicem, consecinţele binefăcătoare ale insurecţiei de la 23 August 1944 asupra cursului războiului... După părerea mea, domnule Cara, distanţarea de care pomeneam mai înainte ne permite să studiem cu obiectivitate ştiinţifică, dar şi cu pasiune naţională, aportul unui stat mic într-un război în care, încă din start, au fost implicate mari puteri, să demontăm mecanismele obscure ale atragerii în război a cît mai multe state mici. Tot această distanţare ne mai îngăduie, printre multe altele, să stabilim şi adevărata dimensiune a evenimentelor de la Bucureşti. Întoarcerea armelor de către armata română împotriva trupelor naziste, într-o unitate deplină, dovedeşte că participarea ţării noastre la războiul Reichului nu a avut nici o clipă adeziunea totală a românilor... De aici, unitatea şi energia cu care a fost înfăptuită eliberarea... Dar pentru un stat mic, eliberarea mai are şi alte sensuri... acela de a crea, după un asemenea război cumplit, noi raporturi cu statele mari ale lumii, raporturi echitabile. De aceea nutresc un sentiment de admiraţie pentru politica externă a României, care, printre altele, cere statelor mici şi mijlocii să joace un rol cît mai activ şi mai demn în noua conjunctură de pe mapamond... M-am cam lungit la vorbă, dar, sincer vorbind, mi-ar plăcea să citesc nu o carte, ci mai multe, pe tema „Forme ale neaderării românilor la războiul Reichului”. După opinia mea, Radu Doinaş şi doctorul Ring reprezintă o formă care a generat o multitudine de alte forme... Şi acum să ne întoarcem la momentul Portugalia...</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V-am mai spus-o, v-o mai spun, este pentru mine o mare incintare să vă ascult. Cine v-a introdus în Operaţiunea doctor Ring?</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eauniont:</w:t>
      </w:r>
      <w:r>
        <w:rPr>
          <w:rFonts w:cs="Bookman Old Style" w:ascii="Cambria" w:hAnsi="Cambria"/>
          <w:i/>
          <w:sz w:val="24"/>
          <w:szCs w:val="24"/>
          <w:lang w:val="ro-RO"/>
        </w:rPr>
        <w:t xml:space="preserve"> Maiorul Medoiu... m-am întîlnit cu el doar pentru cîteva ore, într-o casă situată în apropiere de Timişoara. Sosise cu un avion şi se înapoia la Bucureşti tot pe calea aerului. Mi-a explicat rolul ce urmează să-l interpretez.</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Aţi luat cunoştinţă de Operaţiunea doctor Ring?</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caumont:</w:t>
      </w:r>
      <w:r>
        <w:rPr>
          <w:rFonts w:cs="Bookman Old Style" w:ascii="Cambria" w:hAnsi="Cambria"/>
          <w:i/>
          <w:sz w:val="24"/>
          <w:szCs w:val="24"/>
          <w:lang w:val="ro-RO"/>
        </w:rPr>
        <w:t xml:space="preserve"> Nu, nu... Era vorba de un „rol” strict episodic.</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a Cara:</w:t>
      </w:r>
      <w:r>
        <w:rPr>
          <w:rFonts w:cs="Bookman Old Style" w:ascii="Cambria" w:hAnsi="Cambria"/>
          <w:i/>
          <w:sz w:val="24"/>
          <w:szCs w:val="24"/>
          <w:lang w:val="ro-RO"/>
        </w:rPr>
        <w:t xml:space="preserve"> De fapt, ce ştiaţ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eaumont:</w:t>
      </w:r>
      <w:r>
        <w:rPr>
          <w:rFonts w:cs="Bookman Old Style" w:ascii="Cambria" w:hAnsi="Cambria"/>
          <w:i/>
          <w:sz w:val="24"/>
          <w:szCs w:val="24"/>
          <w:lang w:val="ro-RO"/>
        </w:rPr>
        <w:t xml:space="preserve"> Că lui Radu nu i se va întîmpla nimic rău, deşi trebuia să-l atrag într-o capcană. Instruirea mi-a făcut-o maiorul Medoiu...</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El v-a dat şi adresa hotelulu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eaumont:</w:t>
      </w:r>
      <w:r>
        <w:rPr>
          <w:rFonts w:cs="Bookman Old Style" w:ascii="Cambria" w:hAnsi="Cambria"/>
          <w:i/>
          <w:sz w:val="24"/>
          <w:szCs w:val="24"/>
          <w:lang w:val="ro-RO"/>
        </w:rPr>
        <w:t xml:space="preserve"> Pînă şi numărul apartamentului în care Radu Doinaş a tras.</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Contactarea cu partea germană unde a avut loc?</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eaumont:</w:t>
      </w:r>
      <w:r>
        <w:rPr>
          <w:rFonts w:cs="Bookman Old Style" w:ascii="Cambria" w:hAnsi="Cambria"/>
          <w:i/>
          <w:sz w:val="24"/>
          <w:szCs w:val="24"/>
          <w:lang w:val="ro-RO"/>
        </w:rPr>
        <w:t xml:space="preserve"> Într-un hotel de pe insulele Azor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Aţi cunoscut-o şi pe Karla Heidorf?</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 xml:space="preserve">Doamna de Beaumont: </w:t>
      </w:r>
      <w:r>
        <w:rPr>
          <w:rFonts w:cs="Bookman Old Style" w:ascii="Cambria" w:hAnsi="Cambria"/>
          <w:i/>
          <w:sz w:val="24"/>
          <w:szCs w:val="24"/>
          <w:lang w:val="ro-RO"/>
        </w:rPr>
        <w:t>Nici nu ştiam de existenţa ei... La Lisabona, am tras la „Tivoli”, iar von Heidorf şi Spender la vila închiriată în afara oraşulu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A fost o misiune grea?</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eaumont:</w:t>
      </w:r>
      <w:r>
        <w:rPr>
          <w:rFonts w:cs="Bookman Old Style" w:ascii="Cambria" w:hAnsi="Cambria"/>
          <w:i/>
          <w:sz w:val="24"/>
          <w:szCs w:val="24"/>
          <w:lang w:val="ro-RO"/>
        </w:rPr>
        <w:t xml:space="preserve"> Pentru un spion nu există misiuni uşoare. Am suferit mult pentru Radu... Ştiam că pînă se vor lămuri lucrurile, mă va blestema.</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L-aţi cunoscut pe doctorul Ring?</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eaumont:</w:t>
      </w:r>
      <w:r>
        <w:rPr>
          <w:rFonts w:cs="Bookman Old Style" w:ascii="Cambria" w:hAnsi="Cambria"/>
          <w:i/>
          <w:sz w:val="24"/>
          <w:szCs w:val="24"/>
          <w:lang w:val="ro-RO"/>
        </w:rPr>
        <w:t xml:space="preserve"> Nu... La cîţiva ani de la terminarea războiului, am auzit în cadrul Serviciului din ţara mea, rostindu-se indicativul doctorul Ring, dar nu m-a prea interesat...</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Sînteţi cumva obosită?</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Doamna de Beaumont:</w:t>
      </w:r>
      <w:r>
        <w:rPr>
          <w:rFonts w:cs="Bookman Old Style" w:ascii="Cambria" w:hAnsi="Cambria"/>
          <w:i/>
          <w:sz w:val="24"/>
          <w:szCs w:val="24"/>
          <w:lang w:val="ro-RO"/>
        </w:rPr>
        <w:t xml:space="preserve"> Nu... nu... Dar amintirea hotelului „Tivoli” m-a indispus... Mai tîrziu, la întîlnirile noastre amoroase de la Sinaia, Radu Doinaş avea să-mi destăinuie cu cîtă bucurie intrase în camera unde ştia că-l aştept... Of, domnule Cara, regretele cu care ne acoperim la capătul vieţii sînt mai numeroase decît satisfacţiile.</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Cambria" w:hAnsi="Cambria" w:cs="Bookman Old Style"/>
          <w:b/>
          <w:b/>
          <w:bCs/>
          <w:i/>
          <w:i/>
          <w:sz w:val="24"/>
          <w:szCs w:val="24"/>
          <w:lang w:val="ro-RO"/>
        </w:rPr>
      </w:pPr>
      <w:r>
        <w:rPr>
          <w:rFonts w:cs="Bookman Old Style" w:ascii="Cambria" w:hAnsi="Cambria"/>
          <w:b/>
          <w:bCs/>
          <w:i/>
          <w:sz w:val="24"/>
          <w:szCs w:val="24"/>
          <w:lang w:val="ro-RO"/>
        </w:rPr>
        <w:t xml:space="preserve">Corneliu Cara: </w:t>
      </w:r>
      <w:r>
        <w:rPr>
          <w:rFonts w:cs="Bookman Old Style" w:ascii="Cambria" w:hAnsi="Cambria"/>
          <w:bCs/>
          <w:i/>
          <w:sz w:val="24"/>
          <w:szCs w:val="24"/>
          <w:lang w:val="ro-RO"/>
        </w:rPr>
        <w:t>Vă mulţumesc...</w:t>
      </w:r>
      <w:r>
        <w:rPr>
          <w:rFonts w:cs="Bookman Old Style" w:ascii="Cambria" w:hAnsi="Cambria"/>
          <w:b/>
          <w:bCs/>
          <w:i/>
          <w:sz w:val="24"/>
          <w:szCs w:val="24"/>
          <w:lang w:val="ro-RO"/>
        </w:rPr>
        <w:t xml:space="preserve"> </w:t>
      </w:r>
    </w:p>
    <w:p>
      <w:pPr>
        <w:pStyle w:val="Normal"/>
        <w:widowControl w:val="false"/>
        <w:autoSpaceDE w:val="false"/>
        <w:spacing w:lineRule="auto" w:line="240" w:before="0" w:after="0"/>
        <w:ind w:firstLine="540"/>
        <w:jc w:val="both"/>
        <w:rPr>
          <w:rFonts w:ascii="Cambria" w:hAnsi="Cambria" w:cs="Bookman Old Style"/>
          <w:b/>
          <w:b/>
          <w:bCs/>
          <w:i/>
          <w:i/>
          <w:sz w:val="24"/>
          <w:szCs w:val="24"/>
          <w:lang w:val="ro-RO"/>
        </w:rPr>
      </w:pPr>
      <w:r>
        <w:rPr>
          <w:rFonts w:cs="Bookman Old Style" w:ascii="Cambria" w:hAnsi="Cambria"/>
          <w:b/>
          <w:bCs/>
          <w:i/>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Heading1"/>
        <w:spacing w:lineRule="auto" w:line="240" w:before="0" w:after="0"/>
        <w:rPr>
          <w:sz w:val="24"/>
          <w:szCs w:val="24"/>
        </w:rPr>
      </w:pPr>
      <w:bookmarkStart w:id="11" w:name="__RefHeading___Toc295114029"/>
      <w:bookmarkEnd w:id="11"/>
      <w:r>
        <w:rPr>
          <w:sz w:val="24"/>
          <w:szCs w:val="24"/>
        </w:rPr>
        <w:t>PARTEA A TREIA</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Heading2"/>
        <w:spacing w:lineRule="auto" w:line="240" w:before="0" w:after="0"/>
        <w:rPr>
          <w:sz w:val="24"/>
        </w:rPr>
      </w:pPr>
      <w:bookmarkStart w:id="12" w:name="__RefHeading___Toc295114030"/>
      <w:r>
        <w:rPr>
          <w:sz w:val="24"/>
        </w:rPr>
        <w:t>I. Toamnă vieneză</w:t>
      </w:r>
      <w:bookmarkEnd w:id="12"/>
      <w:r>
        <w:rPr>
          <w:sz w:val="24"/>
        </w:rPr>
        <w:t xml:space="preserve"> </w:t>
      </w:r>
    </w:p>
    <w:p>
      <w:pPr>
        <w:pStyle w:val="Heading3"/>
        <w:spacing w:lineRule="auto" w:line="240" w:before="0" w:after="0"/>
        <w:rPr>
          <w:sz w:val="24"/>
          <w:szCs w:val="24"/>
        </w:rPr>
      </w:pPr>
      <w:r>
        <w:rPr>
          <w:sz w:val="24"/>
          <w:szCs w:val="24"/>
        </w:rPr>
        <w:t>1</w:t>
      </w:r>
    </w:p>
    <w:p>
      <w:pPr>
        <w:pStyle w:val="NoSpacing"/>
        <w:jc w:val="center"/>
        <w:rPr>
          <w:rFonts w:ascii="Cambria" w:hAnsi="Cambria" w:cs="Cambria"/>
          <w:sz w:val="24"/>
          <w:szCs w:val="24"/>
        </w:rPr>
      </w:pPr>
      <w:r>
        <w:rPr>
          <w:rFonts w:cs="Cambria" w:ascii="Cambria" w:hAnsi="Cambria"/>
          <w:sz w:val="24"/>
          <w:szCs w:val="24"/>
        </w:rPr>
        <w:t>Documente</w:t>
      </w:r>
    </w:p>
    <w:p>
      <w:pPr>
        <w:pStyle w:val="NoSpacing"/>
        <w:jc w:val="center"/>
        <w:rPr>
          <w:rFonts w:ascii="Cambria" w:hAnsi="Cambria" w:cs="Cambria"/>
          <w:sz w:val="24"/>
          <w:szCs w:val="24"/>
        </w:rPr>
      </w:pPr>
      <w:r>
        <w:rPr>
          <w:rFonts w:cs="Cambria" w:ascii="Cambria" w:hAnsi="Cambria"/>
          <w:sz w:val="24"/>
          <w:szCs w:val="24"/>
        </w:rPr>
        <w:t>CARNETUL CIFRAT AL MAIORULUI MEDOIU</w:t>
      </w:r>
    </w:p>
    <w:p>
      <w:pPr>
        <w:pStyle w:val="NoSpacing"/>
        <w:jc w:val="center"/>
        <w:rPr>
          <w:rFonts w:ascii="Cambria" w:hAnsi="Cambria" w:cs="Cambria"/>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extrase —</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25 noiembrie 1942.</w:t>
      </w:r>
      <w:r>
        <w:rPr>
          <w:rFonts w:cs="Bookman Old Style" w:ascii="Cambria" w:hAnsi="Cambria"/>
          <w:i/>
          <w:sz w:val="24"/>
          <w:szCs w:val="24"/>
          <w:lang w:val="ro-RO"/>
        </w:rPr>
        <w:t xml:space="preserve"> Dezastrul s-a produs... Acum două zile, ruşii au închis cercul. Dacă au avut forţe să realizeze o operaţie de o asemenea anvergură, este uşor de calculat că-şi vor menţine în continuare superioritatea militară.</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Pierderile sînt mari. (...) Aici ne-a dus politica nefastă de subordonare a comandamentelor române comandamentelor germane. Soarta ostaşilor români încercuiţi nu e nici în mâna noastră, nici în a lui I.A., ci în a lui Hitler.</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28 noiembrie 1942.</w:t>
      </w:r>
      <w:r>
        <w:rPr>
          <w:rFonts w:cs="Bookman Old Style" w:ascii="Cambria" w:hAnsi="Cambria"/>
          <w:i/>
          <w:sz w:val="24"/>
          <w:szCs w:val="24"/>
          <w:lang w:val="ro-RO"/>
        </w:rPr>
        <w:t xml:space="preserve"> Hitler i-a interzis lui von Paulus</w:t>
      </w:r>
      <w:r>
        <w:rPr>
          <w:rStyle w:val="FootnoteCharacters"/>
          <w:rStyle w:val="FootnoteAnchor"/>
          <w:rFonts w:cs="Bookman Old Style" w:ascii="Cambria" w:hAnsi="Cambria"/>
          <w:i/>
          <w:sz w:val="24"/>
          <w:szCs w:val="24"/>
          <w:lang w:val="ro-RO"/>
        </w:rPr>
        <w:footnoteReference w:id="6"/>
      </w:r>
      <w:r>
        <w:rPr>
          <w:rFonts w:cs="Bookman Old Style" w:ascii="Cambria" w:hAnsi="Cambria"/>
          <w:i/>
          <w:sz w:val="24"/>
          <w:szCs w:val="24"/>
          <w:lang w:val="ro-RO"/>
        </w:rPr>
        <w:t xml:space="preserve"> orice tentativă de a ieşi din încercuire. Un ordin dement ce se extinde, din nefericire, şi asupra Grupului general Lascăr, compus din 5 divizii. Generalul Șt.(eflea) aleargă disperat să salveze ce mai poate fi salvat. Toate intervenţiile noastre se lovesc de ordinul lui Hitler şi eşuează. „Rezistenţa în încercuire condiţionează operaţiunile ulterioare”, încearcă Füh. să ne conving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13 decembrie 1942.</w:t>
      </w:r>
      <w:r>
        <w:rPr>
          <w:rFonts w:cs="Bookman Old Style" w:ascii="Cambria" w:hAnsi="Cambria"/>
          <w:i/>
          <w:sz w:val="24"/>
          <w:szCs w:val="24"/>
          <w:lang w:val="ro-RO"/>
        </w:rPr>
        <w:t xml:space="preserve"> Von Manstein încearcă în zona Kotelnikov să străpungă din afară rezistenţa rusului şi să deblocheze pe cei încercuiţi...</w:t>
      </w:r>
    </w:p>
    <w:p>
      <w:pPr>
        <w:pStyle w:val="Normal"/>
        <w:widowControl w:val="false"/>
        <w:tabs>
          <w:tab w:val="clear" w:pos="720"/>
          <w:tab w:val="left" w:pos="57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20 decembrie 1942.</w:t>
      </w:r>
      <w:r>
        <w:rPr>
          <w:rFonts w:cs="Bookman Old Style" w:ascii="Cambria" w:hAnsi="Cambria"/>
          <w:i/>
          <w:sz w:val="24"/>
          <w:szCs w:val="24"/>
          <w:lang w:val="ro-RO"/>
        </w:rPr>
        <w:t xml:space="preserve"> Aşa cum noi am prevăzut, „Operaţia von Manstein” a înregistrat un eşec total. Tancurile lui n-au izbutit să ajungă la cei încercuiţi. Forţa de foc a rusului este din ce în ce mai puternică.</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Gen. B.(elcea) mi-a dezvăluit conflictul dintre Şt.(eflea) şi M.(anstein). Neamţul a făcut presiuni prin O.K.W. ca unităţile române aflate în zonă să fie reţinute înapoia frontului, pentru întrebuinţarea lor în luptă. Şt.(eflea) s-a opus şi a luat măsuri ca ostaşii noştri să fie expediaţi spre ţară, cu trenuri sanitare, sub pretextul că sînt bolnavi. Şt.(eflea) a acţionat în secret, prin curieri speciali, şi neamţul n-a prins de veste...</w:t>
      </w:r>
    </w:p>
    <w:p>
      <w:pPr>
        <w:pStyle w:val="Normal"/>
        <w:widowControl w:val="false"/>
        <w:tabs>
          <w:tab w:val="clear" w:pos="720"/>
          <w:tab w:val="left" w:pos="57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27 decembrie 1942.</w:t>
      </w:r>
      <w:r>
        <w:rPr>
          <w:rFonts w:cs="Bookman Old Style" w:ascii="Cambria" w:hAnsi="Cambria"/>
          <w:i/>
          <w:sz w:val="24"/>
          <w:szCs w:val="24"/>
          <w:lang w:val="ro-RO"/>
        </w:rPr>
        <w:t xml:space="preserve"> Comisarul Rinderiu mi-a explicat între patru ochi rezultatul anchetei sale în legătură cu asasinarea agentei mele „B-40”</w:t>
      </w:r>
      <w:r>
        <w:rPr>
          <w:rStyle w:val="FootnoteCharacters"/>
          <w:rStyle w:val="FootnoteAnchor"/>
          <w:rFonts w:cs="Bookman Old Style" w:ascii="Cambria" w:hAnsi="Cambria"/>
          <w:i/>
          <w:sz w:val="24"/>
          <w:szCs w:val="24"/>
          <w:lang w:val="ro-RO"/>
        </w:rPr>
        <w:footnoteReference w:id="7"/>
      </w:r>
      <w:r>
        <w:rPr>
          <w:rFonts w:cs="Bookman Old Style" w:ascii="Cambria" w:hAnsi="Cambria"/>
          <w:i/>
          <w:sz w:val="24"/>
          <w:szCs w:val="24"/>
          <w:lang w:val="ro-RO"/>
        </w:rPr>
        <w:t>. Toate firele duc la Richter. Din păcate, n-am cum să reacţionez. L.V. a fost condusă pe ultimul drum de aproape toţi ziariştii din presa românească. N-am putut să fiu de faţă, dar am vărsat o lacrimă în îndoliatul meu birou... Doinaş a aflat vestea... S-a uitat în ochii mei cu un reproş mut.</w:t>
      </w:r>
    </w:p>
    <w:p>
      <w:pPr>
        <w:pStyle w:val="Normal"/>
        <w:widowControl w:val="false"/>
        <w:tabs>
          <w:tab w:val="clear" w:pos="720"/>
          <w:tab w:val="left" w:pos="57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28 decembrie 1942.</w:t>
      </w:r>
      <w:r>
        <w:rPr>
          <w:rFonts w:cs="Bookman Old Style" w:ascii="Cambria" w:hAnsi="Cambria"/>
          <w:i/>
          <w:sz w:val="24"/>
          <w:szCs w:val="24"/>
          <w:lang w:val="ro-RO"/>
        </w:rPr>
        <w:t xml:space="preserve"> Întîlnirea cu E.(ugen) C.(ristescu). Am analizat împreună, pe baza informaţiilor ce le deţinem, fuga lui H.(oria) S.(ima) din Germania... Sîntem de acord că scenariul şi regia evadării lui H.S. aparţin tot celor care i-au manevrat pe legionari şi în timpul rebeliunii. O acţiune autonomă a R.S.H.A., menită să-i deschidă Mareşalului un front politic. În Răsărit, la mii de kilometri, drama celor încercuiţi... Aici, perspectiva răsturnării lui de la conducerea statului, a aducerii legionarilor la putere. E.C. îmi mărturisea că I.A. este foarte speriat, nu numai bolnav. Agenţii lui E.C. sînt pe urmele „evadatului”, care se ascunde acum la Roma; Sima i-a solicitat lui Mussolini o întrevedere secretă. „Evadatul”, împreună cu un alt legionar, a călătorit cu paşapoarte false de la Berlin la Roma.</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Mă pun de acord cu E.C. — calea unor viguroase proteste diplomatice este cea mai indicată. Cinică diversiune! Pentru un timp, atenţia ne-a fost distrasă... Primejdia legionară este reală.</w:t>
      </w:r>
    </w:p>
    <w:p>
      <w:pPr>
        <w:pStyle w:val="Normal"/>
        <w:widowControl w:val="false"/>
        <w:tabs>
          <w:tab w:val="clear" w:pos="720"/>
          <w:tab w:val="left" w:pos="585"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01.01.43.</w:t>
      </w:r>
      <w:r>
        <w:rPr>
          <w:rFonts w:cs="Bookman Old Style" w:ascii="Cambria" w:hAnsi="Cambria"/>
          <w:i/>
          <w:sz w:val="24"/>
          <w:szCs w:val="24"/>
          <w:lang w:val="ro-RO"/>
        </w:rPr>
        <w:t xml:space="preserve"> „Revelionul” l-am făcut pe front, în aspra iarnă din stepă. Ce-o să ne aducă anul 1943? Nu departe, în teribila iarnă rusească, încercuiţii...</w:t>
      </w:r>
    </w:p>
    <w:p>
      <w:pPr>
        <w:pStyle w:val="Normal"/>
        <w:widowControl w:val="false"/>
        <w:tabs>
          <w:tab w:val="clear" w:pos="720"/>
          <w:tab w:val="left" w:pos="570" w:leader="none"/>
          <w:tab w:val="left" w:pos="1860" w:leader="none"/>
        </w:tabs>
        <w:autoSpaceDE w:val="false"/>
        <w:spacing w:lineRule="auto" w:line="240" w:before="0" w:after="0"/>
        <w:ind w:firstLine="540"/>
        <w:jc w:val="both"/>
        <w:rPr>
          <w:rFonts w:ascii="Cambria" w:hAnsi="Cambria" w:cs="Bookman Old Style"/>
          <w:i/>
          <w:i/>
          <w:sz w:val="24"/>
          <w:szCs w:val="24"/>
          <w:lang w:val="ro-RO"/>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Bookman Old Style" w:ascii="Cambria" w:hAnsi="Cambria"/>
          <w:b/>
          <w:i/>
          <w:sz w:val="24"/>
          <w:szCs w:val="24"/>
          <w:lang w:val="ro-RO"/>
        </w:rPr>
        <w:t>07.01.43.</w:t>
      </w:r>
      <w:r>
        <w:rPr>
          <w:rFonts w:cs="Bookman Old Style" w:ascii="Cambria" w:hAnsi="Cambria"/>
          <w:i/>
          <w:sz w:val="24"/>
          <w:szCs w:val="24"/>
          <w:lang w:val="ro-RO"/>
        </w:rPr>
        <w:t xml:space="preserve"> Conflict stupid la Palat între M.S. Mihai I şi Mareşal. Monarhul, în fine, a deschis gura şi a rosfit cuvîntul „pace”. În loc să-l aplaude, Mareşalului i-a sărit ţandăra. Socoate că problemele păcii şi ale războiului sînt exclusiv de domeniul său. Erorile politice merg mînă în mînă cu cele militare. Va mai avea oare timp să înveţe din erori?</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Deznodămînt în cazul Sima. E.C. mă informează că H.S. a fost „prins” şi „readus” la Berlin... Rib.(bentrop) este „indignat” de îndrăzneala legionarului şi supărat pe cei de la R.S.H.A., care, cică, n-au ştiut să-l păzească... La rîndul său, Him.(mler) este „supărat” pe „toţi cei ce cred că el ar fi înscenat „evadarea”. H.(itler) e şi el „enervat” că i s-au creat „obstacole nedorite” în raporturile cu I.A...</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10.01.43.</w:t>
      </w:r>
      <w:r>
        <w:rPr>
          <w:rFonts w:cs="Bookman Old Style" w:ascii="Cambria" w:hAnsi="Cambria"/>
          <w:i/>
          <w:sz w:val="24"/>
          <w:szCs w:val="24"/>
          <w:lang w:val="ro-RO"/>
        </w:rPr>
        <w:t xml:space="preserve"> „B-39” este din ce în ce mai nervos... Suportă greu „domiciliul forţat”. Are dreptate... E timpul să-i pregătim o misiune pe măsura capacităţilor sale.</w:t>
      </w:r>
    </w:p>
    <w:p>
      <w:pPr>
        <w:pStyle w:val="Normal"/>
        <w:widowControl w:val="false"/>
        <w:tabs>
          <w:tab w:val="clear" w:pos="720"/>
          <w:tab w:val="left" w:pos="585"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03.02.43.</w:t>
      </w:r>
      <w:r>
        <w:rPr>
          <w:rFonts w:cs="Bookman Old Style" w:ascii="Cambria" w:hAnsi="Cambria"/>
          <w:i/>
          <w:sz w:val="24"/>
          <w:szCs w:val="24"/>
          <w:lang w:val="ro-RO"/>
        </w:rPr>
        <w:t xml:space="preserve"> După incendiul de anul trecut de la Arsenalul din Tîrgovişte, înregistrăm o explozie la Depozitul de armament al Pirotehniei din Bucureşti. Siguranţa susţine că-i un act de sabotaj organizat de comunişti...</w:t>
      </w:r>
    </w:p>
    <w:p>
      <w:pPr>
        <w:pStyle w:val="Normal"/>
        <w:widowControl w:val="false"/>
        <w:tabs>
          <w:tab w:val="clear" w:pos="720"/>
          <w:tab w:val="left" w:pos="57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06.02.43.</w:t>
      </w:r>
      <w:r>
        <w:rPr>
          <w:rFonts w:cs="Bookman Old Style" w:ascii="Cambria" w:hAnsi="Cambria"/>
          <w:i/>
          <w:sz w:val="24"/>
          <w:szCs w:val="24"/>
          <w:lang w:val="ro-RO"/>
        </w:rPr>
        <w:t xml:space="preserve"> Şedinţă de lucru cu E.C. La capătul ei, îmi întinde un ziar de un format neobişnuit de mic, tipărit pe o hîrtie foarte fină, cu o literă elegantă, intitulat „România liberă”... „E scris şi tipărit de comunişti”, îmi explică E.C... Ziarul tună şi fulgeră împotriva nemţilor şi a slugilor lor. „Ia-l, citeşte-l... Se adresează şi militarilor... După hîrtie şi tipar, cred că ziarul nu e tipărit în ţară”.</w:t>
      </w:r>
    </w:p>
    <w:p>
      <w:pPr>
        <w:pStyle w:val="Normal"/>
        <w:widowControl w:val="false"/>
        <w:tabs>
          <w:tab w:val="clear" w:pos="720"/>
          <w:tab w:val="left" w:pos="57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 xml:space="preserve">03.03.43. </w:t>
      </w:r>
      <w:r>
        <w:rPr>
          <w:rFonts w:cs="Bookman Old Style" w:ascii="Cambria" w:hAnsi="Cambria"/>
          <w:i/>
          <w:sz w:val="24"/>
          <w:szCs w:val="24"/>
          <w:lang w:val="ro-RO"/>
        </w:rPr>
        <w:t>Aflu abia acum că în decembrie, anul trecut, comuniştii i-au adresat lui Maniu o scrisoare în care se propune crearea unui front patriotic al întregului popor, în vederea scoaterii ţării din tragedie. Consider că este calea politică cea mai realist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15.03.43.</w:t>
      </w:r>
      <w:r>
        <w:rPr>
          <w:rFonts w:cs="Bookman Old Style" w:ascii="Cambria" w:hAnsi="Cambria"/>
          <w:i/>
          <w:sz w:val="24"/>
          <w:szCs w:val="24"/>
          <w:lang w:val="ro-RO"/>
        </w:rPr>
        <w:t xml:space="preserve"> Mari acţiuni sub directul control al M.St.M., de aducere a trupelor în ţară.</w:t>
      </w:r>
    </w:p>
    <w:p>
      <w:pPr>
        <w:pStyle w:val="Normal"/>
        <w:widowControl w:val="false"/>
        <w:tabs>
          <w:tab w:val="clear" w:pos="720"/>
          <w:tab w:val="left" w:pos="57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28.05.43.</w:t>
      </w:r>
      <w:r>
        <w:rPr>
          <w:rFonts w:cs="Bookman Old Style" w:ascii="Cambria" w:hAnsi="Cambria"/>
          <w:i/>
          <w:sz w:val="24"/>
          <w:szCs w:val="24"/>
          <w:lang w:val="ro-RO"/>
        </w:rPr>
        <w:t xml:space="preserve"> După cîte am pătimit de pe urma comandamentelor germane, Gerst.(enberg) ne propune acum ca apărarea spaţiului aerian al ţării să fie trecută unui comandament german, adică lui. Ar mai trebui ca şi gen. H.(ansen) să ne propună ca apărarea teritoriului să fie trecută Misiunii militare a trupelor de uscat ca ţara să ajungă sub controlul comandamentelor Wehr.(machtului). Planurile lui G. sînt respinse.</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17.05.43.</w:t>
      </w:r>
      <w:r>
        <w:rPr>
          <w:rFonts w:cs="Bookman Old Style" w:ascii="Cambria" w:hAnsi="Cambria"/>
          <w:i/>
          <w:sz w:val="24"/>
          <w:szCs w:val="24"/>
          <w:lang w:val="ro-RO"/>
        </w:rPr>
        <w:t xml:space="preserve"> E.C. îmi dă un alt număr din ziarul clandestin R.L. Acum e convins că ziarul e tipărit în ţară. Îmi comunică o ştire transmisă de Moscova, cum că Internaţionala a III-a comunistă s-a autodizolvat. Nu înţelege măsura şi îmi mărturiseşte că ar avea mare nevoie să discute problema cu un comunist, să-l ajute să înţeleagă sensul măsurii. Nu glumea...</w:t>
      </w:r>
    </w:p>
    <w:p>
      <w:pPr>
        <w:pStyle w:val="Normal"/>
        <w:widowControl w:val="false"/>
        <w:tabs>
          <w:tab w:val="clear" w:pos="720"/>
          <w:tab w:val="left" w:pos="585"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20.05.43.</w:t>
      </w:r>
      <w:r>
        <w:rPr>
          <w:rFonts w:cs="Bookman Old Style" w:ascii="Cambria" w:hAnsi="Cambria"/>
          <w:i/>
          <w:sz w:val="24"/>
          <w:szCs w:val="24"/>
          <w:lang w:val="ro-RO"/>
        </w:rPr>
        <w:t xml:space="preserve"> Începe să se contureze o misiune pentru „B-39”. O misiune mai mult legată de viitor decît de prezent. Mă gîndesc să-i lăsăm identitatea eroului nostru fictiv — Robert Iamandi... În libertate, „B-39” ar deveni momeală... Poate cu ajutorul lui Tester să-l lansăm în afaceri... Să-i înfiinţăm o firmă...</w:t>
      </w:r>
    </w:p>
    <w:p>
      <w:pPr>
        <w:pStyle w:val="Normal"/>
        <w:widowControl w:val="false"/>
        <w:tabs>
          <w:tab w:val="clear" w:pos="720"/>
          <w:tab w:val="left" w:pos="585" w:leader="none"/>
        </w:tabs>
        <w:autoSpaceDE w:val="false"/>
        <w:spacing w:lineRule="auto" w:line="240" w:before="0" w:after="0"/>
        <w:ind w:firstLine="540"/>
        <w:jc w:val="both"/>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11.06.43.</w:t>
      </w:r>
      <w:r>
        <w:rPr>
          <w:rFonts w:cs="Bookman Old Style" w:ascii="Cambria" w:hAnsi="Cambria"/>
          <w:i/>
          <w:sz w:val="24"/>
          <w:szCs w:val="24"/>
          <w:lang w:val="ro-RO"/>
        </w:rPr>
        <w:t xml:space="preserve"> Posturile noastre de ascultare mi-au raportat ştirea că trupele anglo-americane au debarcat în Sicilia... După cumplita înfrîngere suferită de aliatul german la Kursk, acţiunea militară din sudul Italiei conturează un început de învăluire a Europei, ca un preludiu la ceea ce S.(talin) numeşte cel de-al doilea front...</w:t>
      </w:r>
    </w:p>
    <w:p>
      <w:pPr>
        <w:pStyle w:val="Normal"/>
        <w:widowControl w:val="false"/>
        <w:tabs>
          <w:tab w:val="clear" w:pos="720"/>
          <w:tab w:val="left" w:pos="570" w:leader="none"/>
        </w:tabs>
        <w:autoSpaceDE w:val="false"/>
        <w:spacing w:lineRule="auto" w:line="240" w:before="0" w:after="0"/>
        <w:ind w:firstLine="540"/>
        <w:jc w:val="both"/>
        <w:rPr>
          <w:rFonts w:ascii="Cambria" w:hAnsi="Cambria" w:cs="Bookman Old Style"/>
          <w:i/>
          <w:i/>
          <w:sz w:val="24"/>
          <w:szCs w:val="24"/>
          <w:lang w:val="ro-RO"/>
        </w:rPr>
      </w:pPr>
      <w:r>
        <w:rPr>
          <w:rFonts w:cs="Cambria" w:ascii="Cambria" w:hAnsi="Cambria"/>
          <w:b/>
          <w:i/>
          <w:color w:val="000000"/>
          <w:sz w:val="24"/>
          <w:szCs w:val="24"/>
          <w:lang w:val="ro-RO"/>
        </w:rPr>
        <w:t>•</w:t>
      </w:r>
      <w:r>
        <w:rPr>
          <w:rFonts w:eastAsia="Cambria" w:cs="Cambria" w:ascii="Cambria" w:hAnsi="Cambria"/>
          <w:b/>
          <w:i/>
          <w:color w:val="000000"/>
          <w:sz w:val="24"/>
          <w:szCs w:val="24"/>
          <w:lang w:val="ro-RO"/>
        </w:rPr>
        <w:t xml:space="preserve"> </w:t>
      </w:r>
      <w:r>
        <w:rPr>
          <w:rFonts w:cs="Cambria" w:ascii="Cambria" w:hAnsi="Cambria"/>
          <w:b/>
          <w:i/>
          <w:color w:val="000000"/>
          <w:sz w:val="24"/>
          <w:szCs w:val="24"/>
          <w:lang w:val="ro-RO"/>
        </w:rPr>
        <w:tab/>
      </w:r>
      <w:r>
        <w:rPr>
          <w:rFonts w:cs="Bookman Old Style" w:ascii="Cambria" w:hAnsi="Cambria"/>
          <w:b/>
          <w:i/>
          <w:sz w:val="24"/>
          <w:szCs w:val="24"/>
          <w:lang w:val="ro-RO"/>
        </w:rPr>
        <w:t>25.06.43.</w:t>
      </w:r>
      <w:r>
        <w:rPr>
          <w:rFonts w:cs="Bookman Old Style" w:ascii="Cambria" w:hAnsi="Cambria"/>
          <w:i/>
          <w:sz w:val="24"/>
          <w:szCs w:val="24"/>
          <w:lang w:val="ro-RO"/>
        </w:rPr>
        <w:t xml:space="preserve"> Am început un instructaj intensiv cu „B-39”. Va fi lăsat la „vatră” şi va lucra sub acoperirea unei firme comerciale — „Mercur”... Mă întreabă ce veşti mai am din Portugalia... I-am răspuns rîzînd că n-am auzit de o asemenea ţară...</w:t>
      </w:r>
    </w:p>
    <w:p>
      <w:pPr>
        <w:pStyle w:val="Normal"/>
        <w:widowControl w:val="false"/>
        <w:tabs>
          <w:tab w:val="clear" w:pos="720"/>
          <w:tab w:val="left" w:pos="570" w:leader="none"/>
        </w:tabs>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r>
    </w:p>
    <w:p>
      <w:pPr>
        <w:pStyle w:val="Normal"/>
        <w:widowControl w:val="false"/>
        <w:tabs>
          <w:tab w:val="clear" w:pos="720"/>
          <w:tab w:val="left" w:pos="570" w:leader="none"/>
        </w:tabs>
        <w:autoSpaceDE w:val="false"/>
        <w:spacing w:lineRule="auto" w:line="240" w:before="0" w:after="0"/>
        <w:ind w:firstLine="540"/>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tabs>
          <w:tab w:val="clear" w:pos="720"/>
          <w:tab w:val="left" w:pos="570" w:leader="none"/>
        </w:tabs>
        <w:autoSpaceDE w:val="false"/>
        <w:spacing w:lineRule="auto" w:line="240" w:before="0" w:after="0"/>
        <w:ind w:firstLine="540"/>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tabs>
          <w:tab w:val="clear" w:pos="720"/>
          <w:tab w:val="left" w:pos="570" w:leader="none"/>
        </w:tabs>
        <w:autoSpaceDE w:val="false"/>
        <w:spacing w:lineRule="auto" w:line="240" w:before="0" w:after="0"/>
        <w:ind w:firstLine="540"/>
        <w:jc w:val="center"/>
        <w:rPr>
          <w:rFonts w:ascii="Cambria" w:hAnsi="Cambria" w:cs="Bookman Old Style"/>
          <w:b/>
          <w:b/>
          <w:sz w:val="24"/>
          <w:szCs w:val="24"/>
          <w:lang w:val="ro-RO"/>
        </w:rPr>
      </w:pPr>
      <w:r>
        <w:rPr>
          <w:rFonts w:cs="Bookman Old Style" w:ascii="Cambria" w:hAnsi="Cambria"/>
          <w:b/>
          <w:sz w:val="24"/>
          <w:szCs w:val="24"/>
          <w:lang w:val="ro-RO"/>
        </w:rPr>
        <w:t>Documente</w:t>
      </w:r>
    </w:p>
    <w:p>
      <w:pPr>
        <w:pStyle w:val="Normal"/>
        <w:widowControl w:val="false"/>
        <w:tabs>
          <w:tab w:val="clear" w:pos="720"/>
          <w:tab w:val="left" w:pos="4905" w:leader="none"/>
        </w:tabs>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tabs>
          <w:tab w:val="clear" w:pos="720"/>
          <w:tab w:val="left" w:pos="4905" w:leader="none"/>
        </w:tabs>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tabs>
          <w:tab w:val="clear" w:pos="720"/>
          <w:tab w:val="left" w:pos="4905" w:leader="none"/>
        </w:tabs>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Johann</w:t>
      </w:r>
    </w:p>
    <w:p>
      <w:pPr>
        <w:pStyle w:val="Normal"/>
        <w:widowControl w:val="false"/>
        <w:tabs>
          <w:tab w:val="clear" w:pos="720"/>
          <w:tab w:val="left" w:pos="4875" w:leader="none"/>
        </w:tabs>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către</w:t>
        <w:tab/>
        <w:tab/>
        <w:tab/>
        <w:tab/>
        <w:tab/>
        <w:tab/>
        <w:t>21.08.44.</w:t>
      </w:r>
    </w:p>
    <w:p>
      <w:pPr>
        <w:pStyle w:val="Normal"/>
        <w:widowControl w:val="false"/>
        <w:tabs>
          <w:tab w:val="clear" w:pos="720"/>
          <w:tab w:val="left" w:pos="4905" w:leader="none"/>
        </w:tabs>
        <w:autoSpaceDE w:val="false"/>
        <w:spacing w:lineRule="auto" w:line="240" w:before="0" w:after="0"/>
        <w:ind w:firstLine="540"/>
        <w:jc w:val="both"/>
        <w:rPr/>
      </w:pPr>
      <w:r>
        <w:rPr>
          <w:rFonts w:cs="Bookman Old Style" w:ascii="Cambria" w:hAnsi="Cambria"/>
          <w:i/>
          <w:iCs/>
          <w:sz w:val="24"/>
          <w:szCs w:val="24"/>
          <w:lang w:val="ro-RO"/>
        </w:rPr>
        <w:t>Peneş 1</w:t>
      </w:r>
      <w:r>
        <w:rPr>
          <w:rFonts w:cs="Bookman Old Style" w:ascii="Cambria" w:hAnsi="Cambria"/>
          <w:bCs/>
          <w:sz w:val="24"/>
          <w:szCs w:val="24"/>
          <w:lang w:val="ro-RO"/>
        </w:rPr>
        <w:tab/>
        <w:tab/>
        <w:tab/>
        <w:tab/>
        <w:tab/>
        <w:tab/>
        <w:t>SECRET</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Pierre Mauriac a sosit la Viena. A fost cazat la Hotel „Alterbürgerhoff”. Aştept noi instrucţiuni.</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Peneş I</w:t>
      </w:r>
    </w:p>
    <w:p>
      <w:pPr>
        <w:pStyle w:val="Normal"/>
        <w:widowControl w:val="false"/>
        <w:tabs>
          <w:tab w:val="clear" w:pos="720"/>
          <w:tab w:val="left" w:pos="4875" w:leader="none"/>
        </w:tabs>
        <w:autoSpaceDE w:val="false"/>
        <w:spacing w:lineRule="auto" w:line="240" w:before="0" w:after="0"/>
        <w:ind w:firstLine="540"/>
        <w:jc w:val="both"/>
        <w:rPr/>
      </w:pPr>
      <w:r>
        <w:rPr>
          <w:rFonts w:cs="Bookman Old Style" w:ascii="Cambria" w:hAnsi="Cambria"/>
          <w:bCs/>
          <w:sz w:val="24"/>
          <w:szCs w:val="24"/>
          <w:lang w:val="ro-RO"/>
        </w:rPr>
        <w:t>către</w:t>
        <w:tab/>
        <w:tab/>
        <w:tab/>
        <w:tab/>
        <w:tab/>
        <w:tab/>
        <w:t>21.08.44.</w:t>
      </w:r>
    </w:p>
    <w:p>
      <w:pPr>
        <w:pStyle w:val="Normal"/>
        <w:widowControl w:val="false"/>
        <w:tabs>
          <w:tab w:val="clear" w:pos="720"/>
          <w:tab w:val="left" w:pos="4905" w:leader="none"/>
        </w:tabs>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bCs/>
          <w:sz w:val="24"/>
          <w:szCs w:val="24"/>
          <w:lang w:val="ro-RO"/>
        </w:rPr>
        <w:tab/>
        <w:tab/>
        <w:tab/>
        <w:tab/>
        <w:tab/>
        <w:tab/>
        <w:t>SECRET</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În</w:t>
      </w:r>
      <w:r>
        <w:rPr>
          <w:rFonts w:cs="Bookman Old Style" w:ascii="Cambria" w:hAnsi="Cambria"/>
          <w:i/>
          <w:sz w:val="24"/>
          <w:szCs w:val="24"/>
          <w:lang w:val="ro-RO"/>
        </w:rPr>
        <w:t xml:space="preserve"> legătură cu radiograma Iui Johann din 20.08.44 aşteptaţi instrucţiuni prin curier.</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Cambria" w:hAnsi="Cambria" w:cs="Bookman Old Style"/>
          <w:b/>
          <w:b/>
          <w:bCs/>
          <w:i/>
          <w:i/>
          <w:sz w:val="24"/>
          <w:szCs w:val="24"/>
          <w:lang w:val="ro-RO"/>
        </w:rPr>
      </w:pPr>
      <w:r>
        <w:rPr>
          <w:rFonts w:cs="Bookman Old Style" w:ascii="Cambria" w:hAnsi="Cambria"/>
          <w:b/>
          <w:bCs/>
          <w:i/>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ab/>
        <w:tab/>
        <w:tab/>
        <w:tab/>
        <w:tab/>
        <w:tab/>
        <w:tab/>
        <w:tab/>
        <w:tab/>
        <w:tab/>
        <w:t xml:space="preserve">       24.08.44.</w:t>
      </w:r>
    </w:p>
    <w:p>
      <w:pPr>
        <w:pStyle w:val="Normal"/>
        <w:widowControl w:val="false"/>
        <w:tabs>
          <w:tab w:val="clear" w:pos="720"/>
          <w:tab w:val="left" w:pos="4035" w:leader="none"/>
        </w:tabs>
        <w:autoSpaceDE w:val="false"/>
        <w:spacing w:lineRule="auto" w:line="240" w:before="0" w:after="0"/>
        <w:ind w:firstLine="540"/>
        <w:jc w:val="both"/>
        <w:rPr/>
      </w:pPr>
      <w:r>
        <w:rPr>
          <w:rFonts w:cs="Bookman Old Style" w:ascii="Cambria" w:hAnsi="Cambria"/>
          <w:i/>
          <w:iCs/>
          <w:sz w:val="24"/>
          <w:szCs w:val="24"/>
          <w:lang w:val="ro-RO"/>
        </w:rPr>
        <w:t>Johann</w:t>
      </w:r>
      <w:r>
        <w:rPr>
          <w:rFonts w:cs="Bookman Old Style" w:ascii="Cambria" w:hAnsi="Cambria"/>
          <w:bCs/>
          <w:sz w:val="24"/>
          <w:szCs w:val="24"/>
          <w:lang w:val="ro-RO"/>
        </w:rPr>
        <w:tab/>
        <w:tab/>
        <w:tab/>
        <w:tab/>
        <w:tab/>
        <w:tab/>
        <w:tab/>
        <w:t>Ora 13</w:t>
      </w:r>
    </w:p>
    <w:p>
      <w:pPr>
        <w:pStyle w:val="Normal"/>
        <w:widowControl w:val="false"/>
        <w:tabs>
          <w:tab w:val="clear" w:pos="720"/>
          <w:tab w:val="left" w:pos="4050" w:leader="none"/>
        </w:tabs>
        <w:autoSpaceDE w:val="false"/>
        <w:spacing w:lineRule="auto" w:line="240" w:before="0" w:after="0"/>
        <w:ind w:firstLine="540"/>
        <w:jc w:val="both"/>
        <w:rPr/>
      </w:pPr>
      <w:r>
        <w:rPr>
          <w:rFonts w:cs="Bookman Old Style" w:ascii="Cambria" w:hAnsi="Cambria"/>
          <w:bCs/>
          <w:sz w:val="24"/>
          <w:szCs w:val="24"/>
          <w:lang w:val="ro-RO"/>
        </w:rPr>
        <w:t>către</w:t>
        <w:tab/>
        <w:tab/>
        <w:tab/>
        <w:tab/>
        <w:tab/>
        <w:tab/>
        <w:tab/>
        <w:t>Secret</w:t>
      </w:r>
    </w:p>
    <w:p>
      <w:pPr>
        <w:pStyle w:val="Normal"/>
        <w:widowControl w:val="false"/>
        <w:tabs>
          <w:tab w:val="clear" w:pos="720"/>
          <w:tab w:val="left" w:pos="4005" w:leader="none"/>
        </w:tabs>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i/>
          <w:iCs/>
          <w:sz w:val="24"/>
          <w:szCs w:val="24"/>
          <w:lang w:val="ro-RO"/>
        </w:rPr>
        <w:t>Peneş 1</w:t>
      </w:r>
      <w:r>
        <w:rPr>
          <w:rFonts w:cs="Bookman Old Style" w:ascii="Cambria" w:hAnsi="Cambria"/>
          <w:bCs/>
          <w:sz w:val="24"/>
          <w:szCs w:val="24"/>
          <w:lang w:val="ro-RO"/>
        </w:rPr>
        <w:tab/>
        <w:tab/>
        <w:tab/>
        <w:tab/>
        <w:tab/>
        <w:tab/>
        <w:t>FOARTE URGENT</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Pierre Mauriac urma să se înapoieze astăzi Ia Bucureşti cu avionul de pasageri Lares, indicativ YR-LIR. Din pricina evenimentelor din ţară, avionul a fost oprit de la zbor. Mauriac s-a întors la „Alterbürgerhoff”. Acolo se află şi echipajul Lares-ului. Aşteptăm noi ordine.</w:t>
      </w:r>
    </w:p>
    <w:p>
      <w:pPr>
        <w:pStyle w:val="Normal"/>
        <w:widowControl w:val="false"/>
        <w:tabs>
          <w:tab w:val="clear" w:pos="720"/>
          <w:tab w:val="left" w:pos="4200" w:leader="none"/>
        </w:tabs>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tabs>
          <w:tab w:val="clear" w:pos="720"/>
          <w:tab w:val="left" w:pos="4200" w:leader="none"/>
        </w:tabs>
        <w:autoSpaceDE w:val="false"/>
        <w:spacing w:lineRule="auto" w:line="240" w:before="0" w:after="0"/>
        <w:ind w:firstLine="540"/>
        <w:jc w:val="both"/>
        <w:rPr/>
      </w:pPr>
      <w:r>
        <w:rPr>
          <w:rFonts w:cs="Bookman Old Style" w:ascii="Cambria" w:hAnsi="Cambria"/>
          <w:bCs/>
          <w:i/>
          <w:iCs/>
          <w:sz w:val="24"/>
          <w:szCs w:val="24"/>
          <w:lang w:val="ro-RO"/>
        </w:rPr>
        <w:t>Peneş</w:t>
      </w:r>
      <w:r>
        <w:rPr>
          <w:rFonts w:cs="Bookman Old Style" w:ascii="Cambria" w:hAnsi="Cambria"/>
          <w:bCs/>
          <w:sz w:val="24"/>
          <w:szCs w:val="24"/>
          <w:lang w:val="ro-RO"/>
        </w:rPr>
        <w:tab/>
        <w:tab/>
        <w:tab/>
        <w:tab/>
        <w:tab/>
        <w:tab/>
        <w:t xml:space="preserve">       24.08.44.</w:t>
      </w:r>
    </w:p>
    <w:p>
      <w:pPr>
        <w:pStyle w:val="Normal"/>
        <w:widowControl w:val="false"/>
        <w:tabs>
          <w:tab w:val="clear" w:pos="720"/>
          <w:tab w:val="left" w:pos="4215" w:leader="none"/>
        </w:tabs>
        <w:autoSpaceDE w:val="false"/>
        <w:spacing w:lineRule="auto" w:line="240" w:before="0" w:after="0"/>
        <w:ind w:firstLine="540"/>
        <w:jc w:val="both"/>
        <w:rPr/>
      </w:pPr>
      <w:r>
        <w:rPr>
          <w:rFonts w:cs="Bookman Old Style" w:ascii="Cambria" w:hAnsi="Cambria"/>
          <w:bCs/>
          <w:sz w:val="24"/>
          <w:szCs w:val="24"/>
          <w:lang w:val="ro-RO"/>
        </w:rPr>
        <w:t>către</w:t>
        <w:tab/>
        <w:tab/>
        <w:tab/>
        <w:tab/>
        <w:tab/>
        <w:tab/>
        <w:tab/>
        <w:t>Ora 18</w:t>
      </w:r>
    </w:p>
    <w:p>
      <w:pPr>
        <w:pStyle w:val="Normal"/>
        <w:widowControl w:val="false"/>
        <w:tabs>
          <w:tab w:val="clear" w:pos="720"/>
          <w:tab w:val="left" w:pos="4185" w:leader="none"/>
        </w:tabs>
        <w:autoSpaceDE w:val="false"/>
        <w:spacing w:lineRule="auto" w:line="240" w:before="0" w:after="0"/>
        <w:ind w:firstLine="540"/>
        <w:jc w:val="both"/>
        <w:rPr/>
      </w:pPr>
      <w:r>
        <w:rPr>
          <w:rFonts w:cs="Bookman Old Style" w:ascii="Cambria" w:hAnsi="Cambria"/>
          <w:bCs/>
          <w:i/>
          <w:iCs/>
          <w:sz w:val="24"/>
          <w:szCs w:val="24"/>
          <w:lang w:val="ro-RO"/>
        </w:rPr>
        <w:t>Peneş 1</w:t>
      </w:r>
      <w:r>
        <w:rPr>
          <w:rFonts w:cs="Bookman Old Style" w:ascii="Cambria" w:hAnsi="Cambria"/>
          <w:bCs/>
          <w:sz w:val="24"/>
          <w:szCs w:val="24"/>
          <w:lang w:val="ro-RO"/>
        </w:rPr>
        <w:tab/>
        <w:tab/>
        <w:tab/>
        <w:tab/>
        <w:tab/>
        <w:tab/>
        <w:t>ULTRA SECRET</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t>Astăzi, în jurul orei 17, Radio Berlin a anunţat formarea unui guvern român sub conducerea lui Horia Sima.</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ab/>
        <w:tab/>
        <w:tab/>
        <w:tab/>
        <w:tab/>
        <w:tab/>
        <w:tab/>
        <w:tab/>
        <w:tab/>
        <w:tab/>
        <w:t xml:space="preserve">       24.08.44.</w:t>
      </w:r>
    </w:p>
    <w:p>
      <w:pPr>
        <w:pStyle w:val="Normal"/>
        <w:widowControl w:val="false"/>
        <w:tabs>
          <w:tab w:val="clear" w:pos="720"/>
          <w:tab w:val="left" w:pos="4035" w:leader="none"/>
        </w:tabs>
        <w:autoSpaceDE w:val="false"/>
        <w:spacing w:lineRule="auto" w:line="240" w:before="0" w:after="0"/>
        <w:ind w:firstLine="540"/>
        <w:jc w:val="both"/>
        <w:rPr/>
      </w:pPr>
      <w:r>
        <w:rPr>
          <w:rFonts w:cs="Bookman Old Style" w:ascii="Cambria" w:hAnsi="Cambria"/>
          <w:bCs/>
          <w:i/>
          <w:iCs/>
          <w:sz w:val="24"/>
          <w:szCs w:val="24"/>
          <w:lang w:val="ro-RO"/>
        </w:rPr>
        <w:t>Peneş 1</w:t>
      </w:r>
      <w:r>
        <w:rPr>
          <w:rFonts w:cs="Bookman Old Style" w:ascii="Cambria" w:hAnsi="Cambria"/>
          <w:bCs/>
          <w:sz w:val="24"/>
          <w:szCs w:val="24"/>
          <w:lang w:val="ro-RO"/>
        </w:rPr>
        <w:tab/>
        <w:tab/>
        <w:tab/>
        <w:tab/>
        <w:tab/>
        <w:tab/>
        <w:tab/>
        <w:t>Ora 20</w:t>
      </w:r>
    </w:p>
    <w:p>
      <w:pPr>
        <w:pStyle w:val="Normal"/>
        <w:widowControl w:val="false"/>
        <w:tabs>
          <w:tab w:val="clear" w:pos="720"/>
          <w:tab w:val="left" w:pos="4035" w:leader="none"/>
        </w:tabs>
        <w:autoSpaceDE w:val="false"/>
        <w:spacing w:lineRule="auto" w:line="240" w:before="0" w:after="0"/>
        <w:ind w:firstLine="540"/>
        <w:jc w:val="both"/>
        <w:rPr/>
      </w:pPr>
      <w:r>
        <w:rPr>
          <w:rFonts w:cs="Bookman Old Style" w:ascii="Cambria" w:hAnsi="Cambria"/>
          <w:bCs/>
          <w:sz w:val="24"/>
          <w:szCs w:val="24"/>
          <w:lang w:val="ro-RO"/>
        </w:rPr>
        <w:t>către</w:t>
        <w:tab/>
        <w:tab/>
        <w:tab/>
        <w:tab/>
        <w:tab/>
        <w:tab/>
        <w:tab/>
        <w:t>Secret</w:t>
      </w:r>
    </w:p>
    <w:p>
      <w:pPr>
        <w:pStyle w:val="Normal"/>
        <w:widowControl w:val="false"/>
        <w:tabs>
          <w:tab w:val="clear" w:pos="720"/>
          <w:tab w:val="left" w:pos="4020" w:leader="none"/>
        </w:tabs>
        <w:autoSpaceDE w:val="false"/>
        <w:spacing w:lineRule="auto" w:line="240" w:before="0" w:after="0"/>
        <w:ind w:firstLine="540"/>
        <w:jc w:val="both"/>
        <w:rPr/>
      </w:pPr>
      <w:r>
        <w:rPr>
          <w:rFonts w:cs="Bookman Old Style" w:ascii="Cambria" w:hAnsi="Cambria"/>
          <w:bCs/>
          <w:i/>
          <w:iCs/>
          <w:sz w:val="24"/>
          <w:szCs w:val="24"/>
          <w:lang w:val="ro-RO"/>
        </w:rPr>
        <w:t>Johann</w:t>
      </w:r>
      <w:r>
        <w:rPr>
          <w:rFonts w:cs="Bookman Old Style" w:ascii="Cambria" w:hAnsi="Cambria"/>
          <w:bCs/>
          <w:sz w:val="24"/>
          <w:szCs w:val="24"/>
          <w:lang w:val="ro-RO"/>
        </w:rPr>
        <w:tab/>
        <w:tab/>
        <w:tab/>
        <w:tab/>
        <w:tab/>
        <w:tab/>
        <w:t>FOARTE URGENT</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Dacă Pierre Mauriac nu vă contactează, să fie contactat de către Peneş, conform instrucţiunilor „X 10”. Dacă Mauriac nu s-a angajat în nici o misiune, să se dea la fund, pînă la noi ordine. Peneş să-i asigure o ascunzătoare sigură.</w:t>
      </w:r>
    </w:p>
    <w:p>
      <w:pPr>
        <w:pStyle w:val="Normal"/>
        <w:widowControl w:val="false"/>
        <w:tabs>
          <w:tab w:val="clear" w:pos="720"/>
          <w:tab w:val="left" w:pos="4020" w:leader="none"/>
        </w:tabs>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tabs>
          <w:tab w:val="clear" w:pos="720"/>
          <w:tab w:val="left" w:pos="4020" w:leader="none"/>
        </w:tabs>
        <w:autoSpaceDE w:val="false"/>
        <w:spacing w:lineRule="auto" w:line="240" w:before="0" w:after="0"/>
        <w:ind w:firstLine="540"/>
        <w:jc w:val="both"/>
        <w:rPr/>
      </w:pPr>
      <w:r>
        <w:rPr>
          <w:rFonts w:cs="Bookman Old Style" w:ascii="Cambria" w:hAnsi="Cambria"/>
          <w:bCs/>
          <w:i/>
          <w:iCs/>
          <w:sz w:val="24"/>
          <w:szCs w:val="24"/>
          <w:lang w:val="ro-RO"/>
        </w:rPr>
        <w:t>Peneş 1</w:t>
      </w:r>
      <w:r>
        <w:rPr>
          <w:rFonts w:cs="Bookman Old Style" w:ascii="Cambria" w:hAnsi="Cambria"/>
          <w:bCs/>
          <w:sz w:val="24"/>
          <w:szCs w:val="24"/>
          <w:lang w:val="ro-RO"/>
        </w:rPr>
        <w:tab/>
        <w:tab/>
        <w:tab/>
        <w:tab/>
        <w:tab/>
        <w:tab/>
        <w:t xml:space="preserve">       24.08.44.</w:t>
      </w:r>
    </w:p>
    <w:p>
      <w:pPr>
        <w:pStyle w:val="Normal"/>
        <w:widowControl w:val="false"/>
        <w:tabs>
          <w:tab w:val="clear" w:pos="720"/>
          <w:tab w:val="left" w:pos="4020" w:leader="none"/>
        </w:tabs>
        <w:autoSpaceDE w:val="false"/>
        <w:spacing w:lineRule="auto" w:line="240" w:before="0" w:after="0"/>
        <w:ind w:firstLine="540"/>
        <w:jc w:val="both"/>
        <w:rPr/>
      </w:pPr>
      <w:r>
        <w:rPr>
          <w:rFonts w:cs="Bookman Old Style" w:ascii="Cambria" w:hAnsi="Cambria"/>
          <w:bCs/>
          <w:sz w:val="24"/>
          <w:szCs w:val="24"/>
          <w:lang w:val="ro-RO"/>
        </w:rPr>
        <w:t>către</w:t>
        <w:tab/>
        <w:tab/>
        <w:tab/>
        <w:tab/>
        <w:tab/>
        <w:tab/>
        <w:tab/>
        <w:t>Ora 22</w:t>
      </w:r>
    </w:p>
    <w:p>
      <w:pPr>
        <w:pStyle w:val="Normal"/>
        <w:widowControl w:val="false"/>
        <w:tabs>
          <w:tab w:val="clear" w:pos="720"/>
          <w:tab w:val="left" w:pos="4020" w:leader="none"/>
        </w:tabs>
        <w:autoSpaceDE w:val="false"/>
        <w:spacing w:lineRule="auto" w:line="240" w:before="0" w:after="0"/>
        <w:ind w:firstLine="540"/>
        <w:jc w:val="both"/>
        <w:rPr/>
      </w:pPr>
      <w:r>
        <w:rPr>
          <w:rFonts w:cs="Bookman Old Style" w:ascii="Cambria" w:hAnsi="Cambria"/>
          <w:bCs/>
          <w:i/>
          <w:iCs/>
          <w:sz w:val="24"/>
          <w:szCs w:val="24"/>
          <w:lang w:val="ro-RO"/>
        </w:rPr>
        <w:t>Peneş</w:t>
      </w:r>
      <w:r>
        <w:rPr>
          <w:rFonts w:cs="Bookman Old Style" w:ascii="Cambria" w:hAnsi="Cambria"/>
          <w:bCs/>
          <w:sz w:val="24"/>
          <w:szCs w:val="24"/>
          <w:lang w:val="ro-RO"/>
        </w:rPr>
        <w:tab/>
        <w:tab/>
        <w:tab/>
        <w:tab/>
        <w:tab/>
        <w:tab/>
        <w:tab/>
        <w:t>Secret</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Cs/>
          <w:sz w:val="24"/>
          <w:szCs w:val="24"/>
          <w:lang w:val="ro-RO"/>
        </w:rPr>
        <w:tab/>
        <w:tab/>
        <w:tab/>
        <w:tab/>
        <w:tab/>
        <w:tab/>
        <w:tab/>
        <w:tab/>
        <w:tab/>
        <w:tab/>
        <w:t>FOARTE URGENT</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t xml:space="preserve">Ne interesează orice mişcare a lui Sima şi a legionarilor. Supravegheaţi postul Radio „Donau”. Ne mai interesează: </w:t>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t>a) Soarta militarilor români aflaţi în şcolile militare.</w:t>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b) Soarta Consulatului din</w:t>
      </w:r>
      <w:r>
        <w:rPr>
          <w:rFonts w:cs="Bookman Old Style" w:ascii="Cambria" w:hAnsi="Cambria"/>
          <w:i/>
          <w:sz w:val="24"/>
          <w:szCs w:val="24"/>
          <w:lang w:val="ro-RO"/>
        </w:rPr>
        <w:t xml:space="preserve"> Viena</w:t>
      </w:r>
      <w:r>
        <w:rPr>
          <w:rFonts w:cs="Bookman Old Style" w:ascii="Cambria" w:hAnsi="Cambria"/>
          <w:bCs/>
          <w:i/>
          <w:sz w:val="24"/>
          <w:szCs w:val="24"/>
          <w:lang w:val="ro-RO"/>
        </w:rPr>
        <w:t xml:space="preserve"> şi</w:t>
      </w:r>
      <w:r>
        <w:rPr>
          <w:rFonts w:cs="Bookman Old Style" w:ascii="Cambria" w:hAnsi="Cambria"/>
          <w:i/>
          <w:sz w:val="24"/>
          <w:szCs w:val="24"/>
          <w:lang w:val="ro-RO"/>
        </w:rPr>
        <w:t xml:space="preserve"> a</w:t>
      </w:r>
      <w:r>
        <w:rPr>
          <w:rFonts w:cs="Bookman Old Style" w:ascii="Cambria" w:hAnsi="Cambria"/>
          <w:bCs/>
          <w:i/>
          <w:sz w:val="24"/>
          <w:szCs w:val="24"/>
          <w:lang w:val="ro-RO"/>
        </w:rPr>
        <w:t xml:space="preserve"> personalului diplomatic.</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Peneş</w:t>
      </w:r>
    </w:p>
    <w:p>
      <w:pPr>
        <w:pStyle w:val="Normal"/>
        <w:widowControl w:val="false"/>
        <w:tabs>
          <w:tab w:val="clear" w:pos="720"/>
          <w:tab w:val="left" w:pos="4215" w:leader="none"/>
        </w:tabs>
        <w:autoSpaceDE w:val="false"/>
        <w:spacing w:lineRule="auto" w:line="240" w:before="0" w:after="0"/>
        <w:ind w:firstLine="540"/>
        <w:jc w:val="both"/>
        <w:rPr/>
      </w:pPr>
      <w:r>
        <w:rPr>
          <w:rFonts w:cs="Bookman Old Style" w:ascii="Cambria" w:hAnsi="Cambria"/>
          <w:bCs/>
          <w:sz w:val="24"/>
          <w:szCs w:val="24"/>
          <w:lang w:val="ro-RO"/>
        </w:rPr>
        <w:t>către</w:t>
        <w:tab/>
        <w:tab/>
        <w:tab/>
        <w:tab/>
        <w:tab/>
        <w:tab/>
        <w:t xml:space="preserve">       26.08.44.</w:t>
      </w:r>
    </w:p>
    <w:p>
      <w:pPr>
        <w:pStyle w:val="Normal"/>
        <w:widowControl w:val="false"/>
        <w:tabs>
          <w:tab w:val="clear" w:pos="720"/>
          <w:tab w:val="left" w:pos="4215" w:leader="none"/>
        </w:tabs>
        <w:autoSpaceDE w:val="false"/>
        <w:spacing w:lineRule="auto" w:line="240" w:before="0" w:after="0"/>
        <w:ind w:firstLine="540"/>
        <w:jc w:val="both"/>
        <w:rPr/>
      </w:pPr>
      <w:r>
        <w:rPr>
          <w:rFonts w:cs="Bookman Old Style" w:ascii="Cambria" w:hAnsi="Cambria"/>
          <w:i/>
          <w:iCs/>
          <w:sz w:val="24"/>
          <w:szCs w:val="24"/>
          <w:lang w:val="ro-RO"/>
        </w:rPr>
        <w:t>Peneş 1</w:t>
      </w:r>
      <w:r>
        <w:rPr>
          <w:rFonts w:cs="Bookman Old Style" w:ascii="Cambria" w:hAnsi="Cambria"/>
          <w:bCs/>
          <w:sz w:val="24"/>
          <w:szCs w:val="24"/>
          <w:lang w:val="ro-RO"/>
        </w:rPr>
        <w:tab/>
        <w:tab/>
        <w:tab/>
        <w:tab/>
        <w:tab/>
        <w:tab/>
        <w:tab/>
        <w:t>Ora 23</w:t>
      </w:r>
    </w:p>
    <w:p>
      <w:pPr>
        <w:pStyle w:val="Normal"/>
        <w:widowControl w:val="false"/>
        <w:tabs>
          <w:tab w:val="clear" w:pos="720"/>
          <w:tab w:val="left" w:pos="4215" w:leader="none"/>
        </w:tabs>
        <w:autoSpaceDE w:val="false"/>
        <w:spacing w:lineRule="auto" w:line="240" w:before="0" w:after="0"/>
        <w:ind w:firstLine="540"/>
        <w:jc w:val="both"/>
        <w:rPr/>
      </w:pPr>
      <w:r>
        <w:rPr>
          <w:rFonts w:cs="Bookman Old Style" w:ascii="Cambria" w:hAnsi="Cambria"/>
          <w:bCs/>
          <w:sz w:val="24"/>
          <w:szCs w:val="24"/>
          <w:lang w:val="ro-RO"/>
        </w:rPr>
        <w:t>Sursa:</w:t>
      </w:r>
      <w:r>
        <w:rPr>
          <w:rFonts w:cs="Bookman Old Style" w:ascii="Cambria" w:hAnsi="Cambria"/>
          <w:bCs/>
          <w:i/>
          <w:iCs/>
          <w:sz w:val="24"/>
          <w:szCs w:val="24"/>
          <w:lang w:val="ro-RO"/>
        </w:rPr>
        <w:t xml:space="preserve"> Prinţul</w:t>
      </w:r>
      <w:r>
        <w:rPr>
          <w:rFonts w:cs="Bookman Old Style" w:ascii="Cambria" w:hAnsi="Cambria"/>
          <w:bCs/>
          <w:sz w:val="24"/>
          <w:szCs w:val="24"/>
          <w:lang w:val="ro-RO"/>
        </w:rPr>
        <w:tab/>
        <w:tab/>
        <w:tab/>
        <w:tab/>
        <w:tab/>
        <w:tab/>
        <w:t xml:space="preserve">  ULTRASECRET</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În dimineaţa zilei de 25 august, Horia Sima şi adjutantul său Traian Borobaru au fost transportaţi la Marele Cartier al Führerului de la Rastenburg. Întrevederi cu Himmler şi Ribbentrop în legătură cu viitorul guvern.</w:t>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Astăzi, avionul special care-l ducea pe Sima la Budapesta a făcut o scurtă escală la Viena (ora 10,30). Era însoţit de Andreas Schmidt</w:t>
      </w:r>
      <w:r>
        <w:rPr>
          <w:rStyle w:val="FootnoteCharacters"/>
          <w:rStyle w:val="FootnoteAnchor"/>
          <w:rFonts w:cs="Bookman Old Style" w:ascii="Cambria" w:hAnsi="Cambria"/>
          <w:bCs/>
          <w:i/>
          <w:sz w:val="24"/>
          <w:szCs w:val="24"/>
          <w:lang w:val="ro-RO"/>
        </w:rPr>
        <w:footnoteReference w:id="8"/>
      </w:r>
      <w:r>
        <w:rPr>
          <w:rFonts w:cs="Bookman Old Style" w:ascii="Cambria" w:hAnsi="Cambria"/>
          <w:bCs/>
          <w:i/>
          <w:sz w:val="24"/>
          <w:szCs w:val="24"/>
          <w:lang w:val="ro-RO"/>
        </w:rPr>
        <w:t>. Contact la aeroport cu Schuster, reprezentant al postului Radio „Donau”.</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t>E posibil ca acest post să transmită zilnic apeluri legionare către ţară.</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t>Consulatului român de la Viena i s-au tăiat legăturile telefonice cu Legaţia din Berlin.</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i/>
          <w:sz w:val="24"/>
          <w:szCs w:val="24"/>
          <w:lang w:val="ro-RO"/>
        </w:rPr>
        <w:t>Românii aflaţi în Austria au dat buzna la consulat după ştiri. Domneşte totuşi calmul...</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Peneş</w:t>
      </w:r>
    </w:p>
    <w:p>
      <w:pPr>
        <w:pStyle w:val="Normal"/>
        <w:widowControl w:val="false"/>
        <w:tabs>
          <w:tab w:val="clear" w:pos="720"/>
          <w:tab w:val="left" w:pos="4860" w:leader="none"/>
        </w:tabs>
        <w:autoSpaceDE w:val="false"/>
        <w:spacing w:lineRule="auto" w:line="240" w:before="0" w:after="0"/>
        <w:ind w:firstLine="540"/>
        <w:jc w:val="both"/>
        <w:rPr/>
      </w:pPr>
      <w:r>
        <w:rPr>
          <w:rFonts w:cs="Bookman Old Style" w:ascii="Cambria" w:hAnsi="Cambria"/>
          <w:bCs/>
          <w:sz w:val="24"/>
          <w:szCs w:val="24"/>
          <w:lang w:val="ro-RO"/>
        </w:rPr>
        <w:t>Către</w:t>
        <w:tab/>
        <w:tab/>
        <w:tab/>
        <w:tab/>
        <w:tab/>
        <w:tab/>
        <w:t>29.08.44.</w:t>
      </w:r>
    </w:p>
    <w:p>
      <w:pPr>
        <w:pStyle w:val="Normal"/>
        <w:widowControl w:val="false"/>
        <w:tabs>
          <w:tab w:val="clear" w:pos="720"/>
          <w:tab w:val="left" w:pos="4845" w:leader="none"/>
        </w:tabs>
        <w:autoSpaceDE w:val="false"/>
        <w:spacing w:lineRule="auto" w:line="240" w:before="0" w:after="0"/>
        <w:ind w:firstLine="540"/>
        <w:jc w:val="both"/>
        <w:rPr/>
      </w:pPr>
      <w:r>
        <w:rPr>
          <w:rFonts w:cs="Bookman Old Style" w:ascii="Cambria" w:hAnsi="Cambria"/>
          <w:bCs/>
          <w:i/>
          <w:iCs/>
          <w:sz w:val="24"/>
          <w:szCs w:val="24"/>
          <w:lang w:val="ro-RO"/>
        </w:rPr>
        <w:t>Peneş 1</w:t>
      </w:r>
      <w:r>
        <w:rPr>
          <w:rFonts w:cs="Bookman Old Style" w:ascii="Cambria" w:hAnsi="Cambria"/>
          <w:bCs/>
          <w:sz w:val="24"/>
          <w:szCs w:val="24"/>
          <w:lang w:val="ro-RO"/>
        </w:rPr>
        <w:tab/>
        <w:tab/>
        <w:tab/>
        <w:tab/>
        <w:tab/>
        <w:tab/>
        <w:t>Ora 18</w:t>
      </w:r>
    </w:p>
    <w:p>
      <w:pPr>
        <w:pStyle w:val="Normal"/>
        <w:widowControl w:val="false"/>
        <w:tabs>
          <w:tab w:val="clear" w:pos="720"/>
          <w:tab w:val="left" w:pos="4860" w:leader="none"/>
        </w:tabs>
        <w:autoSpaceDE w:val="false"/>
        <w:spacing w:lineRule="auto" w:line="240" w:before="0" w:after="0"/>
        <w:ind w:firstLine="540"/>
        <w:jc w:val="both"/>
        <w:rPr/>
      </w:pPr>
      <w:r>
        <w:rPr>
          <w:rFonts w:cs="Bookman Old Style" w:ascii="Cambria" w:hAnsi="Cambria"/>
          <w:bCs/>
          <w:sz w:val="24"/>
          <w:szCs w:val="24"/>
          <w:lang w:val="ro-RO"/>
        </w:rPr>
        <w:t>Sursa:</w:t>
      </w:r>
      <w:r>
        <w:rPr>
          <w:rFonts w:cs="Bookman Old Style" w:ascii="Cambria" w:hAnsi="Cambria"/>
          <w:bCs/>
          <w:i/>
          <w:iCs/>
          <w:sz w:val="24"/>
          <w:szCs w:val="24"/>
          <w:lang w:val="ro-RO"/>
        </w:rPr>
        <w:t xml:space="preserve"> Prinţul</w:t>
      </w:r>
      <w:r>
        <w:rPr>
          <w:rFonts w:cs="Bookman Old Style" w:ascii="Cambria" w:hAnsi="Cambria"/>
          <w:bCs/>
          <w:sz w:val="24"/>
          <w:szCs w:val="24"/>
          <w:lang w:val="ro-RO"/>
        </w:rPr>
        <w:tab/>
        <w:tab/>
        <w:tab/>
        <w:tab/>
        <w:tab/>
        <w:tab/>
        <w:t>SECRET</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Prelungirea luptelor din Bucureşti şi din zona aerodromurilor Băneasa, Otopeni, Boteni a complicat planurile Berlinului... Aterizarea proiectată a lui Sima şi a lui Schmidt la Bucureşti fiind imposibilă... În consecinţă Sima ar fi ales Aradul ca reşedinţă a viitorului său guvern. Dar realizarea acestui plan a devenit improbabilă prin numirea la 27.08.44 de către Hitler a generalului Arthur Phleps</w:t>
      </w:r>
      <w:r>
        <w:rPr>
          <w:rStyle w:val="FootnoteCharacters"/>
          <w:rStyle w:val="FootnoteAnchor"/>
          <w:rFonts w:cs="Bookman Old Style" w:ascii="Cambria" w:hAnsi="Cambria"/>
          <w:bCs/>
          <w:i/>
          <w:sz w:val="24"/>
          <w:szCs w:val="24"/>
          <w:lang w:val="ro-RO"/>
        </w:rPr>
        <w:footnoteReference w:id="9"/>
      </w:r>
      <w:r>
        <w:rPr>
          <w:rFonts w:cs="Bookman Old Style" w:ascii="Cambria" w:hAnsi="Cambria"/>
          <w:bCs/>
          <w:i/>
          <w:sz w:val="24"/>
          <w:szCs w:val="24"/>
          <w:lang w:val="ro-RO"/>
        </w:rPr>
        <w:t xml:space="preserve"> ca... general împuternicit şi şef al poliţiei şi al SS-ului pentru Transilvania de Sud şi Banat, ceea ce echivalează cu trecerea sub control german a unor întinse teritorii româneşti... În seara zilei de 27.08, Phleps s-a întîlnit cu Sima şi Schmidt, manifestindu-şi convingerea că va izbuti să atragă în viitorul guvern generali români...</w:t>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Aici nu se cunoaşte soarta Mareşalului. Surse maghiare susţin că I.A. ar fi liber şi s-ar fi retras la Predeal. De asemenea, că regele ar fi părăsit în grabă ţara... S-a hotărît expedierea pe calea aerului a doi curieri ai lui Sima şi Schmidt... pentru a lua contact cu anumite personalităţi politice filogermane, eventual chiar cu mareşalul I.A. Pentru a menţine un contact cu cei doi, curierii se vor folosi de un post de emisie şi recepţie...</w:t>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Este mai mult decît probabil că Divizia a 8-a SS de cavalerie din spaţiul Budapesta va fi transferată în Transilvania de Sud şi pusă în subordinea SS Obergruppenführerului Phleps.</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licul vîrît pe sub uşă l-am descoperit abia într-un tîrziu, după ce-mi făcusem bagajele. Le făcusem, era un fel de-a spune, pur şi simplu, îmi azvîrlisem lucrurile în valiză de-a valma, nemaiţinînd seama că erau cămăşi scrobite sau perechi de pantaloni cu dunga la spiţ, cum de altfel îmi plăcea. Se rînduiseră de la s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 clipele acelea nu eram animat decît de un singur gînd: să mă văd în avion cît mai repede, iar apoi acasă, să-l aud pe generalul Belcea sau pe maiorul Medoiu ordonîndu-mi, mai în glumă mai în serios: „Pe loc repaus, domnule Doinaş! În noaptea asta de pace poţi să dormi în patul dumitale de la Cotrocen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u cele două valize la picioare, am simţit nevoia să-mi iau rămas bun cu glas tare de la gazdele mele vieneze: „Adio, domnule general Krepps! am rostit privind obiectele din cameră, îmi pare sincer rău de dumneata, aşa cum rău îmi pare şi de generalul Ludwig von Heldorf. Vă iubiţi ţara, dar mult mai mult vă iubiţi casta prusacă... De aici, dezastrul Germaniei, eroarea şi vinovăţia voastră în faţa istoriei şi a Europei. Adio, domnule Web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găsit plicul în momentul cînd am aprins lumina în vestibulul întunecos ca să iau din cuier pardesiul. Cîtva timp m-am uitat la dreptunghiul acela alb, furişat pe sub uşă, ca la o gînganie necunoscută şi primejdioasă. Oare ce împunsătură veninoasă îmi mai rezerva? Nu mi-am pierdut buna dispoziţie, dar ceva din frenezia ce mă stăpînise pînă atunci tot s-a risipit. L-am ridicat: nu era adresat nimănui. De numele expeditorului nici pomeneală. Plic alb, neutru... l-am deschis cu o oarecare strîngere de inimă. Neaşteptata epistolă, bătută la maşină, începea în româneşte cu un strigăt de bucurie:</w:t>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w:t>
      </w:r>
      <w:r>
        <w:rPr>
          <w:rFonts w:cs="Bookman Old Style" w:ascii="Cambria" w:hAnsi="Cambria"/>
          <w:bCs/>
          <w:i/>
          <w:iCs/>
          <w:sz w:val="24"/>
          <w:szCs w:val="24"/>
          <w:lang w:val="ro-RO"/>
        </w:rPr>
        <w:t>Victorie! Victorie! Victorie! În seara zilei de 23 august la Bucureşti au avut loc evenimente de importanţă crucială pentru ţară şi români. Guvernul Mareşalului a căzut. A fost numit un altul, în frunte cu domnul general de armată Constantin Sănătescu. Din noul guvern de militari mai fac parte reprezentanţi ai partidelor ţărănist, liberal, social-democrat şi comunist. După ora 22, Maiestatea Sa a citit la radio o Proclamaţie. Victorie deci! Am rupt alianţa cu Reichul şi am trecut în rîndurile Naţiunilor Unite. Ştiu că te înapoiezi la Bucureşti şi că n-o să mai avem cum, deocamdată, să facem cunoştinţă, de aceea am dorit din cale-afară de mult să fiu primul român care să-ţi aduc la cunoştinţă Marea Veste. Drum hun! Te invidiez!”</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i o semnătură, nici un „P.S. distruge scrisoarea”. Mesajul mă tulburase, iar cînd, după a treia citire, am simţit împunsătura lacrimilor, m-am bucurat pentru mine însumi..., pentru acele insule minuscule de sensibilitate ce mai pluteau înlăuntrul fiinţei mele, care, din păcate se dezagregau puţin cîte puţin, dar direct proporţional cu intensitatea existenţei mele de spio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Surprinzătoarea scrisoare îmi putea fi expediată de un singur om — </w:t>
      </w:r>
      <w:r>
        <w:rPr>
          <w:rFonts w:cs="Bookman Old Style" w:ascii="Cambria" w:hAnsi="Cambria"/>
          <w:i/>
          <w:sz w:val="24"/>
          <w:szCs w:val="24"/>
          <w:lang w:val="ro-RO"/>
        </w:rPr>
        <w:t>Peneş</w:t>
      </w:r>
      <w:r>
        <w:rPr>
          <w:rFonts w:cs="Bookman Old Style" w:ascii="Cambria" w:hAnsi="Cambria"/>
          <w:sz w:val="24"/>
          <w:szCs w:val="24"/>
          <w:lang w:val="ro-RO"/>
        </w:rPr>
        <w:t>, rezidentul agenturii noastre de la Viena, „umbra”, care încă de la aeroportul Aspern mă luase în „vizor”. Nu-l cunoşteam, nu mi se arătase fotografia lui, în caz de nevoie, fusesem instruit cum să-l contactez. Şi invers, se înţelege... Dovadă — scrisoarea bătută la maşină. N-am distrus-o, am pus-o lîngă inimă, alături de paşaport, ca pe un lucru drag, de nepreţuit. M-am întors fericit la valizele mele. Aş fi fost în stare să le las dracului acolo... M-am mai uitat o dată în cameră: nu uitasem nimic, în schimb, mi-am amintit de cei trei români care alcătuiau echipajul Lares-ului. Oare aviatorii aflaseră marea Veste? Ştiau că se întorc într-un alt Bucureşti decît cel părăsit în ajun? Mi-am zis că era de datoria mea să le comunic ştirea cu aceeaşi bucurie cu care</w:t>
      </w:r>
      <w:r>
        <w:rPr>
          <w:rFonts w:cs="Bookman Old Style" w:ascii="Cambria" w:hAnsi="Cambria"/>
          <w:i/>
          <w:iCs/>
          <w:sz w:val="24"/>
          <w:szCs w:val="24"/>
          <w:lang w:val="ro-RO"/>
        </w:rPr>
        <w:t xml:space="preserve"> Peneş </w:t>
      </w:r>
      <w:r>
        <w:rPr>
          <w:rFonts w:cs="Bookman Old Style" w:ascii="Cambria" w:hAnsi="Cambria"/>
          <w:sz w:val="24"/>
          <w:szCs w:val="24"/>
          <w:lang w:val="ro-RO"/>
        </w:rPr>
        <w:t>mi-o comunicase mie. Am ridicat receptorul. La celălalt capăt mi-a răspuns recepţia. „Vă rog să comandaţi un taximetru, am zis, ca, după aceea să mă interesez: Aviatorii români mai sînt în cameră?” „Nu, domnule Mauriac, au plecat mai de mult la aeroport... Taximetrul va fi la scară în cinci minu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cunda istorică? Efectul ei? Mesajul lui</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Peneş</w:t>
      </w:r>
      <w:r>
        <w:rPr>
          <w:rFonts w:cs="Bookman Old Style" w:ascii="Cambria" w:hAnsi="Cambria"/>
          <w:sz w:val="24"/>
          <w:szCs w:val="24"/>
          <w:lang w:val="ro-RO"/>
        </w:rPr>
        <w:t xml:space="preserve"> mă fericise într-atît încît îmi uitasem... „identitatea”. Noroc de respectuosul bătrîn, cu guler înalt şi tare, de la recepţie. Pierre Mauriac!?! Mai eram încă Pierre Mauriac şi, oricît ar părea de paradoxal, numai maiorul Medoiu sau generalul Belcea deţineau puterea de a mă elibera de povara identităţii cu care mă blagoslovise colonelul Roedl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uţin mai tîrziu, în taxiul vechi şi mirosind a benzină ce mă transporta la Aspern, am mai citit de cîteva ori, cu aceeaşi emoţie, mesajul</w:t>
      </w:r>
      <w:r>
        <w:rPr>
          <w:rFonts w:cs="Bookman Old Style" w:ascii="Cambria" w:hAnsi="Cambria"/>
          <w:b/>
          <w:bCs/>
          <w:i/>
          <w:iCs/>
          <w:sz w:val="24"/>
          <w:szCs w:val="24"/>
          <w:lang w:val="ro-RO"/>
        </w:rPr>
        <w:t xml:space="preserve"> </w:t>
      </w:r>
      <w:r>
        <w:rPr>
          <w:rFonts w:cs="Bookman Old Style" w:ascii="Cambria" w:hAnsi="Cambria"/>
          <w:bCs/>
          <w:iCs/>
          <w:sz w:val="24"/>
          <w:szCs w:val="24"/>
          <w:lang w:val="ro-RO"/>
        </w:rPr>
        <w:t xml:space="preserve">lui </w:t>
      </w:r>
      <w:r>
        <w:rPr>
          <w:rFonts w:cs="Bookman Old Style" w:ascii="Cambria" w:hAnsi="Cambria"/>
          <w:bCs/>
          <w:i/>
          <w:iCs/>
          <w:sz w:val="24"/>
          <w:szCs w:val="24"/>
          <w:lang w:val="ro-RO"/>
        </w:rPr>
        <w:t>Peneş.</w:t>
      </w:r>
      <w:r>
        <w:rPr>
          <w:rFonts w:cs="Bookman Old Style" w:ascii="Cambria" w:hAnsi="Cambria"/>
          <w:sz w:val="24"/>
          <w:szCs w:val="24"/>
          <w:lang w:val="ro-RO"/>
        </w:rPr>
        <w:t xml:space="preserve"> Aşadar, la Bucureşti, „macazul istoriei” direcţionase ţara pe linia unui alt destin. O operaţiune, care în condiţiile prezenţei trupelor Wehrmachtului şi ale SS-ului pe front, în Capitală, în mai toate garnizoanele din ţară, îmi părea imposibil de realizat. Cu ochii pe scrisoarea lui</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Peneş,</w:t>
      </w:r>
      <w:r>
        <w:rPr>
          <w:rFonts w:cs="Bookman Old Style" w:ascii="Cambria" w:hAnsi="Cambria"/>
          <w:sz w:val="24"/>
          <w:szCs w:val="24"/>
          <w:lang w:val="ro-RO"/>
        </w:rPr>
        <w:t xml:space="preserve"> încercam să-mi imaginez cum se vor fi decuplat pe front, ca şi în restul ţării, trupele noastre de cele germane... Recunosc, mintea şi imaginaţia nu mă duceau prea depar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ă asaltau, în schimb, tot felul de întrebări... Mă asaltau viguros, iar neputinţa mea de a găsi explicaţii cît de cît plauzibile îmi subţiau puţin cîte puţin bucuria... Sovieticii străpunseseră frontul de la Iaşi şi Chişinău şi erau pe cale de a realiza o nouă încercuire. Totuşi frontul mai era încă departe de Bucureşti, iar Bucureştiul era literalmente înconjurat de trupe germane. Trupe germane erau şi în interiorul oraşului. Din activitatea mea din ultima vreme, desfăşurată sub acoperirea firmei „Mercur”, aflasem forţa bazelor militare germane de la Otopeni, de pe Valea Prahovei. Mai ştiam ce-i determinase pe nemţi să organizeze un comandament propriu, asemănător cu Comandamentul Militar al Capitalei al armatei româ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atorită „prieteniei” lui</w:t>
      </w:r>
      <w:r>
        <w:rPr>
          <w:rFonts w:cs="Bookman Old Style" w:ascii="Cambria" w:hAnsi="Cambria"/>
          <w:i/>
          <w:iCs/>
          <w:sz w:val="24"/>
          <w:szCs w:val="24"/>
          <w:lang w:val="ro-RO"/>
        </w:rPr>
        <w:t xml:space="preserve"> Robert Iamandi </w:t>
      </w:r>
      <w:r>
        <w:rPr>
          <w:rFonts w:cs="Bookman Old Style" w:ascii="Cambria" w:hAnsi="Cambria"/>
          <w:sz w:val="24"/>
          <w:szCs w:val="24"/>
          <w:lang w:val="ro-RO"/>
        </w:rPr>
        <w:t>cu ofiţerii germani, reuşisem să-mi formez o părere şi despre unităţile subordonate Misiunii militare germane din România, încazarmate pe tot teritoriul ţării. A răspunde la întrebările: „Cine pe cine supraveghea?”, „Cine în cîrca cui stătea?” era aproape o imposibilita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e măsură ce mi se adunau în minte, ca pe o hartă de operaţii, toate informaţiile ce le deţineam privitoare la prezenţa militară germană pe front şi în spatele frontului, bucuria mea bătea pe nesimţite în retragere, cedînd terenul unor îndoieli din ce în ce mai apăsătoare. Prea acceptasem vestea lui</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Peneş</w:t>
      </w:r>
      <w:r>
        <w:rPr>
          <w:rFonts w:cs="Bookman Old Style" w:ascii="Cambria" w:hAnsi="Cambria"/>
          <w:sz w:val="24"/>
          <w:szCs w:val="24"/>
          <w:lang w:val="ro-RO"/>
        </w:rPr>
        <w:t xml:space="preserve"> în stare brută, am început eu să-mi fac mustrări. Probabil că şi cu</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Peneş</w:t>
      </w:r>
      <w:r>
        <w:rPr>
          <w:rFonts w:cs="Bookman Old Style" w:ascii="Cambria" w:hAnsi="Cambria"/>
          <w:sz w:val="24"/>
          <w:szCs w:val="24"/>
          <w:lang w:val="ro-RO"/>
        </w:rPr>
        <w:t xml:space="preserve"> lucrurile se petrecuseră la fel.</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Peneş</w:t>
      </w:r>
      <w:r>
        <w:rPr>
          <w:rFonts w:cs="Bookman Old Style" w:ascii="Cambria" w:hAnsi="Cambria"/>
          <w:sz w:val="24"/>
          <w:szCs w:val="24"/>
          <w:lang w:val="ro-RO"/>
        </w:rPr>
        <w:t xml:space="preserve"> însă avea o justificare. El nu putea să ştie ceea ce ştiam eu, abia sosit din ţară. Parcă înadins, mi-au trecut dintr-o dată, pe dinaintea ochilor, hotelurile principale din Bucureşti: toate erau înţesate cu ofiţeri germani de infanterie, de artileriei, de aviaţie... Hotelul „Splendid-Parc”, din chiar vecinătatea Palatului regal, de la parter şi pînă-n pod, era ocupat de ofiţerii Gestapo-ului. De la ferestrele hotelului se vedea o aripă a palatului, iar de sus, din pod, se putea lesne observa orice mişcare din grădina şi curtea interioară a palat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înd l-am auzit pe şofer anunţîndu-mi aerogara Aspern, în sufletul meu nu mai rămăsese strop de bucurie... Am plătit cursa; şoferul, bătrînel şi el ca şi toţi ceilalţi oameni activi ai Austriei, mi-a mulţumit mai ales pentru restul de mărci ce i-l cedasem. Am coborît. Un hamal a sărit să-mi ia valizele. Am intrat în aerogara aproape pustie şi m-am îndreptat spre ghişeul de serviciu să-mi îndeplinesc formalităţile de zbor. Hamalul mă urma. La ghişeu, o austriacă tînără, îmbrăcătă sobru, mi-a luat biletul şi după ce l-a verificat, şi-a ridicat ochii încercănaţi spre mine, adresîndu-mi-se cu o compasiune nedisimul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Regret, stimate domn, dar cursa</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Lares</w:t>
      </w:r>
      <w:r>
        <w:rPr>
          <w:rFonts w:cs="Bookman Old Style" w:ascii="Cambria" w:hAnsi="Cambria"/>
          <w:sz w:val="24"/>
          <w:szCs w:val="24"/>
          <w:lang w:val="ro-RO"/>
        </w:rPr>
        <w:t xml:space="preserve"> Viena-Bucureşti a fost suspend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um asta?! am reacţionat eu cu o disperare ce probabil a impresionat-o, căci funcţionara s-a grăbit să-mi dea cîteva lămurir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ecizia de suspendare a oricăror curse spre Bucureşti a fost luată nu de</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Lufthansa,</w:t>
      </w:r>
      <w:r>
        <w:rPr>
          <w:rFonts w:cs="Bookman Old Style" w:ascii="Cambria" w:hAnsi="Cambria"/>
          <w:sz w:val="24"/>
          <w:szCs w:val="24"/>
          <w:lang w:val="ro-RO"/>
        </w:rPr>
        <w:t xml:space="preserve"> ci de Comandamentul militar al Vienei... Ni s-au dat asigurări că, dacă în următoarele douăzeci şi patru de ore situaţia se va normaliza la Bucureşti, cursele vor intra în orarul lor regul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i s-au dat, asigurări?! m-am bîlbîit, dezorientat acum de explicaţiile primi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Lăsaţi-ne un număr de telefon, continuă femeia, la fel de dornică să-mi fie de folos. În caz că intervine o nouta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Hotel „Alterbürgerhoff”...</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mi-a trecut nici o clipă prin cap că, întorcîndu-mă la hotel, s-ar putea să nu mai găsesc vreo cameră liber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colo trage, de obicei, echipajul Lares-ului! se bucură funcţionara aeroportului de coincidenţ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Membrii echipajului sînt aic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u plecat la birourile centrale ale companiei noast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pre uluirea mea, femeia s-a aplecat uşor peste birou şi mi-a şoptit conspirativ, în francez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omnule Mauriac, Parisul e din nou al francezilor. La Paris a izbucnit o puternică insurecţie şi trupele germane s-au retra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răşi îmi uitasem „identitatea”. Eram doar „francez” şi ştirea nu mă putea lăsa impasibi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ă mulţumesc... M-aţi făcut fericit... Numai că familia mea e în Bucureşti...</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ă înţeleg... Compasiunea sinceră a funcţionarei îi trăda vederile antigermane. Presupun că şi la Bucureşti sînt evenimente, dacă aeroportul a fost închis... Nu ştiu însă de ce natură sînt. Vă recomand ca, pînă una-alta, să intrati în legătură cu membrii echipajului. Ei vor fi primii care vor afla ziua şi ora zbor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mulţumit în franceză, şi apoi în germană. Bătrînul hamal nu părăsise holul pustiu al aerogării. Mă pîndea, bănuise pesemne că voi avea nevoie de el. A venit nechemat spre valize, le-a ridicat tăcut şi a pornit-o cu paşi înceţi şi vlăguiţi spre piaţa aerogării. Omul părea mai posomorît decît mine. Taximetristul cu care venisem zăbovea moţăind la volan. Apariţia mea nu l-a mirat. M-a întrebat doar atî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Tot la „Alterbürgerhoff”?</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Tot..., dacă n-au apucat să dea camera, am răspuns aşezîndu-mă amărît lîngă 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aprins o ţigara şi, în timp ce maşina gonea, am început să analizez cele aflate de la funcţionară. Era evident că eu, spre deosebire de Compania</w:t>
      </w:r>
      <w:r>
        <w:rPr>
          <w:rFonts w:cs="Bookman Old Style" w:ascii="Cambria" w:hAnsi="Cambria"/>
          <w:i/>
          <w:iCs/>
          <w:sz w:val="24"/>
          <w:szCs w:val="24"/>
          <w:lang w:val="ro-RO"/>
        </w:rPr>
        <w:t xml:space="preserve"> Lufthansa,</w:t>
      </w:r>
      <w:r>
        <w:rPr>
          <w:rFonts w:cs="Bookman Old Style" w:ascii="Cambria" w:hAnsi="Cambria"/>
          <w:sz w:val="24"/>
          <w:szCs w:val="24"/>
          <w:lang w:val="ro-RO"/>
        </w:rPr>
        <w:t xml:space="preserve"> priveam din cu totul alt unghi noţiunea de „normalizare”. „Am rupt alianţa cu Reichul şi am trecut în rîndurile Naţiunilor Unite”..., îmi scria</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în mesajul său. În mod automat, şi</w:t>
      </w:r>
      <w:r>
        <w:rPr>
          <w:rFonts w:cs="Bookman Old Style" w:ascii="Cambria" w:hAnsi="Cambria"/>
          <w:i/>
          <w:iCs/>
          <w:sz w:val="24"/>
          <w:szCs w:val="24"/>
          <w:lang w:val="ro-RO"/>
        </w:rPr>
        <w:t xml:space="preserve"> Lares-</w:t>
      </w:r>
      <w:r>
        <w:rPr>
          <w:rFonts w:cs="Bookman Old Style" w:ascii="Cambria" w:hAnsi="Cambria"/>
          <w:iCs/>
          <w:sz w:val="24"/>
          <w:szCs w:val="24"/>
          <w:lang w:val="ro-RO"/>
        </w:rPr>
        <w:t>ul</w:t>
      </w:r>
      <w:r>
        <w:rPr>
          <w:rFonts w:cs="Bookman Old Style" w:ascii="Cambria" w:hAnsi="Cambria"/>
          <w:sz w:val="24"/>
          <w:szCs w:val="24"/>
          <w:lang w:val="ro-RO"/>
        </w:rPr>
        <w:t xml:space="preserve"> se putea socoti ieşit din „alianţa” cu </w:t>
      </w:r>
      <w:r>
        <w:rPr>
          <w:rFonts w:cs="Bookman Old Style" w:ascii="Cambria" w:hAnsi="Cambria"/>
          <w:i/>
          <w:iCs/>
          <w:sz w:val="24"/>
          <w:szCs w:val="24"/>
          <w:lang w:val="ro-RO"/>
        </w:rPr>
        <w:t>Lufthansa.</w:t>
      </w:r>
      <w:r>
        <w:rPr>
          <w:rFonts w:cs="Bookman Old Style" w:ascii="Cambria" w:hAnsi="Cambria"/>
          <w:sz w:val="24"/>
          <w:szCs w:val="24"/>
          <w:lang w:val="ro-RO"/>
        </w:rPr>
        <w:t xml:space="preserve"> Aşa stînd lucrurile,</w:t>
      </w:r>
      <w:r>
        <w:rPr>
          <w:rFonts w:cs="Bookman Old Style" w:ascii="Cambria" w:hAnsi="Cambria"/>
          <w:i/>
          <w:iCs/>
          <w:sz w:val="24"/>
          <w:szCs w:val="24"/>
          <w:lang w:val="ro-RO"/>
        </w:rPr>
        <w:t xml:space="preserve"> normalizarea situaţiei</w:t>
      </w:r>
      <w:r>
        <w:rPr>
          <w:rFonts w:cs="Bookman Old Style" w:ascii="Cambria" w:hAnsi="Cambria"/>
          <w:sz w:val="24"/>
          <w:szCs w:val="24"/>
          <w:lang w:val="ro-RO"/>
        </w:rPr>
        <w:t xml:space="preserve"> aici, pe aeroportul Aspern, avea un singur înţeles: reintegrarea </w:t>
      </w:r>
      <w:r>
        <w:rPr>
          <w:rFonts w:cs="Bookman Old Style" w:ascii="Cambria" w:hAnsi="Cambria"/>
          <w:i/>
          <w:sz w:val="24"/>
          <w:szCs w:val="24"/>
          <w:lang w:val="ro-RO"/>
        </w:rPr>
        <w:t>Lares</w:t>
      </w:r>
      <w:r>
        <w:rPr>
          <w:rFonts w:cs="Bookman Old Style" w:ascii="Cambria" w:hAnsi="Cambria"/>
          <w:sz w:val="24"/>
          <w:szCs w:val="24"/>
          <w:lang w:val="ro-RO"/>
        </w:rPr>
        <w:t>-ului în alianţa cu</w:t>
      </w:r>
      <w:r>
        <w:rPr>
          <w:rFonts w:cs="Bookman Old Style" w:ascii="Cambria" w:hAnsi="Cambria"/>
          <w:i/>
          <w:iCs/>
          <w:sz w:val="24"/>
          <w:szCs w:val="24"/>
          <w:lang w:val="ro-RO"/>
        </w:rPr>
        <w:t xml:space="preserve"> Lufthansa,</w:t>
      </w:r>
      <w:r>
        <w:rPr>
          <w:rFonts w:cs="Bookman Old Style" w:ascii="Cambria" w:hAnsi="Cambria"/>
          <w:sz w:val="24"/>
          <w:szCs w:val="24"/>
          <w:lang w:val="ro-RO"/>
        </w:rPr>
        <w:t xml:space="preserve"> adică eşuarea tentativei de la Bucureşti de a smulge ţara din nenorocita de alianţă cu Hitler... O asemenea eşuare se putea produce doar în condiţiile unei sîngeroase replici hitleriste. Mi-am amintit imediat de recentele evenimente de la Varşovia, de baia de sînge de pe malul Vistulei... Pentru a zdrobi un ideal naţional, nemţii nu ezitaseră să trimită la luptă împotriva insurgenţilor polonezi hotărîţi să-şi elibereze cu arma în mînă capitala ţării aviaţia, artileria, tancurile, aruncătoarele de flăcă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cutremurat la gîndul că nemţii ar puiea să distrugă Bucureştiul, aşa cum nu ezitaseră să o facă cu Varşovia. În consecinţă, nu-mi rămînea decît să mă rog lui Dumnezeu</w:t>
      </w:r>
      <w:r>
        <w:rPr>
          <w:rFonts w:cs="Bookman Old Style" w:ascii="Cambria" w:hAnsi="Cambria"/>
          <w:i/>
          <w:iCs/>
          <w:sz w:val="24"/>
          <w:szCs w:val="24"/>
          <w:lang w:val="ro-RO"/>
        </w:rPr>
        <w:t xml:space="preserve"> ca situaţia să nu se normalizeze”,</w:t>
      </w:r>
      <w:r>
        <w:rPr>
          <w:rFonts w:cs="Bookman Old Style" w:ascii="Cambria" w:hAnsi="Cambria"/>
          <w:sz w:val="24"/>
          <w:szCs w:val="24"/>
          <w:lang w:val="ro-RO"/>
        </w:rPr>
        <w:t xml:space="preserve"> orice mi s-ar întîmpla de-acum încolo. Am suspinat adînc, în voi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ă e cumva rău? se interesă şoferul cu o voce blajină, atent ca întrebarea să nu mă super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mi place să fiu întors din drum, am spus, cercetîndu-l cu coada ochiului: părea să fie un bătrînel necăjit, mulţumit parcă de faptul că i se acordase libertatea să tac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Viena e ca un vapor, reflectam, al cărui echipaj — de la comandant şi pînă la bucătar — e format numai din marinari trecuţi de şaizeci de ani... Tinerii au luat de mult drumul infanteri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 dintr-o dată mi-am dat seama că soarta mă băgase într-o nouă încurcătură. După paşaportul primit din mîna colonelului Roedler, eram cetăţean francez. Iar la Paris — insurecţie. Automat, Pierre Mauriac va intra în categoria inamicilor Reichului... „Persona non grata!” Deconspirîndu-mă şi declarînd autorităţilor germane din Austria că, în realitate, sînt cetăţean român, mă condamnam singur la internarea într-unul din lagărele lor de concentrare. Singura mea şansă de a supravieţui acestui moment dramatic era să aflu cît mai operativ posibil o cale de a mă întoarce în ţar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zîmbit neputincios... „Cu paşaportul meu, nici la Consulat n-am ce căuta... Să le spun cine sînt? Să le cer sprijinul, sfatul?... Îmi vor rîde-n nas. Dacă, bineînţeles, le mai arde de rî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m ajuns! mormăi şofer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oşulică cel cumsecade, cu guler tare şi înalt, de la recepţie, m-a întîmpinat încîntat că-mi poate da o veste bu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am păstrat camera. S-au întors aviatorii şi am ştiut că o să vă întoarceţi şi dumneavoast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 întins cheia şi m-a privit cu simpatie: „Vive la France” mi-a şoptit el complice, făcînd aluzie la parizienii care puseseră mîna pe arme. „Vive la Roumanie!”, i-am răspuns în gînd.</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La ce cameră au tras aviator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Pentru prima oară de cînd vin aici au cerut să-i mut într-o cameră cu trei paturi, mă informă bătrînelul. Îi găsiţi la 402...</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 după nici o oră şi jumătate, iată-mă din nou în camera 308, în suflet cu un simţămînt ciudat. Parcă eram eroul unei povestiri fantastice. Mă stăpînea impresia că m-am rătăcit şi am ajuns pe un peron pustiu, fără căi ferate şi feroviari, fără călători şi case de bilete, fără semafoare... Imense ceasuri electrice atîrnau ca nişte roţi de caşcaval,</w:t>
      </w:r>
      <w:r>
        <w:rPr>
          <w:rFonts w:cs="Bookman Old Style" w:ascii="Cambria" w:hAnsi="Cambria"/>
          <w:b/>
          <w:bCs/>
          <w:i/>
          <w:iCs/>
          <w:sz w:val="24"/>
          <w:szCs w:val="24"/>
          <w:lang w:val="ro-RO"/>
        </w:rPr>
        <w:t xml:space="preserve"> </w:t>
      </w:r>
      <w:r>
        <w:rPr>
          <w:rFonts w:cs="Bookman Old Style" w:ascii="Cambria" w:hAnsi="Cambria"/>
          <w:bCs/>
          <w:iCs/>
          <w:sz w:val="24"/>
          <w:szCs w:val="24"/>
          <w:lang w:val="ro-RO"/>
        </w:rPr>
        <w:t>sub</w:t>
      </w:r>
      <w:r>
        <w:rPr>
          <w:rFonts w:cs="Bookman Old Style" w:ascii="Cambria" w:hAnsi="Cambria"/>
          <w:sz w:val="24"/>
          <w:szCs w:val="24"/>
          <w:lang w:val="ro-RO"/>
        </w:rPr>
        <w:t xml:space="preserve"> bolta unor luminatoare fără lumină, indicînd o încremenire a timpului. Puţin mai târziu, dintr-acolo de unde trebuia să sosească un tren, am auzit vocea cavernoasă a tutorelui meu care refuza să iasă la lumină: „Băiete, ţine minte, a început el să mă dădăcească la fel ca în trecut, între ordinea interioară a unui om şi cea exterioară există o legătură indisolubilă... Dacă eşti curios să afli ce se petrece în sufletul tău, n-ai decît să te uiţi în jur şi să vezi dacă lucrurile tale sînt puse la locul lor sau zac vraişte...”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areori mi-am contrazis unchiul; dreptatea era mereu de partea lui. Chiar şi de data asta! Dovadă — valizele mele. M-am apucat să le desfac şi să le rînduiesc cu grijă şi acurateţe în şifonier, convins fiind că unchiul mă urmărea din beznă, ca un comandant mîndru şi sev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Bravo, Radule!... l-am mai auzit... Nu mi-ai înşelat încreder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 fotoliul în care mă întinsesem, vedeam fereastra înaltă, cu perdele înflorate, lucrate în aţă pescărească. Se stingea lumina zilei sau poate se înnorase. Mă liniştisem, mintea mi-era lucidă. Am încercat să stabilesc coordonatele reale ale noii mele poziţii în... timp şi spaţiu. „Amfitrionii” se grăbiseră să-şi ia mîna de pe mine şi să se dea la fund... Ce-mi spunea această subită şi rapidă repliere? Că nu mai contau pe Bucureşti — din punctul lor de vedere, partida era pierdută şi nu mai întrevedeau nici un fel de</w:t>
      </w:r>
      <w:r>
        <w:rPr>
          <w:rFonts w:cs="Bookman Old Style" w:ascii="Cambria" w:hAnsi="Cambria"/>
          <w:i/>
          <w:iCs/>
          <w:sz w:val="24"/>
          <w:szCs w:val="24"/>
          <w:lang w:val="ro-RO"/>
        </w:rPr>
        <w:t xml:space="preserve"> normalizare...</w:t>
      </w:r>
      <w:r>
        <w:rPr>
          <w:rFonts w:cs="Bookman Old Style" w:ascii="Cambria" w:hAnsi="Cambria"/>
          <w:sz w:val="24"/>
          <w:szCs w:val="24"/>
          <w:lang w:val="ro-RO"/>
        </w:rPr>
        <w:t xml:space="preserve"> Mă abandonaseră, iar eu descopeream treptat că picasem într-un soi de încercuire. Pentru a porni spre ţară cu trenul, prin Budapesta, ca „cetăţean francez”, trebuia să obţin viza maghiară. Poate că aş fi obţinut-o, dar, desigur, datele înscrise pe paşaport ar fi trezit suspiciuni. A porni, tot cu trenul, prin Italia, ar fi însemnat să mă arunc de bună voie şi nesilit de nimeni în „braţele” nenumăratelor controale ale poliţiei militare germane. Asta era realitatea: atît evenimentele de la Paris, cît şi cele de la Bucureşti îi tăiaseră lui</w:t>
      </w:r>
      <w:r>
        <w:rPr>
          <w:rFonts w:cs="Bookman Old Style" w:ascii="Cambria" w:hAnsi="Cambria"/>
          <w:i/>
          <w:iCs/>
          <w:sz w:val="24"/>
          <w:szCs w:val="24"/>
          <w:lang w:val="ro-RO"/>
        </w:rPr>
        <w:t xml:space="preserve"> Pierre Mauriac</w:t>
      </w:r>
      <w:r>
        <w:rPr>
          <w:rFonts w:cs="Bookman Old Style" w:ascii="Cambria" w:hAnsi="Cambria"/>
          <w:sz w:val="24"/>
          <w:szCs w:val="24"/>
          <w:lang w:val="ro-RO"/>
        </w:rPr>
        <w:t xml:space="preserve"> orice posibilitate de retragere. În consecinţă, la orizont se profila încet şi sigur internarea într-un lagă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sigur,</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reprezenta pentru mine o speranţă, însă de „acasă” mi se indicase să nu apelez la</w:t>
      </w:r>
      <w:r>
        <w:rPr>
          <w:rFonts w:cs="Bookman Old Style" w:ascii="Cambria" w:hAnsi="Cambria"/>
          <w:i/>
          <w:iCs/>
          <w:sz w:val="24"/>
          <w:szCs w:val="24"/>
          <w:lang w:val="ro-RO"/>
        </w:rPr>
        <w:t xml:space="preserve"> această speranţă</w:t>
      </w:r>
      <w:r>
        <w:rPr>
          <w:rFonts w:cs="Bookman Old Style" w:ascii="Cambria" w:hAnsi="Cambria"/>
          <w:sz w:val="24"/>
          <w:szCs w:val="24"/>
          <w:lang w:val="ro-RO"/>
        </w:rPr>
        <w:t xml:space="preserve"> decît în situaţii</w:t>
      </w:r>
      <w:r>
        <w:rPr>
          <w:rFonts w:cs="Bookman Old Style" w:ascii="Cambria" w:hAnsi="Cambria"/>
          <w:i/>
          <w:iCs/>
          <w:sz w:val="24"/>
          <w:szCs w:val="24"/>
          <w:lang w:val="ro-RO"/>
        </w:rPr>
        <w:t xml:space="preserve"> extrem, extrem de grave.</w:t>
      </w:r>
      <w:r>
        <w:rPr>
          <w:rFonts w:cs="Bookman Old Style" w:ascii="Cambria" w:hAnsi="Cambria"/>
          <w:sz w:val="24"/>
          <w:szCs w:val="24"/>
          <w:lang w:val="ro-RO"/>
        </w:rPr>
        <w:t xml:space="preserve"> Ajunsesem oare într-o asemenea-împrejur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Mai păstram mesajul lui </w:t>
      </w:r>
      <w:r>
        <w:rPr>
          <w:rFonts w:cs="Bookman Old Style" w:ascii="Cambria" w:hAnsi="Cambria"/>
          <w:i/>
          <w:sz w:val="24"/>
          <w:szCs w:val="24"/>
          <w:lang w:val="ro-RO"/>
        </w:rPr>
        <w:t>Peneş</w:t>
      </w:r>
      <w:r>
        <w:rPr>
          <w:rFonts w:cs="Bookman Old Style" w:ascii="Cambria" w:hAnsi="Cambria"/>
          <w:sz w:val="24"/>
          <w:szCs w:val="24"/>
          <w:lang w:val="ro-RO"/>
        </w:rPr>
        <w:t>. Nu-l prefăcusem în scrum. Îmi propusesem să i-l înmînez maiorului Medoiu ca pe un</w:t>
      </w:r>
      <w:r>
        <w:rPr>
          <w:rFonts w:cs="Bookman Old Style" w:ascii="Cambria" w:hAnsi="Cambria"/>
          <w:i/>
          <w:iCs/>
          <w:sz w:val="24"/>
          <w:szCs w:val="24"/>
          <w:lang w:val="ro-RO"/>
        </w:rPr>
        <w:t xml:space="preserve"> document istoric.</w:t>
      </w:r>
      <w:r>
        <w:rPr>
          <w:rFonts w:cs="Bookman Old Style" w:ascii="Cambria" w:hAnsi="Cambria"/>
          <w:sz w:val="24"/>
          <w:szCs w:val="24"/>
          <w:lang w:val="ro-RO"/>
        </w:rPr>
        <w:t xml:space="preserve"> M-am ridicat alene din fotoliu, am scos din haină scrisoarea, am recitit-o... Da,</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mă şi vedea acasă, departe de orice primejdie. Oare „umbra” lui mă însoţise la aeroport? Aflase că zborul fusese suspendat? Mda!... Oricum,</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reprezenta o portiţă. Am rupt scrisoarea bucăţele-bucăţele; le-am aruncat în close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amintit de aviatori. Nu era o oră la care o vizită să deranjeze. Mi-am pus haina, am ieşit pe coridorul slab luminat şi am urcat la etajul al patrulea. Am bătut la uş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găsit stînd la un pahar de vin. Îşi lepădaseră vestoanele şi-şi suflecaseră mînecile cămăşilor alb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omnilor, vă</w:t>
      </w:r>
      <w:r>
        <w:rPr>
          <w:rFonts w:cs="Bookman Old Style" w:ascii="Cambria" w:hAnsi="Cambria"/>
          <w:i/>
          <w:iCs/>
          <w:sz w:val="24"/>
          <w:szCs w:val="24"/>
          <w:lang w:val="ro-RO"/>
        </w:rPr>
        <w:t xml:space="preserve"> </w:t>
      </w:r>
      <w:r>
        <w:rPr>
          <w:rFonts w:cs="Bookman Old Style" w:ascii="Cambria" w:hAnsi="Cambria"/>
          <w:iCs/>
          <w:sz w:val="24"/>
          <w:szCs w:val="24"/>
          <w:lang w:val="ro-RO"/>
        </w:rPr>
        <w:t>cer</w:t>
      </w:r>
      <w:r>
        <w:rPr>
          <w:rFonts w:cs="Bookman Old Style" w:ascii="Cambria" w:hAnsi="Cambria"/>
          <w:sz w:val="24"/>
          <w:szCs w:val="24"/>
          <w:lang w:val="ro-RO"/>
        </w:rPr>
        <w:t xml:space="preserve"> iertare, le-am vorbit eu direct în româneşte, sînt unul din pasagerii cursei de astăz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Un bărbat de statură potrivită, lat în umeri, cu bicepşi puternici, s-a ridicat de la masă şi m-a întreb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înteţi româ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e mai întrebi, Nae?! De la o poştă se vede că-i de-al nostru... Nu-i aşa, băd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Ultimul care intervenise era cam cherchelit: obrajii i se împurpuraseră şi se hlizea binevoitor la mine. N-a mai aşteptat să-i răspund. Apucă sticla şi umplu un paha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Bea cu noi, bădie! E de-acas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l treilea membru al echipajului, un bărbat uscăţiv şi ursuz, nu părea deloc încîntat de apariţia me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aleriu Moisiuc, comandantul echipajului, se recomandă aviatorul care se ridicase în picioare. Vă rog, serviţ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ine-i sărbătoritul? m-am interesat, făcînd pe naiv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omandantul echipajului mi-a întins paharul, l-a ridicat pe al să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 vin de la mama lui, se făli cel ce se hlizea dulce la mine ca şi cînd figura mea l-ar fi înduioş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oroc să dea Dumnezeu! am urat ciocnind paharul de celelal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i, ce zici, bădie, de vinul ăst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loarea, buchetul m-au trimis cu gîndul la „Cotnari”, ceea ce l-a făcut pe cel ce mă întrebase să exclam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i, vedeţi că-i român?! Dă-mi voie, bădie, să te pup... Vreau eu, aşa, să te pup.</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ridicat şi a venit spre mine, clătinîndu-se uşor.</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tai, dracului, jos! i-a poruncit aviatorul cel uscăţiv şi ursuz.</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pomenit îmbrăţişat, sărutat, sub privirile înveselite ale comandantului.</w:t>
      </w:r>
    </w:p>
    <w:p>
      <w:pPr>
        <w:pStyle w:val="Normal"/>
        <w:widowControl w:val="false"/>
        <w:tabs>
          <w:tab w:val="clear" w:pos="720"/>
          <w:tab w:val="left" w:pos="3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te superi, bădie, nu-i aşa? Ce, numai cei de-acasă au dreptul să se înveselească că s-a terminat război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s-a terminat! s-a înfuriat ursuzul. De cîte ori să-ţi zi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Ba s-a terminat, se încăpăţînă cel apostrofat şi se întoarse cu mai puţin entuziasm la locul lui. Şi nu mai cobi atî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bia acum încep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Valeriu Moisiuc m-a cercetat cu o privire deschisă, de om bun, dar, mai ales, înţelegător.</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Sîntem, ca în basmele noastre, fraţi de cruce, mă lămuri, arătînd cu capul spre camarazii săi. Şi la bine, şi la rău... Da' luaţi lo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aşezat în capul mesei, avîndu-l pe ursuz în dreapta mea, iar în stînga, pe cel care dorise cu orice preţ să mă săru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e fapt, domnule dragă, continuă comandantul echipajului, sîntem tare necăjiţ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s de acord cu tine! protestă cel din stînga. Războiul s-a termin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Ţi-am mai spus-o. Nu s-a terminat! mîrîi ursuzul ameninţă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ncetaţi odată! le ceru comandantul fără a ridica glasul. Situaţia, domnule dragă, e critică. Am încercat să prind legătura telefonică cu Băneasa şi a fost imposibil. Am trecut şi pe la Consulat. Domnul consul ne cunoaşte... Li s-au tăiat legăturile telefonice nu numai cu Bucureştiul, ci şi cu legaţia de la Berlin. Şi mai e cev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aţa comandantului a devenit deodată gravă şi bănuito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ţi trecut pe la Consul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am avut nici un motiv.</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Păi să treceţi, mă sfătui comandantul apăsînd pe cuvin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redeţi că mîine o să putem decola?</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Nici mîine, nici poimî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ritarea care-l cuprinsese brusc pe omul acela, calm pînă atunci, l-a împins să se ridice ca un resort de la masă şi să facă vreo cîţiva paşi prin camer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ă înţeleg, am adus eu iarăşi vorba, că n-avem cum să ne întoarcem la Bucureşt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şa e... Valeriu Moisiuc s-a oprit din nou în dreptul mesei şi privirile noastre s-au întîlnit fără să se caute. Nu ne-au mai dat voie nici să ne apropiem de avion... E pus sub pază... militară. Şi mai e ceva, domnule dragă... Consulul ne-a mai informat că astă-seară, în jurul orei 18, Radio Berlin a anunţat constituirea unui nou guvern, condus de Horia Sim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 unui nou guvern?! Legionar?! nu mi-am putut stăpîni uluirea. Unde, la Bucureşti? La Berlin?</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 la mintea cocoşului: două guverne. Unul la Bucureşti, altul la Berlin şi noi la mijloc, aici, la Viena, interveni pe neaşteptate, „ursuzul”, fără să-şi ridice ochii de la pah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e aud e, într-adevăr, foarte grav! nu mi-am ascuns eu temerile.</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şa că, domnule dragă, sfatul meu e să nu mai aşteptaţi cursa noastră... să plecaţi la Bucureşti cu ce se nimereşte... Cu noi e altceva..., răspundem de avio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omandantul s-a aşezat amărît lîngă ai lui, a umplut paharel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ă bem pentru victoria celor de-acasă... În Bucureşti au loc lup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Păi, cum?!... Ai zis că... Rotofeiul se uită cam ciudat la comandant, ca şi cum ar fi vrut să-i ceară socoteală pentru ceva ştiut numai de 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Ţi-am ascuns adevărul... Mitică, băiete, iartă-mă, la Bucureşti au izbucnit lupte grele între noi şi nemţ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Hai să nu ne pierdem cu firea! ne încurajă ursuz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reau să vă fie clar şi să înţelegeţi că ne aşteaptă zile negre. Comandantul a tras adînc aer în piept şi, înălţîndu-şi fruntea, ne-a îndenmat: Să bem, băieţi, să bem pentru cei de-acasă, pentru biruinţa l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înălţat paharele, le-am ciocnit, am băut. Ceva din bucuria improvizatei petreceri dispăruse. M-am ridic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mai staţi? mă întrebă comandantul, dintr-o firească bunăcuviin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Mă scuzaţi, sînt aşteptat, am minţit. Ne-ar prinde bine un aparat de radio!...</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m căutat unul, spuse ursuzul, dar şi austriecilor li s-au confiscat aparate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Păc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ainte de a ieşi din cameră, m-am interesat ce aveau de gînd să întreprindă mîine. Comandantul s-a ridicat să mă conduc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Mîine?... Mîine vom întreprinde ceea ce am întreprins şi astăzi, mi-a răspuns în timp ce mă conducea spre uşă. Mai întîi o să ne ducem la Aspern, ca şi cum nimic nu s-ar fi întîmplat... Vom încerca să ajungem la avion... Mai mult ca sigur că nu ne vor lăs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om izbuti! bătu furios cu pumnul în masă „ursuz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 xml:space="preserve">Bine..., o să izbutim! S-a învoit comandantul şi a continuat: De la Aspern, o să ne ducem la birourile </w:t>
      </w:r>
      <w:r>
        <w:rPr>
          <w:rFonts w:cs="Bookman Old Style" w:ascii="Cambria" w:hAnsi="Cambria"/>
          <w:i/>
          <w:iCs/>
          <w:sz w:val="24"/>
          <w:szCs w:val="24"/>
          <w:lang w:val="ro-RO"/>
        </w:rPr>
        <w:t>Lufthansa,</w:t>
      </w:r>
      <w:r>
        <w:rPr>
          <w:rFonts w:cs="Bookman Old Style" w:ascii="Cambria" w:hAnsi="Cambria"/>
          <w:sz w:val="24"/>
          <w:szCs w:val="24"/>
          <w:lang w:val="ro-RO"/>
        </w:rPr>
        <w:t xml:space="preserve"> iar de acolo la Consulat. Ceea ce te-aş sfătui şi pe dumneata să faci. Chiar dacă o să încerci să pleci din Viena cu trenul. Să te ştie, să te aibă în evidenţ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um aflu dacă zborul are loc?</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plecăm de aici, spuse comandantul, lăsîndu-şi ochii-n jos. Trebuie să ne rugăm lui Dumnezeu să nu plecăm... Am ateriza într-un Bucureşti înecat în sînge...</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Pe mine mă găsiţi la 308.</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Bine, domnul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 cercetat întrebător, parcă mirat că nu mă recomandasem. Mi-am înfrînt ezitar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 Pierre Mauria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ei trei aviatori au tresărit aproape simulta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Francez?!</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Mama e româncă, tatăl francez. Sînt conferenţiar universitar la Sorbona, critic de artă. Predau în Franţa, dar familia mea e la Bucureşti.</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acă intervine ceva nou, vă căutăm, mă asigură şeful echipajului, de astă-dată pe un ton mai rezervat decît înainte.</w:t>
      </w:r>
    </w:p>
    <w:p>
      <w:pPr>
        <w:pStyle w:val="Heading3"/>
        <w:spacing w:lineRule="auto" w:line="240" w:before="0" w:after="0"/>
        <w:rPr>
          <w:sz w:val="24"/>
          <w:szCs w:val="24"/>
        </w:rPr>
      </w:pPr>
      <w:r>
        <w:rPr>
          <w:sz w:val="24"/>
          <w:szCs w:val="24"/>
        </w:rPr>
        <w:t>3</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Jos, în holul hotelului, aviatorii, în uniforma aviaţiei civile, mă aşteptau. Erau trişti, palizi, neliniştiţi. M-am îndreptat spre 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omnule Mauriac, n-am mai apucat să ne ducem la aeroport... De la Aspern ni s-a telefonat să nu ne prezentăm nici la birourile companiei</w:t>
      </w:r>
      <w:r>
        <w:rPr>
          <w:rFonts w:cs="Bookman Old Style" w:ascii="Cambria" w:hAnsi="Cambria"/>
          <w:i/>
          <w:iCs/>
          <w:sz w:val="24"/>
          <w:szCs w:val="24"/>
          <w:lang w:val="ro-RO"/>
        </w:rPr>
        <w:t xml:space="preserve"> Lufthansa.</w:t>
      </w:r>
      <w:r>
        <w:rPr>
          <w:rFonts w:cs="Bookman Old Style" w:ascii="Cambria" w:hAnsi="Cambria"/>
          <w:sz w:val="24"/>
          <w:szCs w:val="24"/>
          <w:lang w:val="ro-RO"/>
        </w:rPr>
        <w:t xml:space="preserve"> Zborurile spre Bucureşti rămîn suspendate şi azi. Avionul e în continuare sub pază militară şi ni s-a interzis să ne apropiem de el. Nu vă cunosc intenţiile, dar vă previn — nu mai aşteptaţi cursa noastră.</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Vă mulţumesc. Iar dacă între timp nu plec din Viena, poate ne întîlnim la ci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mai văzut apoi dispărînd în lumina unei zile însorite; în mod inexplicabil, m-a cuprins o îngrijorare aproape dureroasă pentru soarta lor. Trei oameni — un echipaj... pe unde îi va purta destinul? Se vor prăbuşi? Vor mai ajunge vreodată la bază? Vor rămîne, pînă la ultima lor suflare, un adevărat echipaj?</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restaurant erau puţini consumatori. M-am aşezai trist şi ros de presimţiri negre la o masă de unde vedeam o porţiune a străzii pustii. Bătrînul chelner, cu înfăţişăre de cioclu în costumul său negru, s-a apropiat de mine şi m-a întrebat de cartelă. Uitasem de ea. I-am prezentat-o. Şi-a luat singur tichetele pentru un mic dejun precar. Am mîncat ca un automat, cu gîndurile concentrate într-o singură direcţ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sigur, dacă aş lua iniţiativa de a mă duce la cele două gări pentru a studia cu atenţie mersul trenurilor, poate aş izbuti, în cele din urmă, să încropesc un plan de „evadare”. Să schimb un tren-două sau chiar şi trei, să ajung în Cehoslovacia, să caut apoi, prin Tatra, drum spre Maramureş. Îmi mai treceau prin cap şi alte proiecte mai mult sau mai puţin iluzorii, mai toate cu un procent mare de risc. Necunoaşterea terenului mă putea împinge uşor şi prosteşte în mîinile nemţilor. Un deznodămînt absurd, în afara oricărei misiuni, ar fi fost pentru mine umilitor. Să trec în viaţă prin cîte am trecut şi să sfîrşesc stupid!...</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o lungă deliberare la o ceşcuţă de</w:t>
      </w:r>
      <w:r>
        <w:rPr>
          <w:rFonts w:cs="Bookman Old Style" w:ascii="Cambria" w:hAnsi="Cambria"/>
          <w:i/>
          <w:iCs/>
          <w:sz w:val="24"/>
          <w:szCs w:val="24"/>
          <w:lang w:val="ro-RO"/>
        </w:rPr>
        <w:t xml:space="preserve"> erzaţ,</w:t>
      </w:r>
      <w:r>
        <w:rPr>
          <w:rFonts w:cs="Bookman Old Style" w:ascii="Cambria" w:hAnsi="Cambria"/>
          <w:sz w:val="24"/>
          <w:szCs w:val="24"/>
          <w:lang w:val="ro-RO"/>
        </w:rPr>
        <w:t xml:space="preserve"> am tras concluzia că totuşi cea mai rezonabilă soluţie de a ieşi din „încercuire” era aceea de a-l contacta p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Numai el mă măi putea pune la curent cu evenimentele din tară şi, ca un bun cunoscător al realităţilor austriece, mi-ar fi putut da şi un sfat realist. Cu gîndul la</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am ieşit din local în arşiţa de afară. Totul dogorea — soarele, clădirile, castanii, trotuarele. Nu m-am descurajat, am pornit-o bărbăteşte, dar fără grabă înainte, pe Schotten Ring, care, ca orice bulevard vienez din interiorul celebrului Ring al arhitectului Ludwig Förster, era drept şi urma să mă scoată nu departe de Hofburg. Mergeam alene, stăpînit din nou de senzaţia bizară că străbat un oraş pustiu sau pe cale de a deveni pustiu... „Unde au dispărut veselii vienezi de altădată</w:t>
      </w:r>
      <w:r>
        <w:rPr>
          <w:rFonts w:cs="Bookman Old Style" w:ascii="Cambria" w:hAnsi="Cambria"/>
          <w:sz w:val="24"/>
          <w:szCs w:val="24"/>
        </w:rPr>
        <w:t>?</w:t>
      </w:r>
      <w:r>
        <w:rPr>
          <w:rFonts w:cs="Bookman Old Style" w:ascii="Cambria" w:hAnsi="Cambria"/>
          <w:sz w:val="24"/>
          <w:szCs w:val="24"/>
          <w:lang w:val="ro-RO"/>
        </w:rPr>
        <w:t>” mă întrebam străbătînd străzile comerciale ale oraşului, pe care războiul, intrat în cel de-al cincilea an, le adusese la un numitor comun — sărăcia. Vitrinele erau goale... multe etalau manechine despuiate, cu un strat gros de praf pe ele. Doar firmele mai aminteau strălucirea negoţului vienez.</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i</w:t>
      </w:r>
      <w:r>
        <w:rPr>
          <w:rFonts w:cs="Bookman Old Style" w:ascii="Cambria" w:hAnsi="Cambria"/>
          <w:i/>
          <w:iCs/>
          <w:sz w:val="24"/>
          <w:szCs w:val="24"/>
          <w:lang w:val="ro-RO"/>
        </w:rPr>
        <w:t xml:space="preserve"> </w:t>
      </w:r>
      <w:r>
        <w:rPr>
          <w:rFonts w:cs="Bookman Old Style" w:ascii="Cambria" w:hAnsi="Cambria"/>
          <w:iCs/>
          <w:sz w:val="24"/>
          <w:szCs w:val="24"/>
          <w:lang w:val="ro-RO"/>
        </w:rPr>
        <w:t>pe</w:t>
      </w:r>
      <w:r>
        <w:rPr>
          <w:rFonts w:cs="Bookman Old Style" w:ascii="Cambria" w:hAnsi="Cambria"/>
          <w:sz w:val="24"/>
          <w:szCs w:val="24"/>
          <w:lang w:val="ro-RO"/>
        </w:rPr>
        <w:t xml:space="preserve"> Dorotheagasse, strada unde trebuia să ajung, atmosfera nu era diferită. Obloane trase, ferestre închise, nici ţipenie de om. Pustietatea şi liniştea asta apăsătoare mă trimiteau cu gîndul în trecut, la localităţile lovite de molima ciumei. Mă mai aşteptam ca, dintr-un moment în altul, să aud răsunînd în depărtări hurducăturile căruţelor care cărau cadavrele culese de prin cas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văzut mai departe de drum. O singură dată m-am oprit dezorientat la umbra unui platan, întrebîndu-mă: „Merită oare să-l scot p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din dispozitiv? Şi pentru ce? Ca să-mi salvez piel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adevăr, aşa cum mi se indicase, pe Dorotheagasse, la numărul 24, se găsea un magazin de antichităţi cu obloanele ridicate. Vitrina, încărcată la întîmplare cu tot felul de obiecte de artă, bineînţeles, pline de praf, m-a atras spre ea. Am încercat să mă uit în interiorul întunecos al magazinului. Timp să bat în retragere mai aveam. Totuşi am hotărît să înfrunt necunoscutul. Am intrat fără să şovăi, provocînd prin deschiderea şi închiderea uşii clinchetul cristalin al unui clopoţel. Am rămas nemişcat, aşteptînd ca dintre vechituri să-şi facă apariţia cineva... Săpînul sau vînzătorul. Din locul unde mă oprisem, magazinul îmi părea întins în adîncime, parcă fără fund. Un aer stătut, îmbibat de praf, îţi stăvilea elanul de cumpăirător.</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e nimeni aici? am întrebat după un timp.</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 mi s-a răspuns. Obiectele adunate ca într-o misterioasă magazie erau clădite într-o dezordine fireasc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 cineva ai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 data asta, mi s-a părut că aud graiul mut al obiectelor şi m-am înfiorat. Instinctiv, m-am gîndit că n-ar fi rău să ies în stradă. Pe neaşteptate, parcă pentru a-mi tăia orice cale de repliere, s-au aprins mai multe lumini, scoţînd din obscuritate întregul magazin. Dintre obiecte, a apărut un moşneguţ adus din spate, cu o tichie pe cap. S-a apropiat de mine şi mi-a adresat un respectuos</w:t>
      </w:r>
      <w:r>
        <w:rPr>
          <w:rFonts w:cs="Bookman Old Style" w:ascii="Cambria" w:hAnsi="Cambria"/>
          <w:i/>
          <w:iCs/>
          <w:sz w:val="24"/>
          <w:szCs w:val="24"/>
          <w:lang w:val="ro-RO"/>
        </w:rPr>
        <w:t xml:space="preserve"> Guten Tag!</w:t>
      </w:r>
      <w:r>
        <w:rPr>
          <w:rFonts w:cs="Bookman Old Style" w:ascii="Cambria" w:hAnsi="Cambria"/>
          <w:sz w:val="24"/>
          <w:szCs w:val="24"/>
          <w:lang w:val="ro-RO"/>
        </w:rPr>
        <w:t xml:space="preserve"> L-am lăsat să mă cerceteze prin lentelele groase ale unor ochelari cu ramă de sîrmă. Era în cămaşă, iar o pereche de bretele îi susţineau pantalonii largi.</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u ce vă servesc? mă întrebă, dar fără acea amabilitate proprie negustorului interesat să-şi vîndă maf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înt un critic de artă în trecere prin Vien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ha! exclamă el ca şi cum, dintr-o dată, s-ar fi lămurit în privinţa m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ş vrea să văd ce aveţi în magazi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Mă rog... pofti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gustorul nu mă întrebase de unde vin sau ce anume colecţionez. S-a dat deoparte, făcîndu-mi loc să trec; mă aşteptasem să mă însoţească, dar, spre mirarea mea, a încremenit, nu s-a dezlipit de lîngă o Afrodită turnată în bronz, mult mai înaltă decît e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închipuit că sînt într-un muzeu</w:t>
      </w:r>
      <w:r>
        <w:rPr>
          <w:rFonts w:cs="Bookman Old Style" w:ascii="Cambria" w:hAnsi="Cambria"/>
          <w:i/>
          <w:iCs/>
          <w:sz w:val="24"/>
          <w:szCs w:val="24"/>
          <w:lang w:val="ro-RO"/>
        </w:rPr>
        <w:t xml:space="preserve"> </w:t>
      </w:r>
      <w:r>
        <w:rPr>
          <w:rFonts w:cs="Bookman Old Style" w:ascii="Cambria" w:hAnsi="Cambria"/>
          <w:iCs/>
          <w:sz w:val="24"/>
          <w:szCs w:val="24"/>
          <w:lang w:val="ro-RO"/>
        </w:rPr>
        <w:t>şi</w:t>
      </w:r>
      <w:r>
        <w:rPr>
          <w:rFonts w:cs="Bookman Old Style" w:ascii="Cambria" w:hAnsi="Cambria"/>
          <w:sz w:val="24"/>
          <w:szCs w:val="24"/>
          <w:lang w:val="ro-RO"/>
        </w:rPr>
        <w:t xml:space="preserve"> trec de la un exponat la altul, prefăcîndu-mă interesat de orice: de la tot felul de paftale orientale şi pînă la tablouri întunecate, realizate de pictori flamanzi necunoscuţi. Cînd şi cînd, auzeam undeva, în urma mea, suspinul proprietarului, adresat fie Afroditei, fie tuturor obiectelor din jur... Un amator de artă n-are voie să se grăbească, de aceea înaintam încet printre fotolii rococo, scrinuri cu multe sertăraşe, lampadare chinezeşti, scrutînd, în acelaşi timp, magazinul în adîncime. În cele din urmă, am zărit ceea ce căutam — pendula, acea pendulă de care Medoiu îmi vorbise în cîteva rîndur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E din secolul al XVIII-lea, mi-o prezentase el. A fost lucrată de un meşter din Graz. E înaltă de doi metri. Pe discul pendulei sînt pictate cîteva miniaturi pe teme biblice. Pe dumneata însă nu obiectul ăsta te interesează, ci o statuie de lîngă el, un discobol dăltuit în marmură de Carrar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descoperit-o, era acolo... De gîtul musculos al discobolului atîrna un cartonaş. Oricît ar părea de incredibil, pe mine acel cartonaş mă interesa. Doamne, de cîte mărunţişuri depinde uneori viaţa şi securitatea unui spion! A mea, de pildă, acum ţinea de un cuvînt scris pe cartonaşul de la gîtul frumosului discobol. Numai cînd m-am oprit în dreptul statuii, ochii mi s-au fixat pe cuvîntul-cheie: VÎNDUT — scris cu tuş negru. Dacă n-aş fi găsit în mine puterea de a înăbuşi un geamăt, probabil că bătrînelul acela cu bretele la pantaloni, încremenit parcă de o viaţă lîngă Afrodita lui, ar fi sărit speriat. M-au trecut toate sudorile. Cuvîntul-cheie îmi comunica să-mi văd mai departe de drum, să nu încerc deocamdată să-l contactez p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ăci şi el era în primejd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uitat discret peste umăr spre proprietarul magazinului: era tot acolo şi nu părea interesat de prezenţa mea. M-am mai învîrtit cît m-am mai învîrtit, pînă ce, datorită stării mele, obiectele au prins să se învălmăşească şi să-şi piardă contur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i, aţi găsit ceva? căpătă glas bătrînul în momentul cînd am ajuns în dreptul 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Posedaţi obiecte de mare interes... Cu permisiunea dumneavoastră, o să mai trec pe aic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înd doriţi... Sînt al dumneavoast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stradă, am fost de acord cu mine însumi că aerul de afară, încins de arşiţă, era de preferat celui stătut, „fabricat” de respiraţia obiectelor moarte. Am luat-o agale, nefericit, fără să mă uit în urmă, spre Piaţa Franz Iosef, în căutarea unei oaze de răco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Am nimerit în Burggarten. O frunză nu se clintea. </w:t>
      </w:r>
      <w:r>
        <w:rPr>
          <w:rFonts w:cs="Bookman Old Style" w:ascii="Cambria" w:hAnsi="Cambria"/>
          <w:bCs/>
          <w:sz w:val="24"/>
          <w:szCs w:val="24"/>
          <w:lang w:val="ro-RO"/>
        </w:rPr>
        <w:t>În</w:t>
      </w:r>
      <w:r>
        <w:rPr>
          <w:rFonts w:cs="Bookman Old Style" w:ascii="Cambria" w:hAnsi="Cambria"/>
          <w:sz w:val="24"/>
          <w:szCs w:val="24"/>
          <w:lang w:val="ro-RO"/>
        </w:rPr>
        <w:t xml:space="preserve"> ciuda dogoarei, aici mai puteai respira cît de cît normal. </w:t>
      </w:r>
      <w:r>
        <w:rPr>
          <w:rFonts w:cs="Bookman Old Style" w:ascii="Cambria" w:hAnsi="Cambria"/>
          <w:bCs/>
          <w:sz w:val="24"/>
          <w:szCs w:val="24"/>
          <w:lang w:val="ro-RO"/>
        </w:rPr>
        <w:t>În</w:t>
      </w:r>
      <w:r>
        <w:rPr>
          <w:rFonts w:cs="Bookman Old Style" w:ascii="Cambria" w:hAnsi="Cambria"/>
          <w:sz w:val="24"/>
          <w:szCs w:val="24"/>
          <w:lang w:val="ro-RO"/>
        </w:rPr>
        <w:t xml:space="preserve"> grădină domnea liniştea, accentuată de pustietatea aleilor. M-am aşezat sleit pe o bancă din apropierea unei fîntîni cu multiple jeturi de apă, de unde se zăreau în depărtare ferestrele înalte ale Hofburgului, cupolele sale ce parcă ardeau şi scînteiau în bătaia soare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scos haina, mi-am eliberat gîtul din strînsoarea gulerului şi a cravatei şi din nou m-am apucat să despic firul în patru. Adevărul era că nu mă aşteptam să găsesc barate căile de acces spr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după surprinzătorul său mesaj. Conform instrunţiunilor, în magazinul de antichităţi aveam voie să mai revin după trei zile. Dacă şi atunci m-aş lovi de acelaşi avertisment, mi se interzicea să-l mai caut p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Să mai aştept trei zile! Cînd fiecare oră sau minut erau decisive pentru m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Îmi lăsasem capul pe spate şi, cu ochii închişi, analizam netulburat situaţia. La cîţiva metri de mine „ploua” şi o boare dulce, răcoroasă venea dinspre fîntînă. Ori de cîte ori, în urmă cu ani, străbăteam aleile Cişmigiului şi întîlneam vagabonzi dormind chircit pe bănci, mă întrebam, într-un amestec de admiraţie şi revoltă: „Cum de pot dormi în halul ăsta?!” Acum însă eram sigur că dacă mi-aş fi făcut din haină pernă şi m-aş fi întins pe bancă cît eram de lung, aş fi căzut şi eu într-un somn binefăcător. Dar nu-mi puteam permite acest lux. Evenimentele mă împinseseră într-o cursă contra cronometru. Pentru mine </w:t>
      </w:r>
      <w:r>
        <w:rPr>
          <w:rFonts w:cs="Bookman Old Style" w:ascii="Cambria" w:hAnsi="Cambria"/>
          <w:i/>
          <w:iCs/>
          <w:sz w:val="24"/>
          <w:szCs w:val="24"/>
          <w:lang w:val="ro-RO"/>
        </w:rPr>
        <w:t>Peneş</w:t>
      </w:r>
      <w:r>
        <w:rPr>
          <w:rFonts w:cs="Bookman Old Style" w:ascii="Cambria" w:hAnsi="Cambria"/>
          <w:sz w:val="24"/>
          <w:szCs w:val="24"/>
          <w:lang w:val="ro-RO"/>
        </w:rPr>
        <w:t xml:space="preserve"> nu mai exista, trebuia deci să-l elimin din orice plan propriu de acţiune. În situaţia mea, a mă hazarda să aştept încă trei zile ar fi fost curată nebunie. Deci, încotro, domnule Doinaş? Încotro, domnule Mauriac? Către Consulatul român, către cel francez? Deznodământul, fatalmente, era unul şi acelaşi — lagărul. O soluţie se impunea de la sine — fuga din Viena... Să încerc să ajung cu orice preţ la Bucureşt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auzit deodată paşi, veneau spre mine şi am deschis ochii. Un bărbat care-mi părea cunoscut a dus un deget la gură, făcîndu-mi un semn clar să nu mă manifest gălăgios. Cînd s-a apropiat, l-am recunoscut — era maiorul Weber, îşi lepădase uniforma, înlocuind-o cu un elegant costum de vară, doar ţinuta şi mersul său ţeapăn trădau ofiţerul de carie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 pierit brusc somnolenţa şi, instinctiv, m-am alarmat: apăruse ca din pămînt. Cum a dat de mine? Aseară doar ne despărţisem pentru totdeauna! Mă întrebam, înfrigurat, dacă n-ar fi fost mai potrivit să evit întîlnirea, să-l dobor, ca la box, cu o directă fulgerătoare, după care să dispar. Weber s-a aşezat pe bancă lîngă mine, a deschis un ziar şi a început să-l „citească” în şoap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m aflat că avionul de Bucureşti n-a mai decolat... V-am căutat la hote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înd eşti un om trecut prin multe, te vezi silit să faci tot felul de legături, de aceea am ajuns să mă întreb dacă între semnalul de alarmă tras de „discobolul” lui</w:t>
      </w:r>
      <w:r>
        <w:rPr>
          <w:rFonts w:cs="Bookman Old Style" w:ascii="Cambria" w:hAnsi="Cambria"/>
          <w:i/>
          <w:iCs/>
          <w:sz w:val="24"/>
          <w:szCs w:val="24"/>
          <w:lang w:val="ro-RO"/>
        </w:rPr>
        <w:t xml:space="preserve"> Peneş </w:t>
      </w:r>
      <w:r>
        <w:rPr>
          <w:rFonts w:cs="Bookman Old Style" w:ascii="Cambria" w:hAnsi="Cambria"/>
          <w:sz w:val="24"/>
          <w:szCs w:val="24"/>
          <w:lang w:val="ro-RO"/>
        </w:rPr>
        <w:t>şi apariţia neaşteptată a unui Weber îmbrăcat civil nu există vreo legătu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um aţi reuşit să mă găsiţi? m-am interesat tot în şoapt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u totul întîmplător... Treceam cu maşina pe Dorotheagasse şi v-am zărit. Cum, nu m-aţi observ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ăspunsul meu negativ l-a dezamăg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ram sigur că m-aţi zărit... După ce am aflat că Lares-ul n-a mai plecat în cursă, mi-am zis că trebuie neapărat să vă mai întîlnesc... Ce aveţi de gînd?</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ştiu... mai sînt în căutarea unei soluţii... Mă puteţi ajut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in păcate, nu mai am cîn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tunci de ce-aţi dorit să mă mai vedeţi o d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a să vă avertizez... să părăsiţi hotelul. Unde? Nu ştiu... Trebuie neapărat să vă ascundeţi. În Viena or să înceapă controale..., razii..., o adevărată vînătoare după români şi francez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upă români?! am făcut eu pe neştiutorul.</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La aeroport nu vi s-a dat nici o explicaţ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oar atît: Bucureştiul nu primeşte din pricina unor condiţii meteo. Drept care, am înţeles că aviaţia americană trebuie să fi bombardat aeroport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ine cineva? se nelinişti Web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bia în clipele acelea am înţeles starea sufletească a celui care la Viena, ar fi trebuit de fapt, să-mi fie amfitrio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vine nimen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aş sfătui ca, deocamdată, să nu vă înapoiaţi la Bucureşti. De asta v-am căutat..., să vă previ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eber ţinea în continuare ziarul larg desfăcut, pentru a-şi ascunde faţa întocmai ca un detectiv din filmele de duzină, iar, în răstimpuri, îmi arunca priviri de om hăituit. I-am cerut să fie ceva mai cla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laltăieri după-amiază, la Palatul Regal a avut loc un puci militar. Dintr-o informaţie remisă în cursul nopţii de 23 spre 24 august la Marele Cartier, rezultă că mareşalul Antonescu a fost răsturnat de la putere, că s-a constituit un nou guvern, format din generali, care a rupt alianţa cu Reichul şi a anunţat trecerea României în tabăra inamicului. În Bucureşti se dau lupte grele... Führerul a ordonat pedepsirea celor care l-au răsturnat pe Antonescu... Îmi pare rău, domnule Mauriac, dar cred că, la ora asta, mareşalul a fost repus în drepturile sal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n cazul ăsta, de ce nu m-aş mai întoarc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xact din acelaşi motiv pentru care eu, ridicîndu-mă de lîngă dumneavoastră, mă voi da la fund... Sînt sigur că după înlăturarea amiralului Canaris, Abwehrul va intra automat în subordinea lui Himmler, se vor ordona arestări masive. Mai mult ca sigur că domnul colonel Roedler, care v-a contactat şi v-a trimis aici, dacă nu va apuca să-şi tragă un glonte în tîmplă, va fi arestat. M-aţi înţeles? Aţi risca să-i împărtăşiţi soart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ă mulţumesc mul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m apreciat gestul dumneavoastră de a ne ajuta, dar conspiraţia noastră a fost pulverizată. Nu mi-aş fi iertat niciodată dacă aş fi părăsit Viena fără a vă mai preveni o dată. Regret că nu pot să vă fiu cu nimic de folos..., doar cu o sumă de ban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Mulţumesc, domnule Weber, de mărci nu duc lips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La revedere, domnule Mauriac! Şi succe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La revedere, domnule maior Weber! Succes şi dumneavoast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ridicat, împăturindu-şi ziarul şi, ca şi cum ar fi stat lîngă un necunoscut, a pornit-o pe una din alei fără să-mi arunce vreo privi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titudinea lui Weber, ofiţer de carieră al Abwehrului, m-a pus şi mai mult pe gînduri. Să piardă el ceasuri preţioase căutîndu-mă?! Să dea de mine cu totul şi cu totul „întîmplător”?! Nu cumva, în felul acesta, pusese agenţii SD-ului din Viena pe urmele mele? De fapt, suspiciunile justificate ca şi cele nejustificate se nasc în sufletul unui spion după zile şi nopţi de intensă activitate şi încep să facă parte din zbuciumul său cotidian. În spionaj, ca şi în celelalte meserii, se ivesc deformaţii profesionale şi nu arareori — acum, desigur, exagerez — ajungi, tot suspectînd în dreapta şi în stînga, să te suspectezi şi pe tine însu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întors la hotel spre seară, istovit, cu mintea înceţoşată. Întîlnirea suspect de neaşteptată cu maiorul Weber în Burggarten declanşase în mine o nelinişte surdă, pe care nu reuşeam s-o înăbuş. De aceea şi bătusem toată ziua Viena; poate-poate voi descoperi dacă sînt sau nu urmărit, dacă Weber, în dorinţa manifestă de a se salva, nu mă vînduse SD-ului. Nu descoperisem nimic îngrijorător şi totuşi simţeam deasupra capului meu plutind o mare primejdi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m fost cumva căutat? m-am interesat la recepţie în timp ce-mi luam în primire che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domnule Mauriac, mă asigură bătrînelul cu guler înalt şi tare la cămaş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viatorii s-au întor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domnu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eva noută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şi în hol nu eram decît noi doi, bătrînelul s-a uitat bănuitor în ju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Parisul a fost eliberat... Insurgenţii sînt stăpîni pe oraş..., îmi şopti el compli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O, vă mulţumesc pentru ves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ameră, sleit de puteri, am căzut în fotoliu şi am zăcut nemişcat şi fără gînduri cred că mai bine de o oră... Şi aş mai fi zăcut dacă nu m-ar fi smuls din starea mea bătăile în uşă. Am aprins lumina şi m-am dus morocănos să deschi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am deranj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faţa mea stătea comandantul echipajului</w:t>
      </w:r>
      <w:r>
        <w:rPr>
          <w:rFonts w:cs="Bookman Old Style" w:ascii="Cambria" w:hAnsi="Cambria"/>
          <w:i/>
          <w:iCs/>
          <w:sz w:val="24"/>
          <w:szCs w:val="24"/>
          <w:lang w:val="ro-RO"/>
        </w:rPr>
        <w:t xml:space="preserve"> Lare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nu. Vă rog, intra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amintit că de dimineaţă îi propusesem să cinăm împreună... M-am uitat la ceas; era încă devrem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viatorul s-a oprit în mijlocul camerei, şi-a scos chipiul şi m-a privit îndurera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vin cu veşti bune, mă anunţă el din vîrful buze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arătat scaunul, dar a refuzat să se aşeze, aşa că am rămas amîndoi în picio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 xml:space="preserve">Juridic, noi intrăm sub incidenţa Companiei </w:t>
      </w:r>
      <w:r>
        <w:rPr>
          <w:rFonts w:cs="Bookman Old Style" w:ascii="Cambria" w:hAnsi="Cambria"/>
          <w:i/>
          <w:iCs/>
          <w:sz w:val="24"/>
          <w:szCs w:val="24"/>
          <w:lang w:val="ro-RO"/>
        </w:rPr>
        <w:t>Lufthansa,</w:t>
      </w:r>
      <w:r>
        <w:rPr>
          <w:rFonts w:cs="Bookman Old Style" w:ascii="Cambria" w:hAnsi="Cambria"/>
          <w:sz w:val="24"/>
          <w:szCs w:val="24"/>
          <w:lang w:val="ro-RO"/>
        </w:rPr>
        <w:t xml:space="preserve"> Directorul general al birourilor din Viena ne</w:t>
      </w:r>
      <w:r>
        <w:rPr>
          <w:rFonts w:cs="Bookman Old Style" w:ascii="Cambria" w:hAnsi="Cambria"/>
          <w:bCs/>
          <w:sz w:val="24"/>
          <w:szCs w:val="24"/>
          <w:lang w:val="ro-RO"/>
        </w:rPr>
        <w:t>-a</w:t>
      </w:r>
      <w:r>
        <w:rPr>
          <w:rFonts w:cs="Bookman Old Style" w:ascii="Cambria" w:hAnsi="Cambria"/>
          <w:b/>
          <w:bCs/>
          <w:sz w:val="24"/>
          <w:szCs w:val="24"/>
          <w:lang w:val="ro-RO"/>
        </w:rPr>
        <w:t xml:space="preserve"> </w:t>
      </w:r>
      <w:r>
        <w:rPr>
          <w:rFonts w:cs="Bookman Old Style" w:ascii="Cambria" w:hAnsi="Cambria"/>
          <w:sz w:val="24"/>
          <w:szCs w:val="24"/>
          <w:lang w:val="ro-RO"/>
        </w:rPr>
        <w:t>invitat la el şi ne-a adus oficial la cunoştinţă că nu</w:t>
      </w:r>
      <w:r>
        <w:rPr>
          <w:rFonts w:cs="Bookman Old Style" w:ascii="Cambria" w:hAnsi="Cambria"/>
          <w:b/>
          <w:bCs/>
          <w:sz w:val="24"/>
          <w:szCs w:val="24"/>
          <w:lang w:val="ro-RO"/>
        </w:rPr>
        <w:t xml:space="preserve"> </w:t>
      </w:r>
      <w:r>
        <w:rPr>
          <w:rFonts w:cs="Bookman Old Style" w:ascii="Cambria" w:hAnsi="Cambria"/>
          <w:bCs/>
          <w:sz w:val="24"/>
          <w:szCs w:val="24"/>
          <w:lang w:val="ro-RO"/>
        </w:rPr>
        <w:t>avem</w:t>
      </w:r>
      <w:r>
        <w:rPr>
          <w:rFonts w:cs="Bookman Old Style" w:ascii="Cambria" w:hAnsi="Cambria"/>
          <w:sz w:val="24"/>
          <w:szCs w:val="24"/>
          <w:lang w:val="ro-RO"/>
        </w:rPr>
        <w:t xml:space="preserve"> voie să părăsim Austria pînă ce situaţia din România nu se va clarific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a explicat ce înţelege prin clarificarea situaţiei din Români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ntrebarea asta i-am pus-o şi eu..., n-a fost în stare să mă lămurească. Mi-a confirmat că organele militare au sechestrat avionul, că şi lor li s-a interzis să se apropie de apar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La Consulat aţi fos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m trecut şi pe-acolo.</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oisiuc a oftat, şi-a strîns nervos buzele, privind nemulţumit într-o par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I-am găsit înfricoşaţi. S-au retras acolo ca într-un buncăr. Legăturile telefonice cu legaţia din Berlin n-au fost restabilite. Cu Bucureştiul nici vorbă de vreo legătură... Am cerut să stau de vorbă cu domnul consul. Era ca un comandant al unei nave care a început să ia apă... Mi-a declarat că e complet izolat. Ieri, pînă la vreo două-trei, Radio România mai emitea încă. Acum nu mai emite pe nici o lungime de undă. Ne-a sfătuit să ţinem seama de recomandările celor de la</w:t>
      </w:r>
      <w:r>
        <w:rPr>
          <w:rFonts w:cs="Bookman Old Style" w:ascii="Cambria" w:hAnsi="Cambria"/>
          <w:i/>
          <w:iCs/>
          <w:sz w:val="24"/>
          <w:szCs w:val="24"/>
          <w:lang w:val="ro-RO"/>
        </w:rPr>
        <w:t xml:space="preserve"> Lufthansa.</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Ce recomandă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oferit o ţigară, şi-a aprins-o. Îndurerarea de pe chip nu l-a părăsit nici o clip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ă stăm mai departe la hotel..., că, aşa cum prevăd acordurile dintre</w:t>
      </w:r>
      <w:r>
        <w:rPr>
          <w:rFonts w:cs="Bookman Old Style" w:ascii="Cambria" w:hAnsi="Cambria"/>
          <w:i/>
          <w:iCs/>
          <w:sz w:val="24"/>
          <w:szCs w:val="24"/>
          <w:lang w:val="ro-RO"/>
        </w:rPr>
        <w:t xml:space="preserve"> Lufthansa</w:t>
      </w:r>
      <w:r>
        <w:rPr>
          <w:rFonts w:cs="Bookman Old Style" w:ascii="Cambria" w:hAnsi="Cambria"/>
          <w:sz w:val="24"/>
          <w:szCs w:val="24"/>
          <w:lang w:val="ro-RO"/>
        </w:rPr>
        <w:t xml:space="preserve"> şi</w:t>
      </w:r>
      <w:r>
        <w:rPr>
          <w:rFonts w:cs="Bookman Old Style" w:ascii="Cambria" w:hAnsi="Cambria"/>
          <w:i/>
          <w:iCs/>
          <w:sz w:val="24"/>
          <w:szCs w:val="24"/>
          <w:lang w:val="ro-RO"/>
        </w:rPr>
        <w:t xml:space="preserve"> Lares,</w:t>
      </w:r>
      <w:r>
        <w:rPr>
          <w:rFonts w:cs="Bookman Old Style" w:ascii="Cambria" w:hAnsi="Cambria"/>
          <w:sz w:val="24"/>
          <w:szCs w:val="24"/>
          <w:lang w:val="ro-RO"/>
        </w:rPr>
        <w:t xml:space="preserve"> în împrejurări excepţionale intrăm în subzistenţa l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i ră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ici bine nu e. Familiile noastre sînt la Bucureşti, avem copii... Pe urmă..., cum să vă zic... Nici unul dintre noi nu se îndoieşte că ai noştri vor învinge. Chestie de zile... Ce se va întîmpla cu noi aici, la Vien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rea aviatorului nu era mai puţin violentă decît cea care mă ardea şi pe mine. Numai că problema lor era ceva mai complicată: aveau familii, mai aveau şi responsabilitatea avionului. Nu-l puteau abandona atîta timp cît situaţia era confuză. În schimb, eu nu mă aveam în grijă decît pe min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Plecaţi din Viena pînă nu va fi prea tîrziu, mă povăţui aviato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Ştirea cu guvernul legionar se confirm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viatorul a respirat adînc, de parcă pe neaşteptate aerul din cameră i-ar fi devenit insuficient.</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Tot ce ştiu e că Radio Donau a transmis un apel al lui Sima... Consulul l-a auzit cu urechile sale...</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nseamnă că Sima e la Vien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onsulul nu ştia cine a citit apelul — Sima sau altcineva... Mă iertaţi, eu atît am avut să vă spu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Şi-a pus chipiul; era un bărbat înalt, chipeş şi foarte, foarte trist.</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uitaţi..., sînteţi invitaţii mei la cină.</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vă supăraţi, dar n-o să putem onora invitaţ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întîlnit ochii — numai durere — şi am înţeles că orice insistenţă ar fi de prisos.</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mă supăr... Să ne ajute Dumnezeu să ieşim cu bine la lima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m condus la uşă. Despărţindu-ne, ne-am făgăduit să menţinem legăturile în cazul că nu voi plec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Trebuie să dispar, mi-am zis cînd am rămas singur, şi încă rapid...” Informaţia cu privire la apelul lui Sima, transmis de Radio Donau, îmi accentuase şi mai mult neliniştea. Dacă aş fi avut un aparat de radio, poate că m-ar fi ajutat să-mi formez o părere proprie asupra situaţiei. Deci, „dulăului verde”, ţinut de Himmler în „lanţ”, i se dăduse drumul şi începuse să zburde şi să latre... Dacă tentativa de la Bucureşti de a scoate ţara din război a fost înecată în sînge de nemţi, n-ar fi exclus ca Sima să fie, la ora asta, la Bucureşti, ceea ce ar însemna o traged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acă presupunerile mele se adevereau, atunci echipajul Lares-ului avea toate şansele să-şi recapete avionul şi să se întoarcă la bază: era o chestie de zile. Dar eu, Pierre Mauriac, „cetăţean francez”, ce şanse de supravieţuire mai aveam? Şansa</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murise pe la amiază, în vîltoarea evenimentelor din ultimele douăzeci şi patru de o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u răsunat iar bătăi în uşă. „S-or fi răzgîndit avialorii”, mi-am spus, bucurîndu-mă că nu voi mai fi singur. N-am apucat să rostesc obişnuitul „Poftim!”. În cameră şi-a făcut apariţia o „uniformă neagră”, un SS-ist spătos, cu mişcări iuţi şi nervoase. Ciudat, nu m-am speriat şi nici în panică n-am intrat. Mi-am spus uşurat: „Gata! Problema-i rezolvată... Adio dilem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Uniforma neagră” — un bărbat blond, cu o faţă albă, parcă pudrată —, după ce a închis uşa, a început să mă măsoare din tălpi şi pînă-n creştet, cu ochi ameninţător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ctele dumneavoastră! mi-a poruncit.</w:t>
      </w:r>
    </w:p>
    <w:p>
      <w:pPr>
        <w:pStyle w:val="Normal"/>
        <w:widowControl w:val="false"/>
        <w:tabs>
          <w:tab w:val="clear" w:pos="720"/>
          <w:tab w:val="left" w:pos="5490"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am scos paşaportul pe care, cu un gest violent, mi l-a smuls din mînă.</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Mauriac... Pierre..., a silabisit. Cetăţean francez.</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Vorbea o germană cu accent austriac.</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ţi sosit din România?</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a... În tranz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amintit de Weber, de presimţirile ce mă năpădiseră după ce ne-am despărţit. Aşadar, mă vînduse... Bunul şi distinsul maior Web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Uniforma neagră” mi-a aruncat un zîmbet ironi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um aţi spus: în tranzit?! Ca să vizitaţi muzeele Vienei?! m-a zeflemisit, examinînd, pe rînd, filele paşaportulu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 m-am lăsat descuraj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Voiam ca de la Viena să-mi continui drumul la Paris cu trenul. Am aflat însă de evenimentele de la Paris...</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Şi aţi dorit să vă înapoiaţi la Bucureşti, nu mă lăsă SS-istul să termi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arăta, cu bună ştiinţă, că în legătură cu persoana mea deţinea niscaiva informaţii şi că nu mă găseam în faţa unui control de rutină.</w:t>
      </w:r>
    </w:p>
    <w:p>
      <w:pPr>
        <w:pStyle w:val="Normal"/>
        <w:widowControl w:val="false"/>
        <w:tabs>
          <w:tab w:val="clear" w:pos="720"/>
          <w:tab w:val="left" w:pos="675" w:leader="none"/>
          <w:tab w:val="left" w:pos="555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Familia mea a rămas la Bucureşti, am încercat să mă explic.</w:t>
        <w:tab/>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 data asta m-a privit de sus, cu un evident dispreţ.</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ţi intrat astăzi într-un magazin de antichităţ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a, aşa e, m-am prefăcut mirat. Sînt colecţionai şi critic de artă.</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 xml:space="preserve">Aţi achiziţionat ceva? </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e alte magazine de antichităţi aţi mai vizit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cepusem să mă lămuresc; era clar, am călcat cu stîngu'. De unde să ştiu că magazinul de antichităţi indicat de Medoiu era pus sub supraveghere, că însuşi</w:t>
      </w:r>
      <w:r>
        <w:rPr>
          <w:rFonts w:cs="Bookman Old Style" w:ascii="Cambria" w:hAnsi="Cambria"/>
          <w:i/>
          <w:iCs/>
          <w:sz w:val="24"/>
          <w:szCs w:val="24"/>
          <w:lang w:val="ro-RO"/>
        </w:rPr>
        <w:t xml:space="preserve"> Peneş </w:t>
      </w:r>
      <w:r>
        <w:rPr>
          <w:rFonts w:cs="Bookman Old Style" w:ascii="Cambria" w:hAnsi="Cambria"/>
          <w:sz w:val="24"/>
          <w:szCs w:val="24"/>
          <w:lang w:val="ro-RO"/>
        </w:rPr>
        <w:t xml:space="preserve">era pus sub supraveghere?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umai ce am sosit la Viena...</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n Burggarten v-aţi întîlnit cu un bărbat... s-a aşezat pe bancă lîngă dumneavoastr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firmaţia dumneavoastră „V-aţi întîlnit” este greşită. Nu m-am întîlnit cu nimeni. Într-adevăr, la un moment dat, un necunoscut s-a aşezat lîngă mine... A stat pe bancă şi a citit zia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ntea îmi lucra cu febrilitate, aşadar ieşind de la magazinul de antichităţi, intrasem într-un filaj al SS-ului. Sau Weber, fiind şi el filat, fără însă să ştie, a abătut nenorocirea şi în direcţia m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 nou, pe faţa albă totuşi agreabilă a SS-istului s-a conturat un surîs ironic.</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n cazul acesta, domnule... — „Uniforma neagră” s-a uitat iar prin paşaport ca să-şi amintească numele meu — domnule Mauriac, trebuie să vă aduc la cunoştinţa că: aveţi un obicei bizar: vorbiţi de unul singur. Necunoscutul acela citea, iar dumneavoastră dădeaţi din buze... O să veniţi cu m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 mult nu mai fusesem atît de calm: trăiam senzaţia că ore în şir rătăcisem însetat prin deşert, sub o arşiţă cumplită, în căutarea unui strop de apă şi pe cînd mâ aşteptam mai puţin, am dat de-o oază salvatoare. Se instalase în fiinţa mea o pace, probabil rîvnită de mult şi ascunsă bine în adîncurile subconştientului. Am întrebat:</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ă-mi adun lucrurile?</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înd o fi cazul, o să le adunăm noi. În faţa hotelului aşteaptă o maşină. Coborîm</w:t>
      </w:r>
      <w:r>
        <w:rPr>
          <w:rFonts w:cs="Bookman Old Style" w:ascii="Cambria" w:hAnsi="Cambria"/>
          <w:i/>
          <w:iCs/>
          <w:sz w:val="24"/>
          <w:szCs w:val="24"/>
          <w:lang w:val="ro-RO"/>
        </w:rPr>
        <w:t xml:space="preserve"> </w:t>
      </w:r>
      <w:r>
        <w:rPr>
          <w:rFonts w:cs="Bookman Old Style" w:ascii="Cambria" w:hAnsi="Cambria"/>
          <w:iCs/>
          <w:sz w:val="24"/>
          <w:szCs w:val="24"/>
          <w:lang w:val="ro-RO"/>
        </w:rPr>
        <w:t>în</w:t>
      </w:r>
      <w:r>
        <w:rPr>
          <w:rFonts w:cs="Bookman Old Style" w:ascii="Cambria" w:hAnsi="Cambria"/>
          <w:sz w:val="24"/>
          <w:szCs w:val="24"/>
          <w:lang w:val="ro-RO"/>
        </w:rPr>
        <w:t xml:space="preserve"> linişte, nu-i aş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SS-istul a dus mîna la tocul armei, sugerîndu-mi cam ce m-ar aştepta dacă aş coborî altfel în stradă. Paşaportul a rămas la el şi după ce mi-a arătat uşa, m-a sfătuit s-o încui şi să-i dau lui cheia. Am procedat întocmai. Mă simţeam într-atît de bine, încît, dacă prin absurd s-ar fi creat o situaţie propice de a fugi, nu m-aş fi ostenit </w:t>
      </w:r>
      <w:r>
        <w:rPr>
          <w:rFonts w:cs="Bookman Old Style" w:ascii="Cambria" w:hAnsi="Cambria"/>
          <w:bCs/>
          <w:sz w:val="24"/>
          <w:szCs w:val="24"/>
          <w:lang w:val="ro-RO"/>
        </w:rPr>
        <w:t>s-</w:t>
      </w:r>
      <w:r>
        <w:rPr>
          <w:rFonts w:cs="Bookman Old Style" w:ascii="Cambria" w:hAnsi="Cambria"/>
          <w:sz w:val="24"/>
          <w:szCs w:val="24"/>
          <w:lang w:val="ro-RO"/>
        </w:rPr>
        <w:t>o foloses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coborît. Nu ne-am întîlnit cu nimeni pe scară, la recepţie, bătrînelul stătea cu spatele spre hol, prefăcîndu-se absorbit de trebu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stradă ne aştepta un „Mercedes” negru, oficial, asemănător cu cel cu care Weber venise să mă ia de la aeroport. Am urcat împreună cu însoţitorul meu, ne-am aşezat pe bancheta din spate. La volan se afla o altă „uniformă neagră”.</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ă-i drumul, Han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ă instalasem picior peste picior, indiferent la tot ce urma să mi se întîmple. Gândurile, frămîntările mă părăsiseră subit... De-acum încolo SS-ul, şi SD-ul aveau să-şi bată capul cu Pierre Mauriac. Eu, Slavă Domnului, dacă voiam, mă puteam gîndi la multe altele. De pildă, la metisa cea temperamentală din Lisabona. De ce nu? Cum naiba o chema?...</w:t>
      </w:r>
    </w:p>
    <w:p>
      <w:pPr>
        <w:pStyle w:val="Heading3"/>
        <w:spacing w:lineRule="auto" w:line="240" w:before="0" w:after="0"/>
        <w:rPr>
          <w:sz w:val="24"/>
          <w:szCs w:val="24"/>
        </w:rPr>
      </w:pPr>
      <w:r>
        <w:rPr>
          <w:sz w:val="24"/>
          <w:szCs w:val="24"/>
        </w:rPr>
        <w:t>4</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tiam chiar din propria-mi experienţă că mai toate serviciile secrete şi poliţieneşti din lume deţin, printre multe altele, şi un număr de locuinţe discrete, conspirative. Asta a fost şi motivul pentru care după ce mi s-au luat ochelarii orbi de pe nas, nu m-am mirat cînd am constatat că mă aflu într-un living scăldat în lumină, în faţa „uniformei negre”. Îşi scosese de pe cap chipiul cu cap de mort ca să-mi dovedească, probabil, cît era da arian: părul auriu, pieptănat cu cărare într-o parte, ochii albaştri, tenul alb, bărbia împinsă înainte exprimînd încăpăţânare sau voinţă. Se fixase într-o poziţie întîlnită destul de des la „uniformele negre”: picioarele răşchirate, mîinile la spate, capul sus. Eram cîntărit cu aroganţa celui puternic. Mi-a îngăduit să-mi rotesc privirile şi să cercetez încăperea. Lucrurile din jur trădau modestie, nimic menit să epateze; pînă şi portretele lui Hitler şi Himmler erau aduse la dimensiunea unor fotografii de familie, încadrate cu rame modeste. După cîtva timp, n-am mai avut la ce să mă uit, aşa că fără să manifest semne de nelinişte, am rămas şi eu nemişcat în faţa SS-istului. Am întreba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mi daţi voie să-mi aprind o ţigară?</w:t>
      </w:r>
    </w:p>
    <w:p>
      <w:pPr>
        <w:pStyle w:val="Normal"/>
        <w:widowControl w:val="false"/>
        <w:tabs>
          <w:tab w:val="clear" w:pos="720"/>
          <w:tab w:val="left" w:pos="37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ncă nu..., domnule Mauriac. După o scurtă tăcere, a continuat pe un ton interogativ: Chiar nu ştiţi pentru ce v-am arestat?</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restat?! Aud cuvîntul pentru prima oar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rarea mea nu era prefăcut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sînteţi chiar atît de lipsit de experienţă să nu înţelegeţi că nu v-am ridicat de la hotel pentru o plimbare nocturnă prin Vien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sta aşa e... Totuşi, la hotel, nu m-aţi declarat arest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scos la iveală paşaportul şi l-a răsfoit zeflemit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Pierre Mauriac?!... Asta să vă fie oare identitatea? Dacă vă dovedesc contrari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vertismentul SS-istului m-a lăsat, mai departe, indiferent. „Îşi face omu' meseria, mi-am spus liniştit. I-o fi mărturisit Weber cine sînt.” M-am mulţumit să răspund:</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înt în mîna dumneavoastră</w:t>
      </w:r>
      <w:r>
        <w:rPr>
          <w:rFonts w:cs="Bookman Old Style" w:ascii="Cambria" w:hAnsi="Cambria"/>
          <w:b/>
          <w:bCs/>
          <w:i/>
          <w:iCs/>
          <w:sz w:val="24"/>
          <w:szCs w:val="24"/>
          <w:lang w:val="ro-RO"/>
        </w:rPr>
        <w:t xml:space="preserve"> </w:t>
      </w:r>
      <w:r>
        <w:rPr>
          <w:rFonts w:cs="Bookman Old Style" w:ascii="Cambria" w:hAnsi="Cambria"/>
          <w:bCs/>
          <w:iCs/>
          <w:sz w:val="24"/>
          <w:szCs w:val="24"/>
          <w:lang w:val="ro-RO"/>
        </w:rPr>
        <w:t>şi</w:t>
      </w:r>
      <w:r>
        <w:rPr>
          <w:rFonts w:cs="Bookman Old Style" w:ascii="Cambria" w:hAnsi="Cambria"/>
          <w:sz w:val="24"/>
          <w:szCs w:val="24"/>
          <w:lang w:val="ro-RO"/>
        </w:rPr>
        <w:t xml:space="preserve"> aveţi dreptul să vă imaginaţi orice.</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Bineee! şuieră amfitrionul meu ameninţăt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făcut cîţiva paşi, ca apoi să se fixeze din nou în dreptul meu, cu aceeaşi aroganţ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 xml:space="preserve">Domnule Mauriac... Ascultaţi-mă cu atenţie. (Cred că îmi citise pe faţă atenţia solicitată, aşa că a continuat.) </w:t>
      </w:r>
      <w:r>
        <w:rPr>
          <w:rFonts w:cs="Bookman Old Style" w:ascii="Cambria" w:hAnsi="Cambria"/>
          <w:i/>
          <w:iCs/>
          <w:sz w:val="24"/>
          <w:szCs w:val="24"/>
          <w:lang w:val="ro-RO"/>
        </w:rPr>
        <w:t>Vin din partea doamnei Mavrocord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prima clipă am avut senzaţia că aiurez şi din pricina asta nu aud prea bine... Abia am izbutit să murmur:</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i/>
          <w:iCs/>
          <w:sz w:val="24"/>
          <w:szCs w:val="24"/>
          <w:lang w:val="ro-RO"/>
        </w:rPr>
        <w:t>E la Viena? Mă bucur că e aici şi se interesează de m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 prin minune, chipul SS-istului s-a umanizat, datorită unui zîmbet şugubăţ şi unor lumini care începuseră să-i joace în ochi.</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i/>
          <w:iCs/>
          <w:sz w:val="24"/>
          <w:szCs w:val="24"/>
          <w:lang w:val="ro-RO"/>
        </w:rPr>
        <w:t>Peneş!</w:t>
      </w:r>
      <w:r>
        <w:rPr>
          <w:rFonts w:cs="Bookman Old Style" w:ascii="Cambria" w:hAnsi="Cambria"/>
          <w:sz w:val="24"/>
          <w:szCs w:val="24"/>
          <w:lang w:val="ro-RO"/>
        </w:rPr>
        <w:t xml:space="preserve"> Dumneata eşti? am exclamat în româneşte, cu o voce sugrumată de emoţi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xact! Eu în persoan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 întins mîna şi mi-a strîns-o voiniceşte. M-a invitat să iau loc într-un fotoliu, m-a întrebat dacă vreau să beau ceva. Am refuz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ici apă?</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ici... Deocamdată... vreau lămuriri.</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e lămurim noi, mă linişti</w:t>
      </w:r>
      <w:r>
        <w:rPr>
          <w:rFonts w:cs="Bookman Old Style" w:ascii="Cambria" w:hAnsi="Cambria"/>
          <w:i/>
          <w:iCs/>
          <w:sz w:val="24"/>
          <w:szCs w:val="24"/>
          <w:lang w:val="ro-RO"/>
        </w:rPr>
        <w:t xml:space="preserve"> Peneş. </w:t>
      </w:r>
      <w:r>
        <w:rPr>
          <w:rFonts w:cs="Bookman Old Style" w:ascii="Cambria" w:hAnsi="Cambria"/>
          <w:sz w:val="24"/>
          <w:szCs w:val="24"/>
          <w:lang w:val="ro-RO"/>
        </w:rPr>
        <w:t>În celălalt fotoliu şedea acum un cu totul alt om: bun, vesel, comunicativ...</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Bineînţeles, cît ne este îngăduit să ne lămurim. Spune-mi, ai distrus scrisoarea mea de ieri diminea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am avut încotro...</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Ei bine, în cursul zilei de astăzi, Bucureştiul mi-a transmis următorul mesaj: „Dacă Pierre Mauriac n-a părăsit Viena, să rămînă pe loc. Pînă la noi ordine, să se dea la fund.</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să-i asigure o ascunzătoare în afara oricăror pericole.” A izbucnit în rîs. Chiar aşa au transmis:... în</w:t>
      </w:r>
      <w:r>
        <w:rPr>
          <w:rFonts w:cs="Bookman Old Style" w:ascii="Cambria" w:hAnsi="Cambria"/>
          <w:i/>
          <w:iCs/>
          <w:sz w:val="24"/>
          <w:szCs w:val="24"/>
          <w:lang w:val="ro-RO"/>
        </w:rPr>
        <w:t xml:space="preserve"> afara oricăror pericole.</w:t>
      </w:r>
      <w:r>
        <w:rPr>
          <w:rFonts w:cs="Bookman Old Style" w:ascii="Cambria" w:hAnsi="Cambria"/>
          <w:sz w:val="24"/>
          <w:szCs w:val="24"/>
          <w:lang w:val="ro-RO"/>
        </w:rPr>
        <w:t xml:space="preserve"> Dumneata ce crezi, oameni ca noi pot trăi printre duşmani în afara oricăror perico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răspuns că nu cred, şi, la rîndu-mi, l-am întreb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ar o ascunzătoare bună îmi poţi asigur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sta da, oftă el şi-şi cercetă ceasul. La ora asta, la hotel, s-a şi aflat că un oarecare Pierre Mauriac, membru al Rezistenţei franceze, a fost ridicat de Gestapo.</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simţit deodată gura iască şi i-am cerut să-mi aducă apă să bea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Ţi-o fi şi foam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Mi-e sete, atît... O, doamne, am atîtea întrebări să-ţi pu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ridicat, a dispărut. S-a întors cu o carafă cu apă şi două pahare. Am băut pe nerăsuflate pînă ce am simţit că stomacul stă gata să mi se revers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umneata,</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eşti în siguran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i în vedere avertismentul atîrnat de gîtul „discobolului”? deduse el sursa întrebării. Trebuie să ştii că mai întîi te-am căutat la hotel, dar plecaseşi. Pornind de la noua conjunctură militară din ţară, am presupus că o să mă cauţi, că o să încerci să dai de mine... M-am dus personal la magazinul de antichităţi şi te-am aşteptat acolo... Nu m-am îndoit nici o clipă că o să-i treci pragul. Şi ca să nu declanşez inutil un întreg mecanism conspirativ, am agăţat de „discobol” avertismentul: primejdie. Dar, după ce ai ieşit din magazin, m-am luat după dumneata, cu gîndul să te abordez. Aşa am înregistrat întîlnirea cu necunoscutul din Burggarten. Am înţeles că trebuie să acţionez rapid, încă în cursul zilei de astăzi, ca să pot să raportez Bucureştiului îndeplinirea ordin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a manifestat nici o curiozitate faţă de necunoscutul din Burggarten. M-am uitat la</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u o afecţiune plină de recunoştinţă şi l-am asaltat cu întrebă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Spune-mi ce veşti ai de-acasă? Care-i situaţia militară şi politică? Ai un aparat de radio? E adevărat că Sima e în libertate şi acţionează?</w:t>
      </w:r>
    </w:p>
    <w:p>
      <w:pPr>
        <w:pStyle w:val="Normal"/>
        <w:widowControl w:val="false"/>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Domnule Mauriac, sîntem două ramuri ale aceluiaşi stejar. N-am voie să-ţi ascund adevărul.</w:t>
      </w:r>
    </w:p>
    <w:p>
      <w:pPr>
        <w:pStyle w:val="Normal"/>
        <w:widowControl w:val="false"/>
        <w:tabs>
          <w:tab w:val="clear" w:pos="720"/>
          <w:tab w:val="left" w:pos="630" w:leader="none"/>
          <w:tab w:val="left" w:pos="450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ici să nu mi-l ascunz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ăzută de la sute de kilometri de Bucureşti, situaţia ne apare confuză. Aviaţia germană bombardează oraşul. Radio România a încetat să mai emită. Nici agenţia „Rador” n-a mai transmis în lume ştiri... Radio Moscova transmite că ofensiva în Moldova se dezvoltă cu succes. B.B.C.-ul comentează în toate emisiunile evenimentul din după-amiaza zilei de 23 august... De la Radio Budapesta am aflat că trupele germane şi cele horthyste au intrat în Arad... Situaţia este confuză. Singura noastră certitudine o reprezintă legăturile mele cu ţara... Ultimul mesaj de la Bucureşti îmi confirmă că oraşul e în mîinile noastre. Unde mai pui că mi se precizează să nu dizloc reţeaua..., să am grijă să te ascund ca pe o comoară...</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rîse şi preciză: Chestia cu comoara îmi aparţine, nu-i în textul mesaj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e-i cu legionar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Şi în privinţa asta informaţiile sînt confuze... Un om al meu ascultă în permanenţă Radio Berlin şi Donau... Hitler a anunţat formarea unui nou guvern filogerman sub preşedinţia lui Sima. Alte amănunte nu s-au dat. Sima a transmis un apel prin Radio Donau, dar n-a citit nici o listă a noului său guvern. A trecut şi prin Viena, iar acum e la Budapesta. Poate totuşi mănînci cev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Nu mi-e foam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bucurat cînd</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şi-a scos vestonul şi l-a aruncat cît mai departe. În cămaşă, cu capul descoperit, „arianismul”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dispăruse, arăta ca un blond oarecar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Şi acum, lămureşte-mă, unde mă aflu?</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Într-o vilă situată la marginea Vienei... O să rămîi aici pînă mîine seară, cînd o să te duc în munţi şi o să stai ascuns acolo pînă la noi ordine... Ce zic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schiţat un zîmbe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Mai există şi o altă alternativă?... Vom birui, ce crez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aţa sa albă exprima bucuria unui om, de felul său ospitalier, care de mult n-a mai avut parte de musafiri. Şi iată, pe neaşteptate, i-a picat unul cu care mai poate să schimbe o vorbă în dulcele grai de acasă. Mi-am amintit de propria-mi singurătate. De bine, de rău, eu am fost mereu în mişcare, un spion itinerant... Am mai tras în piept şi aerul pămîntului natal. Dar oare el,</w:t>
      </w:r>
      <w:r>
        <w:rPr>
          <w:rFonts w:cs="Bookman Old Style" w:ascii="Cambria" w:hAnsi="Cambria"/>
          <w:i/>
          <w:iCs/>
          <w:sz w:val="24"/>
          <w:szCs w:val="24"/>
          <w:lang w:val="ro-RO"/>
        </w:rPr>
        <w:t xml:space="preserve"> Peneş,</w:t>
      </w:r>
      <w:r>
        <w:rPr>
          <w:rFonts w:cs="Bookman Old Style" w:ascii="Cambria" w:hAnsi="Cambria"/>
          <w:b/>
          <w:bCs/>
          <w:sz w:val="24"/>
          <w:szCs w:val="24"/>
          <w:lang w:val="ro-RO"/>
        </w:rPr>
        <w:t xml:space="preserve"> </w:t>
      </w:r>
      <w:r>
        <w:rPr>
          <w:rFonts w:cs="Bookman Old Style" w:ascii="Cambria" w:hAnsi="Cambria"/>
          <w:bCs/>
          <w:sz w:val="24"/>
          <w:szCs w:val="24"/>
          <w:lang w:val="ro-RO"/>
        </w:rPr>
        <w:t>de</w:t>
      </w:r>
      <w:r>
        <w:rPr>
          <w:rFonts w:cs="Bookman Old Style" w:ascii="Cambria" w:hAnsi="Cambria"/>
          <w:b/>
          <w:bCs/>
          <w:sz w:val="24"/>
          <w:szCs w:val="24"/>
          <w:lang w:val="ro-RO"/>
        </w:rPr>
        <w:t xml:space="preserve"> </w:t>
      </w:r>
      <w:r>
        <w:rPr>
          <w:rFonts w:cs="Bookman Old Style" w:ascii="Cambria" w:hAnsi="Cambria"/>
          <w:sz w:val="24"/>
          <w:szCs w:val="24"/>
          <w:lang w:val="ro-RO"/>
        </w:rPr>
        <w:t>cînd se afla plantat la Vie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Vom birui, mă îmbărbătă</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Noi doi şi mulţi alţii ca noi sîntem în avangarda acestei biruinţi... O să vezi că în două-trei zile apele se vor despărţi, se vor reaşeza, se vor limpez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vintele „avangarda acestei biruinţi” mi-au sunat bine, reconfortan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Ai în casă ceva de băut? am întrebat bine dispu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Bookman Old Style" w:ascii="Cambria" w:hAnsi="Cambria"/>
          <w:sz w:val="24"/>
          <w:szCs w:val="24"/>
          <w:lang w:val="ro-RO"/>
        </w:rPr>
        <w:t>Cum să n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Zece minute mai tîrziu, cu un aparat de radio lîngă noi, am început să călătorim pe calea undelor, încălziţi de o „ţuică bătrînă”, scoasă din „arsenalul” fratelui meu întru suferinţă —</w:t>
      </w:r>
      <w:r>
        <w:rPr>
          <w:rFonts w:cs="Bookman Old Style" w:ascii="Cambria" w:hAnsi="Cambria"/>
          <w:i/>
          <w:iCs/>
          <w:sz w:val="24"/>
          <w:szCs w:val="24"/>
          <w:lang w:val="ro-RO"/>
        </w:rPr>
        <w:t xml:space="preserve"> Peneş.</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Heading3"/>
        <w:spacing w:lineRule="auto" w:line="240" w:before="0" w:after="0"/>
        <w:rPr>
          <w:sz w:val="24"/>
          <w:szCs w:val="24"/>
        </w:rPr>
      </w:pPr>
      <w:r>
        <w:rPr>
          <w:sz w:val="24"/>
          <w:szCs w:val="24"/>
        </w:rPr>
        <w:t>5</w:t>
      </w:r>
    </w:p>
    <w:p>
      <w:pPr>
        <w:pStyle w:val="NoSpacing"/>
        <w:jc w:val="center"/>
        <w:rPr>
          <w:rFonts w:ascii="Cambria" w:hAnsi="Cambria" w:cs="Cambria"/>
          <w:sz w:val="24"/>
          <w:szCs w:val="24"/>
        </w:rPr>
      </w:pPr>
      <w:r>
        <w:rPr>
          <w:rFonts w:cs="Cambria" w:ascii="Cambria" w:hAnsi="Cambria"/>
          <w:sz w:val="24"/>
          <w:szCs w:val="24"/>
        </w:rPr>
        <w:t>STENOGRAMA</w:t>
      </w:r>
    </w:p>
    <w:p>
      <w:pPr>
        <w:pStyle w:val="NoSpacing"/>
        <w:jc w:val="center"/>
        <w:rPr>
          <w:rFonts w:ascii="Cambria" w:hAnsi="Cambria" w:cs="Bookman Old Style"/>
          <w:b/>
          <w:b/>
          <w:bCs/>
          <w:sz w:val="24"/>
          <w:szCs w:val="24"/>
          <w:lang w:val="ro-RO"/>
        </w:rPr>
      </w:pPr>
      <w:r>
        <w:rPr>
          <w:rFonts w:cs="Bookman Old Style" w:ascii="Cambria" w:hAnsi="Cambria"/>
          <w:b/>
          <w:bCs/>
          <w:sz w:val="24"/>
          <w:szCs w:val="24"/>
          <w:lang w:val="ro-RO"/>
        </w:rPr>
        <w:t>Convorbirii dintre col. (r) MIRCEA VORNIC</w:t>
      </w:r>
    </w:p>
    <w:p>
      <w:pPr>
        <w:pStyle w:val="NoSpacing"/>
        <w:jc w:val="center"/>
        <w:rPr>
          <w:rFonts w:ascii="Cambria" w:hAnsi="Cambria" w:cs="Bookman Old Style"/>
          <w:b/>
          <w:b/>
          <w:bCs/>
          <w:sz w:val="24"/>
          <w:szCs w:val="24"/>
          <w:lang w:val="ro-RO"/>
        </w:rPr>
      </w:pPr>
      <w:r>
        <w:rPr>
          <w:rFonts w:cs="Bookman Old Style" w:ascii="Cambria" w:hAnsi="Cambria"/>
          <w:b/>
          <w:bCs/>
          <w:sz w:val="24"/>
          <w:szCs w:val="24"/>
          <w:lang w:val="ro-RO"/>
        </w:rPr>
        <w:t>şi scriitorul CORNELIU CARA</w:t>
      </w:r>
    </w:p>
    <w:p>
      <w:pPr>
        <w:pStyle w:val="NoSpacing"/>
        <w:jc w:val="center"/>
        <w:rPr>
          <w:rFonts w:ascii="Cambria" w:hAnsi="Cambria" w:cs="Bookman Old Style"/>
          <w:b/>
          <w:b/>
          <w:bCs/>
          <w:sz w:val="24"/>
          <w:szCs w:val="24"/>
          <w:lang w:val="ro-RO"/>
        </w:rPr>
      </w:pPr>
      <w:r>
        <w:rPr>
          <w:rFonts w:cs="Bookman Old Style" w:ascii="Cambria" w:hAnsi="Cambria"/>
          <w:b/>
          <w:bCs/>
          <w:sz w:val="24"/>
          <w:szCs w:val="24"/>
          <w:lang w:val="ro-RO"/>
        </w:rPr>
      </w:r>
    </w:p>
    <w:p>
      <w:pPr>
        <w:pStyle w:val="NoSpacing"/>
        <w:jc w:val="center"/>
        <w:rPr>
          <w:rFonts w:ascii="Cambria" w:hAnsi="Cambria" w:cs="Bookman Old Style"/>
          <w:bCs/>
          <w:sz w:val="24"/>
          <w:szCs w:val="24"/>
          <w:lang w:val="ro-RO"/>
        </w:rPr>
      </w:pPr>
      <w:r>
        <w:rPr>
          <w:rFonts w:cs="Bookman Old Style" w:ascii="Cambria" w:hAnsi="Cambria"/>
          <w:bCs/>
          <w:sz w:val="24"/>
          <w:szCs w:val="24"/>
          <w:lang w:val="ro-RO"/>
        </w:rPr>
        <w:t>(extrase)</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bCs/>
          <w:sz w:val="24"/>
          <w:szCs w:val="24"/>
          <w:lang w:val="ro-RO"/>
        </w:rPr>
        <w:t xml:space="preserve"> Sînt nespus de bucuros că am</w:t>
      </w:r>
      <w:r>
        <w:rPr>
          <w:rFonts w:cs="Bookman Old Style" w:ascii="Cambria" w:hAnsi="Cambria"/>
          <w:sz w:val="24"/>
          <w:szCs w:val="24"/>
          <w:lang w:val="ro-RO"/>
        </w:rPr>
        <w:t xml:space="preserve"> dat </w:t>
      </w:r>
      <w:r>
        <w:rPr>
          <w:rFonts w:cs="Bookman Old Style" w:ascii="Cambria" w:hAnsi="Cambria"/>
          <w:bCs/>
          <w:sz w:val="24"/>
          <w:szCs w:val="24"/>
          <w:lang w:val="ro-RO"/>
        </w:rPr>
        <w:t>de urma dumneavoastră... Recunosc însă că fără sprijinul tovarăşului general Belcea n-aş fi izbutit...</w:t>
      </w:r>
      <w:r>
        <w:rPr>
          <w:rFonts w:cs="Bookman Old Style" w:ascii="Cambria" w:hAnsi="Cambria"/>
          <w:sz w:val="24"/>
          <w:szCs w:val="24"/>
          <w:lang w:val="ro-RO"/>
        </w:rPr>
        <w:t xml:space="preserve"> Cît </w:t>
      </w:r>
      <w:r>
        <w:rPr>
          <w:rFonts w:cs="Bookman Old Style" w:ascii="Cambria" w:hAnsi="Cambria"/>
          <w:bCs/>
          <w:sz w:val="24"/>
          <w:szCs w:val="24"/>
          <w:lang w:val="ro-RO"/>
        </w:rPr>
        <w:t>timp aţi fost rezidentul reţelei</w:t>
      </w:r>
      <w:r>
        <w:rPr>
          <w:rFonts w:cs="Bookman Old Style" w:ascii="Cambria" w:hAnsi="Cambria"/>
          <w:sz w:val="24"/>
          <w:szCs w:val="24"/>
          <w:lang w:val="ro-RO"/>
        </w:rPr>
        <w:t xml:space="preserve"> Peneş</w:t>
      </w:r>
      <w:r>
        <w:rPr>
          <w:rFonts w:cs="Bookman Old Style" w:ascii="Cambria" w:hAnsi="Cambria"/>
          <w:bCs/>
          <w:sz w:val="24"/>
          <w:szCs w:val="24"/>
          <w:lang w:val="ro-RO"/>
        </w:rPr>
        <w:t xml:space="preserve"> din Austria...?</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bCs/>
          <w:sz w:val="24"/>
          <w:szCs w:val="24"/>
          <w:lang w:val="ro-RO"/>
        </w:rPr>
        <w:t xml:space="preserve"> Aproape şase ani. Dar au fost două etape, dacă nu chiar trei. Aşa numita perioadă de adaptare şi conservare, după care a intervenit perioada activă, împărţită şi ea în două etape distincte: înainte de 23 August '44 şi după...</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sz w:val="24"/>
          <w:szCs w:val="24"/>
          <w:lang w:val="ro-RO"/>
        </w:rPr>
        <w:t xml:space="preserve"> Care dintre ele a fost cea mai dificilă?</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sz w:val="24"/>
          <w:szCs w:val="24"/>
          <w:lang w:val="ro-RO"/>
        </w:rPr>
        <w:t xml:space="preserve"> Toţi anii cît am stat în Austria au fost ani de zbucium, de încordare permanentă, de misiuni dificile...</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sz w:val="24"/>
          <w:szCs w:val="24"/>
          <w:lang w:val="ro-RO"/>
        </w:rPr>
        <w:t xml:space="preserve"> Să fii rezidentul unei reţele... Mărturisesc cu sinceritate că deşi am scris de multe ori cuvîntul acesta, n-am zăbovit pentru a-i descifra semnificaţiile. Îmi puteţi mărturisi care a fost neliniştea sau spaima care v-a însoţit tot timpul?</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sz w:val="24"/>
          <w:szCs w:val="24"/>
          <w:lang w:val="ro-RO"/>
        </w:rPr>
        <w:t xml:space="preserve"> Hm! Îmi place întrebarea. Nu ştiu ce s-a petrecut în sufletul altor rezidenţi, dar spaima mea cea mare, care m-a chinuit pe tot parcursul activităţii, a fost să nu cad în vreo capcană, să nu aflu într-o zi că, datorită şireteniei adversarului, nu mai lucrez de mult pentru ţara mea, ci pentru o putere străină...</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sz w:val="24"/>
          <w:szCs w:val="24"/>
          <w:lang w:val="ro-RO"/>
        </w:rPr>
        <w:t xml:space="preserve"> Se poate petrece o asemenea tragedie la nivelul unui rezident?</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sz w:val="24"/>
          <w:szCs w:val="24"/>
          <w:lang w:val="ro-RO"/>
        </w:rPr>
        <w:t xml:space="preserve"> Abia la nivelul unui rezident se poate petrece o lucrătură de anvergura asta... Cînd întinzi o capcană unui rezident, întinzi întregii agenturi. Prada-i deci bogată... Şi în prezent serviciile de spionaj aplică o tactică de acest tip.</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 xml:space="preserve">Corneliu Cara: </w:t>
      </w:r>
      <w:r>
        <w:rPr>
          <w:rFonts w:cs="Bookman Old Style" w:ascii="Cambria" w:hAnsi="Cambria"/>
          <w:sz w:val="24"/>
          <w:szCs w:val="24"/>
          <w:lang w:val="ro-RO"/>
        </w:rPr>
        <w:t>Sub ce nume aţi acţionat în Austria?</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sz w:val="24"/>
          <w:szCs w:val="24"/>
          <w:lang w:val="ro-RO"/>
        </w:rPr>
        <w:t xml:space="preserve"> Herbert Broch...</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sz w:val="24"/>
          <w:szCs w:val="24"/>
          <w:lang w:val="ro-RO"/>
        </w:rPr>
        <w:t xml:space="preserve"> Îmi puteţi spune ceva mai mult despre legenda identităţii dumneavoastră austriece, cum aţi izbutit să vă impuneţi?</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sz w:val="24"/>
          <w:szCs w:val="24"/>
          <w:lang w:val="ro-RO"/>
        </w:rPr>
        <w:t xml:space="preserve"> Am înţeles din scrisoarea ce mi-aţi trimis-o că vă interesează Pierre Mauriac... Propun să lăsăm persoana mea pentru altă dată...</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sz w:val="24"/>
          <w:szCs w:val="24"/>
          <w:lang w:val="ro-RO"/>
        </w:rPr>
        <w:t xml:space="preserve"> Cum doriţi... În acel august 1944, cînd l-aţi „ridicat” pe Pierre Mauriac de la hotelul „Alterbürgehoff”, ştiaţi cine se ascundea în realitate sub această identitate?</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 xml:space="preserve">Col. (r) Mircea Vornic: </w:t>
      </w:r>
      <w:r>
        <w:rPr>
          <w:rFonts w:cs="Bookman Old Style" w:ascii="Cambria" w:hAnsi="Cambria"/>
          <w:sz w:val="24"/>
          <w:szCs w:val="24"/>
          <w:lang w:val="ro-RO"/>
        </w:rPr>
        <w:t>Nu, nu... Nici el, nici eu n-am iniţiat nimic în acest sens... Un rezident, de altfel ca oricare alt spion, trebuie să fie capabil să-şi reprime orice curiozitate. Prima noapte de pălăvră</w:t>
      </w:r>
      <w:r>
        <w:rPr>
          <w:rFonts w:cs="Bookman Old Style" w:ascii="Cambria" w:hAnsi="Cambria"/>
          <w:bCs/>
          <w:sz w:val="24"/>
          <w:szCs w:val="24"/>
          <w:lang w:val="ro-RO"/>
        </w:rPr>
        <w:t>geală, petreculă într-una din vilele mele conspirative din Austria, ne-a apropiat foarte mult. Interesant e că amîndoi am simţit cu ardoare cîtă nevoie sufletească aveam unul de celălalt.</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b/>
          <w:bCs/>
          <w:sz w:val="24"/>
          <w:szCs w:val="24"/>
          <w:lang w:val="ro-RO"/>
        </w:rPr>
        <w:t>:</w:t>
      </w:r>
      <w:r>
        <w:rPr>
          <w:rFonts w:cs="Bookman Old Style" w:ascii="Cambria" w:hAnsi="Cambria"/>
          <w:bCs/>
          <w:sz w:val="24"/>
          <w:szCs w:val="24"/>
          <w:lang w:val="ro-RO"/>
        </w:rPr>
        <w:t xml:space="preserve"> Radu Doinaş a stat mult timp ascuns în vila unde l-aţi transportat?</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bCs/>
          <w:sz w:val="24"/>
          <w:szCs w:val="24"/>
          <w:lang w:val="ro-RO"/>
        </w:rPr>
        <w:t xml:space="preserve"> Douăzeci şi patru de ore. În noaptea următoare l-am scos din Viena, cu maşina, şi l-am dus în Munţii Tirol, unde i-am asigurat o ascunzătoare.</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b/>
          <w:bCs/>
          <w:sz w:val="24"/>
          <w:szCs w:val="24"/>
          <w:lang w:val="ro-RO"/>
        </w:rPr>
        <w:t xml:space="preserve">: </w:t>
      </w:r>
      <w:r>
        <w:rPr>
          <w:rFonts w:cs="Bookman Old Style" w:ascii="Cambria" w:hAnsi="Cambria"/>
          <w:bCs/>
          <w:sz w:val="24"/>
          <w:szCs w:val="24"/>
          <w:lang w:val="ro-RO"/>
        </w:rPr>
        <w:t>Într-o staţiune montană?</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bCs/>
          <w:sz w:val="24"/>
          <w:szCs w:val="24"/>
          <w:lang w:val="ro-RO"/>
        </w:rPr>
        <w:t xml:space="preserve"> Nu, într-o casă pierdută în creierul munţilor. Din păcate, din motive întemeiate, nu vă pot dezvălui locul exact al acestei ascunzători.</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rneliu Cara:</w:t>
      </w:r>
      <w:r>
        <w:rPr>
          <w:rFonts w:cs="Bookman Old Style" w:ascii="Cambria" w:hAnsi="Cambria"/>
          <w:bCs/>
          <w:sz w:val="24"/>
          <w:szCs w:val="24"/>
          <w:lang w:val="ro-RO"/>
        </w:rPr>
        <w:t xml:space="preserve"> Cît timp a stat „B-39” ascuns?</w:t>
      </w:r>
    </w:p>
    <w:p>
      <w:pPr>
        <w:pStyle w:val="Normal"/>
        <w:widowControl w:val="false"/>
        <w:autoSpaceDE w:val="false"/>
        <w:spacing w:lineRule="auto" w:line="240" w:before="0" w:after="0"/>
        <w:ind w:firstLine="540"/>
        <w:jc w:val="both"/>
        <w:rPr/>
      </w:pPr>
      <w:r>
        <w:rPr>
          <w:rFonts w:cs="Bookman Old Style" w:ascii="Cambria" w:hAnsi="Cambria"/>
          <w:b/>
          <w:sz w:val="24"/>
          <w:szCs w:val="24"/>
          <w:lang w:val="ro-RO"/>
        </w:rPr>
        <w:t>Col. (r) Mircea Vornic:</w:t>
      </w:r>
      <w:r>
        <w:rPr>
          <w:rFonts w:cs="Bookman Old Style" w:ascii="Cambria" w:hAnsi="Cambria"/>
          <w:bCs/>
          <w:sz w:val="24"/>
          <w:szCs w:val="24"/>
          <w:lang w:val="ro-RO"/>
        </w:rPr>
        <w:t xml:space="preserve"> Vreo zece zile. Îmi amintesc perfect... La începutul lui septembrie, Bucureştiul mi-a transmis un mesaj prin care-mi cerea să-l reactivez pe „B-39” şi aşa se face că mai bine de două luni am acţionat împreună.</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Heading3"/>
        <w:spacing w:lineRule="auto" w:line="240" w:before="0" w:after="0"/>
        <w:rPr>
          <w:sz w:val="24"/>
          <w:szCs w:val="24"/>
        </w:rPr>
      </w:pPr>
      <w:r>
        <w:rPr>
          <w:sz w:val="24"/>
          <w:szCs w:val="24"/>
        </w:rPr>
        <w:t>6</w:t>
      </w:r>
    </w:p>
    <w:p>
      <w:pPr>
        <w:pStyle w:val="NoSpacing"/>
        <w:jc w:val="center"/>
        <w:rPr>
          <w:rFonts w:ascii="Cambria" w:hAnsi="Cambria" w:cs="Cambria"/>
          <w:sz w:val="24"/>
          <w:szCs w:val="24"/>
        </w:rPr>
      </w:pPr>
      <w:r>
        <w:rPr>
          <w:rFonts w:cs="Cambria" w:ascii="Cambria" w:hAnsi="Cambria"/>
          <w:sz w:val="24"/>
          <w:szCs w:val="24"/>
        </w:rPr>
        <w:t>Documente</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Peneş</w:t>
      </w:r>
    </w:p>
    <w:p>
      <w:pPr>
        <w:pStyle w:val="Normal"/>
        <w:widowControl w:val="false"/>
        <w:autoSpaceDE w:val="false"/>
        <w:spacing w:lineRule="auto" w:line="240" w:before="0" w:after="0"/>
        <w:ind w:firstLine="540"/>
        <w:jc w:val="both"/>
        <w:rPr/>
      </w:pPr>
      <w:r>
        <w:rPr>
          <w:rFonts w:eastAsia="Cambria" w:cs="Cambria" w:ascii="Cambria" w:hAnsi="Cambria"/>
          <w:bCs/>
          <w:i/>
          <w:iCs/>
          <w:sz w:val="24"/>
          <w:szCs w:val="24"/>
          <w:lang w:val="ro-RO"/>
        </w:rPr>
        <w:t xml:space="preserve"> </w:t>
      </w:r>
      <w:r>
        <w:rPr>
          <w:rFonts w:cs="Bookman Old Style" w:ascii="Cambria" w:hAnsi="Cambria"/>
          <w:bCs/>
          <w:sz w:val="24"/>
          <w:szCs w:val="24"/>
          <w:lang w:val="ro-RO"/>
        </w:rPr>
        <w:t>către</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i/>
          <w:iCs/>
          <w:sz w:val="24"/>
          <w:szCs w:val="24"/>
          <w:lang w:val="ro-RO"/>
        </w:rPr>
        <w:t>Peneş 1</w:t>
      </w:r>
      <w:r>
        <w:rPr>
          <w:rFonts w:cs="Bookman Old Style" w:ascii="Cambria" w:hAnsi="Cambria"/>
          <w:bCs/>
          <w:sz w:val="24"/>
          <w:szCs w:val="24"/>
          <w:lang w:val="ro-RO"/>
        </w:rPr>
        <w:t xml:space="preserve"> </w:t>
        <w:tab/>
        <w:tab/>
        <w:tab/>
        <w:tab/>
        <w:tab/>
        <w:tab/>
        <w:tab/>
        <w:tab/>
        <w:t>ULTRASECRET</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tabs>
          <w:tab w:val="clear" w:pos="720"/>
          <w:tab w:val="left" w:pos="1830" w:leader="none"/>
          <w:tab w:val="left" w:pos="4155" w:leader="none"/>
        </w:tabs>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ab/>
        <w:tab/>
        <w:t>Extrase</w:t>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ab/>
        <w:tab/>
        <w:tab/>
        <w:tab/>
        <w:t>din diverse mesaje informative</w:t>
      </w:r>
    </w:p>
    <w:p>
      <w:pPr>
        <w:pStyle w:val="Normal"/>
        <w:widowControl w:val="false"/>
        <w:tabs>
          <w:tab w:val="clear" w:pos="720"/>
          <w:tab w:val="left" w:pos="555" w:leader="none"/>
        </w:tabs>
        <w:autoSpaceDE w:val="false"/>
        <w:spacing w:lineRule="auto" w:line="240" w:before="0" w:after="0"/>
        <w:ind w:firstLine="540"/>
        <w:jc w:val="both"/>
        <w:rPr>
          <w:rFonts w:ascii="Cambria" w:hAnsi="Cambria" w:cs="Cambria"/>
          <w:bCs/>
          <w:color w:val="000000"/>
          <w:sz w:val="24"/>
          <w:szCs w:val="24"/>
          <w:lang w:val="ro-RO"/>
        </w:rPr>
      </w:pPr>
      <w:r>
        <w:rPr>
          <w:rFonts w:cs="Cambria" w:ascii="Cambria" w:hAnsi="Cambria"/>
          <w:bCs/>
          <w:color w:val="000000"/>
          <w:sz w:val="24"/>
          <w:szCs w:val="24"/>
          <w:lang w:val="ro-RO"/>
        </w:rPr>
      </w:r>
    </w:p>
    <w:p>
      <w:pPr>
        <w:pStyle w:val="Normal"/>
        <w:widowControl w:val="false"/>
        <w:tabs>
          <w:tab w:val="clear" w:pos="720"/>
          <w:tab w:val="left" w:pos="555" w:leader="none"/>
        </w:tabs>
        <w:autoSpaceDE w:val="false"/>
        <w:spacing w:lineRule="auto" w:line="240" w:before="0" w:after="0"/>
        <w:ind w:firstLine="540"/>
        <w:jc w:val="both"/>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 xml:space="preserve">Sima şi-a fixat comandamentul la Viena. Hotelurile „Imperial” şi „Palace” au fost evacuate şi puse la dispoziţia Legiunii. Urmează şi evacuarea altor hoteluri. La Viena a sosit Mihail Sturdza. S-a oprit şi la Berlin, unde a avut </w:t>
      </w:r>
      <w:r>
        <w:rPr>
          <w:rFonts w:cs="Bookman Old Style" w:ascii="Cambria" w:hAnsi="Cambria"/>
          <w:i/>
          <w:sz w:val="24"/>
          <w:szCs w:val="24"/>
          <w:lang w:val="ro-RO"/>
        </w:rPr>
        <w:t>o</w:t>
      </w:r>
      <w:r>
        <w:rPr>
          <w:rFonts w:cs="Bookman Old Style" w:ascii="Cambria" w:hAnsi="Cambria"/>
          <w:bCs/>
          <w:i/>
          <w:sz w:val="24"/>
          <w:szCs w:val="24"/>
          <w:lang w:val="ro-RO"/>
        </w:rPr>
        <w:t xml:space="preserve"> întrevedere cu Ribbentrop. Se vorbeşte că în viitorul guvern îşi va rezerva tot portofoliul externelo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Guvernul Reichului l-a numit pe Günther Alfenburg ca reprezentant al său pe lîngă guvernul ce ar urma să se constituie. Consilier al lui H.S. a fost numit prof. Ernst Gamillschegg, fost director al Institutului ştiinţific german din Bucureşti, cel care a dirijat din culise campania împotriva lui Nicolae Iorg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Andreas Schmidt a primit prin radio primele rapoarte ale curierilor trimişi în ţară. S-a stabilit un contact cu legionarul Comaniciu, căruia i s-a transmis să ia legătură cu Maniu, pentru a-i pune pe legionari sub ocrotirea P.N.Ţ.-ului. În caz că Maniu va fi de acord, Comaniciu va da o declaraţie publică... S-a mai luat legătură cu Maria Antonescu, care nu ştie că soţul ei ar fi liber... Se urmăreşte atragerea în planurile de la Viena a următoarelor personalităţi: Gigurtu, Manoilescu, Valer Pop şi a generalului Dragali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Sima, Gamillschegg, Gîrneaţă locuiesc la hotel „Imperial”. Pentru paza lor şi a hotelului a luat fiinţă o unitate specială. Comandant: Găină O.</w:t>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S-a propus Berlinului ca formarea guvernului să fie amînată. Două sînt motivele amînării: 1) Absenţa unor personalităţi nelegionare, dar filogermane; 2) Inexistenţa unui teritoriu al ţării unde ar putea activa guvernul. Transilvania de Sud şi Banatul sînt considerate teatru de război şi sînt trecute sub control german, „gauleiter” fiind generalul SS Phleps. În plus, pe aceste teritorii devenite teatru de război, trupele maghiare ale lui Szálasi luptă alături de cele germane. În asemenea condiţii, guvernul legionar ar fi asimilat cu unul aflat în emigraţ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Sursă sigură: În oraşul Timişoara funcţionează un post de emisie-recepţie în contact cu comandamentul de la hotel „Imperial”.</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bCs/>
          <w:i/>
          <w:i/>
          <w:sz w:val="24"/>
          <w:szCs w:val="24"/>
          <w:lang w:val="ro-RO"/>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Himmler i-a fixat generalului SS Phleps următoarele misiuni: să provoace, prin vechile sale relaţii în rîndurile armatei române, defecţiunea unor cadre de comandă; să restabilească relaţiile cu etnicii germani din Transilvania şi Banat; să conducă direct unele operaţii militare.</w:t>
      </w:r>
    </w:p>
    <w:p>
      <w:pPr>
        <w:pStyle w:val="Normal"/>
        <w:widowControl w:val="false"/>
        <w:tabs>
          <w:tab w:val="clear" w:pos="720"/>
          <w:tab w:val="left" w:pos="345" w:leader="none"/>
        </w:tabs>
        <w:autoSpaceDE w:val="false"/>
        <w:spacing w:lineRule="auto" w:line="240" w:before="0" w:after="0"/>
        <w:ind w:firstLine="540"/>
        <w:jc w:val="both"/>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Werkmeister, reprezentant al Ministerului de Externe pe lîngă grupul de armate „Ucraina Sud”, a propus ca Sima să fie trimis în România pentru organizarea unor echipe de luptă în Transilvania. Andreas Schmidt este şi el de părere că ar trebui înfiinţate în ţară asemenea grupe. Personalul Consulatului român de la Viena se consideră în continuare subordonat ţării, guvernului de la Bucureşti şi refuză orice contact sau tratative cu cei de la „Imperial”. Autorităţile germane au hotărît internarea tuturor diplomaţilor români, precum şi tuturor cetăţenilor români din Austria care refuză colaborarea cu Mişca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Militarii români aflaţi la Şcoala Tehnică de aviaţie nr. 4 de pe lîngă aerodromul Uterseen (Hamburg) au respins în unanimitate propunerile germane de colaborare. Elevii militari şi ofiţerii lor au fost declaraţi prizonieri de război şi internaţi în lagăre. Ofiţerii români, despărţiţi de militarii în subordine, au fost internaţi în lagărul de la Wustrau VIII, de lîngă Berli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bCs/>
          <w:i/>
          <w:color w:val="000000"/>
          <w:sz w:val="24"/>
          <w:szCs w:val="24"/>
          <w:lang w:val="ro-RO"/>
        </w:rPr>
        <w:t>—</w:t>
      </w:r>
      <w:r>
        <w:rPr>
          <w:rFonts w:eastAsia="Cambria" w:cs="Cambria" w:ascii="Cambria" w:hAnsi="Cambria"/>
          <w:bCs/>
          <w:i/>
          <w:color w:val="000000"/>
          <w:sz w:val="24"/>
          <w:szCs w:val="24"/>
          <w:lang w:val="ro-RO"/>
        </w:rPr>
        <w:t xml:space="preserve"> </w:t>
      </w:r>
      <w:r>
        <w:rPr>
          <w:rFonts w:cs="Bookman Old Style" w:ascii="Cambria" w:hAnsi="Cambria"/>
          <w:bCs/>
          <w:i/>
          <w:sz w:val="24"/>
          <w:szCs w:val="24"/>
          <w:lang w:val="ro-RO"/>
        </w:rPr>
        <w:t>Conflictul dintre grupul condus de Sima şi cel condus de Papanace se adînceşte, în ciuda eforturilor pe care Gamillschegg le face pentru a împăca părţile adverse. Sima este hotărît să lichideze fără milă orice opoziţie.</w:t>
      </w:r>
    </w:p>
    <w:p>
      <w:pPr>
        <w:pStyle w:val="Normal"/>
        <w:widowControl w:val="false"/>
        <w:autoSpaceDE w:val="false"/>
        <w:spacing w:lineRule="auto" w:line="240" w:before="0" w:after="0"/>
        <w:ind w:firstLine="540"/>
        <w:jc w:val="both"/>
        <w:rPr>
          <w:rFonts w:ascii="Cambria" w:hAnsi="Cambria" w:cs="Bookman Old Style"/>
          <w:b/>
          <w:b/>
          <w:bCs/>
          <w:i/>
          <w:i/>
          <w:sz w:val="24"/>
          <w:szCs w:val="24"/>
          <w:lang w:val="ro-RO"/>
        </w:rPr>
      </w:pPr>
      <w:r>
        <w:rPr>
          <w:rFonts w:cs="Bookman Old Style" w:ascii="Cambria" w:hAnsi="Cambria"/>
          <w:b/>
          <w:bCs/>
          <w:i/>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r>
        <w:br w:type="page"/>
      </w:r>
    </w:p>
    <w:p>
      <w:pPr>
        <w:pStyle w:val="Heading2"/>
        <w:spacing w:lineRule="auto" w:line="240" w:before="0" w:after="0"/>
        <w:rPr/>
      </w:pPr>
      <w:bookmarkStart w:id="13" w:name="__RefHeading___Toc295114031"/>
      <w:bookmarkEnd w:id="13"/>
      <w:r>
        <w:rPr>
          <w:sz w:val="24"/>
        </w:rPr>
        <w:t>II. Enigma bătrînului Schnabel</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ocuiam într-o casă de munte construită din bîrne pe un fundament clădit din cuburi de piatră. Părea căzută din înaltul cerului sau ivită din adîncuri datorită unui cataclism geologic unic în felul său. Văzută de la distanţă, o confundai cu o stîncă printre stînci, dar parcă altfel şlefuită de urgiile naturii. Cel ce ajungea s-o descopere nu putea să nu se minuneze şi să nu se întrebe cui i-o fi trecut prin minte să-şi dureze casă într-o astfel de solitudine şi ce nelinişti sufleteşti poate mîna pe cineva către o asemenea sihăstrie, departe de aşezările omeneşt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mera mea, mai mult o mansardă sub acoperişul ţuguiat şi acoperit cu ţiglă cenuşie, ici şi colo năpădită de muşchi, m-a cucerit din prima clipă. Puţinele obiecte răspîndite în jur erau rustice: masa, scaunul, patul de o persoană, acoperit cu o cergă de culoarea lînii naturale. Nici o fotografie, nici un tablou de familie, ceea ce m-a mirat, şi totuşi odăiţa avea un stăpî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ra cam scundă ascunzătoarea mea — cînd mă înălţăm în vîrful picioarelor, creştetul atingea tavanul —, în schimb, năstruşnicul constructor o prevăzuse cu două ferestruici şi un balconaş, orientate spre crestele Tirolului veşnic acoperite de zăpadă. Din micul balcon mai puteai urmări, ca dintr-un foişor, crugul soare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ăinuia o linişte cosmică, spartă, cînd şi cînd de tainice explozii... „extraterestre”. Cerul prindea, pe neaşteptate, să respire, să şuiere şi atunci totul în jurul casei începea să se mişte, să articuleze sunete fără noimă, creîndu-ţi impresia unei vijelii catastrofale. O frică ancestrală, bine stratificată înlăuntrul meu, se trezea brusc, silindu-mă să mă chircesc sub cerga groasă şi ocrotitoare, ca un copil neajutorat. Era însă suficient să-mi fac curaj şi să-mi scot capul în balcon, ca să mă liniştesc pe dată. Constatam cu o uimire copilărească minunea cea mare — înspăimîntătoarea vijelie nu era decît un pui de vînt scăpat de sub supravegherea maică-sii şi ieşit în lume. Teribil mai amplifica mansarda micile seisme ale naturii monta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că din prima zi, m-am legănat cu iluzia că mă voi adapta uşor la noua mea condiţie de viaţă: să mănînc, să dorm, să citesc, să mă plimb şi iarăşi să mănînc! Cuiva i se făcuse milă de mine şi îmi dăruise o nesperată vacanţă. Nu fără condiţi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mi le impusese. De pildă, una din ele îmi interzicea la modul cel mai categoric să ies ziua din casă. Noaptea însă era a mea, puteam hălădui sub clar de lună — căci se nimerise să fie nopţi cu lună plină ca în basme — cît pofteam şi cît mă ţineau picioare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primele două nopţi, am bîntuit pe potecile munţilor ca un strigoi. De altfel, tăcerea, cerul jos şi pulsînd la infinit cu puzderie de stele pîlpîitoare îmi dădeau senzaţia că, dintr-o clipă în alta, voi intra într-o dulce stare de imponderabilitate. Zorile mă găseau sub cergă dormind adînc. Mă trezeau, mereu la aceeaşi oră, ciocăniturile la uşă ale gazdei —</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Peter Schnabel —, semn că-mi adusese micul dejun. Şi la cină lucrurile se petreceau la fel, cu deosebire că auzeam paşii înceţi ai bătrînului urcînd scara de lemn, răsunau apoi ciocăniturile în uşă, şi din nou paşii lui coborînd în acelaşi ritm.</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 prînz serveam masa împreună într-o odăiţă unde mirosea întotdeauna a flori de toamnă şi totul strălucea de curăţenie. Bătrînul gătea nu numai pentru noi doi, ci şi pentru femeia lui, doborîtă la pat de o pareză necruţătoare; omuleţul ăsta scund şi îndesat, adus puţin din mijloc, o slujea cu o devoţiune de martir. Ştiam de existenţa bolnavei din spusele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tot el m-a prevenit să nu mă împiedic de comportarea stranie a domnului Schnabel, sfătuindu-mă să nu încerc să-l scot din muţenie, să evit întrebările, să-i vorbesc numai atunci cînd îmi va vorbi. În rest... „O să vezi tu că timpul o să treacă repede”, mă îmbărbătase</w:t>
      </w:r>
      <w:r>
        <w:rPr>
          <w:rFonts w:cs="Bookman Old Style" w:ascii="Cambria" w:hAnsi="Cambria"/>
          <w:i/>
          <w:iCs/>
          <w:sz w:val="24"/>
          <w:szCs w:val="24"/>
          <w:lang w:val="ro-RO"/>
        </w:rPr>
        <w:t xml:space="preserve"> Peneş.</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pot să spun că nu mă intriga faptul că</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Peter Schnabel nu manifesta nici o curiozitate faţă de persoana mea. Mîncam încet şi în tăcere, iar cînd îi mai scăpa cîte o vorbă, imediat se arăta nemulţumit că cedase unei slăbiciuni de moment. N-aş zice că era ursuz, ci doar o fiinţă ciudată, cu mintea rătăcind pe căi ştiute numai de el. În ciuda comportamentului său ieşit din comun, mişcările îi erau sigure, viguroase şi se pricepea foarte bine să găteas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rimele mele semne de nervozitate au apărut în cea de-a treia zi de odihnă, cînd tăcerile, programul din timpul zilei, chemările nesfîrşitelor întinderi ce se zăreau din mansardă, spaţiul în care mă mişcăm sau zăceam au început, puţin cîte puţin, să mă strîngă, să mă sufoce. Nevoia de a comunica, de a pălăvrăgi, de a asculta pălăvrăgelile altora devenise dureros de apăsătoare. De-aş fi avut cu mine un aparat de radio, fie el chiar şi cu galene, poate că totul ar fi fost în ord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ea de-a patra zi, spre seară, mi-a fost dat să-l văd de sus, din ascunzătoare, pe</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chnabel: se depărta de casă, în mînă cu un buchet de flori de munte. Descoperirea m-ar fi lăsat indiferent, dacă în seara următoare nu l-aş fi văzut din nou pe bătrîn plecînd de acasă cu un buchet de flori.</w:t>
      </w:r>
      <w:r>
        <w:rPr>
          <w:rFonts w:cs="Bookman Old Style" w:ascii="Cambria" w:hAnsi="Cambria"/>
          <w:b/>
          <w:bCs/>
          <w:sz w:val="24"/>
          <w:szCs w:val="24"/>
          <w:lang w:val="ro-RO"/>
        </w:rPr>
        <w:t xml:space="preserve"> </w:t>
      </w:r>
      <w:r>
        <w:rPr>
          <w:rFonts w:cs="Bookman Old Style" w:ascii="Cambria" w:hAnsi="Cambria"/>
          <w:bCs/>
          <w:sz w:val="24"/>
          <w:szCs w:val="24"/>
          <w:lang w:val="ro-RO"/>
        </w:rPr>
        <w:t>„O</w:t>
      </w:r>
      <w:r>
        <w:rPr>
          <w:rFonts w:cs="Bookman Old Style" w:ascii="Cambria" w:hAnsi="Cambria"/>
          <w:sz w:val="24"/>
          <w:szCs w:val="24"/>
          <w:lang w:val="ro-RO"/>
        </w:rPr>
        <w:t xml:space="preserve"> fi el bizar, totuşi florile le duce cuiva!... Cui?”, m-am întrebat din ce în ce mai intrigat. Am devenit dintr-o dată necuviincios de curios. Fără să stau prea mult pe gînduri, am ieşit hoţeşte după bătrîn, ignorînd absolut toate poruncile şi avertismentele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Am avut totuşi grijă să-l urmăresc cu prudenţă. S-a oprit, după vreun sfert de oră de mers, lîngă nişte jnepeni înmănunchiaţi într-o ţesătură verde, de nedesfăcut. L-am văzut îngenunchind şi rămînînd nemişcat multă vreme. Cînd s-a ridicat, nu mai avea florile asupra lui... Surescitat de descoperirea făcută, m-am grăbit să mă întorc în mansardă — se apropia ceasul cin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racu' ştie din ce aluat sîntem plămădiţi... Sînt doar o fiinţă trecută prin ciur şi prin dîrmon. Normal ar fi fost să mă ţin în frîu, să nu nesocotesc indicaţiile lui</w:t>
      </w:r>
      <w:r>
        <w:rPr>
          <w:rFonts w:cs="Bookman Old Style" w:ascii="Cambria" w:hAnsi="Cambria"/>
          <w:i/>
          <w:iCs/>
          <w:sz w:val="24"/>
          <w:szCs w:val="24"/>
          <w:lang w:val="ro-RO"/>
        </w:rPr>
        <w:t xml:space="preserve"> Peneş. </w:t>
      </w:r>
      <w:r>
        <w:rPr>
          <w:rFonts w:cs="Bookman Old Style" w:ascii="Cambria" w:hAnsi="Cambria"/>
          <w:sz w:val="24"/>
          <w:szCs w:val="24"/>
          <w:lang w:val="ro-RO"/>
        </w:rPr>
        <w:t>Cu mine, în momentele acelea, lucrurile stăteau însă taman anapoda... Mă tot întrebam, negăsindu-mi locul: O fi acolo un mormînt? Altfel de ce-ar lăsa florile? Nu cumva femeia lui e de mult pe cealaltă lume? Trăiam întîmplarea şi gîndurile ce le genera cu o mare intensitate, şi, astfel, existenţa mea cotidiană căpătase parcă un sens. În ziua următoare am aşteptat cu nerăbdare să se întunece — nici cina n-am mai mîncat-o în tihnă. Eram ca un cal nărăvaş în zăbală. Cînd m-am pomenit scăpat în noaptea luminată de o lună ireal de rotundă, nu m-am repezit spre jnepenii ce presupuneam că vegheau un mormînt, ci am rătăcit mai întîi pe poteci ştiute şi neştiute, care cînd mă apropiau de stele, cînd mă îndepărtau. Eram atît de încordat, încît mi se năzărise că bătrînul, îmi ghicise intenţiile şi-şi trimisese sufletul după mine. Curînd însă m-am convins că în noaptea montană, animată de lumini şi umbre fantastice, rătăceam doar eu şi „lun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un tîrziu, stăpînit de emoţie, am ajuns în dreptul jnepenilor. N-a fost nevoie să aprind lanterna ca să descopăr florile... erau acolo, presărate ca pe un mormînt. Oare suprafaţa aceea de pămînt, netedă ca palma, putea fi numită mormînt? Florile, într-adevăr, închipuiau un dreptunghi. Dar unde era crucea? Ziua, dacă n-ar fi fost florile, oricine ar fi putut lesne să se întindă liniştit fără să observe că, de fapt, se întindea pe un mormînt. Era locul acela cu adevărat un mormînt? Poate că florile bătrânului Schnabel marcau altceva... poate că aveau o altă semnificaţ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 noaptea aceea, purtarea gazdei mi s-a părut a fi de-a dreptul stranie. La prînz, cînd privirile noastre n-au avut cum să se evite, ochii bătrînului erau congestionaţi... O întrebare îmi stătea pe limbă. Nu i-am pus-o. După-amiază, m-am pitit în balcon, la pîndă. L-am zărit... ducea cu sine flori. Aşadar, în afară de mine,</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chnabel mai ascundea o taină. Surescitarea mea devenise şi mai apăsătoare. A doua zi, fără să vreau, l-am surprins într-o altă ipostază: stătea în dreptul unui şifonier deschis şi plîngea. Cînd mi-a simţit apropierea, a închis stînjenit şifonierul, deşi eu m-am prefăcut că nu l-am observ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mi înţelegeam bine starea şi mi se părea ridiculă preocuparea de a descifra sufletul gazdei, dar nu aveam puterea să-mi înăbuş pornirile. Poate existenţa unui aparat de radio care să-mi lărgească zilnic orizonturile m-ar fi ajutat să nu ajung aici şi poate că nici n-aş fi băgat de seamă bizareriile lui Schnabe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red că în ziua aceea ceva trebuie să se fi petrecut în sufletul bălrînului, pentru prima oară m-a poftit jos, să servim cina împreună. Se abătea astfel de la programul pe care-l statornicise chiar el. Ne-am aşezat, ca şi la ceasul prînzului, pe locurile noastre. Abia atunci am observat pe masă o sticlă de vin. A umplut paharele; mîna sa noduroasă, cu vene groase şi răsucite după o lege a lor, nu tremur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ea, m-a îndemnat cu arţag, parcă nemulţumit că-şi ieşise din propriile reguli de tra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ra un vin negru, vechi, uleios — puterea ursului. Buchetul său mi-a răcorit gura, fericindu-mă pe dată. Am băut uitîndu-mă cu îndrăzneală în ochii bătrînului: pleoapele lăsate erau ca două pieliţe neplăcute care îi ocroteau privirile. Din cauza asta, sprîncenele albe</w:t>
      </w:r>
      <w:r>
        <w:rPr>
          <w:rFonts w:cs="Bookman Old Style" w:ascii="Cambria" w:hAnsi="Cambria"/>
          <w:iCs/>
          <w:sz w:val="24"/>
          <w:szCs w:val="24"/>
          <w:lang w:val="ro-RO"/>
        </w:rPr>
        <w:t xml:space="preserve"> şi</w:t>
      </w:r>
      <w:r>
        <w:rPr>
          <w:rFonts w:cs="Bookman Old Style" w:ascii="Cambria" w:hAnsi="Cambria"/>
          <w:sz w:val="24"/>
          <w:szCs w:val="24"/>
          <w:lang w:val="ro-RO"/>
        </w:rPr>
        <w:t xml:space="preserve"> stufoase se conturau pregnant în arcuirea lo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ţi place vinul? mă întrebă fără să-şi ridice pleoape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fain! i-am răspuns se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um zi-mi: de cînd mă urmăreşt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rea m-a găsit nepregătit. De aici şi surprinderea, dar, mai ales, neliniştea: mă abătusem de la ceea ce-mi poruncis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şi nu ştiam ce-mi putea aduce acest act de indisciplină. Am ales, instinctiv, calea sincerităţ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stăzi e a treia zi... eu... să vede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Am încercat să mă explic, dar </w:t>
      </w:r>
      <w:r>
        <w:rPr>
          <w:rFonts w:cs="Bookman Old Style" w:ascii="Cambria" w:hAnsi="Cambria"/>
          <w:i/>
          <w:sz w:val="24"/>
          <w:szCs w:val="24"/>
          <w:lang w:val="ro-RO"/>
        </w:rPr>
        <w:t>Herr</w:t>
      </w:r>
      <w:r>
        <w:rPr>
          <w:rFonts w:cs="Bookman Old Style" w:ascii="Cambria" w:hAnsi="Cambria"/>
          <w:sz w:val="24"/>
          <w:szCs w:val="24"/>
          <w:lang w:val="ro-RO"/>
        </w:rPr>
        <w:t xml:space="preserve"> Schnabel a ridicat paharul, l-a ciocnit de data asta de-al meu, obligîndu-mă să tac şi să bea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avut un fiu, murmură bătrînul fără nici o legătură</w:t>
      </w:r>
      <w:r>
        <w:rPr>
          <w:rFonts w:cs="Bookman Old Style" w:ascii="Cambria" w:hAnsi="Cambria"/>
          <w:b/>
          <w:bCs/>
          <w:sz w:val="24"/>
          <w:szCs w:val="24"/>
          <w:lang w:val="ro-RO"/>
        </w:rPr>
        <w:t xml:space="preserve"> </w:t>
      </w:r>
      <w:r>
        <w:rPr>
          <w:rFonts w:cs="Bookman Old Style" w:ascii="Cambria" w:hAnsi="Cambria"/>
          <w:bCs/>
          <w:sz w:val="24"/>
          <w:szCs w:val="24"/>
          <w:lang w:val="ro-RO"/>
        </w:rPr>
        <w:t>cu</w:t>
      </w:r>
      <w:r>
        <w:rPr>
          <w:rFonts w:cs="Bookman Old Style" w:ascii="Cambria" w:hAnsi="Cambria"/>
          <w:sz w:val="24"/>
          <w:szCs w:val="24"/>
          <w:lang w:val="ro-RO"/>
        </w:rPr>
        <w:t xml:space="preserve"> vorbele lui de pînă atunci. </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ostit cu o voce joasă, conspirativă:</w:t>
      </w:r>
    </w:p>
    <w:p>
      <w:pPr>
        <w:pStyle w:val="Normal"/>
        <w:widowControl w:val="false"/>
        <w:tabs>
          <w:tab w:val="clear" w:pos="720"/>
          <w:tab w:val="left" w:pos="61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Aflu acum... </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ai căutat acolo?</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de? am încercat eu să cîştig timp, deruta mea fiind reală; poate şi din pricina vinului, adus parcă din rai.</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jnepeni, veni precizarea gazdei.</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h, acolo!... am trecut şi am văzut florile.</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devenit, deodată, bănuitor. De ce mă tot împingea să beau? Nu cumva vinul...? Îşi turna însă şi el din aceeaşi sticlă şi ducea paharul la gură odată cu m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omnule, am avut un fiu, îngînă el abia auzit şi, ca şi cînd ar fi luat, în sfîrşit, o hotărîre, goli paharul pe nerăsufla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am întîlnit iarăşi ochii congestionaţi şi parcă înfricoşaţi de hotărîrea luat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avut un fiu, vorbi privindu-mă fix, şi l-am omorît... eu... eu l-am omorît. Îşi puse pe masă mîinile muncite, ca pe un corp delict. Uite, le vezi? Cu mîinile astea l-am omorî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am mai îndrăznit să clintesc — mi s-a părut că disting în ochii bătrînului sclipiri demenţiale. A umplut paharele. „Bea!” mi-a cerut iar după un timp. Am băut amîndoi simultan.</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rei să ştii de ce l-am omorît?</w:t>
      </w:r>
    </w:p>
    <w:p>
      <w:pPr>
        <w:pStyle w:val="Normal"/>
        <w:widowControl w:val="false"/>
        <w:tabs>
          <w:tab w:val="clear" w:pos="720"/>
          <w:tab w:val="left" w:pos="63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reau! Şi imediat îndrăzneala mea m-a pus pe gînduri: „Încotro mă ademeneşte</w:t>
      </w:r>
      <w:r>
        <w:rPr>
          <w:rFonts w:cs="Bookman Old Style" w:ascii="Cambria" w:hAnsi="Cambria"/>
          <w:sz w:val="24"/>
          <w:szCs w:val="24"/>
        </w:rPr>
        <w:t>?</w:t>
      </w:r>
      <w:r>
        <w:rPr>
          <w:rFonts w:cs="Bookman Old Style" w:ascii="Cambria" w:hAnsi="Cambria"/>
          <w:sz w:val="24"/>
          <w:szCs w:val="24"/>
          <w:lang w:val="ro-RO"/>
        </w:rPr>
        <w: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închipuit că după ce-i dezvăluisem fără înconjur curiozitatea, bătrînul se va cufunda iar în muţeni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avut un fiu, bîigui el din nou, ca apoi, după o pauză lungă, descumpănitoare, să reia: Am avut un fiu... Băiat bun, cuminte, frumuşel... Semăna cu maică-sa. Dar după Anschluss, Poldi... Poldi al meu s-a înrolat în SS. La 18 ani. S-a înrolat şi a plecat de-acasă. Pînă în primăvara anului ăsta n-am ştiut nimic de soarta lui. Şi-n aprilie, m-am pomenit cu el, în permisie. Să nu-l mai recunosc: îmbătrînit... nervos... violent... Nu mai era Poldi al nostru, ci un străin... Venise, cică, să ne vadă... Maică-sa încă nu se îmbolnăvis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amuţit cu ochii închişi şi, întocmai ca un orb, a căutat paharul cu vin. O durere amarnică i se întinsese pe faţa crestată de cute adînc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i-am dat viaţă şi tot eu i-am luat-o, spuse, pe neaşteptate, cu vigoare, ca şi cum ar fi urmărit să combată o părere potrivnică şi, deschizînd ochii, mă cercetă cu un interes aparte. De cum a trecut pragul casei, domnule dragă, şi-am văzut fruntea îmbătrînită, ochii bolnavi,</w:t>
      </w:r>
      <w:r>
        <w:rPr>
          <w:rFonts w:cs="Bookman Old Style" w:ascii="Cambria" w:hAnsi="Cambria"/>
          <w:b/>
          <w:bCs/>
          <w:sz w:val="24"/>
          <w:szCs w:val="24"/>
          <w:lang w:val="ro-RO"/>
        </w:rPr>
        <w:t xml:space="preserve"> </w:t>
      </w:r>
      <w:r>
        <w:rPr>
          <w:rFonts w:cs="Bookman Old Style" w:ascii="Cambria" w:hAnsi="Cambria"/>
          <w:bCs/>
          <w:sz w:val="24"/>
          <w:szCs w:val="24"/>
          <w:lang w:val="ro-RO"/>
        </w:rPr>
        <w:t>am</w:t>
      </w:r>
      <w:r>
        <w:rPr>
          <w:rFonts w:cs="Bookman Old Style" w:ascii="Cambria" w:hAnsi="Cambria"/>
          <w:b/>
          <w:bCs/>
          <w:sz w:val="24"/>
          <w:szCs w:val="24"/>
          <w:lang w:val="ro-RO"/>
        </w:rPr>
        <w:t xml:space="preserve"> </w:t>
      </w:r>
      <w:r>
        <w:rPr>
          <w:rFonts w:cs="Bookman Old Style" w:ascii="Cambria" w:hAnsi="Cambria"/>
          <w:sz w:val="24"/>
          <w:szCs w:val="24"/>
          <w:lang w:val="ro-RO"/>
        </w:rPr>
        <w:t>înţeles că n-a venit acasă întîmplător, ci ca să-şi caute sfîrşitul. Am înţeles că lui Poldi îi lipsea curajul să-şi ducă pistolul la tîmplă şi să tragă... B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tunericul a invadat pe nesimţite încăperea însă tot ne mai vedeam. Am băut şi prezenţa mea acolo, într-o casă străină, aşezată pe un vîrf de munte străin, mi se părea neverosimil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spui nimi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i mai zăream ochii, expresia feţei şi probabil că nici el n-o mai desluşea pe a mea. Am şoptit neputincios:</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eu ce să spun, ce să întreb?...</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ldi a adus cu dînsul, urmă</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chnabel, multe, multe fotografii. Am dat de ele cu totul întîmplător. Mă lovisem de valiză şi o răsturnasem: din ea s-au împrăştiat pe pod o mulţime de fotografii. M-am aplecat să le adun... Erau fotografii cu Poldi... Poldi al nostru cu un pistol în mînă împuşca oameni</w:t>
      </w:r>
      <w:r>
        <w:rPr>
          <w:rFonts w:cs="Bookman Old Style" w:ascii="Cambria" w:hAnsi="Cambria"/>
          <w:bCs/>
          <w:sz w:val="24"/>
          <w:szCs w:val="24"/>
          <w:lang w:val="ro-RO"/>
        </w:rPr>
        <w:t xml:space="preserve"> în</w:t>
      </w:r>
      <w:r>
        <w:rPr>
          <w:rFonts w:cs="Bookman Old Style" w:ascii="Cambria" w:hAnsi="Cambria"/>
          <w:b/>
          <w:bCs/>
          <w:sz w:val="24"/>
          <w:szCs w:val="24"/>
          <w:lang w:val="ro-RO"/>
        </w:rPr>
        <w:t xml:space="preserve"> </w:t>
      </w:r>
      <w:r>
        <w:rPr>
          <w:rFonts w:cs="Bookman Old Style" w:ascii="Cambria" w:hAnsi="Cambria"/>
          <w:sz w:val="24"/>
          <w:szCs w:val="24"/>
          <w:lang w:val="ro-RO"/>
        </w:rPr>
        <w:t>ceafă. Mă înţelegi? Oameni lipsiţi de apărare şedeau</w:t>
      </w:r>
      <w:r>
        <w:rPr>
          <w:rFonts w:cs="Bookman Old Style" w:ascii="Cambria" w:hAnsi="Cambria"/>
          <w:b/>
          <w:bCs/>
          <w:sz w:val="24"/>
          <w:szCs w:val="24"/>
          <w:lang w:val="ro-RO"/>
        </w:rPr>
        <w:t xml:space="preserve"> </w:t>
      </w:r>
      <w:r>
        <w:rPr>
          <w:rFonts w:cs="Bookman Old Style" w:ascii="Cambria" w:hAnsi="Cambria"/>
          <w:bCs/>
          <w:sz w:val="24"/>
          <w:szCs w:val="24"/>
          <w:lang w:val="ro-RO"/>
        </w:rPr>
        <w:t>în</w:t>
      </w:r>
      <w:r>
        <w:rPr>
          <w:rFonts w:cs="Bookman Old Style" w:ascii="Cambria" w:hAnsi="Cambria"/>
          <w:b/>
          <w:bCs/>
          <w:sz w:val="24"/>
          <w:szCs w:val="24"/>
          <w:lang w:val="ro-RO"/>
        </w:rPr>
        <w:t xml:space="preserve"> </w:t>
      </w:r>
      <w:r>
        <w:rPr>
          <w:rFonts w:cs="Bookman Old Style" w:ascii="Cambria" w:hAnsi="Cambria"/>
          <w:sz w:val="24"/>
          <w:szCs w:val="24"/>
          <w:lang w:val="ro-RO"/>
        </w:rPr>
        <w:t>genunchi, iar Poldi al meu, pe la spate, îi împuşca în ceafă. Mă înţelegi? mă întrebă bătrînul stărui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ţeleg...</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am mai găsit cev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ţi de aur smulşi din gura celor omorî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înfiorat: m-am întrebat dacă nu cumva Schnabel delir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unde şt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el mi-a povestit de unde îi avea.</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El?! </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într-o seară, Poldi</w:t>
      </w:r>
      <w:r>
        <w:rPr>
          <w:rFonts w:cs="Bookman Old Style" w:ascii="Cambria" w:hAnsi="Cambria"/>
          <w:bCs/>
          <w:sz w:val="24"/>
          <w:szCs w:val="24"/>
          <w:lang w:val="ro-RO"/>
        </w:rPr>
        <w:t xml:space="preserve"> şedea</w:t>
      </w:r>
      <w:r>
        <w:rPr>
          <w:rFonts w:cs="Bookman Old Style" w:ascii="Cambria" w:hAnsi="Cambria"/>
          <w:sz w:val="24"/>
          <w:szCs w:val="24"/>
          <w:lang w:val="ro-RO"/>
        </w:rPr>
        <w:t xml:space="preserve"> pe locul unde şezi dumneata acum... Ardea opaiţul. Dacă n-ar fi fost fotografiile alea, dinţii ăia de aur, fruntea lui de bătrîn, n</w:t>
      </w:r>
      <w:r>
        <w:rPr>
          <w:rFonts w:cs="Bookman Old Style" w:ascii="Cambria" w:hAnsi="Cambria"/>
          <w:bCs/>
          <w:sz w:val="24"/>
          <w:szCs w:val="24"/>
          <w:lang w:val="ro-RO"/>
        </w:rPr>
        <w:t xml:space="preserve">-aş </w:t>
      </w:r>
      <w:r>
        <w:rPr>
          <w:rFonts w:cs="Bookman Old Style" w:ascii="Cambria" w:hAnsi="Cambria"/>
          <w:sz w:val="24"/>
          <w:szCs w:val="24"/>
          <w:lang w:val="ro-RO"/>
        </w:rPr>
        <w:t>fi crezut o iotă</w:t>
      </w:r>
      <w:r>
        <w:rPr>
          <w:rFonts w:cs="Bookman Old Style" w:ascii="Cambria" w:hAnsi="Cambria"/>
          <w:b/>
          <w:bCs/>
          <w:sz w:val="24"/>
          <w:szCs w:val="24"/>
          <w:lang w:val="ro-RO"/>
        </w:rPr>
        <w:t xml:space="preserve"> </w:t>
      </w:r>
      <w:r>
        <w:rPr>
          <w:rFonts w:cs="Bookman Old Style" w:ascii="Cambria" w:hAnsi="Cambria"/>
          <w:bCs/>
          <w:sz w:val="24"/>
          <w:szCs w:val="24"/>
          <w:lang w:val="ro-RO"/>
        </w:rPr>
        <w:t>din</w:t>
      </w:r>
      <w:r>
        <w:rPr>
          <w:rFonts w:cs="Bookman Old Style" w:ascii="Cambria" w:hAnsi="Cambria"/>
          <w:sz w:val="24"/>
          <w:szCs w:val="24"/>
          <w:lang w:val="ro-RO"/>
        </w:rPr>
        <w:t xml:space="preserve"> ce-mi povestea. M-a adus în situaţia să pricep că-i un animal bolnav..., că suferă... că ar vrea să sfîrşească. Am mai priceput că, povestindu-mi faptele lui, mă ruga să-l ajut să-şi ia viaţa, povara de pe suflet, iar cînd l-am lovit de moarte, s-a uitat la mine mai întîi cu mirare, apoi cu recunoştinţă... L-am omorit... Mă înţelegi? Trebuia.</w:t>
      </w:r>
    </w:p>
    <w:p>
      <w:pPr>
        <w:pStyle w:val="Normal"/>
        <w:widowControl w:val="false"/>
        <w:tabs>
          <w:tab w:val="left" w:pos="72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înţeleg, cum să nu... Atunci s-a îmbolnăvit soţia.</w:t>
      </w:r>
    </w:p>
    <w:p>
      <w:pPr>
        <w:pStyle w:val="Normal"/>
        <w:widowControl w:val="false"/>
        <w:tabs>
          <w:tab w:val="clear" w:pos="720"/>
          <w:tab w:val="left" w:pos="76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în ziua aia... Iar acolo, în dulap, sînt lucruşoarele lui..., cele lepădate înainte să îmbrace uniforma S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ştiu de ce povestirea mi s-a părut incredibilă: o simplă născocire a unui bătrîn dement. Născocire, îmi spuneam, trebuie să fie şi povestea cu paralitica. Mai mult ca sigur că dincolo nu există nici o paralitică. Am întrebat întunericul:</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meni nu s-a mai interesat de</w:t>
      </w:r>
      <w:r>
        <w:rPr>
          <w:rFonts w:cs="Bookman Old Style" w:ascii="Cambria" w:hAnsi="Cambria"/>
          <w:i/>
          <w:iCs/>
          <w:sz w:val="24"/>
          <w:szCs w:val="24"/>
          <w:lang w:val="ro-RO"/>
        </w:rPr>
        <w:t xml:space="preserve"> </w:t>
      </w:r>
      <w:r>
        <w:rPr>
          <w:rFonts w:cs="Bookman Old Style" w:ascii="Cambria" w:hAnsi="Cambria"/>
          <w:iCs/>
          <w:sz w:val="24"/>
          <w:szCs w:val="24"/>
          <w:lang w:val="ro-RO"/>
        </w:rPr>
        <w:t>el</w:t>
      </w:r>
      <w:r>
        <w:rPr>
          <w:rFonts w:cs="Bookman Old Style" w:ascii="Cambria" w:hAnsi="Cambria"/>
          <w:sz w:val="24"/>
          <w:szCs w:val="24"/>
          <w:lang w:val="ro-RO"/>
        </w:rPr>
        <w:t>?... Că băiatul sosise doar în permisi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meni, răspunse bătrînul apăsat. De parcă</w:t>
      </w:r>
      <w:r>
        <w:rPr>
          <w:rFonts w:cs="Bookman Old Style" w:ascii="Cambria" w:hAnsi="Cambria"/>
          <w:b/>
          <w:bCs/>
          <w:sz w:val="24"/>
          <w:szCs w:val="24"/>
          <w:lang w:val="ro-RO"/>
        </w:rPr>
        <w:t xml:space="preserve"> </w:t>
      </w:r>
      <w:r>
        <w:rPr>
          <w:rFonts w:cs="Bookman Old Style" w:ascii="Cambria" w:hAnsi="Cambria"/>
          <w:bCs/>
          <w:sz w:val="24"/>
          <w:szCs w:val="24"/>
          <w:lang w:val="ro-RO"/>
        </w:rPr>
        <w:t>Poldi</w:t>
      </w:r>
      <w:r>
        <w:rPr>
          <w:rFonts w:cs="Bookman Old Style" w:ascii="Cambria" w:hAnsi="Cambria"/>
          <w:b/>
          <w:bCs/>
          <w:sz w:val="24"/>
          <w:szCs w:val="24"/>
          <w:lang w:val="ro-RO"/>
        </w:rPr>
        <w:t xml:space="preserve"> </w:t>
      </w:r>
      <w:r>
        <w:rPr>
          <w:rFonts w:cs="Bookman Old Style" w:ascii="Cambria" w:hAnsi="Cambria"/>
          <w:sz w:val="24"/>
          <w:szCs w:val="24"/>
          <w:lang w:val="ro-RO"/>
        </w:rPr>
        <w:t>ar fi venit de nicăieri şi s-ar fi dus spre nicăieri.</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valiza şi cu fotografiile ce-aţi făcu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 le-am pus la căpătîi... în groapă... să-i amintească veşnic de păcatele făptuite. Bea, domnule, bea! Iar, după ce-i pleca de aici, să-ţi aminteşti de mine ca de un bătrîn nevolnic, care, o viaţă întreagă, a crezut că dacă va trăi mai aproape de cer, familia îi va fi ferită de păcate. Bea, domnule, b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Alte cuvinte n-a mai rostit. Am mai stat o vreme unul în faţa celuilalt, ca două umbre ţesute din tăceri şi întuneric. Şi chiar mă întrebam cum se va sfîrşi ciudata noastră seară de conversaţie. Bătrînul însă, se vede treaba, dăduse afară din el atît cît să-i uşureze sufletul. Într-un tîrziu s-a ridicat, a adunat sticlele, paharele, iar eu am înţeles că trebuia să mă ridic. Nu m-a oprit, m-a lăsat să </w:t>
      </w:r>
      <w:r>
        <w:rPr>
          <w:rFonts w:cs="Bookman Old Style" w:ascii="Cambria" w:hAnsi="Cambria"/>
          <w:iCs/>
          <w:sz w:val="24"/>
          <w:szCs w:val="24"/>
          <w:lang w:val="ro-RO"/>
        </w:rPr>
        <w:t>plec</w:t>
      </w:r>
      <w:r>
        <w:rPr>
          <w:rFonts w:cs="Bookman Old Style" w:ascii="Cambria" w:hAnsi="Cambria"/>
          <w:sz w:val="24"/>
          <w:szCs w:val="24"/>
          <w:lang w:val="ro-RO"/>
        </w:rPr>
        <w:t xml:space="preserve"> ca şi cum nici n-am fi stat împreună la un pahar de vi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fost prima noapte cînd n-am ieşit din ascunzătoare să mă plimb. Mă cuprinsese o teamă ridiculă. Printr-un joc stupid al întîmplării, devenisem singurul om căruia</w:t>
      </w:r>
      <w:r>
        <w:rPr>
          <w:rFonts w:cs="Bookman Old Style" w:ascii="Cambria" w:hAnsi="Cambria"/>
          <w:i/>
          <w:iCs/>
          <w:sz w:val="24"/>
          <w:szCs w:val="24"/>
          <w:lang w:val="ro-RO"/>
        </w:rPr>
        <w:t xml:space="preserve"> Herr </w:t>
      </w:r>
      <w:r>
        <w:rPr>
          <w:rFonts w:cs="Bookman Old Style" w:ascii="Cambria" w:hAnsi="Cambria"/>
          <w:sz w:val="24"/>
          <w:szCs w:val="24"/>
          <w:lang w:val="ro-RO"/>
        </w:rPr>
        <w:t>Schnabel îi împărtăşise crima. Dacă mîine, la lumina zilei, va socoti că spovedania se datora unei slăbiciuni de neiertat? Dacă i se va năzări că persoana mea poate deveni pentru el o primejdie potenţială? Oare zbuciumul nu-l va împinge câtre o altă faptă necugeta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M-am perpelit toată noaptea, mai ales că, la un moment dat, începuse să mă chinuiască o altă idee: nu cumva </w:t>
      </w:r>
      <w:r>
        <w:rPr>
          <w:rFonts w:cs="Bookman Old Style" w:ascii="Cambria" w:hAnsi="Cambria"/>
          <w:bCs/>
          <w:i/>
          <w:iCs/>
          <w:sz w:val="24"/>
          <w:szCs w:val="24"/>
          <w:lang w:val="ro-RO"/>
        </w:rPr>
        <w:t>Peneş</w:t>
      </w:r>
      <w:r>
        <w:rPr>
          <w:rFonts w:cs="Bookman Old Style" w:ascii="Cambria" w:hAnsi="Cambria"/>
          <w:sz w:val="24"/>
          <w:szCs w:val="24"/>
          <w:lang w:val="ro-RO"/>
        </w:rPr>
        <w:t xml:space="preserve"> greşise găsindu-mi ascunzătoarea în casa acestui bătrîn pe jumătate dement? Cunoştea oare</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Peneş</w:t>
      </w:r>
      <w:r>
        <w:rPr>
          <w:rFonts w:cs="Bookman Old Style" w:ascii="Cambria" w:hAnsi="Cambria"/>
          <w:sz w:val="24"/>
          <w:szCs w:val="24"/>
          <w:lang w:val="ro-RO"/>
        </w:rPr>
        <w:t xml:space="preserve"> tragedia lui Schnabel?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şi în ziua următoare programul meu intrase pe un făgaş normal, deşi</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Herr</w:t>
      </w:r>
      <w:r>
        <w:rPr>
          <w:rFonts w:cs="Bookman Old Style" w:ascii="Cambria" w:hAnsi="Cambria"/>
          <w:sz w:val="24"/>
          <w:szCs w:val="24"/>
          <w:lang w:val="ro-RO"/>
        </w:rPr>
        <w:t xml:space="preserve"> Schnabel se purta de parcă între noi nu ar fi avut loc nici o discuţie nocturnă, frămîntările-mi n-au mai contenit. Umblam bănuitor, cu ochii-n patru. Chinul a ţinut pînă în clipa în care</w:t>
      </w:r>
      <w:r>
        <w:rPr>
          <w:rFonts w:cs="Bookman Old Style" w:ascii="Cambria" w:hAnsi="Cambria"/>
          <w:b/>
          <w:bCs/>
          <w:i/>
          <w:iCs/>
          <w:sz w:val="24"/>
          <w:szCs w:val="24"/>
          <w:lang w:val="ro-RO"/>
        </w:rPr>
        <w:t xml:space="preserve"> </w:t>
      </w:r>
      <w:r>
        <w:rPr>
          <w:rFonts w:cs="Bookman Old Style" w:ascii="Cambria" w:hAnsi="Cambria"/>
          <w:bCs/>
          <w:i/>
          <w:iCs/>
          <w:sz w:val="24"/>
          <w:szCs w:val="24"/>
          <w:lang w:val="ro-RO"/>
        </w:rPr>
        <w:t>Peneş</w:t>
      </w:r>
      <w:r>
        <w:rPr>
          <w:rFonts w:cs="Bookman Old Style" w:ascii="Cambria" w:hAnsi="Cambria"/>
          <w:sz w:val="24"/>
          <w:szCs w:val="24"/>
          <w:lang w:val="ro-RO"/>
        </w:rPr>
        <w:t xml:space="preserve"> şi-a făcut apariţia cu rucsacul de merinde în spinare. Era echipat ca de munte, începînd cu bocancii din picioare şi terminînd cu căciuliţa neagră cu ciucure roşu de pe cap. M-a îmbrăţişat în timp ce îmi şoptea în româneş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multe noutăţi pentru t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urcat în mansardă, ne-am tolănit pe cerga de pe pat, de parcă am fi poposit într-o caba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pune-mi, mai întîi, cît o să mă mai ţii ferecat aici? l-am luat la rost, trădîndu-mi nervozitatea...</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mi-a zîmbit ca unui copil răsfăţat, dar cu care intenţiona să se joa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venit să te iau.</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glumeşt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Bucuria, asemenea unui abur cald, plăcut, mă învăluise brus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ul depinde de tine... Mai ai ţigări? Fumăm, ce zic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fost de acor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informez că în tot acest răstimp am fost într-un contact permanent cu</w:t>
      </w:r>
      <w:r>
        <w:rPr>
          <w:rFonts w:cs="Bookman Old Style" w:ascii="Cambria" w:hAnsi="Cambria"/>
          <w:i/>
          <w:iCs/>
          <w:sz w:val="24"/>
          <w:szCs w:val="24"/>
          <w:lang w:val="ro-RO"/>
        </w:rPr>
        <w:t xml:space="preserve"> Centrala.</w:t>
      </w:r>
    </w:p>
    <w:p>
      <w:pPr>
        <w:pStyle w:val="Normal"/>
        <w:widowControl w:val="false"/>
        <w:autoSpaceDE w:val="false"/>
        <w:spacing w:lineRule="auto" w:line="240" w:before="0" w:after="0"/>
        <w:ind w:firstLine="540"/>
        <w:jc w:val="both"/>
        <w:rPr/>
      </w:pPr>
      <w:r>
        <w:rPr>
          <w:rFonts w:cs="Bookman Old Style" w:ascii="Cambria" w:hAnsi="Cambria"/>
          <w:bCs/>
          <w:i/>
          <w:iCs/>
          <w:sz w:val="24"/>
          <w:szCs w:val="24"/>
          <w:lang w:val="ro-RO"/>
        </w:rPr>
        <w:t>Peneş</w:t>
      </w:r>
      <w:r>
        <w:rPr>
          <w:rFonts w:cs="Bookman Old Style" w:ascii="Cambria" w:hAnsi="Cambria"/>
          <w:sz w:val="24"/>
          <w:szCs w:val="24"/>
          <w:lang w:val="ro-RO"/>
        </w:rPr>
        <w:t xml:space="preserve"> a început să fumeze liniştit: arăta ca un ins prosper, căruia îi merg bine afaceri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emţii n-au izbutit să intre în Bucureşti, începu el să mă informeze fără nici o altă introducere. Cinci zile şi cinci nopţi au ţinut luptele la porţile Capitalei. Îţi dai seama, prin acţiunea curajoasă de la Bucureşti s-au creat condiţii favorabile prăbuşirii întregului sistem defensiv german din tot sud-estul Europ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cerc să-mi imaginez Bucureştiul fără nemţi! am exclamat uimit şi bucuros totod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Imaginează-ţi toată ţara fără nemţi, mă corectă </w:t>
      </w:r>
      <w:r>
        <w:rPr>
          <w:rFonts w:cs="Bookman Old Style" w:ascii="Cambria" w:hAnsi="Cambria"/>
          <w:i/>
          <w:iCs/>
          <w:sz w:val="24"/>
          <w:szCs w:val="24"/>
          <w:lang w:val="ro-RO"/>
        </w:rPr>
        <w:t>Peneş.</w:t>
      </w:r>
      <w:r>
        <w:rPr>
          <w:rFonts w:cs="Bookman Old Style" w:ascii="Cambria" w:hAnsi="Cambria"/>
          <w:sz w:val="24"/>
          <w:szCs w:val="24"/>
          <w:lang w:val="ro-RO"/>
        </w:rPr>
        <w:t xml:space="preserve"> Frontul s-a mutat în Transilvania. Luptăm cot la cot cu sovieticii... Într-un cuvînt, vom elibera şi partea ocupată din Ardeal. Capitularea Bulgariei e o chestie de zile, dacă nu de o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scultam şi-mi reproşam, totuşi nu cu prea multă asprime, că în timp ce eu vegetam ca sub un clopot de sticlă, în ţară aveau loc evenimente dramatice cu consecinţe imprevizibile pentru viitorul război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ne putem întoarce acasă, am tras eu concluzia mult visat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 pe dracu! zîmb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sarcastic. Ţi-am adus un mesaj</w:t>
      </w:r>
      <w:r>
        <w:rPr>
          <w:rFonts w:cs="Bookman Old Style" w:ascii="Cambria" w:hAnsi="Cambria"/>
          <w:i/>
          <w:iCs/>
          <w:sz w:val="24"/>
          <w:szCs w:val="24"/>
          <w:lang w:val="ro-RO"/>
        </w:rPr>
        <w:t xml:space="preserve"> special</w:t>
      </w:r>
      <w:r>
        <w:rPr>
          <w:rFonts w:cs="Bookman Old Style" w:ascii="Cambria" w:hAnsi="Cambria"/>
          <w:sz w:val="24"/>
          <w:szCs w:val="24"/>
          <w:lang w:val="ro-RO"/>
        </w:rPr>
        <w:t xml:space="preserve"> din partea maiorului Medoiu. Aşa cum îmi atrage maiorul atenţia, depinde de tine dacă te iau de aici.</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sz w:val="24"/>
          <w:szCs w:val="24"/>
          <w:lang w:val="ro-RO"/>
        </w:rPr>
        <w:t>Am izbucnit în rîs. Nu ştiu dacă a răsunat a veselie, dar am rîs. Pentru a cîta oară viaţa, amuzîndu-se pe seama mea, mă punea cu o nobilă generozitate în faţa alternativei —</w:t>
      </w:r>
      <w:r>
        <w:rPr>
          <w:rFonts w:cs="Bookman Old Style" w:ascii="Cambria" w:hAnsi="Cambria"/>
          <w:i/>
          <w:iCs/>
          <w:sz w:val="24"/>
          <w:szCs w:val="24"/>
          <w:lang w:val="ro-RO"/>
        </w:rPr>
        <w:t xml:space="preserve"> totul depinde de t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ai, mă, că rîz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ă nu rîd, am replicat zeflemitor, dacă totul depinde de mine? Dacă-i aşa, află domnule</w:t>
      </w:r>
      <w:r>
        <w:rPr>
          <w:rFonts w:cs="Bookman Old Style" w:ascii="Cambria" w:hAnsi="Cambria"/>
          <w:i/>
          <w:iCs/>
          <w:sz w:val="24"/>
          <w:szCs w:val="24"/>
          <w:lang w:val="ro-RO"/>
        </w:rPr>
        <w:t xml:space="preserve"> Peneş-</w:t>
      </w:r>
      <w:r>
        <w:rPr>
          <w:rFonts w:cs="Bookman Old Style" w:ascii="Cambria" w:hAnsi="Cambria"/>
          <w:sz w:val="24"/>
          <w:szCs w:val="24"/>
          <w:lang w:val="ro-RO"/>
        </w:rPr>
        <w:t>curcanu', că te las cu bine... îţi mulţumesc, ai fost o gazdă pe cinste. Omul mai şi pleacă, nu-i aşa? Plec, stimabile, în căutarea altor nemţi, că de ăştia m-am săturat. M-am ridicat în şezut şi i-am întins mîna, continuîndu-mi jocul; La revedere! Să ne vedem cu bine la Bucureşt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păcel, copăcel..., îmi stăvil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avîntul. Stai, să-ţi înmînez mesajul</w:t>
      </w:r>
      <w:r>
        <w:rPr>
          <w:rFonts w:cs="Bookman Old Style" w:ascii="Cambria" w:hAnsi="Cambria"/>
          <w:i/>
          <w:iCs/>
          <w:sz w:val="24"/>
          <w:szCs w:val="24"/>
          <w:lang w:val="ro-RO"/>
        </w:rPr>
        <w:t xml:space="preserve"> Centralei.</w:t>
      </w:r>
      <w:r>
        <w:rPr>
          <w:rFonts w:cs="Bookman Old Style" w:ascii="Cambria" w:hAnsi="Cambria"/>
          <w:sz w:val="24"/>
          <w:szCs w:val="24"/>
          <w:lang w:val="ro-RO"/>
        </w:rPr>
        <w:t xml:space="preserve"> Şi-apoi, războiul împotriva Reichului nu s-a încheiat încă, frăţioare... În Vest, trupele anglo-americane au eliberat Bruxelles... Lupte se mai dau în Olanda... Danemarca mai este sub ocupaţie nazistă... Pe frontul central şi nordic, armata sovietică o să atingă în curînd frontierele Germani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văzut la Königsberg, în maşina condusă de Karla Heldorf. La un moment dat mă întrebase dacă războiul, ajuns atunci pe malurile Volgăi, mai avea vreo şansă istorică de a se întoarce, ca un bumerang, împotriva cetăţii de unde pornise într-un marş victorios. Biata Karla! Sumbrele ei presimţiri se adevereau.</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ei, domnule</w:t>
      </w:r>
      <w:r>
        <w:rPr>
          <w:rFonts w:cs="Bookman Old Style" w:ascii="Cambria" w:hAnsi="Cambria"/>
          <w:i/>
          <w:iCs/>
          <w:sz w:val="24"/>
          <w:szCs w:val="24"/>
          <w:lang w:val="ro-RO"/>
        </w:rPr>
        <w:t xml:space="preserve"> Mauriac,</w:t>
      </w:r>
      <w:r>
        <w:rPr>
          <w:rFonts w:cs="Bookman Old Style" w:ascii="Cambria" w:hAnsi="Cambria"/>
          <w:sz w:val="24"/>
          <w:szCs w:val="24"/>
          <w:lang w:val="ro-RO"/>
        </w:rPr>
        <w:t xml:space="preserve"> mai eşti pe-acil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tresărit şi l-am redescoperit p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îmi întindea o altă ţigară gata aprins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ascul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unde, naiba, îmi umbl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căile războiului... care, în '39, aveau acelaşi punct de pornire —  Berlinul, inima viitorului imperiu hitlerist. Războiul se întoarce, aproape pe aceleaşi căi, acolo de unde a fost declanşat. Cum va arăta oare Germania în ziua păcii, dar Berlinul?</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mic de zis, călătoreşti pe nişte teritor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devastate, am anticipat cu gîndul tot la sumbra toamnă a anului 1939... Te ascult... termină-ţi informar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rşovia, Vistula au rămas în urmă. Ruşii înaintează impetuos spre Od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direcţia Berlin... Nu-i rău...</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ţară, noul guvern constituit în seara de 23 august continuă să conducă ţara. Viaţa politică a intrat pe făgaşul vechii Constituţii... Pe lîngă cunoscutele partide burgheze, în arenă a intrat şi Partidul comunis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normal... A condus o rezistenţă antihitleristă activ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mistiţiul încă nu s-a încheiat. O Comisie aliată formată din ruşi, englezi şi americani controlează activitatea statului, participarea ţării la războiul antihitlerist, normalizarea vieţii în ţ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ate astea de unde le şt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tai, domnule</w:t>
      </w:r>
      <w:r>
        <w:rPr>
          <w:rFonts w:cs="Bookman Old Style" w:ascii="Cambria" w:hAnsi="Cambria"/>
          <w:i/>
          <w:iCs/>
          <w:sz w:val="24"/>
          <w:szCs w:val="24"/>
          <w:lang w:val="ro-RO"/>
        </w:rPr>
        <w:t xml:space="preserve"> Mauriac,</w:t>
      </w:r>
      <w:r>
        <w:rPr>
          <w:rFonts w:cs="Bookman Old Style" w:ascii="Cambria" w:hAnsi="Cambria"/>
          <w:sz w:val="24"/>
          <w:szCs w:val="24"/>
          <w:lang w:val="ro-RO"/>
        </w:rPr>
        <w:t xml:space="preserve"> că n-am terminat... şi nu cred că ceea ce îţi voi spune o să-ţi cadă bine. Tot în această perioadă, Horia Sima şi legionarii lui, manevraţi de la Berlin de către Himmler, s-au mişcat şi ei.. „Guvernul verde”, trîmbiţat de radioul berlinez, n-a luat încă fiinţă... La idee însă nu s-a renunţat. Viena a devenit locul de reşedinţă al Mişcării, al viitorului guvern...</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tu vorbeşti serios</w:t>
      </w:r>
      <w:r>
        <w:rPr>
          <w:rFonts w:cs="Bookman Old Style" w:ascii="Cambria" w:hAnsi="Cambria"/>
          <w:sz w:val="24"/>
          <w:szCs w:val="24"/>
        </w:rPr>
        <w: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simţit nevoia să mă ridic şi să fac cîţiva paşi prin spaţiul mansardei. Din uşa balconului l-am zărit pe</w:t>
      </w:r>
      <w:r>
        <w:rPr>
          <w:rFonts w:cs="Bookman Old Style" w:ascii="Cambria" w:hAnsi="Cambria"/>
          <w:i/>
          <w:iCs/>
          <w:sz w:val="24"/>
          <w:szCs w:val="24"/>
          <w:lang w:val="ro-RO"/>
        </w:rPr>
        <w:t xml:space="preserve"> Herr </w:t>
      </w:r>
      <w:r>
        <w:rPr>
          <w:rFonts w:cs="Bookman Old Style" w:ascii="Cambria" w:hAnsi="Cambria"/>
          <w:sz w:val="24"/>
          <w:szCs w:val="24"/>
          <w:lang w:val="ro-RO"/>
        </w:rPr>
        <w:t>Schnabel cu flori în mînă. M-am întors spr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hotărît să-i dezvălui taina gazdei, dar nu mi-a dat răgazu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rmărind evoluţia Mişcării, maiorul Medoiu îţi solicită sprijinul.</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nu s-a sfiit să afişeze un zîmbet ironic şi incitan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u, de fapt, domnule</w:t>
      </w:r>
      <w:r>
        <w:rPr>
          <w:rFonts w:cs="Bookman Old Style" w:ascii="Cambria" w:hAnsi="Cambria"/>
          <w:i/>
          <w:iCs/>
          <w:sz w:val="24"/>
          <w:szCs w:val="24"/>
          <w:lang w:val="ro-RO"/>
        </w:rPr>
        <w:t xml:space="preserve"> Mauriac,</w:t>
      </w:r>
      <w:r>
        <w:rPr>
          <w:rFonts w:cs="Bookman Old Style" w:ascii="Cambria" w:hAnsi="Cambria"/>
          <w:sz w:val="24"/>
          <w:szCs w:val="24"/>
          <w:lang w:val="ro-RO"/>
        </w:rPr>
        <w:t xml:space="preserve"> eşti ofiţer de informaţii sau detectiv particular? Văd că</w:t>
      </w:r>
      <w:r>
        <w:rPr>
          <w:rFonts w:cs="Bookman Old Style" w:ascii="Cambria" w:hAnsi="Cambria"/>
          <w:i/>
          <w:iCs/>
          <w:sz w:val="24"/>
          <w:szCs w:val="24"/>
          <w:lang w:val="ro-RO"/>
        </w:rPr>
        <w:t xml:space="preserve"> Centrala</w:t>
      </w:r>
      <w:r>
        <w:rPr>
          <w:rFonts w:cs="Bookman Old Style" w:ascii="Cambria" w:hAnsi="Cambria"/>
          <w:sz w:val="24"/>
          <w:szCs w:val="24"/>
          <w:lang w:val="ro-RO"/>
        </w:rPr>
        <w:t xml:space="preserve"> nu îţi încredinţează misiuni, ci îţi solicită sprijinu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da, sînt un privilegiat, m-am prefăcut eu că-l iau în serios. N-ai observat acest lucru? Depind chiar şi de mine însumi cînd e caz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urîsul ironic al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s-a transformat în rîs.</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i/>
          <w:i/>
          <w:i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da, asta cam aşa e... o să-ţi dau să citeşti mesajul decodificat al</w:t>
      </w:r>
      <w:r>
        <w:rPr>
          <w:rFonts w:cs="Bookman Old Style" w:ascii="Cambria" w:hAnsi="Cambria"/>
          <w:i/>
          <w:iCs/>
          <w:sz w:val="24"/>
          <w:szCs w:val="24"/>
          <w:lang w:val="ro-RO"/>
        </w:rPr>
        <w:t xml:space="preserve"> Centralei.</w:t>
      </w:r>
      <w:r>
        <w:rPr>
          <w:rFonts w:cs="Bookman Old Style" w:ascii="Cambria" w:hAnsi="Cambria"/>
          <w:sz w:val="24"/>
          <w:szCs w:val="24"/>
          <w:lang w:val="ro-RO"/>
        </w:rPr>
        <w:t xml:space="preserve"> Am călcat regula aducîndu-ţi-l, dar am considerat că documentul o să te ajute să înţelegi mai uşor ce</w:t>
      </w:r>
      <w:r>
        <w:rPr>
          <w:rFonts w:cs="Bookman Old Style" w:ascii="Cambria" w:hAnsi="Cambria"/>
          <w:i/>
          <w:iCs/>
          <w:sz w:val="24"/>
          <w:szCs w:val="24"/>
          <w:lang w:val="ro-RO"/>
        </w:rPr>
        <w:t xml:space="preserve"> ţi se solici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descălţat de bocancul drept, a răsucit într-o parte tocul şi dintr-un mic orificiu, a scos la lumină mesajul scris pe foiţă şi împăturit bine şi îndes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iteşte-l sănăto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desfăcut documentul şi m-am apropiat de uşa balconului pentru a buchisi mai uşor cuvintele scrise cu litere mărun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iCs/>
          <w:sz w:val="24"/>
          <w:szCs w:val="24"/>
          <w:lang w:val="ro-RO"/>
        </w:rPr>
        <w:t>Peneş</w:t>
      </w:r>
      <w:r>
        <w:rPr>
          <w:rFonts w:cs="Bookman Old Style" w:ascii="Cambria" w:hAnsi="Cambria"/>
          <w:bCs/>
          <w:i/>
          <w:sz w:val="24"/>
          <w:szCs w:val="24"/>
          <w:lang w:val="ro-RO"/>
        </w:rPr>
        <w:t xml:space="preserve"> 1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ătre</w:t>
      </w:r>
    </w:p>
    <w:p>
      <w:pPr>
        <w:pStyle w:val="Normal"/>
        <w:widowControl w:val="false"/>
        <w:tabs>
          <w:tab w:val="clear" w:pos="720"/>
          <w:tab w:val="left" w:pos="1275" w:leader="none"/>
          <w:tab w:val="left" w:pos="4290" w:leader="none"/>
        </w:tabs>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Cs/>
          <w:i/>
          <w:iCs/>
          <w:sz w:val="24"/>
          <w:szCs w:val="24"/>
          <w:lang w:val="ro-RO"/>
        </w:rPr>
        <w:t>Peneş</w:t>
      </w:r>
      <w:r>
        <w:rPr>
          <w:rFonts w:cs="Bookman Old Style" w:ascii="Cambria" w:hAnsi="Cambria"/>
          <w:bCs/>
          <w:i/>
          <w:sz w:val="24"/>
          <w:szCs w:val="24"/>
          <w:lang w:val="ro-RO"/>
        </w:rPr>
        <w:tab/>
      </w:r>
      <w:r>
        <w:rPr>
          <w:rFonts w:cs="Bookman Old Style" w:ascii="Cambria" w:hAnsi="Cambria"/>
          <w:b/>
          <w:bCs/>
          <w:sz w:val="24"/>
          <w:szCs w:val="24"/>
          <w:lang w:val="ro-RO"/>
        </w:rPr>
        <w:tab/>
        <w:tab/>
        <w:tab/>
        <w:tab/>
        <w:tab/>
        <w:tab/>
      </w:r>
      <w:r>
        <w:rPr>
          <w:rFonts w:cs="Bookman Old Style" w:ascii="Cambria" w:hAnsi="Cambria"/>
          <w:bCs/>
          <w:sz w:val="24"/>
          <w:szCs w:val="24"/>
          <w:lang w:val="ro-RO"/>
        </w:rPr>
        <w:t>ULTRASECRET</w:t>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ab/>
        <w:tab/>
        <w:tab/>
        <w:tab/>
        <w:t>Pentru</w:t>
      </w:r>
    </w:p>
    <w:p>
      <w:pPr>
        <w:pStyle w:val="Normal"/>
        <w:widowControl w:val="false"/>
        <w:autoSpaceDE w:val="false"/>
        <w:spacing w:lineRule="auto" w:line="240" w:before="0" w:after="0"/>
        <w:ind w:firstLine="540"/>
        <w:jc w:val="center"/>
        <w:rPr>
          <w:rFonts w:ascii="Cambria" w:hAnsi="Cambria" w:cs="Bookman Old Style"/>
          <w:i/>
          <w:i/>
          <w:iCs/>
          <w:sz w:val="24"/>
          <w:szCs w:val="24"/>
          <w:lang w:val="ro-RO"/>
        </w:rPr>
      </w:pPr>
      <w:r>
        <w:rPr>
          <w:rFonts w:cs="Bookman Old Style" w:ascii="Cambria" w:hAnsi="Cambria"/>
          <w:i/>
          <w:iCs/>
          <w:sz w:val="24"/>
          <w:szCs w:val="24"/>
          <w:lang w:val="ro-RO"/>
        </w:rPr>
        <w:t>PIERRE MAURIAC</w:t>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bCs/>
          <w:i/>
          <w:sz w:val="24"/>
          <w:szCs w:val="24"/>
          <w:lang w:val="ro-RO"/>
        </w:rPr>
        <w:t>Reactivarea politică şi militară de către R.S.H.A. a grupului de legionari condus de Horia Sima ne interesează în cel mai înalt grad. Deţinem informaţii vagi şi neconfirmate în legătură cu constituirea unor unităţi de luptă ce urmează a fi folosite atît pe front, cît şi în spatele frontului. Sîntem însă lipsiţi de surse majore. Vă solicităm sprijinul. Trebuie să decideţi singur dacă vă înapoiaţi la Bucureşti sau dacă rămîneţi la Viena pentru a contacta eventuale surse... Răspundeţi urgent ce aţi decis... În caz că vă daţi încuviinţarea, veţi rămîne în legătură permanentă cu</w:t>
      </w:r>
      <w:r>
        <w:rPr>
          <w:rFonts w:cs="Bookman Old Style" w:ascii="Cambria" w:hAnsi="Cambria"/>
          <w:i/>
          <w:sz w:val="24"/>
          <w:szCs w:val="24"/>
          <w:lang w:val="ro-RO"/>
        </w:rPr>
        <w:t xml:space="preserve"> </w:t>
      </w:r>
      <w:r>
        <w:rPr>
          <w:rFonts w:cs="Bookman Old Style" w:ascii="Cambria" w:hAnsi="Cambria"/>
          <w:sz w:val="24"/>
          <w:szCs w:val="24"/>
          <w:lang w:val="ro-RO"/>
        </w:rPr>
        <w:t>Peneş.</w:t>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mutat privirile spre</w:t>
      </w:r>
      <w:r>
        <w:rPr>
          <w:rFonts w:cs="Bookman Old Style" w:ascii="Cambria" w:hAnsi="Cambria"/>
          <w:i/>
          <w:iCs/>
          <w:sz w:val="24"/>
          <w:szCs w:val="24"/>
          <w:lang w:val="ro-RO"/>
        </w:rPr>
        <w:t xml:space="preserve"> Peneş</w:t>
      </w:r>
      <w:r>
        <w:rPr>
          <w:rFonts w:cs="Bookman Old Style" w:ascii="Cambria" w:hAnsi="Cambria"/>
          <w:sz w:val="24"/>
          <w:szCs w:val="24"/>
          <w:lang w:val="ro-RO"/>
        </w:rPr>
        <w:t>: îşi descălţase şi celălalt bocanc, uitîndu-se la mine, curios să-mi audă decizi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impresia că din mesaj lipseşte ceva, am remarcat bănuitor.</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anume? mi-o întoars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ironic.</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unde dracu să ştiu?</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Lipseşte partea care se referă la raporturile dintre noi în caz că accepţi misiunea de la Viena, recunoscu </w:t>
      </w:r>
      <w:r>
        <w:rPr>
          <w:rFonts w:cs="Bookman Old Style" w:ascii="Cambria" w:hAnsi="Cambria"/>
          <w:i/>
          <w:iCs/>
          <w:sz w:val="24"/>
          <w:szCs w:val="24"/>
          <w:lang w:val="ro-RO"/>
        </w:rPr>
        <w:t>Peneş,</w:t>
      </w:r>
      <w:r>
        <w:rPr>
          <w:rFonts w:cs="Bookman Old Style" w:ascii="Cambria" w:hAnsi="Cambria"/>
          <w:sz w:val="24"/>
          <w:szCs w:val="24"/>
          <w:lang w:val="ro-RO"/>
        </w:rPr>
        <w:t xml:space="preserve"> redevenind serios. În noaptea asta intru pe recepţie cu</w:t>
      </w:r>
      <w:r>
        <w:rPr>
          <w:rFonts w:cs="Bookman Old Style" w:ascii="Cambria" w:hAnsi="Cambria"/>
          <w:i/>
          <w:iCs/>
          <w:sz w:val="24"/>
          <w:szCs w:val="24"/>
          <w:lang w:val="ro-RO"/>
        </w:rPr>
        <w:t xml:space="preserve"> Centrala.</w:t>
      </w:r>
      <w:r>
        <w:rPr>
          <w:rFonts w:cs="Bookman Old Style" w:ascii="Cambria" w:hAnsi="Cambria"/>
          <w:sz w:val="24"/>
          <w:szCs w:val="24"/>
          <w:lang w:val="ro-RO"/>
        </w:rPr>
        <w:t xml:space="preserve"> Ce să transmit? Da au b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ridicat — se simţea bine în ciorapi. A întins mîna să ia documentul, eu însă nu m-am grăbit să i-l înapoiez. M-am prefăcut că-l mai citesc o dat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nu accept, mă iei totuşi cu tin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igur. Ţi-am pregătit o altă ascunzăto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romiţi că o să mă ţii ascuns pînă la terminarea războiului?</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s-a apropiat de balcon: un timp a rămas cu privirile pierdute în zarea albastră a depărtărilor montan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tă linişte! murmură el fascinat, întorcîndu-şi capul spre mine. Îţi dai seama, de fapt, tot tărăboiul e în sufletele oamenilor. Natura-i paşni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înapoiat documentul, am crezut că-l va „închide” iar în tocul bocancului, dar</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l-a prefăcut în scrum la flacăra brichetei.</w:t>
      </w:r>
    </w:p>
    <w:p>
      <w:pPr>
        <w:pStyle w:val="Normal"/>
        <w:widowControl w:val="false"/>
        <w:tabs>
          <w:tab w:val="clear" w:pos="720"/>
          <w:tab w:val="left" w:pos="690" w:leader="none"/>
        </w:tabs>
        <w:autoSpaceDE w:val="false"/>
        <w:spacing w:lineRule="auto" w:line="240" w:before="0" w:after="0"/>
        <w:ind w:firstLine="540"/>
        <w:jc w:val="both"/>
        <w:rPr>
          <w:rFonts w:ascii="Cambria" w:hAnsi="Cambria" w:cs="Bookman Old Style"/>
          <w:i/>
          <w:i/>
          <w:i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ragă</w:t>
      </w:r>
      <w:r>
        <w:rPr>
          <w:rFonts w:cs="Bookman Old Style" w:ascii="Cambria" w:hAnsi="Cambria"/>
          <w:i/>
          <w:iCs/>
          <w:sz w:val="24"/>
          <w:szCs w:val="24"/>
          <w:lang w:val="ro-RO"/>
        </w:rPr>
        <w:t xml:space="preserve"> domnule Mauriac,</w:t>
      </w:r>
      <w:r>
        <w:rPr>
          <w:rFonts w:cs="Bookman Old Style" w:ascii="Cambria" w:hAnsi="Cambria"/>
          <w:sz w:val="24"/>
          <w:szCs w:val="24"/>
          <w:lang w:val="ro-RO"/>
        </w:rPr>
        <w:t xml:space="preserve"> maiorul Medoiu m-a prevenit că pot să discut cu tine deschis orice problemă care te priveşte sau priveşte eventuala colaborare... Aşa stînd lucrurile, n-o să-ţi ascund că în perspectiva luptelor care au ca obiectiv eliberarea Transilvaniei de Nord, apoi continuarea războiului alături de armata sovietică peste hotarele ţării, se pregăteşte o operaţiune care te priveşte direct... În faza sa incipientă, operaţiunii i s-a dat indicativul:</w:t>
      </w:r>
      <w:r>
        <w:rPr>
          <w:rFonts w:cs="Bookman Old Style" w:ascii="Cambria" w:hAnsi="Cambria"/>
          <w:i/>
          <w:iCs/>
          <w:sz w:val="24"/>
          <w:szCs w:val="24"/>
          <w:lang w:val="ro-RO"/>
        </w:rPr>
        <w:t xml:space="preserve"> Soare... </w:t>
      </w:r>
    </w:p>
    <w:p>
      <w:pPr>
        <w:pStyle w:val="Normal"/>
        <w:widowControl w:val="false"/>
        <w:tabs>
          <w:tab w:val="clear" w:pos="720"/>
          <w:tab w:val="left" w:pos="690" w:leader="none"/>
        </w:tabs>
        <w:autoSpaceDE w:val="false"/>
        <w:spacing w:lineRule="auto" w:line="240" w:before="0" w:after="0"/>
        <w:ind w:firstLine="540"/>
        <w:jc w:val="both"/>
        <w:rPr>
          <w:rFonts w:ascii="Cambria" w:hAnsi="Cambria" w:cs="Bookman Old Style"/>
          <w:b/>
          <w:b/>
          <w:bCs/>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acă e aşa... dacă e nevoie de mine pentru o operaţiune mai complexă, de ce să mă avînt într-o misiune </w:t>
      </w:r>
      <w:r>
        <w:rPr>
          <w:rFonts w:cs="Bookman Old Style" w:ascii="Cambria" w:hAnsi="Cambria"/>
          <w:bCs/>
          <w:sz w:val="24"/>
          <w:szCs w:val="24"/>
          <w:lang w:val="ro-RO"/>
        </w:rPr>
        <w:t>temporară care ar putea să lase viitoarea operaţiune fără protagonistul ei principal?... Trebuie să recunoşti că orice misiune, simplă sau complexă, poate să ne coste viaţ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te-am ceru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 fixat cu gravitate... Doamne,</w:t>
      </w:r>
      <w:r>
        <w:rPr>
          <w:rFonts w:cs="Bookman Old Style" w:ascii="Cambria" w:hAnsi="Cambria"/>
          <w:b/>
          <w:bCs/>
          <w:sz w:val="24"/>
          <w:szCs w:val="24"/>
          <w:lang w:val="ro-RO"/>
        </w:rPr>
        <w:t xml:space="preserve"> </w:t>
      </w:r>
      <w:r>
        <w:rPr>
          <w:rFonts w:cs="Bookman Old Style" w:ascii="Cambria" w:hAnsi="Cambria"/>
          <w:bCs/>
          <w:sz w:val="24"/>
          <w:szCs w:val="24"/>
          <w:lang w:val="ro-RO"/>
        </w:rPr>
        <w:t>ce ochi</w:t>
      </w:r>
      <w:r>
        <w:rPr>
          <w:rFonts w:cs="Bookman Old Style" w:ascii="Cambria" w:hAnsi="Cambria"/>
          <w:sz w:val="24"/>
          <w:szCs w:val="24"/>
          <w:lang w:val="ro-RO"/>
        </w:rPr>
        <w:t xml:space="preserve"> albaştri mai avea! Mult mai albaştri decît ai mei. Oare din</w:t>
      </w:r>
      <w:r>
        <w:rPr>
          <w:rFonts w:cs="Bookman Old Style" w:ascii="Cambria" w:hAnsi="Cambria"/>
          <w:b/>
          <w:bCs/>
          <w:sz w:val="24"/>
          <w:szCs w:val="24"/>
          <w:lang w:val="ro-RO"/>
        </w:rPr>
        <w:t xml:space="preserve"> </w:t>
      </w:r>
      <w:r>
        <w:rPr>
          <w:rFonts w:cs="Bookman Old Style" w:ascii="Cambria" w:hAnsi="Cambria"/>
          <w:bCs/>
          <w:sz w:val="24"/>
          <w:szCs w:val="24"/>
          <w:lang w:val="ro-RO"/>
        </w:rPr>
        <w:t>ce</w:t>
      </w:r>
      <w:r>
        <w:rPr>
          <w:rFonts w:cs="Bookman Old Style" w:ascii="Cambria" w:hAnsi="Cambria"/>
          <w:sz w:val="24"/>
          <w:szCs w:val="24"/>
          <w:lang w:val="ro-RO"/>
        </w:rPr>
        <w:t xml:space="preserve"> spiţă a familiei îşi „procurase” el toată „recuzita” asta de „arian” sută la sută? După o scurtă tăcere, a continuat, repetînd:</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eu te-am cerut... Am acest drep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rog frumos, şi de ce ai ţinut să-ţi exerciţi acest drept taman cu min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Motivul e simplu! Nimeni nu se aştepta ca Hitler sau Himmler — dracu' să-i ia pe amîndoi! — să-i organizeze pe legionari într-un guvern pe care să-l opună celui legal din ţară... Nimeni nu se aştepta ca acest viitor guvern să aibă sediul la Viena. Nu ştiu cît de primejdios poate fi pentru noi, într-un moment cînd România s-a aliat cu Naţiunile Unite, acest „monstru verde” născut într-o noapte de august în buncărul lui Hitler, dar ştiu, </w:t>
      </w:r>
      <w:r>
        <w:rPr>
          <w:rFonts w:cs="Bookman Old Style" w:ascii="Cambria" w:hAnsi="Cambria"/>
          <w:i/>
          <w:iCs/>
          <w:sz w:val="24"/>
          <w:szCs w:val="24"/>
          <w:lang w:val="ro-RO"/>
        </w:rPr>
        <w:t>domnule Mauriac,</w:t>
      </w:r>
      <w:r>
        <w:rPr>
          <w:rFonts w:cs="Bookman Old Style" w:ascii="Cambria" w:hAnsi="Cambria"/>
          <w:sz w:val="24"/>
          <w:szCs w:val="24"/>
          <w:lang w:val="ro-RO"/>
        </w:rPr>
        <w:t xml:space="preserve"> şi încă cu exactitate, că, din unghiul noii situaţii, reţeaua mea e în suferinţă. Am împărtăşit </w:t>
      </w:r>
      <w:r>
        <w:rPr>
          <w:rFonts w:cs="Bookman Old Style" w:ascii="Cambria" w:hAnsi="Cambria"/>
          <w:i/>
          <w:sz w:val="24"/>
          <w:szCs w:val="24"/>
          <w:lang w:val="ro-RO"/>
        </w:rPr>
        <w:t>Cen</w:t>
      </w:r>
      <w:r>
        <w:rPr>
          <w:rFonts w:cs="Bookman Old Style" w:ascii="Cambria" w:hAnsi="Cambria"/>
          <w:i/>
          <w:iCs/>
          <w:sz w:val="24"/>
          <w:szCs w:val="24"/>
          <w:lang w:val="ro-RO"/>
        </w:rPr>
        <w:t>trului</w:t>
      </w:r>
      <w:r>
        <w:rPr>
          <w:rFonts w:cs="Bookman Old Style" w:ascii="Cambria" w:hAnsi="Cambria"/>
          <w:sz w:val="24"/>
          <w:szCs w:val="24"/>
          <w:lang w:val="ro-RO"/>
        </w:rPr>
        <w:t xml:space="preserve"> opiniile mele. Maiorul Medoiu m-a înţeles, mi-a dat dreptate şi m-a pus în faţa formulei:</w:t>
      </w:r>
      <w:r>
        <w:rPr>
          <w:rFonts w:cs="Bookman Old Style" w:ascii="Cambria" w:hAnsi="Cambria"/>
          <w:i/>
          <w:iCs/>
          <w:sz w:val="24"/>
          <w:szCs w:val="24"/>
          <w:lang w:val="ro-RO"/>
        </w:rPr>
        <w:t xml:space="preserve"> „Domnul Mauriac </w:t>
      </w:r>
      <w:r>
        <w:rPr>
          <w:rFonts w:cs="Bookman Old Style" w:ascii="Cambria" w:hAnsi="Cambria"/>
          <w:sz w:val="24"/>
          <w:szCs w:val="24"/>
          <w:lang w:val="ro-RO"/>
        </w:rPr>
        <w:t>să decidă...” Aşa c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şti un şmecher fără pereche, domnul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um vezi rosturile mele la Vien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însoţit întrebarea de un zîmbe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zîmbeşti, nu-i rău, anticipă</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decizia m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iscuţia mi-a amintit că în '39 îmi începusem activitatea de ofiţer de informaţii sub acoperirea de „ziarist prolegionar”, mi-a mai amintit de „mormîntul” meu din satul Levere, unde „putrezesc” răpus de „gloanţe legion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în vedere o misiune concretă? m-am interesat, sătul de vacantă şi dornic să mă mişc, să întreprind ceva. Sau pur şi simplu te-ai gîndit să mă iei de aici şi să mă depui într-un hotel din Vien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teptam întrebarea asta...</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a privit din nou, prin uşa deschisă, crestele înzăpezite ale munţilor ce scînteiau în bătaia soarelu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ezi, există şi locuri pe care războiul le-a ocol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nu era la curent cu drama familiei lui </w:t>
      </w:r>
      <w:r>
        <w:rPr>
          <w:rFonts w:cs="Bookman Old Style" w:ascii="Cambria" w:hAnsi="Cambria"/>
          <w:i/>
          <w:sz w:val="24"/>
          <w:szCs w:val="24"/>
          <w:lang w:val="ro-RO"/>
        </w:rPr>
        <w:t>Herr</w:t>
      </w:r>
      <w:r>
        <w:rPr>
          <w:rFonts w:cs="Bookman Old Style" w:ascii="Cambria" w:hAnsi="Cambria"/>
          <w:sz w:val="24"/>
          <w:szCs w:val="24"/>
          <w:lang w:val="ro-RO"/>
        </w:rPr>
        <w:t xml:space="preserve"> Peter Schnabel, căci altfel ar fi aflat din timp că războiul trecuse şi prin coclaurile Tirol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cep prin a te informa că în Viena, la ora actuală, domneşte haosul. În urma unor ordine semnate de Himmler, un număr de hoteluri, începînd cu luxosul „Imperial”, au fost puse la dispoziţia legionarilor. Nu au încă un sediu. Sima e în continuă mişcare. Cînd e la Viena, cînd la Budapesta, cînd e la dracu' să-l 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caută la Budapesta?! mi-am manifestat nedumeri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26 august era la Budapesta pentru a purta tratative cu guvernul lui Sztójay Döme, fostul ambasador ungur la Berlin. E clar? Şi nu uita că în drum spre ţară, trebuie să treci prin Ungaria. Sima a şi încheiat o înţelegere cu ungurii în privinţa tranzitului legionarilor prin Ungaria. Mai deţin două informaţii sigure. Tot el a trimis curieri în ţară, să-şi reactiveze băieţii... Visează chiar şi o armată de care să dispună viitorul guvern.</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nebun! Numai un dezechilibrat mintal se poate lansa la asemenea acţiuni, cînd deznodămîntul războiului e cl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nebun sau nu, asta-i altă poveste, însă la Bucureşti se consideră că planurile hitleristo-legionare se cer cunoscute din vreme. E drept, ele n-au cum schimba soarta războiului, dar pot provoca mari şi inutile prejudicii ţării. De pe acum, postul de radio Donau transmite zilnic apeluri instigato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e clar, am zis întristat de tot ce auzisem.</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istă trei portiţe prin care ai putea să te strecori în rîndurile băieţilor lui Sima, mă pus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pe neaşteptate, în faţa proiectelor ce le elaboras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m sărit, iritat la culme de perspectiva de a mă mişca din nou printre „băieţii” care mă „pedepsiseră” în numele Mişcării.</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i/>
          <w:iCs/>
          <w:sz w:val="24"/>
          <w:szCs w:val="24"/>
          <w:lang w:val="ro-RO"/>
        </w:rPr>
        <w:t>Peneş</w:t>
      </w:r>
      <w:r>
        <w:rPr>
          <w:rFonts w:cs="Bookman Old Style" w:ascii="Cambria" w:hAnsi="Cambria"/>
          <w:sz w:val="24"/>
          <w:szCs w:val="24"/>
          <w:lang w:val="ro-RO"/>
        </w:rPr>
        <w:t xml:space="preserve"> s-a depărtat de uşa balconului, s-a oprit la un pas de mine şi m-a examinat ca un croitor care-şi admiră opera. Mi-a ignorat indignarea. </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prima portiţă ai putea să te furişezi ca un simplu „răzleţ” al Mişcării, care, aflînd în ţară de „reînvierea”de la Viena, şi-a propus să ajungă cu orice preţ în capitala Austriei şi să se pună în slujba „cauz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uzi?! m-am minunat eu cu naivitate... Iar pe cea de-a doua portiţă cum ar trebui să mă furişez?</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 ofiţer român... la cursuri în Germania... Ai fugit din lagărul unde te-au internat nemţii imediat după 23 august... sau pur şi simplu ca, ofiţer român dezertat de pe front.</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un! Mai departe! l-am încurajat, avînd sentimentul că nu făceam altceva decît să punem la cale trăsnăi copilăreşti.</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n-a răspuns de îndată îndemnului meu: a suspinat, şi-a aprins o ţigară, a mai făcut cîţiva paş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Domnule Mauriac,</w:t>
      </w:r>
      <w:r>
        <w:rPr>
          <w:rFonts w:cs="Bookman Old Style" w:ascii="Cambria" w:hAnsi="Cambria"/>
          <w:sz w:val="24"/>
          <w:szCs w:val="24"/>
          <w:lang w:val="ro-RO"/>
        </w:rPr>
        <w:t xml:space="preserve"> am constatat că vorbeşti germana excelent. (M-am încordat, ca la apropierea unor mari primejdii.) Pe cea de-a treia portiţă ai putea intra (n-a mai folosit cuvîntul furişat) ca ofiţer SS cu acte în regulă... În uniformă neagră, ai străbate oraşul în lung şi-n lat. Dezordinea, apariţia legionarilor, chiar şi panica existentă printre autohtoni ţi-ar favoriza acţiunile. Ei, ce zic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rcă-i mai bine aici, în Tiro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unci n-ai decît să rămîi locului, pînă la noi ordine... Oricum, am poruncă să te ţin „în puf şi fulg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vorbit serios, căci o umbră de supărare i-a întunecat faţ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cum vrei să îndeplineşti porunca asta?</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şi-a deschis larg braţele şi s-a răsucit în jurul propriului său ax.</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poţi să doreşti mai mult în vreme de război decît o mansardă ca asta... romantică... solitară... în creierul munţilo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Hotărîrea, de fapt, o luasem, mă stăpînea însă dorinţa copilărească de a mă juc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Cînd ţi-ai făcut apariţia, mi-ai declarat că ai venit </w:t>
      </w:r>
      <w:r>
        <w:rPr>
          <w:rFonts w:cs="Bookman Old Style" w:ascii="Cambria" w:hAnsi="Cambria"/>
          <w:bCs/>
          <w:sz w:val="24"/>
          <w:szCs w:val="24"/>
          <w:lang w:val="ro-RO"/>
        </w:rPr>
        <w:t>să</w:t>
      </w:r>
      <w:r>
        <w:rPr>
          <w:rFonts w:cs="Bookman Old Style" w:ascii="Cambria" w:hAnsi="Cambria"/>
          <w:sz w:val="24"/>
          <w:szCs w:val="24"/>
          <w:lang w:val="ro-RO"/>
        </w:rPr>
        <w:t xml:space="preserve"> mă iei de aici, nu-i aş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eram sigur că vei fi de acord cu una din cele trei portiţ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e, ia-mă cît mai repede de aic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buie să înţeleg că ai optat pentru una din cele trei portiţ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Pînă la Viena, pot să meditez... Poate că există şi o </w:t>
      </w:r>
      <w:r>
        <w:rPr>
          <w:rFonts w:cs="Bookman Old Style" w:ascii="Cambria" w:hAnsi="Cambria"/>
          <w:bCs/>
          <w:sz w:val="24"/>
          <w:szCs w:val="24"/>
          <w:lang w:val="ro-RO"/>
        </w:rPr>
        <w:t>a</w:t>
      </w:r>
      <w:r>
        <w:rPr>
          <w:rFonts w:cs="Bookman Old Style" w:ascii="Cambria" w:hAnsi="Cambria"/>
          <w:sz w:val="24"/>
          <w:szCs w:val="24"/>
          <w:lang w:val="ro-RO"/>
        </w:rPr>
        <w:t xml:space="preserve"> patra... Ce zic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ş mira, surîs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u superioritate, dîndu-mi astfel de înţeles că nimeni altcineva n-ar fi izbutit să analizeze situaţia mai profund decît 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întîi să mă duci la Vien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olo o să-ţi demonstrez că mai există o porti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Pierre Mauriac,</w:t>
      </w:r>
      <w:r>
        <w:rPr>
          <w:rFonts w:cs="Bookman Old Style" w:ascii="Cambria" w:hAnsi="Cambria"/>
          <w:sz w:val="24"/>
          <w:szCs w:val="24"/>
          <w:lang w:val="ro-RO"/>
        </w:rPr>
        <w:t xml:space="preserve"> tu vrei să ştergi putina, mă luă </w:t>
      </w:r>
      <w:r>
        <w:rPr>
          <w:rFonts w:cs="Bookman Old Style" w:ascii="Cambria" w:hAnsi="Cambria"/>
          <w:i/>
          <w:iCs/>
          <w:sz w:val="24"/>
          <w:szCs w:val="24"/>
          <w:lang w:val="ro-RO"/>
        </w:rPr>
        <w:t>Peneş</w:t>
      </w:r>
      <w:r>
        <w:rPr>
          <w:rFonts w:cs="Bookman Old Style" w:ascii="Cambria" w:hAnsi="Cambria"/>
          <w:sz w:val="24"/>
          <w:szCs w:val="24"/>
          <w:lang w:val="ro-RO"/>
        </w:rPr>
        <w:t xml:space="preserve"> la rost cu toată seriozitat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lipa asta mi-am amintit de echipajul</w:t>
      </w:r>
      <w:r>
        <w:rPr>
          <w:rFonts w:cs="Bookman Old Style" w:ascii="Cambria" w:hAnsi="Cambria"/>
          <w:i/>
          <w:iCs/>
          <w:sz w:val="24"/>
          <w:szCs w:val="24"/>
          <w:lang w:val="ro-RO"/>
        </w:rPr>
        <w:t xml:space="preserve"> Lares</w:t>
      </w:r>
      <w:r>
        <w:rPr>
          <w:rFonts w:cs="Bookman Old Style" w:ascii="Cambria" w:hAnsi="Cambria"/>
          <w:sz w:val="24"/>
          <w:szCs w:val="24"/>
          <w:lang w:val="ro-RO"/>
        </w:rPr>
        <w:t xml:space="preserve"> şi pofta de joacă mi-a trecut ca prin minu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i cu tine? se îngrijoră</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Te-am supărat cu cev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mă de aici, i-am repetat rugămintea.</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r>
        <w:br w:type="page"/>
      </w:r>
    </w:p>
    <w:p>
      <w:pPr>
        <w:pStyle w:val="Heading2"/>
        <w:spacing w:lineRule="auto" w:line="240" w:before="0" w:after="0"/>
        <w:rPr>
          <w:sz w:val="24"/>
        </w:rPr>
      </w:pPr>
      <w:bookmarkStart w:id="14" w:name="__RefHeading___Toc295114032"/>
      <w:bookmarkEnd w:id="14"/>
      <w:r>
        <w:rPr>
          <w:sz w:val="24"/>
        </w:rPr>
        <w:t>III. Singur printre „prieteni”</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optat pentru „uniforma neagră” a SS-ului, fericindu-l p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dar şi uimindu-l. Nu ştiu dacă Bucureştiul îi dezvăluire sau nu antecedentele activităţii mele, eu însă nu aveam voie s-o fac şi nu-mi venea deloc uşor să păstrez tăcere în jurul acestui capitol de viaţă. Uneori, cînd rămîneam cu el între patru ochi, mă copleşea un val de efuziune fraternă. În asemenea clip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îmi devenea... familia. O iluzie nebănuită şi reconfortantă. Aşteptam cu nerăbdare întâlnirile noastre şi-mi plăcea al dracului de mult să ştiu că la un pas de mine există cineva care se teme pentru soarta m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 uniforma ca turnată pe mine m-am acomodat, oricît ar părea de paradoxal, destul de repede, la fel şi cu obligaţiile ce decurgeau din gradul de SS Obersturmbannführer</w:t>
      </w:r>
      <w:r>
        <w:rPr>
          <w:rStyle w:val="FootnoteCharacters"/>
          <w:rStyle w:val="FootnoteAnchor"/>
          <w:rFonts w:cs="Bookman Old Style" w:ascii="Cambria" w:hAnsi="Cambria"/>
          <w:sz w:val="24"/>
          <w:szCs w:val="24"/>
          <w:lang w:val="ro-RO"/>
        </w:rPr>
        <w:footnoteReference w:id="10"/>
      </w:r>
      <w:r>
        <w:rPr>
          <w:rFonts w:cs="Bookman Old Style" w:ascii="Cambria" w:hAnsi="Cambria"/>
          <w:sz w:val="24"/>
          <w:szCs w:val="24"/>
          <w:lang w:val="ro-RO"/>
        </w:rPr>
        <w:t>. În acest sens,</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SS-ist cu stagiu (intra în uniformă ori de cîte ori misiunile îl obligau), mi-a fost</w:t>
      </w:r>
      <w:r>
        <w:rPr>
          <w:rFonts w:cs="Bookman Old Style" w:ascii="Cambria" w:hAnsi="Cambria"/>
          <w:bCs/>
          <w:sz w:val="24"/>
          <w:szCs w:val="24"/>
          <w:lang w:val="ro-RO"/>
        </w:rPr>
        <w:t xml:space="preserve"> un</w:t>
      </w:r>
      <w:r>
        <w:rPr>
          <w:rFonts w:cs="Bookman Old Style" w:ascii="Cambria" w:hAnsi="Cambria"/>
          <w:b/>
          <w:bCs/>
          <w:sz w:val="24"/>
          <w:szCs w:val="24"/>
          <w:lang w:val="ro-RO"/>
        </w:rPr>
        <w:t xml:space="preserve"> </w:t>
      </w:r>
      <w:r>
        <w:rPr>
          <w:rFonts w:cs="Bookman Old Style" w:ascii="Cambria" w:hAnsi="Cambria"/>
          <w:sz w:val="24"/>
          <w:szCs w:val="24"/>
          <w:lang w:val="ro-RO"/>
        </w:rPr>
        <w:t xml:space="preserve">instructor desăvîrşit. Pregătindu-mi debutul, întreprindea zilnic acţiuni de recunoaştere a viitoarei mele „scene” </w:t>
      </w:r>
      <w:r>
        <w:rPr>
          <w:rFonts w:cs="Bookman Old Style" w:ascii="Cambria" w:hAnsi="Cambria"/>
          <w:bCs/>
          <w:sz w:val="24"/>
          <w:szCs w:val="24"/>
          <w:lang w:val="ro-RO"/>
        </w:rPr>
        <w:t>şi</w:t>
      </w:r>
      <w:r>
        <w:rPr>
          <w:rFonts w:cs="Bookman Old Style" w:ascii="Cambria" w:hAnsi="Cambria"/>
          <w:sz w:val="24"/>
          <w:szCs w:val="24"/>
          <w:lang w:val="ro-RO"/>
        </w:rPr>
        <w:t>-mi descria cît se poate de amănunţit situaţia din Viena. Apariţia neaşteptată a legionarilor i-a îngrijorat pe vienez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m către sfîrşitul lunii septembri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mi-a adus la cunoştinţă că bătuse ceasul intrării mele în sce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tragi la hotelul „Maria Hilf”. „Gestapo”-ul ţi-a anunţat acolo sosirea. Vreo două-trei zile probabil că o să împărţi camera cu un alt camarad de uniformă... Hotelul este înţesat cu legionari şi SS-işti, aşa că o să te simţi în largul tău. Maiorul Medoiu ne cere întruna informaţii şi ne atrage atenţia să nu subestimăm „noua viaţă politică” a verzilor... Îţi urez succe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ram, în general, liniştit, stăpîn pe mijloacele mele de luptă, mă identificasem cu rolul ce urma să-l interpretez. Mai tulburat mi s-a părut a fi „fratele de sînge”,</w:t>
      </w:r>
      <w:r>
        <w:rPr>
          <w:rFonts w:cs="Bookman Old Style" w:ascii="Cambria" w:hAnsi="Cambria"/>
          <w:i/>
          <w:iCs/>
          <w:sz w:val="24"/>
          <w:szCs w:val="24"/>
          <w:lang w:val="ro-RO"/>
        </w:rPr>
        <w:t xml:space="preserve"> Peneş. </w:t>
      </w:r>
      <w:r>
        <w:rPr>
          <w:rFonts w:cs="Bookman Old Style" w:ascii="Cambria" w:hAnsi="Cambria"/>
          <w:sz w:val="24"/>
          <w:szCs w:val="24"/>
          <w:lang w:val="ro-RO"/>
        </w:rPr>
        <w:t>Îmi cerceta mereu ţinuta; de cîteva ori mi-a luat de pe nas ochelarii cu ramă de aur şi tot de atîtea ori, mulţumit, mi i-a pus la lo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ustaţa „himmleriană” şi ochelarii fac din tine un adevărat SS-ist berlinez.</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părul tău blond aş fi avut nevoie, am glumi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Cu timpul, frăţioare, nu dispera, cu timpul vine </w:t>
      </w:r>
      <w:r>
        <w:rPr>
          <w:rFonts w:cs="Bookman Old Style" w:ascii="Cambria" w:hAnsi="Cambria"/>
          <w:bCs/>
          <w:sz w:val="24"/>
          <w:szCs w:val="24"/>
          <w:lang w:val="ro-RO"/>
        </w:rPr>
        <w:t>şi</w:t>
      </w:r>
      <w:r>
        <w:rPr>
          <w:rFonts w:cs="Bookman Old Style" w:ascii="Cambria" w:hAnsi="Cambria"/>
          <w:sz w:val="24"/>
          <w:szCs w:val="24"/>
          <w:lang w:val="ro-RO"/>
        </w:rPr>
        <w:t xml:space="preserve"> părul blond, îmi preluă el glum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Într-o după-amiază, un „Mercedes” negru, oficial, cu un steguleţ nazist înţepenit pe aripă, a oprit în faţa hotelului „Maria Hilf”. Din automobil am coborît chiar eu şi am intrat în hotel însoţit de şoferul care-mi căra valiza. </w:t>
      </w:r>
      <w:r>
        <w:rPr>
          <w:rFonts w:cs="Bookman Old Style" w:ascii="Cambria" w:hAnsi="Cambria"/>
          <w:bCs/>
          <w:sz w:val="24"/>
          <w:szCs w:val="24"/>
          <w:lang w:val="ro-RO"/>
        </w:rPr>
        <w:t>La</w:t>
      </w:r>
      <w:r>
        <w:rPr>
          <w:rFonts w:cs="Bookman Old Style" w:ascii="Cambria" w:hAnsi="Cambria"/>
          <w:sz w:val="24"/>
          <w:szCs w:val="24"/>
          <w:lang w:val="ro-RO"/>
        </w:rPr>
        <w:t xml:space="preserve"> recepţie, o femeie cu părul încărunţit prea devreme şi cu o privire obosită şi plictisită s-a uitat întrebătoare la min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SS Obersturmbannführerul Friedrich Maltz, m-am recomandat cu o oarecare aroganţ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emeia, probabil soţia proprietarului, a căutat ceva într-un caie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a, ni s-a telefonat de la comandament, m-a informat ea, ridicîndu-şi ochii spre mine. Deocamdată, nu putem să vă servim aşa cum ni s-a cerut. Hotelul e plin de români repartizaţi tot de comandament. Un camarad de-al dumneavoastră ocupă o cameră cu două paturi... </w:t>
      </w:r>
      <w:r>
        <w:rPr>
          <w:rFonts w:cs="Bookman Old Style" w:ascii="Cambria" w:hAnsi="Cambria"/>
          <w:bCs/>
          <w:sz w:val="24"/>
          <w:szCs w:val="24"/>
          <w:lang w:val="ro-RO"/>
        </w:rPr>
        <w:t>baie...</w:t>
      </w:r>
      <w:r>
        <w:rPr>
          <w:rFonts w:cs="Bookman Old Style" w:ascii="Cambria" w:hAnsi="Cambria"/>
          <w:sz w:val="24"/>
          <w:szCs w:val="24"/>
          <w:lang w:val="ro-RO"/>
        </w:rPr>
        <w:t xml:space="preserve"> S-a arătat bucuros să împartă camera pentru cîteva zile... Ar mai f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tăcut subit. Se jena să continue, o impresionase probabil şoferul înţepenit la cîţiva paşi de mine, cu valiza la picio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ar mai fi?..., am încurajat-o să-mi spu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cameră la ultimul etaj, dar are grupul sanitar pe coridor. S-a corectat însă imediat: Nu, nu, nu e pentru dumneavoast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acceptat” să împart camera 421 cu un oarecare SS Obersturmführer</w:t>
      </w:r>
      <w:r>
        <w:rPr>
          <w:rStyle w:val="FootnoteCharacters"/>
          <w:rStyle w:val="FootnoteAnchor"/>
          <w:rFonts w:cs="Bookman Old Style" w:ascii="Cambria" w:hAnsi="Cambria"/>
          <w:sz w:val="24"/>
          <w:szCs w:val="24"/>
          <w:lang w:val="ro-RO"/>
        </w:rPr>
        <w:footnoteReference w:id="11"/>
      </w:r>
      <w:r>
        <w:rPr>
          <w:rFonts w:cs="Bookman Old Style" w:ascii="Cambria" w:hAnsi="Cambria"/>
          <w:sz w:val="24"/>
          <w:szCs w:val="24"/>
          <w:lang w:val="ro-RO"/>
        </w:rPr>
        <w:t xml:space="preserve"> Freddy Liebling. Primind cheia, m-am interesat dacă ofiţerul era un locatar mai vechi al hotelulu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ocuieşte la noi doar de o săptămînă. A sosit odată cu românii, mi-a răspuns femeia sigură pe informaţie. E un om drăguţ...</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şa am nimerit într-o cameră spaţioasă de la etajul al patrulea, cu ferestrele în Mariahilferstrasse, de unde se vedea Messe-Palast cu frumoasa sa arhitectură. M-am bucurat constatînd că paturile nu erau apropiate. Am deschis şifonierul; m-a impresionat plăcut că puţinele lucruri ale SS leutnant-ului Liebling erau adunate într-un singur loc, lăsînd astfel suficient spaţiu unui eventual tovarăş de cameră. Pe umeraşe atîrnau un costum de haine şi o uniformă SS nou-nouţ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scos şi eu lucrurile din valiză. Aranjarea lor nu mi-a răpit prea mult timp. Eram mai mare în grad decît Liebling, am devenit pe deplin conştient de acest adevăr în clipa cînd uniforma mea de rezervă, pusă pe un umeraş, s-a pomenit alături de cea a „camaradului” meu. Nu m-am ruşinat să-i cercetez lucrurile. Surpriza cea mare mi-au furnizat-o lucrurile civile: trei cămăşi din poplin alb purtau eticheta firmei „Radu” din Bucureşti, pijamalele aşijderea. Cravatele erau şi ele de provenienţă românească. Încurajat de aceste descoperiri făcute la întîmplare, am cercetat şi cele două perechi de pantofi; purtau ştampila aurie a fabricii „Mociorniţa”. Concluzia se impunea de la sine: Liebling locuise la Bucureşti sau vizitase Bucureştiul. Iar amănuntul că sosise în hotel odată cu „camarazii români” căpăta o semnificaţie aparte — probabil nu era străin de activitatea legionară din ţară şi chiar din German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am rămas sus... După atîta surghiun, nevoia de mişcare devenise acută. La recepţie, femeia s-a interesat dacă sînt mulţumit de cameră; i-am dat un răspuns echivo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şi intrasem în ultima decadă a lunii septembrie, toamna vieneză — rănită nu prea grav de bombardierele anglo-americane — continua să fie frumoasă, chiar romantică, atîta timp cît sirenele nu izbucneau în şuieratul lor sinistru. Un timp, am mers la voia întîmplării. Am lăsat în stînga Messe-Palast, apoi am trecut pe lîngă Kunst-Akademie, ca puţin mai tîrziu să mă apropii de scuarul din Karlsplatz. N-aş fi intrat pe aleile sale dacă vîntul stîrnit de asfinţitul soarelui nu mi-ar fi adus la ureche zvonuri de vorbire românească. Nu mi-a fost greu să-mi dau seama că frumosul scuar devenise loc de întîlnire al legionarilor... I-am descoperit împărţiţi în grupuri de cîte trei-patru, discutînd cu aprindere, dar în surdină, probleme ce nu reuşeau, probabil, să le discute la hotel. Erau bărbaţi tineri — dacă aveau treizeci de ani —, îmbrăcaţi prost, cu aceleaşi haine cu care, nu cred că mă înşelam, fugiseră din ţară în '41 de frica represaliilor lui Antonescu. Doi-trei dintre ei, zărindu-mă, au simţit nevoia să mă salute cu simpatie. Le-am răspuns respectuos şi mi-am văzut mai departe de drum. Cuvinte răzleţe îmi ajungeau la ureche: „Noi care...”, „... pe paie, mai rău ca în lagăr”“, „... cu credinţa”, „... la Hotel Palace...”. Am dedus că ceva îi nemulţum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 ştiu de ce, mi s-a făcut dintr-o dată silă de ei, de incapacitatea lor de a înţelege istoria nici chiar în cel de-al doisprezecelea ceas al războiului. Doar falimentul ideologic şi militar al Reichului lui Hitler era pe cale de a deveni o realitate aşteptată cu atîta suferinţă de toate popoarele lumii! După Bulgaria, alte două ţări, Iugoslavia şi Grecia erau pe cale de a-şi redobîndi independenţa... Italia fasciilor lui Mussolini se prăbuşise făcînd loc unei Italii democratice... Noi, românii, luptam cu arma-n mînă ca să ne eliberăm de-a pururi Transilvania... În condiţiile astea atît de clare, de ce ţineau morţiş să-şi lege pînă în ultima clipă numele de un Reich în agon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ă fie la mijloc o nevoie acută şi inconştientă de</w:t>
      </w:r>
      <w:r>
        <w:rPr>
          <w:rFonts w:cs="Bookman Old Style" w:ascii="Cambria" w:hAnsi="Cambria"/>
          <w:b/>
          <w:bCs/>
          <w:sz w:val="24"/>
          <w:szCs w:val="24"/>
          <w:lang w:val="ro-RO"/>
        </w:rPr>
        <w:t xml:space="preserve"> </w:t>
      </w:r>
      <w:r>
        <w:rPr>
          <w:rFonts w:cs="Bookman Old Style" w:ascii="Cambria" w:hAnsi="Cambria"/>
          <w:bCs/>
          <w:sz w:val="24"/>
          <w:szCs w:val="24"/>
          <w:lang w:val="ro-RO"/>
        </w:rPr>
        <w:t>a</w:t>
      </w:r>
      <w:r>
        <w:rPr>
          <w:rFonts w:cs="Bookman Old Style" w:ascii="Cambria" w:hAnsi="Cambria"/>
          <w:sz w:val="24"/>
          <w:szCs w:val="24"/>
          <w:lang w:val="ro-RO"/>
        </w:rPr>
        <w:t xml:space="preserve"> trăi, în deznădejde, bucuria formării chiar şi a unui guvern-fantomă? Să guverneze? Pe cine şi împotriva cui? Pauperitatea gîndirii legionare îmi apărea acum şi mai nefastă decît în trecut şi sortită eşecului. Cu toate astea, </w:t>
      </w:r>
      <w:r>
        <w:rPr>
          <w:rFonts w:cs="Bookman Old Style" w:ascii="Cambria" w:hAnsi="Cambria"/>
          <w:i/>
          <w:iCs/>
          <w:sz w:val="24"/>
          <w:szCs w:val="24"/>
          <w:lang w:val="ro-RO"/>
        </w:rPr>
        <w:t>Centrala</w:t>
      </w:r>
      <w:r>
        <w:rPr>
          <w:rFonts w:cs="Bookman Old Style" w:ascii="Cambria" w:hAnsi="Cambria"/>
          <w:sz w:val="24"/>
          <w:szCs w:val="24"/>
          <w:lang w:val="ro-RO"/>
        </w:rPr>
        <w:t xml:space="preserve"> ne cerea să nu-i subestimăm, să încercăm să pătrundem în nucleul conducător al Mişcării legionare şi să obţinem informaţii din această surs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sfinţitul trăgea după sine umbrele amurgului, îngroşînd parcă şi mai mult pustietatea cartierelor vieneze. Tocmai mă întrebam dacă plimbarea mea solitară în faptul serii era cel mai înţelept lucru, cînd mi-a fost dat să constat că ajunsesem pe Albertprinzstrasse, arteră ce ducea nu numai către Palatul Belvedere, ci şi spre clădirea Consulatului român. „Să-mi prelungesc plimbarea?”, m-am întrebat, tulburat de o dorinţă confuză şi contradictorie. Ştiam că întregului personal al Consulatului, precum şi cetăţenilor români de pe teritoriul Austriei li se impusese domiciliu obligatoriu. Mai aflasem că şi cei trei membri ai echipajului</w:t>
      </w:r>
      <w:r>
        <w:rPr>
          <w:rFonts w:cs="Bookman Old Style" w:ascii="Cambria" w:hAnsi="Cambria"/>
          <w:i/>
          <w:iCs/>
          <w:sz w:val="24"/>
          <w:szCs w:val="24"/>
          <w:lang w:val="ro-RO"/>
        </w:rPr>
        <w:t xml:space="preserve"> Lares</w:t>
      </w:r>
      <w:r>
        <w:rPr>
          <w:rFonts w:cs="Bookman Old Style" w:ascii="Cambria" w:hAnsi="Cambria"/>
          <w:sz w:val="24"/>
          <w:szCs w:val="24"/>
          <w:lang w:val="ro-RO"/>
        </w:rPr>
        <w:t xml:space="preserve"> fuseseră supuşi aceluiaşi regim. Atunci, de unde dorinţa de a da tîrcoale clădirii? Doar aşa ca s-o aflu cufundată într-o tăcere de mormînt şi păzită de germani? Cum se explica oare că Himmler nu le ordonase încă legionarilor să ocupe Consulatul? Să nu-şi fi dat încă Ribbentrop acord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făcut cale-ntoarsă. Strada îmi inoculase un sentiment tonic de siguranţă. Fusesem salutat de cîteva ori. La rîndu-mi, am salutat şi eu grade superioare. Ceva mai încolo, o patrulă din patru militari cu carabinele pe umăr mi-a dat ono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 hotel, locul femeii de la recepţie îl luase un bărbat palid, cu obrajii supţi, ce părea chinuit de spaime şi arsuri gastrice. Mi-a dat cheia şi m-a informat, fără să mi se uite în ochi, că domnul locotenent Liebling a venit şi el şi se află în restaurant. I-am mulţumit şi am urcat la „patru”. În cameră am găsit pe pernă, pus la vedere, un bilet:</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w:t>
      </w:r>
      <w:r>
        <w:rPr>
          <w:rFonts w:cs="Bookman Old Style" w:ascii="Cambria" w:hAnsi="Cambria"/>
          <w:i/>
          <w:iCs/>
          <w:sz w:val="24"/>
          <w:szCs w:val="24"/>
          <w:lang w:val="ro-RO"/>
        </w:rPr>
        <w:t>Stimate Herr SS Obersturmbannführer,</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rezenţa dv. în această modestă cameră mă onorează. Fiţi bine venit! Vă promit să nu vă deranjez mai mult decît se cuvine. Îndrăznesc însă să vă adresez respectuos invitaţia de a servi împreună cina... Dacă acceptaţi — aş fi fericit să nu mă refuzaţi — mă găsiţi, începînd de la ora 19,30, în restaurant. Ce-i drept, bucătăria e modestă, pe bază de tichete, dar mîncărurile sînt bine gătite. Au şi un vin şi o bere excelente. Ocup o masă pe partea stîngă a localului. Sper să nu mă judecaţi prea aspru pentru îndrăzneala de a vă fi scris prezentele rînduri.</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Al dumneavoastră,</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t>SS Obersturmführer, F. Liebling”</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putea deduce uşor că autorul scrisorii era un tînăr manierat, trăsătură rar întîlnită printre „uniformele neg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hotărît să nu fiu un ofiţer SS înfumurat şi să dau curs invitaţiei. M-am uitat la ceas: acele arătau opt şi un sfert. Am coborît la restaurant şi ne-am zărit reciproc de cum am intrat. Liebling nu era singur, ci cu o femeie. S-a ridicat în picioare, bombîndu-şi pieptul. Femeia şi-a întors şi ea capul spre mine. M-am îndreptat spre ei zîmbind.</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ocotenentul, îmbujorat la faţă de emoţie, a bătut din călcîie, şi-a plecat scurt capul, a salutat cu braţul ridic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il Hitle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il Hitler</w:t>
      </w:r>
      <w:r>
        <w:rPr>
          <w:rFonts w:cs="Bookman Old Style" w:ascii="Cambria" w:hAnsi="Cambria"/>
          <w:sz w:val="24"/>
          <w:szCs w:val="24"/>
          <w:lang w:val="ro-RO"/>
        </w:rPr>
        <w:t>! am răspuns.</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rr</w:t>
      </w:r>
      <w:r>
        <w:rPr>
          <w:rFonts w:cs="Bookman Old Style" w:ascii="Cambria" w:hAnsi="Cambria"/>
          <w:sz w:val="24"/>
          <w:szCs w:val="24"/>
          <w:lang w:val="ro-RO"/>
        </w:rPr>
        <w:t xml:space="preserve"> SS Obersturmbannführer, vă mulţumesc pentru onoarea pe care mi-o faceţi. Permiteţi-mi să v</w:t>
      </w:r>
      <w:r>
        <w:rPr>
          <w:rFonts w:cs="Bookman Old Style" w:ascii="Cambria" w:hAnsi="Cambria"/>
          <w:bCs/>
          <w:sz w:val="24"/>
          <w:szCs w:val="24"/>
          <w:lang w:val="ro-RO"/>
        </w:rPr>
        <w:t>-o</w:t>
      </w:r>
      <w:r>
        <w:rPr>
          <w:rFonts w:cs="Bookman Old Style" w:ascii="Cambria" w:hAnsi="Cambria"/>
          <w:b/>
          <w:bCs/>
          <w:sz w:val="24"/>
          <w:szCs w:val="24"/>
          <w:lang w:val="ro-RO"/>
        </w:rPr>
        <w:t xml:space="preserve"> </w:t>
      </w:r>
      <w:r>
        <w:rPr>
          <w:rFonts w:cs="Bookman Old Style" w:ascii="Cambria" w:hAnsi="Cambria"/>
          <w:sz w:val="24"/>
          <w:szCs w:val="24"/>
          <w:lang w:val="ro-RO"/>
        </w:rPr>
        <w:t>prezint pe domnişoara Ruxandra Ghyk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Mi-am înăbuşit un fior de uimire. Numele îmi era cunoscut. Femeia îşi lăsase uşor capul pe spate pentru a-mi arunca o privire rece, destinată să fixeze de la început o anumită distanţă între noi. Am salutat-o, apoi m-am aşezat. Ochii de un verde intens ai ofiţerului ardeau de </w:t>
      </w:r>
      <w:r>
        <w:rPr>
          <w:rFonts w:cs="Bookman Old Style" w:ascii="Cambria" w:hAnsi="Cambria"/>
          <w:bCs/>
          <w:sz w:val="24"/>
          <w:szCs w:val="24"/>
          <w:lang w:val="ro-RO"/>
        </w:rPr>
        <w:t>o</w:t>
      </w:r>
      <w:r>
        <w:rPr>
          <w:rFonts w:cs="Bookman Old Style" w:ascii="Cambria" w:hAnsi="Cambria"/>
          <w:sz w:val="24"/>
          <w:szCs w:val="24"/>
          <w:lang w:val="ro-RO"/>
        </w:rPr>
        <w:t xml:space="preserve"> bucurie ce nu izbutea, sau nu voia să şi-o ascund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omnişoara Ghyka e româncă, îmi explică el cu </w:t>
      </w:r>
      <w:r>
        <w:rPr>
          <w:rFonts w:cs="Bookman Old Style" w:ascii="Cambria" w:hAnsi="Cambria"/>
          <w:bCs/>
          <w:sz w:val="24"/>
          <w:szCs w:val="24"/>
          <w:lang w:val="ro-RO"/>
        </w:rPr>
        <w:t>o</w:t>
      </w:r>
      <w:r>
        <w:rPr>
          <w:rFonts w:cs="Bookman Old Style" w:ascii="Cambria" w:hAnsi="Cambria"/>
          <w:sz w:val="24"/>
          <w:szCs w:val="24"/>
          <w:lang w:val="ro-RO"/>
        </w:rPr>
        <w:t xml:space="preserve"> voce înecată de fericire. Vorbeşte curent german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dar asta este extraordinar!</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Domnişoara Ghyka fuma şi mă studia cu atenţie, ca şi cînd încerca să-şi amintească dacă mă mai întîlnise sau nu. </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d nimic extraordinar în asta, replica ea în germană, cu mîndria nu rareori stupidă a boieroaicelor bucureştene. Mai toţi legionarii vorbesc limba germa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mă bucu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zîmbit cu zgîrcenie, premeditat, ca să-i ţin şi eu la distanţă. Ruxandra Ghyka nu era o femeie frumoasă, dar părul negru, ochii de asemenea negri, mari şi migdalaţi, îi îndulceau figura, prea puţin feminină din pricina energiei ce o degajau maxilarele şi bărb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a Ghyka e o luptătoare fanatică, interveni „camaradul” meu de cameră, exprimînd aceeaşi fericire infantilă. A făcut puşcărie şi lagăr. Apoi, de parcă ar fi dorit să sublinieze că se bucură de prietenia unei personalităţi, adăugă: Unchiul domnişoarei a fost princip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emeia asculta cu indiferenţă, ţinîndu-mă în bătaia ochilor. Nu mă îndoiam nici o clipă că era mult mai deşteaptă decît admiratorul ei şi încerca să-mi surprindă reacţiile, eventual, să mi le şi judec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bucur, domnişoară, de tot ce-am auzit, am spus eu politicos şi cu reţine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reddy Liebling mi-a cerut permisiunea să-mi umple paha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descoperit în pivniţa unei case părăsite peste o sută de sticle de „Gurnpoldskirchen”. E un vin nemaipomeni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Obrajii bucălaţi ai lui Liebling, cam spînateci, se împurpurau din te miri 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Prosit!</w:t>
      </w:r>
      <w:r>
        <w:rPr>
          <w:rFonts w:cs="Bookman Old Style" w:ascii="Cambria" w:hAnsi="Cambria"/>
          <w:sz w:val="24"/>
          <w:szCs w:val="24"/>
          <w:lang w:val="ro-RO"/>
        </w:rPr>
        <w:t xml:space="preserve"> am ridicat paha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Prosit!</w:t>
      </w:r>
      <w:r>
        <w:rPr>
          <w:rFonts w:cs="Bookman Old Style" w:ascii="Cambria" w:hAnsi="Cambria"/>
          <w:sz w:val="24"/>
          <w:szCs w:val="24"/>
          <w:lang w:val="ro-RO"/>
        </w:rPr>
        <w:t xml:space="preserve"> a răsunat vocea înecată de fericire a locotenent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tîlnit ochii din tuş ai Ruxandrei Ghyka; abandonase ţigara şi ridicase paharul, continuînd să mă privească cu o insistenţă care începuse să mă sîcî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inul este excelent! am spus ca să-i fac plăcere lui Lieblin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uda i-a smuls un zîmbet dulce, de copil cuminte care aştepta să audă spunîndu-i-se numai cuvinte măgulito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aţi sosit de la Berli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rea domnişoarei Ghyka m-a surprins, dar, ca să dau un alt sens reacţiei mele destul de vizibile, i-am aruncat lui Liebling o căutătură ca şi cum i-aş fi reproşat: „Se poate, camarade, să-i dezvălui româncei de unde am descins?” Însă cu glas tare, am răspuns:</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convinsă că am sosit de la Berli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omnişoara Ghyka a reacţionat promp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m văzut la Berlin, sînt sigură, dacă nu în biroul SS Brigadenführerului Müller, atunci în cel al SS Reichsführerului Himml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flataţi, domnişoar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apărut la masă şi chelnerul, i-am pus într-o farfurie un pumn de tichete, cerîndu-i să-mi încropească din ce are la bucătărie o cină modestă şi gustoasă. Apoi am ridicat paharul şi pentru că lăsasem întrebările româncei fără răspuns, mi-am permis să rostesc insinuant:</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cumva prezenţa mea... M-am uitat cînd la unul, cînd la celălalt, ca la nişte îndrăgostiţi. Nu cumva vă stingheresc?</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 protestă Liebling, îmbujorîndu-se şi mai tare. Doar v-am invit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emoria nu mă înşală... V-am văzut totuşi la Berlin, pe Printz Albrechtstrasse, reveni femeia la ideea ei fix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luat o expresie severă. Apăsînd pe fiecare cuvînt în parte, nu fără un anume scop, am pus-o la punct pe Ruxandra Ghyk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ă; să fie clar, nu m-aţi văzut la Berlin... Nu m-aţi întîlnit deci nici la SS Brigadenführerul Müller, nici în clădirea de pe Prinz Albrechtstrasse. M-aţi înţele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doptasem tactica ambiguităţii. Prin intervenţia mea cazonă nici nu confirmasem, nici nu infirmasem posibilitatea de a ne fi întîlnit la Berlin. În acelaşi timp, lăsasem să planeze în jurul persoanei mele un oarecare mist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inviţi la dans, dragul meu Freddy?</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clipa următoare, de undeva din spatele meu, au răsunat acordurile a trei instrumente: vioară, acordeon și contrabas.</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ermiteţi,</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bannführer? mi s-a adresat locotenent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aprobat generos.</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u ridicat şi s-au îndreptat spre ringul de dans. I-am urmărit cu discreţie: şoldurile domnişoarei Ghyka erau cam mari şi păreau că-i apasă picioarele scurte. Puţin mai înalt decît ea, Liebling se mişca mlădios. Mi-am plimbat privirile prin local: nu se zărea nici o masă liberă. Cei mai mulţi dintre consumatori erau legionari, îi recunoşteai imediat, mai ales după îmbrăcăminte şi după chipurile lor voit încruntate. Printre ei, şi cîţiva ofiţeri ai Wehrmachtului îşi invitaseră partenerele da dans. Unul dintre ofiţeri avea braţul stîng retezat din umăr şi-şi pliase mîneca veston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dansat mult, intrindu-se dintr-un tangou într-altul, ceea ce mi-a dat răgazul să mănînc în tihnă aproape tot ce-mi servise chelnerul de pe un platou de argint. Mîncam şi mă gîndeam că lumea era într-adevăr mică. De Ruxandra Ghyka, răsfăţata „cămăşilor verzi”, auzisem încă în ţară: nu era salon bucureştean unde să nu i se pomenească numele. Se vorbea de ea ca de o zvăpăiată cu porniri excentrice sau ca de o nimfomană înveterată. Se mai zvonea pe seama ei că se oferise voluntară să însoţească la Spitalul Brîncovenesc „echipa morţii” care-l căsăpise pe Mihai Stelescu din ordinul Căpitanului... Un frate al ei, sau un văr, aparţinînd şi el elitei legionare, fusese, în timpul guvernării din toamna lui 1940, şeful Siguranţei Statului în Ministerul de Interne şi-şi legase numele de cei ce porniseră, cu arma-n mînă, să-l doboare pe Antonescu. Şi iat-o acum pe domnişoara Ghyka, îmbrăcată modest, precum îi stătea bine unei „luptătoare” în exil, dansînd tandru, cu aerul ei de boieroaică înnăscută, la pieptul unui tînăr cam tembel. N-am subapreciat niciodată rolul întîmplării în activitatea unui spion, dar nici nu i-am conferit virtuţi exagerate. Trebuie să arăt însă că întîlnirea cu cei doi, rod al întîmplării, a fost de bun augur, atestîndu-mi-se noua identitate; cei de la mese o cunoşteau pe camarada lor de idealuri, Ruxandra Ghyka, precum şi pe SS Obersturmführerul Liebling. De-acum încolo mă vor cunoaşte şi pe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junsesem cu cina la desert — două mere rumene — cînd Liebling şi partenera sa au revenit la masă, bucuroşi de clipele petrecute pe ring.</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O,</w:t>
      </w:r>
      <w:r>
        <w:rPr>
          <w:rFonts w:cs="Bookman Old Style" w:ascii="Cambria" w:hAnsi="Cambria"/>
          <w:sz w:val="24"/>
          <w:szCs w:val="24"/>
          <w:lang w:val="ro-RO"/>
        </w:rPr>
        <w:t xml:space="preserve"> mi-e sete! s-a alintat „luptătoarea”, lăsîndu-şi din obişnuinţă capul pe spate şi scuturîndu-şi părul. Vă place să dansa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ocotenentul, zîmbind imberb, a umplut paharele şi m-a scrutat pieziş. Am oftat:</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va am fost un mare dansat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tins tabachera, mai întîi femeii, apoi „camaradului” meu. Nu m-au refuzat.</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înseamnă cîndva? se interesă imediat domnişoara Ruxandr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rea mi-a „redeschis” o rană, iar „durerea” nu putea să nu-mi „înăsprească” chipul. Am murmurat, lăsînd să se înţeleagă mult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ăzboiul, domnişoară, războiul!</w:t>
      </w:r>
    </w:p>
    <w:p>
      <w:pPr>
        <w:pStyle w:val="Normal"/>
        <w:widowControl w:val="false"/>
        <w:tabs>
          <w:tab w:val="clear" w:pos="720"/>
          <w:tab w:val="left" w:pos="81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fost mobilizat din prima zi? mă întrebă Liebling, impresionat de sfielnica mea destăinuir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ăboiul nostru a început cu mult înainte de</w:t>
      </w:r>
      <w:r>
        <w:rPr>
          <w:rFonts w:cs="Bookman Old Style" w:ascii="Cambria" w:hAnsi="Cambria"/>
          <w:bCs/>
          <w:sz w:val="24"/>
          <w:szCs w:val="24"/>
          <w:lang w:val="ro-RO"/>
        </w:rPr>
        <w:t xml:space="preserve"> 1</w:t>
      </w:r>
      <w:r>
        <w:rPr>
          <w:rFonts w:cs="Bookman Old Style" w:ascii="Cambria" w:hAnsi="Cambria"/>
          <w:b/>
          <w:bCs/>
          <w:sz w:val="24"/>
          <w:szCs w:val="24"/>
          <w:lang w:val="ro-RO"/>
        </w:rPr>
        <w:t xml:space="preserve"> </w:t>
      </w:r>
      <w:r>
        <w:rPr>
          <w:rFonts w:cs="Bookman Old Style" w:ascii="Cambria" w:hAnsi="Cambria"/>
          <w:sz w:val="24"/>
          <w:szCs w:val="24"/>
          <w:lang w:val="ro-RO"/>
        </w:rPr>
        <w:t>septembrie 1939,</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führ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urtarea mea rece şi distantă a curmat din faşă orice discuţie pe tema „dramei” personale ce o insinuasem. Deşi nu mă hotărîsem încă să mă ridic de la masă, am dat să împăturesc şervetul bine apretat.</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ar n-aveţi de gînd să ne părăsiţi! se arătă supărată Ruxandra Ghyka de intenţia mea abia schiţată.</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foarte tineri, am făcut-o eu pe bătrînul, şi n-aş vrea să vă întunec petrecerea cu oboseala mea cazonă.</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 las să plecaţi! decretă ea cu autoritate, spre încîntarea durduliului Liebling. Aţi făcut aici o mărturisire, cum că aţi fost un mare dansator. Vreau să mă conving... Vă invit la dan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iebling a bătut de cîteva ori din palme cu bucurie: „Bravo, Ruxandra!” S-a lovit însă de chipul meu împietrit, care nu-i împărtăşea entuziasmul şi a înmărmurit pe dată cu un zîmbet umil în colţul gur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u ochii în jos, am declarat dramatic:</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pot să vă refuz.</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 pentru a-i convinge cît de amarnic mă răscoleau „suferinţele interioare”, am dat pe gît, dintr-o sorbitură, paharul cu vin. Am simţit imediat mîna femeii strîngîndu-mi braţul.</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rău că v-am întrist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suspinat, iar din gură mi-a ieşit un porumb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iecare moare singu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ntru aceste cuvinte v-aş sărut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a la un semn, cele trei instrumente au intrat într-o nouă repriză de dans. Domnişoara s-a ţinut într-adevăr de cuvînt, şi m-a invitat la dans. Am urmat-o. Ochii verzi ai lui Liebling iradiau ferici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angoul adunase pe ring aceleaşi perechi. Excepţia o reprezentam noi. Ruxandra Ghyka dansa uşor şi îşi înălţa mereu privirile către mine. După cîteva piruete m-a întrebat pe neaştepta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fost o femeie frumoas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înţeles repede la cine se refe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ra mai mult tînără decît frumoasă... îi plăcea tare mult să danseze. Sărăcuţa, şi-a găsit moartea la Berlin, în timpul unui bombardamen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rău...</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ra şi ea înrolată în SS... Decorată!... SS Reichsführerul Himmler în persoană i-a prins la gît „Crucea de Fi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tr-o evidentă pornire caritabilă, domnişoara Ghyka s-a lipit de mine necuviincios de mult. Fiind mai scundă, îi simţeam capul pe piept. Tăcerea ei mi-a dat răgazul să mai examinez o dată localul; era slab luminat iar feţele celor de la mese păreau palide, ca nişte măşti mortuare. Abia acum sesizasem tristeţea ce plutea în atmosfera aparent veselă a restaurantului, în ciuda celor trei instrumentişti care, orice s-ar spune, se căzneau să întreţină buna dispoziţie a consumatorilor.</w:t>
      </w:r>
    </w:p>
    <w:p>
      <w:pPr>
        <w:pStyle w:val="Normal"/>
        <w:widowControl w:val="false"/>
        <w:tabs>
          <w:tab w:val="clear" w:pos="720"/>
          <w:tab w:val="left" w:pos="4575"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Ruxandra Ghyka s-a depărtat uşor de mine ca să mi se uite iarăşi în ochi:</w:t>
        <w:tab/>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rămîneţi multă vreme la Vie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u... nu depinde de mine... Pot să rămîn şi o zi, dar şi o lună, chiar dou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vă pun o întrebare... Ştiu, e indiscretă... Vă ocupaţi şi dumneavoastră de problemele noast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şadar, invitaţia la dans fusese făcută cu un scop precis. M-am lăsat atras în jo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înseamnă problemele noast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e legionarilor în exi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o scurtă tăcere, am răspuns laconi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ă vă spu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 îmi veni ea în ajutor. Am înţele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lipit iarăşi de mine. Şi dacă avea într-adevăr ceva voluptuos în fiinţa ei, erau sînii plini, puternici, care puteau face faţă unor îmbrăţişări cu adevărat bărbăteşti. N-aş</w:t>
      </w:r>
      <w:r>
        <w:rPr>
          <w:rFonts w:cs="Bookman Old Style" w:ascii="Cambria" w:hAnsi="Cambria"/>
          <w:bCs/>
          <w:sz w:val="24"/>
          <w:szCs w:val="24"/>
          <w:lang w:val="ro-RO"/>
        </w:rPr>
        <w:t xml:space="preserve"> fi fost un</w:t>
      </w:r>
      <w:r>
        <w:rPr>
          <w:rFonts w:cs="Bookman Old Style" w:ascii="Cambria" w:hAnsi="Cambria"/>
          <w:sz w:val="24"/>
          <w:szCs w:val="24"/>
          <w:lang w:val="ro-RO"/>
        </w:rPr>
        <w:t xml:space="preserve"> ofiţer în plin război dacă nu mi-aş fi lăsat dorinţele să se exprime în voie. Însă ochii luminaţi de o </w:t>
      </w:r>
      <w:r>
        <w:rPr>
          <w:rFonts w:cs="Bookman Old Style" w:ascii="Cambria" w:hAnsi="Cambria"/>
          <w:bCs/>
          <w:sz w:val="24"/>
          <w:szCs w:val="24"/>
          <w:lang w:val="ro-RO"/>
        </w:rPr>
        <w:t>fericire veşnică ai</w:t>
      </w:r>
      <w:r>
        <w:rPr>
          <w:rFonts w:cs="Bookman Old Style" w:ascii="Cambria" w:hAnsi="Cambria"/>
          <w:sz w:val="24"/>
          <w:szCs w:val="24"/>
          <w:lang w:val="ro-RO"/>
        </w:rPr>
        <w:t xml:space="preserve"> SS-istului Liebling</w:t>
      </w:r>
      <w:r>
        <w:rPr>
          <w:rFonts w:cs="Bookman Old Style" w:ascii="Cambria" w:hAnsi="Cambria"/>
          <w:b/>
          <w:bCs/>
          <w:sz w:val="24"/>
          <w:szCs w:val="24"/>
          <w:lang w:val="ro-RO"/>
        </w:rPr>
        <w:t xml:space="preserve"> </w:t>
      </w:r>
      <w:r>
        <w:rPr>
          <w:rFonts w:cs="Bookman Old Style" w:ascii="Cambria" w:hAnsi="Cambria"/>
          <w:bCs/>
          <w:sz w:val="24"/>
          <w:szCs w:val="24"/>
          <w:lang w:val="ro-RO"/>
        </w:rPr>
        <w:t>ne</w:t>
      </w:r>
      <w:r>
        <w:rPr>
          <w:rFonts w:cs="Bookman Old Style" w:ascii="Cambria" w:hAnsi="Cambria"/>
          <w:sz w:val="24"/>
          <w:szCs w:val="24"/>
          <w:lang w:val="ro-RO"/>
        </w:rPr>
        <w:t xml:space="preserve"> urmăreau: evident, era mort după nobila româncă. Aş fi comis o greşeală de neiertat dacă m-aş fi apucat să-mi provoc partenera sub privirile lui. Aşa că, ori de cîte ori ea îmi strîngea </w:t>
      </w:r>
      <w:r>
        <w:rPr>
          <w:rFonts w:cs="Bookman Old Style" w:ascii="Cambria" w:hAnsi="Cambria"/>
          <w:bCs/>
          <w:sz w:val="24"/>
          <w:szCs w:val="24"/>
          <w:lang w:val="ro-RO"/>
        </w:rPr>
        <w:t>mîna</w:t>
      </w:r>
      <w:r>
        <w:rPr>
          <w:rFonts w:cs="Bookman Old Style" w:ascii="Cambria" w:hAnsi="Cambria"/>
          <w:sz w:val="24"/>
          <w:szCs w:val="24"/>
          <w:lang w:val="ro-RO"/>
        </w:rPr>
        <w:t xml:space="preserve"> cu un subînţeles clar,</w:t>
      </w:r>
      <w:r>
        <w:rPr>
          <w:rFonts w:cs="Bookman Old Style" w:ascii="Cambria" w:hAnsi="Cambria"/>
          <w:b/>
          <w:bCs/>
          <w:sz w:val="24"/>
          <w:szCs w:val="24"/>
          <w:lang w:val="ro-RO"/>
        </w:rPr>
        <w:t xml:space="preserve"> </w:t>
      </w:r>
      <w:r>
        <w:rPr>
          <w:rFonts w:cs="Bookman Old Style" w:ascii="Cambria" w:hAnsi="Cambria"/>
          <w:bCs/>
          <w:sz w:val="24"/>
          <w:szCs w:val="24"/>
          <w:lang w:val="ro-RO"/>
        </w:rPr>
        <w:t>eu</w:t>
      </w:r>
      <w:r>
        <w:rPr>
          <w:rFonts w:cs="Bookman Old Style" w:ascii="Cambria" w:hAnsi="Cambria"/>
          <w:sz w:val="24"/>
          <w:szCs w:val="24"/>
          <w:lang w:val="ro-RO"/>
        </w:rPr>
        <w:t xml:space="preserve"> mă prefăceam indiferent. Drept</w:t>
      </w:r>
      <w:r>
        <w:rPr>
          <w:rFonts w:cs="Bookman Old Style" w:ascii="Cambria" w:hAnsi="Cambria"/>
          <w:b/>
          <w:bCs/>
          <w:sz w:val="24"/>
          <w:szCs w:val="24"/>
          <w:lang w:val="ro-RO"/>
        </w:rPr>
        <w:t xml:space="preserve"> </w:t>
      </w:r>
      <w:r>
        <w:rPr>
          <w:rFonts w:cs="Bookman Old Style" w:ascii="Cambria" w:hAnsi="Cambria"/>
          <w:bCs/>
          <w:sz w:val="24"/>
          <w:szCs w:val="24"/>
          <w:lang w:val="ro-RO"/>
        </w:rPr>
        <w:t>care</w:t>
      </w:r>
      <w:r>
        <w:rPr>
          <w:rFonts w:cs="Bookman Old Style" w:ascii="Cambria" w:hAnsi="Cambria"/>
          <w:sz w:val="24"/>
          <w:szCs w:val="24"/>
          <w:lang w:val="ro-RO"/>
        </w:rPr>
        <w:t xml:space="preserve"> s</w:t>
      </w:r>
      <w:r>
        <w:rPr>
          <w:rFonts w:cs="Bookman Old Style" w:ascii="Cambria" w:hAnsi="Cambria"/>
          <w:bCs/>
          <w:sz w:val="24"/>
          <w:szCs w:val="24"/>
          <w:lang w:val="ro-RO"/>
        </w:rPr>
        <w:t>-a</w:t>
      </w:r>
      <w:r>
        <w:rPr>
          <w:rFonts w:cs="Bookman Old Style" w:ascii="Cambria" w:hAnsi="Cambria"/>
          <w:sz w:val="24"/>
          <w:szCs w:val="24"/>
          <w:lang w:val="ro-RO"/>
        </w:rPr>
        <w:t xml:space="preserve"> depărtat din</w:t>
      </w:r>
      <w:r>
        <w:rPr>
          <w:rFonts w:cs="Bookman Old Style" w:ascii="Cambria" w:hAnsi="Cambria"/>
          <w:b/>
          <w:bCs/>
          <w:sz w:val="24"/>
          <w:szCs w:val="24"/>
          <w:lang w:val="ro-RO"/>
        </w:rPr>
        <w:t xml:space="preserve"> </w:t>
      </w:r>
      <w:r>
        <w:rPr>
          <w:rFonts w:cs="Bookman Old Style" w:ascii="Cambria" w:hAnsi="Cambria"/>
          <w:bCs/>
          <w:sz w:val="24"/>
          <w:szCs w:val="24"/>
          <w:lang w:val="ro-RO"/>
        </w:rPr>
        <w:t>nou de</w:t>
      </w:r>
      <w:r>
        <w:rPr>
          <w:rFonts w:cs="Bookman Old Style" w:ascii="Cambria" w:hAnsi="Cambria"/>
          <w:sz w:val="24"/>
          <w:szCs w:val="24"/>
          <w:lang w:val="ro-RO"/>
        </w:rPr>
        <w:t xml:space="preserve"> mine</w:t>
      </w:r>
      <w:r>
        <w:rPr>
          <w:rFonts w:cs="Bookman Old Style" w:ascii="Cambria" w:hAnsi="Cambria"/>
          <w:b/>
          <w:bCs/>
          <w:sz w:val="24"/>
          <w:szCs w:val="24"/>
          <w:lang w:val="ro-RO"/>
        </w:rPr>
        <w:t xml:space="preserve"> </w:t>
      </w:r>
      <w:r>
        <w:rPr>
          <w:rFonts w:cs="Bookman Old Style" w:ascii="Cambria" w:hAnsi="Cambria"/>
          <w:bCs/>
          <w:sz w:val="24"/>
          <w:szCs w:val="24"/>
          <w:lang w:val="ro-RO"/>
        </w:rPr>
        <w:t>şi</w:t>
      </w:r>
      <w:r>
        <w:rPr>
          <w:rFonts w:cs="Bookman Old Style" w:ascii="Cambria" w:hAnsi="Cambria"/>
          <w:sz w:val="24"/>
          <w:szCs w:val="24"/>
          <w:lang w:val="ro-RO"/>
        </w:rPr>
        <w:t xml:space="preserve"> m-a întreb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fost vreodată în Român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frumoasă ţ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odată domnişoara Ghyka amintindu-şi, se vede, că era şi „luptătoare”, a trecut la un ton bărbăto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n-aveţi încredere în no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i, domnişoară, cum puteţi să spuneţi — iertaţi-mă — o prostie atît de m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unci de ce nu ne aprobaţi să purtăm uniforma trupelor Waffen SS?</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a înălţat din nou fruntea şi m-a fulgerat cu o privire supărat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ate la timpul lor,</w:t>
      </w:r>
      <w:r>
        <w:rPr>
          <w:rFonts w:cs="Bookman Old Style" w:ascii="Cambria" w:hAnsi="Cambria"/>
          <w:bCs/>
          <w:sz w:val="24"/>
          <w:szCs w:val="24"/>
          <w:lang w:val="ro-RO"/>
        </w:rPr>
        <w:t xml:space="preserve"> am</w:t>
      </w:r>
      <w:r>
        <w:rPr>
          <w:rFonts w:cs="Bookman Old Style" w:ascii="Cambria" w:hAnsi="Cambria"/>
          <w:sz w:val="24"/>
          <w:szCs w:val="24"/>
          <w:lang w:val="ro-RO"/>
        </w:rPr>
        <w:t xml:space="preserve"> potolit-o,</w:t>
      </w:r>
      <w:r>
        <w:rPr>
          <w:rFonts w:cs="Bookman Old Style" w:ascii="Cambria" w:hAnsi="Cambria"/>
          <w:b/>
          <w:bCs/>
          <w:sz w:val="24"/>
          <w:szCs w:val="24"/>
          <w:lang w:val="ro-RO"/>
        </w:rPr>
        <w:t xml:space="preserve"> </w:t>
      </w:r>
      <w:r>
        <w:rPr>
          <w:rFonts w:cs="Bookman Old Style" w:ascii="Cambria" w:hAnsi="Cambria"/>
          <w:bCs/>
          <w:sz w:val="24"/>
          <w:szCs w:val="24"/>
          <w:lang w:val="ro-RO"/>
        </w:rPr>
        <w:t>ca</w:t>
      </w:r>
      <w:r>
        <w:rPr>
          <w:rFonts w:cs="Bookman Old Style" w:ascii="Cambria" w:hAnsi="Cambria"/>
          <w:sz w:val="24"/>
          <w:szCs w:val="24"/>
          <w:lang w:val="ro-RO"/>
        </w:rPr>
        <w:t xml:space="preserve"> un „bătrîn” înţelept ce eram.</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mai simţit încă a dată</w:t>
      </w:r>
      <w:r>
        <w:rPr>
          <w:rFonts w:cs="Bookman Old Style" w:ascii="Cambria" w:hAnsi="Cambria"/>
          <w:b/>
          <w:bCs/>
          <w:sz w:val="24"/>
          <w:szCs w:val="24"/>
          <w:lang w:val="ro-RO"/>
        </w:rPr>
        <w:t xml:space="preserve"> </w:t>
      </w:r>
      <w:r>
        <w:rPr>
          <w:rFonts w:cs="Bookman Old Style" w:ascii="Cambria" w:hAnsi="Cambria"/>
          <w:bCs/>
          <w:sz w:val="24"/>
          <w:szCs w:val="24"/>
          <w:lang w:val="ro-RO"/>
        </w:rPr>
        <w:t>tăria sînilor,</w:t>
      </w:r>
      <w:r>
        <w:rPr>
          <w:rFonts w:cs="Bookman Old Style" w:ascii="Cambria" w:hAnsi="Cambria"/>
          <w:sz w:val="24"/>
          <w:szCs w:val="24"/>
          <w:lang w:val="ro-RO"/>
        </w:rPr>
        <w:t xml:space="preserve"> căci după alţi doi-trei paşi, orchestra</w:t>
      </w:r>
      <w:r>
        <w:rPr>
          <w:rFonts w:cs="Bookman Old Style" w:ascii="Cambria" w:hAnsi="Cambria"/>
          <w:bCs/>
          <w:sz w:val="24"/>
          <w:szCs w:val="24"/>
          <w:lang w:val="ro-RO"/>
        </w:rPr>
        <w:t xml:space="preserve"> a amuţit. I-am sărutat</w:t>
      </w:r>
      <w:r>
        <w:rPr>
          <w:rFonts w:cs="Bookman Old Style" w:ascii="Cambria" w:hAnsi="Cambria"/>
          <w:sz w:val="24"/>
          <w:szCs w:val="24"/>
          <w:lang w:val="ro-RO"/>
        </w:rPr>
        <w:t xml:space="preserve"> galant mîna.</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găseşti la camera 239, îmi şopti ea, de astă-dată pe un ton intim, fără echivo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oferit braţul şi,</w:t>
      </w:r>
      <w:r>
        <w:rPr>
          <w:rFonts w:cs="Bookman Old Style" w:ascii="Cambria" w:hAnsi="Cambria"/>
          <w:b/>
          <w:bCs/>
          <w:sz w:val="24"/>
          <w:szCs w:val="24"/>
          <w:lang w:val="ro-RO"/>
        </w:rPr>
        <w:t xml:space="preserve"> </w:t>
      </w:r>
      <w:r>
        <w:rPr>
          <w:rFonts w:cs="Bookman Old Style" w:ascii="Cambria" w:hAnsi="Cambria"/>
          <w:bCs/>
          <w:sz w:val="24"/>
          <w:szCs w:val="24"/>
          <w:lang w:val="ro-RO"/>
        </w:rPr>
        <w:t>am</w:t>
      </w:r>
      <w:r>
        <w:rPr>
          <w:rFonts w:cs="Bookman Old Style" w:ascii="Cambria" w:hAnsi="Cambria"/>
          <w:sz w:val="24"/>
          <w:szCs w:val="24"/>
          <w:lang w:val="ro-RO"/>
        </w:rPr>
        <w:t xml:space="preserve"> condus-o la masă fără să-i dau vreun răspuns. Liebling s</w:t>
      </w:r>
      <w:r>
        <w:rPr>
          <w:rFonts w:cs="Bookman Old Style" w:ascii="Cambria" w:hAnsi="Cambria"/>
          <w:bCs/>
          <w:sz w:val="24"/>
          <w:szCs w:val="24"/>
          <w:lang w:val="ro-RO"/>
        </w:rPr>
        <w:t>-a</w:t>
      </w:r>
      <w:r>
        <w:rPr>
          <w:rFonts w:cs="Bookman Old Style" w:ascii="Cambria" w:hAnsi="Cambria"/>
          <w:sz w:val="24"/>
          <w:szCs w:val="24"/>
          <w:lang w:val="ro-RO"/>
        </w:rPr>
        <w:t xml:space="preserve"> ridicat politicos şi ne</w:t>
      </w:r>
      <w:r>
        <w:rPr>
          <w:rFonts w:cs="Bookman Old Style" w:ascii="Cambria" w:hAnsi="Cambria"/>
          <w:bCs/>
          <w:sz w:val="24"/>
          <w:szCs w:val="24"/>
          <w:lang w:val="ro-RO"/>
        </w:rPr>
        <w:t>-a</w:t>
      </w:r>
      <w:r>
        <w:rPr>
          <w:rFonts w:cs="Bookman Old Style" w:ascii="Cambria" w:hAnsi="Cambria"/>
          <w:b/>
          <w:bCs/>
          <w:sz w:val="24"/>
          <w:szCs w:val="24"/>
          <w:lang w:val="ro-RO"/>
        </w:rPr>
        <w:t xml:space="preserve"> </w:t>
      </w:r>
      <w:r>
        <w:rPr>
          <w:rFonts w:cs="Bookman Old Style" w:ascii="Cambria" w:hAnsi="Cambria"/>
          <w:sz w:val="24"/>
          <w:szCs w:val="24"/>
          <w:lang w:val="ro-RO"/>
        </w:rPr>
        <w:t>primit cu laude:</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dansat cel mai frumo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meritul domnişoarei Ghyka..., e o dansatoare excelen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ămas în picioare, mulţumindu-le pentru plăcuta seară petrecută cu 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ne părăsiţi? îşi manifestă domnişoara Ghyka dezamăgire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bu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ici „camaradul” meu de cameră nu şi</w:t>
      </w:r>
      <w:r>
        <w:rPr>
          <w:rFonts w:cs="Bookman Old Style" w:ascii="Cambria" w:hAnsi="Cambria"/>
          <w:b/>
          <w:bCs/>
          <w:sz w:val="24"/>
          <w:szCs w:val="24"/>
          <w:lang w:val="ro-RO"/>
        </w:rPr>
        <w:t>-</w:t>
      </w:r>
      <w:r>
        <w:rPr>
          <w:rFonts w:cs="Bookman Old Style" w:ascii="Cambria" w:hAnsi="Cambria"/>
          <w:bCs/>
          <w:sz w:val="24"/>
          <w:szCs w:val="24"/>
          <w:lang w:val="ro-RO"/>
        </w:rPr>
        <w:t>a</w:t>
      </w:r>
      <w:r>
        <w:rPr>
          <w:rFonts w:cs="Bookman Old Style" w:ascii="Cambria" w:hAnsi="Cambria"/>
          <w:sz w:val="24"/>
          <w:szCs w:val="24"/>
          <w:lang w:val="ro-RO"/>
        </w:rPr>
        <w:t xml:space="preserve"> ascuns regret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e pare foarte ră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continuaţi-vă seara! Am zâmbit cochet: Şi-apoi, zău, sînteţi mai tineri decît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salutat ofiţereşte şi am părăsit restaurantul convins că procedez b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S Obersturmführerul Freddy Liebling a intrat în cameră în vîrful picioarelor, m-a văzut însă citind la lumina veiozei şi a murmurat: „Credeam că dormiţi...” A trecut în dreptul patului său şi după ce şi-a aprins veioza, a început să se dezbrace cu mişcări încete, cu grijă să nu facă prea mult zgomo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 deranjez?</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am rugat să nu-şi facă probleme, căci, de fapt şi de drept, cel tolerat în spaţiu eram eu şi nu 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i, cum puteţi spune aşa ceva,</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bannführer?! Sînt în SS abia un biet locotenen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a pus pijamaua cumpărată la Bucureşti şi a intrat în baie, de unde a revenit după un timp, răspîndind un miros plăcut de săpun de bună calitate. Nu s-a băgat în pat, aşa cum mă aşteptam, ci a început să umble stingherit prin încăpere. În cele din urmă s-a oprit lîngă masă şi, înfrîngîndu-şi emoţia, mi s-a adres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ţi supăra dacă v-aş reţine atenţia pentru cîteva minu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ro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lăsat cartea din mînă şi m-am răsucit într-o rînă, cu faţa spre el, ca să-i văd obrajii pe care-i bănuiam a fi aprinşi. S-a aşezat pe marginea unui scaun, cu mîinile strînse între genunch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u vă supăraţi şi să nu mi-o luaţi în nume de rău...</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e, Freddy, hai să nu ne formalizăm, l-am încurajat, ştiind din capul locului că interlocutorul meu nu-mi va asculta îndemnul.</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w:t>
      </w:r>
      <w:r>
        <w:rPr>
          <w:rFonts w:cs="Bookman Old Style" w:ascii="Cambria" w:hAnsi="Cambria"/>
          <w:bCs/>
          <w:sz w:val="24"/>
          <w:szCs w:val="24"/>
          <w:lang w:val="ro-RO"/>
        </w:rPr>
        <w:t xml:space="preserve"> avut vreodată de</w:t>
      </w:r>
      <w:r>
        <w:rPr>
          <w:rFonts w:cs="Bookman Old Style" w:ascii="Cambria" w:hAnsi="Cambria"/>
          <w:sz w:val="24"/>
          <w:szCs w:val="24"/>
          <w:lang w:val="ro-RO"/>
        </w:rPr>
        <w:t>-a</w:t>
      </w:r>
      <w:r>
        <w:rPr>
          <w:rFonts w:cs="Bookman Old Style" w:ascii="Cambria" w:hAnsi="Cambria"/>
          <w:bCs/>
          <w:sz w:val="24"/>
          <w:szCs w:val="24"/>
          <w:lang w:val="ro-RO"/>
        </w:rPr>
        <w:t xml:space="preserve"> face cu românii? se descărcă el de o</w:t>
      </w:r>
      <w:r>
        <w:rPr>
          <w:rFonts w:cs="Bookman Old Style" w:ascii="Cambria" w:hAnsi="Cambria"/>
          <w:sz w:val="24"/>
          <w:szCs w:val="24"/>
          <w:lang w:val="ro-RO"/>
        </w:rPr>
        <w:t xml:space="preserve"> primă</w:t>
      </w:r>
      <w:r>
        <w:rPr>
          <w:rFonts w:cs="Bookman Old Style" w:ascii="Cambria" w:hAnsi="Cambria"/>
          <w:bCs/>
          <w:sz w:val="24"/>
          <w:szCs w:val="24"/>
          <w:lang w:val="ro-RO"/>
        </w:rPr>
        <w:t xml:space="preserve"> întreb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Mai am încă de-a face.</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Şi-a îndreptat spinarea, ca şi cum s-ar fi cuvenit să-mi dea onorul. Dacă îi plăcuse sau îl speriase răspunsul meu, nu şti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Pot să-ţi fiu cu ceva de folos? Eşti îndrăgostit de româncă, nu-i aş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rîs feciorelnic şi cam tîmp.</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iubesc tare mult... Trecu imediat la un ton patetic: Descinde dintr-o familie de prinţi valahi! Înţelegeţi? Asta e minunat! Eu însă altceva am în vedere... Aş vrea să-i înţeleg pe români şi nu reuşes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eddy dragă, fii ceva mai clar: pe cine nu înţelegi, pe domnişoara Ghyka sau pe român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ridicat de pe scaun, a făcut cîţiva paşi prin încăpere, lăsîndu-mi impresia că ar intenţiona să caute ceva, s-a reaşezat apoi în aceeaşi poziţi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studiat la Bucureşti limba şi literatura română..., ca bursier al R.S.H.A.-ului. Doi ani am trăit amestecat printre români ca un simplu civil şi oamenii mi-au plăcut. Adică i-am înţeles... Şi iată, aici, nu-i mai înţeleg. De asta am pus întrebar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stăinuirile locotenentului intrau pe un făgaş delicat. Am preferat să tac şi să urmăresc cu grijă evoluţia discuţi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ţi, sînt stenograful părţii noastre la toate convorbirile care au loc între noi şi conducerea legion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 să-i întăresc convingerea că nu sînt străin de problemă am întreb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ine lucrezi, cu domnul consilier Günther Altenburg sau cu domnul profesor Ernst Gamillschegg?</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cu unul, şi cu altul. Iar cînd e cazul, pentru amîndoi deodat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ragul meu, dumneata ai ceva pe suflet! Ai</w:t>
      </w:r>
      <w:r>
        <w:rPr>
          <w:rFonts w:cs="Bookman Old Style" w:ascii="Cambria" w:hAnsi="Cambria"/>
          <w:b/>
          <w:bCs/>
          <w:sz w:val="24"/>
          <w:szCs w:val="24"/>
          <w:lang w:val="ro-RO"/>
        </w:rPr>
        <w:t xml:space="preserve"> </w:t>
      </w:r>
      <w:r>
        <w:rPr>
          <w:rFonts w:cs="Bookman Old Style" w:ascii="Cambria" w:hAnsi="Cambria"/>
          <w:bCs/>
          <w:sz w:val="24"/>
          <w:szCs w:val="24"/>
          <w:lang w:val="ro-RO"/>
        </w:rPr>
        <w:t>o</w:t>
      </w:r>
      <w:r>
        <w:rPr>
          <w:rFonts w:cs="Bookman Old Style" w:ascii="Cambria" w:hAnsi="Cambria"/>
          <w:b/>
          <w:bCs/>
          <w:sz w:val="24"/>
          <w:szCs w:val="24"/>
          <w:lang w:val="ro-RO"/>
        </w:rPr>
        <w:t xml:space="preserve"> </w:t>
      </w:r>
      <w:r>
        <w:rPr>
          <w:rFonts w:cs="Bookman Old Style" w:ascii="Cambria" w:hAnsi="Cambria"/>
          <w:sz w:val="24"/>
          <w:szCs w:val="24"/>
          <w:lang w:val="ro-RO"/>
        </w:rPr>
        <w:t>muncă de mare responsabilitate, chiar dacă alţii sînt cei care hotărăsc, l-am compătimit eu.</w:t>
      </w:r>
    </w:p>
    <w:p>
      <w:pPr>
        <w:pStyle w:val="Normal"/>
        <w:widowControl w:val="false"/>
        <w:tabs>
          <w:tab w:val="clear" w:pos="720"/>
          <w:tab w:val="left" w:pos="660" w:leader="none"/>
        </w:tabs>
        <w:autoSpaceDE w:val="false"/>
        <w:spacing w:lineRule="auto" w:line="240" w:before="0" w:after="0"/>
        <w:ind w:firstLine="540"/>
        <w:jc w:val="both"/>
        <w:rPr/>
      </w:pPr>
      <w:r>
        <w:rPr>
          <w:rFonts w:cs="Bookman Old Style" w:ascii="Cambria" w:hAnsi="Cambria"/>
          <w:sz w:val="24"/>
          <w:szCs w:val="24"/>
          <w:lang w:val="ro-RO"/>
        </w:rPr>
        <w:t xml:space="preserve">A oftat, iar ceva mai încolo am constatat că-i plăcea să fie compătimit. </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Ruxandra Ghyka o înţeleg, o admir... Am aflat însă că viaţa ei e în primejdie... Nu ştiu ce să fac; s-o avertizez sau n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în joc interese germa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ridicat brusc şi m-am aşezat pe marginea patului, sugerîndu-i astfel că problema mă inci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ţi doar că ordinul führerului e clar: să se formeze un guvern condus de Horia Sima. Am dat din cap afirmativ şi mi-am aprins o ţigară. Ei bine, guvernul ăsta nici pînă-n prezent n-a luat fiinţă. Deşi sînt puţini la număr, legionarii sînt divizaţi în două tabere poreclite de ei: „brigadierii” şi „mexicanii”. Ultimii nu-l recunosc pe Sima ca şef şi luptă împotriva lui... Luptă, e un fel de a sune. Se mănîncă între ei. De asta şi mărturiseam că nu-i mai înţeleg pe român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ăştia de aic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pe-ăştia de aici... Pentru noi, ca şi pentru ei, este deosebit de important ca guvernul să se constituie cît mai repede şi să-şi mute cît mai repede sediul în Transilvan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nu văd de ce viaţa iubitei dumitale e în primejd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rîs din nou feciorelnic, roşind pînă în vîrful urechilor.</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ţi, ea mi-a declarat: „Freddy, ţin foarte mult la tine... uite, mă şi culc cu tine, ca să-ţi dovedesc că te preţuiesc. De iubit, nu, nu te pot iubi. Ar fi un mare păcat să mint un camarad german... Dragostea mea cea mare e Legiun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decurs de cîteva minute, locotenentul mi-a făcut dovada că-i „construit” din „materii prime” distincte: inocenţă, prostie, deşteptăciune... una profesională, care l-a adus, probabil, în funcţia încredinţată de R.S.H.A. Am reluat întreba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ai lămurit de ce viaţa domnişoarei Ghyka e în primejdie. La Berlin e apreciată, nu o dată am auzit rostindu-i-se numele cu respec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aa?! se bucură locotenentul cu o mîndrie ce voia să spună: „Vedeţi, ştiu eu de ce o divinizez!” Deci pot să am încredere în 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 xml:space="preserve">În general, poţi să ai încredere, l-am sfătuit cu un </w:t>
      </w:r>
      <w:r>
        <w:rPr>
          <w:rFonts w:cs="Bookman Old Style" w:ascii="Cambria" w:hAnsi="Cambria"/>
          <w:sz w:val="24"/>
          <w:szCs w:val="24"/>
          <w:lang w:val="ro-RO"/>
        </w:rPr>
        <w:t>aer</w:t>
      </w:r>
      <w:r>
        <w:rPr>
          <w:rFonts w:cs="Bookman Old Style" w:ascii="Cambria" w:hAnsi="Cambria"/>
          <w:bCs/>
          <w:sz w:val="24"/>
          <w:szCs w:val="24"/>
          <w:lang w:val="ro-RO"/>
        </w:rPr>
        <w:t xml:space="preserve"> pater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ci, la Viena, îmi dezvălui SS Obersturmführerul Liebling, legionarii au început să se omoare între ei... Doi dintre adversarii lui Sima au fost găsiţi uciş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ha, Ruxandra Ghyka face parte din fracţiunea advers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 aparţine nici uneia dintre fracţiuni... Aleargă să-i împace, ceea ce îl enervează pe Sima, care i-a declarat domnului profesor Gamillschegg că s-a săturat pînă în gît de capriciile acestei boieroaice isterice. Or, eu ştiu ce înseamnă asemenea cuvinte... că zilele domnişoarei sînt număra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i-am exprimat iar compătimi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plită poveste! Îmi pare ră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e un suflet nobil, oftă el, întocmai ca un îndrăgostit. Se deosebeşte mult de ceilalţi... Ce mă sfătuiţ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lasă-mi cîteva zile de gîndire... Sînt convins, dragă Freddy, că ştii să păstrezi un secret, de aceea, uite, o să-ţi dezvălui că prezenţa mea la Viena nu-i deloc străină de problema românil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dedus treaba asta din prima clipă, se făli locotenent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ai spune! m-am prefăcut eu mir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upă cum aţi răspuns la întrebările domnişoarei Ghyk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căzut” pe gînduri, frecîndu-mi „supărat şi nervos” barb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i aşa, cred că n-am adoptat tactica cea mai bună, m-am „dojenit” e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să aveţi încredere în mine, mă imploră Freddy Liebling.</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cum să nu..., contez pe totala dumitale discreţie... Şi-acum, la culcare, că mîine ne aşteaptă o zi de lucr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băgat în pat, fericit de „concluziile serii”, mi-a urat „noapte bună”. Am stinis veiozele. Liebling a adormit imediat, ca un bebeluş. Pufăia în somn a ferici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întors cu gîndul la cele auzite din gura „camaradului” meu de cameră. Nu-mi dezvăluise noutăţi: lupta dintre „brigadierii” lui Sima şi „mexicanii” lui Papanace pentru supremaţie, pentru putere, data încă dinainte de război, după împuşcarea lui Codreanu. Conducătorul „mexicanilor” îl considera pe Sima un uzurpator. Iar Papanace şi ai lui refuzau să i se închine, încercînd, fără succes, să-l convingă şi pe Himmler şi pe consilierul Altenburg că împietau memoria lui Codreanu, recunoscîndu-l pe Sima drept urmaş al acestuia. Singura noutate care, într-adevăr, merita atenţie era faptul că lupta dintre cele două fracţiuni nu încetase, ba mai mult, se ascuţise, îmbrăcînd în ajunul constituirii „guvernului verde” forme violente. Mai merita atenţie încă o dezvăluire a lui Liebling, ce se cerea transmisă urgent Bucureştiului: planurile germane de a fixa sediul guvernului legionar pe teritoriul Transilvani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Un geamăt uşor, însoţit de bolboroseli, m-a făcut să-mi întorc capul spre patul locotenentului: se răsucise de pe o parte pe cealaltă, apoi a prins din nou să pufă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Norocoasă întîlnire! mi-am spus. Trebuie să umblu însă cu grijă..., mai întîi, să-i întăresc, treptat, convingerea că sînt un trimis al Berlinului..., cu o misiune specială..., secretă..., imposibil de deconspirat. O misiune..., dar ce fel de misiu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u întrebarea asta în minte, am adormit şi eu.</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Liebling mai dormea cînd m-am trezit. M-am dat jos din pat; nu m-a auzit, dormea adînc. Înainte de a intra în baie, am scos din veston legitimaţiile procurate de </w:t>
      </w:r>
      <w:r>
        <w:rPr>
          <w:rFonts w:cs="Bookman Old Style" w:ascii="Cambria" w:hAnsi="Cambria"/>
          <w:i/>
          <w:iCs/>
          <w:sz w:val="24"/>
          <w:szCs w:val="24"/>
          <w:lang w:val="ro-RO"/>
        </w:rPr>
        <w:t>Peneş.</w:t>
      </w:r>
      <w:r>
        <w:rPr>
          <w:rFonts w:cs="Bookman Old Style" w:ascii="Cambria" w:hAnsi="Cambria"/>
          <w:sz w:val="24"/>
          <w:szCs w:val="24"/>
          <w:lang w:val="ro-RO"/>
        </w:rPr>
        <w:t xml:space="preserve"> Printre ele, două piese tari — carnetul de membru al P.N.S.G.-ului şi permisul de intrare în sediul R.S.H.A.-ului. Le-am lăsat pe masă, la vedere, cu „scopul de a le pune în celălalt vesto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ună dimineaţa, domnule SS Obersturmbannführer! rosti somnoros Liebling, după care căscă şi se întinse leneş cît era de lung.</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am trezit..., iartă-mă! m-am scuzat. Dar la şapte vine să mă ia o maşină. Am intrat în baie. Mi-am prelungit toaleta mai mult decît era necesar. Cînd am revenit în cameră, l-am găsit pe Liehling aşteptînd la fereastră, în pijama; ridicase storurile de camuflaj şi lumina unei dimineţi senine pătrundea plăcut în cameră. Actele erau la locul lor, dar eram convins că i-au atras atenţia.</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În faţa hotelului staţionează o maşină oficială, mă anunţă Liebling. E pentru dumneavoastră? </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i un „Mercedes”, d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ă înţelesesem cu</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a, într-o primă etapă a evoluţiei mele, o maşină „oficială” să vină să mă ia la „slujbă”, iar seara să mă aducă... Ar impresiona, m-ar „oficializa” printre locatarii hotelului, să nu se îndoiască nimeni de personalitatea mea. Şoferul, SS-ist şi el, mă transporta cît mai departe de „Maria Hilf”, într-una din casele conspirative, închiriate sau chiar cumpărate de </w:t>
      </w:r>
      <w:r>
        <w:rPr>
          <w:rFonts w:cs="Bookman Old Style" w:ascii="Cambria" w:hAnsi="Cambria"/>
          <w:i/>
          <w:iCs/>
          <w:sz w:val="24"/>
          <w:szCs w:val="24"/>
          <w:lang w:val="ro-RO"/>
        </w:rPr>
        <w:t>Peneş.</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despărţit de Liebling ca de un bun „camarad” şi am coborît. Spre surprinderea mea, în maşină, pe bancheta din spate, am dat d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venise anume să afle cum se descurcase</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bannführer Friedrich Maltz... I-am povestit totul de-a fir-a-pă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i rău, apreci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totuşi vezi de obţine cît mai repede o cameră separată. Iar în privinţa lui Liebling, o să încerc să aflu cîte parale fac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treabă totuşi</w:t>
      </w:r>
      <w:r>
        <w:rPr>
          <w:rFonts w:cs="Bookman Old Style" w:ascii="Cambria" w:hAnsi="Cambria"/>
          <w:i/>
          <w:iCs/>
          <w:sz w:val="24"/>
          <w:szCs w:val="24"/>
          <w:lang w:val="ro-RO"/>
        </w:rPr>
        <w:t xml:space="preserve"> Centrala</w:t>
      </w:r>
      <w:r>
        <w:rPr>
          <w:rFonts w:cs="Bookman Old Style" w:ascii="Cambria" w:hAnsi="Cambria"/>
          <w:sz w:val="24"/>
          <w:szCs w:val="24"/>
          <w:lang w:val="ro-RO"/>
        </w:rPr>
        <w:t xml:space="preserve"> ce mai e nou cu „luptătoarea” Ruxandra Ghyka. Dacă merită să ne batem capul cu e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acord...</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ar trebui o hartă turistică a Vienei.</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a izbucnit în rîs:</w:t>
      </w:r>
    </w:p>
    <w:p>
      <w:pPr>
        <w:pStyle w:val="Normal"/>
        <w:widowControl w:val="false"/>
        <w:tabs>
          <w:tab w:val="clear" w:pos="720"/>
          <w:tab w:val="left" w:pos="675" w:leader="none"/>
          <w:tab w:val="left" w:pos="273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mai uşor astăzi să obţin o hartă secretă a unui front decît planul Vienei... Am să încerc să-ţi fac rost de un ghid.</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uitat la ceas:</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şi-acum unde mă duci?</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şi-a înălţat faţa, şi-a şters cu batista fruntea asudat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iau cu mine... Mai stăm şi noi la o parolă pînă se lasă seara... Ce zi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elul de a fi al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mă impresiona de fiecare dată; nu ştiu dacă generalul Belcea sau maiorul Medoiu, în aprecierile lor militare şi politice, mă considerau un spion de elită,</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însă merita pe deplin acest calificativ. După părerea mea, întruchipa calităţile unui spion total, noţiunea o auzisem pentru prima oară la Cartierul general al lui Gehlen. Se mişca lejer şi cu o mare siguranţă mai în toate problemele. În ziua aceea, în casa de pe colinele Grinzing-ului, unde mă adăpostise, a întins hărţi militare, a analizat evoluţia frontului din Transilvania, apoi de pe celelalte teatre de război. Mi-am dat repede seama că era şi un excelent stat-majorist. Îl fascinau particularităţile militare ale insurecţiei de la 23 August şi suferea sufleteşte că nu este în posesia unui pachet de informaţii care să-i permită sinteze tactico-strategi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ţelegi, stimabile, mi s-a adresat, punctînd cu buricele arătătoarelor harta ţării noastre, nemţi în Moldova, pe linia frontului, nemţi în spatele frontului. Şi, în situaţia asta fără precedent în istoria militară, să izbuteşti să te smulgi, să te delimitezi, să dai armatei o directivă clară, să acţionezi cu succes pe zeci de fronturi deschise simultan în toată ţara împotriva nemţilor reprezintă ceva deosebit, ce merită studi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hiar în problemele politice, domeniu în care eu mă simţeam ceva mai în largul meu,</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se descurca de minune, dovedindu-se apt de analize profund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o să fie după război? se întreba. Şi tot el răspundea: Vom asista la o nouă „facere a lumii”. Vom vedea în multe ţări intrînd în arena vieţii politice forţe sociale conduse de partidele comuniste şi în general de partide de stînga. Domnule, fenomenul mi se pare absolut normal... Aminteşte-ţi, comuniştii au fost cei care au avertizat omenirea că hegemonismul hitlerist va aduce război în lume, subjugarea popoarelor. Ei au fost primii care s-au ridicat cu arma în mînă la luptă, organizînd rezistenţa împotriva dominaţiei Reichului. Mi se pare deci normal ca în ţări ca Franţa, Italia, Iugoslavia, România, Bulgaria, partidele comuniste şi de stînga să devină partide de guvernămînt. Uite, chiar şi aici, în Austria, stînga e activă, şi nu o dată am găsit un sprijin real în rîndurile membrilor 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ot în ziua aceea, curios să-i cunosc opiniile, să le confrunt cu ale mele, l-am pus în faţa următoarelor problem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m ofiţeri de carieră, în serviciul Secţiei a II-a a Marelui Stat-Major. Nu eşti de părere că obiectivele misiunilor noastre au încetat să mai fie strict militar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e fie clar, ca militari n-am fost niciodată sută la sută în afara vieţii politice. Aşa ceva ar fi fost imposibil. Numai că, în ce ne priveşte, procentul informaţiilor politice în contextul culegerilor de informaţii militare, în ultima vreme, a crescut. Şi iarăşi mă întorc şi zic: e normal să fie aşa... Uite, să luăm cîteva exemple: ar fi reuşit armata română — ea singură — să asigure o răsturnare de regim şi o operaţie militară de o anvergură ieşită din comun fără sprijinul partidelor politice scoase, pînă atunci, în afara legii? Nu cred că ar fi reuşit... Supoziţii! N-am fost în ţară de cîţiva ani. Nu ştiu cum s-a realizat această fericită colaborare. Însă faptul că din guvernul de la 23 August fac parte şi reprezentanţi ai comuniştilor şi ai social-democraţilor mă determină să trag concluzia că între armată şi partidele politice a existat o colaborare anterioară evenimentelor. Deci, mai întîi de toate, sîntem în faţa unui act politic. Drept care, Hitler a răspuns şi el printr-un act politic: a apelat la vechea lui rezervă — legionarii. La prima vedere, ca şi în cazul nyloşiştilor din Ungaria, ai spune că iniţiativa lui Hitler ar fi strict de ordin politic. Atunci de ce ne-ar interesa? Uite însă că Hitler i-a organizat pe fasciştii bulgarului Ţenkoff într-un guvern, care guvern înfiinţează unităţi militare. Aceeaşi sarcină o are şi comitetul guvernamental al fasciştilor sîrbi... De ce n-ar avea-o şi faliţii noştri dacă vor constitui un iluzoriu comitet guvernamental sau guvern? Sînt capabili de oric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 aceea sînt primejdioşi şi nu trebuie să-i subapreciem... Vezi, dragul meu</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Maltz, ceva în conţinutul activităţii noastre s-a modificat: pînă nu de mult, o informaţie militară ne ducea în mod invariabil către una politică. Astăzi, de cele mai multe ori, fenomenul se produce invers, de la o informaţie politică ajungem la una milit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umai în parte opiniile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oincideau cu ale mele. Aflîndu-se la comanda unei agenturi pe care numai Medoiu o putea evalua la reala sa valoare, avea o privire de ansamblu asupra întregului „cîmp de luptă”. Nu că aş fi subapreciat informaţia politică, însă conexiunile lui </w:t>
      </w:r>
      <w:r>
        <w:rPr>
          <w:rFonts w:cs="Bookman Old Style" w:ascii="Cambria" w:hAnsi="Cambria"/>
          <w:i/>
          <w:iCs/>
          <w:sz w:val="24"/>
          <w:szCs w:val="24"/>
          <w:lang w:val="ro-RO"/>
        </w:rPr>
        <w:t>Peneş</w:t>
      </w:r>
      <w:r>
        <w:rPr>
          <w:rFonts w:cs="Bookman Old Style" w:ascii="Cambria" w:hAnsi="Cambria"/>
          <w:sz w:val="24"/>
          <w:szCs w:val="24"/>
          <w:lang w:val="ro-RO"/>
        </w:rPr>
        <w:t xml:space="preserve"> erau mai complexe, mai profund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red că e bine să mergem pe varianta ivită aseară, la restaurant, că eşti un trimis al Berlinului într-o delicată problemă politică a legionarilor, trecu</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din nou la chestiunile curente. Care-i problema aia, nu ştiu. Rămîne ca tu, mişcîndu-te printre ei, s-o stabileşt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reau neapărat să aflu dacă Freddy Liebling a urmat, aşa cum mi-a mărturisit, cursurile universitare la Bucureşti.</w:t>
      </w:r>
    </w:p>
    <w:p>
      <w:pPr>
        <w:pStyle w:val="Normal"/>
        <w:widowControl w:val="false"/>
        <w:tabs>
          <w:tab w:val="clear" w:pos="720"/>
          <w:tab w:val="left" w:pos="660" w:leader="none"/>
          <w:tab w:val="left" w:pos="532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afli... Acum te rog să reţii următoarele informaţii primite din ţară: În Transilvania, au fost prinşi doi mesageri ai lui Sima, paraşutaţi cu sprijinul aviaţiei hitleris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 te ui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i doi au dezvăluit organelor noastre cîteva date preţioase. Printre altele, au mărturisit că în localitatea Neukarenburg din Germania s-a organizat un centru de antrenament pentru legionarii ce vor fi paraşutaţi în spatele frontului, cu scopul organizării unor acte de sabotaj.</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uite-aşa, elementul politic se transformă în act militar! am observat surîzător, făcîndu-i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dovada — dacă mai era nevoie! — că i-am priceput opinii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Centrala</w:t>
      </w:r>
      <w:r>
        <w:rPr>
          <w:rFonts w:cs="Bookman Old Style" w:ascii="Cambria" w:hAnsi="Cambria"/>
          <w:sz w:val="24"/>
          <w:szCs w:val="24"/>
          <w:lang w:val="ro-RO"/>
        </w:rPr>
        <w:t xml:space="preserve"> ne atrage atenţia că un oarecare Dorocaru Flavius a devenit în exil umbra lui Sima: îi este prieten, consilier, secretar... Ni se propune să punem mîna pe el. E cl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ales cînd îmi vorbeşti româneşte, am rîs eu.</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urînd, vom primi de la Bucureşti date în legătură cu Dorocar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istă un nucleu de conducere al Mişcăr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ul oficializat, nu, mă informă</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şi apoi, pentru prima oară în ziua aceea, am văzut conturîndu-se pe faţa sa albă un zîmbet amar: Nu-mi închipuiam că va veni o zi cînd mă voi ocupa de 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Spre seară, aceeaşi limuzină oficială m-a lăsat la hotel. Am coborît încruntat, părînd nemulţumit de ceva. Cîţiva legionari aflaţi în stradă m-au zărit şi m-au urmărit cu privirile. Orice „Mercedes” cu un steguleţ arborat pe aripă atrăgea admiraţia şi respectul lo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imp de două zile am acţionat aşa încît „camaradul” Liebling să mă găsească dormind, iar dimineţile să constate că obligaţiile m-au silit să plec la datorie cu noaptea în cap.</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n cea de-a patra zi de existenţă a „SS Obersturmbannführerului Maltz” s-a petrecut un fapt care avea să dea un contur ceva mai clar misiunii mele. Venind „acasă” mai devreme decît în alte seri, soţia hotelierului mi-a comunicat pe un ton glacial: „Cheia-i la came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urcat liniştit la „patru”, gîndindu-mă să-l invit pe Liebling la cină, să mai schimbăm o vorbă. Sus, am bătut de cîteva ori în uşă şi, instinctiv, am apucat clanţa. De dincolo nici o mişcare. „O fi cu «prinţesa» lui!”, mi-a trecut prin cap şi am vrut să mă depărtez. Dar cheia s-a răsucit în broască. Nu mi-a deschis locotenentul, aşa cum mă aşteptam, ci Ruxandra Ghyka şi, fără să vreau, am roşit — căzusem ca musca-n lapte. Am reacţionat cam prosteşt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h, mi-am amintit că am uitat ceva în maşină! am exclamat urmărind s-o scot pe femeie din încurcătură. Vă rog să mă iertaţi! Mă întorc imedi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SS Obersturmbannführer, nu e cazul... intraţi. E drept, îmi plac bărbaţii, însă nu-i devorez decît după o pregătire prealabilă. N-aveţi de ce să vă fie teamă. Freddy a coborît, trebuie să se întoarcă. Intraţi, vă ro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emeia era îmbrăcată, patul lui Liebling neatins, ceea ce m-a încurajat să intru. Ruxandra Ghyka purta o ie cu motive olteneşti şi, prin pînza topită, sînii mari şi puternici păreau două vietăţi independente de mişcările ei. Ţigara-i fumega pe marginea scrumier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Tocmai citeam ceva, mă lămuri legionara, prinzîndu-mă în privirile ei focoase. Se reaşeză la masă. Vă rog să nu vă sinchisiţi de mine... Mai am puţin şi plec... </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adevăr, citea. Pe masă, o mapă cu cele două coperte îmbrăcate în piele date în lături descoperea conţinutul său — nenumărate pagini bătute la maşină. Pe una din ele am zărit fugitiv ştampila cu vulturul german, însoţită de menţiunea „Geheim”</w:t>
      </w:r>
      <w:r>
        <w:rPr>
          <w:rStyle w:val="FootnoteCharacters"/>
          <w:rStyle w:val="FootnoteAnchor"/>
          <w:rFonts w:cs="Bookman Old Style" w:ascii="Cambria" w:hAnsi="Cambria"/>
          <w:sz w:val="24"/>
          <w:szCs w:val="24"/>
          <w:lang w:val="ro-RO"/>
        </w:rPr>
        <w:footnoteReference w:id="12"/>
      </w:r>
      <w:r>
        <w:rPr>
          <w:rFonts w:cs="Bookman Old Style" w:ascii="Cambria" w:hAnsi="Cambria"/>
          <w:sz w:val="24"/>
          <w:szCs w:val="24"/>
          <w:lang w:val="ro-RO"/>
        </w:rPr>
        <w:t>. M-am retras în baie. O altă soluţie mai bună n-am găsit. Mi-am aprins o ţigară, fixîndu-mă lîngă ferestruica ce dădea în curtea interioară a hotelului. Fireşte, am început să mă gîndesc la descoperirea făcută. Nu-mi imaginasem asemenea raporturi între cei doi. „Cine pe cine spiona? Cine pe cine trăgea de limbă?” Totuşi, dacă Ruxandra Ghyka se încuiase pe dinăuntru ca să citească în siguranţă documentele lui Liebling, de ce dăduse dovadă de atîta uşurinţă şi-mi deschisese fără ca măcar să încerce în prealabil să întrebe cine era la uşă? Să fi fost oare atît de sigură că nu putea să fie decît Liebling? Poate că d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pariţia mea n-a tulburat-o cîtuşi de puţin. Spusese „Tocmai citeam”, ca şi cînd ar fi rostit „Tocmai croşetam”. Nici măcar gîndul că i-ar putea pricinui prietenului ei necazuri nebănuit de grele nu-i adusese pe chip vreo umbră de nelinişte. Ce ascundea oare nonşalanţa ei? O colaborare oficială cu Liebling? Una iniţiată de SD pentru a o „lucra”, prin locotenent, pe Ruxandra Ghyka? Sau nimerisem întîmplător peste o poveste de spionaj, ca multe altele, în care îndrăgostitul, persoană importantă, cade în capcana iubitei şi în numele „amorului lor” începe să-i furnizeze informaţii. Procedeul era vechi, uzat, arhicunoscut şi tocmai de aceea pe ici, pe colo, mai prind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e ce-mi va aduce oare această deconspirare a raporturilor dintre cei doi? Necazuri? Bucurii? Căci, dintr-o dată, m-am pomenit în situaţia unui ins care, cu totul întîmplător, devine martorul ocular al unei... crime. Iar asasinul ştie cine-i martor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ndispus de concluzie, am revenit în cameră, hotărît s-o părăsesc imediat. Pe domnişoara Ghyka am găsit-o în picioare; fuma, cu gîndurile cine ştie unde. M-am dus la şifonier, ignorîndu-i prezenţa. Am observat însă că mapa cu documente nu mai era pe masă, la vedere. Am luat din şifonier o batistă şi m-am întors cu faţa spre musafira „camaradului” me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egret, domnişoară Ghyka, trebuie să vă părăses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clinat din cap a salut şi am vrut să ies. Dar m-a ajuns din urmă cu întrebarea 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 trimis Freddy, nu-i aş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ardon! am exclamat eu jigni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emeia înmărmurise cu capul lăsat pe spate, fixîndu-mă de sus, cu semeţie. Ochii ei frumoşi încercau să ascundă starea de surescitar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ste pentru prima oar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etezat cu duritate acest început de explicaţi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ă, nu înţeleg...</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eu... Freddy v-a trimi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ă, mă puneţi în situaţia neplăcută de</w:t>
      </w:r>
      <w:r>
        <w:rPr>
          <w:rFonts w:cs="Bookman Old Style" w:ascii="Cambria" w:hAnsi="Cambria"/>
          <w:b/>
          <w:bCs/>
          <w:sz w:val="24"/>
          <w:szCs w:val="24"/>
          <w:lang w:val="ro-RO"/>
        </w:rPr>
        <w:t xml:space="preserve"> </w:t>
      </w:r>
      <w:r>
        <w:rPr>
          <w:rFonts w:cs="Bookman Old Style" w:ascii="Cambria" w:hAnsi="Cambria"/>
          <w:bCs/>
          <w:sz w:val="24"/>
          <w:szCs w:val="24"/>
          <w:lang w:val="ro-RO"/>
        </w:rPr>
        <w:t>a</w:t>
      </w:r>
      <w:r>
        <w:rPr>
          <w:rFonts w:cs="Bookman Old Style" w:ascii="Cambria" w:hAnsi="Cambria"/>
          <w:b/>
          <w:bCs/>
          <w:sz w:val="24"/>
          <w:szCs w:val="24"/>
          <w:lang w:val="ro-RO"/>
        </w:rPr>
        <w:t xml:space="preserve"> </w:t>
      </w:r>
      <w:r>
        <w:rPr>
          <w:rFonts w:cs="Bookman Old Style" w:ascii="Cambria" w:hAnsi="Cambria"/>
          <w:sz w:val="24"/>
          <w:szCs w:val="24"/>
          <w:lang w:val="ro-RO"/>
        </w:rPr>
        <w:t>preciza că, în cadrul ierarhiei trupelor SS, un locotenent n-are cum să dea ordine unui Obersturmbannführer, chiar dacă ei împart vremelnic o cameră de hote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veţi de c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 ca şi cum ar fi fost stăpîna acelei încăperi, domnişoara Ghyka s-a ridicat să-mi deschidă uşa. Am mai privit-o o dată. Fără îndoială că farmecul îi sălaşluia în ochi..., în ochii ei mari, negri, migdalaţi, moşteniţi de la cine ştie ce străbun aromâ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evenit la hotel cam după vreo trei ore. Locotenentul Liebling mă aştepta. Era nervos. Nu se dezbrăcase şi fumase excesiv de mult. I-am tăiat din capul locului orice iniţiativ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eddy, ce bine-mi pare că nu te-ai culcat! I-am întins mîna, strîngîndu-i-o ca să mă ţină minte. Dragul meu, am avut nişte zile încărcate. Uf, şi tare aş fi vrut să mai stăm de vorbă... Să nu-mi spui că trebuie să plec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u, nu, se apără el şi obrajii lui bucălaţi se împurpurar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mă bucu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ceput să mă deschei la veston, şi printr-o misterioasă asociaţie de idei, pe dinaintea ochilor mi-a trecut Walter Schellenberg în uniforma sa neagră de SS: ...se uita jucăuş la mine, aşa cum mă uitam eu la Liebling.</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ţi, domnule SS Obersturmbannführer, vă sînt dator o explicaţi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I s-a pus un nod în gît şi a tăcu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explicaţie?! am făcut-o eu pe naivul. Mie? Mi-am aşezat vestonul pe spătarul scaunilui. Îmi pare rău, Freddy, dar nu-mi eşti dator cu nici o explicaţie... Ai văzut cumva filmul „Francisc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iebling nu s-a lăsat atras pe calea deschisă de min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rr</w:t>
      </w:r>
      <w:r>
        <w:rPr>
          <w:rFonts w:cs="Bookman Old Style" w:ascii="Cambria" w:hAnsi="Cambria"/>
          <w:sz w:val="24"/>
          <w:szCs w:val="24"/>
          <w:lang w:val="ro-RO"/>
        </w:rPr>
        <w:t xml:space="preserve"> SS Obersturmbannführer, aţi găsit-o aici pe românca Ruxandra Ghyk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răsucit spre el, l-am apucat patern de braţe şi, căutîndu-i ochii inocenţi, i-am vorbit cu înţelege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eddy, nu e cazul să-mi dai explicaţii, încă de la prima noastră întîlnire am priceput că în cercul de români de la hotel ai o misiune ingrată, că te osteneşti mult ca să te achiţi de ea cu cins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rupul i s-a decontractat, redîndu-i SS-istului, odată cu liniştea, şi expresia lui de copil bun şi cuminte, care să fi vrut, şi n-avea cum să supere pe cinev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 Liebling prinsese mingea... Mi-am continuat „atacul” în acelaşi spiri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mai bine să bem un coniac în onoarea camaraderiei noastre, pentru efortul nostru comun de a ne îndeplini cu succes misiunile... Vrei să pregăteşti tu paharel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i redasem nu numai fericirea, ci şi vioiciunea. A intrat rapid în baie, s-a întors cu paharele bine spălate, faţa-i era toată un zîmbet. În acest răstimp am scos şi eu la iveală o sticlă de „Martel”. Mi-o dădus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Ia-o, mi-a spus, ai să vezi că o să-ţi prindă bine...” Am turnat licoarea în pah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Prosi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Prosit!</w:t>
      </w:r>
      <w:r>
        <w:rPr>
          <w:rFonts w:cs="Bookman Old Style" w:ascii="Cambria" w:hAnsi="Cambria"/>
          <w:sz w:val="24"/>
          <w:szCs w:val="24"/>
          <w:lang w:val="ro-RO"/>
        </w:rPr>
        <w:t xml:space="preserve"> a urat şi el şi un zîmbet larg i-a accentuat fericir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sorbit cîteva înghiţituri şi m-am aşezat pe marginea patului, să-mi scot cizmel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Greu..., tare greu, am oftat. Am tras mult... Cred că o să dorm ca un bebeluş.</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i grea am avut şi eu, vorbi moale Lieblin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a lăsat pe scaun şi s-a apucat să-şi scoată şi el cizmele. A gemut uşurat, mărturisindu-m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m crezut că munca de translator şi stenograf e atît de epuizant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xistă activitate militară în timp de război care să nu fie epuizantă, am rostit sentenţios ca un soldat bătrîn, apoi, fără nici o legătură cu ceea ce spusesem puţin mai înainte, am mai adăugat îndurerat: De-ai şti cîţi camarazi buni de-ai mei au căzut în linia întî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fost pe fron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ridicat în picioare. Eram desculţ şi-mi plăcea să simt sub tălpi răcoarea covorului sau a parchetului... Am confirmat abia auzi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fost, prietene! Iar de lîngă uşa băii am mai spus: Camarade Liebling, e bine că sîntem cu ochii pe legionari... chiar, dacă se bat cu pumnul în piept că sînt devotaţi führerului, e necesar să fim vigilen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m lăsat să fiarbă în propriul său sos. Am intrat în baie. L-am regăsit pe Liebling stînd în acelaşi loc, cu paharul în mînă, parcă mai îngîndurat decît îl lăsasem.</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veţi dreptate,</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bannführer Maltz...</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ragă Freddy, ce-ar fi să renunţi la tonul ăsta protocolar cît sîntem între patru ochi? l-am întrerupt, dăruindu-i un nou semn de prieteni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pot... Vă rog să mă credeţi. Aveţi dreptate în chestiunea românilor. M-am întrebat şi eu de multe ori: dacă sînt atît de devotaţi führerului, de ce nu se unesc oda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mai luat o înghiţitură de coniac.</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trebări îndreptăţite! Aşa 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 consilier Gamillschegg, care se ocupă şi de guvernul lui Ţencoff şi de comitetul sîrb, se tot chinuieşte să-i împace, să-i adune şi să-i unească odată. Degeaba! Iar timpul trece...</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Şi dacă nici domnul profesor nu-i mai cunoaşte pe român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o scurtă tăcere, am continuat:</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misiunile mele secrete din România, am auzit numai vorbe de laudă la adresa capacităţii sale politice şi intelectuale.</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simt foarte onorat să lucrez cu domnia-s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şi admira şeful şi acest simţămînt îl încînta, îl fericea, îi aducea valuri de roşeaţă în obraji.</w:t>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pă modesta mea părere, dacă n-ar fi el, legionarii s-ar măcelări între ei pînă la unul.</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u-l uităm pe</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Andreas Schmidt, l-am corectat, după care m-am tolănit pe pat, cu faţa-n sus şi cu braţul drept petrecut pe sub cap.</w:t>
      </w:r>
    </w:p>
    <w:p>
      <w:pPr>
        <w:pStyle w:val="Normal"/>
        <w:widowControl w:val="false"/>
        <w:tabs>
          <w:tab w:val="clear" w:pos="720"/>
          <w:tab w:val="left" w:pos="60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numai că</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Andreas Schmidt e tipul SS-istului de acţiune imediată, care n-are timp de pierdut în tot felul de tratative mai mult sau mai puţin diplomatice... Ce credeţi? Mai zilele trecute s-a oferit să fie paraşutat în România împreună cu unul Stoicănesc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acă n-aş fi stat întins în pat, probabil aş fi tresări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Ce mai, e nevoie de amîndoi, m-am învoit eu. Şi, deodată, am rîs: Şi nu numai de ei e nevoie, ci şi de noi.., </w:t>
      </w:r>
      <w:r>
        <w:rPr>
          <w:rFonts w:cs="Bookman Old Style" w:ascii="Cambria" w:hAnsi="Cambria"/>
          <w:i/>
          <w:iCs/>
          <w:sz w:val="24"/>
          <w:szCs w:val="24"/>
          <w:lang w:val="ro-RO"/>
        </w:rPr>
        <w:t>de mine,</w:t>
      </w:r>
      <w:r>
        <w:rPr>
          <w:rFonts w:cs="Bookman Old Style" w:ascii="Cambria" w:hAnsi="Cambria"/>
          <w:sz w:val="24"/>
          <w:szCs w:val="24"/>
          <w:lang w:val="ro-RO"/>
        </w:rPr>
        <w:t xml:space="preserve"> de tine... Nu crez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ot măgulindu-l, l-am adus, puţin cîte puţin, într-o stare de fericire deplină, ceea ce nu l-a determinat să nu fie în continuate respectuos... Era, fără îndoială, o trăsătură cu care venise în SS de acasă. Mi s-a adresat respectuo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pare că somnul vă dă tîrcoale... Intru şi eu în baie, ca să nu vă deranjez mai tîrziu. A golit paharul şi m-a lăsat singur.</w:t>
      </w:r>
    </w:p>
    <w:p>
      <w:pPr>
        <w:pStyle w:val="Normal"/>
        <w:widowControl w:val="false"/>
        <w:tabs>
          <w:tab w:val="clear" w:pos="720"/>
          <w:tab w:val="left" w:pos="1590"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mi servise o informaţie foarte preţioasă. Andreas Schmidt nu era un oarecare. Născut în România, îşi legase numele de organizarea coloanei a cincea naziste din ţara noastră, conducînd filiala Partidului naţional-socialist. Om al lui Himmler şi Heydrich, a participat activ la organizarea rebeliunii legionare... ceea ce l-a determinat pe Ion Antonescu să-l treacă pe lista duşmanilor săi personali. Schmidt l-a scos pe Sima din ţară, ascunzîndu-l în portbagajul maşinii sale. Şi, iată, după 23 august a renăscut, este decis să se paraşuteze nu singur, ci laolaltă cu un alt legionar. Unul să reactiveze reţeaua nazistă, celălalt, organizaţiile verz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momentul în care l-am auzit pe Liebling deschizînd duşul, am sărit din pat şi m-am repezit la şifonier, urmărind să constat dacă mapa cu documentele consultate de Ruxandra Ghyka se mai găsea acolo. Am zărit-o imediat, căci Liebling o ascunsese neglijent printre cămăşi. Am tras-o la lumină şi am început să o cercetez, fiind totodată atent la zgomotele din baie: conţinea stenogramele bătute la maşină în limba germană ale unor convorbiri dintre profesorul Gamillschegg şi Sima, dintre Günter Altenburg şi acelaşi Sima... Erau, fără îndoială, documente valoroase şi am regretat că nu puteam lua cunoştinţă de conţinutul lor. Nu ştiu cît de matur am fost în ale spionajului, dar un lucru ştiu că l-am învăţat bine: să nu mă reped la documente ca flămîndul la bucate. Am pus mapa la loc, cu grij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uţin mai tîrziu, Liebling a deschis încet uşa: îşi închipuia că adormisem.</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m trezi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a trecut somnul, dragă Freddy, i-am mărturisit ridicîndu-mă din pat Hai să mai bem o gură de coniac. M-am aşezat pe scaun. L-am invitat şi pe Liebling să ia loc. Amîndoi eram acum în pijamale, numai că a lui fusese cumpărată de la „Radu”. Am ridicat paharele şi am bău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Dragă Freddy, cum să încep? Sînt convins că ştii </w:t>
      </w:r>
      <w:r>
        <w:rPr>
          <w:rFonts w:cs="Bookman Old Style" w:ascii="Cambria" w:hAnsi="Cambria"/>
          <w:bCs/>
          <w:sz w:val="24"/>
          <w:szCs w:val="24"/>
          <w:lang w:val="ro-RO"/>
        </w:rPr>
        <w:t>să</w:t>
      </w:r>
      <w:r>
        <w:rPr>
          <w:rFonts w:cs="Bookman Old Style" w:ascii="Cambria" w:hAnsi="Cambria"/>
          <w:sz w:val="24"/>
          <w:szCs w:val="24"/>
          <w:lang w:val="ro-RO"/>
        </w:rPr>
        <w:t xml:space="preserve"> păstrezi un secret. Şeful meu, mai exact şeful misiunii noastre secrete aici, este</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Brigadenführer Helmuth Gruber. I-am vorbit de ti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i-aţi vorbit de m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 să se înece de bucurie. L-am îndemnat să mai b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 dori să te cunoasc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mă cunoască... pe min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eddy, ştiu că eşti un camarad credincios führerului... mi-am dat seama din primul moment. Totuşi, dă-mi cuvîntul tău de ofiţer SS că o să fii discret. Uite, Freddy, noi, în ce-i priveşte pe legionari, sîntem confruntaţi cu o problemă foarte gravă. Am făcut o pauză. Ochii verzi ai ascultătorului meu se aprinseseră intens: gura cu buzele ei plinuţe rămăsese uşor întredeschisă a uimire. Nu ştiu dacă ai aflat, primii doi legionari paraşutaţi în România cu ajutorul aviaţiei noastre au fost prinşi.</w:t>
      </w:r>
    </w:p>
    <w:p>
      <w:pPr>
        <w:pStyle w:val="Normal"/>
        <w:widowControl w:val="false"/>
        <w:tabs>
          <w:tab w:val="clear" w:pos="720"/>
          <w:tab w:val="left" w:pos="690" w:leader="none"/>
        </w:tabs>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u ştiu nimic, şopti el, emoţionat de marele secret ce i-l încredinţam.</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ntez pe discreţia ta, Freddy. Pricepi ce înseamnă cînd doi paraşutişti încap direct în mîna inamic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iebling era într-atît de mişcat de încrederea ce i-o acordam, încît i se tăiase vocea. S-a mulţumit să dea din cap aprobator, iar eu i-am dat drumul mai departe pe acelaşi ton misterios şi confidenţi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seamnă că inamicul a strecurat un agent la cel mai înalt nivel al conducerii lor. Ai înţeles, Freddy?! Abia izbutise să articuleze: „Am înţeles!”</w:t>
      </w:r>
    </w:p>
    <w:p>
      <w:pPr>
        <w:pStyle w:val="Normal"/>
        <w:widowControl w:val="false"/>
        <w:tabs>
          <w:tab w:val="clear" w:pos="720"/>
          <w:tab w:val="left" w:pos="58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um, că eşti cel de-al patrulea camarad care ştie rostul nostru la Viena — primul fiind</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Reichsführer Kaltenbrunner în persoană — vreau să-ţi mai atrag atenţia asupra unui lucru: oricine te-ar întreba dacă ştii cu ce misiune sînt la Viena, să-i spui fără teamă că urmăresc unele probleme legate de personalul Consulatului româ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idicat înveselit paharul, l-am ciocnit de cel al lui Liebling, i-am urat succes, iar înainte de a mă băga în pat, am mai spu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dacă vrei să verifici cît este de sinceră domnişoara Ruxandra cu tine, întreab-o dacă a fost vreodată în Anglia. Dacă o să-ţi răspundă afirmativ, poţi să-i acorzi încrederea t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ntră şi ea în atenţia dumneavoastr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eddy, tare mi-e teamă că în noaptea asta am vorbit prea mult, dar ai tu un fel al tău de a-mi cîştiga încrederea. Ei bine, îţi mai dezvălui un secret: am verificat-o mai de mult pe domnişoara Ghyka. Este într-adevăr credincioasă führerului, doctrinei naţional-socialiste, se bucură de autoritate reală printre legionari. Cineva însă urmăreşte s-o compromită. Mi-am oprit privirile pe faţa extaziată a lui Liebling. Ai avut dreptate cînd mi-ai relatat că viaţa ei e în primejdie. Aşa e. Cineva, un individ rămas neidentificat, căutat însă de noi fără întrerupere, este interesat în a stîrni zîzanii printre cei de la „Imperial”, cu scopul de a-i lichida pe unii care ar putea grăbi şi influenţa în bine acţiunea lor unit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Locotenentul a tras aer în piept, pentru a-şi lua avîn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nou mîna plutocraţiei engleze şi a evreimii internaţionale?! se indignă. Duşmanii noştri înveteraţ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 </w:t>
      </w:r>
      <w:r>
        <w:rPr>
          <w:rFonts w:cs="Bookman Old Style" w:ascii="Cambria" w:hAnsi="Cambria"/>
          <w:sz w:val="24"/>
          <w:szCs w:val="24"/>
          <w:lang w:val="ro-RO"/>
        </w:rPr>
        <w:t>bucur că ai înţeles sursa primejdi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văţat mult de la domnul consilier Gamillschegg. De ce să nu recunosc? Führerul i-a cerut un raport despre cele petrecute la 23 august în România şi domnul profesor, ajutat de un româ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un român? am devenit brusc bănuitor şi am lăsat paharul din mînă. Un legion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Un fost diplomat... Vasile Miresc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sile Mirescu? am exclamat eu înviorat. Află te rog dacă nu şi-a făcut studiile în Angl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observat că ori de cîte ori Liebling era străfulgerat de o emoţie ceva mai puternică, i se tăia respiraţia şi parcă-i pierea graiul. Mi-a răspuns muţeşte, dînd afirmativ din cap.</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rtă-mă că te-am întrerup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 consilier Gamillschegg susţine că românii nu ne-ar fi trădat niciodată dacă englezii şi evreii nu s-ar fi băgat sub pielea lo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e dreptate, dragă Freddy, gata pentru astăzi. Noapte bun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băgat în pat, am stins veioza. Nu departe de mine, Liebling începuse să se răsucească nervos cînd pe o parte, cînd pe cealaltă. După vreo cinci minute, mi-a şopti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rmiţi</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bannführe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w:t>
      </w:r>
    </w:p>
    <w:p>
      <w:pPr>
        <w:pStyle w:val="Normal"/>
        <w:widowControl w:val="false"/>
        <w:tabs>
          <w:tab w:val="clear" w:pos="720"/>
          <w:tab w:val="left" w:pos="9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credeţi că mă va chema</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Brigadenführer Gruber la domnia-s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ate chiar mîine sear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ce-o să mergem?</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maşin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aceea care vine să vă ia de la hote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Şoaptele îi erau încărcate de o bucurie infantil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aşternut din nou liniştea între noi. Locotenentul Liebling îşi găsise, în sfîrşit, poziţia cea mai bună de somn. Mi-a venit însă mie rîndul să-l întreb ceva în şoapt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eddy, dorm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l cunoşti pe Dorocar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ă nu... E nedespărţit de Horia Sima. Îşi are biroul şi locuinţa la „Imperia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putea să-mi aranjezi o întîlnire cu el?</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igur... oricînd...</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ulţumesc, Freddy... Noapte bună!</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 xml:space="preserve">De data asta, camaradul meu a adormit destul de repede. Eu am mai zăcut un timp în întuneric, cu ochii deschişi, întrebîndu-mă dacă nu cumva mă hazardasem mai mult decît se cuvenea... Am adormit cu gîndul la </w:t>
      </w:r>
      <w:r>
        <w:rPr>
          <w:rFonts w:cs="Bookman Old Style" w:ascii="Cambria" w:hAnsi="Cambria"/>
          <w:i/>
          <w:iCs/>
          <w:sz w:val="24"/>
          <w:szCs w:val="24"/>
          <w:lang w:val="ro-RO"/>
        </w:rPr>
        <w:t>Peneş:</w:t>
      </w:r>
      <w:r>
        <w:rPr>
          <w:rFonts w:cs="Bookman Old Style" w:ascii="Cambria" w:hAnsi="Cambria"/>
          <w:sz w:val="24"/>
          <w:szCs w:val="24"/>
          <w:lang w:val="ro-RO"/>
        </w:rPr>
        <w:t xml:space="preserve"> în raporturile dintre noi, dreptul de „veto” el îl deţinea.</w:t>
      </w:r>
    </w:p>
    <w:p>
      <w:pPr>
        <w:pStyle w:val="Heading3"/>
        <w:spacing w:lineRule="auto" w:line="240" w:before="0" w:after="0"/>
        <w:rPr>
          <w:sz w:val="24"/>
          <w:szCs w:val="24"/>
        </w:rPr>
      </w:pPr>
      <w:r>
        <w:rPr>
          <w:sz w:val="24"/>
          <w:szCs w:val="24"/>
        </w:rPr>
        <w:t>3</w:t>
      </w:r>
    </w:p>
    <w:p>
      <w:pPr>
        <w:pStyle w:val="Normal"/>
        <w:spacing w:lineRule="auto" w:line="240" w:before="0" w:after="0"/>
        <w:jc w:val="center"/>
        <w:rPr>
          <w:rFonts w:ascii="Cambria" w:hAnsi="Cambria" w:cs="Cambria"/>
          <w:sz w:val="24"/>
          <w:szCs w:val="24"/>
        </w:rPr>
      </w:pPr>
      <w:r>
        <w:rPr>
          <w:rFonts w:cs="Cambria" w:ascii="Cambria" w:hAnsi="Cambria"/>
          <w:sz w:val="24"/>
          <w:szCs w:val="24"/>
        </w:rPr>
        <w:t>STENOGRAM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convorbirii dintre col.(r) VORNIC MIRCE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şi scriitorul CORNELIU CARA</w:t>
      </w:r>
    </w:p>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trase —</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
          <w:bCs/>
          <w:i/>
          <w:sz w:val="24"/>
          <w:szCs w:val="24"/>
          <w:lang w:val="ro-RO"/>
        </w:rPr>
        <w:t>Corneliu Cara:</w:t>
      </w:r>
      <w:r>
        <w:rPr>
          <w:rFonts w:cs="Bookman Old Style" w:ascii="Cambria" w:hAnsi="Cambria"/>
          <w:bCs/>
          <w:i/>
          <w:sz w:val="24"/>
          <w:szCs w:val="24"/>
          <w:lang w:val="ro-RO"/>
        </w:rPr>
        <w:t xml:space="preserve"> Tovarăşe colonel, aveaţi într-adevăr acest drept de a stopa o acţiun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Col.(r) Mircea Vornic:</w:t>
      </w:r>
      <w:r>
        <w:rPr>
          <w:rFonts w:cs="Bookman Old Style" w:ascii="Cambria" w:hAnsi="Cambria"/>
          <w:bCs/>
          <w:i/>
          <w:sz w:val="24"/>
          <w:szCs w:val="24"/>
          <w:lang w:val="ro-RO"/>
        </w:rPr>
        <w:t xml:space="preserve"> Eram amîndoi militari, iar eu, ca rezident, îndeplineam funcţia de comandant. Ca atare, deţineam acest drept de a stopa, de a interzice o misiune sau de a ordona o altă misiune. Aşa şi nu altfel trebuie să înţelegeţi veto-ul la care vă referiţ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L-aţi aplicat vreodată în raporturile cu Radu Doinaş?</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bCs/>
          <w:i/>
          <w:sz w:val="24"/>
          <w:szCs w:val="24"/>
          <w:lang w:val="ro-RO"/>
        </w:rPr>
        <w:t xml:space="preserve"> Nu, n-a fost cazul.</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Deci, am reţinut bine, ideea acţiunii Liebling-Gruber se născuse atunci, pe loc?</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 xml:space="preserve">Col.(r) Mircea Vornic: </w:t>
      </w:r>
      <w:r>
        <w:rPr>
          <w:rFonts w:cs="Bookman Old Style" w:ascii="Cambria" w:hAnsi="Cambria"/>
          <w:i/>
          <w:sz w:val="24"/>
          <w:szCs w:val="24"/>
          <w:lang w:val="ro-RO"/>
        </w:rPr>
        <w:t>Aş</w:t>
      </w:r>
      <w:r>
        <w:rPr>
          <w:rFonts w:cs="Bookman Old Style" w:ascii="Cambria" w:hAnsi="Cambria"/>
          <w:bCs/>
          <w:i/>
          <w:sz w:val="24"/>
          <w:szCs w:val="24"/>
          <w:lang w:val="ro-RO"/>
        </w:rPr>
        <w:t xml:space="preserve"> dori, evocîndu-l pe Radu Doinaş şi activitatea sa, să insist asupra unor trăsături rar întîlnite chiar şi în cazul unor ofiţeri de informaţii deosebit de talentaţi. În zilele noastre, o întreagă literatură de consum a răspîndit în rîndurile oamenilor simpli figura superspionului stăpîn pe o supertehnică de spionaj. Muşchi şi tehnică! Radu Doinaş era înzestrat nu numai cu o inteligenţă ascuţită, ci şi cu un fler şi o spontaneitate uimitoare, dar care îşi avea izvorul în cunoaşterea temeinică a terenului. Radu Doinaş cunoştea în profunzime particularităţile mişcării legionare..., periculozitatea</w:t>
      </w:r>
      <w:r>
        <w:rPr>
          <w:rFonts w:cs="Bookman Old Style" w:ascii="Cambria" w:hAnsi="Cambria"/>
          <w:i/>
          <w:sz w:val="24"/>
          <w:szCs w:val="24"/>
          <w:lang w:val="ro-RO"/>
        </w:rPr>
        <w:t xml:space="preserve"> poli</w:t>
      </w:r>
      <w:r>
        <w:rPr>
          <w:rFonts w:cs="Bookman Old Style" w:ascii="Cambria" w:hAnsi="Cambria"/>
          <w:bCs/>
          <w:i/>
          <w:sz w:val="24"/>
          <w:szCs w:val="24"/>
          <w:lang w:val="ro-RO"/>
        </w:rPr>
        <w:t>tico-socială a acestei mişcări aventuriste şi teroriste. În seara aceea, în camera 403 de la „Maria Hilf”, s-a născut, datorită agerimii lui „B-39” şi spontaneităţii sale în acţiune, ideea unei misiuni îndrăzneţe,</w:t>
      </w:r>
      <w:r>
        <w:rPr>
          <w:rFonts w:cs="Bookman Old Style" w:ascii="Cambria" w:hAnsi="Cambria"/>
          <w:i/>
          <w:sz w:val="24"/>
          <w:szCs w:val="24"/>
          <w:lang w:val="ro-RO"/>
        </w:rPr>
        <w:t xml:space="preserve"> sin</w:t>
      </w:r>
      <w:r>
        <w:rPr>
          <w:rFonts w:cs="Bookman Old Style" w:ascii="Cambria" w:hAnsi="Cambria"/>
          <w:bCs/>
          <w:i/>
          <w:sz w:val="24"/>
          <w:szCs w:val="24"/>
          <w:lang w:val="ro-RO"/>
        </w:rPr>
        <w:t>gura în măsură să ne ducă către obiectivul principal.</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Ce-a urmat discuţiei cu Liebling?</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
          <w:i/>
          <w:sz w:val="24"/>
          <w:szCs w:val="24"/>
          <w:lang w:val="ro-RO"/>
        </w:rPr>
        <w:t>Colonel(r) Mircea Vornic:</w:t>
      </w:r>
      <w:r>
        <w:rPr>
          <w:rFonts w:cs="Bookman Old Style" w:ascii="Cambria" w:hAnsi="Cambria"/>
          <w:bCs/>
          <w:i/>
          <w:sz w:val="24"/>
          <w:szCs w:val="24"/>
          <w:lang w:val="ro-RO"/>
        </w:rPr>
        <w:t xml:space="preserve"> În</w:t>
      </w:r>
      <w:r>
        <w:rPr>
          <w:rFonts w:cs="Bookman Old Style" w:ascii="Cambria" w:hAnsi="Cambria"/>
          <w:i/>
          <w:sz w:val="24"/>
          <w:szCs w:val="24"/>
          <w:lang w:val="ro-RO"/>
        </w:rPr>
        <w:t xml:space="preserve"> ziua următoare, </w:t>
      </w:r>
      <w:r>
        <w:rPr>
          <w:rFonts w:cs="Bookman Old Style" w:ascii="Cambria" w:hAnsi="Cambria"/>
          <w:bCs/>
          <w:i/>
          <w:sz w:val="24"/>
          <w:szCs w:val="24"/>
          <w:lang w:val="ro-RO"/>
        </w:rPr>
        <w:t xml:space="preserve">„limuzina oficială” l-a luat pe „B-39” de la hotel şi </w:t>
      </w:r>
      <w:r>
        <w:rPr>
          <w:rFonts w:cs="Bookman Old Style" w:ascii="Cambria" w:hAnsi="Cambria"/>
          <w:i/>
          <w:sz w:val="24"/>
          <w:szCs w:val="24"/>
          <w:lang w:val="ro-RO"/>
        </w:rPr>
        <w:t>l-a lăsat la vila unde-şi petrecuse şi celelalte</w:t>
      </w:r>
      <w:r>
        <w:rPr>
          <w:rFonts w:cs="Bookman Old Style" w:ascii="Cambria" w:hAnsi="Cambria"/>
          <w:bCs/>
          <w:i/>
          <w:sz w:val="24"/>
          <w:szCs w:val="24"/>
          <w:lang w:val="ro-RO"/>
        </w:rPr>
        <w:t xml:space="preserve"> zile. </w:t>
      </w:r>
      <w:r>
        <w:rPr>
          <w:rFonts w:cs="Bookman Old Style" w:ascii="Cambria" w:hAnsi="Cambria"/>
          <w:i/>
          <w:sz w:val="24"/>
          <w:szCs w:val="24"/>
          <w:lang w:val="ro-RO"/>
        </w:rPr>
        <w:t>Mi-a raportat cele petrecute cu Ruxandra Ghyka, cu Liebling. Ascultîndu-l, m-am alarmat.</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De c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i/>
          <w:sz w:val="24"/>
          <w:szCs w:val="24"/>
          <w:lang w:val="ro-RO"/>
        </w:rPr>
        <w:t xml:space="preserve"> Nu-l cunoşteam prea bine şi tocmai spontaneitatea cu care Doinaş se mişca într-un spaţiu dat m-a alarmat. În seara aceea, mintea lui „B-39” a lucrat cu o febrilitate impresionantă; a intuit noi căi de acţiune, a proiectat capcana, a cîntărit datele unor eventuale operaţiuni. Îi luasem spontaneitatea drept efect al unei firi superficiale. M-am înşelat. I-am cerut timp de gîndire..., nu zile, ci ore... M-am retras, am întors propunerile lui Doinaş pe toate părţile, ca, în cele din urmă, să înţeleg şi să fiu de acord cu operaţiunea ce se născuse în mintea lui. Am acceptat să devin generalul SS Herbert Gruber, împuternicit de Kaltenbrunner cu o misiune secretă într-o problemă specială.</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Aşadar, v-aţi întîlnit cu locotenentul Lieblin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b/>
          <w:i/>
          <w:sz w:val="24"/>
          <w:szCs w:val="24"/>
          <w:lang w:val="ro-RO"/>
        </w:rPr>
        <w:t xml:space="preserve">Col.(r) Mircea Vornic: </w:t>
      </w:r>
      <w:r>
        <w:rPr>
          <w:rFonts w:cs="Bookman Old Style" w:ascii="Cambria" w:hAnsi="Cambria"/>
          <w:i/>
          <w:sz w:val="24"/>
          <w:szCs w:val="24"/>
          <w:lang w:val="ro-RO"/>
        </w:rPr>
        <w:t xml:space="preserve">Cum să nu! Mi l-a adus Doinaş la reşedinţa mea secretă. Nu direct, ci trecîndu-l prin tot felul de obstacole destinate să-i excite bietului Liebling imaginaţia. Liebling era întocmai cum mi-l descrisese Doinaş. A acceptat fără crîcnire să colaboreze cu „misiunea secretă” trimisă de Kaltenbrunner la Viena. Fără să ştie, l-am botezat cu indicativul </w:t>
      </w:r>
      <w:r>
        <w:rPr>
          <w:rFonts w:cs="Bookman Old Style" w:ascii="Cambria" w:hAnsi="Cambria"/>
          <w:b/>
          <w:i/>
          <w:sz w:val="24"/>
          <w:szCs w:val="24"/>
          <w:lang w:val="ro-RO"/>
        </w:rPr>
        <w:t>Macarie</w:t>
      </w:r>
      <w:r>
        <w:rPr>
          <w:rFonts w:cs="Bookman Old Style" w:ascii="Cambria" w:hAnsi="Cambria"/>
          <w:i/>
          <w:sz w:val="24"/>
          <w:szCs w:val="24"/>
          <w:lang w:val="ro-RO"/>
        </w:rPr>
        <w:t>.</w:t>
      </w:r>
      <w:r>
        <w:rPr>
          <w:rFonts w:cs="Bookman Old Style" w:ascii="Cambria" w:hAnsi="Cambria"/>
          <w:b/>
          <w:bCs/>
          <w:i/>
          <w:sz w:val="24"/>
          <w:szCs w:val="24"/>
          <w:lang w:val="ro-RO"/>
        </w:rPr>
        <w:t xml:space="preserve"> </w:t>
      </w:r>
      <w:r>
        <w:rPr>
          <w:rFonts w:cs="Bookman Old Style" w:ascii="Cambria" w:hAnsi="Cambria"/>
          <w:bCs/>
          <w:i/>
          <w:sz w:val="24"/>
          <w:szCs w:val="24"/>
          <w:lang w:val="ro-RO"/>
        </w:rPr>
        <w:t xml:space="preserve">Îi </w:t>
      </w:r>
      <w:r>
        <w:rPr>
          <w:rFonts w:cs="Bookman Old Style" w:ascii="Cambria" w:hAnsi="Cambria"/>
          <w:i/>
          <w:sz w:val="24"/>
          <w:szCs w:val="24"/>
          <w:lang w:val="ro-RO"/>
        </w:rPr>
        <w:t>datorăm multe din preţioasele informaţii şi documente expediate Bucureştiului.</w:t>
      </w:r>
      <w:r>
        <w:rPr>
          <w:rFonts w:cs="Bookman Old Style" w:ascii="Cambria" w:hAnsi="Cambria"/>
          <w:b/>
          <w:bCs/>
          <w:i/>
          <w:sz w:val="24"/>
          <w:szCs w:val="24"/>
          <w:lang w:val="ro-RO"/>
        </w:rPr>
        <w:t xml:space="preserve"> </w:t>
      </w:r>
      <w:r>
        <w:rPr>
          <w:rFonts w:cs="Bookman Old Style" w:ascii="Cambria" w:hAnsi="Cambria"/>
          <w:bCs/>
          <w:i/>
          <w:sz w:val="24"/>
          <w:szCs w:val="24"/>
          <w:lang w:val="ro-RO"/>
        </w:rPr>
        <w:t>Îi</w:t>
      </w:r>
      <w:r>
        <w:rPr>
          <w:rFonts w:cs="Bookman Old Style" w:ascii="Cambria" w:hAnsi="Cambria"/>
          <w:b/>
          <w:bCs/>
          <w:i/>
          <w:sz w:val="24"/>
          <w:szCs w:val="24"/>
          <w:lang w:val="ro-RO"/>
        </w:rPr>
        <w:t xml:space="preserve"> </w:t>
      </w:r>
      <w:r>
        <w:rPr>
          <w:rFonts w:cs="Bookman Old Style" w:ascii="Cambria" w:hAnsi="Cambria"/>
          <w:i/>
          <w:sz w:val="24"/>
          <w:szCs w:val="24"/>
          <w:lang w:val="ro-RO"/>
        </w:rPr>
        <w:t>datorăm şi introducerea noastră în secretele hotelului „Imperial”.</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center"/>
        <w:rPr>
          <w:rFonts w:ascii="Cambria" w:hAnsi="Cambria" w:cs="Bookman Old Style"/>
          <w:bCs/>
          <w:sz w:val="24"/>
          <w:szCs w:val="24"/>
          <w:lang w:val="ro-RO"/>
        </w:rPr>
      </w:pPr>
      <w:r>
        <w:rPr>
          <w:rFonts w:cs="Bookman Old Style" w:ascii="Cambria" w:hAnsi="Cambria"/>
          <w:bCs/>
          <w:sz w:val="24"/>
          <w:szCs w:val="24"/>
          <w:lang w:val="ro-RO"/>
        </w:rPr>
        <w:t>Documente</w:t>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Peneş</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către</w:t>
      </w:r>
    </w:p>
    <w:p>
      <w:pPr>
        <w:pStyle w:val="Normal"/>
        <w:widowControl w:val="false"/>
        <w:tabs>
          <w:tab w:val="clear" w:pos="720"/>
          <w:tab w:val="left" w:pos="4185" w:leader="none"/>
        </w:tabs>
        <w:autoSpaceDE w:val="false"/>
        <w:spacing w:lineRule="auto" w:line="240" w:before="0" w:after="0"/>
        <w:ind w:firstLine="540"/>
        <w:jc w:val="both"/>
        <w:rPr/>
      </w:pPr>
      <w:r>
        <w:rPr>
          <w:rFonts w:cs="Bookman Old Style" w:ascii="Cambria" w:hAnsi="Cambria"/>
          <w:bCs/>
          <w:i/>
          <w:iCs/>
          <w:sz w:val="24"/>
          <w:szCs w:val="24"/>
          <w:lang w:val="ro-RO"/>
        </w:rPr>
        <w:t>Peneş 1</w:t>
      </w:r>
      <w:r>
        <w:rPr>
          <w:rFonts w:cs="Bookman Old Style" w:ascii="Cambria" w:hAnsi="Cambria"/>
          <w:bCs/>
          <w:sz w:val="24"/>
          <w:szCs w:val="24"/>
          <w:lang w:val="ro-RO"/>
        </w:rPr>
        <w:tab/>
        <w:tab/>
        <w:tab/>
        <w:tab/>
        <w:tab/>
        <w:tab/>
        <w:t>ULTRASECRET</w:t>
      </w:r>
    </w:p>
    <w:p>
      <w:pPr>
        <w:pStyle w:val="Normal"/>
        <w:widowControl w:val="false"/>
        <w:tabs>
          <w:tab w:val="clear" w:pos="720"/>
          <w:tab w:val="left" w:pos="4215" w:leader="none"/>
        </w:tabs>
        <w:autoSpaceDE w:val="false"/>
        <w:spacing w:lineRule="auto" w:line="240" w:before="0" w:after="0"/>
        <w:ind w:firstLine="540"/>
        <w:jc w:val="both"/>
        <w:rPr/>
      </w:pPr>
      <w:r>
        <w:rPr>
          <w:rFonts w:cs="Bookman Old Style" w:ascii="Cambria" w:hAnsi="Cambria"/>
          <w:bCs/>
          <w:sz w:val="24"/>
          <w:szCs w:val="24"/>
          <w:lang w:val="ro-RO"/>
        </w:rPr>
        <w:t>Sursa:</w:t>
      </w:r>
      <w:r>
        <w:rPr>
          <w:rFonts w:cs="Bookman Old Style" w:ascii="Cambria" w:hAnsi="Cambria"/>
          <w:bCs/>
          <w:i/>
          <w:iCs/>
          <w:sz w:val="24"/>
          <w:szCs w:val="24"/>
          <w:lang w:val="ro-RO"/>
        </w:rPr>
        <w:t xml:space="preserve"> Macarie</w:t>
      </w:r>
      <w:r>
        <w:rPr>
          <w:rFonts w:cs="Bookman Old Style" w:ascii="Cambria" w:hAnsi="Cambria"/>
          <w:bCs/>
          <w:sz w:val="24"/>
          <w:szCs w:val="24"/>
          <w:lang w:val="ro-RO"/>
        </w:rPr>
        <w:tab/>
        <w:tab/>
        <w:tab/>
        <w:tab/>
        <w:tab/>
        <w:tab/>
        <w:t>20.10.44.</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t xml:space="preserve">Vă transmitem cîteva copii după ciornele prof. E. Gamillschegg. El pregăteşte o amplă analiză asupra cauzelor </w:t>
      </w:r>
      <w:r>
        <w:rPr>
          <w:rFonts w:cs="Bookman Old Style" w:ascii="Cambria" w:hAnsi="Cambria"/>
          <w:bCs/>
          <w:i/>
          <w:sz w:val="24"/>
          <w:szCs w:val="24"/>
          <w:lang w:val="ro-RO"/>
        </w:rPr>
        <w:t>care au dus la evenimentele de la 23 August, analiză ce urmează a fi remisă lui Hitler şi Himmler. În mare, tezele lui sînt următoarele:</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t>Lovitura de stat de la 23 august 1944 s-ar explica prin următoarele cauze:</w:t>
      </w:r>
    </w:p>
    <w:p>
      <w:pPr>
        <w:pStyle w:val="Normal"/>
        <w:widowControl w:val="false"/>
        <w:tabs>
          <w:tab w:val="clear" w:pos="720"/>
          <w:tab w:val="left" w:pos="615" w:leader="none"/>
        </w:tabs>
        <w:autoSpaceDE w:val="false"/>
        <w:spacing w:lineRule="auto" w:line="240" w:before="0" w:after="0"/>
        <w:ind w:firstLine="540"/>
        <w:jc w:val="both"/>
        <w:rPr>
          <w:rFonts w:ascii="Cambria" w:hAnsi="Cambria" w:cs="Cambria"/>
          <w:bCs/>
          <w:i/>
          <w:i/>
          <w:color w:val="000000"/>
          <w:sz w:val="24"/>
          <w:szCs w:val="24"/>
          <w:lang w:val="ro-RO"/>
        </w:rPr>
      </w:pPr>
      <w:r>
        <w:rPr>
          <w:rFonts w:cs="Cambria" w:ascii="Cambria" w:hAnsi="Cambria"/>
          <w:bCs/>
          <w:i/>
          <w:color w:val="000000"/>
          <w:sz w:val="24"/>
          <w:szCs w:val="24"/>
          <w:lang w:val="ro-RO"/>
        </w:rPr>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i/>
          <w:color w:val="000000"/>
          <w:sz w:val="24"/>
          <w:szCs w:val="24"/>
          <w:lang w:val="ro-RO"/>
        </w:rPr>
        <w:t>1.</w:t>
      </w:r>
      <w:r>
        <w:rPr>
          <w:rFonts w:cs="Bookman Old Style" w:ascii="Cambria" w:hAnsi="Cambria"/>
          <w:bCs/>
          <w:i/>
          <w:sz w:val="24"/>
          <w:szCs w:val="24"/>
          <w:lang w:val="ro-RO"/>
        </w:rPr>
        <w:t>Lipsa unui partid naţional care să se fi putut opune celorlalte partide democratice ce acţionau în slujba Angliei, a francmasoneriei internaţionale şi a evreilor, împotriva politicii Germaniei.</w:t>
      </w:r>
    </w:p>
    <w:p>
      <w:pPr>
        <w:pStyle w:val="Normal"/>
        <w:widowControl w:val="false"/>
        <w:tabs>
          <w:tab w:val="clear" w:pos="720"/>
          <w:tab w:val="left" w:pos="600" w:leader="none"/>
        </w:tabs>
        <w:autoSpaceDE w:val="false"/>
        <w:spacing w:lineRule="auto" w:line="240" w:before="0" w:after="0"/>
        <w:ind w:firstLine="540"/>
        <w:jc w:val="both"/>
        <w:rPr>
          <w:rFonts w:ascii="Cambria" w:hAnsi="Cambria" w:cs="Cambria"/>
          <w:bCs/>
          <w:i/>
          <w:i/>
          <w:color w:val="000000"/>
          <w:sz w:val="24"/>
          <w:szCs w:val="24"/>
          <w:lang w:val="ro-RO"/>
        </w:rPr>
      </w:pPr>
      <w:r>
        <w:rPr>
          <w:rFonts w:cs="Cambria" w:ascii="Cambria" w:hAnsi="Cambria"/>
          <w:bCs/>
          <w:i/>
          <w:color w:val="000000"/>
          <w:sz w:val="24"/>
          <w:szCs w:val="24"/>
          <w:lang w:val="ro-RO"/>
        </w:rPr>
      </w:r>
    </w:p>
    <w:p>
      <w:pPr>
        <w:pStyle w:val="Normal"/>
        <w:widowControl w:val="false"/>
        <w:tabs>
          <w:tab w:val="clear" w:pos="720"/>
          <w:tab w:val="left" w:pos="600" w:leader="none"/>
        </w:tabs>
        <w:autoSpaceDE w:val="false"/>
        <w:spacing w:lineRule="auto" w:line="240" w:before="0" w:after="0"/>
        <w:ind w:firstLine="540"/>
        <w:jc w:val="both"/>
        <w:rPr>
          <w:rFonts w:ascii="Cambria" w:hAnsi="Cambria" w:cs="Bookman Old Style"/>
          <w:bCs/>
          <w:i/>
          <w:i/>
          <w:sz w:val="24"/>
          <w:szCs w:val="24"/>
          <w:lang w:val="ro-RO"/>
        </w:rPr>
      </w:pPr>
      <w:r>
        <w:rPr>
          <w:rFonts w:cs="Cambria" w:ascii="Cambria" w:hAnsi="Cambria"/>
          <w:i/>
          <w:color w:val="000000"/>
          <w:sz w:val="24"/>
          <w:szCs w:val="24"/>
          <w:lang w:val="ro-RO"/>
        </w:rPr>
        <w:t>2.</w:t>
      </w:r>
      <w:r>
        <w:rPr>
          <w:rFonts w:cs="Bookman Old Style" w:ascii="Cambria" w:hAnsi="Cambria"/>
          <w:bCs/>
          <w:i/>
          <w:sz w:val="24"/>
          <w:szCs w:val="24"/>
          <w:lang w:val="ro-RO"/>
        </w:rPr>
        <w:t xml:space="preserve">Lipsa în România a unor prieteni adevăraţi ai Germaniei </w:t>
      </w:r>
      <w:r>
        <w:rPr>
          <w:rFonts w:cs="Bookman Old Style" w:ascii="Cambria" w:hAnsi="Cambria"/>
          <w:bCs/>
          <w:i/>
          <w:sz w:val="24"/>
          <w:szCs w:val="24"/>
        </w:rPr>
        <w:t>/.../</w:t>
      </w:r>
    </w:p>
    <w:p>
      <w:pPr>
        <w:pStyle w:val="Normal"/>
        <w:widowControl w:val="false"/>
        <w:tabs>
          <w:tab w:val="clear" w:pos="720"/>
          <w:tab w:val="left" w:pos="615" w:leader="none"/>
        </w:tabs>
        <w:autoSpaceDE w:val="false"/>
        <w:spacing w:lineRule="auto" w:line="240" w:before="0" w:after="0"/>
        <w:ind w:firstLine="540"/>
        <w:jc w:val="both"/>
        <w:rPr>
          <w:rFonts w:ascii="Cambria" w:hAnsi="Cambria" w:cs="Cambria"/>
          <w:bCs/>
          <w:i/>
          <w:i/>
          <w:color w:val="000000"/>
          <w:sz w:val="24"/>
          <w:szCs w:val="24"/>
          <w:lang w:val="ro-RO"/>
        </w:rPr>
      </w:pPr>
      <w:r>
        <w:rPr>
          <w:rFonts w:cs="Cambria" w:ascii="Cambria" w:hAnsi="Cambria"/>
          <w:bCs/>
          <w:i/>
          <w:color w:val="000000"/>
          <w:sz w:val="24"/>
          <w:szCs w:val="24"/>
          <w:lang w:val="ro-RO"/>
        </w:rPr>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i/>
          <w:color w:val="000000"/>
          <w:sz w:val="24"/>
          <w:szCs w:val="24"/>
          <w:lang w:val="ro-RO"/>
        </w:rPr>
        <w:t>3.</w:t>
      </w:r>
      <w:r>
        <w:rPr>
          <w:rFonts w:cs="Bookman Old Style" w:ascii="Cambria" w:hAnsi="Cambria"/>
          <w:bCs/>
          <w:i/>
          <w:sz w:val="24"/>
          <w:szCs w:val="24"/>
          <w:lang w:val="ro-RO"/>
        </w:rPr>
        <w:t>Lipsa de popularitate a campaniei din Rusia.</w:t>
      </w:r>
    </w:p>
    <w:p>
      <w:pPr>
        <w:pStyle w:val="Normal"/>
        <w:widowControl w:val="false"/>
        <w:tabs>
          <w:tab w:val="clear" w:pos="720"/>
          <w:tab w:val="left" w:pos="615" w:leader="none"/>
        </w:tabs>
        <w:autoSpaceDE w:val="false"/>
        <w:spacing w:lineRule="auto" w:line="240" w:before="0" w:after="0"/>
        <w:ind w:firstLine="540"/>
        <w:jc w:val="both"/>
        <w:rPr>
          <w:rFonts w:ascii="Cambria" w:hAnsi="Cambria" w:cs="Cambria"/>
          <w:bCs/>
          <w:i/>
          <w:i/>
          <w:color w:val="000000"/>
          <w:sz w:val="24"/>
          <w:szCs w:val="24"/>
          <w:lang w:val="ro-RO"/>
        </w:rPr>
      </w:pPr>
      <w:r>
        <w:rPr>
          <w:rFonts w:cs="Cambria" w:ascii="Cambria" w:hAnsi="Cambria"/>
          <w:bCs/>
          <w:i/>
          <w:color w:val="000000"/>
          <w:sz w:val="24"/>
          <w:szCs w:val="24"/>
          <w:lang w:val="ro-RO"/>
        </w:rPr>
      </w:r>
    </w:p>
    <w:p>
      <w:pPr>
        <w:pStyle w:val="Normal"/>
        <w:widowControl w:val="false"/>
        <w:tabs>
          <w:tab w:val="clear" w:pos="720"/>
          <w:tab w:val="left" w:pos="615" w:leader="none"/>
        </w:tabs>
        <w:autoSpaceDE w:val="false"/>
        <w:spacing w:lineRule="auto" w:line="240" w:before="0" w:after="0"/>
        <w:ind w:firstLine="540"/>
        <w:jc w:val="both"/>
        <w:rPr/>
      </w:pPr>
      <w:r>
        <w:rPr>
          <w:rFonts w:cs="Cambria" w:ascii="Cambria" w:hAnsi="Cambria"/>
          <w:i/>
          <w:color w:val="000000"/>
          <w:sz w:val="24"/>
          <w:szCs w:val="24"/>
          <w:lang w:val="ro-RO"/>
        </w:rPr>
        <w:t>4.</w:t>
      </w:r>
      <w:r>
        <w:rPr>
          <w:rFonts w:cs="Bookman Old Style" w:ascii="Cambria" w:hAnsi="Cambria"/>
          <w:i/>
          <w:sz w:val="24"/>
          <w:szCs w:val="24"/>
          <w:lang w:val="ro-RO"/>
        </w:rPr>
        <w:t>Carenţele vigilenţei germane.</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Tezele de mai sus vor fi analizate şi demonstrate în</w:t>
      </w:r>
      <w:r>
        <w:rPr>
          <w:rFonts w:cs="Bookman Old Style" w:ascii="Cambria" w:hAnsi="Cambria"/>
          <w:i/>
          <w:sz w:val="24"/>
          <w:szCs w:val="24"/>
          <w:lang w:val="ro-RO"/>
        </w:rPr>
        <w:t xml:space="preserve"> or</w:t>
      </w:r>
      <w:r>
        <w:rPr>
          <w:rFonts w:cs="Bookman Old Style" w:ascii="Cambria" w:hAnsi="Cambria"/>
          <w:bCs/>
          <w:i/>
          <w:sz w:val="24"/>
          <w:szCs w:val="24"/>
          <w:lang w:val="ro-RO"/>
        </w:rPr>
        <w:t>dinea în care au fost prezentate, nu din dorinţa de a se critica trecutul, ci pentru a se înţelege cele petrecute.</w:t>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După ce prof. E.G. îşi va încheia lucrarea, vom încerca s-o obţinem.</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r>
        <w:br w:type="page"/>
      </w:r>
    </w:p>
    <w:p>
      <w:pPr>
        <w:pStyle w:val="Heading2"/>
        <w:spacing w:lineRule="auto" w:line="240" w:before="0" w:after="0"/>
        <w:rPr>
          <w:sz w:val="24"/>
        </w:rPr>
      </w:pPr>
      <w:bookmarkStart w:id="15" w:name="__RefHeading___Toc295114033"/>
      <w:bookmarkEnd w:id="15"/>
      <w:r>
        <w:rPr>
          <w:sz w:val="24"/>
        </w:rPr>
        <w:t>IV. Ultimul asalt</w:t>
      </w:r>
    </w:p>
    <w:p>
      <w:pPr>
        <w:pStyle w:val="Heading3"/>
        <w:spacing w:lineRule="auto" w:line="240" w:before="0" w:after="0"/>
        <w:rPr>
          <w:sz w:val="24"/>
          <w:szCs w:val="24"/>
        </w:rPr>
      </w:pPr>
      <w:r>
        <w:rPr>
          <w:sz w:val="24"/>
          <w:szCs w:val="24"/>
        </w:rPr>
        <w:t>1</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mnişoara Ghyka pusese ochii pe mine şi îmi aţinea făţiş calea. Eschivele mele, uneori de-a dreptul grosolane n-o deranjau, nu-i răneau orgoliul de femeie şi nici cel de boieroaică de viţă veche. Indiferenţa mea avea asupra dumneaei un efect contrar, deşi nu-mi propusesem un asemenea scop. Devenise şi mai agresivă după ce a aflat că mi se dăduse o cameră cu un etaj mai jos, pe care n-o împărţeam cu nimeni. Ba a mai aflat şi de existenţa unui telefon şi nu a ezitat să mă cheme fără însă să scoată o vorbă. O dată m-a deranjat chiar în miez de noapte, cînd somnul îmi era mai dulce. Am răspuns, dar ea, şi-a lăsat doar respiraţia să i se furişeze pe fir. Am şi repezit-o, în germană, prefăcîndu-mă că nu ştiam cu cine am de-a face. Într-o seară însă am găsit-o în faţa uşii fumînd.</w:t>
      </w:r>
    </w:p>
    <w:p>
      <w:pPr>
        <w:pStyle w:val="Normal"/>
        <w:widowControl w:val="false"/>
        <w:tabs>
          <w:tab w:val="clear" w:pos="720"/>
          <w:tab w:val="left" w:pos="70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mneavoastră, aici?!</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buie să-ţi vorbes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eşi lumina de pe coridor era cam chioară, i-am zărit ochii scăpărînd de ciudă. Am deschis şi am poftit-o în cameră. Am aprins lumina abia după ce am lăsat jos rulourile de camuflaj de la ferestre, redescoperind-o în mijlocul camerei: fuma şi încerca să-mi surprindă privirile.</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vi s-a întîmplat?</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a întîmplat pe p... mă-tii, m-a înjurat ea scrîşnit, în româneşte, după care m-a întrebat în germană: Nu mă inviţi să iau loc? Nu-mi oferi nimic de bău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a mai aşteptat s-o poftesc pe scaun, s-a aşezat singură.</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pot oferi un coniac.</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a spus Freddy că ai o sticlă de „Martell”. Ei bine, n-o să te refuz, mă ironiză 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pregătit sticla, paharele. În acest răstimp, domnişoara Ghyka, uitînd cine era stăpînul camerei, a încuiat uş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faceţi?! am sărit, şocat totuşi de îndrăzneala feme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întors la locul ei, de parcă nu m-ar fi auzit, şi-a eliberat umerii de „povara” unui şal uşor. Purta aceeaşi ie, pe care o avea în seara cînd o găsisem la Liebling citind documentele din mapa „Strict secret”. I-am oferit coniac şi i-am cerut să-mi explice cărui fapt îi datorez vizit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ur şi simplu am venit să te întreb: eşti bărbat sau ce naib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răgea cu sete din ţigară, săltîndu-şi maşinal piciorul stîng aşezat peste cel drept, ca şi cum un ciocănel nevăzut îi încerca întruna reflexele.</w:t>
      </w:r>
    </w:p>
    <w:p>
      <w:pPr>
        <w:pStyle w:val="Normal"/>
        <w:widowControl w:val="false"/>
        <w:tabs>
          <w:tab w:val="clear" w:pos="720"/>
          <w:tab w:val="left" w:pos="75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ă! am replicat eu ofensat, atît de scopul vizitei, cît şi de tonul ei familiar.</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hai, nu te înfoi ca un curcan!...</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luat paharul şi înainte de a bea mi-a făcut un compliment.</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iedrich dragă, eşti mai isteţ decît arăţi!</w:t>
      </w:r>
      <w:r>
        <w:rPr>
          <w:rFonts w:cs="Bookman Old Style" w:ascii="Cambria" w:hAnsi="Cambria"/>
          <w:i/>
          <w:iCs/>
          <w:sz w:val="24"/>
          <w:szCs w:val="24"/>
          <w:lang w:val="ro-RO"/>
        </w:rPr>
        <w:t xml:space="preserve"> Heil Hitle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il Hitl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alte cîteva înghiţituri, domnişoara Ghyka m-a cercetat cu ochi focoşi, ca pe o victimă sigu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te aşezi şi tu?... Să ştii că n-am de gînd să plec chiar atît de reped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crezi că asta mai depinde şi de mine? am renunţat eu la tonul meu sever şi protocolar.</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a da... Dar mai cred că o să fii interesat să mă ţii cît mai mult... lîngă tin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ă, vă supraaprecia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zîmbit, a adulmecat aroma coniacului, şi-a înălţat fruntea ca eu să-i admir patima din ochi şi gura senzual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Frederich, şezi!..., încercă ea să mă îmbuneze, încă din seara cînd am făcut cunoştinţă am ştiut cine eşt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aşezat şi eu în fotoliu şi, deşi derutat, am întrerupt-o, contraatacîn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bănuit sau ai ştiu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început am bănuit..., pe urmă m-am convins.</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reddy?</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uitat la ea cu ochi mici, pe sub sprîncene, ca un poliţist hotărît să-şi impresioneze interlocutor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rtă-l! Te rog... M-a ajutat în numele cauzei noastre sfinte... L-ai iertat? Hai, te ro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tăcut, dar am lăsat să mi se citească pe faţă un simţămînt clar de indulgenţă pentru „camaradul” meu în uniform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reau să mă ajuţi ca un memoriu redactat de mine să ajungă, fără ocoluri şi cît mai repede, pe biroul şefului R.S.H.A.-ului. Am o mare încredere în şeful tă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ăsuflat ceva mai uşur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resupun că motive serioase te-au îndemnat către un asemenea act. Îţi atrag din capul locului atenţia că şeful Biroului central al Siguranţei Reichului nu suportă vorbele goale, trăncăneala, calomni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Ruxandra Ghyka a clătinat aprobator din cap, semn că această trăsătură a lui Kaltenbrunner nu-i era străin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nouă eroare istorică e pe cale de a fi săvîrşită şi vreau să împiedic această nenoroci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nouă eroare istorică?! am zîmbit cu o îngăduinţă care o putea irita. Nu cumva îţi propui un obiectiv care te depăşeşt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să citeşti memoriul şi o să te convingi singur dacă am sau nu drepta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vrei la urma-urmei să demonstrez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ă legionarii care au susţinut şi susţin că Horia Sima a fost agentul lui Moruzov, cel caire a condus pînă-n toamna lui '940 Serviciul secret român şi care a colaborat atît cu Abwehrul, cît şi cu Intelligence Service-ul, au dreptate... Trei camarazi sînt gata să depună mărturie că l-au văzut pe Sima cu Moruzov... Şi ştiu de stipendiile băneşti ce le primea de la Serviciul secre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adus aminte de neliniştea locotenentului Liebling în legătură cu primejdia de moarte care plana asupra boieroaic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ştie cineva de conţinutul memoriulu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ul Papanace şi, bineînţeles, Freddy.</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Ţin încă o dată să te avertizez: într-un act de acuzare, şefului meu îi plac probele. Pentru el, acuzaţiile care nu sînt probate nu reprezintă altceva decît calomnii. Iar cu calomniatorii este necruţă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citeşti memoriul şi o să te conving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l voi cit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fost categoric, ceea ce a adus pe chipul femeii o umbră de nedumerire şi de îngrijor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efuzi să-mi faci serviciul ceru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aharele noastre se goliseră, aşa că m-am ridicat să mai torn din licoarea asta atît de binefăcătoare în anumite împrejurăr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m spus aşa ceva. Doresc însă să-mi predai memoriul într-un plic sigila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înţeleg că nu vrei să iei act de conţinutul memoriului? mă întrebă ea mirată, în timp ce lua paharul din mîna m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reaşezat în fotoliu, studiind-o cu simpati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o minte ageră, Ruxandra. Eşti conştientă şi de riscurile ce ţi le asumi ca autoare a memori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tfel cum?</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Şi-a lăsat capul pe spate, împingîndu-şi înainte bărbia energică, într-un gest de semeţie instinctivă, care-mi devenise famili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că formarea guvernului se tărăgănează la nesfîrşit, se datorează şi acestui motiv...</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bCs/>
          <w:sz w:val="24"/>
          <w:szCs w:val="24"/>
          <w:lang w:val="ro-RO"/>
        </w:rPr>
        <w:t>Ştii</w:t>
      </w:r>
      <w:r>
        <w:rPr>
          <w:rFonts w:cs="Bookman Old Style" w:ascii="Cambria" w:hAnsi="Cambria"/>
          <w:sz w:val="24"/>
          <w:szCs w:val="24"/>
          <w:lang w:val="ro-RO"/>
        </w:rPr>
        <w:t xml:space="preserve"> că viaţa ta atîrnă de un fi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De la Freddy... Îmi pun însă toate speranţele în SS Reichsführerul Ernst Kaltenbrunner. De ce te uiţi aşa la m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a luminat deodată la faţă, ca şi cum ar fi ieşit soarele de după un nor. Într-adevăr, Ruxandra Ghyka sesizase ceva pe chipul meu sau poate în ochii mei. Urmărind-o cu luare-aminte, nu m-am mai controlat, „evadasem” din uniforma neagră cu cap de mort şi privirile îmi exprimau, probabil fără să-mi dau seama, un sentiment ce oscila între compătimire şi milă... un sentiment, dealtfel, străin unui „ofiţer cu stagiu în SS”. Dar inconştienţa femeii din fotoliu îmi înmuiase sufletul. Pentru o clipă uitasem că am în faţă o exaltată, care, în 1940, la Facultatea de istorie, nu şovăise să conducă acţiuni agresive împotriva lui Iorga, cerînd răzbunare în numele „Căpitanului cel sfînt”... Aceeaşi „principesă”, în timpul rebeliunii, fusese cît p-aci să dea foc bibliotecii din locuinţa marelui cărtura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e frică de moarte, îmi explică ea, ghicindu-mi gîndurile. Familia mea princiară de mult a intrat într-un lung proces de degradare socială şi morală. E momentul să arăt ţării că o Ghyka nu cunoaşte fric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înmărmurit ca într-un portret, lăsînd să i se vadă fruntea înaltă, cam bărbătească, ochii negri, pătimaşi, sclipind de un feroce fanatism... A izbucnit apoi într-un rîs feminin, plăcut auzului, şi „zalele” de Ioana d'Arc a Legiunii, cu care se împopoţonase pînă atunci, au căzut. În fotoliu şedea acum femeia, care într-una din serile trecute, la capătul unui tangou languros, îmi şoptise: „Mă găseşti la camera 209”.</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e neaşteptate, Ruxandra Ghyka s-a ridicat înveselită din fotoliu, mărturisindu-m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u cum şi de ce îmi pari mai deosebit decît alţi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înşeli... Sînt ceva mai perfid decît alţii, bineînţeles, dacă faci aluzie la camarazii me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ă ridicasem, convins fiind că dorea, în fine, să plece. Mă înşelasem însă... S-a scuzat şi a intrat în baie. Mi-am amintit apoi de întrebarea ce mi-o pusese în timpul dansului: „De ce n-aveţi încredere în noi, de ce nu ne aprobaţi să îmbrăcăm uniforma SS-ului?” Hm! Ce avea această Ghyka comun cu „uniforma neagră” sau cu cea „verde”? De ce în cel de-al douăsprezecelea ceas al războiului care însemna şi falimentul total al ideologiei brune, negre, verzi, mai manifesta dorinţa — ultima, desigur — să-şi dea sufletul în sinistra uniformă a lui Himml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revenit în cameră, s-a apropiat de masă, a apucat cu un gest intim sticla de coniac, a umplut paharele, mi l-a întins pe-al meu, şoptindu-mi:</w:t>
      </w:r>
    </w:p>
    <w:p>
      <w:pPr>
        <w:pStyle w:val="Normal"/>
        <w:widowControl w:val="false"/>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Stinge lumina! Te ro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recuse de miezul nopţii cînd, ostenită, mi-a cerut o ţigară. Tabachera şi bricheta erau pe noptiera din stînga mea. N-a fost nevoie să izgonesc întunericul aprinzînd veioza. Cinci sau zece minute am fumat într-o tăcere evlavioasă, întinşi în pat şi trecîndu-ne scrumiera unul altuia. De cînd mă ştiu, am avut un dezvoltat simţ al ridiculului. Lîngă mine, domnişoara Ruxandra Ghyka, goală, cu sînii pe cît de opulenţi, pe atît de ţanţoşi în vigoarea lor, plutea în nori de fum, gîndind pesemne că-i fusese încă o dată hărăzit să se sacrifice sfintei cauze verzi, dăruindu-se unui neamţ... Ce s-ar întîmpla dacă m-aş răsuci într-o rînă, cu faţa spre ea, şi i-aş îngîna la ureche: „Domnişoară, ştii cu cine te-ai... Oare numele meu nu-ţi spune nimi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Gîndurile astea tembele, răsărite într-o împrejurare tembelă, m-au făcut dintr-o dată să mă simt prost. Dar femeia de lîngă mine, fără să ştie ce bine îmi face, m-a scos din procesul de conştiinţă în care eram gata să mă afund. Terminase ţigara şi am auzit-o rostind în româneşt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ire-ai tu să fii de neamţ!</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ireşte, am reacţionat în germa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tot bodogăneşt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omnişoara Ghyka a bătut veselă din palme şi a continuat în limba ei de-acas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tu nu eşti arian. Mă, tu eşti o corcitu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supărat”, reproşînd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i învăţat să înjuri în german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rîs, a mai pocnit din palme, după care a trecut să-mi vorbească în germa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lăudam, nu te înjuram.</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amintit „cine sînt” şi, încercînd să-mi depăşesc „amoralitatea”, am luat atitudin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şoară, ţi-ai satisfăcut poftele, curiozitatea. Eu, la fel. E timpul să te îmbraci şi s-o ştergi de aici. Mîine am o zi gre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a sărit din aşternut jignită şi umilită, ci a reacţionat cu tandreţe, în româneş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 mai du-te-n mă-t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orbindu-mi în altă limbă, mă jigneşt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o să te jignesc? încercă ea să mă temperez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mîrîit printre dinţ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m pic de încredere în voi, români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sărit din pat, replicîndu-mi revoltat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noi trebuie să aveţi încredere! -</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început să-şi caute lucrurile prin întuneri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ai răspuns la întreb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şti un por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rasă sau corcitu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cercarea mea de a o îmbuna a dat greş. Îşi pusese cu chiu — cu vai fusta şi-şi căuta bluza. Dintr-o pornire primară — ţineam să-i mai văd o dată sînii neobişnuiţi de mari şi de pietroşi conturîndu-se sub furoul roz — am aprins veioz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tinge-o imediat! a ţipat, de parcă aş fi surprins-o într-un moment jenan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apucat ca ieşită din minţi un pantof, gata să-l arunce în m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tinge-o odată! Altfel îţi crăp cap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ascultat-o; au trecut cîeva minute</w:t>
      </w:r>
      <w:r>
        <w:rPr>
          <w:rFonts w:cs="Bookman Old Style" w:ascii="Cambria" w:hAnsi="Cambria"/>
          <w:bCs/>
          <w:sz w:val="24"/>
          <w:szCs w:val="24"/>
          <w:lang w:val="ro-RO"/>
        </w:rPr>
        <w:t xml:space="preserve"> bune</w:t>
      </w:r>
      <w:r>
        <w:rPr>
          <w:rFonts w:cs="Bookman Old Style" w:ascii="Cambria" w:hAnsi="Cambria"/>
          <w:sz w:val="24"/>
          <w:szCs w:val="24"/>
          <w:lang w:val="ro-RO"/>
        </w:rPr>
        <w:t xml:space="preserve"> pînă am zărit-o din nou în întuneric: căuta ceva în poşet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tept memori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 mi-a răspuns; clocotea ca un cazan sub presiune. S-a îndreptat spre uşă, iar eu i-am strigat pe un ton impertinen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Gutte Nach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bCs/>
          <w:sz w:val="24"/>
          <w:szCs w:val="24"/>
          <w:lang w:val="ro-RO"/>
        </w:rPr>
        <w:t>Drept răspuns, domnişoara Ghyka m-a înjurat din nou în româneşte de mamă şi a ieşit furioasă din cameră.</w:t>
      </w:r>
      <w:r>
        <w:rPr>
          <w:rFonts w:cs="Bookman Old Style" w:ascii="Cambria" w:hAnsi="Cambria"/>
          <w:sz w:val="24"/>
          <w:szCs w:val="24"/>
          <w:lang w:val="ro-RO"/>
        </w:rPr>
        <w:t xml:space="preserve"> Am </w:t>
      </w:r>
      <w:r>
        <w:rPr>
          <w:rFonts w:cs="Bookman Old Style" w:ascii="Cambria" w:hAnsi="Cambria"/>
          <w:bCs/>
          <w:sz w:val="24"/>
          <w:szCs w:val="24"/>
          <w:lang w:val="ro-RO"/>
        </w:rPr>
        <w:t>coborît din pat, am răsucit cheia în broască şi</w:t>
      </w:r>
      <w:r>
        <w:rPr>
          <w:rFonts w:cs="Bookman Old Style" w:ascii="Cambria" w:hAnsi="Cambria"/>
          <w:sz w:val="24"/>
          <w:szCs w:val="24"/>
          <w:lang w:val="ro-RO"/>
        </w:rPr>
        <w:t xml:space="preserve"> copleşit brusc de un val de tristeţe, am rămas locului, cu fruntea lipită de uşă. Nu ştiu ce mă apucase, dar mi-am auzit ruga înălţîndu-se parcă dintr-o altă fiinţă: „Fă Doamne, să uite de memoriu şi să</w:t>
      </w:r>
      <w:r>
        <w:rPr>
          <w:rFonts w:cs="Bookman Old Style" w:ascii="Cambria" w:hAnsi="Cambria"/>
          <w:i/>
          <w:iCs/>
          <w:sz w:val="24"/>
          <w:szCs w:val="24"/>
          <w:lang w:val="ro-RO"/>
        </w:rPr>
        <w:t xml:space="preserve"> </w:t>
      </w:r>
      <w:r>
        <w:rPr>
          <w:rFonts w:cs="Bookman Old Style" w:ascii="Cambria" w:hAnsi="Cambria"/>
          <w:iCs/>
          <w:sz w:val="24"/>
          <w:szCs w:val="24"/>
          <w:lang w:val="ro-RO"/>
        </w:rPr>
        <w:t>nu</w:t>
      </w:r>
      <w:r>
        <w:rPr>
          <w:rFonts w:cs="Bookman Old Style" w:ascii="Cambria" w:hAnsi="Cambria"/>
          <w:sz w:val="24"/>
          <w:szCs w:val="24"/>
          <w:lang w:val="ro-RO"/>
        </w:rPr>
        <w:t xml:space="preserve"> mi-l mai adu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otuşi două zile mai tîrziu, domnişoara Ruxandra Ghyka bătea din nou la uşa camerei mele: îmi aducea memoriul, propria sa condamnare la moarte.</w:t>
      </w:r>
    </w:p>
    <w:p>
      <w:pPr>
        <w:pStyle w:val="Heading3"/>
        <w:spacing w:lineRule="auto" w:line="240" w:before="0" w:after="0"/>
        <w:rPr>
          <w:sz w:val="24"/>
          <w:szCs w:val="24"/>
        </w:rPr>
      </w:pPr>
      <w:r>
        <w:rPr>
          <w:sz w:val="24"/>
          <w:szCs w:val="24"/>
        </w:rPr>
        <w:t>2</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 ora unsprezece fără cinci minute „Mercedes”-ul a oprit în faţa monumentalei clădiri a Hotelului „Imperia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Şoferul a sărit să-mi deschidă portiera. Am coborît şi de îndată l-am văzut pe Liebling ieşindu-mi în întîmpinare în pas alergător. M-a salutat aşa cum se cuvenea, milităros şi respectuos. O puternică emotivitate i se întipărise în obrajii bucălaţi, neliniştindu-mă. De altfel, dacă pe tot parcursul colaborării noastre mi-a fost teamă de ceva, apoi de această emotivitate a lui mi-a fost team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iebling m-a condus deschizîndu-mi drumul. Am trecut pe lîngă doi legionari înarmaţi, fixaţi să păzească intrarea principală. Exista şi o pază interioară, ştiam de la Liebling, cel mai păzit fiind etajul întîi, unde şeful Mişcării, în afara unui apartament, mai deţinea şi un cabinet de lucru. Locotenentul m-a poftit să-l însoţesc; am urcat o scară largă, monumentală, acoperită de un covor vişiniu. N-am prea avut cînd să privesc în jur, dar mi-am dat repede seama de modificările intervenite în atmosfera barocă a aristocraticului hotel vienez. Era un du-te-vino permanent, se vorbea tare, desigur, în româneş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Freddy m-a călăuzit pe coridoarele etajului întîi... Cînd am trecut pe lîngă camera 114, mi-a atras atenţia că biroul lui acolo era. Legionarii care ne ieşeau în cale ne salutau, unii slugarnic, alţii dintr-o obligaţie strict regulamentară. „Orice ofiţer SS se va saluta...”, dicta o circulară a comandantului verd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fost introdus într-o încăpere, unde, în afară de o banchetă, trei fotolii şi o măsuţă rotundă, se mai afla pe perete un portret al lui Hitler din perioada sa de înflorire: saluta rîzînd în direcţia aparatului şi, probabil, a unui copil care-i făcea semne cu mî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uaţi loc! mă pofti Liebling. Camera este complet izolată. Vă asigur... Umerii obrajilor îi ardeau contrastînd cu restul feţei, pudrată parcă. Mă duc să-l anunţ pe domnul Dorocaru că aţi veni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u-te, Freddy, l-am îndemnat prietenos, cunoscînd de-acum efectul acestui to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i-am amintit de tehnica de ascultare de la „Salonul Kitty” din Berlin. Deşi eram conştient că Schellenberg n-avusese cînd să introducă un asemenea sistem de spionaj la „Imperial”, atît cît mi-a fost cu putinţă, am examinat tapetul camerei, încercînd să descopăr eventuale semne ale unor instalaţii de ascultare aidoma celor din clădirea de pe Giserbrechtstrasse. N-am aflat nimic îngrijorător. Doar dacă între timp tehnica nu se perfecţionas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recusem la fereastră şi priveam grădina interioară a hotelului, care, în vremurile prospere, reprezenta de fapt o prelungire a restaurantului, cînd am auzit în spatele meu deschizîndu-se uşa; m-am întors. Un bărbat abia trecut de treizeci de ani înainta spre mine zîmbindu-mi onctuos. A ridicat braţul şi m-a salut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il Hitler!</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răspuns, fireşte, ca un „nazist notoriu” ce eram, apoi i-am întins mîna. Mi s-a adresat în german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lavius Dorocaru,</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führer Liebling m-a pus în temă. Vă stau la dispoziţ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 în faţa mea se afla un fanatic, prietenul intim al celui care nu şovăise să ordone „rebelilor”, în ianuarie 1941, să tragă în ostaşii armatei române; insul care ştia pînă şi de cîte ori pe zi ieşea şeful său să-şi facă nevoile. Tipul se voia sobru şi modest, dar conştiinţa puterii ce o acumulase era mai puternică şi-l trăd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e-am aşezat şi, după cîteva secunde de studiu reciproc, am spart tăce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umaţi, camarade Dorocaru?</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Am întins tabachera cu ţigări „Camel”, procurate de </w:t>
      </w:r>
      <w:r>
        <w:rPr>
          <w:rFonts w:cs="Bookman Old Style" w:ascii="Cambria" w:hAnsi="Cambria"/>
          <w:i/>
          <w:iCs/>
          <w:sz w:val="24"/>
          <w:szCs w:val="24"/>
          <w:lang w:val="ro-RO"/>
        </w:rPr>
        <w:t>Peneş,</w:t>
      </w:r>
      <w:r>
        <w:rPr>
          <w:rFonts w:cs="Bookman Old Style" w:ascii="Cambria" w:hAnsi="Cambria"/>
          <w:sz w:val="24"/>
          <w:szCs w:val="24"/>
          <w:lang w:val="ro-RO"/>
        </w:rPr>
        <w:t xml:space="preserve"> care mă informase că sînt aduse din Turcia şi numai cei de la sediul central al R.S.H.A.-ului au parte de ele. Valoarea amănuntului am remarcat-o imedi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Camel”?! se bucură Dorocaru şi servi</w:t>
      </w:r>
      <w:r>
        <w:rPr>
          <w:rFonts w:cs="Bookman Old Style" w:ascii="Cambria" w:hAnsi="Cambria"/>
          <w:b/>
          <w:bCs/>
          <w:sz w:val="24"/>
          <w:szCs w:val="24"/>
          <w:lang w:val="ro-RO"/>
        </w:rPr>
        <w:t xml:space="preserve"> </w:t>
      </w:r>
      <w:r>
        <w:rPr>
          <w:rFonts w:cs="Bookman Old Style" w:ascii="Cambria" w:hAnsi="Cambria"/>
          <w:bCs/>
          <w:sz w:val="24"/>
          <w:szCs w:val="24"/>
          <w:lang w:val="ro-RO"/>
        </w:rPr>
        <w:t>o</w:t>
      </w:r>
      <w:r>
        <w:rPr>
          <w:rFonts w:cs="Bookman Old Style" w:ascii="Cambria" w:hAnsi="Cambria"/>
          <w:sz w:val="24"/>
          <w:szCs w:val="24"/>
          <w:lang w:val="ro-RO"/>
        </w:rPr>
        <w:t xml:space="preserve"> ţig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in momentul acesta am fost convins că nu mai avea nici o îndoială cu privire la persoana mea. Se instalase în fotoliu, plin de sine, picior peste picior, încîntat că istoria îi oferise şansa de a vorbi de la egal la egal cu „trimisul” lui Kaltenbrunne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e Dorocaru, prima condiţie a dialogului nostru este discreţia. Atît</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Reichsführerul Himmler, cît şi</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Brigadenführerul Muller v-au recomandat ca pe un cadru pe care mă pot bizu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orocaru, învăluit în fumul de ţigară, părea măgulit de această introduce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Brigadenführerul Muller am colaborat direct în toţi aceşti ani de exi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mai că de data aceasta, problema fiind foarte delicată, păstrarea secretului, pînă la noi ordine, trebuie să fie perfectă...</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hiar şi faţă de el?</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ac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mi fie greu...</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cer să-mi daţi asigurările de rigoare... Problema este mult prea delicată şi tot ce pot să vă spun este că viaţa şefului Mişcării, securitatea viitorului guvern depind de rezolvarea ei cu succes. Doar trei ofiţeri SS sînt iniţiaţi în această subtilă şi dificilă misiune. Iar dumneavoastră aţi fi al patrule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simt onorat, declară el, trădînd o uşoară emoţie. Dacă veţi socoti de cuviinţă, pot să depun jurămîn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im, camarade Dorocarul. Ne ajunge cuvîntul dumneavoastră de onoa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scos cu o mişcare bine studiată legitimaţia şi i-am întins-o. El a zîmbit: „Vai, da' se poate?” Eu însă am insistat să mi-o controleze şi am obţinut ceea ce, de fapt, şi urmăream: o cercetare formală a legitimaţie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orocaru făcea un efort vizibil să-mi susţină privirile, iar cînd obosea, îşi muta ochii cenuşii în căutarea scrumiere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e Dorocaru, numele acesta — Radu Doinaş vă spune cev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trebarea l-a surprins, apoi a dat într-un rîs scurt, parcă de uşurare. Probabil că se aşteptase la întrebări majore vizînd probleme superioare la ordinea de z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sigur, am auzit, vorbi el, trăgînd rar din ţigară, a fost un ziarist prolegionar, ataşat de presă la Berlin, prin '39-'40</w:t>
      </w:r>
      <w:r>
        <w:rPr>
          <w:rStyle w:val="FootnoteCharacters"/>
          <w:rStyle w:val="FootnoteAnchor"/>
          <w:rFonts w:cs="Bookman Old Style" w:ascii="Cambria" w:hAnsi="Cambria"/>
          <w:sz w:val="24"/>
          <w:szCs w:val="24"/>
          <w:lang w:val="ro-RO"/>
        </w:rPr>
        <w:footnoteReference w:id="13"/>
      </w:r>
      <w:r>
        <w:rPr>
          <w:rFonts w:cs="Bookman Old Style" w:ascii="Cambria" w:hAnsi="Cambria"/>
          <w:sz w:val="24"/>
          <w:szCs w:val="24"/>
          <w:lang w:val="ro-RO"/>
        </w:rPr>
        <w:t xml:space="preserve">. </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zis: „A fost.” De c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tresărit, mohorîndu-se subi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de ce? Pentru că nu mai e demult în viaţ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iţi mai cl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anul 1941, a fost judecat de un Tribunal ad-hoc al Legiunii, condamnat la moarte şi executat prin împuşc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 putea să-i interoghez pe legionarii care au luat parte la judecată şi execuţ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rocaru încremenise cu gura uşor întredeschisă, descoperindu-şi dinţii mărunţi şi atacaţi de nicotină. O expresie de deznădejde trecu peste figura lui, şi aşa mohorîtă. A murmur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mposibil,</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bannführer. Nici unul din ei nu mai e în viaţ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şa? am simulat eu o adîncă nedumeri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rocaru a strivit nervos mucul ţigării şi a dat să-şi caute alta în propriul pachet. Am fost mai iute şi i-am întins tabachera. A rînjit a mulţumi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vă supăraţi, dar socot că cel mai în măsură să dea o explicaţie completă în această trecută chestiune e numai domnul general Walter Schellenberg.</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şi răspunsul era corect, m-am arătat nemulţumit şi am trecut la un ton cazo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rr</w:t>
      </w:r>
      <w:r>
        <w:rPr>
          <w:rFonts w:cs="Bookman Old Style" w:ascii="Cambria" w:hAnsi="Cambria"/>
          <w:sz w:val="24"/>
          <w:szCs w:val="24"/>
          <w:lang w:val="ro-RO"/>
        </w:rPr>
        <w:t xml:space="preserve"> SS Reichsführer Kaltenbrunner este în posesia unei informaţii provenite dintr-o sursă sigură care afirmă că Radu Doinaş trăieşte.</w:t>
      </w:r>
    </w:p>
    <w:p>
      <w:pPr>
        <w:pStyle w:val="Normal"/>
        <w:widowControl w:val="false"/>
        <w:tabs>
          <w:tab w:val="clear" w:pos="720"/>
          <w:tab w:val="left" w:pos="675"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ăieşte?! Am auzit bine? Din nou a izbucnit într-un rîs scurt ce sugera o stare nervoasă nu prea normală. Bine, dar există un mormînt al 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satul Levàre din Slovacia... Acolo sînt şi mormintele legionarilor care au participat la execuţie, nu-i aşa? Camarade Dorocaru, vă încunoştiinţez că s-a procedat la dezhumarea mormîntului lui Doinaş; sicriul era plin de pietroai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e uita fix la mine, ca şi cum relatarea l-ar fi adus într-o stare de hipnoz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ncredibil! murmură Dorocaru, tulburat de spusele mele. Ce părere are domnul general Schellenberg?</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a confirmat că trăieş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răsuflat uşurat şi parcă acum arăta mai linişti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înţeleg... care-i problema? Cu siguranţă că ştiţi şi ce rol am jucat eu în acest caz.</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aprobat binevoitor din cap şi i-am zîmbit amica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cunosc totul şi încă foarte bin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Îmi rostisem astfel replica, pentru ca interlocutorul meu să înţeleagă şi subtextul: „Cunosc, dar închid och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e Dorocaru, vă rog deci să reţineţi că Radu Doinaş s-a dovedit a fi un periculos spion englez. El trăieşte şi activează pe teritoriul Germaniei. După atentatul de la Rastenburg,</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Reichsführer Kaltenbrunner, care are o mare încredere în dumneavoastră, se întreabă ce motive puteau să-l determine pe domnul general Schellenberg să-l lase în viaţă pe Doinaş şi, în acelaşi timp, să lichideze patru legionari. Deţinem indicii cum că Radu Doinaş, după ce i-a încurajat pe complotişti, îşi îndreaptă acum atenţia spre Viena, obiectivul său principal fiind Mişcarea legionară, dezorganizarea ei, împiedicarea prin orice mijloace — subliniez, prin orice mijloace — de a realiza o colaborare fericită cu German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tăcut, lăsîndu-l să rumege în voie „informaţiile Berlinului”. Totul era nou, neaşteptat pentru sfera preocupărilor sale. Îl neliniştisem.</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Radu Doinaş la Viena! spuse el, sub apăsarea îngrijorări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ămîne absolut un secret al nostru. Nu trebuie să-l indispunem pe şeful Mişcării, care şi aşa are multe pe cap... Şi-apoi,</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Reichsführer Kaltenbrunner consideră că sînteţi singurul combatant al Mişcării apt să ne ajute cu succes în lupta din umbră declanşată în vederea capturării lui Doinaş şi a eventualilor săi colaborator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 mîndru de încrederea ce mi se arată!</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fost informaţi că zilele trecute, a sosit din România un grup de membri ai Mişcării în frunte cu un oarecare Brăileanu Ovidiu... Cine-i acesta?</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mandantul unei organizaţii din Alb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sîntem informaţi că aţi avut o lungă discuţie cu e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Valul de îngrijorare care, fără doar şi poate, îl înspăimîntase pe Dorocaru trecuse: înţelesese că ancheta „iniţiată” direct de Cancelaria lui Kaltenbrunner nu numai că nu-l viza, ci, dimpotrivă, îi solicita colaborarea. Îşi recăpătă calmul său de om, la ceasul acela, cu puteri nebănuit de mari în rîndul Mişcări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rt, discuţii între patru ochi cu fiecare şef de organizaţie sau membru marcant al Mişcării, după care îi prezint Comandantului o sinteză însoţită de recomandările de rigo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i aşa că Brăileanu Ovidiu şi-a făcut studiile în Anglia, ca bursier al Universităţii din Oxford?</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felul cum îşi deschise ochii, am înţeles că Dorocaru ar fi dorit să mă întrebe de unde ştiu. Din gură însă i-a ieşit altceva:</w:t>
      </w:r>
    </w:p>
    <w:p>
      <w:pPr>
        <w:pStyle w:val="Normal"/>
        <w:widowControl w:val="false"/>
        <w:tabs>
          <w:tab w:val="clear" w:pos="720"/>
          <w:tab w:val="left" w:pos="69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nformaţia este exactă...</w:t>
      </w:r>
    </w:p>
    <w:p>
      <w:pPr>
        <w:pStyle w:val="Normal"/>
        <w:widowControl w:val="false"/>
        <w:tabs>
          <w:tab w:val="clear" w:pos="720"/>
          <w:tab w:val="left" w:pos="690" w:leader="none"/>
        </w:tabs>
        <w:autoSpaceDE w:val="false"/>
        <w:spacing w:lineRule="auto" w:line="240" w:before="0" w:after="0"/>
        <w:ind w:firstLine="540"/>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La ce hotel l-aţi repartiz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Palace”, pe Singerstrasse...</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e Dorocaru, n-aş vrea să mă înţelegeţi greşit, nu dorim deloc să umbrim personalitatea unor membri ai Mişcării, dar pornim de la ipoteza că Radu Doinaş îşi va îndrepta atenţia către unii care au studiat în Anglia pentru a le dobîndi bunăvoinţ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Mîna dreaptă” a lui Sima a dorit să-mi demonstreze că nu-i lipsit de perspicacitate şi a replica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 fi deci potrivit să-l aşteptăm pe Doinaş</w:t>
      </w:r>
      <w:r>
        <w:rPr>
          <w:rFonts w:cs="Bookman Old Style" w:ascii="Cambria" w:hAnsi="Cambria"/>
          <w:iCs/>
          <w:sz w:val="24"/>
          <w:szCs w:val="24"/>
          <w:lang w:val="ro-RO"/>
        </w:rPr>
        <w:t xml:space="preserve"> în</w:t>
      </w:r>
      <w:r>
        <w:rPr>
          <w:rFonts w:cs="Bookman Old Style" w:ascii="Cambria" w:hAnsi="Cambria"/>
          <w:i/>
          <w:iCs/>
          <w:sz w:val="24"/>
          <w:szCs w:val="24"/>
          <w:lang w:val="ro-RO"/>
        </w:rPr>
        <w:t xml:space="preserve"> </w:t>
      </w:r>
      <w:r>
        <w:rPr>
          <w:rFonts w:cs="Bookman Old Style" w:ascii="Cambria" w:hAnsi="Cambria"/>
          <w:sz w:val="24"/>
          <w:szCs w:val="24"/>
          <w:lang w:val="ro-RO"/>
        </w:rPr>
        <w:t>preajma unor asemenea inş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ţi sesizat exact... Numai că operaţiunea cere o pregătire meticuloasă. Mai considerăm, camarade Dorocaru, că Brăileanu nu e singurul legionar care a studiat în Anglia. Aşa că o să vă rugăm să ne puneţi cît mai curînd la dispoziţie un tabel cu legionarii aflaţi la Viena şi care şi-au făcut studiile în Anglia şi în Franţa. Comunicaţi-mi prin locotenentul Liebling cînd doriţi să mă întîlniţi</w:t>
      </w:r>
      <w:r>
        <w:rPr>
          <w:rFonts w:cs="Bookman Old Style" w:ascii="Cambria" w:hAnsi="Cambria"/>
          <w:b/>
          <w:bCs/>
          <w:sz w:val="24"/>
          <w:szCs w:val="24"/>
          <w:lang w:val="ro-RO"/>
        </w:rPr>
        <w:t xml:space="preserve"> </w:t>
      </w:r>
      <w:r>
        <w:rPr>
          <w:rFonts w:cs="Bookman Old Style" w:ascii="Cambria" w:hAnsi="Cambria"/>
          <w:bCs/>
          <w:sz w:val="24"/>
          <w:szCs w:val="24"/>
          <w:lang w:val="ro-RO"/>
        </w:rPr>
        <w:t>ca</w:t>
      </w:r>
      <w:r>
        <w:rPr>
          <w:rFonts w:cs="Bookman Old Style" w:ascii="Cambria" w:hAnsi="Cambria"/>
          <w:b/>
          <w:bCs/>
          <w:sz w:val="24"/>
          <w:szCs w:val="24"/>
          <w:lang w:val="ro-RO"/>
        </w:rPr>
        <w:t xml:space="preserve"> </w:t>
      </w:r>
      <w:r>
        <w:rPr>
          <w:rFonts w:cs="Bookman Old Style" w:ascii="Cambria" w:hAnsi="Cambria"/>
          <w:sz w:val="24"/>
          <w:szCs w:val="24"/>
          <w:lang w:val="ro-RO"/>
        </w:rPr>
        <w:t>să-mi predaţi tabelul. Mai e ceva... Şeful meu,</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Brigadenführer Gruber, doreşte</w:t>
      </w:r>
      <w:r>
        <w:rPr>
          <w:rFonts w:cs="Bookman Old Style" w:ascii="Cambria" w:hAnsi="Cambria"/>
          <w:b/>
          <w:bCs/>
          <w:sz w:val="24"/>
          <w:szCs w:val="24"/>
          <w:lang w:val="ro-RO"/>
        </w:rPr>
        <w:t xml:space="preserve"> </w:t>
      </w:r>
      <w:r>
        <w:rPr>
          <w:rFonts w:cs="Bookman Old Style" w:ascii="Cambria" w:hAnsi="Cambria"/>
          <w:bCs/>
          <w:sz w:val="24"/>
          <w:szCs w:val="24"/>
          <w:lang w:val="ro-RO"/>
        </w:rPr>
        <w:t>să</w:t>
      </w:r>
      <w:r>
        <w:rPr>
          <w:rFonts w:cs="Bookman Old Style" w:ascii="Cambria" w:hAnsi="Cambria"/>
          <w:sz w:val="24"/>
          <w:szCs w:val="24"/>
          <w:lang w:val="ro-RO"/>
        </w:rPr>
        <w:t xml:space="preserve"> vă cunoască. Nu exclude o posibilă întrevedere cu dumneavoastră.</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plăcere... Cu plăcere..., se bucură Dorocaru.</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Asta ar fi o primă chestiune. A doua: după ce veţi întocmi tabelul, ar fi binevenit să selectaţi un număr de legionari care să-i ţină un timp sub observaţie pe cei în cauză. E de prisos să insist că o asemenea supraveghere se cere realizată cu menajamente... Supravegherea se va declanşa numai după ce am să vă comunic ordinul dat de </w:t>
      </w:r>
      <w:r>
        <w:rPr>
          <w:rFonts w:cs="Bookman Old Style" w:ascii="Cambria" w:hAnsi="Cambria"/>
          <w:i/>
          <w:iCs/>
          <w:sz w:val="24"/>
          <w:szCs w:val="24"/>
          <w:lang w:val="ro-RO"/>
        </w:rPr>
        <w:t>Herr</w:t>
      </w:r>
      <w:r>
        <w:rPr>
          <w:rFonts w:cs="Bookman Old Style" w:ascii="Cambria" w:hAnsi="Cambria"/>
          <w:sz w:val="24"/>
          <w:szCs w:val="24"/>
          <w:lang w:val="ro-RO"/>
        </w:rPr>
        <w:t xml:space="preserve"> SS Brigadenführer Gruber... V-a mai raportat cumva camaradul Brăileanu ceva mai deosebit?</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organizat în Alba trei grupe de rezistenţă, fiecare grupă numărînd zece legionari, şi a cerut lansarea unor paraşutişti instructori.</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ba?! Alba?! am făcut pe neştiutorul. E o zonă în spatele frontului sau o zonă controlată de trupele noastre?</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în spatele frontului...</w:t>
      </w:r>
    </w:p>
    <w:p>
      <w:pPr>
        <w:pStyle w:val="Normal"/>
        <w:widowControl w:val="false"/>
        <w:tabs>
          <w:tab w:val="clear" w:pos="720"/>
          <w:tab w:val="left" w:pos="75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oarte bine!... Camarade Dorocaru, analizaţi situaţia. Dacă socotiţi că puteţi lansa un paraşutist în zonă, cu atît mai bine... Să-i urmărim evoluţia... O să vă rog ca în momentul luării unei decizii să ne anunţaţi şi pe noi dacă, între timp, nu-l vom captura pe Doinaş. În continuare, vă mai rugăm ceva: acum, că sînteţi introdus în tainele misiunii, ne mai puteţi ajuta într-un fel. Încercaţi să vă puneţi în locul lui Radu Doinaş şi întrebaţi-vă pe cine ar fi el tentat să contacteze din cercul superior al Mişcării.</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să contaţi pe mine.</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ainte de a ne despărţi, aş mai dori să abordez o chestiune delicată:</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Reichsführer Kaltenbrunner, foarte preocupat de prejudiciile pe care activitatea subversivă a lui Radu Doinaş ar putea să o aducă luptei noastre comune, s-a întrebat dacă în investigaţiile noastre, n-ar trebui să ne îndreptăm atenţia şi spre cei zece „mexicani”.</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Reichsführer Kaltenbrunner cunoaşte porecla grupului lui Papanace?!</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la curent cu tot ce priveşte colaborarea dintre Legiune şi partidul nostru. Tot excelenţa sa m-a sfătuit ca în problemele delicate, de natură internă, să vă las</w:t>
      </w:r>
      <w:r>
        <w:rPr>
          <w:rFonts w:cs="Bookman Old Style" w:ascii="Cambria" w:hAnsi="Cambria"/>
          <w:b/>
          <w:bCs/>
          <w:sz w:val="24"/>
          <w:szCs w:val="24"/>
          <w:lang w:val="ro-RO"/>
        </w:rPr>
        <w:t xml:space="preserve"> </w:t>
      </w:r>
      <w:r>
        <w:rPr>
          <w:rFonts w:cs="Bookman Old Style" w:ascii="Cambria" w:hAnsi="Cambria"/>
          <w:bCs/>
          <w:sz w:val="24"/>
          <w:szCs w:val="24"/>
          <w:lang w:val="ro-RO"/>
        </w:rPr>
        <w:t>pe</w:t>
      </w:r>
      <w:r>
        <w:rPr>
          <w:rFonts w:cs="Bookman Old Style" w:ascii="Cambria" w:hAnsi="Cambria"/>
          <w:b/>
          <w:bCs/>
          <w:sz w:val="24"/>
          <w:szCs w:val="24"/>
          <w:lang w:val="ro-RO"/>
        </w:rPr>
        <w:t xml:space="preserve"> </w:t>
      </w:r>
      <w:r>
        <w:rPr>
          <w:rFonts w:cs="Bookman Old Style" w:ascii="Cambria" w:hAnsi="Cambria"/>
          <w:sz w:val="24"/>
          <w:szCs w:val="24"/>
          <w:lang w:val="ro-RO"/>
        </w:rPr>
        <w:t>dumneavoastră să hotărîţ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un sfat cît se poate de înţelept şi-l reţin ca at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mulţumesc. Înţeleg totodată că aţi acceptat şi propunerea Berlinului de a face parte din grupul operativ special de sub comanda generalului Gruber?</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simt onor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sigur, cu tot angajamentul privind păstrarea secretulu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Ju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ridicat din fotoliu. Faţa lui Dorocaru iradia din nou forţă, încredere, voinţ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om ţine legătura prin SS Obersturmführer Freddy Liebling... Aşteptăm tabelu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am strîns mîinile, bărbăteşte, cu un „respect” reciproc.</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xml:space="preserve">Vă rog să mi-l trimiteţi pe Liebling. </w:t>
      </w:r>
      <w:r>
        <w:rPr>
          <w:rFonts w:cs="Bookman Old Style" w:ascii="Cambria" w:hAnsi="Cambria"/>
          <w:i/>
          <w:sz w:val="24"/>
          <w:szCs w:val="24"/>
          <w:lang w:val="ro-RO"/>
        </w:rPr>
        <w:t>Heil</w:t>
      </w:r>
      <w:r>
        <w:rPr>
          <w:rFonts w:cs="Bookman Old Style" w:ascii="Cambria" w:hAnsi="Cambria"/>
          <w:i/>
          <w:iCs/>
          <w:sz w:val="24"/>
          <w:szCs w:val="24"/>
          <w:lang w:val="ro-RO"/>
        </w:rPr>
        <w:t xml:space="preserve"> Hitl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e lîngă uşă, Dorocaru m-a privit cu o anumită reţinere, lăsîndu-şi ochii-n pămînt, ca apoi să-i ridic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ştiu dacă momentul e bine ales, se hotărî el să vorbească, totuşi,</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bannführer Maltz, îndrăznesc... Ne pregătim să adresăm excelenţei sale SS Reichsführerului Himmler o telegramă în care cerem să ni se aprobe ca unii dintre noi să poarte uniforma trupelor SS. V-aş ruga, dacă îndrăzneala nu-i prea mare, să-l informaţi pe excelenţa sa domnul Kaltenbrunner în legătură cu această dorinţă manifestă a Mişcări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asigur că voi fi cu plăcere mesagerul rugăminţii dumneavoastră.</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Cs/>
          <w:sz w:val="24"/>
          <w:szCs w:val="24"/>
          <w:lang w:val="ro-RO"/>
        </w:rPr>
        <w:t>A ieşit mulţumit. Eu însă am rămas sub impresia lăsată de rugămintea lui Dorocaru. Pe ce lume trăiau aceşti vajnici fanatici? Nu ştiau în ce hal fuseseră compromise aceste uniforme negre cu cap de mort? Şi ce fel de guvern „naţional” era acela ai cărui membri urmau să poarte o uniformă străină ţării lor? Aşteptîndu-l pe Liebling, care merita să-l „propun” pentru „Crucea de Fier”, mi-am amintit că muribunzii sau condamnaţii la moarte au dreptul la o ultimă dorinţă.</w:t>
      </w:r>
      <w:r>
        <w:rPr>
          <w:rFonts w:cs="Bookman Old Style" w:ascii="Cambria" w:hAnsi="Cambria"/>
          <w:b/>
          <w:bCs/>
          <w:sz w:val="24"/>
          <w:szCs w:val="24"/>
          <w:lang w:val="ro-RO"/>
        </w:rPr>
        <w:t xml:space="preserve"> </w:t>
      </w:r>
    </w:p>
    <w:p>
      <w:pPr>
        <w:pStyle w:val="Heading3"/>
        <w:spacing w:lineRule="auto" w:line="240" w:before="0" w:after="0"/>
        <w:rPr>
          <w:sz w:val="24"/>
          <w:szCs w:val="24"/>
        </w:rPr>
      </w:pPr>
      <w:r>
        <w:rPr>
          <w:sz w:val="24"/>
          <w:szCs w:val="24"/>
        </w:rPr>
        <w:t>3</w:t>
      </w:r>
    </w:p>
    <w:p>
      <w:pPr>
        <w:pStyle w:val="Normal"/>
        <w:spacing w:lineRule="auto" w:line="240" w:before="0" w:after="0"/>
        <w:jc w:val="center"/>
        <w:rPr>
          <w:rFonts w:ascii="Cambria" w:hAnsi="Cambria" w:cs="Cambria"/>
          <w:sz w:val="24"/>
          <w:szCs w:val="24"/>
        </w:rPr>
      </w:pPr>
      <w:r>
        <w:rPr>
          <w:rFonts w:cs="Cambria" w:ascii="Cambria" w:hAnsi="Cambria"/>
          <w:sz w:val="24"/>
          <w:szCs w:val="24"/>
        </w:rPr>
        <w:t>Documente</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 xml:space="preserve">Peneş </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 xml:space="preserve">către </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Peneş 1</w:t>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Sursa:</w:t>
      </w:r>
      <w:r>
        <w:rPr>
          <w:rFonts w:cs="Bookman Old Style" w:ascii="Cambria" w:hAnsi="Cambria"/>
          <w:bCs/>
          <w:i/>
          <w:iCs/>
          <w:sz w:val="24"/>
          <w:szCs w:val="24"/>
          <w:lang w:val="ro-RO"/>
        </w:rPr>
        <w:t xml:space="preserve"> Macarie</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Ruxandra Ghyka împreună cu alţi doi camarazi, semnatari ai Memoriului adresat lui Kaltenbrunner, au decedat în condiţii neelucidate.</w:t>
      </w:r>
      <w:r>
        <w:rPr>
          <w:rFonts w:cs="Bookman Old Style" w:ascii="Cambria" w:hAnsi="Cambria"/>
          <w:i/>
          <w:sz w:val="24"/>
          <w:szCs w:val="24"/>
          <w:lang w:val="ro-RO"/>
        </w:rPr>
        <w:t xml:space="preserve"> Macarie</w:t>
      </w:r>
      <w:r>
        <w:rPr>
          <w:rFonts w:cs="Bookman Old Style" w:ascii="Cambria" w:hAnsi="Cambria"/>
          <w:bCs/>
          <w:i/>
          <w:sz w:val="24"/>
          <w:szCs w:val="24"/>
          <w:lang w:val="ro-RO"/>
        </w:rPr>
        <w:t xml:space="preserve"> susţine că moartea celor trei ar fi „opera” grupului de represalii poreclit „Spărgătorii de fronturi”, condus de Găină O., partizan al lui Sima.</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t>Prof. Gamillschegg a trecut total de partea lui Sima, împotriva fracţiunii Papanace. Membrii acestei fracţiuni vor fi expulzaţi din Viena, pentru a se elimina astfel tensiunea dintre cele două tabere adverse.</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 xml:space="preserve">Peneş </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 xml:space="preserve">către </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Peneş 1</w:t>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Sursa:</w:t>
      </w:r>
      <w:r>
        <w:rPr>
          <w:rFonts w:cs="Bookman Old Style" w:ascii="Cambria" w:hAnsi="Cambria"/>
          <w:bCs/>
          <w:i/>
          <w:iCs/>
          <w:sz w:val="24"/>
          <w:szCs w:val="24"/>
          <w:lang w:val="ro-RO"/>
        </w:rPr>
        <w:t xml:space="preserve"> Macarie</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Starea de război dintre România şi Germania provoacă Ministerului de Externe al Reichului dificultăţi juridice cu privire la cetăţenii români din Austria şi Germania. Personalul Consulatului român, în frunte cu diplomatul M. Stănescu, precum şi alţi cetăţeni români aflaţi în Austria au fost internaţi într-un lagăr de concentrare.</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t>Clădirea Consulatului ar urma să fie cedată legionarilor.</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Peneş</w:t>
      </w:r>
    </w:p>
    <w:p>
      <w:pPr>
        <w:pStyle w:val="Normal"/>
        <w:widowControl w:val="false"/>
        <w:tabs>
          <w:tab w:val="clear" w:pos="720"/>
          <w:tab w:val="left" w:pos="4275" w:leader="none"/>
        </w:tabs>
        <w:autoSpaceDE w:val="false"/>
        <w:spacing w:lineRule="auto" w:line="240" w:before="0" w:after="0"/>
        <w:ind w:firstLine="540"/>
        <w:jc w:val="both"/>
        <w:rPr/>
      </w:pPr>
      <w:r>
        <w:rPr>
          <w:rFonts w:cs="Bookman Old Style" w:ascii="Cambria" w:hAnsi="Cambria"/>
          <w:bCs/>
          <w:sz w:val="24"/>
          <w:szCs w:val="24"/>
          <w:lang w:val="ro-RO"/>
        </w:rPr>
        <w:t>către</w:t>
        <w:tab/>
        <w:tab/>
        <w:tab/>
        <w:tab/>
        <w:tab/>
        <w:tab/>
        <w:t>ULTRASECRET</w:t>
      </w:r>
    </w:p>
    <w:p>
      <w:pPr>
        <w:pStyle w:val="Normal"/>
        <w:widowControl w:val="false"/>
        <w:tabs>
          <w:tab w:val="clear" w:pos="720"/>
          <w:tab w:val="left" w:pos="4290" w:leader="none"/>
        </w:tabs>
        <w:autoSpaceDE w:val="false"/>
        <w:spacing w:lineRule="auto" w:line="240" w:before="0" w:after="0"/>
        <w:ind w:firstLine="540"/>
        <w:jc w:val="both"/>
        <w:rPr/>
      </w:pPr>
      <w:r>
        <w:rPr>
          <w:rFonts w:cs="Bookman Old Style" w:ascii="Cambria" w:hAnsi="Cambria"/>
          <w:bCs/>
          <w:i/>
          <w:iCs/>
          <w:sz w:val="24"/>
          <w:szCs w:val="24"/>
          <w:lang w:val="ro-RO"/>
        </w:rPr>
        <w:t>Peneş 1</w:t>
      </w:r>
      <w:r>
        <w:rPr>
          <w:rFonts w:cs="Bookman Old Style" w:ascii="Cambria" w:hAnsi="Cambria"/>
          <w:bCs/>
          <w:sz w:val="24"/>
          <w:szCs w:val="24"/>
          <w:lang w:val="ro-RO"/>
        </w:rPr>
        <w:tab/>
        <w:tab/>
        <w:tab/>
        <w:tab/>
        <w:tab/>
        <w:tab/>
        <w:t>Prin curier</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Cs/>
          <w:i/>
          <w:sz w:val="24"/>
          <w:szCs w:val="24"/>
          <w:lang w:val="ro-RO"/>
        </w:rPr>
        <w:t>La Berlin se discută un proiect de comunicat privind starea de război cu România.</w:t>
      </w:r>
      <w:r>
        <w:rPr>
          <w:rFonts w:cs="Bookman Old Style" w:ascii="Cambria" w:hAnsi="Cambria"/>
          <w:i/>
          <w:sz w:val="24"/>
          <w:szCs w:val="24"/>
          <w:lang w:val="ro-RO"/>
        </w:rPr>
        <w:t xml:space="preserve"> Macarie</w:t>
      </w:r>
      <w:r>
        <w:rPr>
          <w:rFonts w:cs="Bookman Old Style" w:ascii="Cambria" w:hAnsi="Cambria"/>
          <w:bCs/>
          <w:i/>
          <w:sz w:val="24"/>
          <w:szCs w:val="24"/>
          <w:lang w:val="ro-RO"/>
        </w:rPr>
        <w:t xml:space="preserve"> a realizat fotocopii după un început de corespondenţă dintre Ministerul de Interne şi Ministerul de Externe în această chestiune.</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t xml:space="preserve">8. XI.1944 — VI a 7 — 387 — 44. </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t>Ref.: Starea de război cu Roinânia.</w:t>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1. Comunicarea de către Ministerul de Externe conform căreia între România şi Bulgaria, pe de-o parte, şi Reich, pe de altă parte, există stare de război nu este lipsită de inconveniente. Din ea trebuie înţeles că noi recunoaştem guvernele de la Bucureşti şi Sofia ca fiind legale. Din comunicare mai rezultă că, potrivit concepţiei noastre, guvernele naţionaliste (în cazul României — Comitetul legionar) nu reprezintă propriile state. Este îndoielnic dacă e bine ca tocmai acum să ne precizăm atitudinea în această problemă. Chiar şi numai pentru acest motiv, comunicarea Ministerului de Externe nu trebuie să devină accesibilă unui cerc mai larg.</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În ceea ce priveşte concepţia juridică a Ministerului de Externe, aceasta nu permite să se trateze diferenţiat, de la caz la caz, problema definirii cuiva drept „inamic” sau „amic” — respectiv dacă cineva face parte sau nu din Comitetul naţional. Este adevărat însă că atitudinea politică a celor în cauză poate fi luată în consideraţie atunci cînd se pune problema unei aprecieri pur subiective. Dar în momentul în care se ajunge la problema de drept — de pildă caducitatea unui tratat de stat în cazul izbucnirii unui război — ne putem orienta exclusiv după criteriul cetăţeniei.</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Instanţele judiciare vor raporta toate problemele controversate. Este poate preferabil să lăsăm ca aceste chestiuni să ajungă la noi, decît să aducem la cunoştinţa autorităţilor noastre comunicarea îndoielnică sub aspect politic şi juridic a Ministerului de Externe. În orice caz va fi nevoie de o reformulare precisă a acestei comunicări a Ministerului de Externe (proiectul se anexează).</w:t>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t>Totuşi ar trebui să se găsească o soluţie pentru a fi puse în cunoştinţă de cauză toate serviciile din subordine, pentru că ele sînt primele care vin în contact cu chestiuni de acest gen.</w:t>
      </w:r>
    </w:p>
    <w:p>
      <w:pPr>
        <w:pStyle w:val="Normal"/>
        <w:widowControl w:val="false"/>
        <w:autoSpaceDE w:val="false"/>
        <w:spacing w:lineRule="auto" w:line="240" w:before="0" w:after="0"/>
        <w:ind w:firstLine="540"/>
        <w:jc w:val="both"/>
        <w:rPr>
          <w:rFonts w:ascii="Cambria" w:hAnsi="Cambria" w:cs="Bookman Old Style"/>
          <w:i/>
          <w:i/>
          <w:sz w:val="24"/>
          <w:szCs w:val="24"/>
          <w:lang w:val="ro-RO"/>
        </w:rPr>
      </w:pPr>
      <w:r>
        <w:rPr>
          <w:rFonts w:cs="Bookman Old Style" w:ascii="Cambria" w:hAnsi="Cambria"/>
          <w:i/>
          <w:sz w:val="24"/>
          <w:szCs w:val="24"/>
          <w:lang w:val="ro-RO"/>
        </w:rPr>
        <w:t>2. S-a prezentat d-lui ministru, după înapoiere, prin intermediul domnului secretar de stat.</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i/>
          <w:sz w:val="24"/>
          <w:szCs w:val="24"/>
          <w:lang w:val="ro-RO"/>
        </w:rPr>
        <w:t>Avînd în vedere implicaţiile notei de faţă, consider oportun ca deocamdată să se renunţe neapărat la difuzarea comunicării M. de Ext. În condiţiile date, s-ar putea da o indicaţie Serviciului de informaţii.</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NOTA:</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3. Un nou proiect după rezolvarea punctului 2.</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ab/>
        <w:tab/>
        <w:tab/>
        <w:tab/>
        <w:tab/>
        <w:tab/>
        <w:tab/>
        <w:tab/>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ab/>
        <w:tab/>
        <w:tab/>
        <w:tab/>
        <w:tab/>
        <w:tab/>
        <w:tab/>
        <w:tab/>
        <w:t xml:space="preserve">Comandamentul SS. Berlin </w:t>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ab/>
        <w:tab/>
        <w:tab/>
        <w:tab/>
        <w:tab/>
        <w:tab/>
        <w:tab/>
        <w:tab/>
        <w:t>SW 11, Prinz Albrechtstrasse 8</w:t>
      </w:r>
    </w:p>
    <w:p>
      <w:pPr>
        <w:pStyle w:val="Normal"/>
        <w:widowControl w:val="false"/>
        <w:tabs>
          <w:tab w:val="clear" w:pos="720"/>
          <w:tab w:val="left" w:pos="3765" w:leader="none"/>
        </w:tabs>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tabs>
          <w:tab w:val="clear" w:pos="720"/>
          <w:tab w:val="left" w:pos="3765" w:leader="none"/>
        </w:tabs>
        <w:autoSpaceDE w:val="false"/>
        <w:spacing w:lineRule="auto" w:line="240" w:before="0" w:after="0"/>
        <w:ind w:firstLine="540"/>
        <w:jc w:val="both"/>
        <w:rPr/>
      </w:pPr>
      <w:r>
        <w:rPr>
          <w:rFonts w:cs="Bookman Old Style" w:ascii="Cambria" w:hAnsi="Cambria"/>
          <w:bCs/>
          <w:sz w:val="24"/>
          <w:szCs w:val="24"/>
          <w:lang w:val="ro-RO"/>
        </w:rPr>
        <w:t>Ministerul de Externe</w:t>
        <w:tab/>
        <w:tab/>
        <w:tab/>
        <w:tab/>
        <w:tab/>
        <w:t>Berlin W.8. 30.XI.1944</w:t>
      </w:r>
    </w:p>
    <w:p>
      <w:pPr>
        <w:pStyle w:val="Normal"/>
        <w:widowControl w:val="false"/>
        <w:tabs>
          <w:tab w:val="clear" w:pos="720"/>
          <w:tab w:val="left" w:pos="3765" w:leader="none"/>
        </w:tabs>
        <w:autoSpaceDE w:val="false"/>
        <w:spacing w:lineRule="auto" w:line="240" w:before="0" w:after="0"/>
        <w:ind w:firstLine="540"/>
        <w:jc w:val="both"/>
        <w:rPr/>
      </w:pPr>
      <w:r>
        <w:rPr>
          <w:rFonts w:cs="Bookman Old Style" w:ascii="Cambria" w:hAnsi="Cambria"/>
          <w:bCs/>
          <w:sz w:val="24"/>
          <w:szCs w:val="24"/>
          <w:lang w:val="ro-RO"/>
        </w:rPr>
        <w:t>R 17954</w:t>
        <w:tab/>
        <w:tab/>
        <w:tab/>
        <w:tab/>
        <w:tab/>
        <w:t>Wilhelmstrasse 74—76</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 xml:space="preserve">La adresa din 8 noiembrie 1944 — VI-a 7 387 — 44. </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Ref.: Starea de război cu România.</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sz w:val="24"/>
          <w:szCs w:val="24"/>
          <w:lang w:val="ro-RO"/>
        </w:rPr>
      </w:pPr>
      <w:r>
        <w:rPr>
          <w:rFonts w:cs="Bookman Old Style" w:ascii="Cambria" w:hAnsi="Cambria"/>
          <w:bCs/>
          <w:i/>
          <w:sz w:val="24"/>
          <w:szCs w:val="24"/>
          <w:lang w:val="ro-RO"/>
        </w:rPr>
        <w:t>Dat fiind că guvernul român de la Bucureşti a declarat război Reichului german, între cele două state există — sub aspectul dreptului formal — stare de război. Ţinînd seama că sub conducerea lui Horia Sima s-a alcătuit un „Comitet naţional român de eliberare” (filogerman), este oportun a se decide de la caz la caz dacă supuşii români trebuie să fie trataţi ca inamici sau nu, ca să nu fie prejudiciat efortul românilor din Reich dornici de a crea noi relaţii.</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ab/>
        <w:tab/>
        <w:tab/>
        <w:tab/>
        <w:tab/>
        <w:tab/>
        <w:tab/>
        <w:tab/>
        <w:tab/>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ab/>
        <w:tab/>
        <w:tab/>
        <w:tab/>
        <w:tab/>
        <w:tab/>
        <w:tab/>
        <w:tab/>
        <w:t>Din ordin,</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sz w:val="24"/>
          <w:szCs w:val="24"/>
          <w:lang w:val="ro-RO"/>
        </w:rPr>
        <w:tab/>
        <w:tab/>
        <w:tab/>
        <w:tab/>
        <w:tab/>
        <w:tab/>
        <w:tab/>
        <w:tab/>
        <w:tab/>
      </w:r>
      <w:r>
        <w:rPr>
          <w:rFonts w:cs="Bookman Old Style" w:ascii="Cambria" w:hAnsi="Cambria"/>
          <w:bCs/>
          <w:i/>
          <w:iCs/>
          <w:sz w:val="24"/>
          <w:szCs w:val="24"/>
          <w:lang w:val="ro-RO"/>
        </w:rPr>
        <w:t xml:space="preserve">Roediger </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i/>
          <w:iCs/>
          <w:sz w:val="24"/>
          <w:szCs w:val="24"/>
          <w:lang w:val="ro-RO"/>
        </w:rPr>
        <w:tab/>
        <w:tab/>
        <w:tab/>
        <w:tab/>
        <w:tab/>
        <w:tab/>
        <w:tab/>
        <w:tab/>
        <w:t>Confirmat</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ab/>
        <w:tab/>
        <w:tab/>
        <w:tab/>
        <w:tab/>
        <w:tab/>
        <w:tab/>
        <w:tab/>
        <w:tab/>
      </w:r>
      <w:r>
        <w:rPr>
          <w:rFonts w:cs="Bookman Old Style" w:ascii="Cambria" w:hAnsi="Cambria"/>
          <w:bCs/>
          <w:i/>
          <w:iCs/>
          <w:sz w:val="24"/>
          <w:szCs w:val="24"/>
          <w:lang w:val="ro-RO"/>
        </w:rPr>
        <w:t>Secretarul Consulatului</w:t>
      </w:r>
    </w:p>
    <w:p>
      <w:pPr>
        <w:pStyle w:val="Heading3"/>
        <w:spacing w:lineRule="auto" w:line="240" w:before="0" w:after="0"/>
        <w:rPr>
          <w:sz w:val="24"/>
          <w:szCs w:val="24"/>
        </w:rPr>
      </w:pPr>
      <w:r>
        <w:rPr>
          <w:sz w:val="24"/>
          <w:szCs w:val="24"/>
        </w:rPr>
        <w:t>4</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O săptămînă după memorabila întîlnire de la Hotel „Imperial”, Dorocaru mi-a trimis, prin Liebling, un prim mesaj: cerea o întîlnire. Am perfectat-o. De altfel, eu şi </w:t>
      </w:r>
      <w:r>
        <w:rPr>
          <w:rFonts w:cs="Bookman Old Style" w:ascii="Cambria" w:hAnsi="Cambria"/>
          <w:i/>
          <w:iCs/>
          <w:sz w:val="24"/>
          <w:szCs w:val="24"/>
          <w:lang w:val="ro-RO"/>
        </w:rPr>
        <w:t>Peneş</w:t>
      </w:r>
      <w:r>
        <w:rPr>
          <w:rFonts w:cs="Bookman Old Style" w:ascii="Cambria" w:hAnsi="Cambria"/>
          <w:sz w:val="24"/>
          <w:szCs w:val="24"/>
          <w:lang w:val="ro-RO"/>
        </w:rPr>
        <w:t xml:space="preserve"> eram pregătiţi pentru asemenea eventualitate. L-am chemat pe Dorocaru la telefon — avea post direct — şi l-am întrebat dacă-i convine o întîlnire spre seară.</w:t>
      </w:r>
      <w:r>
        <w:rPr>
          <w:rFonts w:cs="Bookman Old Style" w:ascii="Cambria" w:hAnsi="Cambria"/>
          <w:b/>
          <w:bCs/>
          <w:sz w:val="24"/>
          <w:szCs w:val="24"/>
          <w:lang w:val="ro-RO"/>
        </w:rPr>
        <w:t xml:space="preserve"> </w:t>
      </w:r>
      <w:r>
        <w:rPr>
          <w:rFonts w:cs="Bookman Old Style" w:ascii="Cambria" w:hAnsi="Cambria"/>
          <w:bCs/>
          <w:sz w:val="24"/>
          <w:szCs w:val="24"/>
          <w:lang w:val="ro-RO"/>
        </w:rPr>
        <w:t>A</w:t>
      </w:r>
      <w:r>
        <w:rPr>
          <w:rFonts w:cs="Bookman Old Style" w:ascii="Cambria" w:hAnsi="Cambria"/>
          <w:b/>
          <w:bCs/>
          <w:sz w:val="24"/>
          <w:szCs w:val="24"/>
          <w:lang w:val="ro-RO"/>
        </w:rPr>
        <w:t xml:space="preserve"> </w:t>
      </w:r>
      <w:r>
        <w:rPr>
          <w:rFonts w:cs="Bookman Old Style" w:ascii="Cambria" w:hAnsi="Cambria"/>
          <w:sz w:val="24"/>
          <w:szCs w:val="24"/>
          <w:lang w:val="ro-RO"/>
        </w:rPr>
        <w:t>răspuns afirmativ. L-am rugat atunci să coboare neînsoţit, la ora 20, în faţa hotel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fost punctual. L-am invitat lîngă mine, pe bancheta din spate, bucuros că-l revăd. Avea cu el o servietă pe care şi-a aşezat-o pe genunchi. Abia după ce automobilul a pornit, l-am întreb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per că aţi ţinut seama de recomandarea noastră. N-aţi comunicat nimănui</w:t>
      </w:r>
      <w:r>
        <w:rPr>
          <w:rFonts w:cs="Bookman Old Style" w:ascii="Cambria" w:hAnsi="Cambria"/>
          <w:i/>
          <w:iCs/>
          <w:sz w:val="24"/>
          <w:szCs w:val="24"/>
          <w:lang w:val="ro-RO"/>
        </w:rPr>
        <w:t xml:space="preserve"> </w:t>
      </w:r>
      <w:r>
        <w:rPr>
          <w:rFonts w:cs="Bookman Old Style" w:ascii="Cambria" w:hAnsi="Cambria"/>
          <w:iCs/>
          <w:sz w:val="24"/>
          <w:szCs w:val="24"/>
          <w:lang w:val="ro-RO"/>
        </w:rPr>
        <w:t>cu</w:t>
      </w:r>
      <w:r>
        <w:rPr>
          <w:rFonts w:cs="Bookman Old Style" w:ascii="Cambria" w:hAnsi="Cambria"/>
          <w:sz w:val="24"/>
          <w:szCs w:val="24"/>
          <w:lang w:val="ro-RO"/>
        </w:rPr>
        <w:t xml:space="preserve"> cine urmează să vă întîlnit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am dat cuvîntul de legionar, m-a asigurat e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nu vă supăraţi, camarade Dorocaru, dar domnul general Gruber doreşte să stea personal de vorbă cu dumneavoastră. Iar excelenţa sa, pînă la această întîlnire, se află într-un incognito deplin.</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ă copleşiţi... Totuşi, aş vrea să precizez că am la dispoziţie doar două ore... Comandantul îmi suportă greu absenţ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Viena intrase în raza bombardierelor aliate care aveau baza în Italia şi se cufundase în întunericul de mormînt al camuflajului antiaerian. „Uniforma neagră” de la volan se putea însă descurca în oraş şi legată la och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Un sfert de oră mai tîrziu, calea automobilului a fost barată de o poartă şi şoferul a coborît s-o deschidă. Pentru a-i distrage lui Dorocaru atenţia, am provocat o nouă discuţie, desigur, formală. Omul nu era lipsit de inteligenţă, clocotea în el un soi de infatuare grosolană, întreaga sa fiinţă părea să ţipe: „Aţi crezut că vă puteţi descurca fără noi. V-aţi înşelat!... Ce v-aţi face fără no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nfatuarea se manifesta şi la alţi membri ai aşa-zise „renaşteri naţionale” de la Viena. Băieţii îşi luaseră în serios rolul încredinţat de Hitler şi Himmler şi se mişcau pe scena ultimului act al războiului ca nişte personaje învestite de cel atotputernic să schimbe în ultima clipă soarta istoriei şi a Reich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Generalul Gruber” ne aştepta.</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mai „arian” ca niciodată, s-a ridicat de la somptuosul său birou, şi-a pus la ochi monoclul, l-a examinait pe musafir, apoi i-a ieşit în întâmpinare cu o politeţe aristocratică, nu însă şi arogant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rr</w:t>
      </w:r>
      <w:r>
        <w:rPr>
          <w:rFonts w:cs="Bookman Old Style" w:ascii="Cambria" w:hAnsi="Cambria"/>
          <w:sz w:val="24"/>
          <w:szCs w:val="24"/>
          <w:lang w:val="ro-RO"/>
        </w:rPr>
        <w:t xml:space="preserve"> SS Obersturmbannführer Maltz mi-a vorbit cu mult entuziasm de dumneavoastră... Sînt bucuros că mi-aţi acceptat invitaţ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rocaru înţepenise în poziţie de drepţi, ca şi cum ar fi purtat o imaginară uniformă militară. Doar servieta ce o ţinea în mîna dreaptă îi mai anula ceva din ţinuta voit militărească. A bîiguit cîteva mulţumiri, impresionat ca şi Liebling de atmosfera cabinetului, de ţinuta „generalului” şi de cordialitatea acestui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am aşezat tustrei în fotoli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şi-a pus din nou monoclul la ochi şi imediat, a făcut remarc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un bărbat tînăr, camarade Dorocaru. Mă bucur de constatare... Simbolizaţi tinereţea legion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rocaru, zîmbind prietenos, a completat ideea „general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fîntă tinereţe legionară, aşa cum glăsuieşte şi un cîntec de-al nostr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cesta şi-a întors capul spre mine şi mi s-a adresat cu condescenden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ragă Friederich, fii dumneata amabil şi umblă la bar... să servim un coniac...</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Scena” fusese pregătită dinainte, aşa că m-am ridicat din fotoliu, străduindu-mă să-mi joc rolul cît mai bine. În timp ce turnam „Courvoisier”, mi-am informat şeful că, din păcate, camaradul Dorocaru dispune doar de două ore pentru această întrevede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îl linişti „generalul”, ne vom înscrie în timp.</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n momentul în care „generalul” a ridicat paharul, uşa s-a deschis timid — scenă nepregătită — şi şoferul şi-a arătat capul pentru o fracţiune de secundă. Am înţeles că avea nevoie de mine. Am cerut permisiunea şefului meu să mă retrag pentru cîteva minu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incolo, Emil — şoferul — mă aştepta alarm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fost urmăriţi de un civil... Sînt sigur. De unul de-al lui... cu un taxi. Cînd am ajuns aici, a dat drumu' maşinii, iar el a rămas în pînd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şadar, am fost urmăriţi. Constatare gravă şi alarmantă. Să fi călcat Dorocaru consensul? Sau Dorocaru se află pus sub urmărire şi nu ştie? În ambele situaţii, trebuia acţionat urgent şi cu îndrăzneal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e ce faci, Emile... Cobori. Faţă de tipul din stradă deţii superioritatea uniforme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mai a uniformei, preciză celălalt glumind şi-şi îndoi braţul drept ca să-mi arate rotunjimea muşdiilor.</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întîi, îl iei tare, în româneşte: „Te cheamă camaradul Dorocaru la el”, îi spui.</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color w:val="000000"/>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că nu înţelege</w:t>
      </w:r>
      <w:r>
        <w:rPr>
          <w:rFonts w:cs="Bookman Old Style" w:ascii="Cambria" w:hAnsi="Cambria"/>
          <w:sz w:val="24"/>
          <w:szCs w:val="24"/>
        </w:rPr>
        <w: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ci la germană şi mi-l umfli cum ştii tu că-i mai bine, dar fără zgomo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Emil a trecut de îndată să-mi îndeplinească ordinul, iar eu am revenit în cabinet şi m-am explic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general, s-a primit o telegramă de la Berlin... Vă rog să-mi permiteţi s-o decodific. E o chestiune urgentă. O să lipsesc vreo zece minut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a înţeles că s-a întîmplat ceva ieşit din comun, dar, ştiindu-mă împreună cu Emil, nu s-a arătat îngrijorat. Am ieşit să-l aştept pe şofer care avea să se întoarcă repede cu „prada-n dinţi”. Totul a mers mult mai uşor decît îmi imaginasem.</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de-al lui..., legionar, îmi raportă Emil în german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Tipul purta un pardesiu subţire, vechi, peste un costum la fel de vechi şi de demodat. Îşi scoase de pe cap pălăria cu borul lat, în altă culoare decît pardesiul; avea un păr sîrmos, tuns scurt. Te izbeau mai ales fruntea îngustă şi arcadele cicatrizate de deasupra sprîncenelor dese. Nu părea totuşi să fi fost boxer sau să fi practicat pugilat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 s-a spus că mă cheamă camaradul Dorocaru, zise „prada”, într-o germană stîlci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rcheziţionează-l, vezi dacă e înarmat! i-am ordonat lui Emi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ipul n-a opus nici o împotrivire; mutra sa insipidă exprima doar o vagă umbră de nedumerire, iar cînd Emil a dat de un „Walther”, apoi pe un pumnal cu declanşare automată, a mormăi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era să-l apăr pe camaradul Dorocaru fără arm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dar, domnul Dorocaru călcase consensul şi cărase cu el un „înger păzi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tele! i-am cerut înciuda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căscat nişte ochi tîmpi: nu se aştepta să fie tratat cu atîta duritate. S-a supus şi mi-a întins cuminte cîteva legitimaţ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Îl chema Coruţ Iulică şi era „înarmat” cu absolut toate hîrtiile necesare unui legionar cu domiciliul în Viena, inclusiv cu un permis de intrare la „Imperia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tele rămîn deocamdată la min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rezînd că glumesc, Coruţ Iulică a zîmbit şăgalnic, ca şi cum ar fi vrut să mă asigure că a înţeles şotia şi că totul era în ordine. Mi-am mutat privirile aspre pe Emil şi i-am ordonat să-l păzească pe prizonier cu arma-n mînă pînă ce camaradul Dorocaru va ieşi din şedinţ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ha, zise Coruţ liniştit, deci asta era!</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trebuia să te lase în strad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 prima oară, mă lămuri el resemnat, şi se îndreptă, la un semn al revolverului din mîna lui Emil, spre cealaltă came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răsuflat uşurat şi am revenit în cabinet, unde discuţia dintre „general” şi Dorocaru începuse. Mi-am prezentat scuzele de rigoare şi mi-am ocupat locul.</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mi-a aruncat o privire întrebătoare, însoţită de o explicaţi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ul Dorocaru ne-a adus tabelul... Este bine întocmi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e măsuţă se afla deschisă o mapă asemănătoare cu cea văzută la Liebling.</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întîlnit ochii cenuşii ai „musafirului” — exprimau o puternică satisfacţie lăuntrică. Ceva din aprecierile „generalului” trebuie să-i fi mers la inim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ul Dorocaru, din proprie iniţiativă, ne-a mai adus şi opt note informative privind activitatea grupului de opoziţie condus de Papanac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mexicanilor”?! am exclamat, uitîndu-mă din nou în ochii lui Dorocaru. Surse serioase, de încrede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lantate de mine încă din lagăr, ne lămuri el cu o suficienţă din care se cuvenea sa înţelegem că-i merge mintea cu mult mai multă agerime decît ne imaginarăm.</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a închis mapa şi a ridicat-o deasupra măsuţei, de parcă ar fi dorit să-i stabilească greutat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documentele prezentate de camaradul Dorocaru, vom înapoia „Notele informative”, sublinie „generalul”. S-a iniţiat şi supravegherea lui Brăileanu Ovidi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orocaru a intervenit surîzîn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i am mai iniţiat ceva... În această chestiune, domnule general, o să vă rog să-mi îngăduiţi să vă prezint un raport numai după ce voi înregistra primele rezultate concret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Generalul” a prins să se joace cu monoclu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 ceea ce vă cerem e să vegheaţi. N-am vrea să speriem</w:t>
      </w:r>
      <w:r>
        <w:rPr>
          <w:rFonts w:cs="Bookman Old Style" w:ascii="Cambria" w:hAnsi="Cambria"/>
          <w:i/>
          <w:iCs/>
          <w:sz w:val="24"/>
          <w:szCs w:val="24"/>
          <w:lang w:val="ro-RO"/>
        </w:rPr>
        <w:t xml:space="preserve"> prada cea mar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oi veghea... Sînt interesat personal în prinderea lui Doinaş...</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e Dorocaru, tot în aceeaşi ordine de idei, vorbi „generalul”, ridicînd paharul cu coniac, aş vrea să vă întreb: după părerea dumneavoastră, cînd credeţi că va lua fiinţă guvernul Legiunii? Cu aproximaţie, fireş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rocaru s-a îngîndurat, s-a uitat prin cabinet parcă în căutarea unui punct de sprijin. „Nu cumva am întins prea mult coarda?”, m-am întrebat îngrijorat. Oftatul sincer al legionarului a plutit uşor, ca un fulg, prin cabine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general, recunosc că aţi pus degetul pe rană... Marea noastră durere...</w:t>
      </w:r>
    </w:p>
    <w:p>
      <w:pPr>
        <w:pStyle w:val="Normal"/>
        <w:widowControl w:val="false"/>
        <w:tabs>
          <w:tab w:val="clear" w:pos="720"/>
          <w:tab w:val="left" w:pos="63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vă explic ce m-a determinat să vă întreb... Dar vă rog să continuaţ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păcate, izolarea la căre am fost supuşi în ultimii doi ani ne-a împiedicat să menţinem legătura cu viaţa ţării... Ca să fiu sincer, n-avem cu cine să constituim guvernul. După cum bine ştiţi, am trimis mesageri în ţară. Sînteţi desigur la curent cu misiunea lui Stoicănescu, a lui Schmidt... N-avem cu cine face un guvern. Am avea nevoie de un Gigurtu, de un Manoilescu sau Valer Pop, dar nu s-a putut lua legătura cu ei pînă acum. Judecînd cu luciditate situaţia, cred că abia prin noiembrie sau decembrie vom fi în măsură să ne constituim într-un guvern.</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Ne dezvăluia date de mare importanţă şi care se cereau urgent transmise</w:t>
      </w:r>
      <w:r>
        <w:rPr>
          <w:rFonts w:cs="Bookman Old Style" w:ascii="Cambria" w:hAnsi="Cambria"/>
          <w:i/>
          <w:iCs/>
          <w:sz w:val="24"/>
          <w:szCs w:val="24"/>
          <w:lang w:val="ro-RO"/>
        </w:rPr>
        <w:t xml:space="preserve"> Centrale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să noi, aşa cum sînteţi informaţi, nu stăm cu mîinile-n sîn, nu batem pasul pe loc, căutăm soluţia politică şi militară cea mai eficient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rocaru s-a aplecat asupra măsuţei şi a băut din coniac, nu mai avea ce să ne spună.</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a sesizat momentul şi s-a ferit să mai apese pedala. A reluat cu tact convorbir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trebarea am pus-o deoarece constituirea guvernului ar uşura mult eforturile noastre comune. S-ar instituţionaliza în cadrul guvernului un aparat, anumite contacte s-ar realiza direct şi mai urgent. În prezent, pe baza informaţiilor ce le deţinem, sîntem în măsură să definim obiectivele misiunii spionului Radu Doinaş la Viena. Acestea sînt: legionarii şi viitorul guvern; organizarea unei reţele de spionaj în Austria. Vedeţi dumneavoastră, replica îndrăzneaţă a führerului la actul trădării de la Bucureşti a surprins oficinile de spionaj ale englezilor, ca şi ale ruşilor, care n-au inclus nici un moment în calculele lor forţa politică şi militară a Mişcării legionarilor... Prin reactivarea lui Doinaş, se încearcă corectarea acestei eror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Figura lui Dorocaru exprima acum o mîndrie care-i îngroşa infatuarea; lui şi nu altcuiva un general SS îi releva cu încredere aspecte inedite ale noii conjuncturi politico-militar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ce nu v-aş mărturisi pînă la capăt greutăţile de care ne lovim în căutarea lui Doinaş?</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îl privi lung şi contemplativ pe interlocutor. Ştim că sosesc din România, Viena, cei pe care îi chemaţi... Fără a umbri cinstea şi onoarea lor, trebuie să fiţi de acord cu mine că serviciile de spionaj din Bucureşti ar da dovadă de o crasă naivitate dacă n-ar încerca să se folosească de acest prilej pentru a strecura printre ei agenţi. Vreau să luaţi act că investigaţiile noastre sînt mult îngreuiate de această posibilitat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ţeleg, înţeleg foarte bine, rosti Dorocaru.</w:t>
      </w:r>
    </w:p>
    <w:p>
      <w:pPr>
        <w:pStyle w:val="Normal"/>
        <w:widowControl w:val="false"/>
        <w:tabs>
          <w:tab w:val="clear" w:pos="720"/>
          <w:tab w:val="left" w:pos="70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singurii în măsură să exercitaţi acea verificare absolut necesară printre cei sosiţi... Nu o dată ne-am pus întrebarea dacă printre proaspeţii sosiţi din România nu se găsesc cumva şi viitorii colaboratori ai lui Radu Doinaş, ai viitoarei sale reţele? Vedeţi, camarade Dorocaru, pe legionarii din Germania, noi am avut cînd să-i verificăm. În acest sens, generalul SS Müller a realizat o adevărată operă de securitate. Iar eu aş îndrăzni să adaug de la mine că fără concursul dumneavoastră personal n-ar fi reuşi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i/>
          <w:iCs/>
          <w:sz w:val="24"/>
          <w:szCs w:val="24"/>
          <w:lang w:val="ro-RO"/>
        </w:rPr>
        <w:t>Peneş</w:t>
      </w:r>
      <w:r>
        <w:rPr>
          <w:rFonts w:cs="Bookman Old Style" w:ascii="Cambria" w:hAnsi="Cambria"/>
          <w:sz w:val="24"/>
          <w:szCs w:val="24"/>
          <w:lang w:val="ro-RO"/>
        </w:rPr>
        <w:t xml:space="preserve"> fusese magistral. După modul cum dirijase convorbirea izbutise, cu discreţie, să semene în sufletul lui Dorocaru sămînţa neîncrederii în noii veniţi. Aş mai fi rămas, dar se apropia momentul final al întîlnirii, iar într-una din încăperi, Emil îl păzea pe agentul lui Dorocaru. Or, şoferul trebuia eliberat de povara sarcinii neprevăzute, pentru a-l transporta pe oaspetele nostru la „Imperial”.</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general, v-aş ruga să-mi permiteţi să mă retrag pentru cîteva minu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ieşit. L-am găsit pe Coruţ Iulică pe un scaun, cu capul aplecat, amărît. La cîţiva paşi de el, cu revolverul în mînă, Emil. Văzîndu-mă, s-a luminat la faţă. Exista, lîngă bucătăria vilei, o cămară golită de obiectele proprii unei gospodării, fără vreo fereastră, ci doar cu un sistem de aerisire. I-am ordonat lui Coruţ să se ridice, să ia scaunul cu el şi să mă urmeze. Sub fruntea lui îngustă s-a aprins o privire dezorientată: nu înţelegea nimic din ce i se întîmpla. Puţin mai tîrziu a înţeles. Camera s-a dovedit un arest excelent. M-am uitat la ceas; se scursese o oră şi jumătate din timpul destinat de Dorocaru întâlnir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revenit în cabinetul generalului; i-am găsit pe cei doi în picioar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tocmai terminase expunerea unei ide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toţi militarii români, de la elevi şi pînă la comandanţi, pe care trădarea de la Bucureşti i-a găsit în Germania, au fost declaraţi prizonieri de război şi internaţi în lagăre. Ce pot să vă mai spun? Că, în aceste lagăre, ofiţeri specialişti ai lui Amt-7 încearcă să-i identifice pe acei militari români care alcătuiau în şcoli reţeaua contrainformativă a unităţilor respective... Fapt foarte important... Cred că în curînd o să fiţi invitaţi să vă ocupaţi şi de aceşti internaţ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poi s-a întors spre mine şi m-a întreba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utomobilul e pregăti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omnule general!</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ul Dorocaru să fie transportat acolo unde va indica dumnea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upă ce a dat ordinul, l-a salutat pe oaspetele său cu braţul ridica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i/>
          <w:iCs/>
          <w:sz w:val="24"/>
          <w:szCs w:val="24"/>
          <w:lang w:val="ro-RO"/>
        </w:rPr>
        <w:t>Heil Hitl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Pînă la automobil, Dorocaru a tot rînjit mulţumit, aidoma unui comis-voiajor ce încheiase o afacere grasă.</w:t>
      </w:r>
    </w:p>
    <w:p>
      <w:pPr>
        <w:pStyle w:val="Normal"/>
        <w:widowControl w:val="false"/>
        <w:autoSpaceDE w:val="false"/>
        <w:spacing w:lineRule="auto" w:line="240" w:before="0" w:after="0"/>
        <w:ind w:firstLine="540"/>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şi-a pus la ochi monoclul, l-a măsurat pe Coruţ din tălpi şi pînă în creştet cu un oarecare dispreţ.</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i ajuns aic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ordin.</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in ordinul cui? l-a întrebat</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ameninţăto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l camaradului Dorocaru, comandantul meu, zise şi se uită timid în jur, poate-poate îl va descoperi. Nu-l văd aic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una ordinul lu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Stăteam ceva mai retras şi-i aveam pe amîndoi în raza mea vizual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urmăresc cu un taximetru maşina care-l va lua de la „Imperial” şi să văd în ce casă o să intre şi să-l aştept apoi pînă ce o să iasă... şi... şi... Parcă i se uscase dintr-o dată gura. A amuţit şi frica i-a apărut în privir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ai, hai, vorbeşte!... Ştii unde te găseşt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u, domnule general! Coruţ se uită la mine ca la o veche cunoştinţă care ar fi avut obligaţia morală să-i sară în ajutor. Mi-a mai ordonat să aştept două ore şi jumătate şi dacă n-o să-l văd ieşind, să mă întorc la hotel şi să dau alarm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inţ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ă mint?! tresări el. Sînt încă din 1940 agent al Gestapo-ului. Poate să dea referinţe despre mine</w:t>
      </w:r>
      <w:r>
        <w:rPr>
          <w:rFonts w:cs="Bookman Old Style" w:ascii="Cambria" w:hAnsi="Cambria"/>
          <w:i/>
          <w:iCs/>
          <w:sz w:val="24"/>
          <w:szCs w:val="24"/>
          <w:lang w:val="ro-RO"/>
        </w:rPr>
        <w:t xml:space="preserve"> Herr </w:t>
      </w:r>
      <w:r>
        <w:rPr>
          <w:rFonts w:cs="Bookman Old Style" w:ascii="Cambria" w:hAnsi="Cambria"/>
          <w:sz w:val="24"/>
          <w:szCs w:val="24"/>
          <w:lang w:val="ro-RO"/>
        </w:rPr>
        <w:t>Ludwig Camilo...</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s-a apropiat de Coruţ, l-a străfulgerat cu priviri seve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nţi, năpîrcă! I-am arătat actele tale camaradului Dorocaru şi ne-a declarat că nu te cunoaşte, că n-a auzit de tine, că nu faci parte din garda lui personal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Coruţ a înghiţit în sec, şi-a umezit cu limba buzele subţir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să nu mă recunoască?! vorbi el cu o voce joasă, cuprinsă de disperare. Asta nu se poate! Doar ne cunoaştem din lagărul de la Miercurea Ciuc...</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icea că eşti probabil o iscoadă a lui Papanace, am intervenit e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iscoada lui Papanace?! Unde-i Dorocaru? Puneţi-mă faţă-n faţă cu e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i că-i venea să plîngă de obid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plecat... Ne-a dat mînă liberă să facem cu tine ce-o să credem de cuviinţ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icălosul! şuieră el cu ură printre dinţi, înţelegînd, în sfîrşit, în ce situaţie ingrată căzus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a sesizat valoarea izbucnirii agentului şi l-a luat din nou la întrebări, cu mai multă severitate decît înain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ici că e un ticălos? De cînd ştii că-i un ticălos?</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O să mă omoare! gemu. O să mă omo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l o să te omoare, ci noi, dacă n-o să ne răspunzi cu sinceritate la întrebăr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general, din '40 sînt agent al Gestapo-ului!</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cu monoclul la ochi, după ce l-a mai umilit o dată cu căutătura sa dispreţuitoare, s-a răsucit spre mine şi mi-a ordonat cu acelaşi ton cazon, nemilos:</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restează-l! Să dea în scris tot ce ştie despre Dorocaru şi ticăloşiile lui... Ia-l de aici! Să nu-l mai văd!</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Scena a fost cam ieftină, dar avusese asupra lui Coruţ Iulică efectul scontat. Cînd l-am băgat din nou la „arest”, era complet prăbuşit şi a început să ceară îndurar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ă omorîţi! Nu mă omorî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m găsit p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în fotoliu: îşi lepădase, în sfîrşit, vestonul şi-l aruncase neglijent cît colo. Pete mari de transpiraţie i se întinseseră la subţiorii cămăşi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i, ce părere ai? Să fie ăsta sfîrşitul operaţiunii noastre?</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aşezat pe locul unde, cu puţin timp înainte, şezuse Dorocaru. Oboseala mă dovedise şi pe mine. În timp ce-mi descheiam vestonul, am opin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roblema-i asta — a trăncănit sau nu Dorocaru mai departe? Sau l-a luat pe Coruţ exact pentru ceea ce ăsta ne-a mărturis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I-am dat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răgazul să reflecteze pe marginea întrebărilor mele. Pe neaşteptate, lucrurile luaseră pentru noi o întorsătură primejdioasă. Dorocaru călcase un consens, iar noi, fie chiar şi ipotetic, eram siliţi să stabilim cît de largă era aria abaterii sal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şi-a acoperit faţa obosită cu palmele. Amintea, aşa cum zăcea sleit în fotoliu, de un actor, care, timp de cîteva ore, interpretase un rol din Shakespe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rebuie să riscăm, hotărî el într-un tîrziu, descoperindu-şi faţa. Miza-i prea mare pentru Bucureşti, ca să abandonăm o „cotă” cucerită şi să ne retragem definitiv de pe „cîmpul de luptă”. Nu cred că Dorocaru a trăncănit, iar dacă a trăncănit, n-a făcut-o mai departe de idolul său, Sim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ce te bazezi cînd faci o asemenea afirmaţi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m urmărit pe Dorocaru în tot timpul convorbirii... Era flatat şi mîndru de noua sa poziţie determinată de relaţiile cu noi. Apoi, valoarea documentelor lăsate... Unde mai pui că „Notele informative” aduse înseamnă dorinţa de a avea părerea noastră în privinţa rezolvării unor probleme. I-am arătat încredere şi ne-a venit în întîmpinare cu dovezi ale încrederii sale în no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frumos tot ce spui şi ar fi bine să fie aşa... Dar atunci ce-i cu tipul din... cămar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Probabil că, fără voia mea, pusesem în întrebare un strop de ironie, căc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de parcă l-aş fi înţepat, îşi îndreptă brusc spinarea, căutîndu-şi în fotoliu o poziţie mai bun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neori omului, în situaţii ca astea, i se face frică de Gestapo sau începe să fie ros de dinţişorii curiozităţii. Un pic de curiozitate, un pic de frică. E dornic să</w:t>
      </w:r>
      <w:r>
        <w:rPr>
          <w:rFonts w:cs="Bookman Old Style" w:ascii="Cambria" w:hAnsi="Cambria"/>
          <w:i/>
          <w:iCs/>
          <w:sz w:val="24"/>
          <w:szCs w:val="24"/>
          <w:lang w:val="ro-RO"/>
        </w:rPr>
        <w:t xml:space="preserve"> </w:t>
      </w:r>
      <w:r>
        <w:rPr>
          <w:rFonts w:cs="Bookman Old Style" w:ascii="Cambria" w:hAnsi="Cambria"/>
          <w:iCs/>
          <w:sz w:val="24"/>
          <w:szCs w:val="24"/>
          <w:lang w:val="ro-RO"/>
        </w:rPr>
        <w:t>afle</w:t>
      </w:r>
      <w:r>
        <w:rPr>
          <w:rFonts w:cs="Bookman Old Style" w:ascii="Cambria" w:hAnsi="Cambria"/>
          <w:i/>
          <w:iCs/>
          <w:sz w:val="24"/>
          <w:szCs w:val="24"/>
          <w:lang w:val="ro-RO"/>
        </w:rPr>
        <w:t xml:space="preserve"> </w:t>
      </w:r>
      <w:r>
        <w:rPr>
          <w:rFonts w:cs="Bookman Old Style" w:ascii="Cambria" w:hAnsi="Cambria"/>
          <w:sz w:val="24"/>
          <w:szCs w:val="24"/>
          <w:lang w:val="ro-RO"/>
        </w:rPr>
        <w:t>unde este dus sau să anticipeze cîte ceva în legătură cu misiunea secretă în care-i atras. Aşa a ajuns să-i ceară agentului său să-l urmăreasc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te încrezi în declaraţiile lui Coruţ?</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Şi socot că norocul ne-a surîs din plin, dibuindu-l. Pe de o parte, vom urmări reacţiile lui Dorocaru faţă de dispariţia agentului său, pe de altă parte, vom intra în posesia unor mărturii importante. Trebuie să-l stoarcem pe Coruţ ca pe o lămîie.</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 la Gestapo! am zis mai în glumă, mai în serios.</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m-a privit sarcastic şi mi-a întors-o:</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haina face pe om! Iar noi purtăm cam des uniforma asta blestemat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Zici să nu-i dăm drumul lui Coruţ?</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ocamdată, nu.</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Dorocaru o să ne înştiinţeze că i-a dispărut un agen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om vedea atunc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e mine o să mă înştiinţeze mai întîi... Eu sînt avangarda ta... Pe mine mă vor înhăţa primul, de vor intra la bănuiel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i/>
          <w:iCs/>
          <w:sz w:val="24"/>
          <w:szCs w:val="24"/>
          <w:lang w:val="ro-RO"/>
        </w:rPr>
        <w:t>Peneş</w:t>
      </w:r>
      <w:r>
        <w:rPr>
          <w:rFonts w:cs="Bookman Old Style" w:ascii="Cambria" w:hAnsi="Cambria"/>
          <w:sz w:val="24"/>
          <w:szCs w:val="24"/>
          <w:lang w:val="ro-RO"/>
        </w:rPr>
        <w:t xml:space="preserve"> m-a cercetat ceva mai atent, vrînd să descopere cîtă seriozitate pusesem în ultimele mele cuvin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că aşa se vor petrece lucrurile, mă văd nevoit să-ţi amintesc că este datoria sfîntă a unui SS Obersturmbannführer să apere cu preţul vieţii sale securitatea unui SS Brigadenführer.</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 pocnit cu palma peste genunchi şi s-a ridicat din fotoliu:</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w:t>
      </w:r>
      <w:r>
        <w:rPr>
          <w:rFonts w:eastAsia="Cambria" w:cs="Cambria" w:ascii="Cambria" w:hAnsi="Cambria"/>
          <w:i/>
          <w:iCs/>
          <w:sz w:val="24"/>
          <w:szCs w:val="24"/>
          <w:lang w:val="ro-RO"/>
        </w:rPr>
        <w:t xml:space="preserve"> </w:t>
      </w:r>
      <w:r>
        <w:rPr>
          <w:rFonts w:cs="Bookman Old Style" w:ascii="Cambria" w:hAnsi="Cambria"/>
          <w:i/>
          <w:iCs/>
          <w:sz w:val="24"/>
          <w:szCs w:val="24"/>
          <w:lang w:val="ro-RO"/>
        </w:rPr>
        <w:t>Monsieur Mauriac,</w:t>
      </w:r>
      <w:r>
        <w:rPr>
          <w:rFonts w:cs="Bookman Old Style" w:ascii="Cambria" w:hAnsi="Cambria"/>
          <w:sz w:val="24"/>
          <w:szCs w:val="24"/>
          <w:lang w:val="ro-RO"/>
        </w:rPr>
        <w:t xml:space="preserve"> vă aduc la cunoştinţă că am decis: operaţiunea continuă... De aici însă o vom şterge chiar în noaptea asta.</w:t>
      </w:r>
    </w:p>
    <w:p>
      <w:pPr>
        <w:pStyle w:val="Heading3"/>
        <w:spacing w:lineRule="auto" w:line="240" w:before="0" w:after="0"/>
        <w:rPr>
          <w:sz w:val="24"/>
          <w:szCs w:val="24"/>
        </w:rPr>
      </w:pPr>
      <w:r>
        <w:rPr>
          <w:sz w:val="24"/>
          <w:szCs w:val="24"/>
        </w:rPr>
        <w:t>5</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oruţ Iulică a fost transportat în afara Vienei, într-o ascunzătoare und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i-a creat condiţii optime pentru a medita în linişte. Medita şi îşi scria în româneşte memoriile. Pe măsură ce ne înmîna paginile, noi le „expediam” la „tradus”. Îi lăudam şi îi încurajam activitatea. În general, îl tratam ca pe un agent devotat al Gestapo-ului, asupra căruia căzuse însă povara unor acuzaţii ce se cereau lămurite. Coruţ se apăra cu disperare şi ne întreba de cîte două sau trei ori pe zi dacă cei de la „Imperial” nu l-au căutat. Tuna şi fulgera împotriva lui Dorocaru: „M-a azvîrlit ca pe o izmană murdară!”, urla el, clocotind de furie. Noi îl domoleam: „Părerea noastră e că ai fost atras într-o cursă... Dorocaru vrea să scape de tine... ştii, probabil, multe lucruri care pot să-l pună într-o lumină nu prea favorabilă în raporturile cu noi... Ia gîndeşte-te!” Nu ne răspundea pe loc, ci se cufunda în muţenie. Abia după un timp se apuca să-şi aştearnă pe hîrtie aducerile-amin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Tot în săptămîna aceasta, locotenentul Liebling mi-a comunicat că Dorocaru mă roagă să trec pe la „Imperial”“ în ziua următoare, la o oră convenabilă mie, drept care am indicat ora de vîrf în activitatea celor de la „Imperial”.</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întîlnit cu „mîna dreaptă” a lui Sima în aceeaşi încăpere unde ne-am văzut şi prima oară. Chiar de la început, mi-am dat seama că Dorocaru nu era în apele sale. I-am întins pachetul de „Camel” şi i-am declarat, după ce ne-am aprins ţigările, că sînt gata să-l ascul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m ţinut să vă văd neapărat, ca să vă consult într-o chestiune simplă..., dar ştiu eu?... în actuala conjunctură şi în lumina celor discutate, poate că vă interesează.</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tras cîteva fumuri şi mi-am încruntat fruntea pentru a-i dovedi că eram aten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ascult, camarade Dorocaru...</w:t>
      </w:r>
    </w:p>
    <w:p>
      <w:pPr>
        <w:pStyle w:val="Normal"/>
        <w:widowControl w:val="false"/>
        <w:tabs>
          <w:tab w:val="left" w:pos="72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recum ştiţi, deţin în Mişcare funcţii de mare răspundere. De aceea, Comandantul a hotărît ca şi persoana mea să se bucure de o pază specială. Sînt păzit de o echipă formată din trei legionari selectaţi de mine... Ei bine, unul din ei, Coruţ Iulică, a dispărut fără urmă într-una din nopţile astea.</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M-am prefăcut şi mai interesat.</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 adică fără urmă?</w:t>
      </w:r>
    </w:p>
    <w:p>
      <w:pPr>
        <w:pStyle w:val="Normal"/>
        <w:widowControl w:val="false"/>
        <w:tabs>
          <w:tab w:val="clear" w:pos="720"/>
          <w:tab w:val="left" w:pos="73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seara cînd am fost oaspetele domnului general, l-am chemat pe Coruţ la mine şi l-am informat că voi lipsi de la cabinet mai bine de două ore, aşa că în răstimpul ăsta se putea considera liber. I-am atras însă atenţia că la ora unsprezece să fie la datorie. Băiatul, fiind încurcat cu o austriacă, s-a bucurat că se va putea duce la ea. Reţineam explicaţiile lui Dorocaru cu toată seriozitatea, nu de alta, dar dincolo de declaraţiile scrise ale lui Coruţ, se contura o ipoteză la care noi nu ne gîndisem. Dacă domnul Coruţ Iulică, prostuţ şi urît cum era, „naviga” în apele tulburi ale Vienei cu fundul în două luntri? În cazul ăsta, cea de-a doua luntre sub ce „pavion” plutea pe valur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ci, de la locuinţa domnului general, m-am întors la „Imperial”, continuă Dorocaru să povestească. În noaptea aia am avut mult de lucru. L-am chemat pe Coruţ la mine, mi s-a raportat că încă nu se înapoiase la hotel... Şi bine,</w:t>
      </w:r>
      <w:r>
        <w:rPr>
          <w:rFonts w:cs="Bookman Old Style" w:ascii="Cambria" w:hAnsi="Cambria"/>
          <w:i/>
          <w:iCs/>
          <w:sz w:val="24"/>
          <w:szCs w:val="24"/>
          <w:lang w:val="ro-RO"/>
        </w:rPr>
        <w:t xml:space="preserve"> Herr</w:t>
      </w:r>
      <w:r>
        <w:rPr>
          <w:rFonts w:cs="Bookman Old Style" w:ascii="Cambria" w:hAnsi="Cambria"/>
          <w:sz w:val="24"/>
          <w:szCs w:val="24"/>
          <w:lang w:val="ro-RO"/>
        </w:rPr>
        <w:t xml:space="preserve"> SS Obersturmbannführer, Coruţ nici pînă astăzi n-a mai apărut la „Imperial”.</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aţi întreprins ca să-l găsiţi?</w:t>
      </w:r>
    </w:p>
    <w:p>
      <w:pPr>
        <w:pStyle w:val="Normal"/>
        <w:widowControl w:val="false"/>
        <w:tabs>
          <w:tab w:val="clear" w:pos="720"/>
          <w:tab w:val="left" w:pos="58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 doua zi de dimineaţă am trimis un agent să-l caute la locuinţa concubinei. Femeia s-a jurat pe tot ce e mai sfînt că nu l-a mai văzut pe Coruţ de vreo două săptămîn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Un fior de îngrijorare m-a străfulgerat şi pe mine. În „memoriile” sale, Coruţ n-a scris un rînd despre legăturile amoroase din Viena. Şi din nou m-am întrebat dacă prizonierul nostru n-a acţionat în noaptea respectivă din îndemnul altora, pentru a-l spiona pe Dorocaru. Îndemnul cui? Al SS-ului? Al „mexicanilor”? Al unei agenturi stră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meni nu l-a mai văzut din noaptea acee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imen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m tăcut un timp amîndoi, fiecare gîndindu-se la altceva... Apoi, redeschizind discuţia, am întreb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legătură stabiliţi între dispariţia lui Coruţ, care, văd, vă frămîntă, şi problemele noast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rocaru şi-a înălţat fruntea sa înnegurată şi, măsurîndu-mă cu o oarecare stinghereală, a răspuns:</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oncubina lui e profesoară de engleză.</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m?!</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 cu studii în Anglia, la Cambridg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Foarte interesant! Izbucnirea mea a fost cît se poate de sinceră. Ce mai puteţi să-mi spuneţi în privinţa asta?</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profesează..., este angajata unui spital militar german.</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înd s-au cunoscu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sfîrşitul lunii augus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ce împrejurăr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m-am interesat să aflu, se explică Dorocaru cu dezinvoltură. Mi-a spus doar că-i o femeie pe cinst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est Coruţ avea acces la documente ce trec prin cabinetul dumneavoast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ot ce pot să vă zic e că ştia anumite lucruri din activitatea cuibului de conducer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M-am ridicat în picipare, Dorocaru a vrut să se ridice şi el, dar i-am cerut să rămînă locului. I-am oferit o nouă ţigară. Am simţit realmente nevoia să mă mişc, poate din pricina nervozităţii; tot ce aflasem despre Coruţ era revelator, iar dacă se va dovedi a fi şi adevărat... M-am oprit la cîţiva paşi de fotoliul în care Dorocaru, palid la faţă, încerca, fumînd, să-şi mascheze tulburare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amarade Dorocaru, legătura făcută între dispariţia legionarului Coruţ şi misiunea noastră este interesantă. Şi viabilă. Sînt de părere că trebuie să fim operativi. În această ordine de idei, vă întreb: Cît mai stau eu aici, aţi putea trimite un agent la domiciliul profesoarei de engleză,</w:t>
      </w:r>
      <w:r>
        <w:rPr>
          <w:rFonts w:cs="Bookman Old Style" w:ascii="Cambria" w:hAnsi="Cambria"/>
          <w:b/>
          <w:bCs/>
          <w:sz w:val="24"/>
          <w:szCs w:val="24"/>
          <w:lang w:val="ro-RO"/>
        </w:rPr>
        <w:t xml:space="preserve"> </w:t>
      </w:r>
      <w:r>
        <w:rPr>
          <w:rFonts w:cs="Bookman Old Style" w:ascii="Cambria" w:hAnsi="Cambria"/>
          <w:bCs/>
          <w:sz w:val="24"/>
          <w:szCs w:val="24"/>
          <w:lang w:val="ro-RO"/>
        </w:rPr>
        <w:t>s-o</w:t>
      </w:r>
      <w:r>
        <w:rPr>
          <w:rFonts w:cs="Bookman Old Style" w:ascii="Cambria" w:hAnsi="Cambria"/>
          <w:sz w:val="24"/>
          <w:szCs w:val="24"/>
          <w:lang w:val="ro-RO"/>
        </w:rPr>
        <w:t xml:space="preserve"> aducă aici? Cu forţa dacă va fi nevoie! Va dau această dezleg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sigur, sări Dorocaru din fotoliu, bucuros că i se oferea posibilitatea de a fi de folos cu cev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tunci, acţionaţ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Dorocaru a acţionat cu multă operativitate, trimiţînd la domiciliul profesoarei o maşină cu trei agenţi. Dar misiunea lor nu a fost încununată de succes. În schimb, s-au înapoiat cu o informaţie senzaţională: de vreo patru zile, amanta lui Coruţ dispăruse de acasă cu o ambulanţă militară. Cel puţin aşa susţineau vecini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Dorocaru a înfruntat, fără să-şi plece ochii, privirile mele bănuitoare. Ceva nu era în ordine. Cu Coruţ? Cu Dorocaru? Fireşte, faptul că „gorila” lui Dorocaru era </w:t>
      </w:r>
      <w:r>
        <w:rPr>
          <w:rFonts w:cs="Bookman Old Style" w:ascii="Cambria" w:hAnsi="Cambria"/>
          <w:bCs/>
          <w:iCs/>
          <w:sz w:val="24"/>
          <w:szCs w:val="24"/>
          <w:lang w:val="ro-RO"/>
        </w:rPr>
        <w:t>în</w:t>
      </w:r>
      <w:r>
        <w:rPr>
          <w:rFonts w:cs="Bookman Old Style" w:ascii="Cambria" w:hAnsi="Cambria"/>
          <w:sz w:val="24"/>
          <w:szCs w:val="24"/>
          <w:lang w:val="ro-RO"/>
        </w:rPr>
        <w:t xml:space="preserve"> mîinile noastre reprezenta pentru noi un avantaj ce trebuia valorificat cît mai repede cu putinţă.</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u o să plec. Domnul general trebuie să afle imediat noutatea. Vă cer să nu iniţiaţi fără aprobarea mea nici o măsură. Mai poţi să ştii de unde sare iepure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xact aşa gîndesc şi eu! replică Dorocaru şi îmi zîmbi slugarnic.</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îteva zile mai tîrziu, i-am transmis lui Dorocaru dorinţa „generalului Gruber” de a-l revedea. Am avut însă grijă să-i strecor, prin bunăvoinţa „prietenului” meu Freddy Liebling, un secret. „Mare baftă mai are şi românul ăsta, Dorocaru! Închipuieşte-ţi, i-am dezvăluit într-o doară, pentru servicii aduse de-a lungul anilor SS-ului. Generalul meu intenţionează să-l propună pentru</w:t>
      </w:r>
      <w:r>
        <w:rPr>
          <w:rFonts w:cs="Bookman Old Style" w:ascii="Cambria" w:hAnsi="Cambria"/>
          <w:i/>
          <w:iCs/>
          <w:sz w:val="24"/>
          <w:szCs w:val="24"/>
          <w:lang w:val="ro-RO"/>
        </w:rPr>
        <w:t xml:space="preserve"> </w:t>
      </w:r>
      <w:r>
        <w:rPr>
          <w:rFonts w:cs="Bookman Old Style" w:ascii="Cambria" w:hAnsi="Cambria"/>
          <w:iCs/>
          <w:sz w:val="24"/>
          <w:szCs w:val="24"/>
          <w:lang w:val="ro-RO"/>
        </w:rPr>
        <w:t xml:space="preserve">«Crucea </w:t>
      </w:r>
      <w:r>
        <w:rPr>
          <w:rFonts w:cs="Bookman Old Style" w:ascii="Cambria" w:hAnsi="Cambria"/>
          <w:sz w:val="24"/>
          <w:szCs w:val="24"/>
          <w:lang w:val="ro-RO"/>
        </w:rPr>
        <w:t xml:space="preserve">de fier».” Obiectivul fusese atins: Liebling nu se putuse stăpîni şi „secretul” ajunsese la urechea legionarului. Ne-am dat seama din clipa în care Dorocaru şi-a făcut apariţia în „cabinetul generalului”; era mai puţin inhibat, zîmbea jovial, pregătit sufleteşte să ne aducă la îndeplinire orice ordin. N-a avut nici răbdarea de a aştepta întrebările „generalului”. De cum s-a văzut instalat comod în fotoliu, </w:t>
      </w:r>
      <w:r>
        <w:rPr>
          <w:rFonts w:cs="Bookman Old Style" w:ascii="Cambria" w:hAnsi="Cambria"/>
          <w:bCs/>
          <w:iCs/>
          <w:sz w:val="24"/>
          <w:szCs w:val="24"/>
          <w:lang w:val="ro-RO"/>
        </w:rPr>
        <w:t>a</w:t>
      </w:r>
      <w:r>
        <w:rPr>
          <w:rFonts w:cs="Bookman Old Style" w:ascii="Cambria" w:hAnsi="Cambria"/>
          <w:sz w:val="24"/>
          <w:szCs w:val="24"/>
          <w:lang w:val="ro-RO"/>
        </w:rPr>
        <w:t xml:space="preserve"> început să ne povestească ultimele evenimente:</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e apropiem de sfînta zi a formării guvernului: sîntem pe cale să obţinem cîteva clădiri importante, printre care şi sala de festivităţi de la Palatul Lebkowitz. În mod cert, domnul ministru de externe Ribbentrop ne va repartiza şi clădirea Consulatulu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e ştie cine va fi numit la Externe? întrebă</w:t>
      </w:r>
      <w:r>
        <w:rPr>
          <w:rFonts w:cs="Bookman Old Style" w:ascii="Cambria" w:hAnsi="Cambria"/>
          <w:i/>
          <w:iCs/>
          <w:sz w:val="24"/>
          <w:szCs w:val="24"/>
          <w:lang w:val="ro-RO"/>
        </w:rPr>
        <w:t xml:space="preserve"> Peneş </w:t>
      </w:r>
      <w:r>
        <w:rPr>
          <w:rFonts w:cs="Bookman Old Style" w:ascii="Cambria" w:hAnsi="Cambria"/>
          <w:sz w:val="24"/>
          <w:szCs w:val="24"/>
          <w:lang w:val="ro-RO"/>
        </w:rPr>
        <w:t>într-o doar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turdza... Mihai Sturdz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h, cel care a fost şi în guvernul din toamna lui '40! mi-am arătat eu cunoştinţel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a intervenit iarăşi, jucîndu-se cu monoclul.</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departamentul externelor dă bătaie de cap camarazilor români, ci cel militar!</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a e! Aveţi dreptate, domnule general. Îi citeam bucuria în ochi că ajunsese să discute şi cu un SS Brigadenführer de la egal la egal. Însă problema e pe cale de a fi rezolvată... Îl aşteptăm pa generalul Dragalina. Guvernul nu trebuie să aibă mai mult de şase-şapte miniştr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L-am mai lăsat un timp să meliţe. La un moment dat,</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mi-a aruncat o căutătură-semnal. Bătuse ceasul cînd trebuia să mă ridic din „tranşee” şi să trec la „atac”, „trăgînd” în Dorocaru cu cuvinte româneşti. Stăteam în fotoliu şi urmăream cu interes chipul din ce în ce mai radios al acestuia. Am respirat adînc, de parcă într-adevăr m-aş fi pregătit să mă ridic la atac. De fapt, nu voiam decît să-mi dozez vocea, să-i imprim un timbru aspru, rece menit să-l îngheţe de la primele cuvint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rocaru, am intervenit, pe neaşteptate în româneşte, e timpul să cobori pe pămîn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 înmărmurit cu o hlizire tîmpă pe chip. Auzise bine au ba?</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a „tras” şi el cîteva „gloanţe” cu aceeaşi vigoa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ai halucinaţii, domnule Dorocaru, şi ţi-aş recomanda ca din clipa asta să te împaci rapid cu acest gînd.</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şa cum stătea nemişcat, cu gura întredeschisă, cu un început de rînjet pe faţa-i din ce în ce mai palidă, amintea de un mort căruia nu i se închiseseră ochii, gura. Nu l-am „mînat” de la spate, ci l-am lăsat să se însufleţească singur, să-şi recapete respiraţia, graiul. După un timp, a murmurat cam caraghio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n-am halucinaţii, atunci cu cine am de-a face..., cine sînteţi?</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i-a împins un pahar de coniac şi i-a poruncit</w:t>
      </w:r>
      <w:r>
        <w:rPr>
          <w:rFonts w:cs="Bookman Old Style" w:ascii="Cambria" w:hAnsi="Cambria"/>
          <w:i/>
          <w:iCs/>
          <w:sz w:val="24"/>
          <w:szCs w:val="24"/>
          <w:lang w:val="ro-RO"/>
        </w:rPr>
        <w:t xml:space="preserve"> </w:t>
      </w:r>
      <w:r>
        <w:rPr>
          <w:rFonts w:cs="Bookman Old Style" w:ascii="Cambria" w:hAnsi="Cambria"/>
          <w:iCs/>
          <w:sz w:val="24"/>
          <w:szCs w:val="24"/>
          <w:lang w:val="ro-RO"/>
        </w:rPr>
        <w:t>să</w:t>
      </w:r>
      <w:r>
        <w:rPr>
          <w:rFonts w:cs="Bookman Old Style" w:ascii="Cambria" w:hAnsi="Cambria"/>
          <w:sz w:val="24"/>
          <w:szCs w:val="24"/>
          <w:lang w:val="ro-RO"/>
        </w:rPr>
        <w:t xml:space="preserve"> bea. Dorocaru a întins mîna către băutură, fără să-şi mute privirea uluită de la noi. Coniacul a avut un efect binefăcător asupra lui. I s-au împurpurat obrajii şi, presimţind, în fine, primejdia, a bîiguit speri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ă rog... Cine sînteţ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i aşa, vorb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u ironie, să facem prezentările. Dumnealui e chiar Radu Doinaş în persoană, cel judecat ad-hoc de legionari din ordinul lui Walter Schellenberg, mult căutatul agent al Intelligence Service-ului.</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dat din cap aprobator şi am confirmat:</w:t>
      </w:r>
    </w:p>
    <w:p>
      <w:pPr>
        <w:pStyle w:val="Normal"/>
        <w:widowControl w:val="false"/>
        <w:tabs>
          <w:tab w:val="clear" w:pos="720"/>
          <w:tab w:val="left" w:pos="675" w:leader="none"/>
          <w:tab w:val="left" w:pos="555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 da..., sînt Radu Doinaş, cel îngropat în cimitirul din satul Levàre din Slovacia. După o tăcere cam lungă, în care am zărit răsărind pe fruntea palidă a lui Dorocaru broboane de sudoare, am continuat: Ai ales, pentru a îndeplini ordinele lui Schellenberg, cinci legionari... Ştiai că după „execuţia” mea vor fi impuşcaţi... Erai la curent cu întreaga legendă.</w:t>
        <w:tab/>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nu-i adevărat!</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Nu răcnise, deşi ar fi vrut, se muiase doar, ca şi cînd în corpul care-i purta îmbrăcămintea se petrecuse un miraculos proces chimic de diluar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rocaru, ia aminte la tot ce vom discuta de acum încolo! Ţi se deschid două căi. Una spre moarte, cealaltă...</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intrase din nou, cred că fără să vrea, în pielea „generalului Gruber”, şi-i vorbea autoritar.</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întîi să-l informăm că frumuşelul Coruţ Iulică e în mîinile noastre, am fost eu de părere. Chiar din noaptea cu pricina, domnule Dorocaru, atunci cînd ai călcat consensul...</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sculta palid, năduşind, neştiind cum să reacţioneze, dacă să se apere sau să acuze. Aş zice că din punctul ăsta de vedere reacţiona normal, ani în şir dumnealui fusese numai în situaţia de a nu da niciodată socoteală pentru faptele ticăloase săvîrşite... Reflexele i se formaseră unilateral.</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Vezi dosarul ăsta? am ridicat de pe măsuţă o mapă aflată laolaltă cu cele aduse sau transmise de Dorocaru. Aici sînt „amintirile” lui Coruţ, ale unuia dintre „păzitorii” dumitale. Am deschis aparent la întîmplare (nu era deloc la întîmplare) şi am citit: „... era la cataramă cu generalul SS Müller, aproba ordinele ăstuia, dar şi Müller accepta toate iniţiativele lui. Astfel, Dorocaru s-a făcut vinovat de moartea unor legionari în lagărul de la Rostock... A organizat schingiuirea lui Vlădescu Victor, acuzîndu-l că ar fi agent al Serviciului secret român şi al englezilor... Vlădescu n-a rezistat şi a muri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 xml:space="preserve">Mi-am ridicat fruntea şi m-am uitat în direcţia „camaradului” Dorocaru... Închisese ochii, imaginîndu-şi că în felul acesta va izbuti să se apere sau să fie cruţat. </w:t>
      </w:r>
      <w:r>
        <w:rPr>
          <w:rFonts w:cs="Bookman Old Style" w:ascii="Cambria" w:hAnsi="Cambria"/>
          <w:i/>
          <w:iCs/>
          <w:sz w:val="24"/>
          <w:szCs w:val="24"/>
          <w:lang w:val="ro-RO"/>
        </w:rPr>
        <w:t>Peneş</w:t>
      </w:r>
      <w:r>
        <w:rPr>
          <w:rFonts w:cs="Bookman Old Style" w:ascii="Cambria" w:hAnsi="Cambria"/>
          <w:sz w:val="24"/>
          <w:szCs w:val="24"/>
          <w:lang w:val="ro-RO"/>
        </w:rPr>
        <w:t xml:space="preserve"> l-a silit să-şi arate ochi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rocaru, vreau să-ţi aduc la cunoştinţă că Vlădescu Victor a fost într-adevăr agent al Intelligence Service-ulu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a şi cum abia în clipa aceea realizase tot ce se petrece cu el, Dorocaru s-a albit mai tare la faţă şi a început să se foiască nervos în fotoliu.</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rostit dramatic, minţind desigu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i-ai omorît unul dintre cei mai buni agenţi!</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eu..., bîigui Dorocaru deznădăjduit. Nu eu sînt vinovat... Müller... el...</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ule Dorocaru, sînt aici din ordinul Londrei, am continuat eu să-mi interpretez scenariul. Ai înţeles?</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înţeles, îmi răspunse, încercînd să-şi ţină capul drep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ondra a hotărît să-ţi acorde o şans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A făcut ochii mari: de pe chipul meu i-a mutat apoi pe cel al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ăutînd confirmarea că auzise bine.</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Te putem lichida chiar în noaptea asta şi, dacă ar fi după mine, aş face-o chiar eu, cu plăcere. Dar şefii mei... Am ridicat de astă-dată cele două mape lăsate de Dorocaru spre studiu „generalului Gruber” şi am continuat: ...şefii mei ţi-au preţuit documentele şi informaţiile care au ajuns la Londra şi în loc să mă lase să te împuşc ca pe un cîine, aşa cum ai merita, m-au împuternicit să-ţi cîştig bunăvoinţa şi să-ţi propun ca, în ceasul al doisprezecelea, să fii de acord să lucrezi pentru noi.</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storia îţi mai dăruieşte o şansă, îi sări</w:t>
      </w:r>
      <w:r>
        <w:rPr>
          <w:rFonts w:cs="Bookman Old Style" w:ascii="Cambria" w:hAnsi="Cambria"/>
          <w:i/>
          <w:iCs/>
          <w:sz w:val="24"/>
          <w:szCs w:val="24"/>
          <w:lang w:val="ro-RO"/>
        </w:rPr>
        <w:t xml:space="preserve"> Peneş </w:t>
      </w:r>
      <w:r>
        <w:rPr>
          <w:rFonts w:cs="Bookman Old Style" w:ascii="Cambria" w:hAnsi="Cambria"/>
          <w:sz w:val="24"/>
          <w:szCs w:val="24"/>
          <w:lang w:val="ro-RO"/>
        </w:rPr>
        <w:t>în ajutor.</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u istoria, ci Intelligence Service-ul, am minţit. Ai priceput?</w:t>
      </w:r>
    </w:p>
    <w:p>
      <w:pPr>
        <w:pStyle w:val="Normal"/>
        <w:widowControl w:val="false"/>
        <w:tabs>
          <w:tab w:val="clear" w:pos="720"/>
          <w:tab w:val="left" w:pos="69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m pricepu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acă ai priceput, l-am luat eu iarăşi la rost, să-mi răspunzi la cîteva întrebări: ştii unde au ajuns armata română şi cea sovietică?</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proape de Budapesta şi de frontiera cu Cehoslovacia, răspunse Dorocaru, întocmai ca un elev timid scos la lecţi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uuun!... Ştii unde au ajuns anglo-americanii în Apus?</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frontiera cu Grermani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Ştii unde au ajuns sovieticii în Răsărit?</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a frontiera cu German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Luate-ar toţi dracii!... Şi atunci tot mai crezi în victoria lui Hitler, tu, agentul lui Moruzov, pe care l-ai trăd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N-am crezut niciodată în nimic, mărturisi Dorocaru fără ca, de astă-dată, să-şi ferească priviri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înţeles ce-ţi cerem?</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mi acordaţi un răgaz?</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Am şuierat mîniat printre dinţi, cu o ură nedisimulat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e aici nu mai poţi ieşi decît în două ipostaze: fie cu picioarele înainte... şi ştii cine o să te împuşte? Nu eu, nici „domnul general”, ci Coruţ Iulică în persoană. El ne-a cerut privilegiul ăsta, şi sîntem dispuşi să i-l acordăm... Fie viu, dar numai cu angajamentul semnat, în care există o clauză cu privire la ziua de mîine. După încheierea războiului, te vei bucura de protecţia Londre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Pot să mai iau o gură de coniac?</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Ia! îi îngădui</w:t>
      </w:r>
      <w:r>
        <w:rPr>
          <w:rFonts w:cs="Bookman Old Style" w:ascii="Cambria" w:hAnsi="Cambria"/>
          <w:i/>
          <w:iCs/>
          <w:sz w:val="24"/>
          <w:szCs w:val="24"/>
          <w:lang w:val="ro-RO"/>
        </w:rPr>
        <w:t xml:space="preserve"> Peneş.</w:t>
      </w:r>
    </w:p>
    <w:p>
      <w:pPr>
        <w:pStyle w:val="Normal"/>
        <w:widowControl w:val="false"/>
        <w:autoSpaceDE w:val="false"/>
        <w:spacing w:lineRule="auto" w:line="240" w:before="0" w:after="0"/>
        <w:ind w:firstLine="540"/>
        <w:jc w:val="both"/>
        <w:rPr>
          <w:rFonts w:ascii="Cambria" w:hAnsi="Cambria" w:cs="Bookman Old Style"/>
          <w:sz w:val="24"/>
          <w:szCs w:val="24"/>
          <w:lang w:val="ro-RO"/>
        </w:rPr>
      </w:pPr>
      <w:r>
        <w:rPr>
          <w:rFonts w:cs="Bookman Old Style" w:ascii="Cambria" w:hAnsi="Cambria"/>
          <w:sz w:val="24"/>
          <w:szCs w:val="24"/>
          <w:lang w:val="ro-RO"/>
        </w:rPr>
        <w:t>După ce a sorbit, Dorocaru şi-a revenit pe linia normală de plutir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ccept... Am însă cîteva condiţii...</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ă le auzim...</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resc să mă ajutaţi ca după război să ajung în Argentina.</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E o condiţie care poate fi respectată, am opinat eu.</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ş vrea, bineînţeles după ce veţi constata importanţa informaţiilor ce vi le furnizez, să mă ajutaţi să-mi transfer</w:t>
      </w:r>
      <w:r>
        <w:rPr>
          <w:rFonts w:cs="Bookman Old Style" w:ascii="Cambria" w:hAnsi="Cambria"/>
          <w:i/>
          <w:iCs/>
          <w:sz w:val="24"/>
          <w:szCs w:val="24"/>
          <w:lang w:val="ro-RO"/>
        </w:rPr>
        <w:t xml:space="preserve"> nişte valori</w:t>
      </w:r>
      <w:r>
        <w:rPr>
          <w:rFonts w:cs="Bookman Old Style" w:ascii="Cambria" w:hAnsi="Cambria"/>
          <w:sz w:val="24"/>
          <w:szCs w:val="24"/>
          <w:lang w:val="ro-RO"/>
        </w:rPr>
        <w:t xml:space="preserve"> — le am aici, la Viena — la o bancă din Anglia sau din Elveţia.</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înţelegi prin</w:t>
      </w:r>
      <w:r>
        <w:rPr>
          <w:rFonts w:cs="Bookman Old Style" w:ascii="Cambria" w:hAnsi="Cambria"/>
          <w:i/>
          <w:iCs/>
          <w:sz w:val="24"/>
          <w:szCs w:val="24"/>
          <w:lang w:val="ro-RO"/>
        </w:rPr>
        <w:t xml:space="preserve"> nişte valori?</w:t>
      </w:r>
      <w:r>
        <w:rPr>
          <w:rFonts w:cs="Bookman Old Style" w:ascii="Cambria" w:hAnsi="Cambria"/>
          <w:sz w:val="24"/>
          <w:szCs w:val="24"/>
          <w:lang w:val="ro-RO"/>
        </w:rPr>
        <w:t xml:space="preserve"> i-am cerut să se explice.</w:t>
      </w:r>
    </w:p>
    <w:p>
      <w:pPr>
        <w:pStyle w:val="Normal"/>
        <w:widowControl w:val="false"/>
        <w:autoSpaceDE w:val="false"/>
        <w:spacing w:lineRule="auto" w:line="240" w:before="0" w:after="0"/>
        <w:ind w:firstLine="540"/>
        <w:jc w:val="both"/>
        <w:rPr/>
      </w:pPr>
      <w:r>
        <w:rPr>
          <w:rFonts w:cs="Bookman Old Style" w:ascii="Cambria" w:hAnsi="Cambria"/>
          <w:i/>
          <w:iCs/>
          <w:sz w:val="24"/>
          <w:szCs w:val="24"/>
          <w:lang w:val="ro-RO"/>
        </w:rPr>
        <w:t>Peneş</w:t>
      </w:r>
      <w:r>
        <w:rPr>
          <w:rFonts w:cs="Bookman Old Style" w:ascii="Cambria" w:hAnsi="Cambria"/>
          <w:sz w:val="24"/>
          <w:szCs w:val="24"/>
          <w:lang w:val="ro-RO"/>
        </w:rPr>
        <w:t xml:space="preserve"> — „generalul Gruber” — asculta fascinat.</w:t>
      </w:r>
    </w:p>
    <w:p>
      <w:pPr>
        <w:pStyle w:val="Normal"/>
        <w:widowControl w:val="false"/>
        <w:tabs>
          <w:tab w:val="clear" w:pos="720"/>
          <w:tab w:val="left" w:pos="67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Bijuterii, monezi de aur, lire sterline...</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ha, volum mic, volum mare!... Sînt valori ale Mişcării sau ale dumital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importanţă are?</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i dreptate... Deci semnezi?</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emnez...</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Generalul” s-a ridicat din fotoliu; a luat de pe birou textul angajamentului. Mi l-a dat, eu i l-am trecut lui Dorocaru. Acesta l-a citit, a scos un zîmbet de uşurare. Şi-a ridicat ochii spre mine zîmbind:</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Sînteţi formidabil, domnule Doinaş! Eram convins că sînteţi SS-işti! Iar chestia cu „Crucea de fier”... ce mai?!</w:t>
      </w:r>
    </w:p>
    <w:p>
      <w:pPr>
        <w:pStyle w:val="Normal"/>
        <w:widowControl w:val="false"/>
        <w:tabs>
          <w:tab w:val="clear" w:pos="720"/>
          <w:tab w:val="left" w:pos="645"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Intelligence Service-ul nu te joci! De aceea, te previn, dacă o să-ţi treacă prin cap să ne trădezi, să fii convins că te găsim şi în gaură de şarpe...</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e informaţii vă interesează?</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Mai întîi pune-ţi semnătura...</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w:t>
      </w:r>
      <w:r>
        <w:rPr>
          <w:rFonts w:cs="Bookman Old Style" w:ascii="Cambria" w:hAnsi="Cambria"/>
          <w:sz w:val="24"/>
          <w:szCs w:val="24"/>
          <w:lang w:val="ro-RO"/>
        </w:rPr>
        <w:t>Generalul”, întinzîndu-i stiloul, l-a întreb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Cu porecla indicată în angajament eşti de acor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Homosexual nu sînt, dar porecla</w:t>
      </w:r>
      <w:r>
        <w:rPr>
          <w:rFonts w:cs="Bookman Old Style" w:ascii="Cambria" w:hAnsi="Cambria"/>
          <w:i/>
          <w:iCs/>
          <w:sz w:val="24"/>
          <w:szCs w:val="24"/>
          <w:lang w:val="ro-RO"/>
        </w:rPr>
        <w:t xml:space="preserve"> Lady Hamilton </w:t>
      </w:r>
      <w:r>
        <w:rPr>
          <w:rFonts w:cs="Bookman Old Style" w:ascii="Cambria" w:hAnsi="Cambria"/>
          <w:sz w:val="24"/>
          <w:szCs w:val="24"/>
          <w:lang w:val="ro-RO"/>
        </w:rPr>
        <w:t>nu mă deranjeaz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ostise pentru prima oară o vorbă de duh. Să fi fost o simplă întîmplare? Ascundea dumnealui şi o altă faţă? A semnat, aş zice, cu bucurie şi, înapoind stiloul, s-a adresat admirativ lui</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ca fiind, în continuare, cel mai înalt în grad:</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Domnilor englezi, de-aţi şti de cînd vă aştept!</w:t>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Uite, ai acum prilejul să recîştigi timpul pierdut..., spuse</w:t>
      </w:r>
      <w:r>
        <w:rPr>
          <w:rFonts w:cs="Bookman Old Style" w:ascii="Cambria" w:hAnsi="Cambria"/>
          <w:i/>
          <w:iCs/>
          <w:sz w:val="24"/>
          <w:szCs w:val="24"/>
          <w:lang w:val="ro-RO"/>
        </w:rPr>
        <w:t xml:space="preserve"> Peneş.</w:t>
      </w:r>
      <w:r>
        <w:rPr>
          <w:rFonts w:cs="Bookman Old Style" w:ascii="Cambria" w:hAnsi="Cambria"/>
          <w:sz w:val="24"/>
          <w:szCs w:val="24"/>
          <w:lang w:val="ro-RO"/>
        </w:rPr>
        <w:t xml:space="preserve"> Ne interesează toate proiectele militare ale viitorului guvern privind colaborarea cu Wehrmachtul, atît cît a mai rămas din el.</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M-am ridicat încet, ostenit de parcă aş fi tras la jug. Discuţia lui</w:t>
      </w:r>
      <w:r>
        <w:rPr>
          <w:rFonts w:cs="Bookman Old Style" w:ascii="Cambria" w:hAnsi="Cambria"/>
          <w:bCs/>
          <w:i/>
          <w:iCs/>
          <w:sz w:val="24"/>
          <w:szCs w:val="24"/>
          <w:lang w:val="ro-RO"/>
        </w:rPr>
        <w:t xml:space="preserve"> Peneş</w:t>
      </w:r>
      <w:r>
        <w:rPr>
          <w:rFonts w:cs="Bookman Old Style" w:ascii="Cambria" w:hAnsi="Cambria"/>
          <w:bCs/>
          <w:sz w:val="24"/>
          <w:szCs w:val="24"/>
          <w:lang w:val="ro-RO"/>
        </w:rPr>
        <w:t xml:space="preserve"> cu</w:t>
      </w:r>
      <w:r>
        <w:rPr>
          <w:rFonts w:cs="Bookman Old Style" w:ascii="Cambria" w:hAnsi="Cambria"/>
          <w:bCs/>
          <w:i/>
          <w:iCs/>
          <w:sz w:val="24"/>
          <w:szCs w:val="24"/>
          <w:lang w:val="ro-RO"/>
        </w:rPr>
        <w:t xml:space="preserve"> Lady Hamilton</w:t>
      </w:r>
      <w:r>
        <w:rPr>
          <w:rFonts w:cs="Bookman Old Style" w:ascii="Cambria" w:hAnsi="Cambria"/>
          <w:bCs/>
          <w:sz w:val="24"/>
          <w:szCs w:val="24"/>
          <w:lang w:val="ro-RO"/>
        </w:rPr>
        <w:t xml:space="preserve"> nu mă mai interesa. Misiunea mea vieneză lua astfel sfîrşit, problema lui Dorocaru cu „englezii” rămînînd de acum încolo, în exclusivitate, o sarcină a... „generalului”, mie fiindu-mi interzis orice acces la cunoaşterea tehnică a activităţii lor comune. În ale spionajului nu e „recomandabil” să ştii prea multe!</w:t>
      </w:r>
    </w:p>
    <w:p>
      <w:pPr>
        <w:pStyle w:val="Heading3"/>
        <w:spacing w:lineRule="auto" w:line="240" w:before="0" w:after="0"/>
        <w:rPr>
          <w:sz w:val="24"/>
          <w:szCs w:val="24"/>
        </w:rPr>
      </w:pPr>
      <w:r>
        <w:rPr>
          <w:sz w:val="24"/>
          <w:szCs w:val="24"/>
        </w:rPr>
        <w:t>6</w:t>
      </w:r>
    </w:p>
    <w:p>
      <w:pPr>
        <w:pStyle w:val="Normal"/>
        <w:spacing w:lineRule="auto" w:line="240" w:before="0" w:after="0"/>
        <w:jc w:val="center"/>
        <w:rPr>
          <w:rFonts w:ascii="Cambria" w:hAnsi="Cambria" w:cs="Cambria"/>
          <w:sz w:val="24"/>
          <w:szCs w:val="24"/>
        </w:rPr>
      </w:pPr>
      <w:r>
        <w:rPr>
          <w:rFonts w:cs="Cambria" w:ascii="Cambria" w:hAnsi="Cambria"/>
          <w:sz w:val="24"/>
          <w:szCs w:val="24"/>
        </w:rPr>
        <w:t>Documente</w:t>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 xml:space="preserve">Peneş </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 xml:space="preserve">către </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Peneş 1</w:t>
      </w:r>
    </w:p>
    <w:p>
      <w:pPr>
        <w:pStyle w:val="Normal"/>
        <w:widowControl w:val="false"/>
        <w:tabs>
          <w:tab w:val="clear" w:pos="720"/>
          <w:tab w:val="left" w:pos="4260" w:leader="none"/>
        </w:tabs>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i/>
          <w:iCs/>
          <w:sz w:val="24"/>
          <w:szCs w:val="24"/>
          <w:lang w:val="ro-RO"/>
        </w:rPr>
        <w:t>Sursa Lady Hamilton</w:t>
      </w:r>
      <w:r>
        <w:rPr>
          <w:rFonts w:cs="Bookman Old Style" w:ascii="Cambria" w:hAnsi="Cambria"/>
          <w:bCs/>
          <w:sz w:val="24"/>
          <w:szCs w:val="24"/>
          <w:lang w:val="ro-RO"/>
        </w:rPr>
        <w:tab/>
        <w:tab/>
        <w:tab/>
        <w:tab/>
        <w:tab/>
        <w:tab/>
        <w:t>ULTRASECRET</w:t>
      </w:r>
    </w:p>
    <w:p>
      <w:pPr>
        <w:pStyle w:val="Normal"/>
        <w:widowControl w:val="false"/>
        <w:tabs>
          <w:tab w:val="clear" w:pos="720"/>
          <w:tab w:val="left" w:pos="4260" w:leader="none"/>
        </w:tabs>
        <w:autoSpaceDE w:val="false"/>
        <w:spacing w:lineRule="auto" w:line="240" w:before="0" w:after="0"/>
        <w:jc w:val="center"/>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tabs>
          <w:tab w:val="clear" w:pos="720"/>
          <w:tab w:val="left" w:pos="4260" w:leader="none"/>
        </w:tabs>
        <w:autoSpaceDE w:val="false"/>
        <w:spacing w:lineRule="auto" w:line="240" w:before="0" w:after="0"/>
        <w:jc w:val="center"/>
        <w:rPr>
          <w:rFonts w:ascii="Cambria" w:hAnsi="Cambria" w:cs="Bookman Old Style"/>
          <w:b/>
          <w:b/>
          <w:bCs/>
          <w:sz w:val="24"/>
          <w:szCs w:val="24"/>
          <w:lang w:val="ro-RO"/>
        </w:rPr>
      </w:pPr>
      <w:r>
        <w:rPr>
          <w:rFonts w:cs="Bookman Old Style" w:ascii="Cambria" w:hAnsi="Cambria"/>
          <w:b/>
          <w:sz w:val="24"/>
          <w:szCs w:val="24"/>
          <w:lang w:val="ro-RO"/>
        </w:rPr>
        <w:t>TELEGRAMĂ</w:t>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2387 Viena TA 284/276 8,2000</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r>
    </w:p>
    <w:p>
      <w:pPr>
        <w:pStyle w:val="Normal"/>
        <w:widowControl w:val="false"/>
        <w:autoSpaceDE w:val="false"/>
        <w:spacing w:lineRule="auto" w:line="240" w:before="0" w:after="0"/>
        <w:jc w:val="center"/>
        <w:rPr>
          <w:rFonts w:ascii="Cambria" w:hAnsi="Cambria" w:cs="Bookman Old Style"/>
          <w:bCs/>
          <w:sz w:val="24"/>
          <w:szCs w:val="24"/>
          <w:lang w:val="ro-RO"/>
        </w:rPr>
      </w:pPr>
      <w:r>
        <w:rPr>
          <w:rFonts w:cs="Bookman Old Style" w:ascii="Cambria" w:hAnsi="Cambria"/>
          <w:bCs/>
          <w:sz w:val="24"/>
          <w:szCs w:val="24"/>
          <w:lang w:val="ro-RO"/>
        </w:rPr>
        <w:t>Excelenţei sale Weichsfuhrerului SS H. HIMMLER</w:t>
      </w:r>
    </w:p>
    <w:p>
      <w:pPr>
        <w:pStyle w:val="Normal"/>
        <w:widowControl w:val="false"/>
        <w:autoSpaceDE w:val="false"/>
        <w:spacing w:lineRule="auto" w:line="240" w:before="0" w:after="0"/>
        <w:jc w:val="center"/>
        <w:rPr>
          <w:rFonts w:ascii="Cambria" w:hAnsi="Cambria" w:cs="Bookman Old Style"/>
          <w:bCs/>
          <w:sz w:val="24"/>
          <w:szCs w:val="24"/>
          <w:lang w:val="ro-RO"/>
        </w:rPr>
      </w:pPr>
      <w:r>
        <w:rPr>
          <w:rFonts w:cs="Bookman Old Style" w:ascii="Cambria" w:hAnsi="Cambria"/>
          <w:bCs/>
          <w:sz w:val="24"/>
          <w:szCs w:val="24"/>
          <w:lang w:val="ro-RO"/>
        </w:rPr>
        <w:t>Comandamentului SS. Berlin, S.W. 11</w:t>
      </w:r>
    </w:p>
    <w:p>
      <w:pPr>
        <w:pStyle w:val="Normal"/>
        <w:widowControl w:val="false"/>
        <w:autoSpaceDE w:val="false"/>
        <w:spacing w:lineRule="auto" w:line="240" w:before="0" w:after="0"/>
        <w:jc w:val="center"/>
        <w:rPr>
          <w:rFonts w:ascii="Cambria" w:hAnsi="Cambria" w:cs="Bookman Old Style"/>
          <w:bCs/>
          <w:sz w:val="24"/>
          <w:szCs w:val="24"/>
          <w:lang w:val="ro-RO"/>
        </w:rPr>
      </w:pPr>
      <w:r>
        <w:rPr>
          <w:rFonts w:cs="Bookman Old Style" w:ascii="Cambria" w:hAnsi="Cambria"/>
          <w:bCs/>
          <w:sz w:val="24"/>
          <w:szCs w:val="24"/>
          <w:lang w:val="ro-RO"/>
        </w:rPr>
        <w:t>Prinz Albrechtstrasse 8</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Excelenţa voastră a aflat desigur că excelenţa sa domnul von Ribbentrop, ministrul de externe al Reichului, a fost de acord cu constituirea — după o pregătire corespunzătoare — a unui comandament al unităţilor de luptă naţionalisto-legionare. Părerea şi dorinţa mea sînt ca, pe lîngă acest organism al unei noi viitoare armate române, să se alcătuiască, din rîndul celor mai buni legionari, unităţi de Waffen-SS în care — de acest lucru sînt convins — ei să capete nu numai cea mai bună pregătire tehnico-militară, ci, în primul rînd, cea mai bună educaţie politică şi ideologică.</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1 Convins de acest adevăr, rog pe excelenţa voastră să binevoiască a prezenta Führerului dorinţa mea pentru înfiinţarea unei unităţi de legionari în cadrul Waffen-SS. Cu acest prilej, permiteţi-mi, excelenţa voastră, să-mi exprim mulţumirea pentru ajutorul şi protecţia de care ne-am bucurat permanent din partea excelenţei voastre în cele mai grele împrejurări prin care a trebuit să trecem în aceşti patru ani.</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Rog pe excelenţa voastră să fie convinsă de faptul că eu însumi, ca şi toţi legionarii convinşi şi hotărîţi, nu avem alt ţel în faţa ochilor decît acela de a lupta necontenit pe drumul onoarei, a sta ferm, fără şovăire, în credinţa în Adolf Hitler, Führerul marelui Reich german.</w:t>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Salut pe excelenţa voastră cu salutul scump tuturor germanilor şi naţional-socialiştilor luptători din Europa.</w:t>
      </w:r>
    </w:p>
    <w:p>
      <w:pPr>
        <w:pStyle w:val="Normal"/>
        <w:widowControl w:val="false"/>
        <w:tabs>
          <w:tab w:val="clear" w:pos="720"/>
          <w:tab w:val="left" w:pos="2790" w:leader="none"/>
        </w:tabs>
        <w:autoSpaceDE w:val="false"/>
        <w:spacing w:lineRule="auto" w:line="240" w:before="0" w:after="0"/>
        <w:ind w:firstLine="540"/>
        <w:jc w:val="both"/>
        <w:rPr/>
      </w:pPr>
      <w:r>
        <w:rPr>
          <w:rFonts w:cs="Bookman Old Style" w:ascii="Cambria" w:hAnsi="Cambria"/>
          <w:bCs/>
          <w:i/>
          <w:iCs/>
          <w:sz w:val="24"/>
          <w:szCs w:val="24"/>
          <w:lang w:val="ro-RO"/>
        </w:rPr>
        <w:tab/>
        <w:tab/>
        <w:tab/>
        <w:tab/>
        <w:tab/>
        <w:t>Heil Hitler!</w:t>
      </w:r>
    </w:p>
    <w:p>
      <w:pPr>
        <w:pStyle w:val="Normal"/>
        <w:widowControl w:val="false"/>
        <w:autoSpaceDE w:val="false"/>
        <w:spacing w:lineRule="auto" w:line="240" w:before="0" w:after="0"/>
        <w:ind w:firstLine="540"/>
        <w:jc w:val="both"/>
        <w:rPr>
          <w:rFonts w:ascii="Cambria" w:hAnsi="Cambria" w:cs="Bookman Old Style"/>
          <w:bCs/>
          <w:i/>
          <w:i/>
          <w:iCs/>
          <w:sz w:val="24"/>
          <w:szCs w:val="24"/>
          <w:lang w:val="ro-RO"/>
        </w:rPr>
      </w:pPr>
      <w:r>
        <w:rPr>
          <w:rFonts w:cs="Bookman Old Style" w:ascii="Cambria" w:hAnsi="Cambria"/>
          <w:bCs/>
          <w:i/>
          <w:iCs/>
          <w:sz w:val="24"/>
          <w:szCs w:val="24"/>
          <w:lang w:val="ro-RO"/>
        </w:rPr>
        <w:tab/>
        <w:tab/>
        <w:tab/>
        <w:tab/>
        <w:tab/>
        <w:tab/>
        <w:tab/>
        <w:tab/>
        <w:tab/>
        <w:t xml:space="preserve">Horia Sima </w:t>
      </w:r>
    </w:p>
    <w:p>
      <w:pPr>
        <w:pStyle w:val="Normal"/>
        <w:widowControl w:val="false"/>
        <w:autoSpaceDE w:val="false"/>
        <w:spacing w:lineRule="auto" w:line="240" w:before="0" w:after="0"/>
        <w:ind w:firstLine="540"/>
        <w:jc w:val="both"/>
        <w:rPr/>
      </w:pPr>
      <w:r>
        <w:rPr>
          <w:rFonts w:cs="Bookman Old Style" w:ascii="Cambria" w:hAnsi="Cambria"/>
          <w:bCs/>
          <w:sz w:val="24"/>
          <w:szCs w:val="24"/>
          <w:lang w:val="ro-RO"/>
        </w:rPr>
        <w:tab/>
        <w:tab/>
        <w:tab/>
        <w:tab/>
        <w:tab/>
        <w:tab/>
        <w:tab/>
        <w:t>Comandant</w:t>
      </w:r>
      <w:r>
        <w:rPr>
          <w:rFonts w:cs="Bookman Old Style" w:ascii="Cambria" w:hAnsi="Cambria"/>
          <w:sz w:val="24"/>
          <w:szCs w:val="24"/>
          <w:lang w:val="ro-RO"/>
        </w:rPr>
        <w:t xml:space="preserve"> al Mişcării legionare,</w:t>
      </w:r>
    </w:p>
    <w:p>
      <w:pPr>
        <w:pStyle w:val="Normal"/>
        <w:widowControl w:val="false"/>
        <w:autoSpaceDE w:val="false"/>
        <w:spacing w:lineRule="auto" w:line="240" w:before="0" w:after="0"/>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center"/>
        <w:rPr>
          <w:rFonts w:ascii="Cambria" w:hAnsi="Cambria" w:cs="Bookman Old Style"/>
          <w:b/>
          <w:b/>
          <w:sz w:val="24"/>
          <w:szCs w:val="24"/>
          <w:lang w:val="ro-RO"/>
        </w:rPr>
      </w:pPr>
      <w:r>
        <w:rPr>
          <w:rFonts w:cs="Bookman Old Style" w:ascii="Cambria" w:hAnsi="Cambria"/>
          <w:b/>
          <w:sz w:val="24"/>
          <w:szCs w:val="24"/>
          <w:lang w:val="ro-RO"/>
        </w:rPr>
        <w:t>Extrase</w:t>
      </w:r>
    </w:p>
    <w:p>
      <w:pPr>
        <w:pStyle w:val="Normal"/>
        <w:widowControl w:val="false"/>
        <w:tabs>
          <w:tab w:val="clear" w:pos="720"/>
          <w:tab w:val="left" w:pos="660" w:leader="none"/>
        </w:tabs>
        <w:autoSpaceDE w:val="false"/>
        <w:spacing w:lineRule="auto" w:line="240" w:before="0" w:after="0"/>
        <w:ind w:firstLine="54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widowControl w:val="false"/>
        <w:tabs>
          <w:tab w:val="clear" w:pos="720"/>
          <w:tab w:val="left" w:pos="660" w:leader="none"/>
        </w:tabs>
        <w:autoSpaceDE w:val="false"/>
        <w:spacing w:lineRule="auto" w:line="240" w:before="0" w:after="0"/>
        <w:ind w:firstLine="540"/>
        <w:jc w:val="both"/>
        <w:rPr>
          <w:rFonts w:ascii="Cambria" w:hAnsi="Cambria" w:cs="Bookman Old Style"/>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În localitatea Neukarenburg a luat fiinţă, cu aprobarea lui Himmler, un centru de instruire a paraşutiştilor ce urmează să se constituie în echipe şi să fie lansaţi în ţară. Obiectivele acestor paraşutişti ar fi: spionajul, diversiunea, sabotajul, reactivarea organizatorică a Mişcării, în vederea atingerii unui singur ţel: preluarea puterii în stat. Codul operaţiunii: Falschirmspringer Aktion</w:t>
      </w:r>
      <w:r>
        <w:rPr>
          <w:rStyle w:val="FootnoteCharacters"/>
          <w:rStyle w:val="FootnoteAnchor"/>
          <w:rFonts w:cs="Bookman Old Style" w:ascii="Cambria" w:hAnsi="Cambria"/>
          <w:sz w:val="24"/>
          <w:szCs w:val="24"/>
          <w:lang w:val="ro-RO"/>
        </w:rPr>
        <w:footnoteReference w:id="14"/>
      </w:r>
      <w:r>
        <w:rPr>
          <w:rFonts w:cs="Bookman Old Style" w:ascii="Cambria" w:hAnsi="Cambria"/>
          <w:sz w:val="24"/>
          <w:szCs w:val="24"/>
          <w:lang w:val="ro-RO"/>
        </w:rPr>
        <w:t>.</w:t>
      </w:r>
    </w:p>
    <w:p>
      <w:pPr>
        <w:pStyle w:val="Normal"/>
        <w:widowControl w:val="false"/>
        <w:autoSpaceDE w:val="false"/>
        <w:spacing w:lineRule="auto" w:line="240" w:before="0" w:after="0"/>
        <w:ind w:firstLine="540"/>
        <w:jc w:val="both"/>
        <w:rPr/>
      </w:pPr>
      <w:r>
        <w:rPr>
          <w:rFonts w:cs="Bookman Old Style" w:ascii="Cambria" w:hAnsi="Cambria"/>
          <w:sz w:val="24"/>
          <w:szCs w:val="24"/>
          <w:lang w:val="ro-RO"/>
        </w:rPr>
        <w:t>Cu cîtva timp în urmă au fost paraşutaţi în ţară legionarul C. Stoicănescu, în vederea pregătirii unei lovituri de stat conjugată cu o puternică ofensivă germană pe frontul româno-sovietic, şi Andreas Schmidt, pentru atragerea membrilor Organizaţiei etnicilor germani din România, al cărui preşedinte este. De asemenea, mai au misiunea de a organiza evadarea ofiţerilor germani căzuţi în prizonierat.</w:t>
      </w:r>
    </w:p>
    <w:p>
      <w:pPr>
        <w:pStyle w:val="Normal"/>
        <w:widowControl w:val="false"/>
        <w:tabs>
          <w:tab w:val="clear" w:pos="720"/>
          <w:tab w:val="left" w:pos="660" w:leader="none"/>
        </w:tabs>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Rumänische Nationalarmee (SS)</w:t>
      </w:r>
      <w:r>
        <w:rPr>
          <w:rStyle w:val="FootnoteCharacters"/>
          <w:rStyle w:val="FootnoteAnchor"/>
          <w:rFonts w:cs="Bookman Old Style" w:ascii="Cambria" w:hAnsi="Cambria"/>
          <w:sz w:val="24"/>
          <w:szCs w:val="24"/>
          <w:lang w:val="ro-RO"/>
        </w:rPr>
        <w:footnoteReference w:id="15"/>
      </w:r>
      <w:r>
        <w:rPr>
          <w:rFonts w:cs="Bookman Old Style" w:ascii="Cambria" w:hAnsi="Cambria"/>
          <w:sz w:val="24"/>
          <w:szCs w:val="24"/>
          <w:lang w:val="ro-RO"/>
        </w:rPr>
        <w:t xml:space="preserve"> îşi va avea sediul la „Grand Hotel”... Un prim proiect al guvernului de aici are în vedere organizarea a două batalioane şi îşi propune recrutarea militarilor din rîndurile prizonierilor.</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sz w:val="24"/>
          <w:szCs w:val="24"/>
          <w:lang w:val="ro-RO"/>
        </w:rPr>
        <w:t>Au fost identificate trei lagăre de prizonieri români: La Kaiserstreinbruch, Wuslran-Wutzet (Austria) şi Verkeny (Ungaria). Prizonierii români sînt supuşi unui cumplit regim de inaniţie. La Kaiserstreinbruch mor zilnic de inaniţie 80-l00 prizonieri. Un număr infim de mic răspunde apelurilor legionare de încorporare. Acţiunile de recrutare sînt conduse de O. Roşu, care îşi face apariţia în lagăre în uniforma SS...</w:t>
      </w:r>
    </w:p>
    <w:p>
      <w:pPr>
        <w:pStyle w:val="Normal"/>
        <w:widowControl w:val="false"/>
        <w:autoSpaceDE w:val="false"/>
        <w:spacing w:lineRule="auto" w:line="240" w:before="0" w:after="0"/>
        <w:ind w:firstLine="54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Bookman Old Style" w:ascii="Cambria" w:hAnsi="Cambria"/>
          <w:bCs/>
          <w:sz w:val="24"/>
          <w:szCs w:val="24"/>
          <w:lang w:val="ro-RO"/>
        </w:rPr>
        <w:t>M. Sturdza ministrul de externe al guvernului de aici, pregăteşte o călătorie diplomatică la Budapesta. Scop: a) Recunoaşterea reciprocă a celor două guverne; b) Preluarea clădirii Legaţiei române de la Budapesta.</w:t>
      </w:r>
    </w:p>
    <w:p>
      <w:pPr>
        <w:pStyle w:val="Heading3"/>
        <w:spacing w:lineRule="auto" w:line="240" w:before="0" w:after="0"/>
        <w:rPr>
          <w:sz w:val="24"/>
          <w:szCs w:val="24"/>
        </w:rPr>
      </w:pPr>
      <w:r>
        <w:rPr>
          <w:sz w:val="24"/>
          <w:szCs w:val="24"/>
        </w:rPr>
        <w:t>7</w:t>
      </w:r>
    </w:p>
    <w:p>
      <w:pPr>
        <w:pStyle w:val="Normal"/>
        <w:widowControl w:val="false"/>
        <w:autoSpaceDE w:val="false"/>
        <w:spacing w:lineRule="auto" w:line="240" w:before="0" w:after="0"/>
        <w:jc w:val="center"/>
        <w:rPr/>
      </w:pPr>
      <w:r>
        <w:rPr>
          <w:rFonts w:cs="Bookman Old Style" w:ascii="Cambria" w:hAnsi="Cambria"/>
          <w:b/>
          <w:sz w:val="24"/>
          <w:szCs w:val="24"/>
          <w:lang w:val="ro-RO"/>
        </w:rPr>
        <w:t>STENOGRAMA</w:t>
      </w:r>
    </w:p>
    <w:p>
      <w:pPr>
        <w:pStyle w:val="Normal"/>
        <w:widowControl w:val="false"/>
        <w:autoSpaceDE w:val="false"/>
        <w:spacing w:lineRule="auto" w:line="240" w:before="0" w:after="0"/>
        <w:jc w:val="center"/>
        <w:rPr>
          <w:rFonts w:ascii="Cambria" w:hAnsi="Cambria" w:cs="Bookman Old Style"/>
          <w:bCs/>
          <w:sz w:val="24"/>
          <w:szCs w:val="24"/>
          <w:lang w:val="ro-RO"/>
        </w:rPr>
      </w:pPr>
      <w:r>
        <w:rPr>
          <w:rFonts w:cs="Bookman Old Style" w:ascii="Cambria" w:hAnsi="Cambria"/>
          <w:bCs/>
          <w:sz w:val="24"/>
          <w:szCs w:val="24"/>
          <w:lang w:val="ro-RO"/>
        </w:rPr>
        <w:t>convorbirii dintre col.(r) MIRCEA VORNIC</w:t>
      </w:r>
    </w:p>
    <w:p>
      <w:pPr>
        <w:pStyle w:val="Normal"/>
        <w:widowControl w:val="false"/>
        <w:autoSpaceDE w:val="false"/>
        <w:spacing w:lineRule="auto" w:line="240" w:before="0" w:after="0"/>
        <w:jc w:val="center"/>
        <w:rPr>
          <w:rFonts w:ascii="Cambria" w:hAnsi="Cambria" w:cs="Bookman Old Style"/>
          <w:bCs/>
          <w:sz w:val="24"/>
          <w:szCs w:val="24"/>
          <w:lang w:val="ro-RO"/>
        </w:rPr>
      </w:pPr>
      <w:r>
        <w:rPr>
          <w:rFonts w:cs="Bookman Old Style" w:ascii="Cambria" w:hAnsi="Cambria"/>
          <w:bCs/>
          <w:sz w:val="24"/>
          <w:szCs w:val="24"/>
          <w:lang w:val="ro-RO"/>
        </w:rPr>
        <w:t>şi scriitorul CORNELIU CARA</w:t>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spacing w:lineRule="auto" w:line="240" w:before="0" w:after="0"/>
        <w:jc w:val="center"/>
        <w:rPr>
          <w:rFonts w:ascii="Cambria" w:hAnsi="Cambria"/>
          <w:b/>
          <w:b/>
          <w:bCs/>
          <w:sz w:val="24"/>
          <w:szCs w:val="24"/>
          <w:lang w:val="ro-RO"/>
        </w:rPr>
      </w:pPr>
      <w:r>
        <w:rPr>
          <w:rFonts w:cs="Bookman Old Style" w:ascii="Cambria" w:hAnsi="Cambria"/>
          <w:b/>
          <w:bCs/>
          <w:sz w:val="24"/>
          <w:szCs w:val="24"/>
          <w:lang w:val="ro-RO"/>
        </w:rPr>
        <w:t>—</w:t>
      </w:r>
      <w:r>
        <w:rPr>
          <w:rFonts w:eastAsia="Cambria" w:cs="Cambria" w:ascii="Cambria" w:hAnsi="Cambria"/>
          <w:b/>
          <w:bCs/>
          <w:sz w:val="24"/>
          <w:szCs w:val="24"/>
          <w:lang w:val="ro-RO"/>
        </w:rPr>
        <w:t xml:space="preserve"> </w:t>
      </w:r>
      <w:r>
        <w:rPr>
          <w:rFonts w:cs="Bookman Old Style" w:ascii="Cambria" w:hAnsi="Cambria"/>
          <w:b/>
          <w:bCs/>
          <w:sz w:val="24"/>
          <w:szCs w:val="24"/>
          <w:lang w:val="ro-RO"/>
        </w:rPr>
        <w:t>Extrase —</w:t>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a Cara:</w:t>
      </w:r>
      <w:r>
        <w:rPr>
          <w:rFonts w:cs="Bookman Old Style" w:ascii="Cambria" w:hAnsi="Cambria"/>
          <w:i/>
          <w:sz w:val="24"/>
          <w:szCs w:val="24"/>
          <w:lang w:val="ro-RO"/>
        </w:rPr>
        <w:t xml:space="preserve"> Tovarăşe colonel Mircea Vornic, de ce Peneş şi „B-39” au apelat la stratagema numită „Lady Hamilton”? Nu reprezenta ea un act de neloialitate faţă de un serviciu aparţinînd unei ţări cu care ne aliasem după 23 August?</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i/>
          <w:sz w:val="24"/>
          <w:szCs w:val="24"/>
          <w:lang w:val="ro-RO"/>
        </w:rPr>
        <w:t xml:space="preserve"> Tovarăşe Cara, iertaţi-mă, dar mă uimiţi. Am citit cărţile dumneavoastră şi am fost convins că sînteţi un autor cu o informaţie bogată, că istoria spionajului nu vă este străină în datele principale. Stratagema ca atare nu noi am inventat-o, la Viena, ci serviciile unor mari puteri, în care cel al britanicilor a excelat. Mai ales în timpul războiului, stratagema şi-a găsit o largă aplicaţie. În timpul războiului, un economist dintr-o ţară capitalistă, mare admirator al statului socialist, a acceptat propunerea unui agent de a furniza informaţii în favoarea statului sovietic, dar la capătul războiului a aflat că, de fapt, colaborase cu Intelligence Service. Şi invers, intelectuali proenglezi au acceptat să sprijine Intelligence Service-ul în lupta sa împotriva hitlerismului, dar, după 9 mai 1945, au aflat că ajutaseră serviciile sovietice. Abwehrul şi SD-ul Reichului foloseau şi ei pe scară largă stratagema... Unde se prindea, se prindea... În războiul din umbră, loialitatea este o noţiune foarte relativă. Să fie clar pentru toată lumea, domnule Cara, discuţia noastră se limitează strict la anii războiului. De ce precizez acest lucru?</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Pentru că revoluţia de la 23 August 1944 a readus România în rîndurile Naţiunilor Unite nu cu vorbe, ci cu fapte... Armata română a întors armele şi a luptat cot la cot cu armata sovietică, într-un efort suprem de a zdrobi Germania hitleristă. La Bucureşti, existau tot felul de comisii militare mixte... Nu mă îndoiesc că, în lumina necesităţilor de cooperare militară, multe din informaţiile furnizate de Lady Hamilton erau aduse şi la cunoştinţa... englezilor. Şi-apoi, stimate tovarăşe Cara, dumneavoastră aţi studiat dosarul lui Dorocaru?</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a Cara:</w:t>
      </w:r>
      <w:r>
        <w:rPr>
          <w:rFonts w:cs="Bookman Old Style" w:ascii="Cambria" w:hAnsi="Cambria"/>
          <w:i/>
          <w:sz w:val="24"/>
          <w:szCs w:val="24"/>
          <w:lang w:val="ro-RO"/>
        </w:rPr>
        <w:t xml:space="preserve"> În linii mari, da...</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i/>
          <w:sz w:val="24"/>
          <w:szCs w:val="24"/>
          <w:lang w:val="ro-RO"/>
        </w:rPr>
        <w:t xml:space="preserve"> Atunci, vă aduceţi aminte că în iulie 1941, Curtea Marţială a Comandamentului Militar al Capitalei a deschis un proces împotriva Mişcării legionare şi a conducătorilor ei. Printre acuzaţi şi condamnaţi la moarte, figura şi Dorocaru, dar a fost condamnat în contumacie. Vă închipuiţi că Dorocaru, în toamna lui '44, cînd în guvernul de la Bucureşti erau miniştri comunişti, ar fi acceptat o colaborare directă cu organismele de informaţii ale Marelui Stat Major, el, care în zilele rebeliunii, fusese patronul fărădelegilor din Piaţa Victoriei, îndreptate împotriva ostaşilor români? O asemenea abordare ar fi fost sortită eşecului. Or, noi aveam nevoie de o sursă plantată la nivelul conducerii noului guvern-fantomă al lui Horia Sima, stupid şi penibil prin istoricul său, dar nu şi neprimejdios. Cînd lui Dorocaru i s-a oferit „şansa” de a colabora cu „Londra”, el a întrevăzut cîteva căi de a se salva..., de a scăpa de judecata istorie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Şi a izbutit?</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i/>
          <w:sz w:val="24"/>
          <w:szCs w:val="24"/>
          <w:lang w:val="ro-RO"/>
        </w:rPr>
        <w:t xml:space="preserve"> Cum spune o veche zicală: „Fiecare pasăre pre limba ei piere...” Dorocaru a fost cel care, din ordinul şefului său, a condus şi în Viena represiunile sîngeroase împotriva „mexicanilor” — opoziţia lui Sima... Un asemenea „mexican” i-a venit de hac în luna aprilie 1945, în timpul debandadei create de încheierea iminentă a războiulu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S-au ridicat informaţiile furnizate de Dorocaru la nivelul efortului şi riscului investit?</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i/>
          <w:sz w:val="24"/>
          <w:szCs w:val="24"/>
          <w:lang w:val="ro-RO"/>
        </w:rPr>
        <w:t xml:space="preserve"> Noi, la Viena, asa cum aţi aflat, am avut o sursă de primă linie — Prinţul — a cărei identitate, din păcate, îmi este interzis s-o dezvălui. Dorocaru însă a fost umbra lui Sima; informaţiile sale au avut o valoare imediată, dar şi una postbelică, după ce legionarii din străinătate au trecut de partea spionajului american.</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Îmi puteţi indica informaţia cea mai valoroasă furnizată de Lady Hamilton?</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i/>
          <w:sz w:val="24"/>
          <w:szCs w:val="24"/>
          <w:lang w:val="ro-RO"/>
        </w:rPr>
        <w:t xml:space="preserve"> Cum să nu... În megalomania sa de „conducător binecuvîntat de Dumnezeu să întoarcă roata istoriei” Sima visa o replică la revoluţia de la 23 August 1944. Nu, nu glumesc... A elaborat un plan utopic de acţiune, pe care nu s-a sfiit să-l facă public la 39 de ani de la terminarea războiului. Repet, nu glumesc! Planul elaborat de Sima a fost trimis Berlinului spre studiu. Hitler personal l-a avizat, rămînînd entuziasmat de ideile salvatoare ale lui Sima... Ei bine, Dorocaru ne-a procurat o copie după acest plan... Trimişii lui Hitler şi Sima în ţară, Andreas Schmidt şi legionarul Constantin Stoicănescu — prin care trebuia să se înfăptuiască o parte a planului — au fost puşi sub urmărire pas cu pas. Tot datorită lui Dorocaru, a fost descoperit postul de emisie şi recepţie din Timişoara şi pus să lucreze pentru interesele frontului antihitlerist.</w:t>
      </w:r>
    </w:p>
    <w:p>
      <w:pPr>
        <w:pStyle w:val="Normal"/>
        <w:widowControl w:val="false"/>
        <w:autoSpaceDE w:val="false"/>
        <w:spacing w:lineRule="auto" w:line="240" w:before="0" w:after="0"/>
        <w:ind w:firstLine="540"/>
        <w:jc w:val="both"/>
        <w:rPr/>
      </w:pPr>
      <w:r>
        <w:rPr>
          <w:rFonts w:cs="Bookman Old Style" w:ascii="Cambria" w:hAnsi="Cambria"/>
          <w:i/>
          <w:sz w:val="24"/>
          <w:szCs w:val="24"/>
          <w:lang w:val="ro-RO"/>
        </w:rPr>
        <w:t>Lady Hamilton a fost o operaţiune pe care Radu Doinaş — fie-i ţărîna uşoară! — a condus-o magistral.</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De destinul lui Liebling ce ştiţi? A aflat vreodată că a furnizat informaţii Biroului 2 al armatei romane?</w:t>
      </w:r>
    </w:p>
    <w:p>
      <w:pPr>
        <w:pStyle w:val="Normal"/>
        <w:widowControl w:val="false"/>
        <w:autoSpaceDE w:val="false"/>
        <w:spacing w:lineRule="auto" w:line="240" w:before="0" w:after="0"/>
        <w:ind w:firstLine="540"/>
        <w:jc w:val="both"/>
        <w:rPr/>
      </w:pPr>
      <w:r>
        <w:rPr>
          <w:rFonts w:cs="Bookman Old Style" w:ascii="Cambria" w:hAnsi="Cambria"/>
          <w:b/>
          <w:bCs/>
          <w:i/>
          <w:sz w:val="24"/>
          <w:szCs w:val="24"/>
          <w:lang w:val="ro-RO"/>
        </w:rPr>
        <w:t>Col.(r) Mircea Vornic:</w:t>
      </w:r>
      <w:r>
        <w:rPr>
          <w:rFonts w:cs="Bookman Old Style" w:ascii="Cambria" w:hAnsi="Cambria"/>
          <w:bCs/>
          <w:i/>
          <w:sz w:val="24"/>
          <w:szCs w:val="24"/>
          <w:lang w:val="ro-RO"/>
        </w:rPr>
        <w:t xml:space="preserve"> Liebling şi Dorocaru au fost pentru noi mană cerească... Liebling a părăsit Viena, fiind convins că şi-a făcut pînă la capăt datoria de ostaş al lui Hitler şi Himmler. S-a pierdut în vîltoarea evenimentelor postbelice. N-ar fi însă exclus ca noul aparat al lui Gehlen să-l fi recuperat. Cunoştea limba română la perfecţie. De asemenea cunoştea un mare număr de legionar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Să revenim la Radu Doinaş...</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bCs/>
          <w:i/>
          <w:sz w:val="24"/>
          <w:szCs w:val="24"/>
          <w:lang w:val="ro-RO"/>
        </w:rPr>
        <w:t xml:space="preserve"> Din momentul în care cele două surse au început să funcţioneze pe măsura dorinţelor noastre, Bucureştiul a transmis ordinul ca Doinaş să treacă din nou la „conservare”... în legătură cu apropiata</w:t>
      </w:r>
      <w:r>
        <w:rPr>
          <w:rFonts w:cs="Bookman Old Style" w:ascii="Cambria" w:hAnsi="Cambria"/>
          <w:i/>
          <w:sz w:val="24"/>
          <w:szCs w:val="24"/>
          <w:lang w:val="ro-RO"/>
        </w:rPr>
        <w:t xml:space="preserve"> Operaţiune „Soar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Cam în jurul cărei date aţi primit acest ordin?</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bCs/>
          <w:i/>
          <w:sz w:val="24"/>
          <w:szCs w:val="24"/>
          <w:lang w:val="ro-RO"/>
        </w:rPr>
        <w:t xml:space="preserve"> Pe la sfîrşitul lui octombrie, iar de plecat de la Viena, în noua sa misiune, a plecat după ce trupele noastre şi cele sovietice au forţat Tisa şi s-au înscris pe direcţia de ofensivă Budapesta, adică la începutul lui noiembri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Ce ştiţi dumneavoastră personal de misiun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bCs/>
          <w:i/>
          <w:sz w:val="24"/>
          <w:szCs w:val="24"/>
          <w:lang w:val="ro-RO"/>
        </w:rPr>
        <w:t xml:space="preserve"> Eu i-am facilitat plecarea din Viena... A plecat tot în uniformă SS... Singurul element al operaţiunii pe care-l ştiu e că în trenul de Budapesta urma să se întîlnească cu un alt ofiţer al nostru, bun cunoscător al limbii maghiar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Deci nu ştiţi în ce condiţii s-a produs deznodămîntul său?</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bCs/>
          <w:i/>
          <w:sz w:val="24"/>
          <w:szCs w:val="24"/>
          <w:lang w:val="ro-RO"/>
        </w:rPr>
        <w:t xml:space="preserve"> L-am aflat şi eu datorită investigaţiilor dumneavoastră, sintetizate în cartea întîi „Soarele a murit în zori”.</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bCs/>
          <w:i/>
          <w:sz w:val="24"/>
          <w:szCs w:val="24"/>
          <w:lang w:val="ro-RO"/>
        </w:rPr>
        <w:t xml:space="preserve"> Nici în legătură cu misiunea sa nu deţineţi elemente în plus?</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bCs/>
          <w:i/>
          <w:sz w:val="24"/>
          <w:szCs w:val="24"/>
          <w:lang w:val="ro-RO"/>
        </w:rPr>
        <w:t xml:space="preserve"> Nu ştiu dacă ceea ce o să vă dezvălui are vreo însemnătate... Trebuia, printre altele, să încerce să intre în contact cu personalul Legaţiei române în Ungaria, personal care, ca şi cel de la Consulatul român din Viena, a fost surprins acolo de evenimentele de la 23 August... Era o misiune legată nu numai de culegerea de informaţii, ci şi de salvarea şi păstrarea unei arhive... Mai mult nu ştiu şi nici n-am încercat să aflu.</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O ultimă întrebare: credeţi că Radu Doinaş, alias „B-39” a fost arestat de nemţi în urma unei trădări sau că a fost dibuit de contraspionajul hitlerist?</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l.(r) Mircea Vornic:</w:t>
      </w:r>
      <w:r>
        <w:rPr>
          <w:rFonts w:cs="Bookman Old Style" w:ascii="Cambria" w:hAnsi="Cambria"/>
          <w:i/>
          <w:sz w:val="24"/>
          <w:szCs w:val="24"/>
          <w:lang w:val="ro-RO"/>
        </w:rPr>
        <w:t xml:space="preserve"> La o asemenea întrebare nu se poate răspunde decît prin supoziţii. Vedeţi dumneavoastră, în noaptea Revelionului 1945, trupele române ale Corpului 7 armată, împreună cu ostaşii sovietici, au început asaltul Budapestei. Aşa a început Anul Nou, anul care a adus Pacea... Au fost lupte de stradă neînchipuit de grele. La 14 ianuarie, ostaşii români au ajuns în centrul oraşului şi la malul Dunării. Însă în noaptea de 14 spre 15, Corpul 7 armată a primit ordinul de a se retrage din Budapesta. Dacă am fi rămas în continuare, organele noastre, cele ale Biroului 2, ar fi avut o posibilitate să iniţieze încă de pe atunci acţiuni de căutare a lui Doinaş şi de stabilire a cauzelor care i-au fost fatale... Părerea mea, ca ofiţer de informaţii care am „încărunţit” peste hotare, e că activitatea lui Doinaş a fost descoperită... Noi, ofiţerii de informaţii, nu greşim decît o dată şi atunci greşeala ne este fatală. Atît cît l-am cunoscut pe Doinaş, pot să afirm că şi el era apt să greşească doar o singură dată. Presupun că a greşit, trăind intens bucuria apropierii frontului, a zilei Victoriei. Bucuria asta, profund umană, trebuie să-l fi făcut mai puţin prudent... Da, soldatul nu moare decît o dată. Iar Doinaş a fost un adevărat ostaş al armatei române.</w:t>
      </w:r>
    </w:p>
    <w:p>
      <w:pPr>
        <w:pStyle w:val="Normal"/>
        <w:widowControl w:val="false"/>
        <w:autoSpaceDE w:val="false"/>
        <w:spacing w:lineRule="auto" w:line="240" w:before="0" w:after="0"/>
        <w:ind w:firstLine="540"/>
        <w:jc w:val="both"/>
        <w:rPr/>
      </w:pPr>
      <w:r>
        <w:rPr>
          <w:rFonts w:cs="Bookman Old Style" w:ascii="Cambria" w:hAnsi="Cambria"/>
          <w:b/>
          <w:i/>
          <w:sz w:val="24"/>
          <w:szCs w:val="24"/>
          <w:lang w:val="ro-RO"/>
        </w:rPr>
        <w:t>Corneliu Cara:</w:t>
      </w:r>
      <w:r>
        <w:rPr>
          <w:rFonts w:cs="Bookman Old Style" w:ascii="Cambria" w:hAnsi="Cambria"/>
          <w:i/>
          <w:sz w:val="24"/>
          <w:szCs w:val="24"/>
          <w:lang w:val="ro-RO"/>
        </w:rPr>
        <w:t xml:space="preserve"> Vă mulţumesc!</w:t>
      </w:r>
    </w:p>
    <w:p>
      <w:pPr>
        <w:pStyle w:val="Normal"/>
        <w:widowControl w:val="false"/>
        <w:autoSpaceDE w:val="false"/>
        <w:spacing w:lineRule="auto" w:line="240" w:before="0" w:after="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jc w:val="center"/>
        <w:rPr/>
      </w:pPr>
      <w:r>
        <w:rPr>
          <w:rFonts w:cs="Bookman Old Style" w:ascii="Cambria" w:hAnsi="Cambria"/>
          <w:b/>
          <w:bCs/>
          <w:i/>
          <w:iCs/>
          <w:sz w:val="24"/>
          <w:szCs w:val="24"/>
          <w:lang w:val="ro-RO"/>
        </w:rPr>
        <w:t>—</w:t>
      </w:r>
      <w:r>
        <w:rPr>
          <w:rFonts w:eastAsia="Cambria" w:cs="Cambria" w:ascii="Cambria" w:hAnsi="Cambria"/>
          <w:b/>
          <w:bCs/>
          <w:i/>
          <w:iCs/>
          <w:sz w:val="24"/>
          <w:szCs w:val="24"/>
          <w:lang w:val="ro-RO"/>
        </w:rPr>
        <w:t xml:space="preserve"> </w:t>
      </w:r>
      <w:r>
        <w:rPr>
          <w:rFonts w:cs="Bookman Old Style" w:ascii="Cambria" w:hAnsi="Cambria"/>
          <w:b/>
          <w:bCs/>
          <w:iCs/>
          <w:sz w:val="24"/>
          <w:szCs w:val="24"/>
          <w:lang w:val="ro-RO"/>
        </w:rPr>
        <w:t>SFÎRŞIT</w:t>
      </w:r>
      <w:r>
        <w:rPr>
          <w:rFonts w:cs="Bookman Old Style" w:ascii="Cambria" w:hAnsi="Cambria"/>
          <w:b/>
          <w:bCs/>
          <w:i/>
          <w:iCs/>
          <w:sz w:val="24"/>
          <w:szCs w:val="24"/>
          <w:lang w:val="ro-RO"/>
        </w:rPr>
        <w:t xml:space="preserve"> —</w:t>
      </w:r>
    </w:p>
    <w:p>
      <w:pPr>
        <w:pStyle w:val="Normal"/>
        <w:widowControl w:val="false"/>
        <w:autoSpaceDE w:val="false"/>
        <w:spacing w:lineRule="auto" w:line="240" w:before="0" w:after="0"/>
        <w:ind w:firstLine="540"/>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widowControl w:val="false"/>
        <w:autoSpaceDE w:val="false"/>
        <w:spacing w:lineRule="auto" w:line="240" w:before="0" w:after="0"/>
        <w:ind w:firstLine="540"/>
        <w:jc w:val="both"/>
        <w:rPr>
          <w:rFonts w:ascii="Cambria" w:hAnsi="Cambria" w:cs="Bookman Old Style"/>
          <w:b/>
          <w:b/>
          <w:bCs/>
          <w:sz w:val="24"/>
          <w:szCs w:val="24"/>
          <w:lang w:val="ro-RO"/>
        </w:rPr>
      </w:pPr>
      <w:r>
        <w:rPr>
          <w:rFonts w:cs="Bookman Old Style" w:ascii="Cambria" w:hAnsi="Cambria"/>
          <w:b/>
          <w:bCs/>
          <w:sz w:val="24"/>
          <w:szCs w:val="24"/>
          <w:lang w:val="ro-RO"/>
        </w:rPr>
      </w:r>
    </w:p>
    <w:p>
      <w:pPr>
        <w:pStyle w:val="Normal"/>
        <w:widowControl w:val="false"/>
        <w:autoSpaceDE w:val="false"/>
        <w:spacing w:lineRule="auto" w:line="240" w:before="0" w:after="0"/>
        <w:ind w:firstLine="540"/>
        <w:jc w:val="both"/>
        <w:rPr>
          <w:rFonts w:ascii="Cambria" w:hAnsi="Cambria" w:cs="Bookman Old Style"/>
          <w:bCs/>
          <w:sz w:val="24"/>
          <w:szCs w:val="24"/>
          <w:lang w:val="ro-RO"/>
        </w:rPr>
      </w:pPr>
      <w:r>
        <w:rPr>
          <w:rFonts w:cs="Bookman Old Style" w:ascii="Cambria" w:hAnsi="Cambria"/>
          <w:bCs/>
          <w:sz w:val="24"/>
          <w:szCs w:val="24"/>
          <w:lang w:val="ro-RO"/>
        </w:rPr>
        <w:t xml:space="preserve">Bucureşti — Sinaia — Bucureşti </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r>
        <w:rPr>
          <w:rFonts w:cs="Bookman Old Style" w:ascii="Cambria" w:hAnsi="Cambria"/>
          <w:b/>
          <w:bCs/>
          <w:sz w:val="24"/>
          <w:szCs w:val="24"/>
          <w:lang w:val="ro-RO"/>
        </w:rPr>
        <w:tab/>
        <w:tab/>
      </w:r>
      <w:r>
        <w:rPr>
          <w:rFonts w:cs="Bookman Old Style" w:ascii="Cambria" w:hAnsi="Cambria"/>
          <w:bCs/>
          <w:sz w:val="24"/>
          <w:szCs w:val="24"/>
          <w:lang w:val="ro-RO"/>
        </w:rPr>
        <w:t>1981—1983</w:t>
      </w:r>
    </w:p>
    <w:p>
      <w:pPr>
        <w:pStyle w:val="Normal"/>
        <w:widowControl w:val="false"/>
        <w:autoSpaceDE w:val="false"/>
        <w:spacing w:lineRule="auto" w:line="240" w:before="0" w:after="0"/>
        <w:ind w:firstLine="540"/>
        <w:jc w:val="both"/>
        <w:rPr>
          <w:rFonts w:ascii="Cambria" w:hAnsi="Cambria" w:eastAsia="Cambria" w:cs="Cambria"/>
          <w:b/>
          <w:b/>
          <w:bCs/>
          <w:sz w:val="24"/>
          <w:szCs w:val="24"/>
          <w:lang w:val="ro-RO"/>
        </w:rPr>
      </w:pPr>
      <w:r>
        <w:drawing>
          <wp:anchor behindDoc="1" distT="0" distB="0" distL="114935" distR="114935" simplePos="0" locked="0" layoutInCell="0" allowOverlap="1" relativeHeight="2">
            <wp:simplePos x="0" y="0"/>
            <wp:positionH relativeFrom="column">
              <wp:posOffset>-733425</wp:posOffset>
            </wp:positionH>
            <wp:positionV relativeFrom="paragraph">
              <wp:posOffset>-921385</wp:posOffset>
            </wp:positionV>
            <wp:extent cx="7600950"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00950" cy="10706735"/>
                    </a:xfrm>
                    <a:prstGeom prst="rect">
                      <a:avLst/>
                    </a:prstGeom>
                  </pic:spPr>
                </pic:pic>
              </a:graphicData>
            </a:graphic>
          </wp:anchor>
        </w:drawing>
      </w:r>
      <w:r>
        <w:rPr>
          <w:rFonts w:eastAsia="Cambria" w:cs="Cambria" w:ascii="Cambria" w:hAnsi="Cambria"/>
          <w:b/>
          <w:bCs/>
          <w:sz w:val="24"/>
          <w:szCs w:val="24"/>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bCs/>
          <w:lang w:val="ro-RO"/>
        </w:rPr>
        <w:t>Marea de Paie.</w:t>
      </w:r>
    </w:p>
  </w:footnote>
  <w:footnote w:id="3">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Vorbiţi franceza?, Vorbiţi engleza?, Vorbiţi germane</w:t>
      </w:r>
      <w:r>
        <w:rPr>
          <w:rFonts w:cs="Bookman Old Style" w:ascii="Bookman Old Style" w:hAnsi="Bookman Old Style"/>
        </w:rPr>
        <w:t>?,</w:t>
      </w:r>
      <w:r>
        <w:rPr>
          <w:rFonts w:cs="Bookman Old Style" w:ascii="Bookman Old Style" w:hAnsi="Bookman Old Style"/>
          <w:lang w:val="ro-RO"/>
        </w:rPr>
        <w:t xml:space="preserve"> Vorbiţi idiş?.</w:t>
      </w:r>
    </w:p>
  </w:footnote>
  <w:footnote w:id="4">
    <w:p>
      <w:pPr>
        <w:pStyle w:val="Footnote"/>
        <w:rPr/>
      </w:pPr>
      <w:r>
        <w:rPr>
          <w:rStyle w:val="FootnoteCharacters"/>
        </w:rPr>
        <w:footnoteRef/>
      </w:r>
      <w:r>
        <w:rPr/>
        <w:t xml:space="preserve">  </w:t>
      </w:r>
      <w:r>
        <w:rPr>
          <w:rFonts w:cs="Bookman Old Style" w:ascii="Bookman Old Style" w:hAnsi="Bookman Old Style"/>
          <w:iCs/>
          <w:lang w:val="ro-RO"/>
        </w:rPr>
        <w:t>„</w:t>
      </w:r>
      <w:r>
        <w:rPr>
          <w:rFonts w:cs="Bookman Old Style" w:ascii="Bookman Old Style" w:hAnsi="Bookman Old Style"/>
          <w:i/>
          <w:lang w:val="ro-RO"/>
        </w:rPr>
        <w:t>Din joacă, marinarii de</w:t>
      </w:r>
      <w:r>
        <w:rPr>
          <w:rFonts w:cs="Bookman Old Style" w:ascii="Bookman Old Style" w:hAnsi="Bookman Old Style"/>
          <w:bCs/>
          <w:i/>
          <w:lang w:val="ro-RO"/>
        </w:rPr>
        <w:t xml:space="preserve"> bord, din cînd în cînd, </w:t>
      </w:r>
    </w:p>
    <w:p>
      <w:pPr>
        <w:pStyle w:val="Footnote"/>
        <w:rPr/>
      </w:pPr>
      <w:r>
        <w:rPr>
          <w:rFonts w:cs="Bookman Old Style" w:ascii="Bookman Old Style" w:hAnsi="Bookman Old Style"/>
          <w:i/>
          <w:lang w:val="ro-RO"/>
        </w:rPr>
        <w:t>Prind albatroşi, mari păsări călătorind</w:t>
      </w:r>
      <w:r>
        <w:rPr>
          <w:rFonts w:cs="Bookman Old Style" w:ascii="Bookman Old Style" w:hAnsi="Bookman Old Style"/>
          <w:bCs/>
          <w:i/>
          <w:lang w:val="ro-RO"/>
        </w:rPr>
        <w:t xml:space="preserve"> pe</w:t>
      </w:r>
      <w:r>
        <w:rPr>
          <w:rFonts w:cs="Bookman Old Style" w:ascii="Bookman Old Style" w:hAnsi="Bookman Old Style"/>
          <w:i/>
          <w:lang w:val="ro-RO"/>
        </w:rPr>
        <w:t xml:space="preserve"> mare, </w:t>
      </w:r>
    </w:p>
    <w:p>
      <w:pPr>
        <w:pStyle w:val="Footnote"/>
        <w:rPr/>
      </w:pPr>
      <w:r>
        <w:rPr>
          <w:rFonts w:cs="Bookman Old Style" w:ascii="Bookman Old Style" w:hAnsi="Bookman Old Style"/>
          <w:i/>
          <w:lang w:val="ro-RO"/>
        </w:rPr>
        <w:t>Care-nsoţesc, tovarăşi de drum, cu zborul</w:t>
      </w:r>
      <w:r>
        <w:rPr>
          <w:rFonts w:cs="Bookman Old Style" w:ascii="Bookman Old Style" w:hAnsi="Bookman Old Style"/>
          <w:bCs/>
          <w:i/>
          <w:lang w:val="ro-RO"/>
        </w:rPr>
        <w:t xml:space="preserve"> blînd. </w:t>
      </w:r>
    </w:p>
    <w:p>
      <w:pPr>
        <w:pStyle w:val="Footnote"/>
        <w:rPr>
          <w:rFonts w:ascii="Bookman Old Style" w:hAnsi="Bookman Old Style" w:cs="Bookman Old Style"/>
          <w:b/>
          <w:b/>
          <w:bCs/>
          <w:sz w:val="24"/>
          <w:szCs w:val="24"/>
          <w:lang w:val="ro-RO"/>
        </w:rPr>
      </w:pPr>
      <w:r>
        <w:rPr>
          <w:rFonts w:cs="Bookman Old Style" w:ascii="Bookman Old Style" w:hAnsi="Bookman Old Style"/>
          <w:i/>
          <w:lang w:val="ro-RO"/>
        </w:rPr>
        <w:t>Corabia pornită pe valurile amare.”</w:t>
      </w:r>
      <w:r>
        <w:rPr>
          <w:rFonts w:cs="Bookman Old Style" w:ascii="Bookman Old Style" w:hAnsi="Bookman Old Style"/>
          <w:b/>
          <w:bCs/>
          <w:sz w:val="24"/>
          <w:szCs w:val="24"/>
          <w:lang w:val="ro-RO"/>
        </w:rPr>
        <w:t xml:space="preserve"> </w:t>
      </w:r>
    </w:p>
    <w:p>
      <w:pPr>
        <w:pStyle w:val="Footnote"/>
        <w:spacing w:before="0" w:after="200"/>
        <w:rPr/>
      </w:pPr>
      <w:r>
        <w:rPr>
          <w:rFonts w:cs="Bookman Old Style" w:ascii="Bookman Old Style" w:hAnsi="Bookman Old Style"/>
          <w:b/>
          <w:bCs/>
          <w:sz w:val="24"/>
          <w:szCs w:val="24"/>
          <w:lang w:val="ro-RO"/>
        </w:rPr>
        <w:tab/>
        <w:tab/>
        <w:tab/>
        <w:tab/>
      </w:r>
      <w:r>
        <w:rPr>
          <w:rFonts w:cs="Bookman Old Style" w:ascii="Bookman Old Style" w:hAnsi="Bookman Old Style"/>
          <w:bCs/>
          <w:lang w:val="ro-RO"/>
        </w:rPr>
        <w:t>(în traducerea lui Al. Philippide)</w:t>
      </w:r>
    </w:p>
  </w:footnote>
  <w:footnote w:id="5">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w:t>
      </w:r>
      <w:r>
        <w:rPr>
          <w:rFonts w:cs="Bookman Old Style" w:ascii="Bookman Old Style" w:hAnsi="Bookman Old Style"/>
        </w:rPr>
        <w:t>Sus mîinile!”, în germană.</w:t>
      </w:r>
    </w:p>
  </w:footnote>
  <w:footnote w:id="6">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omandantul Armatei a</w:t>
      </w:r>
      <w:r>
        <w:rPr>
          <w:rFonts w:cs="Bookman Old Style" w:ascii="Bookman Old Style" w:hAnsi="Bookman Old Style"/>
          <w:b/>
          <w:bCs/>
          <w:lang w:val="ro-RO"/>
        </w:rPr>
        <w:t xml:space="preserve"> </w:t>
      </w:r>
      <w:r>
        <w:rPr>
          <w:rFonts w:cs="Bookman Old Style" w:ascii="Bookman Old Style" w:hAnsi="Bookman Old Style"/>
          <w:bCs/>
          <w:lang w:val="ro-RO"/>
        </w:rPr>
        <w:t>6</w:t>
      </w:r>
      <w:r>
        <w:rPr>
          <w:rFonts w:cs="Bookman Old Style" w:ascii="Bookman Old Style" w:hAnsi="Bookman Old Style"/>
          <w:lang w:val="ro-RO"/>
        </w:rPr>
        <w:t>-a</w:t>
      </w:r>
      <w:r>
        <w:rPr>
          <w:rFonts w:cs="Bookman Old Style" w:ascii="Bookman Old Style" w:hAnsi="Bookman Old Style"/>
          <w:bCs/>
          <w:lang w:val="ro-RO"/>
        </w:rPr>
        <w:t xml:space="preserve"> germane.</w:t>
      </w:r>
    </w:p>
  </w:footnote>
  <w:footnote w:id="7">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uiza Văitoianu – </w:t>
      </w:r>
      <w:r>
        <w:rPr>
          <w:rFonts w:cs="Bookman Old Style" w:ascii="Bookman Old Style" w:hAnsi="Bookman Old Style"/>
          <w:lang w:val="ro-RO"/>
        </w:rPr>
        <w:t>„</w:t>
      </w:r>
      <w:r>
        <w:rPr>
          <w:rFonts w:cs="Bookman Old Style" w:ascii="Bookman Old Style" w:hAnsi="Bookman Old Style"/>
        </w:rPr>
        <w:t>Nebuna din Sărindar”</w:t>
      </w:r>
    </w:p>
  </w:footnote>
  <w:footnote w:id="8">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bCs/>
          <w:lang w:val="ro-RO"/>
        </w:rPr>
        <w:t>Şeful</w:t>
      </w:r>
      <w:r>
        <w:rPr>
          <w:rFonts w:cs="Bookman Old Style" w:ascii="Bookman Old Style" w:hAnsi="Bookman Old Style"/>
          <w:lang w:val="ro-RO"/>
        </w:rPr>
        <w:t xml:space="preserve"> nazist al</w:t>
      </w:r>
      <w:r>
        <w:rPr>
          <w:rFonts w:cs="Bookman Old Style" w:ascii="Bookman Old Style" w:hAnsi="Bookman Old Style"/>
          <w:bCs/>
          <w:lang w:val="ro-RO"/>
        </w:rPr>
        <w:t xml:space="preserve"> Grupului etnic german din</w:t>
      </w:r>
      <w:r>
        <w:rPr>
          <w:rFonts w:cs="Bookman Old Style" w:ascii="Bookman Old Style" w:hAnsi="Bookman Old Style"/>
          <w:lang w:val="ro-RO"/>
        </w:rPr>
        <w:t xml:space="preserve"> România.</w:t>
      </w:r>
    </w:p>
  </w:footnote>
  <w:footnote w:id="9">
    <w:p>
      <w:pPr>
        <w:pStyle w:val="Footnote"/>
        <w:spacing w:before="0" w:after="200"/>
        <w:rPr/>
      </w:pPr>
      <w:r>
        <w:rPr>
          <w:rStyle w:val="FootnoteCharacters"/>
        </w:rPr>
        <w:footnoteRef/>
      </w:r>
      <w:r>
        <w:rPr>
          <w:rFonts w:cs="Bookman Old Style" w:ascii="Bookman Old Style" w:hAnsi="Bookman Old Style"/>
          <w:bCs/>
          <w:lang w:val="ro-RO"/>
        </w:rPr>
        <w:t xml:space="preserve"> </w:t>
      </w:r>
      <w:r>
        <w:rPr>
          <w:rFonts w:cs="Bookman Old Style" w:ascii="Bookman Old Style" w:hAnsi="Bookman Old Style"/>
          <w:bCs/>
          <w:lang w:val="ro-RO"/>
        </w:rPr>
        <w:t>Vezi</w:t>
      </w:r>
      <w:r>
        <w:rPr>
          <w:rFonts w:cs="Bookman Old Style" w:ascii="Bookman Old Style" w:hAnsi="Bookman Old Style"/>
          <w:lang w:val="ro-RO"/>
        </w:rPr>
        <w:t xml:space="preserve"> cartea</w:t>
      </w:r>
      <w:r>
        <w:rPr>
          <w:rFonts w:cs="Bookman Old Style" w:ascii="Bookman Old Style" w:hAnsi="Bookman Old Style"/>
          <w:bCs/>
          <w:lang w:val="ro-RO"/>
        </w:rPr>
        <w:t xml:space="preserve"> întîi, „Soarele a murit în</w:t>
      </w:r>
      <w:r>
        <w:rPr>
          <w:rFonts w:cs="Bookman Old Style" w:ascii="Bookman Old Style" w:hAnsi="Bookman Old Style"/>
          <w:lang w:val="ro-RO"/>
        </w:rPr>
        <w:t xml:space="preserve"> zor</w:t>
      </w:r>
      <w:r>
        <w:rPr>
          <w:rFonts w:cs="Bookman Old Style" w:ascii="Bookman Old Style" w:hAnsi="Bookman Old Style"/>
          <w:bCs/>
          <w:lang w:val="ro-RO"/>
        </w:rPr>
        <w:t>i”</w:t>
      </w:r>
      <w:r>
        <w:rPr>
          <w:rFonts w:cs="Bookman Old Style" w:ascii="Bookman Old Style" w:hAnsi="Bookman Old Style"/>
          <w:lang w:val="ro-RO"/>
        </w:rPr>
        <w:t xml:space="preserve"> (1976).</w:t>
      </w:r>
      <w:r>
        <w:rPr>
          <w:rFonts w:cs="Bookman Old Style" w:ascii="Bookman Old Style" w:hAnsi="Bookman Old Style"/>
        </w:rPr>
        <w:t xml:space="preserve"> </w:t>
      </w:r>
    </w:p>
  </w:footnote>
  <w:footnote w:id="10">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rad în SS, echivalent cu cel de locotenent-colonel în cadrul Wehrmachtului.</w:t>
      </w:r>
    </w:p>
  </w:footnote>
  <w:footnote w:id="11">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cotenet în trupele SS.</w:t>
      </w:r>
    </w:p>
  </w:footnote>
  <w:footnote w:id="12">
    <w:p>
      <w:pPr>
        <w:pStyle w:val="Footnote"/>
        <w:spacing w:before="0" w:after="200"/>
        <w:rPr/>
      </w:pPr>
      <w:r>
        <w:rPr>
          <w:rStyle w:val="FootnoteCharacters"/>
        </w:rPr>
        <w:footnoteRef/>
      </w:r>
      <w:r>
        <w:rPr/>
        <w:t xml:space="preserve"> </w:t>
      </w:r>
      <w:r>
        <w:rPr>
          <w:rFonts w:cs="Bookman Old Style" w:ascii="Bookman Old Style" w:hAnsi="Bookman Old Style"/>
        </w:rPr>
        <w:t xml:space="preserve">În germană: </w:t>
      </w:r>
      <w:r>
        <w:rPr>
          <w:rFonts w:cs="Bookman Old Style" w:ascii="Bookman Old Style" w:hAnsi="Bookman Old Style"/>
          <w:lang w:val="ro-RO"/>
        </w:rPr>
        <w:t>„Secret”.</w:t>
      </w:r>
    </w:p>
  </w:footnote>
  <w:footnote w:id="13">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zi cartea a doua, </w:t>
      </w:r>
      <w:r>
        <w:rPr>
          <w:rFonts w:cs="Bookman Old Style" w:ascii="Bookman Old Style" w:hAnsi="Bookman Old Style"/>
          <w:lang w:val="ro-RO"/>
        </w:rPr>
        <w:t>„</w:t>
      </w:r>
      <w:r>
        <w:rPr>
          <w:rFonts w:cs="Bookman Old Style" w:ascii="Bookman Old Style" w:hAnsi="Bookman Old Style"/>
        </w:rPr>
        <w:t>Toamnă cu frunze negre”, 1978.</w:t>
      </w:r>
    </w:p>
  </w:footnote>
  <w:footnote w:id="14">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cţiunea Paraşutare. </w:t>
      </w:r>
    </w:p>
  </w:footnote>
  <w:footnote w:id="15">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Armata Naţională Româ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Heading"/>
    <w:next w:val="Normal"/>
    <w:qFormat/>
    <w:pPr>
      <w:numPr>
        <w:ilvl w:val="0"/>
        <w:numId w:val="1"/>
      </w:numPr>
    </w:pPr>
    <w:rPr>
      <w:rFonts w:ascii="Cambria" w:hAnsi="Cambria" w:cs="Cambria"/>
    </w:rPr>
  </w:style>
  <w:style w:type="paragraph" w:styleId="Heading2">
    <w:name w:val="Heading 2"/>
    <w:basedOn w:val="Subtitle"/>
    <w:next w:val="Normal"/>
    <w:qFormat/>
    <w:pPr>
      <w:numPr>
        <w:ilvl w:val="1"/>
        <w:numId w:val="1"/>
      </w:numPr>
      <w:spacing w:before="240" w:after="120"/>
    </w:pPr>
    <w:rPr>
      <w:rFonts w:ascii="Cambria" w:hAnsi="Cambria" w:cs="Cambria"/>
    </w:rPr>
  </w:style>
  <w:style w:type="paragraph" w:styleId="Heading3">
    <w:name w:val="Heading 3"/>
    <w:basedOn w:val="Heading1"/>
    <w:next w:val="Normal"/>
    <w:qFormat/>
    <w:pPr>
      <w:numPr>
        <w:ilvl w:val="2"/>
        <w:numId w:val="1"/>
      </w:numPr>
      <w:outlineLvl w:val="2"/>
    </w:pPr>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ookman Old Style" w:hAnsi="Bookman Old Style" w:eastAsia="Times New Roman" w:cs="Times New Roman"/>
      <w:b/>
      <w:bCs/>
      <w:kern w:val="2"/>
      <w:sz w:val="40"/>
      <w:szCs w:val="32"/>
    </w:rPr>
  </w:style>
  <w:style w:type="character" w:styleId="SubtitleChar">
    <w:name w:val="Subtitle Char"/>
    <w:qFormat/>
    <w:rPr>
      <w:rFonts w:ascii="Bookman Old Style" w:hAnsi="Bookman Old Style" w:eastAsia="Times New Roman" w:cs="Times New Roman"/>
      <w:b/>
      <w:sz w:val="36"/>
      <w:szCs w:val="24"/>
    </w:rPr>
  </w:style>
  <w:style w:type="character" w:styleId="Heading2Char">
    <w:name w:val="Heading 2 Char"/>
    <w:qFormat/>
    <w:rPr>
      <w:rFonts w:ascii="Cambria" w:hAnsi="Cambria" w:cs="Cambria"/>
      <w:b/>
      <w:sz w:val="36"/>
      <w:szCs w:val="24"/>
    </w:rPr>
  </w:style>
  <w:style w:type="character" w:styleId="Heading1Char">
    <w:name w:val="Heading 1 Char"/>
    <w:qFormat/>
    <w:rPr>
      <w:rFonts w:ascii="Cambria" w:hAnsi="Cambria" w:cs="Cambria"/>
      <w:b/>
      <w:bCs/>
      <w:kern w:val="2"/>
      <w:sz w:val="40"/>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kern w:val="2"/>
      <w:sz w:val="40"/>
      <w:szCs w:val="32"/>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Bookman Old Style" w:hAnsi="Bookman Old Style" w:cs="Bookman Old Style"/>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cs="Bookman Old Style"/>
      <w:b/>
      <w:sz w:val="36"/>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629" w:leader="dot"/>
      </w:tabs>
      <w:jc w:val="center"/>
    </w:pPr>
    <w:rPr>
      <w:rFonts w:ascii="Bookman Old Style" w:hAnsi="Bookman Old Style" w:cs="Bookman Old Style"/>
      <w:b/>
      <w:sz w:val="36"/>
      <w:szCs w:val="36"/>
      <w:lang w:val="ro-RO"/>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18:00Z</dcterms:created>
  <dc:creator>Haralamb Zinca</dc:creator>
  <dc:description/>
  <cp:keywords/>
  <dc:language>en-US</dc:language>
  <cp:lastModifiedBy>rush</cp:lastModifiedBy>
  <dcterms:modified xsi:type="dcterms:W3CDTF">2018-10-10T13:21:00Z</dcterms:modified>
  <cp:revision>93</cp:revision>
  <dc:subject/>
  <dc:title>Zinca, Haralamb - [Pe urmele agentului B39 - 5] - Operatiunea Soare</dc:title>
</cp:coreProperties>
</file>