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bCs/>
          <w:sz w:val="24"/>
          <w:szCs w:val="24"/>
        </w:rPr>
      </w:pPr>
      <w:r>
        <w:rPr>
          <w:rFonts w:cs="Bookman Old Style" w:ascii="Cambria" w:hAnsi="Cambria"/>
          <w:bCs/>
          <w:sz w:val="24"/>
          <w:szCs w:val="24"/>
        </w:rPr>
        <w:t>HARALAMB ZINCĂ</w:t>
      </w:r>
    </w:p>
    <w:p>
      <w:pPr>
        <w:pStyle w:val="Normal"/>
        <w:widowControl w:val="false"/>
        <w:autoSpaceDE w:val="false"/>
        <w:spacing w:lineRule="auto" w:line="240" w:before="0" w:after="0"/>
        <w:ind w:firstLine="570"/>
        <w:jc w:val="center"/>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3"/>
        <w:jc w:val="center"/>
        <w:rPr>
          <w:rFonts w:ascii="Cambria" w:hAnsi="Cambria" w:cs="Bookman Old Style"/>
          <w:b/>
          <w:b/>
          <w:bCs/>
          <w:sz w:val="24"/>
          <w:szCs w:val="24"/>
        </w:rPr>
      </w:pPr>
      <w:r>
        <w:rPr>
          <w:rFonts w:cs="Bookman Old Style" w:ascii="Cambria" w:hAnsi="Cambria"/>
          <w:b/>
          <w:bCs/>
          <w:sz w:val="24"/>
          <w:szCs w:val="24"/>
        </w:rPr>
        <w:t xml:space="preserve">Toamnă </w:t>
      </w:r>
    </w:p>
    <w:p>
      <w:pPr>
        <w:pStyle w:val="Normal"/>
        <w:widowControl w:val="false"/>
        <w:autoSpaceDE w:val="false"/>
        <w:spacing w:lineRule="auto" w:line="240" w:before="0" w:after="0"/>
        <w:ind w:firstLine="573"/>
        <w:jc w:val="center"/>
        <w:rPr>
          <w:rFonts w:ascii="Cambria" w:hAnsi="Cambria" w:cs="Bookman Old Style"/>
          <w:b/>
          <w:b/>
          <w:bCs/>
          <w:sz w:val="24"/>
          <w:szCs w:val="24"/>
        </w:rPr>
      </w:pPr>
      <w:r>
        <w:rPr>
          <w:rFonts w:cs="Bookman Old Style" w:ascii="Cambria" w:hAnsi="Cambria"/>
          <w:b/>
          <w:bCs/>
          <w:sz w:val="24"/>
          <w:szCs w:val="24"/>
        </w:rPr>
        <w:t xml:space="preserve">cu frunze </w:t>
      </w:r>
    </w:p>
    <w:p>
      <w:pPr>
        <w:pStyle w:val="Normal"/>
        <w:widowControl w:val="false"/>
        <w:autoSpaceDE w:val="false"/>
        <w:spacing w:lineRule="auto" w:line="240" w:before="0" w:after="0"/>
        <w:ind w:firstLine="573"/>
        <w:jc w:val="center"/>
        <w:rPr>
          <w:rFonts w:ascii="Cambria" w:hAnsi="Cambria" w:cs="Bookman Old Style"/>
          <w:b/>
          <w:b/>
          <w:bCs/>
          <w:sz w:val="24"/>
          <w:szCs w:val="24"/>
        </w:rPr>
      </w:pPr>
      <w:r>
        <w:rPr>
          <w:rFonts w:cs="Bookman Old Style" w:ascii="Cambria" w:hAnsi="Cambria"/>
          <w:b/>
          <w:bCs/>
          <w:sz w:val="24"/>
          <w:szCs w:val="24"/>
        </w:rPr>
        <w:t>negre</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drawing>
          <wp:inline distT="0" distB="0" distL="0" distR="0">
            <wp:extent cx="192976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29765" cy="1991360"/>
                    </a:xfrm>
                    <a:prstGeom prst="rect">
                      <a:avLst/>
                    </a:prstGeom>
                  </pic:spPr>
                </pic:pic>
              </a:graphicData>
            </a:graphic>
          </wp:inline>
        </w:drawing>
      </w:r>
    </w:p>
    <w:p>
      <w:pPr>
        <w:pStyle w:val="Normal"/>
        <w:widowControl w:val="false"/>
        <w:autoSpaceDE w:val="false"/>
        <w:spacing w:lineRule="auto" w:line="240" w:before="0" w:after="0"/>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Pe urmele agentului B-39)</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ROMAN —</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Cartea a doua</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sectPr>
          <w:headerReference w:type="default" r:id="rId3"/>
          <w:type w:val="nextPage"/>
          <w:pgSz w:w="8391" w:h="11906"/>
          <w:pgMar w:left="284" w:right="284" w:gutter="0" w:header="0" w:top="284" w:footer="0" w:bottom="284"/>
          <w:pgNumType w:fmt="decimal"/>
          <w:formProt w:val="false"/>
          <w:textDirection w:val="lrTb"/>
          <w:docGrid w:type="default" w:linePitch="299" w:charSpace="0"/>
        </w:sectPr>
        <w:pStyle w:val="Normal"/>
        <w:widowControl w:val="false"/>
        <w:autoSpaceDE w:val="false"/>
        <w:spacing w:lineRule="auto" w:line="240" w:before="0" w:after="0"/>
        <w:ind w:firstLine="990"/>
        <w:jc w:val="center"/>
        <w:rPr/>
      </w:pPr>
      <w:r>
        <w:rPr>
          <w:rFonts w:cs="Bookman Old Style" w:ascii="Cambria" w:hAnsi="Cambria"/>
          <w:sz w:val="24"/>
          <w:szCs w:val="24"/>
        </w:rPr>
        <w:t>EDITURA MILITARĂ, BUCUREŞTI – 1978</w:t>
      </w:r>
    </w:p>
    <w:p>
      <w:pPr>
        <w:pStyle w:val="Normal"/>
        <w:widowControl w:val="false"/>
        <w:autoSpaceDE w:val="false"/>
        <w:spacing w:lineRule="auto" w:line="240" w:before="0" w:after="0"/>
        <w:ind w:firstLine="570"/>
        <w:jc w:val="center"/>
        <w:rPr>
          <w:rFonts w:ascii="Cambria" w:hAnsi="Cambria" w:cs="Bookman Old Style"/>
          <w:b/>
          <w:b/>
          <w:sz w:val="24"/>
          <w:szCs w:val="24"/>
        </w:rPr>
      </w:pPr>
      <w:r>
        <w:rPr>
          <w:rFonts w:cs="Bookman Old Style" w:ascii="Cambria" w:hAnsi="Cambria"/>
          <w:b/>
          <w:sz w:val="24"/>
          <w:szCs w:val="24"/>
        </w:rPr>
        <w:t>Cuprins</w:t>
      </w:r>
    </w:p>
    <w:p>
      <w:pPr>
        <w:pStyle w:val="Normal"/>
        <w:widowControl w:val="false"/>
        <w:autoSpaceDE w:val="false"/>
        <w:spacing w:lineRule="auto" w:line="240" w:before="0" w:after="0"/>
        <w:ind w:firstLine="570"/>
        <w:jc w:val="center"/>
        <w:rPr>
          <w:rFonts w:ascii="Cambria" w:hAnsi="Cambria" w:cs="Bookman Old Style"/>
          <w:b/>
          <w:b/>
          <w:sz w:val="24"/>
          <w:szCs w:val="24"/>
        </w:rPr>
      </w:pPr>
      <w:r>
        <w:rPr>
          <w:rFonts w:cs="Bookman Old Style" w:ascii="Cambria" w:hAnsi="Cambria"/>
          <w:b/>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sdt>
      <w:sdtPr>
        <w:docPartObj>
          <w:docPartGallery w:val="Table of Contents"/>
          <w:docPartUnique w:val="true"/>
        </w:docPartObj>
      </w:sdtPr>
      <w:sdtContent>
        <w:p>
          <w:pPr>
            <w:pStyle w:val="Contents1"/>
            <w:tabs>
              <w:tab w:val="clear" w:pos="720"/>
              <w:tab w:val="right" w:pos="10194" w:leader="dot"/>
            </w:tabs>
            <w:spacing w:lineRule="auto" w:line="240" w:before="0" w:after="0"/>
            <w:rPr>
              <w:rFonts w:ascii="Cambria" w:hAnsi="Cambria" w:cs="Cambria"/>
              <w:color w:val="0000FF"/>
              <w:sz w:val="24"/>
              <w:szCs w:val="24"/>
              <w:u w:val="single"/>
              <w:lang w:val="en-US" w:eastAsia="en-US"/>
            </w:rPr>
          </w:pPr>
          <w:r>
            <w:fldChar w:fldCharType="begin"/>
          </w:r>
          <w:r>
            <w:rPr>
              <w:rStyle w:val="IndexLink"/>
              <w:sz w:val="24"/>
              <w:szCs w:val="24"/>
              <w:rFonts w:cs="Cambria" w:ascii="Cambria" w:hAnsi="Cambria"/>
              <w:lang w:val="en-US" w:eastAsia="en-US"/>
            </w:rPr>
            <w:instrText xml:space="preserve"> TOC \o "1-1" \h \z </w:instrText>
          </w:r>
          <w:r>
            <w:rPr>
              <w:rStyle w:val="IndexLink"/>
              <w:sz w:val="24"/>
              <w:szCs w:val="24"/>
              <w:rFonts w:cs="Cambria" w:ascii="Cambria" w:hAnsi="Cambria"/>
              <w:lang w:val="en-US" w:eastAsia="en-US"/>
            </w:rPr>
            <w:fldChar w:fldCharType="separate"/>
          </w:r>
          <w:hyperlink w:anchor="__RefHeading___Toc302453626">
            <w:r>
              <w:rPr>
                <w:rStyle w:val="IndexLink"/>
                <w:rFonts w:cs="Cambria" w:ascii="Cambria" w:hAnsi="Cambria"/>
                <w:sz w:val="24"/>
                <w:szCs w:val="24"/>
                <w:lang w:val="en-US" w:eastAsia="en-US"/>
              </w:rPr>
              <w:t>I. Un personaj senzaţional</w:t>
              <w:tab/>
              <w:t>5</w:t>
            </w:r>
          </w:hyperlink>
        </w:p>
        <w:p>
          <w:pPr>
            <w:pStyle w:val="Contents1"/>
            <w:tabs>
              <w:tab w:val="clear" w:pos="720"/>
              <w:tab w:val="right" w:pos="10194" w:leader="dot"/>
            </w:tabs>
            <w:spacing w:lineRule="auto" w:line="240" w:before="0" w:after="0"/>
            <w:rPr>
              <w:rFonts w:ascii="Cambria" w:hAnsi="Cambria" w:cs="Cambria"/>
              <w:sz w:val="24"/>
              <w:szCs w:val="24"/>
              <w:lang w:val="en-US" w:eastAsia="en-US"/>
            </w:rPr>
          </w:pPr>
          <w:hyperlink w:anchor="__RefHeading___Toc302453627">
            <w:r>
              <w:rPr>
                <w:rStyle w:val="IndexLink"/>
                <w:rFonts w:cs="Cambria" w:ascii="Cambria" w:hAnsi="Cambria"/>
                <w:sz w:val="24"/>
                <w:szCs w:val="24"/>
                <w:lang w:val="en-US" w:eastAsia="en-US"/>
              </w:rPr>
              <w:t>II. Toamnă cu frunze negre</w:t>
              <w:tab/>
              <w:t>41</w:t>
            </w:r>
          </w:hyperlink>
        </w:p>
        <w:p>
          <w:pPr>
            <w:pStyle w:val="Contents1"/>
            <w:tabs>
              <w:tab w:val="clear" w:pos="720"/>
              <w:tab w:val="right" w:pos="10194" w:leader="dot"/>
            </w:tabs>
            <w:spacing w:lineRule="auto" w:line="240" w:before="0" w:after="0"/>
            <w:rPr>
              <w:rFonts w:ascii="Cambria" w:hAnsi="Cambria" w:cs="Cambria"/>
              <w:sz w:val="24"/>
              <w:szCs w:val="24"/>
              <w:lang w:val="en-US" w:eastAsia="en-US"/>
            </w:rPr>
          </w:pPr>
          <w:hyperlink w:anchor="__RefHeading___Toc302453628">
            <w:r>
              <w:rPr>
                <w:rStyle w:val="IndexLink"/>
                <w:rFonts w:cs="Cambria" w:ascii="Cambria" w:hAnsi="Cambria"/>
                <w:sz w:val="24"/>
                <w:szCs w:val="24"/>
                <w:lang w:val="en-US" w:eastAsia="en-US"/>
              </w:rPr>
              <w:t>III. Operaţia JANUS</w:t>
              <w:tab/>
              <w:t>61</w:t>
            </w:r>
          </w:hyperlink>
        </w:p>
        <w:p>
          <w:pPr>
            <w:pStyle w:val="Contents1"/>
            <w:tabs>
              <w:tab w:val="clear" w:pos="720"/>
              <w:tab w:val="right" w:pos="10194" w:leader="dot"/>
            </w:tabs>
            <w:spacing w:lineRule="auto" w:line="240" w:before="0" w:after="0"/>
            <w:rPr>
              <w:rFonts w:ascii="Cambria" w:hAnsi="Cambria" w:cs="Cambria"/>
              <w:sz w:val="24"/>
              <w:szCs w:val="24"/>
              <w:lang w:val="en-US" w:eastAsia="en-US"/>
            </w:rPr>
          </w:pPr>
          <w:hyperlink w:anchor="__RefHeading___Toc302453629">
            <w:r>
              <w:rPr>
                <w:rStyle w:val="IndexLink"/>
                <w:rFonts w:cs="Cambria" w:ascii="Cambria" w:hAnsi="Cambria"/>
                <w:sz w:val="24"/>
                <w:szCs w:val="24"/>
                <w:lang w:val="en-US" w:eastAsia="en-US"/>
              </w:rPr>
              <w:t>IV. O călătorie neaşteptată</w:t>
              <w:tab/>
              <w:t>93</w:t>
            </w:r>
          </w:hyperlink>
        </w:p>
        <w:p>
          <w:pPr>
            <w:pStyle w:val="Contents1"/>
            <w:tabs>
              <w:tab w:val="clear" w:pos="720"/>
              <w:tab w:val="right" w:pos="10194" w:leader="dot"/>
            </w:tabs>
            <w:spacing w:lineRule="auto" w:line="240" w:before="0" w:after="0"/>
            <w:rPr>
              <w:rFonts w:ascii="Cambria" w:hAnsi="Cambria" w:cs="Cambria"/>
              <w:sz w:val="24"/>
              <w:szCs w:val="24"/>
              <w:lang w:val="en-US" w:eastAsia="en-US"/>
            </w:rPr>
          </w:pPr>
          <w:hyperlink w:anchor="__RefHeading___Toc302453630">
            <w:r>
              <w:rPr>
                <w:rStyle w:val="IndexLink"/>
                <w:rFonts w:cs="Cambria" w:ascii="Cambria" w:hAnsi="Cambria"/>
                <w:sz w:val="24"/>
                <w:szCs w:val="24"/>
                <w:lang w:val="en-US" w:eastAsia="en-US"/>
              </w:rPr>
              <w:t>V. Surprizele la „Athénée Palace”</w:t>
              <w:tab/>
              <w:t>129</w:t>
            </w:r>
          </w:hyperlink>
        </w:p>
        <w:p>
          <w:pPr>
            <w:pStyle w:val="Contents1"/>
            <w:tabs>
              <w:tab w:val="clear" w:pos="720"/>
              <w:tab w:val="right" w:pos="10194" w:leader="dot"/>
            </w:tabs>
            <w:spacing w:lineRule="auto" w:line="240" w:before="0" w:after="0"/>
            <w:rPr>
              <w:rFonts w:ascii="Cambria" w:hAnsi="Cambria" w:cs="Cambria"/>
              <w:sz w:val="24"/>
              <w:szCs w:val="24"/>
              <w:lang w:val="en-US" w:eastAsia="en-US"/>
            </w:rPr>
          </w:pPr>
          <w:hyperlink w:anchor="__RefHeading___Toc302453631">
            <w:r>
              <w:rPr>
                <w:rStyle w:val="IndexLink"/>
                <w:rFonts w:cs="Cambria" w:ascii="Cambria" w:hAnsi="Cambria"/>
                <w:sz w:val="24"/>
                <w:szCs w:val="24"/>
                <w:lang w:val="en-US" w:eastAsia="en-US"/>
              </w:rPr>
              <w:t>VI. Ningea cu fulgi însângeraţi</w:t>
              <w:tab/>
              <w:t>181</w:t>
            </w:r>
          </w:hyperlink>
        </w:p>
        <w:p>
          <w:pPr>
            <w:pStyle w:val="Contents1"/>
            <w:tabs>
              <w:tab w:val="clear" w:pos="720"/>
              <w:tab w:val="right" w:pos="10194" w:leader="dot"/>
            </w:tabs>
            <w:spacing w:lineRule="auto" w:line="240" w:before="0" w:after="0"/>
            <w:rPr>
              <w:rFonts w:ascii="Cambria" w:hAnsi="Cambria" w:cs="Cambria"/>
              <w:sz w:val="24"/>
              <w:szCs w:val="24"/>
              <w:lang w:val="en-US" w:eastAsia="en-US"/>
            </w:rPr>
          </w:pPr>
          <w:hyperlink w:anchor="__RefHeading___Toc302453632">
            <w:r>
              <w:rPr>
                <w:rStyle w:val="IndexLink"/>
                <w:rFonts w:cs="Cambria" w:ascii="Cambria" w:hAnsi="Cambria"/>
                <w:sz w:val="24"/>
                <w:szCs w:val="24"/>
                <w:lang w:val="en-US" w:eastAsia="en-US"/>
              </w:rPr>
              <w:t>VII. Viraj periculos</w:t>
              <w:tab/>
              <w:t>209</w:t>
            </w:r>
          </w:hyperlink>
          <w:r>
            <w:rPr>
              <w:rStyle w:val="IndexLink"/>
              <w:sz w:val="24"/>
              <w:szCs w:val="24"/>
              <w:rFonts w:cs="Cambria" w:ascii="Cambria" w:hAnsi="Cambria"/>
              <w:lang w:val="en-US" w:eastAsia="en-US"/>
            </w:rPr>
            <w:fldChar w:fldCharType="end"/>
          </w:r>
        </w:p>
      </w:sdtContent>
    </w:sdt>
    <w:p>
      <w:pPr>
        <w:sectPr>
          <w:headerReference w:type="default" r:id="rId4"/>
          <w:type w:val="nextPage"/>
          <w:pgSz w:w="8391" w:h="11906"/>
          <w:pgMar w:left="284" w:right="284" w:gutter="0" w:header="0" w:top="284" w:footer="0" w:bottom="284"/>
          <w:pgNumType w:fmt="decimal"/>
          <w:formProt w:val="false"/>
          <w:textDirection w:val="lrTb"/>
          <w:docGrid w:type="default" w:linePitch="299" w:charSpace="0"/>
        </w:sectPr>
        <w:pStyle w:val="Normal"/>
        <w:numPr>
          <w:ilvl w:val="0"/>
          <w:numId w:val="0"/>
        </w:numPr>
        <w:rPr>
          <w:rFonts w:ascii="Cambria" w:hAnsi="Cambria" w:cs="Bookman Old Style"/>
          <w:sz w:val="24"/>
          <w:szCs w:val="24"/>
          <w:lang w:val="en-US" w:eastAsia="en-US"/>
        </w:rPr>
      </w:pPr>
      <w:r>
        <w:rPr>
          <w:rFonts w:cs="Bookman Old Style" w:ascii="Cambria" w:hAnsi="Cambria"/>
          <w:sz w:val="24"/>
          <w:szCs w:val="24"/>
          <w:lang w:val="en-US" w:eastAsia="en-US"/>
        </w:rPr>
      </w:r>
    </w:p>
    <w:p>
      <w:pPr>
        <w:pStyle w:val="Normal"/>
        <w:widowControl w:val="false"/>
        <w:autoSpaceDE w:val="false"/>
        <w:spacing w:lineRule="auto" w:line="240" w:before="0" w:after="0"/>
        <w:jc w:val="center"/>
        <w:rPr>
          <w:rFonts w:ascii="Cambria" w:hAnsi="Cambria" w:cs="Bookman Old Style"/>
          <w:sz w:val="24"/>
          <w:szCs w:val="24"/>
        </w:rPr>
      </w:pPr>
      <w:r>
        <w:rPr>
          <w:rFonts w:cs="Bookman Old Style" w:ascii="Cambria" w:hAnsi="Cambria"/>
          <w:sz w:val="24"/>
          <w:szCs w:val="24"/>
        </w:rPr>
        <w:t>Coperta: N. NOBILESCU</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AUTORUL ATRAGE ATENŢIA CĂ EVENIMENTELE RELATATE SUNT CU TOTUL IMAGINARE. ORICE ASEMĂNARE DINTRE PERSONAJE ŞI PERSOANELE ÎN VIAŢĂ NU POATE FI DECÂT ÎNTÂMPLĂTOARE.</w:t>
      </w:r>
    </w:p>
    <w:p>
      <w:pPr>
        <w:sectPr>
          <w:headerReference w:type="default" r:id="rId5"/>
          <w:type w:val="nextPage"/>
          <w:pgSz w:w="8391" w:h="11906"/>
          <w:pgMar w:left="284" w:right="284" w:gutter="0" w:header="0" w:top="284" w:footer="0" w:bottom="284"/>
          <w:pgNumType w:fmt="decimal"/>
          <w:formProt w:val="false"/>
          <w:textDirection w:val="lrTb"/>
          <w:docGrid w:type="default" w:linePitch="299" w:charSpace="0"/>
        </w:sect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r>
    </w:p>
    <w:p>
      <w:pPr>
        <w:pStyle w:val="Heading1"/>
        <w:spacing w:lineRule="auto" w:line="240" w:before="0" w:after="0"/>
        <w:rPr>
          <w:sz w:val="24"/>
          <w:szCs w:val="24"/>
        </w:rPr>
      </w:pPr>
      <w:bookmarkStart w:id="0" w:name="__RefHeading___Toc302453626"/>
      <w:bookmarkEnd w:id="0"/>
      <w:r>
        <w:rPr>
          <w:sz w:val="24"/>
          <w:szCs w:val="24"/>
        </w:rPr>
        <w:t>I. Un personaj senzaţional</w:t>
      </w:r>
    </w:p>
    <w:p>
      <w:pPr>
        <w:pStyle w:val="Subtitle"/>
        <w:spacing w:before="0" w:after="0"/>
        <w:rPr>
          <w:sz w:val="24"/>
          <w:szCs w:val="24"/>
        </w:rPr>
      </w:pPr>
      <w:r>
        <w:rPr>
          <w:sz w:val="24"/>
          <w:szCs w:val="24"/>
        </w:rPr>
        <w:t>1</w:t>
      </w:r>
    </w:p>
    <w:p>
      <w:pPr>
        <w:pStyle w:val="Normal"/>
        <w:widowControl w:val="false"/>
        <w:autoSpaceDE w:val="false"/>
        <w:spacing w:lineRule="auto" w:line="240" w:before="0" w:after="0"/>
        <w:ind w:firstLine="570"/>
        <w:jc w:val="both"/>
        <w:rPr/>
      </w:pPr>
      <w:r>
        <w:rPr>
          <w:rFonts w:cs="Bookman Old Style" w:ascii="Cambria" w:hAnsi="Cambria"/>
          <w:sz w:val="24"/>
          <w:szCs w:val="24"/>
        </w:rPr>
        <w:t>Uşa se deschise încet, şovăitor, aproape fără zgomot. Deşi cufundat în citirea atentă a unui manuscris voluminos, scriitorul Corneliu Cara simţi mişcarea şi-şi ridică brusc privirile mânioase: cine oare îndrăznea să-l tulbure, să-i ignore poruncile, să-i calce în picioare rânduielile statornicite de-a lungul trudnicilor ani de familist? Ah, desigur, Camelia! Cine altcineva?! Numai ea. Se pregătea sufleteşte să sară din fotoliu şi să explodeze cu vorbe grele. Ştia că vor fi victime, că biroul său va fi ciuruit de schije – consecinţele erau previzibile – dar nu-i păs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amelia însă, ştiind că nu avea cum să evite „catastrofa”, se opri prudentă în pragul uşi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mi, încercă ea să-şi îmbuneze soţul, poştaşul zice că are o scrisoare din străinătate şi vrea să ţi-o predea numai ţie.</w:t>
      </w:r>
    </w:p>
    <w:p>
      <w:pPr>
        <w:pStyle w:val="Normal"/>
        <w:widowControl w:val="false"/>
        <w:autoSpaceDE w:val="false"/>
        <w:spacing w:lineRule="auto" w:line="240" w:before="0" w:after="0"/>
        <w:ind w:firstLine="570"/>
        <w:jc w:val="both"/>
        <w:rPr/>
      </w:pPr>
      <w:r>
        <w:rPr>
          <w:rFonts w:cs="Bookman Old Style" w:ascii="Cambria" w:hAnsi="Cambria"/>
          <w:sz w:val="24"/>
          <w:szCs w:val="24"/>
        </w:rPr>
        <w:t>Mâna femeii apucase clanţa, gata, la nevoie, să folosească uşa drept pavăză.</w:t>
      </w:r>
    </w:p>
    <w:p>
      <w:pPr>
        <w:pStyle w:val="Normal"/>
        <w:widowControl w:val="false"/>
        <w:autoSpaceDE w:val="false"/>
        <w:spacing w:lineRule="auto" w:line="240" w:before="0" w:after="0"/>
        <w:ind w:firstLine="570"/>
        <w:jc w:val="both"/>
        <w:rPr/>
      </w:pPr>
      <w:r>
        <w:rPr>
          <w:rFonts w:cs="Bookman Old Style" w:ascii="Cambria" w:hAnsi="Cambria"/>
          <w:sz w:val="24"/>
          <w:szCs w:val="24"/>
        </w:rPr>
        <w:t>Informaţia atât de banală prin noutatea sa îl dezorientă pe scriitor; se aştepta să audă un cu totul alt motiv, mai iritant, mai provocator. Când colo, un nefericit de poştaş, pe care-l cunoştea de mai bine de cincisprezece ani, cu un nume destul de caraghios – nea Ilie Sparanghel – izbutise să-i tulbure lucrul.</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i fi explicat şi tu că nu sunt acasă, bombăni Cara, pradă aceleiaşi dezorientări. De fapt nu se desprinsese încă din atmosfera manuscrisului ce-l „pieptăna”, mai rătăcea pe urmele agentului „B-39”.</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escumpănită, la rându-i, de reacţia neobişnuit de calmă a soţului, Camelia îl lămur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rezi că nu i-am explicat? A văzut însă din stradă lumina de pe birou aprins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cs="Bookman Old Style" w:ascii="Cambria" w:hAnsi="Cambria"/>
          <w:sz w:val="24"/>
          <w:szCs w:val="24"/>
        </w:rPr>
        <w:t xml:space="preserve">Hai, explodează! se îmbărbăta Corneliu Cara, sincer indispus de destinul său nefericit. Nimeni în casa asta nu mă ocroteşte! Nici măcar Camelia... Ah, Dumnezeule, unde să-mi găsesc liniştea?! Hai, sari în sus! Ce mai stai? Explodează odată!” Întârzia să explodeze şi se gândea cu mâhnire că era un om pierdut, lipsit de voinţă, că </w:t>
      </w:r>
      <w:r>
        <w:rPr>
          <w:rFonts w:cs="Bookman Old Style" w:ascii="Cambria" w:hAnsi="Cambria"/>
          <w:i/>
          <w:iCs/>
          <w:sz w:val="24"/>
          <w:szCs w:val="24"/>
        </w:rPr>
        <w:t>„</w:t>
      </w:r>
      <w:r>
        <w:rPr>
          <w:rFonts w:cs="Bookman Old Style" w:ascii="Cambria" w:hAnsi="Cambria"/>
          <w:sz w:val="24"/>
          <w:szCs w:val="24"/>
        </w:rPr>
        <w:t>pulberea” se scursese din el ca dintr-un butoi ciuruit. Întrebă dramatic:</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nde-i dumnealu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vestibul.</w:t>
      </w:r>
    </w:p>
    <w:p>
      <w:pPr>
        <w:pStyle w:val="Normal"/>
        <w:widowControl w:val="false"/>
        <w:autoSpaceDE w:val="false"/>
        <w:spacing w:lineRule="auto" w:line="240" w:before="0" w:after="0"/>
        <w:ind w:firstLine="570"/>
        <w:jc w:val="both"/>
        <w:rPr/>
      </w:pPr>
      <w:r>
        <w:rPr>
          <w:rFonts w:cs="Bookman Old Style" w:ascii="Cambria" w:hAnsi="Cambria"/>
          <w:sz w:val="24"/>
          <w:szCs w:val="24"/>
        </w:rPr>
        <w:t>Văzându-şi soţul ridicându-se şi ieşind de după birou suspect de liniştit, Camelia, socoti că ar da dovadă de înţelepciune dacă s-ar retrage cât mai repede în altă încăpere. Într-adevăr, în timp ce se îndrepta cu mâinile înfundate în buzunarele halatului spre vestibul, Cara rânji răutăcios, ba chiar ameninţăto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i, nea Sparanghel, ce s-a întâmpla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 trăiţi! rosti poştaşul pe un ton milităros. Mirosea puternic a transpiraţie acest bărbat scund şi vânjos, care se apropia de anul pensionării... Ţinea în mână, ca pe un loz câştigător, un plic încărcat cu timbre multe, multicolore. Păi, ce să se întâmple? Am o recomandată şi trebuie să-mi semnaţi de primir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Bine, nea Sparanghel, treabă-i asta, pentru un fleac mă ridici de la </w:t>
      </w:r>
      <w:r>
        <w:rPr>
          <w:rFonts w:cs="Bookman Old Style" w:ascii="Cambria" w:hAnsi="Cambria"/>
          <w:i/>
          <w:sz w:val="24"/>
          <w:szCs w:val="24"/>
        </w:rPr>
        <w:t>creaţie</w:t>
      </w:r>
      <w:r>
        <w:rPr>
          <w:rFonts w:cs="Bookman Old Style" w:ascii="Cambria" w:hAnsi="Cambria"/>
          <w:sz w:val="24"/>
          <w:szCs w:val="24"/>
        </w:rPr>
        <w:t>? Ce, semnătura nevesti-mi nu-i bună, nu-i legală? Abia acum simţi Cara furia urcând în el încet şi sigur. „Ah, mi s-a aprins fitilul!” îşi spuse bucuros.</w:t>
      </w:r>
    </w:p>
    <w:p>
      <w:pPr>
        <w:pStyle w:val="Normal"/>
        <w:widowControl w:val="false"/>
        <w:autoSpaceDE w:val="false"/>
        <w:spacing w:lineRule="auto" w:line="240" w:before="0" w:after="0"/>
        <w:ind w:firstLine="570"/>
        <w:jc w:val="both"/>
        <w:rPr/>
      </w:pPr>
      <w:r>
        <w:rPr>
          <w:rFonts w:cs="Bookman Old Style" w:ascii="Cambria" w:hAnsi="Cambria"/>
          <w:sz w:val="24"/>
          <w:szCs w:val="24"/>
        </w:rPr>
        <w:t>Poştaşul însă îl „dezamorsă” imediat, neştiind ce faptă bună săvârşea: îi înmână scrisoarea din străinătate, dar în clipa următoare scoase şi o carte din taşca doldora de corespondenţ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o nepoată, începu poştaşul să-i povestească, din partea băiatului, Viorica Sparanghel, fată cuminte, săraca, silitoare. M-a rugat să vă iau o semnătură pe cartea ast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criitorul recunoscu coperta romanului „Soarele a murit în zori” şi vorbele lui Ilie Sparanghel îl înmuiară. Dintr-un foc, poştaşul atinsese „călcâiul lui Ahile”. Nimic nu-i mângâia mai mult orgoliul literar decât rugămintea cititorilor de a le da autograf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ntră, nea Ilie, intră, da’ te rog!</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e opriră în sufragerie unde Cara, în timp ce nea Sparanghel îl informă că nepoată-sa păstra în bibliotecă toate romanele sale, scria pe cartea vizibil citită, o lungă dedicaţi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ace şi poezii fata... Eu aşa zic, că are talen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La gândul că poştaşul ar putea să-i adreseze rugămintea de a citi versurile genialei sale nepoate, Cara se îngroz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cs="Bookman Old Style" w:ascii="Cambria" w:hAnsi="Cambria"/>
          <w:sz w:val="24"/>
          <w:szCs w:val="24"/>
        </w:rPr>
        <w:t>Hm! O poetă, Viorica Sparanghel, ne mai lipseşte la Uniune! – se grăbi să se apere expediindu-şi oaspete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ea Sparanghel, mă pricep eu la multe, dar la poezii nu... Să încerce fata pe la vreun cenaclu.</w:t>
      </w:r>
    </w:p>
    <w:p>
      <w:pPr>
        <w:pStyle w:val="Normal"/>
        <w:widowControl w:val="false"/>
        <w:autoSpaceDE w:val="false"/>
        <w:spacing w:lineRule="auto" w:line="240" w:before="0" w:after="0"/>
        <w:ind w:firstLine="570"/>
        <w:jc w:val="both"/>
        <w:rPr/>
      </w:pPr>
      <w:r>
        <w:rPr>
          <w:rFonts w:cs="Bookman Old Style" w:ascii="Cambria" w:hAnsi="Cambria"/>
          <w:sz w:val="24"/>
          <w:szCs w:val="24"/>
        </w:rPr>
        <w:t>Puţin mai târziu, retras în semiobscuritatea camerei de lucru, Cara cercetă plicul acela lunguieţ, confecţionat dintr-o hârtie fină, marcat „Par avion”. Fusese expediat, aşa cum indicau mărcile poştale, taman din Insulele Bermude. „Dar n-am pe nimeni acolo!” exclamă el citind. Simţi un miros vag de parfum. Duse plicul la nas şi-l mirosi. „Hm!... Parfum… Ia te uită, dom’le, o femeie din Bermude a aflat de existenţa mea!” Se folosi de „sabia din Toledo” ca de un bisturiu şi deschise plicul. Gesturile sale încete şi delicate îi erau dictate de acel vag şi tulburător parfum venit de departe. Găsi o scrisoare bătută la maşină cu o acurateţe pe care nu puteai să n-o remarci. Se apucă să citeasc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w:t>
      </w:r>
      <w:r>
        <w:rPr>
          <w:rFonts w:cs="Bookman Old Style" w:ascii="Cambria" w:hAnsi="Cambria"/>
          <w:i/>
          <w:iCs/>
          <w:sz w:val="24"/>
          <w:szCs w:val="24"/>
        </w:rPr>
        <w:t xml:space="preserve">Stimate domnule Cara, </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În urmă cu două săptămâni am primit din partea bunului meu prieten Sir W. B., un exemplar din cartea scrisă de Dv. „Soarele a murit în zori”. Lectura volumului a reprezentat pentru mine o mare şi neaşteptată surpriză. Mă împăcasem de mult cu gândul că Radu Doinaş a fost dat pentru totdeauna uitării. Şi, dintr-o dată, cartea Dv.! Am citit-o cu un legitim interes, dar mai ales cu emoţie. E drept, în carte sunt multe inexactităţi cu privire la personalitatea eroului, dar, în linii mari, v-aţi atins ţelul. Desigur, pentru dv. sunt o necunoscută... Şi poate că aş fi continuat să rămân în anonimat dacă, în finalul volumului, n-aş fi aflat promisiunea Dv. de a scrie şi o a doua carte, dedicată tot lui Radu Doinaş şi, după modesta mea părere, intitulată nu prea fericit „Pe urmele agentului „B-39”. După o îndelungată chibzuinţă, m-am decis să vă scriu, pentru a vă oferi sprijinul în clarificarea unor date obscure sau delicate privind personalitatea lui Radu Doinaş. De asemenea, cred că mai pot să vă fiu de folos în eliminarea din carte a unor inexactităţi. N-am nici un motiv a vă ascunde că, înainte de a vă adresa prezenta scrisoare, m-am consultat şi cu Sir W.B. care, printre altele, a fost de părere să ies din umbră şi să încerc să vă fiu de folos, bineînţeles, dacă veţi binevoi să acceptaţi sprijinul meu dezinteresat. Mă obligă la acest act, în primul rând, memoria celui ce a fost Radu Doinaş.</w:t>
      </w:r>
    </w:p>
    <w:p>
      <w:pPr>
        <w:pStyle w:val="Normal"/>
        <w:widowControl w:val="false"/>
        <w:autoSpaceDE w:val="false"/>
        <w:spacing w:lineRule="auto" w:line="240" w:before="0" w:after="0"/>
        <w:ind w:firstLine="570"/>
        <w:jc w:val="both"/>
        <w:rPr/>
      </w:pPr>
      <w:r>
        <w:rPr>
          <w:rFonts w:cs="Bookman Old Style" w:ascii="Cambria" w:hAnsi="Cambria"/>
          <w:i/>
          <w:iCs/>
          <w:sz w:val="24"/>
          <w:szCs w:val="24"/>
        </w:rPr>
        <w:t>Vă rog să-mi expediaţi răspunsul Dv. la următoarea adresă: Paris, XVI, Căsuţa poştală CR 412, d-lui Efraim Zapata.</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 xml:space="preserve">Insulele Bermude </w:t>
        <w:tab/>
        <w:tab/>
        <w:tab/>
        <w:tab/>
        <w:tab/>
        <w:tab/>
        <w:tab/>
        <w:t>Cu stimă,</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 xml:space="preserve">10 decembrie 1977 </w:t>
        <w:tab/>
        <w:tab/>
        <w:tab/>
        <w:tab/>
        <w:tab/>
        <w:t>JULIETTE DE BEAUMONT</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r>
    </w:p>
    <w:p>
      <w:pPr>
        <w:pStyle w:val="Normal"/>
        <w:widowControl w:val="false"/>
        <w:autoSpaceDE w:val="false"/>
        <w:spacing w:lineRule="auto" w:line="240" w:before="0" w:after="0"/>
        <w:ind w:firstLine="570"/>
        <w:jc w:val="both"/>
        <w:rPr/>
      </w:pPr>
      <w:r>
        <w:rPr>
          <w:rFonts w:cs="Bookman Old Style" w:ascii="Cambria" w:hAnsi="Cambria"/>
          <w:sz w:val="24"/>
          <w:szCs w:val="24"/>
        </w:rPr>
        <w:t>Corneliu Cara mai citi o dată incredibila scrisoare, o lăsă să-i cadă din mână şi împietri în fotoliu, fixând cu ochi speriaţi cele 350 de pagini bătute la maşină ale manuscrisului „Pe urmele agentului „B-39”. Îl corecta pentru a-l preda, în sfârşit, editurii. Trei sute cincizeci de pagini scrise, transcrise şi retranscrise! Socotise cartea încheiată şi începuse să se gândească intens la proiectul cărţii următoare. Iar acum această scrisoare! O simplă coală de hârtie, ce-i drept parfumată, cuprinzând exact 21 de rânduri! Buturuga mică ce voia să-i răstoarne „carul” făurit cu atâta trudă! Juliette de Beaumont! În îndelunga şi întortocheata sa documentare nu-i întâlnise numele. Nume francez... Scris românesc, mai mult decât corect... Îi scria cu nonşalanţă:</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De asemenea, cred că vă pot fi de folos în eliminarea unor inexactităţi.</w:t>
      </w:r>
    </w:p>
    <w:p>
      <w:pPr>
        <w:pStyle w:val="Normal"/>
        <w:widowControl w:val="false"/>
        <w:autoSpaceDE w:val="false"/>
        <w:spacing w:lineRule="auto" w:line="240" w:before="0" w:after="0"/>
        <w:ind w:firstLine="570"/>
        <w:jc w:val="both"/>
        <w:rPr/>
      </w:pPr>
      <w:r>
        <w:rPr>
          <w:rFonts w:cs="Bookman Old Style" w:ascii="Cambria" w:hAnsi="Cambria"/>
          <w:sz w:val="24"/>
          <w:szCs w:val="24"/>
        </w:rPr>
        <w:t>Recitirea acestor rânduri îl scoaseră pe Cara din încremenire. Se pomeni bătând cu pumnul în birou şi ţipând cuprins de furie: „Da’ cum de îţi permiţi, cucoană? Auzi vorbă! Inexactităţi?! Dumneaei, „contesa” de Beaumont din Bermude, vrea să mi le elimine?” Începu să umble nervos prin încăpere, cu mâinile la spate, cu capul în piept, ca un berbec aţâţat... „Ia te uită, îşi spunea, vrea să-mi torpileze cartea!... Am lucrat zi şi noapte. Am răscolit arhive străine... Unde mi-ai fost până acum „doamnă contesă”? Nu, nu! Nu ştiu nimic, n-am primit nici o scrisoare, şi gata! Mâine duc manuscrisul la editură...”</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Se opri în dreptul biroului. La lumina puternică a lămpii constată că ajunsese cu corecturile la pagina 291. Cara citi de la distanţă fraza: </w:t>
      </w:r>
      <w:r>
        <w:rPr>
          <w:rFonts w:cs="Bookman Old Style" w:ascii="Cambria" w:hAnsi="Cambria"/>
          <w:i/>
          <w:iCs/>
          <w:sz w:val="24"/>
          <w:szCs w:val="24"/>
        </w:rPr>
        <w:t>Pe Doinaş îl încerca o bucurie ascunsă: la câţiva paşi de el se afla enigmaticul doctor Tester. Spionul personal al lui Himmler? Sau al Intelligence-Service-ului? Sau poate agent dublu, triplu?</w:t>
      </w:r>
    </w:p>
    <w:p>
      <w:pPr>
        <w:pStyle w:val="Normal"/>
        <w:widowControl w:val="false"/>
        <w:autoSpaceDE w:val="false"/>
        <w:spacing w:lineRule="auto" w:line="240" w:before="0" w:after="0"/>
        <w:ind w:firstLine="570"/>
        <w:jc w:val="both"/>
        <w:rPr/>
      </w:pPr>
      <w:r>
        <w:rPr>
          <w:rFonts w:cs="Bookman Old Style" w:ascii="Cambria" w:hAnsi="Cambria"/>
          <w:sz w:val="24"/>
          <w:szCs w:val="24"/>
        </w:rPr>
        <w:t>Încântat de întrebările eroului său, Cara pocni cu palma peste manuscris şi hotărî: „Îl predau... chiar mâine îl predau! Toate observaţiile pe urmă... pe urmă... Nu mă mai întorc din drum!”</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Ridică de pe birou scrisoarea doamnei de Beaumont: degaja acel vag şi misterios parfum. „De unde ai răsărit, cucoană?” Îşi aminti că Radu Doinaş, în marea aventură a vieţii sale, avusese de-a face cu multe femei. Iar el, scriitorul, luptând cu documentele, cu investigaţiile pe teren, le identificase. Însă nici una din ele nu-i amintea de expeditoarea scrisorii din Bermude. Că Juliette de Beaumont este româncă nu mai încăpea îndoială. Imediat reveni asupra hotărârii. De ce româncă? Juliette de Beaumont putea foarte bine să fi apelat, de pildă, la serviciile unui român... ale unui secretar particular... De ce nu?</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Ochii îi alunecară din nou pe pagina 291. Ca într-o subterană confruntare, scrisoarea doamnei de Beaumont se afla în apropierea manuscrisului. O vreme, Cara cumpăni... „E adevărat, îşi zise, fără a fi un afemeiat, Radu Doinaş a fost silit – da, da, silit, ăsta e cuvântul cel mai potrivit – să se încurce cu multe femei... Totuşi, în viaţa lui lipseşte marea dragoste... spioana </w:t>
      </w:r>
      <w:r>
        <w:rPr>
          <w:rFonts w:cs="Bookman Old Style" w:ascii="Cambria" w:hAnsi="Cambria"/>
          <w:i/>
          <w:iCs/>
          <w:sz w:val="24"/>
          <w:szCs w:val="24"/>
        </w:rPr>
        <w:t>Mata Hari</w:t>
      </w:r>
      <w:r>
        <w:rPr>
          <w:rFonts w:cs="Bookman Old Style" w:ascii="Cambria" w:hAnsi="Cambria"/>
          <w:i/>
          <w:sz w:val="24"/>
          <w:szCs w:val="24"/>
        </w:rPr>
        <w:t>!</w:t>
      </w:r>
      <w:r>
        <w:rPr>
          <w:rFonts w:cs="Bookman Old Style" w:ascii="Cambria" w:hAnsi="Cambria"/>
          <w:sz w:val="24"/>
          <w:szCs w:val="24"/>
        </w:rPr>
        <w:t xml:space="preserve">... Sau faimoasa </w:t>
      </w:r>
      <w:r>
        <w:rPr>
          <w:rFonts w:cs="Bookman Old Style" w:ascii="Cambria" w:hAnsi="Cambria"/>
          <w:i/>
          <w:iCs/>
          <w:sz w:val="24"/>
          <w:szCs w:val="24"/>
        </w:rPr>
        <w:t>Pisică</w:t>
      </w:r>
      <w:r>
        <w:rPr>
          <w:rFonts w:cs="Bookman Old Style" w:ascii="Cambria" w:hAnsi="Cambria"/>
          <w:sz w:val="24"/>
          <w:szCs w:val="24"/>
        </w:rPr>
        <w:t>... Nu cumva tocmai această nobilă doamnă de Beaumont a fost femeia visurilor sale?...” Înţelese că fără sfatul colonelului Panait nu va fi în stare să iasă din dilemă şi să ia vreo hotărâre. Concluzia îl temperă pe loc.</w:t>
      </w:r>
    </w:p>
    <w:p>
      <w:pPr>
        <w:pStyle w:val="Subtitle"/>
        <w:spacing w:before="0" w:after="0"/>
        <w:rPr>
          <w:sz w:val="24"/>
          <w:szCs w:val="24"/>
        </w:rPr>
      </w:pPr>
      <w:r>
        <w:rPr>
          <w:sz w:val="24"/>
          <w:szCs w:val="24"/>
        </w:rPr>
        <w:t>2</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Din </w:t>
      </w:r>
      <w:r>
        <w:rPr>
          <w:rFonts w:cs="Bookman Old Style" w:ascii="Cambria" w:hAnsi="Cambria"/>
          <w:i/>
          <w:iCs/>
          <w:sz w:val="24"/>
          <w:szCs w:val="24"/>
        </w:rPr>
        <w:t>Jurnalul</w:t>
      </w:r>
      <w:r>
        <w:rPr>
          <w:rFonts w:cs="Bookman Old Style" w:ascii="Cambria" w:hAnsi="Cambria"/>
          <w:sz w:val="24"/>
          <w:szCs w:val="24"/>
        </w:rPr>
        <w:t xml:space="preserve"> scriitorului Corneliu Cara:</w:t>
      </w:r>
    </w:p>
    <w:p>
      <w:pPr>
        <w:pStyle w:val="Normal"/>
        <w:widowControl w:val="false"/>
        <w:autoSpaceDE w:val="false"/>
        <w:spacing w:lineRule="auto" w:line="240" w:before="0" w:after="0"/>
        <w:ind w:firstLine="570"/>
        <w:jc w:val="both"/>
        <w:rPr/>
      </w:pPr>
      <w:r>
        <w:rPr>
          <w:rFonts w:cs="Bookman Old Style" w:ascii="Cambria" w:hAnsi="Cambria"/>
          <w:i/>
          <w:iCs/>
          <w:sz w:val="24"/>
          <w:szCs w:val="24"/>
        </w:rPr>
        <w:t>„</w:t>
      </w:r>
      <w:r>
        <w:rPr>
          <w:rFonts w:cs="Bookman Old Style" w:ascii="Cambria" w:hAnsi="Cambria"/>
          <w:i/>
          <w:iCs/>
          <w:sz w:val="24"/>
          <w:szCs w:val="24"/>
        </w:rPr>
        <w:t>Discuţie cu colonelul Panait, în prezenţa lui Lucian şi Frunză. S-a citit scrisoarea doamnei de Beaumont. Cei trei s-au amuzat copios. Ba col. şi-a permis şi o ironie: „Întotdeauna ai avut succes la femei!” Iar Lucian, făcând aluzie la avatarurile mele cu Telectualu, a adăugat: „Şi la borfaşi!” Frunză mi-a sărit de îndată în ajutor: „Da, însă la borfaşi de talie internaţională!”</w:t>
      </w:r>
    </w:p>
    <w:p>
      <w:pPr>
        <w:pStyle w:val="Normal"/>
        <w:widowControl w:val="false"/>
        <w:autoSpaceDE w:val="false"/>
        <w:spacing w:lineRule="auto" w:line="240" w:before="0" w:after="0"/>
        <w:ind w:firstLine="570"/>
        <w:jc w:val="both"/>
        <w:rPr/>
      </w:pPr>
      <w:r>
        <w:rPr>
          <w:rFonts w:cs="Bookman Old Style" w:ascii="Cambria" w:hAnsi="Cambria"/>
          <w:i/>
          <w:iCs/>
          <w:sz w:val="24"/>
          <w:szCs w:val="24"/>
        </w:rPr>
        <w:t>Eu, ca prostu, i-am tot sâcâit cu întrebarea: „Cine să fie această Juliette de Beaumont?” Până ce l-am enervat pe col. „De unde vrei să ştim noi? Dumneata eşti acum specialistul nr. 1 al dosarului „B-39”! Acceptă-i propunerea!” „Şi manuscrisul meu?” am sărit ca ars, ca şi când cei trei ar fi fost vinovaţi că truda mea era ameninţată.</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Lucian m-a sfătuit să-l pun deoparte, la dospit; pe urmă, după ce o să aflu ce vrea d-na de B. de la mine, să-l scot de la dospit şi să-l revăd. Ţine sau nu?</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Frunză şi-a spus şi el părerea: Dacă Sir W. B. i-a expediat cartea d-nei de B., înseamnă că el cunoaşte foarte bine natura legăturilor dintre Doinaş şi d-na de B. Deci merită să i se accepte sprijinul.</w:t>
      </w:r>
    </w:p>
    <w:p>
      <w:pPr>
        <w:pStyle w:val="Normal"/>
        <w:widowControl w:val="false"/>
        <w:autoSpaceDE w:val="false"/>
        <w:spacing w:lineRule="auto" w:line="240" w:before="0" w:after="0"/>
        <w:ind w:firstLine="570"/>
        <w:jc w:val="both"/>
        <w:rPr/>
      </w:pPr>
      <w:r>
        <w:rPr>
          <w:rFonts w:cs="Bookman Old Style" w:ascii="Cambria" w:hAnsi="Cambria"/>
          <w:i/>
          <w:iCs/>
          <w:sz w:val="24"/>
          <w:szCs w:val="24"/>
        </w:rPr>
        <w:t>Bineînţeles, ultimul cuvânt l-a avut col. Panait. Mi-a spus textual: „Te leagă de Sir W. B. o cordială amiciţie. D-ta, Cara, eşti un gentleman, iar el un Sir... Scrie-i, dom’le, şi caută să afli de la dânsul cine-i d-na. Întreabă-l de ce nu şi-a dat adresa din Bermude... Într-un cuvânt, mai întreabă-l dacă se cuvine să-i tratezi cu seriozitate propunerea...”</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Încă în seara asta, i-am expediat lui Sir W. B. o scrisoare. Numai să-l găsească la reşedinţa sa din L., căci îmi relatase că, de obicei, iarna pleacă în Africa, la vânătoare de lei...</w:t>
      </w:r>
    </w:p>
    <w:p>
      <w:pPr>
        <w:pStyle w:val="Subtitle"/>
        <w:spacing w:before="0" w:after="0"/>
        <w:rPr>
          <w:sz w:val="24"/>
          <w:szCs w:val="24"/>
        </w:rPr>
      </w:pPr>
      <w:r>
        <w:rPr>
          <w:sz w:val="24"/>
          <w:szCs w:val="24"/>
        </w:rPr>
        <w:t>3</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w:t>
      </w:r>
      <w:r>
        <w:rPr>
          <w:rFonts w:cs="Bookman Old Style" w:ascii="Cambria" w:hAnsi="Cambria"/>
          <w:i/>
          <w:iCs/>
          <w:sz w:val="24"/>
          <w:szCs w:val="24"/>
        </w:rPr>
        <w:t>Domnule Cara,</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Am primit amabila Dv. scrisoare şi, înţelegându-vă preocupările, mă grăbesc să vă răspund.</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I. Dacă Juliette de Beaumont nu v-a dezvăluit anumite date cu privire la personalitatea sa, cu atât mai mult nu-mi pot permite eu s-o fac. Doresc să vă asigur însă că, dând curs invitaţiei, vi s-ar oferi prilejul să cunoaşteţi una dintre cele mai fermecătoare şi mai inteligente femei din câte mi-a fost dat să întâlnesc de-a lungul anilor de activitate informativă.</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II. Juliette de Beaumont a fost marea iubire a lui Radu Doinaş, au colaborat, au acţionat împreună. Ştie enorm de multe lucruri despre omul pecetluit de istorie cu indicativul „B-39”. Aşa că nu văd de ce ezitaţi să-i acceptaţi invitaţia.</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III. Nu este cetăţeană a Regatului Unit. Nu mai ştiu ce naţionalitate are în prezent. Nu cred că domiciliază în Bermude.</w:t>
      </w:r>
    </w:p>
    <w:p>
      <w:pPr>
        <w:pStyle w:val="Normal"/>
        <w:widowControl w:val="false"/>
        <w:autoSpaceDE w:val="false"/>
        <w:spacing w:lineRule="auto" w:line="240" w:before="0" w:after="0"/>
        <w:ind w:firstLine="570"/>
        <w:jc w:val="both"/>
        <w:rPr/>
      </w:pPr>
      <w:r>
        <w:rPr>
          <w:rFonts w:cs="Bookman Old Style" w:ascii="Cambria" w:hAnsi="Cambria"/>
          <w:i/>
          <w:iCs/>
          <w:sz w:val="24"/>
          <w:szCs w:val="24"/>
        </w:rPr>
        <w:t>Domnule Cara, cu prilejul memorabilelor noastre convorbiri, nu mi-aţi făcut impresia unui bărbat timid... Deci îndrăzniţi! Sprijinul dezinteresat al doamnei Juliette de Beaumont vă va fi de mare folos şi nu veţi regreta.</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Doresc încă o dată să vă felicit pentru realizarea cărţii, pentru faptul că mi-aţi respectat întru totul condiţiile. Să ştiţi că am citit-o cu atenţie; mai corect, mi-a fost citită. E o realizare meritorie. Mi-aş permite, fiind ferm convins că nu mi-o veţi lua în nume de rău, să vă atrag atenţia că, în perioadă la care vă referiţi, ultimul ministru român la Berlin, înainte de numirea legionarului Constantin Greceanu, a fost nu dl. Radu Cruţescu, ci Romalo Alexandru. Mă simt şi eu vinovat de confuzie. După căderea legionarilor de la putere, a fost numit dl. Raul Bossy, un filoenglez. După un timp, a fost înlocuit de către ataşatul său militar.</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Vă mulţumesc pentru urări. Vă doresc succes deplin în realizarea cărţii a doua pe care o aştept de pe acum cu nerăbdare.</w:t>
      </w:r>
    </w:p>
    <w:p>
      <w:pPr>
        <w:pStyle w:val="Normal"/>
        <w:widowControl w:val="false"/>
        <w:autoSpaceDE w:val="false"/>
        <w:spacing w:lineRule="auto" w:line="240" w:before="0" w:after="0"/>
        <w:ind w:firstLine="570"/>
        <w:jc w:val="right"/>
        <w:rPr/>
      </w:pPr>
      <w:r>
        <w:rPr>
          <w:rFonts w:cs="Bookman Old Style" w:ascii="Cambria" w:hAnsi="Cambria"/>
          <w:i/>
          <w:iCs/>
          <w:sz w:val="24"/>
          <w:szCs w:val="24"/>
        </w:rPr>
        <w:t>SIR W. B.</w:t>
        <w:tab/>
      </w:r>
      <w:r>
        <w:rPr>
          <w:rFonts w:cs="Bookman Old Style" w:ascii="Cambria" w:hAnsi="Cambria"/>
          <w:sz w:val="24"/>
          <w:szCs w:val="24"/>
        </w:rPr>
        <w:tab/>
      </w:r>
    </w:p>
    <w:p>
      <w:pPr>
        <w:pStyle w:val="Subtitle"/>
        <w:spacing w:before="0" w:after="0"/>
        <w:rPr>
          <w:sz w:val="24"/>
          <w:szCs w:val="24"/>
        </w:rPr>
      </w:pPr>
      <w:r>
        <w:rPr>
          <w:sz w:val="24"/>
          <w:szCs w:val="24"/>
        </w:rPr>
        <w:t>4</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Din </w:t>
      </w:r>
      <w:r>
        <w:rPr>
          <w:rFonts w:cs="Bookman Old Style" w:ascii="Cambria" w:hAnsi="Cambria"/>
          <w:i/>
          <w:iCs/>
          <w:sz w:val="24"/>
          <w:szCs w:val="24"/>
        </w:rPr>
        <w:t>Jurnalul</w:t>
      </w:r>
      <w:r>
        <w:rPr>
          <w:rFonts w:cs="Bookman Old Style" w:ascii="Cambria" w:hAnsi="Cambria"/>
          <w:sz w:val="24"/>
          <w:szCs w:val="24"/>
        </w:rPr>
        <w:t xml:space="preserve"> scriitorului Corneliu Cara:</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w:t>
      </w:r>
      <w:r>
        <w:rPr>
          <w:rFonts w:cs="Bookman Old Style" w:ascii="Cambria" w:hAnsi="Cambria"/>
          <w:i/>
          <w:iCs/>
          <w:sz w:val="24"/>
          <w:szCs w:val="24"/>
        </w:rPr>
        <w:t>Am expediat la Paris răspunsul meu afirmativ la propunerea d-nei J. de B. Voi înmormânta oare cele 350 de pagini scrise? Dracu mai ştie cu ce mecanism lăuntric m-a învrednicit Dumnezeu! Nu mă mai interesează nimic altceva decât Juliette de Beaumont. Cine este? Cine a fost? Că a fost agentă a unor servicii de informaţii, nu mai am nici un dubiu. Altminteri, sir W. B., celebrul Fortinbras de la Berlin, n-ar fi cunoscut-o şi nici nu i-ar fi expediat cartea mea. Totuşi mă intrigă faptul că nici o fişă, nici un document de arhivă n-o semnalează. Sau poate că figurează pe undeva şi n-am fost eu destul de norocos.</w:t>
      </w:r>
    </w:p>
    <w:p>
      <w:pPr>
        <w:pStyle w:val="Normal"/>
        <w:widowControl w:val="false"/>
        <w:autoSpaceDE w:val="false"/>
        <w:spacing w:lineRule="auto" w:line="240" w:before="0" w:after="0"/>
        <w:ind w:firstLine="570"/>
        <w:jc w:val="both"/>
        <w:rPr/>
      </w:pPr>
      <w:r>
        <w:rPr>
          <w:rFonts w:cs="Bookman Old Style" w:ascii="Cambria" w:hAnsi="Cambria"/>
          <w:i/>
          <w:iCs/>
          <w:sz w:val="24"/>
          <w:szCs w:val="24"/>
        </w:rPr>
        <w:t xml:space="preserve">Abandonându-mi manuscrisul, am timp berechet să fac tot felul de presupuneri cu privire la vârsta şi înfăţişarea misterioasei doamne J. de B. Camelia este de părere că nu mai am mult ca să devin pacientul devotat al dr. N. de la </w:t>
      </w:r>
      <w:r>
        <w:rPr>
          <w:rFonts w:cs="Bookman Old Style" w:ascii="Cambria" w:hAnsi="Cambria"/>
          <w:iCs/>
          <w:sz w:val="24"/>
          <w:szCs w:val="24"/>
        </w:rPr>
        <w:t>Mandravela</w:t>
      </w:r>
      <w:r>
        <w:rPr>
          <w:rFonts w:cs="Bookman Old Style" w:ascii="Cambria" w:hAnsi="Cambria"/>
          <w:i/>
          <w:iCs/>
          <w:sz w:val="24"/>
          <w:szCs w:val="24"/>
        </w:rPr>
        <w:t>. Nu-i exclus, căci în aşteptarea unui răspuns din partea d-nei de B., simt că sunt pe cale să-mi ies din minţi.”</w:t>
      </w:r>
    </w:p>
    <w:p>
      <w:pPr>
        <w:pStyle w:val="Subtitle"/>
        <w:spacing w:before="0" w:after="0"/>
        <w:rPr>
          <w:sz w:val="24"/>
          <w:szCs w:val="24"/>
        </w:rPr>
      </w:pPr>
      <w:r>
        <w:rPr>
          <w:sz w:val="24"/>
          <w:szCs w:val="24"/>
        </w:rPr>
        <w:t>5</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w:t>
      </w:r>
      <w:r>
        <w:rPr>
          <w:rFonts w:cs="Bookman Old Style" w:ascii="Cambria" w:hAnsi="Cambria"/>
          <w:i/>
          <w:iCs/>
          <w:sz w:val="24"/>
          <w:szCs w:val="24"/>
        </w:rPr>
        <w:t>Stimate domnule Cara,</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Mă bucur sincer că aţi binevoit să-mi acceptaţi propunerea. Aceasta mă face să cred că şi în continuare veţi fi de acord cu condiţiile formulate mai jos:</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a) Să vă consideraţi pe toată durata şederii în străinătate invitatul meu. În acest sens, să nu vă faceţi griji, mijloacele mele materiale îmi permit să vă fiu amfitrioană.</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b) Locul întrevederii să fie Franţa. Dacă veţi fi de acord, voi reţine un apartament la hotelul „Regele Georges al V-lea”.</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c) Să nu vă impacientaţi dacă la sosirea Dv. pe aeroportul Orly nu o să vă întâmpine nimeni. Vă voi comunica în timp util numărul apartamentului ce vi s-a rezervat. Să nu vă neliniştească nici faptul că de la sosirea Dv. la Paris şi până la întâlnirea noastră se vor scurge două-trei zile.</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Acceptând aceste condiţii care, recunosc, vi se pot părea întrucâtva extravagante, vă mai sfătuiesc să vă biruiţi orice prejudecată legată de invitaţia mea. Vă asigur că pe toată durata şederii în Franţa vă veţi simţi excelent.</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N-aş fi sinceră cu Dv. dacă, în încheiere, n-aş sublinia că aştept cu nerăbdare apropiata noastră întâlnire.</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ab/>
        <w:tab/>
        <w:tab/>
        <w:tab/>
        <w:tab/>
        <w:tab/>
        <w:tab/>
        <w:tab/>
      </w:r>
    </w:p>
    <w:p>
      <w:pPr>
        <w:pStyle w:val="Normal"/>
        <w:widowControl w:val="false"/>
        <w:autoSpaceDE w:val="false"/>
        <w:spacing w:lineRule="auto" w:line="240" w:before="0" w:after="0"/>
        <w:ind w:firstLine="570"/>
        <w:jc w:val="right"/>
        <w:rPr/>
      </w:pPr>
      <w:r>
        <w:rPr>
          <w:rFonts w:cs="Bookman Old Style" w:ascii="Cambria" w:hAnsi="Cambria"/>
          <w:i/>
          <w:iCs/>
          <w:sz w:val="24"/>
          <w:szCs w:val="24"/>
        </w:rPr>
        <w:t>JULIETTE DE BEAUMONT”</w:t>
      </w:r>
    </w:p>
    <w:p>
      <w:pPr>
        <w:pStyle w:val="Subtitle"/>
        <w:spacing w:before="0" w:after="0"/>
        <w:rPr>
          <w:sz w:val="24"/>
          <w:szCs w:val="24"/>
        </w:rPr>
      </w:pPr>
      <w:r>
        <w:rPr>
          <w:sz w:val="24"/>
          <w:szCs w:val="24"/>
        </w:rPr>
        <w:t>6</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Din </w:t>
      </w:r>
      <w:r>
        <w:rPr>
          <w:rFonts w:cs="Bookman Old Style" w:ascii="Cambria" w:hAnsi="Cambria"/>
          <w:i/>
          <w:iCs/>
          <w:sz w:val="24"/>
          <w:szCs w:val="24"/>
        </w:rPr>
        <w:t>Jurnalul</w:t>
      </w:r>
      <w:r>
        <w:rPr>
          <w:rFonts w:cs="Bookman Old Style" w:ascii="Cambria" w:hAnsi="Cambria"/>
          <w:sz w:val="24"/>
          <w:szCs w:val="24"/>
        </w:rPr>
        <w:t xml:space="preserve"> scriitorului Corneliu Car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cs="Bookman Old Style" w:ascii="Cambria" w:hAnsi="Cambria"/>
          <w:i/>
          <w:sz w:val="24"/>
          <w:szCs w:val="24"/>
        </w:rPr>
        <w:t>Zarurile au fost aruncate. Mâine în zori plec la Paris pe calea aerului. Colegii mei de la Uniune s-au bucurat nespus aflând că plec într-o nouă călătorie şi mi-au lăudat norocul. I-am întrebat ce să le aduc de la Paris. Nu sunt oare invitatul unei bogătaşe? B. L. mi-a mărturisit că l-ar interesa un Proust complet. „Dacă poţi, desigur!” I. M. vrea să-i aduc ultima apariţie a lui H. Bazin. Iar poeta M. R. m-a implorat să-i fac rost de un album Chagall... Unul nu mi-a cerut o brichetă sau o colonie! Nicicând nu m-am simţit atât de mândru de colegii mei de breaslă...</w:t>
      </w:r>
    </w:p>
    <w:p>
      <w:pPr>
        <w:pStyle w:val="Normal"/>
        <w:widowControl w:val="false"/>
        <w:autoSpaceDE w:val="false"/>
        <w:spacing w:lineRule="auto" w:line="240" w:before="0" w:after="0"/>
        <w:ind w:firstLine="570"/>
        <w:jc w:val="both"/>
        <w:rPr/>
      </w:pPr>
      <w:r>
        <w:rPr>
          <w:rFonts w:cs="Bookman Old Style" w:ascii="Cambria" w:hAnsi="Cambria"/>
          <w:i/>
          <w:sz w:val="24"/>
          <w:szCs w:val="24"/>
        </w:rPr>
        <w:t>În schimb, Camelia n-a uitat că are două fete de măritat şi mi-a pregătit o listă lungă cât un papirus. Ştie că pe drum am s-o pierd, totuşi o fărâmă de speranţă tot mai are</w:t>
      </w:r>
      <w:r>
        <w:rPr>
          <w:rFonts w:cs="Bookman Old Style" w:ascii="Cambria" w:hAnsi="Cambria"/>
          <w:sz w:val="24"/>
          <w:szCs w:val="24"/>
        </w:rPr>
        <w:t>.”</w:t>
      </w:r>
    </w:p>
    <w:p>
      <w:pPr>
        <w:pStyle w:val="Subtitle"/>
        <w:spacing w:before="0" w:after="0"/>
        <w:rPr>
          <w:sz w:val="24"/>
          <w:szCs w:val="24"/>
        </w:rPr>
      </w:pPr>
      <w:r>
        <w:rPr>
          <w:sz w:val="24"/>
          <w:szCs w:val="24"/>
        </w:rPr>
        <w:t>7</w:t>
      </w:r>
    </w:p>
    <w:p>
      <w:pPr>
        <w:pStyle w:val="Normal"/>
        <w:widowControl w:val="false"/>
        <w:autoSpaceDE w:val="false"/>
        <w:spacing w:lineRule="auto" w:line="240" w:before="0" w:after="0"/>
        <w:ind w:firstLine="570"/>
        <w:jc w:val="both"/>
        <w:rPr/>
      </w:pPr>
      <w:r>
        <w:rPr>
          <w:rFonts w:cs="Bookman Old Style" w:ascii="Cambria" w:hAnsi="Cambria"/>
          <w:sz w:val="24"/>
          <w:szCs w:val="24"/>
        </w:rPr>
        <w:t>Stewardesa Tarom-ului, o tânără foarte înaltă datorită şi tocurilor de la pantofi, suplă, cu mişcări feline, ca de manechin ce prezintă la nesfârşit unul şi acelaşi model, manifesta faţă de Cara o grijă aparte. Scriitorului nu-i scăpase amănuntul. Se apropia mereu de dânsul şi-l întreba ca o „Camelie aerian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simţiţi bine? Cu ce vă pot fi de folo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simt excelent, răspundea Cara cu o voie bună cam silită, căci cu fiecare zonă depresionară, simţea cum micul dejun ce-l servise acasă, în grabă, îi urca în gât ca un şarpe nehotărât să iasă la lumin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e fiecare dată, stewardesa îi zâmbea încurajator şi încerca din priviri să-i atragă atenţia asupra unei pungi speciale ce se zărea în buzunarul fotoliului din faţ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că de la decolare Cara observase punga iar acum făcea un efort vizibil să nu privească într-acolo, să-i uite rosturile. Reuşea numai când ochii i se luau după picioarele frumoase ale stewardesei.</w:t>
      </w:r>
    </w:p>
    <w:p>
      <w:pPr>
        <w:pStyle w:val="Normal"/>
        <w:widowControl w:val="false"/>
        <w:autoSpaceDE w:val="false"/>
        <w:spacing w:lineRule="auto" w:line="240" w:before="0" w:after="0"/>
        <w:ind w:firstLine="570"/>
        <w:jc w:val="both"/>
        <w:rPr/>
      </w:pPr>
      <w:r>
        <w:rPr>
          <w:rFonts w:cs="Bookman Old Style" w:ascii="Cambria" w:hAnsi="Cambria"/>
          <w:sz w:val="24"/>
          <w:szCs w:val="24"/>
        </w:rPr>
        <w:t>Dar ceea ce pe Cara îl chinuia mai amarnic nu erau înspăimântătoarele goluri de aer, ci gândurile care, în jocul lor sălbatic, se învălmăşeau. De la înălţimea de zbor a avionului – 8 000 metri – decizia sa de a se avânta peste hotare, în necunoscut, o găsea nu numai temerară, dar şi necuviincioasă. Să te laşi invitat şi întreţinut de o femeie pe care n-ai văzut-o în viaţa ta! Doar când îşi mai amintea de scrisoarea lui Sir W. B., gândurile i se mai linişteau.</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veţi nevoie de ceva, tovarăşe Cara? se interesă din nou stewardesa zâmbindu-i dulce, ademenitor, ca şi când l-ar fi întrebat: „Ce-ai zice să petrecem împreună câteva zile la Paris?”</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Cara îi răspunse printr-un surâs acru că nu avea nevoie de nimic şi se reîntoarse cuminte la frământările sale. Îl sâcâia, mai ales, un sentiment de neîncredere în ceea ce avea să urmeze după aterizarea avionului în Franţa. Se vedea, în răstimpuri, victimă a unei farse cinice. Ce înseamnă apartament la hotelul „Regele Georges al V-lea”? Ce înseamnă două-trei zile de hoinăreală prin capitala Franţei, şi casă, masă, toate gratuit? Da’ cine-i cucoana asta de Beaumont dispusă să risipească </w:t>
      </w:r>
      <w:r>
        <w:rPr>
          <w:rFonts w:cs="Bookman Old Style" w:ascii="Cambria" w:hAnsi="Cambria"/>
          <w:i/>
          <w:sz w:val="24"/>
          <w:szCs w:val="24"/>
        </w:rPr>
        <w:t>valută forte</w:t>
      </w:r>
      <w:r>
        <w:rPr>
          <w:rFonts w:cs="Bookman Old Style" w:ascii="Cambria" w:hAnsi="Cambria"/>
          <w:sz w:val="24"/>
          <w:szCs w:val="24"/>
        </w:rPr>
        <w:t xml:space="preserve"> pe un scriitor de care numai ce auzise? Cu ajutorul imaginaţiei sale, Cara întrevedea chiar şi o penibilă capcană. „Hm, capcană?! Cu ce scop? îşi înfruntă el propriile întrebări. Ce reprezint eu Corneliu Cara, pentru ca doamna Juliette de Beaumont să ţină neapărat să-mi întindă o capcană?”</w:t>
      </w:r>
    </w:p>
    <w:p>
      <w:pPr>
        <w:pStyle w:val="Normal"/>
        <w:widowControl w:val="false"/>
        <w:autoSpaceDE w:val="false"/>
        <w:spacing w:lineRule="auto" w:line="240" w:before="0" w:after="0"/>
        <w:ind w:firstLine="570"/>
        <w:jc w:val="both"/>
        <w:rPr/>
      </w:pPr>
      <w:r>
        <w:rPr>
          <w:rFonts w:cs="Bookman Old Style" w:ascii="Cambria" w:hAnsi="Cambria"/>
          <w:sz w:val="24"/>
          <w:szCs w:val="24"/>
        </w:rPr>
        <w:t>Deodată îşi aminti de sfatul aceleiaşi doamne de Beaumont de a-şi birui prejudecăţile. Acelaşi sfat i-l dăduse, la plecare, şi colonelul Panait. Ah, prejudecăţile! Cum să nu se împiedice de ele? Amfitrioana hotărâse ca la aeroport să nu-l aştepte nimeni! De ce? De ce să nu mă conducă nimeni de la Orly la hotel? Cu ce fel de gazdă se încurcase?! Se şi vedea la recepţia hotelului, adresându-se unui funcţionar gomos: „Doamna de Beaumont mi-a reţinut un apartament?” iar acesta, măsurându-l din tălpi şi până-n creştet, ca pe un ins scăpat din ospiciu, îi răspundea dispreţuitor: „Doamna de Beaumont?! Ce-ţi veni, dom’le?! Oare nu ştii că doamna de Beaumont a murit de mult... pe eşafod... în timpul revoluţie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eşi imaginea de la recepţia hotelului pe care o trăia intens îl făcu să râdă, neliniştea tot îl bântuia. Îşi aminti subit că uitase să-şi noteze adresa şi numărul de telefon ale Ambasadei române de la Paris, căreia, la nevoie, ar fi putut să se adreseze.</w:t>
      </w:r>
    </w:p>
    <w:p>
      <w:pPr>
        <w:pStyle w:val="Normal"/>
        <w:widowControl w:val="false"/>
        <w:autoSpaceDE w:val="false"/>
        <w:spacing w:lineRule="auto" w:line="240" w:before="0" w:after="0"/>
        <w:ind w:firstLine="570"/>
        <w:jc w:val="both"/>
        <w:rPr/>
      </w:pPr>
      <w:r>
        <w:rPr>
          <w:rFonts w:cs="Bookman Old Style" w:ascii="Cambria" w:hAnsi="Cambria"/>
          <w:sz w:val="24"/>
          <w:szCs w:val="24"/>
        </w:rPr>
        <w:t>Gândurile îl copleşiră din nou într-atât încât nici nu observase când stewardesa venise lângă el. Tresări speriat auzind:</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ovarăşe Cara, de la turnul de control de pe Orly sunteţi întrebat dacă ştiţi să şofaţ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outatea întrebării îl zăpăci, crezu că nu auzise bin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uum? Ce-aţi spus?</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tewardesei îi scăpă un zâmbet; paloarea scriitorului, aerul său de om distrat o amuzau, căci altfel şi-l închipuise pe acest autor de literatură poliţist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i explică pe îndelete convorbirea dintre radistul avionului şi turnul de control de pe Orly, revenind apoi asupra întrebării iniţia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tiţi să conduceţi o maşin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un „Fiat 1300”, răspunse Cara, nesesizând încă destul de limpede legătura dintre turnul de pe Orly şi permisul său de conducere. Zâmbetul stewardesei îl ajută să-şi regăsească umorul şi adăugă: Nu cumva pilotul are nevoie de ajutorul meu? Îi stau la dispoziţi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la Paris cineva se interesează de dumneavoastră prin turnul de control, mai zise tânăra şi se îndreptă spre cabina echipajulu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cs="Bookman Old Style" w:ascii="Cambria" w:hAnsi="Cambria"/>
          <w:sz w:val="24"/>
          <w:szCs w:val="24"/>
        </w:rPr>
        <w:t>Ei drăcie! exclamă Cara pentru sine, intrigat acum din cale-afară de interesul pe care turnul de pe Orly îl manifesta pentru persoana sa. Va să zică cineva, totuşi, mă aşteaptă!”</w:t>
      </w:r>
    </w:p>
    <w:p>
      <w:pPr>
        <w:pStyle w:val="Normal"/>
        <w:widowControl w:val="false"/>
        <w:autoSpaceDE w:val="false"/>
        <w:spacing w:lineRule="auto" w:line="240" w:before="0" w:after="0"/>
        <w:ind w:firstLine="570"/>
        <w:jc w:val="both"/>
        <w:rPr/>
      </w:pPr>
      <w:r>
        <w:rPr>
          <w:rFonts w:cs="Bookman Old Style" w:ascii="Cambria" w:hAnsi="Cambria"/>
          <w:sz w:val="24"/>
          <w:szCs w:val="24"/>
        </w:rPr>
        <w:t>După câteva minute, stewardesa se întoarse cu un nou mesaj:</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pe Orly vi se comunică următoare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ine, domnişoară, cine-mi comunică? întrebă Cara zăpăcit de gânduri, de zgomotul motoarelor, de nodul ce-i urca în gâ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urnul de contro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l cunosc, dragă domnişoară! se apără Cara şi făcu o mutră atât de nenorocită, încât stewardesa izbucni în râs. Ce-i de râs în povestea asta, domnişoar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rea o luaţi în tragic, tovarăşe Cara. Turnul de control vă transmite că, după aterizare, să treceţi pe la ghişeul agenţiei „Rent a car”, ca să ridicaţi cheia unui „Fiat 1300”.</w:t>
      </w:r>
    </w:p>
    <w:p>
      <w:pPr>
        <w:pStyle w:val="Normal"/>
        <w:widowControl w:val="false"/>
        <w:autoSpaceDE w:val="false"/>
        <w:spacing w:lineRule="auto" w:line="240" w:before="0" w:after="0"/>
        <w:ind w:firstLine="570"/>
        <w:jc w:val="both"/>
        <w:rPr/>
      </w:pPr>
      <w:r>
        <w:rPr>
          <w:rFonts w:cs="Bookman Old Style" w:ascii="Cambria" w:hAnsi="Cambria"/>
          <w:sz w:val="24"/>
          <w:szCs w:val="24"/>
        </w:rPr>
        <w:t>Ca şi când stewardesa ar fi fost la curent cu istoricul călătoriei sale, Cara îşi exterioriza mirare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n-a fost vorba de nici o maşină!</w:t>
      </w:r>
    </w:p>
    <w:p>
      <w:pPr>
        <w:pStyle w:val="Normal"/>
        <w:widowControl w:val="false"/>
        <w:autoSpaceDE w:val="false"/>
        <w:spacing w:lineRule="auto" w:line="240" w:before="0" w:after="0"/>
        <w:ind w:firstLine="570"/>
        <w:jc w:val="both"/>
        <w:rPr/>
      </w:pPr>
      <w:r>
        <w:rPr>
          <w:rFonts w:cs="Bookman Old Style" w:ascii="Cambria" w:hAnsi="Cambria"/>
          <w:sz w:val="24"/>
          <w:szCs w:val="24"/>
        </w:rPr>
        <w:t>Vădit stingherită de reacţiile naive ale pasagerului, stewardesa preciz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oi n-am făcut altceva decât să vă comunicăm mesajul transmis de Orly.</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Ce legătură are turnul de control cu călătoria mea? </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Tânăra îşi scutură nervos părul şaten, tuns scurt, voind parcă să atragă atenţia asupra frunţii sale bombate şi foarte netede. Ce-i drept, avea o frunte frumoasă, iar Cara, culegător de semnalmente, reţinuse amănuntul de cum urcase în avion.</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ştiu ce legătură are cu călătoria dumneavoastră, dar cu zborul nostru, în mod sigur, are...</w:t>
      </w:r>
    </w:p>
    <w:p>
      <w:pPr>
        <w:pStyle w:val="Normal"/>
        <w:widowControl w:val="false"/>
        <w:autoSpaceDE w:val="false"/>
        <w:spacing w:lineRule="auto" w:line="240" w:before="0" w:after="0"/>
        <w:ind w:firstLine="570"/>
        <w:jc w:val="both"/>
        <w:rPr/>
      </w:pPr>
      <w:r>
        <w:rPr>
          <w:rFonts w:cs="Bookman Old Style" w:ascii="Cambria" w:hAnsi="Cambria"/>
          <w:sz w:val="24"/>
          <w:szCs w:val="24"/>
        </w:rPr>
        <w:t>În timp ce se îndepărta, tânăra auzi replica disperată a scriitorului: „Nu mai înţeleg nimic!”... În sinea sa însă, Cara gândi cu resemnare „Ce-o fi, o fi!” Vorba mamei: „Lasă boii să meargă şi unde s-or opri, acolo o să sari din car”.</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pPr>
      <w:r>
        <w:rPr>
          <w:rFonts w:cs="Bookman Old Style" w:ascii="Cambria" w:hAnsi="Cambria"/>
          <w:sz w:val="24"/>
          <w:szCs w:val="24"/>
        </w:rPr>
        <w:t>Jumătate de oră mai târziu, după ce îndeplini formalităţile de intrare în Franţa, Corneliu Cara trecu, aşa cum recomandase turnul de control, pe la ghişeul agenţiei „Rent a car”. O funcţionară cochetă, nici prea tânără, dar nici prea în vârstă, îi zâmbi ca unui vechi client. Avea ochi albaştri, părul oxigenat, o dentiţie ireal de perfectă. Cara se recomand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onjour, madame! Je suis Corneliu Car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h, monsieur Corneliu Cara! exclamă ea radiind atâta fericire, încât scriitorul crezu că are de-a face chiar cu amfitrioana sa. Vi s-a rezervat un „Fiat 1300”... Dispăru pentru o clipă din raza ghişeului şi reveni cu cheile maşinii. Vă dorim un voiaj plăcut! Zâmbea, zâmbea întruna, manifestând o satisfacţie constantă, fără scăderi sau urcuşuri. Cara o mai văzu apăsând pe un buton. Un om al nostru o să vă conducă la maşină, o să se îngrijească de bagajele dumneavoastră!</w:t>
      </w:r>
    </w:p>
    <w:p>
      <w:pPr>
        <w:pStyle w:val="Normal"/>
        <w:widowControl w:val="false"/>
        <w:autoSpaceDE w:val="false"/>
        <w:spacing w:lineRule="auto" w:line="240" w:before="0" w:after="0"/>
        <w:ind w:firstLine="570"/>
        <w:jc w:val="both"/>
        <w:rPr/>
      </w:pPr>
      <w:r>
        <w:rPr>
          <w:rFonts w:cs="Bookman Old Style" w:ascii="Cambria" w:hAnsi="Cambria"/>
          <w:sz w:val="24"/>
          <w:szCs w:val="24"/>
        </w:rPr>
        <w:t>După o scurtă aşteptare, se ivi în faţa lui, chiar în dreptul ghişeului, un bărbat tânăr, într-o salopetă azurie, pe care, în dreptul inimii, se puteau citi cuvintele „Rent a car”.</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Bon voyage, monsieur Cara! îi ură funcţionara. </w:t>
      </w:r>
    </w:p>
    <w:p>
      <w:pPr>
        <w:pStyle w:val="Normal"/>
        <w:widowControl w:val="false"/>
        <w:autoSpaceDE w:val="false"/>
        <w:spacing w:lineRule="auto" w:line="240" w:before="0" w:after="0"/>
        <w:ind w:firstLine="570"/>
        <w:jc w:val="both"/>
        <w:rPr/>
      </w:pPr>
      <w:r>
        <w:rPr>
          <w:rFonts w:cs="Bookman Old Style" w:ascii="Cambria" w:hAnsi="Cambria"/>
          <w:sz w:val="24"/>
          <w:szCs w:val="24"/>
        </w:rPr>
        <w:t>Din secunda următoare, fu luat în primire de bărbatul în salopetă. Cara mulţumi în gând agenţiei pentru modul cum îl întimpinase şi cum organiza serviciile. În zece minute, se pomeni instalat la volan, cu valizele rânduite frumos în portbagaj.</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nteţi pentru prima oară la Paris? îl întrebă francezul în salopetă azurie. Cara se uită la el: zâmbea şi-şi arăta şi el, ca într-o reclamă convingătoare, dantur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 „Fiat”-ul, d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torpedoul maşinii găsiţi un plan al Parisului, îl informă el. Bon voyage, monsieu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erci!</w:t>
      </w:r>
    </w:p>
    <w:p>
      <w:pPr>
        <w:pStyle w:val="Normal"/>
        <w:widowControl w:val="false"/>
        <w:autoSpaceDE w:val="false"/>
        <w:spacing w:lineRule="auto" w:line="240" w:before="0" w:after="0"/>
        <w:ind w:firstLine="570"/>
        <w:jc w:val="both"/>
        <w:rPr/>
      </w:pPr>
      <w:r>
        <w:rPr>
          <w:rFonts w:cs="Bookman Old Style" w:ascii="Cambria" w:hAnsi="Cambria"/>
          <w:sz w:val="24"/>
          <w:szCs w:val="24"/>
        </w:rPr>
        <w:t>Abia după ce demară, Cara îşi aminti că s-ar fi cuvenit să-i mulţumească omului şi altfel. După câteva minute însă îl dădu cu totul uitării. Parisul venea în întâmpinarea sa cu viteza maşinii. „Fiat”-ul era albastru, ca şi al său, ceea ce îi uşura procesul de adaptar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pPr>
      <w:r>
        <w:rPr>
          <w:rFonts w:cs="Bookman Old Style" w:ascii="Cambria" w:hAnsi="Cambria"/>
          <w:sz w:val="24"/>
          <w:szCs w:val="24"/>
        </w:rPr>
        <w:t>Apartamentul rezervat se găsea amplasat la etajul doi al clădirii hotelului şi era compus din două camere mari – biroul şi dormitorul – încărcate cu mobilă stil, grea, ca de castel medieval.</w:t>
      </w:r>
    </w:p>
    <w:p>
      <w:pPr>
        <w:pStyle w:val="Normal"/>
        <w:widowControl w:val="false"/>
        <w:autoSpaceDE w:val="false"/>
        <w:spacing w:lineRule="auto" w:line="240" w:before="0" w:after="0"/>
        <w:ind w:firstLine="570"/>
        <w:jc w:val="both"/>
        <w:rPr/>
      </w:pPr>
      <w:r>
        <w:rPr>
          <w:rFonts w:cs="Bookman Old Style" w:ascii="Cambria" w:hAnsi="Cambria"/>
          <w:sz w:val="24"/>
          <w:szCs w:val="24"/>
        </w:rPr>
        <w:t>Cara se roti un timp în jurul propriului său ax. Apoi rămase locului, perplex. Îl cuprinse o senzaţie stranie, de parcă ar fi visat, iar visul, pe neaşteptate, l-ar fi azvârlit într-un univers ireal. Ştia că dincolo de ferestrele acelea înalte şi largi, închise etanş, ocrotite de perdele şi draperii de catifea, îngreunate parcă de praful timpului scurs, se aşternea bulevardul Champs Elysées. Însă nu îndrăznea să se clintească, să se apropie de vreo fereastră şi să se uite în stradă... De teamă... de teamă ca nu cumva să întrerupă brusc cursivitatea visului aidoma unui film cu vechi şi celebre hoteluri pariziene, de pe Champs Elysées...</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cs="Bookman Old Style" w:ascii="Cambria" w:hAnsi="Cambria"/>
          <w:sz w:val="24"/>
          <w:szCs w:val="24"/>
        </w:rPr>
        <w:t xml:space="preserve">Camelia! rosti el numele nevesti-si, ca pe un S.O.S. Unde-mi eşti, Camelia? De tine am nevoie acum!”. </w:t>
      </w:r>
    </w:p>
    <w:p>
      <w:pPr>
        <w:pStyle w:val="Normal"/>
        <w:widowControl w:val="false"/>
        <w:autoSpaceDE w:val="false"/>
        <w:spacing w:lineRule="auto" w:line="240" w:before="0" w:after="0"/>
        <w:ind w:firstLine="570"/>
        <w:jc w:val="both"/>
        <w:rPr/>
      </w:pPr>
      <w:r>
        <w:rPr>
          <w:rFonts w:cs="Bookman Old Style" w:ascii="Cambria" w:hAnsi="Cambria"/>
          <w:sz w:val="24"/>
          <w:szCs w:val="24"/>
        </w:rPr>
        <w:t>Monologul interior i-ar fi fost lung şi încâlcit, dacă ţârâitul telefonului nu l-ar fi smuls din starea confuză în care alunecase. Zvâcni intimidat: zări pe un birou imens, masiv ca un tanc, un aparat cu un format ultramodern. Se apropie de el şi ridică receptorul. Un glas de bărbat îl întrebă respectuos în francez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 Car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Cara la telefon.</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Vă dau legătura cu doamna Juliette de Beaumont! </w:t>
      </w:r>
    </w:p>
    <w:p>
      <w:pPr>
        <w:pStyle w:val="Normal"/>
        <w:widowControl w:val="false"/>
        <w:autoSpaceDE w:val="false"/>
        <w:spacing w:lineRule="auto" w:line="240" w:before="0" w:after="0"/>
        <w:ind w:firstLine="570"/>
        <w:jc w:val="both"/>
        <w:rPr/>
      </w:pPr>
      <w:r>
        <w:rPr>
          <w:rFonts w:cs="Bookman Old Style" w:ascii="Cambria" w:hAnsi="Cambria"/>
          <w:sz w:val="24"/>
          <w:szCs w:val="24"/>
        </w:rPr>
        <w:t>Bătăile inimii i se înteţiră brusc şi Cara avu senzaţia că ecoul lor răzbea până în receptor, trădându-l. Emoţia însă i se risipi ca prin farmec în momentul în care doamna de Beaumont, cu o voce ca de fetiţă, îi ură în româneşt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aţi sosit la Paris, domnule Car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 v-am găsit! Vă mulţumesc pentru urare. Se minună şi el cât de liniştit şi sigur îi răsunau vorbele. Deşi...</w:t>
      </w:r>
    </w:p>
    <w:p>
      <w:pPr>
        <w:pStyle w:val="Normal"/>
        <w:widowControl w:val="false"/>
        <w:autoSpaceDE w:val="false"/>
        <w:spacing w:lineRule="auto" w:line="240" w:before="0" w:after="0"/>
        <w:ind w:firstLine="570"/>
        <w:jc w:val="both"/>
        <w:rPr/>
      </w:pPr>
      <w:r>
        <w:rPr>
          <w:rFonts w:cs="Bookman Old Style" w:ascii="Cambria" w:hAnsi="Cambria"/>
          <w:sz w:val="24"/>
          <w:szCs w:val="24"/>
        </w:rPr>
        <w:t>Râsul cristalin al nevăzutei interlocutoare îl stopă din ceea ce intenţiona să spun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m sfătuit să lăsaţi la o parte prejudecăţile. Impresia că discută cu o femeie mult mai tânără decât el îl făcu dintr-odată jovia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i-e imposibil, doamnă, sunt o victimă a filmelor poliţiste... Nemaipunând la socoteală propria-mi imaginaţi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aţi şti ce plăcere îmi face că vorbesc româneşte! declară deodată doamna de Beaumont cu o sinceritate nedisimulată. Cum aţi călătorit? Aţi ajuns cu bine la hotel? N-aţi avut neplăceri pe drum?</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orneliu Cara se pomeni navigând slobod în apele lui; povesti cu umor cele petrecute în avion, îngroşând anumite aspecte, spre hazul invizibilei sale interlocutoa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rd de nerăbdare să vă cunosc...</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Vru s-o întrebe de unde-i telefonează, îşi dădu însă seama că ar fi săvârşit o gafă sau o impoliteţ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Cara, din păcate, n-o să ne putem întâlni chiar atât de curând. Abia în zece ale lunii curiozitatea mea cât şi a dumneavoastră va fi satisfăcută. Până atunci... Aţi mai fost la Paris?</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Vocea doamnei de Beaumont avea o rezonanţă plăcută, intimă chiar, ce topea parcă distanţe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tranzit... 24 de o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m nu se poate mai bine, domnule Cara. Vă invit să vizitaţi Parisul. Nu vă faceţi probleme financiare. Sunteţi doar oaspetele meu... Directorul hotelului o să treacă pe la dumneavoastră şi o să vă înmâneze un cec.</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orneliu Cara încercă o împotrivi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amnă, vă rog, nu o cazul. Am sosit în Franţa cu propriul meu carnet de cecur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ără prejudecăţi! Mi-aţi făgăduit! Doar dacă vreţi să mă supăraţi... Socotind chestiunea tranşată, doamna de Beaumont îi ură să se simtă la Paris cât mai în largul său, avertizându-l în acelaşi timp că o să-i telefoneze din nou în dimineaţa zilei fixată întâlnirii lor. La revedere, domnule Cara!</w:t>
      </w:r>
    </w:p>
    <w:p>
      <w:pPr>
        <w:pStyle w:val="Normal"/>
        <w:widowControl w:val="false"/>
        <w:autoSpaceDE w:val="false"/>
        <w:spacing w:lineRule="auto" w:line="240" w:before="0" w:after="0"/>
        <w:ind w:firstLine="570"/>
        <w:jc w:val="both"/>
        <w:rPr/>
      </w:pPr>
      <w:r>
        <w:rPr>
          <w:rFonts w:cs="Bookman Old Style" w:ascii="Cambria" w:hAnsi="Cambria"/>
          <w:sz w:val="24"/>
          <w:szCs w:val="24"/>
        </w:rPr>
        <w:t>Misterioasă doamnă dispăruse de pe fir la fel de brusc precum se ivise. Cara lăsă receptorul în furcă cu părere de rău; socotea condamnabilă atitudinea lui pasivă din timpul convorbirii telefonice cu doamna de Beaumont. Sosise la Paris nu de capul lui, ci ca invitat. Cineva totuşi, în virtutea legilor ospitalităţii, s-ar fi cuvenit să se ocupe de el. N-ar fi fost deloc rău dacă ar fi întrebat-o direct, fără jenă: „Doamnă, de unde-mi telefonaţi?” sau „Stimată doamnă, de ce trebuie să treacă trei zile până la întâlnirea noastră? La urma urmei, de ce mă lăsaţi singur?”</w:t>
      </w:r>
    </w:p>
    <w:p>
      <w:pPr>
        <w:pStyle w:val="Normal"/>
        <w:widowControl w:val="false"/>
        <w:autoSpaceDE w:val="false"/>
        <w:spacing w:lineRule="auto" w:line="240" w:before="0" w:after="0"/>
        <w:ind w:firstLine="570"/>
        <w:jc w:val="both"/>
        <w:rPr/>
      </w:pPr>
      <w:r>
        <w:rPr>
          <w:rFonts w:cs="Bookman Old Style" w:ascii="Cambria" w:hAnsi="Cambria"/>
          <w:sz w:val="24"/>
          <w:szCs w:val="24"/>
        </w:rPr>
        <w:t>Nemulţumit de comportarea sa de la telefon, Cara se apucă, bombănind, să-şi desfacă bagajele, să-şi rânduiască lucrurile în şifonier. Era însă cu gândul la doamna de Beaumont. Curiozitatea rupea bucăţi din el. „De unde oare mi-a telefonat? De la Paris sau dintr-o provincie a Franţei?” Glasul acela de copilă ce-l avertizase: „Fără prejudecăţi!” îl intriga la culme, căci după calculul făcut de el, amfitrioana sa trebuie să fi numărat vreo cincizeci şi cinci de ani. „Bătrâioară, şi nu pre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Un bâzâit discret îl obligă să rămână locului. Înţelese, în fine, că cineva sună la uşă. Se duse să deschid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deranjez, domnule Cara? i se adresă politicos un bărbat înalt, spătos, deosebit de elegant. Îmi permiteţi, sunt directorul hotelului „Regele Georges al V-lea”. Îi prezentă cartea de vizită.</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Cara citi </w:t>
      </w:r>
      <w:r>
        <w:rPr>
          <w:rFonts w:cs="Bookman Old Style" w:ascii="Cambria" w:hAnsi="Cambria"/>
          <w:i/>
          <w:sz w:val="24"/>
          <w:szCs w:val="24"/>
        </w:rPr>
        <w:t>Pierre Dupré</w:t>
      </w:r>
      <w:r>
        <w:rPr>
          <w:rFonts w:cs="Bookman Old Style" w:ascii="Cambria" w:hAnsi="Cambria"/>
          <w:sz w:val="24"/>
          <w:szCs w:val="24"/>
        </w:rPr>
        <w:t>, după care îl invită să intre. „Acum încep şi minunile!” gând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m găsiţi apartamentul? se interesă domnul Dupré. Sunteţi mulţumit? Nu mai aşteptă răspunsul românului şi continuă cu mândrie. E dealtfel un apartament celebru. Aici a locuit, înainte de război, ducele de Windsor, prinţul Carol al României cu iubita sa, Elena Lupescu. După război, a tras aici ex-regele Faruk. Printre clienţii noştri s-a numărat şi scriitorul american Hemingway.</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Receptiv la tot felul de istorioare, Cara îl asculta cu plăcere studiindu-i totodată eleganţa, gesturile formate la o înaltă şcoală hotelier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amna de Beaumon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cunoaşteţi personal? îl întrerupse Cara mistuit de curiozitate.</w:t>
      </w:r>
    </w:p>
    <w:p>
      <w:pPr>
        <w:pStyle w:val="Normal"/>
        <w:widowControl w:val="false"/>
        <w:autoSpaceDE w:val="false"/>
        <w:spacing w:lineRule="auto" w:line="240" w:before="0" w:after="0"/>
        <w:ind w:firstLine="570"/>
        <w:jc w:val="both"/>
        <w:rPr/>
      </w:pPr>
      <w:r>
        <w:rPr>
          <w:rFonts w:cs="Bookman Old Style" w:ascii="Cambria" w:hAnsi="Cambria"/>
          <w:sz w:val="24"/>
          <w:szCs w:val="24"/>
        </w:rPr>
        <w:t>Pierre Dupré zâmbi enigmatic – cel puţin aşa i se păru lui Cara – şi preciz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domnu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 tras niciodată la hotelul dumneavoastr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domnule! Este pentru prima oară când îi deschidem doamnei de Beaumont un cont. Ne-a solicitat, printre altele, să vă înmânez personal acest cec.</w:t>
      </w:r>
    </w:p>
    <w:p>
      <w:pPr>
        <w:pStyle w:val="Normal"/>
        <w:widowControl w:val="false"/>
        <w:autoSpaceDE w:val="false"/>
        <w:spacing w:lineRule="auto" w:line="240" w:before="0" w:after="0"/>
        <w:ind w:firstLine="570"/>
        <w:jc w:val="both"/>
        <w:rPr/>
      </w:pPr>
      <w:r>
        <w:rPr>
          <w:rFonts w:cs="Bookman Old Style" w:ascii="Cambria" w:hAnsi="Cambria"/>
          <w:sz w:val="24"/>
          <w:szCs w:val="24"/>
        </w:rPr>
        <w:t>Cu aceeaşi serviabilitate firească, directorul hotelului îi înmână plicul şi-i spus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 mine o să mă iertaţi, dar trebuie să mă retrag. Sunt convins că serviciile hotelului pe care-l conduc de treizeci de ani o să vă satisfacă pe deplin exigenţele... La revedere, domnule Cara! Cecul îl puteţi schimba la orice bancă.</w:t>
      </w:r>
    </w:p>
    <w:p>
      <w:pPr>
        <w:pStyle w:val="Normal"/>
        <w:widowControl w:val="false"/>
        <w:autoSpaceDE w:val="false"/>
        <w:spacing w:lineRule="auto" w:line="240" w:before="0" w:after="0"/>
        <w:ind w:firstLine="570"/>
        <w:jc w:val="both"/>
        <w:rPr/>
      </w:pPr>
      <w:r>
        <w:rPr>
          <w:rFonts w:cs="Bookman Old Style" w:ascii="Cambria" w:hAnsi="Cambria"/>
          <w:sz w:val="24"/>
          <w:szCs w:val="24"/>
        </w:rPr>
        <w:t>Plicul, purtând antetul hotelului, era închis. Cara îl desfăcu: descoperi un cec în valoare de 5 000 de franci. Fără să vrea, fluieră a uimire. „5 000 de franci!” Aşadar, doamna de Beaumont nu glumea! „5 000 de franci!” Îşi aminti de sfatul misterioasei amfitrioane: „Domnule, fără prejudecăţi?” Totuşi, se împiedica mereu de ele... O doamnă de Beaumont, de care nici măcar directorul hotelului nu auzise până atunci, îi trimitea în dar un cec de 5 000 de franci! Cum să nu se întrebe: „De ce? Pentru ce? Cine eşti dumneata, doamnă de Beaumont, de îţi poţi permite să risipeşti dintr-un foc 5 000 de franci, şi încă în mod dezinteresat, dacă e să-ţi dau crezare?” Cu sau fără voia sa, ajungea din nou la ideea că bogata lui amfitrioană urmărea ceva... să-l atragă poate într-o poveste... o poveste care, departe de ţară, s-ar putea încheia pros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cs="Bookman Old Style" w:ascii="Cambria" w:hAnsi="Cambria"/>
          <w:sz w:val="24"/>
          <w:szCs w:val="24"/>
        </w:rPr>
        <w:t>Lasă boii să meargă, îşi aminti el cuvintele colonelului Panait, şi unde s-or opri, acolo să sări jos din car!” „Numai să pot să mai sar!” îi replică Cara, în gând, colonelului de securitate.</w:t>
      </w:r>
    </w:p>
    <w:p>
      <w:pPr>
        <w:pStyle w:val="Subtitle"/>
        <w:spacing w:before="0" w:after="0"/>
        <w:rPr>
          <w:sz w:val="24"/>
          <w:szCs w:val="24"/>
        </w:rPr>
      </w:pPr>
      <w:r>
        <w:rPr>
          <w:sz w:val="24"/>
          <w:szCs w:val="24"/>
        </w:rPr>
        <w:t>8</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Din </w:t>
      </w:r>
      <w:r>
        <w:rPr>
          <w:rFonts w:cs="Bookman Old Style" w:ascii="Cambria" w:hAnsi="Cambria"/>
          <w:i/>
          <w:iCs/>
          <w:sz w:val="24"/>
          <w:szCs w:val="24"/>
        </w:rPr>
        <w:t>Jurnalul</w:t>
      </w:r>
      <w:r>
        <w:rPr>
          <w:rFonts w:cs="Bookman Old Style" w:ascii="Cambria" w:hAnsi="Cambria"/>
          <w:sz w:val="24"/>
          <w:szCs w:val="24"/>
        </w:rPr>
        <w:t xml:space="preserve"> scriitorului Corneliu Cara: </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w:t>
      </w:r>
      <w:r>
        <w:rPr>
          <w:rFonts w:cs="Bookman Old Style" w:ascii="Cambria" w:hAnsi="Cambria"/>
          <w:i/>
          <w:iCs/>
          <w:sz w:val="24"/>
          <w:szCs w:val="24"/>
        </w:rPr>
        <w:t>Paris.</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Şi-a fost ziua întâia! Notre Dame!</w:t>
      </w:r>
    </w:p>
    <w:p>
      <w:pPr>
        <w:pStyle w:val="Normal"/>
        <w:widowControl w:val="false"/>
        <w:autoSpaceDE w:val="false"/>
        <w:spacing w:lineRule="auto" w:line="240" w:before="0" w:after="0"/>
        <w:ind w:firstLine="570"/>
        <w:jc w:val="both"/>
        <w:rPr/>
      </w:pPr>
      <w:r>
        <w:rPr>
          <w:rFonts w:cs="Bookman Old Style" w:ascii="Cambria" w:hAnsi="Cambria"/>
          <w:i/>
          <w:iCs/>
          <w:sz w:val="24"/>
          <w:szCs w:val="24"/>
        </w:rPr>
        <w:t>Ies din universul artificial al metroului şi mă lovesc violent de lumina fierbinte şi orbitoare a soarelui. Aud deodată plutind în văzduh un vuiet sfredelitor de motoare. Mă străfulgeră o senzaţie primară – spaima. Nu pot să-mi dau seama de unde izvorăşte acest vuiet nesfârşit. De parcă cerul însuşi ar veni în picaj, propulsat de curioase motoare supersonice.</w:t>
      </w:r>
    </w:p>
    <w:p>
      <w:pPr>
        <w:pStyle w:val="Normal"/>
        <w:widowControl w:val="false"/>
        <w:autoSpaceDE w:val="false"/>
        <w:spacing w:lineRule="auto" w:line="240" w:before="0" w:after="0"/>
        <w:ind w:firstLine="570"/>
        <w:jc w:val="both"/>
        <w:rPr/>
      </w:pPr>
      <w:r>
        <w:rPr>
          <w:rFonts w:cs="Bookman Old Style" w:ascii="Cambria" w:hAnsi="Cambria"/>
          <w:i/>
          <w:iCs/>
          <w:sz w:val="24"/>
          <w:szCs w:val="24"/>
        </w:rPr>
        <w:t>Plouă torenţial cu sunete din adâncurile albastre ale boltei pariziene. Şi n-ai cum să te aperi. Nu s-a inventat încă o umbrelă care să te ocrotească de decibeli. Poate din pricina sunetelor care se abat asupra mea ca un stol de lăcuste invizibile, gata să mă devoreze, umblu năuc. Văd totul ca printr-un văl: nu fiinţe umane pătrund în catedrală, ci autoturisme, autocare, motorete, chiar şi un pasaj subteran aflat în construcţie.</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Ca un hoinar desuet, mai aproape de Quasimodo decât de Jean Marais, mă îndrept spre Notre Dame. Urc treptele laolaltă cu ceilalţi turişti sosiţi la Paris de pretutindeni. La intrare, o călugăriţă fără vârstă, înfăşurată în negru, a încremenit locului cu o cutie de pomeni în mână. Puţini, chiar foarte puţini turişti, se opresc în dreptul ei.</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Răcoarea zidurilor este binefăcătoare. De parcă aş fi nimerit într-un adăpost de apărare antidecibeli. După câteva secunde de linişte adâncă, aud o orgă. Cineva nevăzut cântă discret, mângâietor. Cântecul mi se pare o rugă în şoapte... o rugă laică... îi desluşesc cuvintele: Zăboviţi, oameni buni, între zidurile catedralei! îndeamnă fără ostentaţie orga, întocmai ca un ghid manierat, dar şi plictisit de snobismul vizitatorilor. Priviţi cu răbdare cerul de vitralii!</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Îndemnul e prea discret. Cei mulţi nu se opresc. Probabil că orga catedralei nu le spune nimic. Poate doar cea electronică...</w:t>
      </w:r>
    </w:p>
    <w:p>
      <w:pPr>
        <w:pStyle w:val="Normal"/>
        <w:widowControl w:val="false"/>
        <w:autoSpaceDE w:val="false"/>
        <w:spacing w:lineRule="auto" w:line="240" w:before="0" w:after="0"/>
        <w:ind w:firstLine="570"/>
        <w:jc w:val="both"/>
        <w:rPr/>
      </w:pPr>
      <w:r>
        <w:rPr>
          <w:rFonts w:cs="Bookman Old Style" w:ascii="Cambria" w:hAnsi="Cambria"/>
          <w:i/>
          <w:iCs/>
          <w:sz w:val="24"/>
          <w:szCs w:val="24"/>
        </w:rPr>
        <w:t>Mă mişc încet, ca în transă. Pe fondul de rugăciune al orgii, citesc poveşti scrise pe vitralii de făurari anonimi. Poveşti tehnicolore; sfinţii au pe vitralii o mişcare a lor – se încruntă ori se arată bucuroşi, după cum se bucură şi se întristează soarele.</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w:t>
      </w:r>
      <w:r>
        <w:rPr>
          <w:rFonts w:cs="Bookman Old Style" w:ascii="Cambria" w:hAnsi="Cambria"/>
          <w:i/>
          <w:iCs/>
          <w:sz w:val="24"/>
          <w:szCs w:val="24"/>
        </w:rPr>
        <w:t>Opriţi-vă, oameni buni!” răsună într-una ruga împletită blând din sunetele orgii.</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Pe pământ, o lume pestriţă, grăbită, teribil de grăbită!</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Sus, pe vitralii, o altă lume, încremenită de-a pururi în strânsoarea zidurilor gotice, înalte, şi totuşi atât de apăsătoare.</w:t>
      </w:r>
    </w:p>
    <w:p>
      <w:pPr>
        <w:pStyle w:val="Normal"/>
        <w:widowControl w:val="false"/>
        <w:autoSpaceDE w:val="false"/>
        <w:spacing w:lineRule="auto" w:line="240" w:before="0" w:after="0"/>
        <w:ind w:firstLine="570"/>
        <w:jc w:val="both"/>
        <w:rPr/>
      </w:pPr>
      <w:r>
        <w:rPr>
          <w:rFonts w:cs="Bookman Old Style" w:ascii="Cambria" w:hAnsi="Cambria"/>
          <w:i/>
          <w:iCs/>
          <w:sz w:val="24"/>
          <w:szCs w:val="24"/>
        </w:rPr>
        <w:t>Pe pământ, turişti în mişcare: tineri, bătrâni, albi, negri, galbeni... Hippy, pletoşi, bărboşi, în „blugi”, în şorturi... Turişti în strane, rugându-se cu smerenie în faţa icoanelor. Părinţi tineri cu copii în braţe sau împingând cărucioare. Tot acest du-te vino fără contenire risipeşte atmosfera sacră a catedralei. Dar orga stă de veghe – cântecul său cu unduiri divine reface la nesfârşit ceea ce distruge mişcarea laică.</w:t>
      </w:r>
    </w:p>
    <w:p>
      <w:pPr>
        <w:pStyle w:val="Normal"/>
        <w:widowControl w:val="false"/>
        <w:autoSpaceDE w:val="false"/>
        <w:spacing w:lineRule="auto" w:line="240" w:before="0" w:after="0"/>
        <w:ind w:firstLine="570"/>
        <w:jc w:val="both"/>
        <w:rPr/>
      </w:pPr>
      <w:r>
        <w:rPr>
          <w:rFonts w:cs="Bookman Old Style" w:ascii="Cambria" w:hAnsi="Cambria"/>
          <w:i/>
          <w:iCs/>
          <w:sz w:val="24"/>
          <w:szCs w:val="24"/>
        </w:rPr>
        <w:t>Păşesc mai departe, însoţit de strania senzaţie a omului căzut în transă, de parcă un hipnotizator s-ar amuza pe seama sistemului meu nervos. Noroc însă de aparatul de filmat cu cele două obiective fixate în cutia craniană şi care, cu sau fără aprobarea mea, înregistrează întruna pe o peliculă, specială, neinventată încă nici măcar de japonezi.</w:t>
      </w:r>
    </w:p>
    <w:p>
      <w:pPr>
        <w:pStyle w:val="Normal"/>
        <w:widowControl w:val="false"/>
        <w:autoSpaceDE w:val="false"/>
        <w:spacing w:lineRule="auto" w:line="240" w:before="0" w:after="0"/>
        <w:ind w:firstLine="570"/>
        <w:jc w:val="both"/>
        <w:rPr/>
      </w:pPr>
      <w:r>
        <w:rPr>
          <w:rFonts w:cs="Bookman Old Style" w:ascii="Cambria" w:hAnsi="Cambria"/>
          <w:i/>
          <w:iCs/>
          <w:sz w:val="24"/>
          <w:szCs w:val="24"/>
        </w:rPr>
        <w:t>După ce hipnotizatorul m-a purtat în evul mediu al catedralei ca într-o orgie onirică, mă azvârle acum, fără milă, în realitatea cu ilustraţii în relief a secolului 20. Pe dinafară, Notre Dame e ca o cetate ctitorită de Dumnezeu după ce i-a cunoscut pe anarhiştii din Cartierul Latin, pe care un „service”, iniţiat de Malraux pe când era ministru al Culturii, se străduia să o cureţe, să o spele, să o greseze ca pe un uriaş vehicul ce trebuia să ajungă cu bine în anul 2000 şi chiar mult dincolo de hotarele sale.</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Nu mai aud orga, dar privind cerul şi descoperind norii care se văluresc deasupra catedralei, am senzaţia că îndeplinesc în înalturi o funcţie: captez ruga fără cuvinte a organistului, ducând-o spre cele patru zări de lume.</w:t>
      </w:r>
    </w:p>
    <w:p>
      <w:pPr>
        <w:pStyle w:val="Normal"/>
        <w:widowControl w:val="false"/>
        <w:autoSpaceDE w:val="false"/>
        <w:spacing w:lineRule="auto" w:line="240" w:before="0" w:after="0"/>
        <w:ind w:firstLine="570"/>
        <w:jc w:val="both"/>
        <w:rPr/>
      </w:pPr>
      <w:r>
        <w:rPr>
          <w:rFonts w:cs="Bookman Old Style" w:ascii="Cambria" w:hAnsi="Cambria"/>
          <w:i/>
          <w:iCs/>
          <w:sz w:val="24"/>
          <w:szCs w:val="24"/>
        </w:rPr>
        <w:t>În spatele catedralei – un scuar cu bănci, cu copii, deci cu bunici. Nu departe – Sena, cu apele sale tulburi, alunecând plictisită pe unul şi acelaşi vad. Deodată, tresar speriat de zgomotul asurzitor al unor clopote. Trec pompierii! Ia te uită, dom’le, că şi la Paris mai arde câte ceva!</w:t>
      </w:r>
    </w:p>
    <w:p>
      <w:pPr>
        <w:pStyle w:val="Normal"/>
        <w:widowControl w:val="false"/>
        <w:autoSpaceDE w:val="false"/>
        <w:spacing w:lineRule="auto" w:line="240" w:before="0" w:after="0"/>
        <w:ind w:firstLine="570"/>
        <w:jc w:val="both"/>
        <w:rPr/>
      </w:pPr>
      <w:r>
        <w:rPr>
          <w:rFonts w:cs="Bookman Old Style" w:ascii="Cambria" w:hAnsi="Cambria"/>
          <w:i/>
          <w:iCs/>
          <w:sz w:val="24"/>
          <w:szCs w:val="24"/>
        </w:rPr>
        <w:t>Hipnotizatorul răsuceşte iarăşi arcul articulaţiilor mele. Păşesc, picioarele-mi sunt străine! Străbat arterele Metropolei. Mă întâlnesc din nou cu Sena. E o zi toridă şi prea leneşă pentru ca apele sale să voiască a căra la vale cadavrele umflate ale unor sinucigaşi. Îmi iese în cale Palatul Justiţiei. Porţi şi grilaje din fier forjat, muiate în sos de var, delimitează „teritoriul dreptăţii” de restul lumii. Intru în La Sainte-Chapelle. Ştiu că voi admira din nou vitralii celebre. Aşa e! Le admir, sunt impresionante, dar nu mai au asupră-mi acelaşi efect ca la Notre Dame. Soarele, nimic de zis, e prezent în legendele înscrise în vitralii, dar lipseşte orga, chemările lăuntrice şi evlavioase ale Catedralei. După Notre Dame, Sainte-Chapelle mi se pare scundă, gata să te bage în pământ. Ne cam înghesuim şi ne cam ciocnim unii de alţii, ca pe un bulevard aglomerat. Sunt smuls din „transă” şi cobor pe solul tare al realităţii. Privirile îmi stăruie acum mai puţin pe vitralii şi ceva mai mult pe pulpele prea descoperite ale unor turiste. Aud graiul oamenilor... grai amestecat... un adevărat turn al lui Babel. Mai „vorbesc” şi aparatele-ghid din braţele turiştilor. Şi la Notre Dame le-am zărit, dar nu le-am remarcat calităţile, şi asta din pricina lui Bach care se apucase să cânte la orgă. Dai câţiva franci şi te plimbi prin capelă cu o cutie vorbitoare în engleză, în franceză, în japoneză... Ingenios, practic, aducător de bani. Are un singur defect – îi reduce pe ghizii muzeelor la tăcere. Cu un ghid mai schimbi – ca tot omul – o vorbă, mai pui o întrebare, mai auzi un răspuns cu haz. Există apoi şi un alt tip de automat de informaţii, ca un telefon. Introduci francul şi o bandă de magnetofon îţi povesteşte în limba preferată istoria capelei.</w:t>
      </w:r>
    </w:p>
    <w:p>
      <w:pPr>
        <w:pStyle w:val="Normal"/>
        <w:widowControl w:val="false"/>
        <w:autoSpaceDE w:val="false"/>
        <w:spacing w:lineRule="auto" w:line="240" w:before="0" w:after="0"/>
        <w:ind w:firstLine="570"/>
        <w:jc w:val="both"/>
        <w:rPr/>
      </w:pPr>
      <w:r>
        <w:rPr>
          <w:rFonts w:cs="Bookman Old Style" w:ascii="Cambria" w:hAnsi="Cambria"/>
          <w:i/>
          <w:iCs/>
          <w:sz w:val="24"/>
          <w:szCs w:val="24"/>
        </w:rPr>
        <w:t>Mă uit când la vitralii, când la turiste. Aşa descopăr în mulţime un poliţist în uniformă neagră, cu chipiu pe cap. Se plimbă cu mâinile la spate, absent, ca un poet solitar. De fapt, mişcările sale sunt „programate”, circulă pe acelaşi itinerar, veghind fără să jignească pe nimeni să nu dispară vreo fereastră cu vitralii cu tot.</w:t>
      </w:r>
    </w:p>
    <w:p>
      <w:pPr>
        <w:pStyle w:val="Normal"/>
        <w:widowControl w:val="false"/>
        <w:autoSpaceDE w:val="false"/>
        <w:spacing w:lineRule="auto" w:line="240" w:before="0" w:after="0"/>
        <w:ind w:firstLine="570"/>
        <w:jc w:val="both"/>
        <w:rPr/>
      </w:pPr>
      <w:r>
        <w:rPr>
          <w:rFonts w:cs="Bookman Old Style" w:ascii="Cambria" w:hAnsi="Cambria"/>
          <w:i/>
          <w:iCs/>
          <w:sz w:val="24"/>
          <w:szCs w:val="24"/>
        </w:rPr>
        <w:t>Ies iarăşi în mulţimea străzii. Obosit, mă aşez pe o bancă aflată chiar în faţa Palatului de Justiţie. Alunec într-o stare bizară... de parcă aş pluti. Văd totul fragmentat, ca nişte secvenţe din unul şi acelaşi film, încurcate însă între ele. O dubă neagră a poliţiei staţionează la un colţ de stradă. Pe o bancă, doi tineri – o fată şi un băiat – amândoi cu peruci lăţoase pe cap, se sărută, şi se sărută, şi se sărută... La câţiva paşi, o staţie de autobuz. Doi tineri controlori nu permit pasagerilor decât urcarea prin faţă. Deodată, printre vehiculele străzii, unul cu sirena „Salvării” se milogeşte de celelalte maşini să-i deschidă cale liberă. Ceea ce-i foarte dificil, în ciuda bunăvoinţei oamenilor de la volan.</w:t>
      </w:r>
    </w:p>
    <w:p>
      <w:pPr>
        <w:pStyle w:val="Normal"/>
        <w:widowControl w:val="false"/>
        <w:autoSpaceDE w:val="false"/>
        <w:spacing w:lineRule="auto" w:line="240" w:before="0" w:after="0"/>
        <w:ind w:firstLine="570"/>
        <w:jc w:val="both"/>
        <w:rPr/>
      </w:pPr>
      <w:r>
        <w:rPr>
          <w:rFonts w:cs="Bookman Old Style" w:ascii="Cambria" w:hAnsi="Cambria"/>
          <w:i/>
          <w:iCs/>
          <w:sz w:val="24"/>
          <w:szCs w:val="24"/>
        </w:rPr>
        <w:t>Mă pun iarăşi în mişcare. Umblu şi tot umblu. Ajung pe Rue de Rivoli. Soarele dogoreşte. Ochii mei înregistrează. Magazin lângă magazin. Tone de mărfuri în rafturi, tone de mărfuri în stradă. Solduri pe tarabe, solduri pe tejghele. Chioşcuri cu răcoritoare... cu fructe... cu îngheţată. Vitrine cu bijuterii, cu autoturisme. Şi iarăşi mărfuri, iar printre ele oameni sosiţi din lumea întreagă să admire Parisul. Un automat cu oranjadă. La un pas de răcoarea binefăcătoare a băuturii, un cerşetor. Toropit de căldură, doarme. În plin Rue de Rivoli. Nu cred că e un cerşetor oarecare...</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 xml:space="preserve">Mă opresc, mă uit la mărfuri, pornesc mai departe. </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 xml:space="preserve">Mă opresc, mă uit la mărfuri, pornesc mai departe. </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Mă opresc, mă...</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Rue de Rivoli se numeşte artera pe care o străbat, în sus şi în jos, mii şi mii de turişti sosiţi la Paris să se uite la mărfuri, la preţuri, s-o pornească mai departe. Neobişnuită procesiune. Aş vrea să mă smulg din această mişcare, dar strada are un mecanism al său, puternic. Odată intrat în angrenajul lui, nu-ţi mai dă drumul decât după ce te-a predat, tot automat, unei alte străzi, cu alt mecanism. Din mecanism în mecanism.</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Bancă... Cursul valutei, al acţiunilor... Bancă... cursul valutei, al acţiunilor... Birou de schimb... Birouri... Air France... Aeroflot... American Pam... Bancă... Cursul acţiunilor...</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În depărtare, clădirea monumentală a Operei. Una singură e, Doamne, şi câte bănci în jurul ei!</w:t>
      </w:r>
    </w:p>
    <w:p>
      <w:pPr>
        <w:pStyle w:val="Normal"/>
        <w:widowControl w:val="false"/>
        <w:autoSpaceDE w:val="false"/>
        <w:spacing w:lineRule="auto" w:line="240" w:before="0" w:after="0"/>
        <w:ind w:firstLine="570"/>
        <w:jc w:val="both"/>
        <w:rPr/>
      </w:pPr>
      <w:r>
        <w:rPr>
          <w:rFonts w:cs="Bookman Old Style" w:ascii="Cambria" w:hAnsi="Cambria"/>
          <w:i/>
          <w:iCs/>
          <w:sz w:val="24"/>
          <w:szCs w:val="24"/>
        </w:rPr>
        <w:t>Din Place de l’Opera, cobor spre Madeleine: trotuare largi, magazine elegante, curgere nesfârşită de trecători, de maşini. Mă cuprinde din nou acea stare de plutire, vecină cu imponderabilitatea... Sunt ca un fulg purtat de vânt. Urc treptele unui templu antic. Cel puţin aşa mi se pare. E Madeleine... Nu intru. Rămân pe trepte, cu privirile aţintite drept înainte. Perspectiva e formidabilă. Înaintea ochilor – Place de la Concorde. Obeliscul – ca o cătare a unei arme – mă ajută să reperez podul Alexandru III, iar dincolo de pod Palatul Bourbonilor. Aş vrea să admir, să închid ochii, să-i redeschid, să mă extaziez, aşa cum îţi recomandă ghidul Michelin, dar vuietul vehiculelor, goana lor neîntreruptă îţi mitraliază scoarţa cerebrală şi totul devine confuz. Simt cum un fior de spaimă mi se strecoară în suflet şi nu pot să-mi explic pricina. Nici n-am când, trebuie să umblu. Prima zi – zi de recunoaştere.</w:t>
      </w:r>
    </w:p>
    <w:p>
      <w:pPr>
        <w:pStyle w:val="Normal"/>
        <w:widowControl w:val="false"/>
        <w:autoSpaceDE w:val="false"/>
        <w:spacing w:lineRule="auto" w:line="240" w:before="0" w:after="0"/>
        <w:ind w:firstLine="570"/>
        <w:jc w:val="both"/>
        <w:rPr/>
      </w:pPr>
      <w:r>
        <w:rPr>
          <w:rFonts w:cs="Bookman Old Style" w:ascii="Cambria" w:hAnsi="Cambria"/>
          <w:i/>
          <w:iCs/>
          <w:sz w:val="24"/>
          <w:szCs w:val="24"/>
        </w:rPr>
        <w:t>Place de la Concorde... Grădinile Tuilleries. Intru. Caut umbra copacilor. Mă aşez pe unul din scaunele aflate la dispoziţia celor mulţi. Şi în grădină, luând cu asalt florile, arborii, zidurile împrejmuitoare, furişându-se printre grilajuri, izbuteşte să pătrundă brutal vuietul maşinilor. Îl aud, mă obsedează. Primul fior de spaimă naşte alţi fiori. De ce? De ce? Încerc să mă smulg întrebărilor, căutând în parc imagini necunoscute. Le găsesc. Albi, negri, galbeni, hippy... Toţi tineri, se sărută sau mănâncă sandvişuri construite pe franzele albe, înguste şi lungi. Cronţ... cronţ... Spre poarta principală ce dă spre Place de la Concorde – un bazin mare, circular, al unei fântâni arteziene. În jurul său, cu faţa spre apă, oamenii caută deopotrivă şi linişte şi răcoare. Îmi place să-i privesc cum stau, ca într-o horă a scaunelor. Câţiva copii ghidează pe suprafaţa apei, de la distanţă, vaporaşe automate şi chiuie de fericire în timp ce decibelii le bombardează joaca. Şi-apoi, porumbeii... Ca o speranţă sau ca o amintire a păcii de altă dată de la Tuilleries.</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Gata! Răsună dinlăuntrul meu un ordin. Mă supun. Soarele coboară spre asfinţit. Depărtările sunt învăluite într-o lumină neobişnuită ochiului. Îmi cercetez ceasul, e târziu, umbrele înserării, conform graficului-orar al existenţei mele bucureştene, ar trebui să coboare în cetate.</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Şi totuşi stăruie o luminozitate proprie unui amurg fără de sfârşit.</w:t>
      </w:r>
    </w:p>
    <w:p>
      <w:pPr>
        <w:pStyle w:val="Normal"/>
        <w:widowControl w:val="false"/>
        <w:autoSpaceDE w:val="false"/>
        <w:spacing w:lineRule="auto" w:line="240" w:before="0" w:after="0"/>
        <w:ind w:firstLine="570"/>
        <w:jc w:val="both"/>
        <w:rPr/>
      </w:pPr>
      <w:r>
        <w:rPr>
          <w:rFonts w:cs="Bookman Old Style" w:ascii="Cambria" w:hAnsi="Cambria"/>
          <w:i/>
          <w:iCs/>
          <w:sz w:val="24"/>
          <w:szCs w:val="24"/>
        </w:rPr>
        <w:t>Nu ştiu prin ce minune, mă pomenesc din nou pe Champs Elysées, exact în dreptul clădirii care adăposteşte redacţia ziarului „Le Figaro”. O pornesc în sus, pe trotuarul drept, spre Arcul de Triumf. Aş vrea să gust din poezia străzii, să descopăr farmecul localurilor cu mesele scoase pe trotuare, cu scaunele rânduite ca la teatru. Scena – restul trotuarului. Actorii – trecătorii. Nu izbutesc. Mă împiedică ceva... Şi asta mă enervează. Umblu în neştire, holbându-mă la holbarea celor ce stau la mese şi beau bere ori sorb oranjadă, ori Coca-Cola. Plătesc pentru răcoritoarea băutură, dar mai ales pentru spectacolul străzii. Şi e un spectacol! Mi-e greu să-l delimitez, să-l detaşez. Mi-e limpede că am devenit pentru un timp actor, dar şi cel care soarbe tacticos din paharul înalt e pentru mine un actor.</w:t>
      </w:r>
    </w:p>
    <w:p>
      <w:pPr>
        <w:pStyle w:val="Normal"/>
        <w:widowControl w:val="false"/>
        <w:autoSpaceDE w:val="false"/>
        <w:spacing w:lineRule="auto" w:line="240" w:before="0" w:after="0"/>
        <w:ind w:firstLine="570"/>
        <w:jc w:val="both"/>
        <w:rPr/>
      </w:pPr>
      <w:r>
        <w:rPr>
          <w:rFonts w:cs="Bookman Old Style" w:ascii="Cambria" w:hAnsi="Cambria"/>
          <w:i/>
          <w:iCs/>
          <w:sz w:val="24"/>
          <w:szCs w:val="24"/>
        </w:rPr>
        <w:t>Deodată, din vuietul asurzitor al maşinilor, se înfiripă, se-nalţă un cântec de flaut. Sunetul desuet, cu rezonanţe patriarhale de salon baroc, contrastând atât de izbitor cu zgomotul motoarelor, mă opreşte, în loc, dornic să-i descopăr izvorul. Îl descopăr. Văd un tânăr înalt, frumos, cu pantaloni din catifea oliv, pe cap cu o şepculiţă birjărească, strecurându-se printre mese şi cântând din flaut. Două corpuri complet străine – flautistul şi consumatorii. Scena mă şochează nu atât prin ineditul său, cât prin discordanţă. Nu una socială, ci vizual-auditivă... Champs Elysées... În sus şi în jos, o întrecere fără de sfârşit a tuturor tipurilor de motoare automobilistice...! Două şiruri de autoturisme parcate paralel cu trotuarul... Mesele restaurantului „Georges al V-lea” coborând până aproape de bordură. Un Mozart la flaut şerpuind inutil pe la urechile consumatorilor. Privit prin ochii „aparatului meu de filmat”, tânărul muzicant – dealtfel bine îmbrăcat – pare un păstor ce încearcă jucându-şi degetele pe un flaut – cine ştie, poate fermecat – să-şi adune turma ca s-o scoată din strânsoarea zidurilor, a zgomotelor, călăuzind-o către păşunile unor secole apuse. Romantism? Teribilism? Răspunsul mi-l dă chiar tânărul muzicant. Şi-a plimbat destul flautul printre mese, acum e rândul să-şi plimbe şapca. Cheta, vă rog! Aşadar, realism. Adică o soluţie de vacanţă. Să striveşti un Mozart sub roţile automobilelor.</w:t>
      </w:r>
    </w:p>
    <w:p>
      <w:pPr>
        <w:pStyle w:val="Normal"/>
        <w:widowControl w:val="false"/>
        <w:autoSpaceDE w:val="false"/>
        <w:spacing w:lineRule="auto" w:line="240" w:before="0" w:after="0"/>
        <w:ind w:firstLine="570"/>
        <w:jc w:val="both"/>
        <w:rPr/>
      </w:pPr>
      <w:r>
        <w:rPr>
          <w:rFonts w:cs="Bookman Old Style" w:ascii="Cambria" w:hAnsi="Cambria"/>
          <w:i/>
          <w:iCs/>
          <w:sz w:val="24"/>
          <w:szCs w:val="24"/>
        </w:rPr>
        <w:t>Elegantele magazine de pe Champs Elysées şi-au aprins luminile firmelor, ale vitrinelor îmbelşugate. Vitrinele au şi ele vuietul lor, care, unindu-se cu cel al valurilor de maşini, mă fac să cred că am prins o frântură din respiraţia societăţii de consum.</w:t>
      </w:r>
    </w:p>
    <w:p>
      <w:pPr>
        <w:pStyle w:val="Normal"/>
        <w:widowControl w:val="false"/>
        <w:autoSpaceDE w:val="false"/>
        <w:spacing w:lineRule="auto" w:line="240" w:before="0" w:after="0"/>
        <w:ind w:firstLine="570"/>
        <w:jc w:val="both"/>
        <w:rPr/>
      </w:pPr>
      <w:r>
        <w:rPr>
          <w:rFonts w:cs="Bookman Old Style" w:ascii="Cambria" w:hAnsi="Cambria"/>
          <w:i/>
          <w:iCs/>
          <w:sz w:val="24"/>
          <w:szCs w:val="24"/>
        </w:rPr>
        <w:t>Obosit, intru în hotel. Toată lumea, de la portar la recepţioner, mă „consumă”, salutându-mă cu plecăciuni.”</w:t>
      </w:r>
    </w:p>
    <w:p>
      <w:pPr>
        <w:pStyle w:val="Subtitle"/>
        <w:spacing w:before="0" w:after="0"/>
        <w:rPr>
          <w:sz w:val="24"/>
          <w:szCs w:val="24"/>
        </w:rPr>
      </w:pPr>
      <w:r>
        <w:rPr>
          <w:sz w:val="24"/>
          <w:szCs w:val="24"/>
        </w:rPr>
        <w:t>9</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 noaptea de 9 spre 10 iunie, scriitorul Corneliu Cara avu un somn agitat. Începea ziua care avea să consemneze întâlnirea sa cu doamna de Beaumont şi gândul că nu cunoştea nici un detaliu cu privire la acest moment care-i măcina nervii îi crea o stare continuă de surescitare. Se scurseseră trei zile şi tot atâtea nopţi fără să fi primit vreun semn din partea gazdei. Barem un telefon... o întrebare: „Cum vă simţiţi, domnule Cara?” Fusese lăsat în voia sa, de parcă doamna de Beaumont îşi propusese să-l urmărească din umbră şi să-l controleze cum îşi petrece timpul.</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e-i drept, hoinărise prin Paris, vizitase câteva muzee celebre, dar, în acelaşi timp, cercetase şi cărţi de telefoane, anuare, în speranţa că poate-poate va da de vreun indiciu cu privire la existenţa doamnei Juliette de Beaumont, însă fără nici un succes. Iar dacă amfitrioanei sale îi trecuse într-adevăr prin cap ideea de a pune un om pe urmele lui, atunci cu siguranţă că acesta trebuie să se fi mirat de „slăbiciunea morbidă” a scriitorului român pentru anuare şi cărţi de telefoane.</w:t>
      </w:r>
    </w:p>
    <w:p>
      <w:pPr>
        <w:pStyle w:val="Normal"/>
        <w:widowControl w:val="false"/>
        <w:autoSpaceDE w:val="false"/>
        <w:spacing w:lineRule="auto" w:line="240" w:before="0" w:after="0"/>
        <w:ind w:firstLine="570"/>
        <w:jc w:val="both"/>
        <w:rPr/>
      </w:pPr>
      <w:r>
        <w:rPr>
          <w:rFonts w:cs="Bookman Old Style" w:ascii="Cambria" w:hAnsi="Cambria"/>
          <w:sz w:val="24"/>
          <w:szCs w:val="24"/>
        </w:rPr>
        <w:t>Cara se dădu jos din pat mai devreme decât în celelalte zile, făcu un duş rece, ceru să i se aducă în apartament micul dejun, îl servi pândind telefonul, apoi, cu o cupă de coniac în mână se instală leneş în faţa televizorului. Nădăjduia că programul matinal al televiziunii franceze să-l tempereze, să-l facă să uite de importanţa acelei zile. Dar starea de surescitare nu luă sfârşit decât în clipa în care auzi telefonul sunând. Se repezi ca un apucat să ridice receptorul. Recunoscu, fericit, glasul ca de copilă al doamnei de Beaumon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m vă simţiţi, domnule Cara? Cam obositor Parisul de astăzi, nu-i aş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e înfiripă o conversaţie convenţională, binefăcătoare pentru Cara, căci tensiunea aşteptării coborî în limitele normalulu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fine, domnule Cara, a sosit şi mult aşteptatul ceas al întâlnirii noastre, îl anunţa doamna de Beaumont. Ştiu, v-am pus răbdarea la încercare, însă îmi place să cred că suferinţa pricinuită a fost compensată de muzeele Parisulu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Fu rândul lui Cara să-i răspundă galant, ca la curţile aristocratice de pe vremur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amnă, vă asigur că în cei cincizeci de ani ai mei de existenţă n-am cunoscut o aşteptare mai tulburătoare prin misterul său.</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in păcate, spuse doamna de Beaumont, cu acel glas cristalin de fetiţă, misterul de care amintiţi nu va lua încă sfârşit. Şi, în acest sens, aş vrea să primiţi scuzele mele... Pregătiţi-vă bagajele, căci o să părăsiţi hotelul. Acum e ora zece şi treizeci. La unsprezece şi jumătate vi se va înfăţişa acolo trimisul meu, domnul Ricardo Jimenez. El vă va conduce în afara Parisului, la locul unde urmează să ne întâlnim. V-aş mai adresa o rugămint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rog, se arătă Cara dispus să-i îndeplinească orice dorinţ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 Ricardo Jimenez este omul meu de încredere. Rugămintea mea ar fi să vă conformaţi întru totul instrucţiunilor sale... N-o să vă supăraţi, nu-i aşa? Doamna de Beaumont nu-i dădu interlocutorului răgazul să-i răspundă, căci conchise precipitat: Vă aştept, domnule Cara! La revede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 revedere, doamn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u se clinti de lângă birou, biruit de ultimele cuvinte ale doamnei de Beaumont: „Aventura în necunoscut abia acum începe, gândi Corneliu Cara. Iată, la orizont a şi apărut un oarecare Ricardo Jimenez... Spaniol? Mexican? Poate nici una, nici alta... L-aş da dracului cu plăcere, l-aş ignora. Dar doamna de Beaumont, cu glasul ei fascinant, m-a rugat... da, da, m-a rugat... să-i ascult instrucţiunile. De ce se învăluie în atâta mister?”</w:t>
      </w:r>
    </w:p>
    <w:p>
      <w:pPr>
        <w:pStyle w:val="Normal"/>
        <w:widowControl w:val="false"/>
        <w:autoSpaceDE w:val="false"/>
        <w:spacing w:lineRule="auto" w:line="240" w:before="0" w:after="0"/>
        <w:ind w:firstLine="570"/>
        <w:jc w:val="both"/>
        <w:rPr/>
      </w:pPr>
      <w:r>
        <w:rPr>
          <w:rFonts w:cs="Bookman Old Style" w:ascii="Cambria" w:hAnsi="Cambria"/>
          <w:sz w:val="24"/>
          <w:szCs w:val="24"/>
        </w:rPr>
        <w:t>Ajunse din nou la acea formulă miraculoasă, lansată de colonelul Panait. „Lasă boii să meargă...” şi, fără să-şi mai pună probleme, se apucă să-şi facă bagajele. Când şi când, chinuindu-se să-şi aşeze mai frumos câte o cămaşă, îi apărea în gând invocarea: „Unde eşti tu, Camelia, să vezi prin ce suferinţe îi este dat bărbăţelului tău să treacă!”</w:t>
      </w:r>
    </w:p>
    <w:p>
      <w:pPr>
        <w:pStyle w:val="Normal"/>
        <w:widowControl w:val="false"/>
        <w:autoSpaceDE w:val="false"/>
        <w:spacing w:lineRule="auto" w:line="240" w:before="0" w:after="0"/>
        <w:ind w:firstLine="570"/>
        <w:jc w:val="both"/>
        <w:rPr/>
      </w:pPr>
      <w:r>
        <w:rPr>
          <w:rFonts w:cs="Bookman Old Style" w:ascii="Cambria" w:hAnsi="Cambria"/>
          <w:sz w:val="24"/>
          <w:szCs w:val="24"/>
        </w:rPr>
        <w:t>La ora unsprezece, valizele erau pregătite. La unsprezece şi jumătate, Cara auzi ţârâitul discret al soneriei de la intrare. Punctualitatea, din partea oricui ar fi venit, îl impresiona întotdeauna plăcut. Deschise deci uşa cu sentimentul că avea de-a face cu oameni corecţi, apţi să-şi respecte cuvântul. Se pomeni în faţa unui bărbat de statură potrivit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Ricardo Jimenez! se recomandă el. Domnul Cara? Îşi strânseră mâinile şi trecură din vestibul în cealaltă încăpere.</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Omul de încredere al doamnei de Beaumont – dacă avea treizeci de ani – trezi în mintea scriitorului imaginea clasică a </w:t>
      </w:r>
      <w:r>
        <w:rPr>
          <w:rFonts w:cs="Bookman Old Style" w:ascii="Cambria" w:hAnsi="Cambria"/>
          <w:i/>
          <w:sz w:val="24"/>
          <w:szCs w:val="24"/>
        </w:rPr>
        <w:t>gorilei</w:t>
      </w:r>
      <w:r>
        <w:rPr>
          <w:rFonts w:cs="Bookman Old Style" w:ascii="Cambria" w:hAnsi="Cambria"/>
          <w:sz w:val="24"/>
          <w:szCs w:val="24"/>
        </w:rPr>
        <w:t xml:space="preserve"> care putea fi întâlnită în sălile de cinema trecând cu dezinvoltură dintr-un film în altul. Muşchiulos, elastic, gata în orice clipă să-şi demonstreze calităţi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nt bucuros să vă cunosc, domnule Cara... şi sper să vă fiu util.</w:t>
      </w:r>
    </w:p>
    <w:p>
      <w:pPr>
        <w:pStyle w:val="Normal"/>
        <w:widowControl w:val="false"/>
        <w:autoSpaceDE w:val="false"/>
        <w:spacing w:lineRule="auto" w:line="240" w:before="0" w:after="0"/>
        <w:ind w:firstLine="570"/>
        <w:jc w:val="both"/>
        <w:rPr/>
      </w:pPr>
      <w:r>
        <w:rPr>
          <w:rFonts w:cs="Bookman Old Style" w:ascii="Cambria" w:hAnsi="Cambria"/>
          <w:sz w:val="24"/>
          <w:szCs w:val="24"/>
        </w:rPr>
        <w:t>Vorbea o franceză alterată de un uşor accent străin, încolo, nimic silit în tonul său respectuos şi demn, ceea ce câştigă dintr-odată simpatia scriitorulu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Poate că pentru sufletul doamnei de Beaumont dumnealui să însemne ceva mai mult decât un simplu om de încredere”, gândi Cara iscodindu-l cu interes: avea o faţă măslinie care atrăgea imediat atenţia, mai ales din pricina ochilor săi negri, migdalaţi, cu sclipiri tainic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d că bagajele vă sunt pregătite... Foarte bine! Am să chem băiatul să ridice valizele şi să le ducă jos, la maşina me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cu „Fiat”-ul ce facem? se îngrijoră Cara, de parcă ar fi fost în joc propriul său autoturism.</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Rămâne în grija hotelului. Am şi dat dispoziţii în acest sens.</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Omul era expeditiv şi se putea constata lesne că nu se ocupa pentru prima oară cu asemenea treburi. Se ivi şi băiatul hotelului. Nu se uită la Cara, ci la Ricardo Jimenez, întrebându-l din priviri unde sunt valizele, apoi le luă şi plecă cu el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orneliu Cara vru să-l urmeze şi chiar se îndreptă spre uşă, dar „gorila” îl reţin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Cara, înainte de a porni la drum, aş dori să vă fac câteva recomandări... I se adresă scriitorului respectuos, căutând parcă să-i menajeze susceptibilitatea.</w:t>
      </w:r>
    </w:p>
    <w:p>
      <w:pPr>
        <w:pStyle w:val="Normal"/>
        <w:widowControl w:val="false"/>
        <w:autoSpaceDE w:val="false"/>
        <w:spacing w:lineRule="auto" w:line="240" w:before="0" w:after="0"/>
        <w:ind w:firstLine="570"/>
        <w:jc w:val="both"/>
        <w:rPr/>
      </w:pPr>
      <w:r>
        <w:rPr>
          <w:rFonts w:cs="Bookman Old Style" w:ascii="Cambria" w:hAnsi="Cambria"/>
          <w:sz w:val="24"/>
          <w:szCs w:val="24"/>
        </w:rPr>
        <w:t>Cara se întoarse spre Jimenez şi redescoperindu-i faţa măslinie, marcată de ochii săi migdalaţi, îşi spuse: „E din Mexic, dacă nu chiar din Jamaic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ocup, printre altele, şi de protocolul casei de Beaumon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ascult, îl îndemnă Cara, curios să-i audă recomandăril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i întâi cu privire la programul convorbirilor, preciză Ricardo Jimenez, şi scoase din buzunarul hainei o tabacheră plată, de aur. Fumaţ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mai pip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mi permiteţ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cs="Bookman Old Style" w:ascii="Cambria" w:hAnsi="Cambria"/>
          <w:sz w:val="24"/>
          <w:szCs w:val="24"/>
        </w:rPr>
        <w:t xml:space="preserve">Pentru o simplă </w:t>
      </w:r>
      <w:r>
        <w:rPr>
          <w:rFonts w:cs="Bookman Old Style" w:ascii="Cambria" w:hAnsi="Cambria"/>
          <w:i/>
          <w:sz w:val="24"/>
          <w:szCs w:val="24"/>
        </w:rPr>
        <w:t>gorilă</w:t>
      </w:r>
      <w:r>
        <w:rPr>
          <w:rFonts w:cs="Bookman Old Style" w:ascii="Cambria" w:hAnsi="Cambria"/>
          <w:sz w:val="24"/>
          <w:szCs w:val="24"/>
        </w:rPr>
        <w:t xml:space="preserve"> e prea manierat, îşi continuă, Cara observaţiile. O fi poate, printre altele, şi secretarul particular al doamne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rogramul unei zile va fi împărţit în două runde: dimineaţa şi după-amiaza. Dimineaţa, de la 10 la 12, iar după-amiaza, de la 17.30 la 19. Prânzul se va servi la ora 13.30 şi se va încheia la 15. Cina va fi servită între 20 şi 21.30. Retragerea în apartamentul dumneavoastră la ora 22...</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Lui Corneliu Cara îi scăpă o ironi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Cam milităros programul, nu credeţi? </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iscutau în picioare, la o distanţă de câţiva paşi unul de celălalt. Cara, cu începutul lui de burtă, avea o înfăţişare cam caraghioasă pe lângă ţinuta dreaptă, atletică, a celui ce se îngrijea de protocolul casei de Beaumont. Jimenez nu trecu chiar indiferent pe lângă ironia românulu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ste programul decis de stăpâna mea, domnule Cara, şi nu-mi permit să-l apreciez sau să-l discut. Continuă apoi, la fel de respectuos, să treacă în revistă programul întrevederilo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onvorbirile vor avea loc în unul şi acelaşi salon şi vor fi imprimate pe bandă magnetică în două exemplare. Un exemplar îl veţi primi dumneavoastră, al doilea va rămâne în arhiva personală a doamnei de Beaumon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eea ce până nu de mult lui Cara i se părea a fi zone tenebroase, înecate în mister, prindeau acum în mintea sa un contur cu efecte groteşti. Şi tare îl mai încerca dorinţa să facă ceva glume pe seama protocolului, a casei de Beaumont, dar nu în franceză, ci în dulcele grai de pe cheiul Dâmboviţe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rânzul şi cina le veţi lua împreună cu doamna de Beaumont. Micul dejun însă vă va fi servit în camer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i rău, zise Cara, convins că prezentarea programului convorbirilor se încheiase. De acord!</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încă un lucru, domnule Cara... Reprezentantul casei de Beaumont făcu o pauză şi-i aruncă scriitorului din România o căutătură rece, ca un avertisment. Atât în timpul convorbirilor, cât şi al meselor de prânz şi cină, între dumneavoastră şi doamna de Beaumont se va menţine o distanţă de circa zece metr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Fu peste puterile lui Cara de a se stăpâni şi izbucni zeflemito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u, domnule Jimenez, aceşti circa zece metri nu-mi convin... Nu agreez impreciziunile. Ori nouă metri fix, ori treizeci şi doi de metri, dar tot fix!</w:t>
      </w:r>
    </w:p>
    <w:p>
      <w:pPr>
        <w:pStyle w:val="Normal"/>
        <w:widowControl w:val="false"/>
        <w:autoSpaceDE w:val="false"/>
        <w:spacing w:lineRule="auto" w:line="240" w:before="0" w:after="0"/>
        <w:ind w:firstLine="570"/>
        <w:jc w:val="both"/>
        <w:rPr/>
      </w:pPr>
      <w:r>
        <w:rPr>
          <w:rFonts w:cs="Bookman Old Style" w:ascii="Cambria" w:hAnsi="Cambria"/>
          <w:sz w:val="24"/>
          <w:szCs w:val="24"/>
        </w:rPr>
        <w:t>Era mai mult ca sigur că Ricardo Jimenez, care-i făcuse impresia unui om inteligent, îi va aprecia umorul şi va izbucni în râs, însă se înşelă. Jimenez nu numai că nu schiţase vreun zâmbet, dar îl ţintui cu o privire rece, dispreţuitoare, adică: „Domnule, generozitatea stăpânei mele nu-i de nasul dumitale. Păcat!” Răspunse totuşi sarcastic:</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Bine că mi-aţi atras atenţia, vom căuta să ţinem seama de această sensibilitate a dumneavoastră. </w:t>
      </w:r>
    </w:p>
    <w:p>
      <w:pPr>
        <w:pStyle w:val="Normal"/>
        <w:widowControl w:val="false"/>
        <w:autoSpaceDE w:val="false"/>
        <w:spacing w:lineRule="auto" w:line="240" w:before="0" w:after="0"/>
        <w:ind w:firstLine="570"/>
        <w:jc w:val="both"/>
        <w:rPr/>
      </w:pPr>
      <w:r>
        <w:rPr>
          <w:rFonts w:cs="Bookman Old Style" w:ascii="Cambria" w:hAnsi="Cambria"/>
          <w:sz w:val="24"/>
          <w:szCs w:val="24"/>
        </w:rPr>
        <w:t>Puţin câte puţin, ascultându-l Cara se mohorî. Îi plăcea să aibă de-a face cu oameni care au simţul umorului. O presimţire sumbră prinse a-i năpădi sufletul. Încercă să-i bareze calea, nu reuşi. „Unde dracu’ am nimerit?” se întrebă el, îngrijorat de perspectiva apropiatelor convorbiri cu doamna de Beaumon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i sunteţi rugat să nu puneţi întrebări cu privire la trecutul doamnei de Beaumont. În această privinţă, dumneaei, din proprie iniţiativă, vă va dezvălui ce va socoti de cuviinţă. Sunteţi de acord?</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m încotro... răspunse Cara mohorâ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mulţumesc! În încheiere, ar mai fi o chestiune ce-i drept penibilă, doamna de Beaumont recunoaşte şi ea acest lucru, dar din păcate, motive independente de voinţa noastră ne silesc să apelăm la o asemenea măsură. Într-un cuvânt, sunteţi rugat ca la ieşirea din Paris să acceptaţi să vi se pună o pereche de „ochelari orbi”.</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Se lăsă deodată o tăcere grea, încordată, pe care încruntarea lui Cara o prelungi. Condiţia era nu numai penibilă, ci şi umilitoare. „Ochelari orbi! Adică să nu văd unde o să fiu transportat, se gândea Cara cu inima mocnind de obidă. De ce? Ce anume o determina pe doamna de Beaumont să apeleze la o asemenea strategie? Poate că-i momentul să spun </w:t>
      </w:r>
      <w:r>
        <w:rPr>
          <w:rFonts w:cs="Bookman Old Style" w:ascii="Cambria" w:hAnsi="Cambria"/>
          <w:i/>
          <w:iCs/>
          <w:sz w:val="24"/>
          <w:szCs w:val="24"/>
        </w:rPr>
        <w:t>Stop!</w:t>
      </w:r>
      <w:r>
        <w:rPr>
          <w:rFonts w:cs="Bookman Old Style" w:ascii="Cambria" w:hAnsi="Cambria"/>
          <w:sz w:val="24"/>
          <w:szCs w:val="24"/>
        </w:rPr>
        <w:t>, să-mi iau bagajele şi să fac cât mai repede cale întoarsă! De carnetul ei de cecuri tot nu m-am atins. Recunosc, din pricina prejudecăţilo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ce ezitaţi, domnule Cara? sparse Ricardo Jimenez tăcere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nt scriitor şi-mi place să văd lumea înconjurătoare, spuse Cara cu înciudare, de parcă omul din faţa sa ar fi fost vinovat de aventura în care singur se băgas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per că aţi înţeles că întâlnirea va avea un caracter conspirativ?</w:t>
      </w:r>
    </w:p>
    <w:p>
      <w:pPr>
        <w:pStyle w:val="Normal"/>
        <w:widowControl w:val="false"/>
        <w:autoSpaceDE w:val="false"/>
        <w:spacing w:lineRule="auto" w:line="240" w:before="0" w:after="0"/>
        <w:ind w:firstLine="570"/>
        <w:jc w:val="both"/>
        <w:rPr/>
      </w:pPr>
      <w:r>
        <w:rPr>
          <w:rFonts w:cs="Bookman Old Style" w:ascii="Cambria" w:hAnsi="Cambria"/>
          <w:sz w:val="24"/>
          <w:szCs w:val="24"/>
        </w:rPr>
        <w:t>Cara tresări; nu înţelesese acest lucru, dar se feri să-i mărturisească. Întreb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 fi un drum lung?</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tr-un ceas ajungem la destinaţi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cs="Bookman Old Style" w:ascii="Cambria" w:hAnsi="Cambria"/>
          <w:sz w:val="24"/>
          <w:szCs w:val="24"/>
        </w:rPr>
        <w:t>Întâlnirea o să aibă un caracter conspirativ! Ce înţelege gazda mea prin conspirativitate? Se ferea pe sine? Mă ocrotea pe mine?” Să-l fi informat la vreme! Poate că încă din ţară ar fi refuzat toate condiţiile astea. Noţiunea de întâlnire conspirativă îl îngrozea, în acelaşi timp însă îi aţâţa şi spiritul de aventur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 coborâm, domnule Cara, maşina ne aşteapt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Instinctiv, Cara îşi cercetă ceasul de la mână: era ora douăsprezece. Aşadar, într-un ceas va fi la destinaţie, pentru a participa la o întâlnire conspirativă... Se îndreptă spre uşă, urmat de omul de încredere al doamnei de Beaumont şi, înainte de a ieşi, mai privi o dată apartamentul care-l găzduise cu atâta ospitalitate.</w:t>
      </w:r>
    </w:p>
    <w:p>
      <w:pPr>
        <w:pStyle w:val="Subtitle"/>
        <w:spacing w:before="0" w:after="0"/>
        <w:rPr>
          <w:sz w:val="24"/>
          <w:szCs w:val="24"/>
        </w:rPr>
      </w:pPr>
      <w:r>
        <w:rPr>
          <w:sz w:val="24"/>
          <w:szCs w:val="24"/>
        </w:rPr>
        <w:t>10</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Ricardo Jimenez îl ajută pe Corneliu Cara să coboare din maşină. Din pricina „ochelarilor orbi” nu vedea nimic în jurul său, însă îşi dădu imediat seama că nimerise într-o oază de linişte, undeva la ţară, într-o grădină sau într-un parc. Aerul ce-l respira era curat, dulce, aromat. Trilul şi ciripitul necontenit al păsărilor îi întărea această convingere. Auzi glasul îndepărtat al unui bărbat, apoi paşi alergând pe o scară, probabil din piatră.</w:t>
      </w:r>
    </w:p>
    <w:p>
      <w:pPr>
        <w:pStyle w:val="Normal"/>
        <w:widowControl w:val="false"/>
        <w:autoSpaceDE w:val="false"/>
        <w:spacing w:lineRule="auto" w:line="240" w:before="0" w:after="0"/>
        <w:ind w:firstLine="570"/>
        <w:jc w:val="both"/>
        <w:rPr/>
      </w:pPr>
      <w:r>
        <w:rPr>
          <w:rFonts w:cs="Bookman Old Style" w:ascii="Cambria" w:hAnsi="Cambria"/>
          <w:sz w:val="24"/>
          <w:szCs w:val="24"/>
        </w:rPr>
        <w:t>Jimenez porunci cuiva să ia valizele din portbagajul maşinii şi să le ducă în camera rezervată înaltului oaspete. Lui Cara îi veni să râdă. De vină erau cuvintele „Înaltul oaspete”. „Un oaspete căruia i se „luase vederea”, se amuza Cara în sinea sa, care avea să ia prânzul sau cina la o distanţă de circa zece metri de amfitrioan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 mergem! îl pofti Jimenez, luându-l iarăşi de braţ pentru a-l călăuzi pe musafir prin „bezna iscată de ochelari”.</w:t>
      </w:r>
    </w:p>
    <w:p>
      <w:pPr>
        <w:pStyle w:val="Normal"/>
        <w:widowControl w:val="false"/>
        <w:autoSpaceDE w:val="false"/>
        <w:spacing w:lineRule="auto" w:line="240" w:before="0" w:after="0"/>
        <w:ind w:firstLine="570"/>
        <w:jc w:val="both"/>
        <w:rPr/>
      </w:pPr>
      <w:r>
        <w:rPr>
          <w:rFonts w:cs="Bookman Old Style" w:ascii="Cambria" w:hAnsi="Cambria"/>
          <w:sz w:val="24"/>
          <w:szCs w:val="24"/>
        </w:rPr>
        <w:t>Cara se supuse cu docilitate. Se lăsă călăuzit întocmai ca un orb. Urcă o scară, pătrunse într-o clădire, poate într-un castel sau un conac, simţi apoi sub picioare moliciunea unor covoar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cara! îi atrase Jimenez atenţi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Urcară iarăşi o scară, străbătură un culoar întortocheat. Atent la propriul său mers, Cara nu mai sesiză diferenţa dintre aerul din interiorul clădirii şi cel de afară. Apoi Jimenez deschise o uşă şi-l anunţ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fine, am ajuns! Patimile dumneavoastră, domnule Cara, au luat sfârşit!</w:t>
      </w:r>
    </w:p>
    <w:p>
      <w:pPr>
        <w:pStyle w:val="Normal"/>
        <w:widowControl w:val="false"/>
        <w:autoSpaceDE w:val="false"/>
        <w:spacing w:lineRule="auto" w:line="240" w:before="0" w:after="0"/>
        <w:ind w:firstLine="570"/>
        <w:jc w:val="both"/>
        <w:rPr/>
      </w:pPr>
      <w:r>
        <w:rPr>
          <w:rFonts w:cs="Bookman Old Style" w:ascii="Cambria" w:hAnsi="Cambria"/>
          <w:sz w:val="24"/>
          <w:szCs w:val="24"/>
        </w:rPr>
        <w:t>Cu o mişcare uşoară îi ridică de pe nas ochelarii. Instinctiv, Cara îşi duse palmele la ochi, ferindu-se de explozia de lumină a unei zile însorite, şi rămase aşa câtva timp. Când, în cele din urmă, fu din nou în stare să privească liniştit în juru-i, întreb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hiar nu puteţi să-mi spuneţi unde mă găsesc? Ochii oblici ai lui Jimenez, care confereau figurii sale măslinii acel aer exotic, mijiră cu indulgenţ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in păcate, nu, domnule Cara.</w:t>
      </w:r>
    </w:p>
    <w:p>
      <w:pPr>
        <w:pStyle w:val="Normal"/>
        <w:widowControl w:val="false"/>
        <w:autoSpaceDE w:val="false"/>
        <w:spacing w:lineRule="auto" w:line="240" w:before="0" w:after="0"/>
        <w:ind w:firstLine="570"/>
        <w:jc w:val="both"/>
        <w:rPr/>
      </w:pPr>
      <w:r>
        <w:rPr>
          <w:rFonts w:cs="Bookman Old Style" w:ascii="Cambria" w:hAnsi="Cambria"/>
          <w:sz w:val="24"/>
          <w:szCs w:val="24"/>
        </w:rPr>
        <w:t>Cara îşi aminti de ceasul de la mână: şi-l consultă; Jimenez nu-l minţise. Făcuseră un ceas şi zece minute de la hotel şi până la acel punct necunoscut. Dacă maşina zburase cu circa 100-120 de km pe oră, putea să deducă uşor la ce distanţă de Turnul Eiffel ajunses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eţi avea la dispoziţie acest apartament şi trei servitori...</w:t>
      </w:r>
    </w:p>
    <w:p>
      <w:pPr>
        <w:pStyle w:val="Normal"/>
        <w:widowControl w:val="false"/>
        <w:autoSpaceDE w:val="false"/>
        <w:spacing w:lineRule="auto" w:line="240" w:before="0" w:after="0"/>
        <w:ind w:firstLine="570"/>
        <w:jc w:val="both"/>
        <w:rPr/>
      </w:pPr>
      <w:r>
        <w:rPr>
          <w:rFonts w:cs="Bookman Old Style" w:ascii="Cambria" w:hAnsi="Cambria"/>
          <w:sz w:val="24"/>
          <w:szCs w:val="24"/>
        </w:rPr>
        <w:t>Corneliu Cara fu mai puţin atent la explicaţiile lui Jimenez; se apropie de fereastră: era deschisă şi prin perdeaua imensă zări întinzându-se până hăt, departe, o grădină îngrijită după toate rigorile horticulturii. Îşi aminti că mai zilele trecute, slobod fiind, vizitase Palatul de la Versailles şi ceasuri în şir îşi încântase ochii cu faimoasa grădină. Şi acum se afla în faţa unei astfel de grădini, redusă însă la dimensiunile unui castel oarecare.</w:t>
      </w:r>
    </w:p>
    <w:p>
      <w:pPr>
        <w:pStyle w:val="Normal"/>
        <w:widowControl w:val="false"/>
        <w:autoSpaceDE w:val="false"/>
        <w:spacing w:lineRule="auto" w:line="240" w:before="0" w:after="0"/>
        <w:ind w:firstLine="570"/>
        <w:jc w:val="both"/>
        <w:rPr/>
      </w:pPr>
      <w:r>
        <w:rPr>
          <w:rFonts w:cs="Bookman Old Style" w:ascii="Cambria" w:hAnsi="Cambria"/>
          <w:sz w:val="24"/>
          <w:szCs w:val="24"/>
        </w:rPr>
        <w:t>Când trecu în cealaltă cameră a apartamentului – dormitorul – pe Cara îl pufni râsul, un râs nervos, pe care şi-l potoli cu greu.</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Ricardo Jimenez îl privea amuzat şi aştepta ca oaspetele doamnei de Beaumont să se calmez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m mai dormit sub un baldachin de vreo trei sute de ani, glumi Cara, aşa că vă rog să mă înţelegeţ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soţitorul îi răspunse imediat, în acea franceză ciudată, ce-l făcea misterio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semne, zise el dându-i o probă că nu era lipsit de umor, că doamna de Beaumont cunoştea acest amănunt şi de aceea a ţinut să vă rezerve o surpriză.</w:t>
      </w:r>
    </w:p>
    <w:p>
      <w:pPr>
        <w:pStyle w:val="Normal"/>
        <w:widowControl w:val="false"/>
        <w:autoSpaceDE w:val="false"/>
        <w:spacing w:lineRule="auto" w:line="240" w:before="0" w:after="0"/>
        <w:ind w:firstLine="570"/>
        <w:jc w:val="both"/>
        <w:rPr/>
      </w:pPr>
      <w:r>
        <w:rPr>
          <w:rFonts w:cs="Bookman Old Style" w:ascii="Cambria" w:hAnsi="Cambria"/>
          <w:sz w:val="24"/>
          <w:szCs w:val="24"/>
        </w:rPr>
        <w:t>Replica surprinzătoare a lui Jimenez îl obligă pe Cara să „intre în gardă” şi să-şi spună: „Stai, bre omule, că nu eşti singurul deştept de sub acoperişul ăsta! Umblă şi tu mai copăcel. Ce, parcă la „Pelişor”, pe vremea când era „casa de creaţie”, n-ai dormit sub un baldachin? Ai dormit! Ce-i drept, mai modest, mai sobru, mai decolorat, dar baldachinul e baldachin.”</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upă ce-l introduse în tainele tuturor butoanelor, mascate discret în stilul decoraţiunilor din încăperi, Ricardo Jimenez îl inform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 ora 17,30 va avea loc prima întrevedere cu doamna de Beaumont. Cu zece minute înainte, voi veni să vă conduc... Acum, probabil că vă este foame. Doriţi să serviţi o gustare frugal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u, nu-i era foame. Nu avusese când să i se facă foame. Trecuse, până atunci, dintr-o surpriză în alta, gândurile îi lucrau cu insistenţă într-o singură direcţie: în ce „căsuţă” conspirativă nimeris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 bea o cafea turceasc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eţi fi servit imediat... Ah, să nu uitaţi! Dacă aveţi nevoie de mine, ridicaţi receptorul şi formaţi numărul cinci. Din nou, în numele casei de Beaumont, vă cer scuze pentru supliciul la care aţi fost supus... La revedere, domnule Cara!</w:t>
      </w:r>
    </w:p>
    <w:p>
      <w:pPr>
        <w:pStyle w:val="Normal"/>
        <w:widowControl w:val="false"/>
        <w:autoSpaceDE w:val="false"/>
        <w:spacing w:lineRule="auto" w:line="240" w:before="0" w:after="0"/>
        <w:ind w:firstLine="570"/>
        <w:jc w:val="both"/>
        <w:rPr/>
      </w:pPr>
      <w:r>
        <w:rPr>
          <w:rFonts w:cs="Bookman Old Style" w:ascii="Cambria" w:hAnsi="Cambria"/>
          <w:sz w:val="24"/>
          <w:szCs w:val="24"/>
        </w:rPr>
        <w:t>Rămas singur, Cara fu năpădit brusc de un val de indispoziţie. În căutarea unei explicaţii, îşi reluă plimbarea prin apartamentul în stilul secolului XV sau XVI. „Dracu’ să-l ia de stil! Nu m-am descurcat niciodată cu chestia asta!” În cele din urmă, găsi o singură explicaţie plauzibilă stării sale. „Sunt prea bătrân pentru aventuri de tipul ăsta sau prea comod.”</w:t>
      </w:r>
    </w:p>
    <w:p>
      <w:pPr>
        <w:pStyle w:val="Normal"/>
        <w:widowControl w:val="false"/>
        <w:autoSpaceDE w:val="false"/>
        <w:spacing w:lineRule="auto" w:line="240" w:before="0" w:after="0"/>
        <w:ind w:firstLine="570"/>
        <w:jc w:val="both"/>
        <w:rPr/>
      </w:pPr>
      <w:r>
        <w:rPr>
          <w:rFonts w:cs="Bookman Old Style" w:ascii="Cambria" w:hAnsi="Cambria"/>
          <w:sz w:val="24"/>
          <w:szCs w:val="24"/>
        </w:rPr>
        <w:t>Se opri iarăşi la fereastra deschisă şi îşi odihni ochii admirând imensa grădină a cărei „broderie”, compusă dintr-o suită parcă interminabilă de figuri geometrice de un verde intens, sugera existenţa unui paradis terestru. Părea pustie grădina şi abandonată într-un ocean al tăcerii. Deodată, desluşi în depărtare, mişcându-se pe aleile ce delimitau boschetele, silueta unui bărbat. Nu era a unui grădinar, nici a lui Ricardo Jimenez. Se gândi atunci că trebuie să fie a unui bărbat învrednicit cu paza „întâlnirii conspirative”. „Unde am nimerit? se întrebă Cara, stăpânit de acea indispoziţie nesuferită. Oare Juliette de Beaumont se afla şi ea, la ora aceea, în castel?”</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âteva ciocănituri în uşă îl făcură să se depărteze de fereastră. Intră o tânără împingând o măsuţă pe rotile. Aroma cafelei îi aminti dorinţa exprimată lui Jimenez.</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erviţi cafeaua aici sau în dormitor? îl întrebă tânăra, arătându-şi faţa măslinie şi linia ochilor migdalaţi, foarte asemănătoare cu cea a lui Ricardo Jimenez. Un breton cochet îi acoperea fruntea. „Diadema” albă, dintr-o dantelă foarte bine apretată ce contrasta puternic cu părul ei negru, îi stătea pe cap ca o carte de vizită. „Cu siguranţă că doamna de Beaumont a venit la această întâlnire conspirativă cu toţi oamenii ei de încredere, îşi spuse Cara. Păcat că n-am luat-o şi eu pe Camelia.”</w:t>
      </w:r>
    </w:p>
    <w:p>
      <w:pPr>
        <w:pStyle w:val="Normal"/>
        <w:widowControl w:val="false"/>
        <w:autoSpaceDE w:val="false"/>
        <w:spacing w:lineRule="auto" w:line="240" w:before="0" w:after="0"/>
        <w:ind w:firstLine="570"/>
        <w:jc w:val="both"/>
        <w:rPr/>
      </w:pPr>
      <w:r>
        <w:rPr>
          <w:rFonts w:cs="Bookman Old Style" w:ascii="Cambria" w:hAnsi="Cambria"/>
          <w:sz w:val="24"/>
          <w:szCs w:val="24"/>
        </w:rPr>
        <w:t>Femeia îi zâmbi, înţelese că tăcerea musafirului exprima dorinţa de a-şi bea cafeaua chiar acolo. Cara o urmări cu privirea: abia acum îi văzu rochia neagră, scurtă, ce-i descoperea picioarele frumoas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Trase măsuţa lângă un fotoliu, îşi aprinse pipa şi se înfundă apoi leneş în fotoliu, stăpânit însă de o uşoară deznădejde. Bogăţia şi luxul aristocratic care-l înconjurau îi redeşteptaseră un nesuferit complex de inferioritate. „Ce bine, îşi spuse el cu o înţelepciune tardivă, să stai în banca ta! De hotelul „Georges al V-lea” aveai tu nevoie? De baldachin şi trei servitori duceai tu lipsă în Fundătura Făurari?”</w:t>
      </w:r>
    </w:p>
    <w:p>
      <w:pPr>
        <w:pStyle w:val="Normal"/>
        <w:widowControl w:val="false"/>
        <w:autoSpaceDE w:val="false"/>
        <w:spacing w:lineRule="auto" w:line="240" w:before="0" w:after="0"/>
        <w:ind w:firstLine="570"/>
        <w:jc w:val="both"/>
        <w:rPr/>
      </w:pPr>
      <w:r>
        <w:rPr>
          <w:rFonts w:cs="Bookman Old Style" w:ascii="Cambria" w:hAnsi="Cambria"/>
          <w:sz w:val="24"/>
          <w:szCs w:val="24"/>
        </w:rPr>
        <w:t>Fuma resemnat din pipă şi, în răstimpuri, sorbind din cafeaua delicioasă ce i se servise, se întreba: „Oare voi ajunge să povestesc alor mei toate întâmplările astea? Cine o să mă creadă? Şi cine naiba m-a îndemnat ca, în finalul cărţii „Soarele a murit în zori” să pun cuvintele: Urmează volumul „Pe urmele agentului „B-39”?”</w:t>
      </w:r>
    </w:p>
    <w:p>
      <w:pPr>
        <w:pStyle w:val="Normal"/>
        <w:widowControl w:val="false"/>
        <w:autoSpaceDE w:val="false"/>
        <w:spacing w:lineRule="auto" w:line="240" w:before="0" w:after="0"/>
        <w:ind w:firstLine="570"/>
        <w:jc w:val="both"/>
        <w:rPr/>
      </w:pPr>
      <w:r>
        <w:rPr>
          <w:rFonts w:cs="Bookman Old Style" w:ascii="Cambria" w:hAnsi="Cambria"/>
          <w:sz w:val="24"/>
          <w:szCs w:val="24"/>
        </w:rPr>
        <w:t>Adormi. Şi avu un vis; se făcea că era acasă şi că, în loc să-şi bage „Fiat”-ul în garajul din curte, îl urcase în camera lui de lucru de la etajul unu, printre biblioteci, ceea ce, natural, a stârnit furia Cameliei... „Să fi tras şi tu maşina în bucătărie... Acolo ai fi garat-o mai conspirativ. Aşa, toată lumea care trece pe stradă o vede”. Cerea cu vehemenţă agenţilor de circulaţie să scoată „Fiat”-ul din camera de lucru şi pentru că el refuza cu încăpăţânare să se supună poruncilor, Camelia îl împinse la o parte, urcă la volan şi, nici una-nici două, răsuci cheia de contact şi porni motorul. Un zgomot asurzitor umplu încăperea şi Cara, zăpăcit de fapta necugetată a nevesti-si, deschise ochii. Privi buimac în juru-i, încercând să priceapă unde anume dispăruse Camelia. Auzea însă, întocmai ca în vis, zgomotul unui motor. Nu era al unui autoturism, ci al unui elicopter, iar când realiză acest lucru, sări din fotoliu şi se repezi la fereastră. Mai apucă să vadă umbra aparatului de zbor lunecând peste verdele însorit al grădinii. Ascultând zgomotul, sesiză traiectul elicopterului şi deduse că se pregătea să aterizeze dincolo de clădire. Primul său gând fu la doamna de Beaumont. „Înseamnă că nu locuieşte aici, îşi spuse. Sau, cine ştie, poate nu sunt singurul invitat la convorbirile noastre conspirative!”</w:t>
      </w:r>
    </w:p>
    <w:p>
      <w:pPr>
        <w:pStyle w:val="Normal"/>
        <w:widowControl w:val="false"/>
        <w:autoSpaceDE w:val="false"/>
        <w:spacing w:lineRule="auto" w:line="240" w:before="0" w:after="0"/>
        <w:ind w:firstLine="570"/>
        <w:jc w:val="both"/>
        <w:rPr/>
      </w:pPr>
      <w:r>
        <w:rPr>
          <w:rFonts w:cs="Bookman Old Style" w:ascii="Cambria" w:hAnsi="Cambria"/>
          <w:sz w:val="24"/>
          <w:szCs w:val="24"/>
        </w:rPr>
        <w:t>Soarele asfinţea lin şi umbre blânde se întindeau ca un deznodământ ireversibil peste frumoasa grădină. Se uită la ceas. Dormise cam multişor. Până la prima întâlnire cu doamna de Beaumont îl mai despărţeau doar 45 de minute. Iar el nici bagajele nu şi le desfăcuse: aţipise ca un bătrân vagabond într-o sală de aşteptare de clasa întâi, a unei gări neştiute de nimeni. Ah, unde era Camelia s-o roage să scoată ea lucrurile din valiză şi să le aşeze frumuşel în uriaşul şifonier sculptat cu tot felul de flori romantice!</w:t>
      </w:r>
    </w:p>
    <w:p>
      <w:pPr>
        <w:pStyle w:val="Normal"/>
        <w:widowControl w:val="false"/>
        <w:autoSpaceDE w:val="false"/>
        <w:spacing w:lineRule="auto" w:line="240" w:before="0" w:after="0"/>
        <w:ind w:firstLine="570"/>
        <w:jc w:val="both"/>
        <w:rPr/>
      </w:pPr>
      <w:r>
        <w:rPr>
          <w:rFonts w:cs="Bookman Old Style" w:ascii="Cambria" w:hAnsi="Cambria"/>
          <w:sz w:val="24"/>
          <w:szCs w:val="24"/>
        </w:rPr>
        <w:t>Începu să se dezbrace şi, pe când îşi desfăcea nodul de la cravată, îşi aminti de vis. Imaginea „Fiat”-ului parcat în camera de lucru o găsi demenţială. „Până astăzi aveam vise de om paşnic, îşi zicea gândindu-se cu teamă la programul acelei după-amiezi. Da’ cu întâlnirile astea conspirative, până şi visele au luat-o razna! Doamne, numai nevroză astenică să nu fac!”</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Cara, vă mai atrag atenţia că doamna de Beaumont nu se va apropia de dumneavoastră, deci nu trebuie să vă simţiţi obligat ca, salutând-o, să vă îndreptaţi spre ea şi să-i sărutaţi mâna. După încheierea primei runde, doamna se va retrage, iar eu voi veni să vă iau şi să vă conduc în apartamentul dumneavoastră. Vă veţi revedea apoi la cină.</w:t>
      </w:r>
    </w:p>
    <w:p>
      <w:pPr>
        <w:pStyle w:val="Normal"/>
        <w:widowControl w:val="false"/>
        <w:autoSpaceDE w:val="false"/>
        <w:spacing w:lineRule="auto" w:line="240" w:before="0" w:after="0"/>
        <w:ind w:firstLine="570"/>
        <w:jc w:val="both"/>
        <w:rPr/>
      </w:pPr>
      <w:r>
        <w:rPr>
          <w:rFonts w:cs="Bookman Old Style" w:ascii="Cambria" w:hAnsi="Cambria"/>
          <w:sz w:val="24"/>
          <w:szCs w:val="24"/>
        </w:rPr>
        <w:t>Aşezat în fotoliul din salonul unde urma să aibă loc întâlnirea cu doamna de Beaumont, Cara asculta enervat instrucţiunile lui Ricardo Jimenez. „Instrucţiuni peste instrucţiuni, numai să le ţin minte pe toate, că altfel am băgat-o pe mânec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las! îl anunţă Jimenez la fel de protocola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clipă, domnule Jimenez, îl opri Cara. Am auzit un elicopter. Cine a sosit cu el? Doamna de Beaumon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Ricardo rosti un „da” apăsat, după care se retrase.</w:t>
      </w:r>
    </w:p>
    <w:p>
      <w:pPr>
        <w:pStyle w:val="Normal"/>
        <w:widowControl w:val="false"/>
        <w:autoSpaceDE w:val="false"/>
        <w:spacing w:lineRule="auto" w:line="240" w:before="0" w:after="0"/>
        <w:ind w:firstLine="570"/>
        <w:jc w:val="both"/>
        <w:rPr/>
      </w:pPr>
      <w:r>
        <w:rPr>
          <w:rFonts w:cs="Bookman Old Style" w:ascii="Cambria" w:hAnsi="Cambria"/>
          <w:sz w:val="24"/>
          <w:szCs w:val="24"/>
        </w:rPr>
        <w:t>Corneliu Cara începu să-şi rotească iscoditor privirile prin salonul înalt şi mare, luminat de un policandru de sticlă de Murano: toate becurile erau aprinse şi sclipeau ca într-o lume de basm. Încolo, un cămin, mobilă stil, o scară de marmură ce cobora în spirală de la etajul clădirii. Pe scara aceea, îi atrăsese Ricardo atenţia, urma să coboare doamna de Beaumont, înaintând apoi spre fotoliul unde se va aşeza, fixat exact la o distanţă de zece metri de musafirul ei. Bizarerie? Prudenţă? Cara nu mai voia să-şi bată capul cu asemenea întrebări. Se „urcase în car” şi lăsase boii să meargă de capul lor. Îl interesa mai mult existenţa microfoanelor. Doar Jimenez îl informase că un grup de magnetofoane va realiza benzi magnetice în două exemplare. Nu zări însă nici urmă de microfon.</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eodată auzi dinspre capul de sus al scării de marmură paşi. Îşi înălţă emoţionat privirile într-acolo. Se apropia clipa, i-o spunea şi ceasul. Îşi simţi bătăile nervoase ale inimii şi răsuflă adânc: văzu mai întâi partea de jos a unei rochii lungi, albe, apoi, pe măsură ce doamna de Beaumont cobora, i se dezvăluia câte puţin silueta.</w:t>
      </w:r>
    </w:p>
    <w:p>
      <w:pPr>
        <w:pStyle w:val="Normal"/>
        <w:widowControl w:val="false"/>
        <w:autoSpaceDE w:val="false"/>
        <w:spacing w:lineRule="auto" w:line="240" w:before="0" w:after="0"/>
        <w:ind w:firstLine="570"/>
        <w:jc w:val="both"/>
        <w:rPr/>
      </w:pPr>
      <w:r>
        <w:rPr>
          <w:rFonts w:cs="Bookman Old Style" w:ascii="Cambria" w:hAnsi="Cambria"/>
          <w:sz w:val="24"/>
          <w:szCs w:val="24"/>
        </w:rPr>
        <w:t>Corneliu Cara se ridică în picioare. Fără voia sa, genunchi i se înmuiară şi, doar datorită unui puternic efort de voinţă, nu căzu înapoi în fotoliu. Rămase într-o stare solemnă, cu ochii fixaţi în direcţia scării. Nu cobora singură, ci secondată, ceva mai în urmă, de Ricardo Jimenez. Din pricina încordării, Cara simţi o usturime în ochi, silueta doamnei de Beaumont se estompă. Din fericire senzaţia i se risipi după câteva clipe, când misterioasa amfitrioană i se înfăţişă în toată splendoarea ei: înaltă, suplă, cu un bust frumos, tânăr, coborând solemn, ca o prinţesă. Pe umerii mari purta un şal uşor ca un puf, din mătase naturală, aruncat elegant. Păcat însă că ochii ei erau ascunşi după o pereche de ochelari fumurii cu rame mari, care-i schimbau trăsăturile feţei.</w:t>
      </w:r>
    </w:p>
    <w:p>
      <w:pPr>
        <w:pStyle w:val="Normal"/>
        <w:widowControl w:val="false"/>
        <w:autoSpaceDE w:val="false"/>
        <w:spacing w:lineRule="auto" w:line="240" w:before="0" w:after="0"/>
        <w:ind w:firstLine="570"/>
        <w:jc w:val="both"/>
        <w:rPr/>
      </w:pPr>
      <w:r>
        <w:rPr>
          <w:rFonts w:cs="Bookman Old Style" w:ascii="Cambria" w:hAnsi="Cambria"/>
          <w:sz w:val="24"/>
          <w:szCs w:val="24"/>
        </w:rPr>
        <w:t>Dintr-o pornire firească, scriitorul voi să-i iasă în întâmpinare, dar îşi aminti de instrucţiunile lui Jimenez şi rămase pe loc, muşcându-şi nervos buzele. Doamna de Beaumont venea acum spre el, plutind; îi zâmbea, cel puţin aşa i se părea lui Cara, atent acum la buzele accentuate delicat de un ruj de culoarea cireşei încă necoapte. Da, da, îi zâmbea, totuşi, din pricina ochelarilor care-i furau aproape jumătate din chip, nu prea era sigur pe cele observate. Urmărindu-l ca într-un vis color, Cara gândi că, de fapt, doamna de Beaumont îi juca o farsă, în loc să vină ea la întâlnire, îşi trimisese fiica. Mai trăgea încă speranţa că distinsa amfitrioană va veni foarte aproape de el să-i întindă mâna, dar doamna de Beaumont, spre dezolarea sa, se opri în faţa fotoliului ce-i fusese rezervat şi zise cu acel glas de copil auzit de Cara la telefon:</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urez încă o dată bun sosit!... Vă rog să luaţi loc! Se aşeză ţinându-şi pe genunchi mica poşetă de culoarea şalului. Ricardo Jimenez împietri în spatele fotoliului, drept, tăcut, ca un aghiotan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bia acum, când îşi reluă locul, Cara descoperi rostul celor zece metri care-l despărţeau de doamna de Beaumont: aşadar, distanţa impusă de protocol va fi pentru el ca un blestem: o va vedea mereu, dar îi va fi însă imposibil să-i recompună chipul. Era tânără? Era bătrâna? De ce sau de cine îşi ascundea faţ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Cara, vă cer scuze pentru avatarurile drumului până aici, îi vorbi ea apelând la un timbru cald, menit parcă să-l apropie şi nu să-l menţină la acea distanţă neprietenoasă. Ca să mă înţelegeţi, o să vă dezvălui un secret: Franţa, dintr-o eroare juridică prelungită şi care îşi are originea în anii războiului, mă consideră mai mult decât o persoană nedorită... Există chiar, încă din 1946, un mandat de arestare pe numele meu. Pentru Biroul 2 francez am rămas o enigmă a spionajului modern. Pentru ca să vă întâlnesc, am închiriat acest castel... De ce în Franţa şi nu într-un alt loc? Răspunsul, domnule Cara, este simplu: încă nu mi s-a atrofiat gustul pentru aventură... Vă rog să vă mulţumiţi cu această explicaţi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şi încheiase probabil introducerea şi se uită peste umăr la Jimenez: acesta, ca şi când ar fi auzit o poruncă, se răsuci pe călcâie şi dispăru pe una din uşile laterale ale imensului salon.</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umai atunci, doamna de Beaumont, intuind neliniştile musafirului său, îi ieşi în întâmpinare cu o întrebare surprinzătoar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În cartea „Soarele a murit în zori” aveţi un foarte simpatic personaj... </w:t>
      </w:r>
      <w:r>
        <w:rPr>
          <w:rFonts w:cs="Bookman Old Style" w:ascii="Cambria" w:hAnsi="Cambria"/>
          <w:i/>
          <w:iCs/>
          <w:sz w:val="24"/>
          <w:szCs w:val="24"/>
        </w:rPr>
        <w:t>Telectualu</w:t>
      </w:r>
      <w:r>
        <w:rPr>
          <w:rFonts w:cs="Bookman Old Style" w:ascii="Cambria" w:hAnsi="Cambria"/>
          <w:sz w:val="24"/>
          <w:szCs w:val="24"/>
        </w:rPr>
        <w:t>, un fost borfaş. Omul a existat în realitate sau l-aţi născoci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cs="Bookman Old Style" w:ascii="Cambria" w:hAnsi="Cambria"/>
          <w:sz w:val="24"/>
          <w:szCs w:val="24"/>
        </w:rPr>
        <w:t xml:space="preserve">Hm! Ce debut banal pentru o convorbire conspirativă!” se gândi Cara contrariat. Îi răspunse, înfăţişând concis destinul tragic al </w:t>
      </w:r>
      <w:r>
        <w:rPr>
          <w:rFonts w:cs="Bookman Old Style" w:ascii="Cambria" w:hAnsi="Cambria"/>
          <w:i/>
          <w:iCs/>
          <w:sz w:val="24"/>
          <w:szCs w:val="24"/>
        </w:rPr>
        <w:t>Telectualului</w:t>
      </w:r>
      <w:r>
        <w:rPr>
          <w:rFonts w:cs="Bookman Old Style" w:ascii="Cambria" w:hAnsi="Cambria"/>
          <w:sz w:val="24"/>
          <w:szCs w:val="24"/>
        </w:rPr>
        <w:t>, după cutremurul de la 4 martie 1977</w:t>
      </w:r>
      <w:r>
        <w:rPr>
          <w:rStyle w:val="FootnoteCharacters"/>
          <w:rStyle w:val="FootnoteAnchor"/>
          <w:rFonts w:cs="Bookman Old Style" w:ascii="Cambria" w:hAnsi="Cambria"/>
          <w:sz w:val="24"/>
          <w:szCs w:val="24"/>
        </w:rPr>
        <w:footnoteReference w:id="2"/>
      </w:r>
      <w:r>
        <w:rPr>
          <w:rFonts w:cs="Bookman Old Style" w:ascii="Cambria" w:hAnsi="Cambria"/>
          <w:sz w:val="24"/>
          <w:szCs w:val="24"/>
        </w:rPr>
        <w:t>. La capătul explicaţiilor, Cara constată cu plăcere că nu mai era chiar atât de încord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ce stadiu sunteţi cu volumul do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artea-i gata, dar în urma scrisorii dumneavoastră, am pus manuscrisul la „dospi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oamna de Beaumont îşi exprimă mirare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 dospit?! Înţelesul, vă mărturisesc sincer, domnule Cara, îmi scapă.</w:t>
      </w:r>
    </w:p>
    <w:p>
      <w:pPr>
        <w:pStyle w:val="Normal"/>
        <w:widowControl w:val="false"/>
        <w:autoSpaceDE w:val="false"/>
        <w:spacing w:lineRule="auto" w:line="240" w:before="0" w:after="0"/>
        <w:ind w:firstLine="570"/>
        <w:jc w:val="both"/>
        <w:rPr/>
      </w:pPr>
      <w:r>
        <w:rPr>
          <w:rFonts w:cs="Bookman Old Style" w:ascii="Cambria" w:hAnsi="Cambria"/>
          <w:sz w:val="24"/>
          <w:szCs w:val="24"/>
        </w:rPr>
        <w:t>Cara i-ar fi relatat cu plăcere că inedita formulă aparţinea de fapt maiorului Lucian, dar numele celor trei ofiţeri de securitate nu aveau de ce să fie rostite acolo. Aflând, în fine, raportul existent dintre manuscrisul încheiat al unei cărţi şi procesul său de dospire, doamna de Beaumont se amuz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cs="Bookman Old Style" w:ascii="Cambria" w:hAnsi="Cambria"/>
          <w:sz w:val="24"/>
          <w:szCs w:val="24"/>
        </w:rPr>
        <w:t>Ia te uită, râde! Dom’le, da’ nu-i văd pe faţă râsul! îşi spuse Cara cu tristeţe. Se miră şi nici mirarea nu i-o văd! Ce documentare trăsnită!” Zis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Rămâne de văzut, stimată doamnă, dacă binevoitoarele dumneavoastră dezvăluiri mă vor obliga să reiau de la început munca la carte sau dacă mă voi limita doar la introducerea ici şi colo a unor noi episoad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 ciuda celor zece metri care-i despărţeau, Cara recunoscu în sinea sa că, datorită gazdei, se crease destul de repede o atmosferă cordială. Îi dispăru starea de inhibare şi prinse să navigheze din nou, fără prea multe griji, căci cârma fiinţei sale se afla iarăşi în propriile mâin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Cara, am fost nu numai colaboratoarea lui Radu Doinaş – Dumnezeu să-l ierte! – ci şi iubita lui. Am fost lângă el până în ultimele zile ale luptei sal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 glasul doamnei de Beaumont, Cara sesiză o inflexiune apart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hiar şi la Budapest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chiar şi la Budapesta! răspunse ea imediat. Asediul capitalei maghiare, luptele de stradă nu m-au izgonit din oraş... Am părăsit Ungaria prin februarie ‘45, spre Austri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tiaţi deci că Radu Doinaş a fost executa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flasem! Iar o vreme, atât cât mi-au permis condiţiile, i-am căutat mormântul. Poţi oare găsi un mormânt într-un oraş ca Budapesta, prefăcut pe-atunci în ruine, adică într-un imens cimitir?</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cs="Bookman Old Style" w:ascii="Cambria" w:hAnsi="Cambria"/>
          <w:sz w:val="24"/>
          <w:szCs w:val="24"/>
        </w:rPr>
        <w:t>Ah, dacă şi-ar da jos ochelarii, să-i văd ochii, chipul! se zbătea Cara obsedat de această idee fixă. Să văd şi eu cu cine stau de vorb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Cara, înainte de a intra în fondul problemelor noastre, zise deodată doamna de Beaumont pe un ton mai energic, de parcă astfel s-ar fi putut elibera din strânsoarea unei emoţii ce încerca să-i înmoaie vorbirea, aş dori ca, din capul locului, să vă satisfac curiozitatea care, presupun, vă roade, deşi n-o arătaţ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ocamdată! glumi Car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recizarea dumneavoastră e binevenită. Din păcate, această curiozitate n-am s-o pot satisface decât parţial. Nu din pricina mea, dar sunt şi eu legată de legile unei ţări, de un jurămân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Ce legi? Ce jurământ? Întrebările explodau în sufletul scriitorului ca nişte petarde fără zgomot. Cine eşti dumneata, stimată doamnă de Beaumont?” De parcă, şi-ar fi strigat gândurile cu glas tare, auzi declaraţia femei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rebuie să vă spun că n-am fost niciodată cetăţeană a României. După mamă sunt însă româncă. M-am născut în India, la Bombay... Tatăl meu a fost englez. Am copilărit în India, studiile liceale mi le-am făcut la Oxford, cele universitare la Berlin. În Franţa, mi-am dat doctoratul.</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cs="Bookman Old Style" w:ascii="Cambria" w:hAnsi="Cambria"/>
          <w:sz w:val="24"/>
          <w:szCs w:val="24"/>
        </w:rPr>
        <w:t>Minte de stinge, decise Cara, mândru de perspicacitatea sa. Sunt date biografice inventate. Fiecărui spion, mare sau mărunt, i se inventează o biografie cosmopolită. Ehei, stimată doamnă, mai ştim şi noi câte cev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orbiţi însă perfect româneşte! observă Cara, dornic, într-un fel, s-o avertizeze că „legendele” spionilor nu-l prea impresioneaz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bucur că aud o asemenea apreciere şi încă din partea unui scriitor... Să ştiţi însă că este meritul mamei mele care, în ciuda protestelor tatălui meu, mai întâi m-a învăţat româna, apoi engleza. S-a ocupat intens de pregătirea mea, ceasuri în şir exersa cu mine şi nu mă lăsa până nu mă exprimam corect sau până ce nu lichida un accent străin furişat în vorbire. Era o femeie foarte cultă.</w:t>
      </w:r>
    </w:p>
    <w:p>
      <w:pPr>
        <w:pStyle w:val="Normal"/>
        <w:widowControl w:val="false"/>
        <w:autoSpaceDE w:val="false"/>
        <w:spacing w:lineRule="auto" w:line="240" w:before="0" w:after="0"/>
        <w:ind w:firstLine="570"/>
        <w:jc w:val="both"/>
        <w:rPr/>
      </w:pPr>
      <w:r>
        <w:rPr>
          <w:rFonts w:cs="Bookman Old Style" w:ascii="Cambria" w:hAnsi="Cambria"/>
          <w:sz w:val="24"/>
          <w:szCs w:val="24"/>
        </w:rPr>
        <w:t>Cara simţi pe limbă o mâncărime care, ştia el prea bine, ar fi stricat totul dacă i-ar fi dat frâu liber. Totuşi rost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incer să vă spun, sunt complet debusola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busolat, domnule Cara? De c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debusolează toată atmosfera de mister creată în jurul întâlnirii noastre, protocolul acesta neobişnuit. Ştiţi, în relaţiile sociale, sunt un non-conformist. Vin dintr-o altă societate. V-aş ruga să mă înţelegeţ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înţeleg, domnule Cara! Vocea i se modifică, deveni mai aspră. Trebuie să vă reamintesc că eu aparţin acestei lumi. În consecinţă, sunt un om de afaceri, iar întâlnirea noastră eu o văd ca pe o afacere. În ce constă ea? Iată, eu încerc să vă vând câteva capitole din viaţa mea, cerându-vă în schimb un preţ care observ că nu vă convine.</w:t>
      </w:r>
    </w:p>
    <w:p>
      <w:pPr>
        <w:pStyle w:val="Normal"/>
        <w:widowControl w:val="false"/>
        <w:autoSpaceDE w:val="false"/>
        <w:spacing w:lineRule="auto" w:line="240" w:before="0" w:after="0"/>
        <w:ind w:firstLine="570"/>
        <w:jc w:val="both"/>
        <w:rPr/>
      </w:pPr>
      <w:r>
        <w:rPr>
          <w:rFonts w:cs="Bookman Old Style" w:ascii="Cambria" w:hAnsi="Cambria"/>
          <w:sz w:val="24"/>
          <w:szCs w:val="24"/>
        </w:rPr>
        <w:t>Cara sesiză primejdia declanşată de ceea ce el numise debusolare; amfitrioana însă, fără să-şi facă prea multe probleme, pusese punctul pe i. Îşi precizase poziţia clar, cu sinceritate. Îţi convine tranzacţia? Bine!... Nu-ţi convine? La revedere! Or, trebuia să fie orb ca să nu vadă că tranzacţia îl avantaja şi-ar fi săvârşit o prostie de neiertat dacă ar fi lăsat „afacerea” să-i scape din mână. Zise împăciuito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red că aveţi dreptat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Repet, domnule Cara, am fost confidenta lui Radu Doinaş... Se baza mult pe memoria mea. Voi fi foarte obiectivă în relatările mele, ceea ce nu înseamnă că, uneori, nu voi fi subiectivă... L-am iubit pe Radu Doinaş, domnule Cara, deşi în calea aleasă de noi, în acei ani sângeroşi de război, dragostea noastră ne putea uşor duce la pierzanie. Am fost spioană, domnule Cara. Nu-mi place cuvântul... cum nu-mi place nici celălalt cuvânt – agent. Nu întotdeauna corespund unei stări de fapt sau de conştiinţă... Nu-mi place, zic, dar în acelaşi timp consider că raportate la valoarea misiunilor îndeplinite, nu mă înjosesc. Informaţiile furnizate de mine au salvat bătălii, au salvat vieţile multora, au asigurat victorii decisive. În cazul acesta, vă întreb, prin ce activitatea unui spion este inferioară celei a unui comandant de oşti?</w:t>
      </w:r>
    </w:p>
    <w:p>
      <w:pPr>
        <w:pStyle w:val="Normal"/>
        <w:widowControl w:val="false"/>
        <w:autoSpaceDE w:val="false"/>
        <w:spacing w:lineRule="auto" w:line="240" w:before="0" w:after="0"/>
        <w:ind w:firstLine="570"/>
        <w:jc w:val="both"/>
        <w:rPr/>
      </w:pPr>
      <w:r>
        <w:rPr>
          <w:rFonts w:cs="Bookman Old Style" w:ascii="Cambria" w:hAnsi="Cambria"/>
          <w:sz w:val="24"/>
          <w:szCs w:val="24"/>
        </w:rPr>
        <w:t>Doamna de Beaumont se înflăcărase. „În sfârşit, carul a fost urnit”, îşi spuse scriitorul. Îl neliniştea acum absenţa unor microfoane; nu de alta, dar bizuindu-se pe spusele lui Ricardo Jimenez, nu luase cu el nimic de scris.</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arăşi vă debusolează ceva? îl întrebă, cu ironie, femeia în alb.</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 Jimenez mi-a vorbit de nişte magnetofoane. Nu le văd şi n-aş vrea să pierd un cuvânt din tot ceea ce îmi veţi povesti.</w:t>
      </w:r>
    </w:p>
    <w:p>
      <w:pPr>
        <w:pStyle w:val="Normal"/>
        <w:widowControl w:val="false"/>
        <w:autoSpaceDE w:val="false"/>
        <w:spacing w:lineRule="auto" w:line="240" w:before="0" w:after="0"/>
        <w:ind w:firstLine="570"/>
        <w:jc w:val="both"/>
        <w:rPr/>
      </w:pPr>
      <w:r>
        <w:rPr>
          <w:rFonts w:cs="Bookman Old Style" w:ascii="Cambria" w:hAnsi="Cambria"/>
          <w:sz w:val="24"/>
          <w:szCs w:val="24"/>
        </w:rPr>
        <w:t>Cara mai mult ghici decât văzu că doamna de Beaumont râdea de naivitatea observaţiilor sa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paratele de ascultare şi înregistrare au intrat în funcţiune încă din prima clipă a întâlnirii. Şi ca să vă fac dovada că nu manifest faţă de dumneavoastră nici un fel de prejudecată şi nici un dram de neîncredere, vă mai dezvălui că discuţiile noastre sunt ascultate într-una din încăperile castelului de către avocatul meu, el având libertatea să cenzureze acele pasaje care ar putea să-mi prejudiciez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xistă cumva şi un aparat de filma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eşi lăsase impresia că glumeşte, Cara se gândea cu toată seriozitatea la o asemenea posibilitat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Ricardo Jimenez v-ar fi inform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a cum m-a informat de prezenţa avocatulu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u i-am interzis, nu ocoli doamna de Beaumont răspunsul. Este, în fond, o chestiune particulară care mă are în vedere doar pe mine. Aştept însă prima dumneavoastră întrebar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orneliu Cara zăbovi un timp, căutând inutil ochii fermecătoarei interlocutoare. „De şi-ar scoate măcar pentru o clipă ochelari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ând, unde, în ce împrejurări l-aţi cunoscut pe Radu Doinaş?</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oamna Beaumont răspunse imediat, dându-i astfel de înţeles scriitorului că întrebările sale n-o vor surprinde, că se aştepta să le audă, că-şi pregătise răspunsuri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e întâmpla uneori, mai ales în momentele noastre de intimitate, să pornim în căutarea acelor secvenţe ale destinelor noastre care ne-au adus faţă-n faţă. E un joc al îndrăgostiţilor. Ne aminteam cum ne-am cunoscut, cine ne-a favorizat întâlnirea, prima noastră noapte de dragoste. Iar dacă acel cineva care ne-a aruncat unul în braţele celuilalt a săvârşit puţine fapte bune în timpul vieţii sale, atunci printre ele poate fi socotită şi întâlnirea mea cu Radu Doinaş. Sau invers... Cine era acest om? Walter Schellenberg!</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orneliu Cara sări ca ars:</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chellenberg?! Am auzit bine? Brigadenführerul S.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ţi auzit bine, îi confirmă doamna de Beaumont jucându-se cu poşetuţa ei azurie. Da. Walter Schellenberg, căpetenia SD-ului. Faimosul Schellenberg, mâna dreaptă a lui Himmler şi a lui Heydrich.</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niţiatorul „Salonului Kitty?”</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orbiţi de el în „Soarele a murit în zori” şi probabil ştiţi că, la un moment dat, Schellenberg a început să se ocupe de Radu Doinaş.</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rea multe date nu deţin, îi mărturisi Cara adevăru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să începem atunci cu toamna anului 1940, propuse doamna de Beaumont, parcă însufleţită şi de faptul că, până în cele din urmă, convorbirea intra pe un făgaş de lucr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raţi la Berlin în anul acela? S-a ocupat Schellenberg şi de dumneavoastră?</w:t>
      </w:r>
    </w:p>
    <w:p>
      <w:pPr>
        <w:pStyle w:val="Normal"/>
        <w:widowControl w:val="false"/>
        <w:autoSpaceDE w:val="false"/>
        <w:spacing w:lineRule="auto" w:line="240" w:before="0" w:after="0"/>
        <w:ind w:firstLine="570"/>
        <w:jc w:val="both"/>
        <w:rPr/>
      </w:pPr>
      <w:r>
        <w:rPr>
          <w:rFonts w:cs="Bookman Old Style" w:ascii="Cambria" w:hAnsi="Cambria"/>
          <w:sz w:val="24"/>
          <w:szCs w:val="24"/>
        </w:rPr>
        <w:t>Cara o auzi râzând: şi râsul îi era de fetiţ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rea multe întrebări deodată. Pe la Berlin am trecut eu, nu în anul acela... Am să încep prin a spune câteva cuvinte despre Walter Schellenberg, şeful Serviciului de spionaj şi contraspionaj al partidului nazist. Era acel serviciu conceput de Himmler şi Heydrich menit să lucreze în paralel cu Abwehr-ul. Pare incredibil, dar datorită lui Schellenberg s-a născut o mare iubire... Aflasem de Radu Doinaş în toamna lui 1940, când şeful meu mi-a prezentat o fotografie... era a lui Radu.</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ine era şeful dumneavoastră? se interesă Cara, arzând de dorinţa de a afla cât mai multe lucrur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oate la vremea lor, domnule Cara, îl potoli cu condescendenţă doamna de Beaumont. Schellenberg. Brigadenführer-ul SS Walter Schellenberg!</w:t>
      </w:r>
    </w:p>
    <w:p>
      <w:pPr>
        <w:pStyle w:val="Subtitle"/>
        <w:spacing w:before="0" w:after="0"/>
        <w:rPr>
          <w:sz w:val="24"/>
          <w:szCs w:val="24"/>
        </w:rPr>
      </w:pPr>
      <w:r>
        <w:rPr>
          <w:sz w:val="24"/>
          <w:szCs w:val="24"/>
        </w:rPr>
        <w:t>11</w:t>
      </w:r>
    </w:p>
    <w:p>
      <w:pPr>
        <w:pStyle w:val="Normal"/>
        <w:widowControl w:val="false"/>
        <w:autoSpaceDE w:val="false"/>
        <w:spacing w:lineRule="auto" w:line="240" w:before="0" w:after="0"/>
        <w:ind w:firstLine="570"/>
        <w:jc w:val="both"/>
        <w:rPr/>
      </w:pPr>
      <w:r>
        <w:rPr>
          <w:rFonts w:cs="Bookman Old Style" w:ascii="Cambria" w:hAnsi="Cambria"/>
          <w:sz w:val="24"/>
          <w:szCs w:val="24"/>
        </w:rPr>
        <w:t>... A murit în 1952, într-o clinică din Torino şi a fost dus la groapă de câţiva membri ai familiei. A trăit şi activat în umbră, a murit în umbră. Deşi până prin 1942 mai era convins că se va bucura de funeralii de prim rang... Anumite servicii de spionaj n-au trecut peste ştirea morţii sale ca peste un fapt divers, au înregistrat-o, iar pe fişele „Brigadenführer SS Walter Schellenberg”, a apărut ştampila „Decedat”.</w:t>
      </w:r>
    </w:p>
    <w:p>
      <w:pPr>
        <w:pStyle w:val="Normal"/>
        <w:widowControl w:val="false"/>
        <w:autoSpaceDE w:val="false"/>
        <w:spacing w:lineRule="auto" w:line="240" w:before="0" w:after="0"/>
        <w:ind w:firstLine="570"/>
        <w:jc w:val="both"/>
        <w:rPr/>
      </w:pPr>
      <w:r>
        <w:rPr>
          <w:rFonts w:cs="Bookman Old Style" w:ascii="Cambria" w:hAnsi="Cambria"/>
          <w:sz w:val="24"/>
          <w:szCs w:val="24"/>
        </w:rPr>
        <w:t>În 1933, în plină ascensiune a lui Hitler, Walter Schellenberg, pe atunci în vârstă de 22 de ani, trecut prin Facultatea de drept de la Bonn, a intrat în rândurile partidului nazist şi ale SS-ului. În memoriile sale, el afirmă că nu a aderat la nazişti din convingere, că n-a fost niciodată un hitlerist fanatic. A aderat mai mult împins de realitatea şomajului intelectual din anii aceia. A urcat exact în trenul politic care avea să-l ducă o vreme către înalta societate a Reich-ului, iar apoi către pierzanie. Era un tânăr cult, fin cunoscător al literaturii şi culturii germane şi universale. De vlăjgani, gata în orice clipă să săvârşească o „Noapte de cristal”, SS-ul nu ducea lipsă. În schimb, de tineri intelectuali, da, ducea lipsă. Dotat cu aptitudini în ale spionajului, tânărul Walter Schellenberg visa totuşi să obţină cândva o diplomă de avocat şi să practice avocatura. Aderând la nazişti, a îmbrăcat uniforma neagră a SS-ului şi a ştiut prin faţa cui să şi-o poarte. Oportunismul, dacă ar fi să dăm crezare memoriilor sale, i-a dat aripi... N-a ieşit în stradă, n-a spart capete, n-a spart vitrine, n-a băgat pistolul în pieptul unor oameni nevinovaţi, dar „zborul”, în anii aceia de consolidare a Reich-ului, l-a purtat prin dreptul ochilor lui Reinhard Heydrich, zis şi „Fiara blondă”. Acesta, alături de Himmler, trecea drept ctitorul Serviciului de siguranţă al SS-ului, al acelui serviciu secret care avea să devină spaima şi obsesia fiecărui cetăţean al Reich-ului. Heydrich a fost conducătorul hitlerist care a creat, în continuare, faimosul SD pentru străinătate – Amt VI</w:t>
      </w:r>
      <w:r>
        <w:rPr>
          <w:rStyle w:val="FootnoteCharacters"/>
          <w:rStyle w:val="FootnoteAnchor"/>
          <w:rFonts w:cs="Bookman Old Style" w:ascii="Cambria" w:hAnsi="Cambria"/>
          <w:sz w:val="24"/>
          <w:szCs w:val="24"/>
        </w:rPr>
        <w:footnoteReference w:id="3"/>
      </w:r>
      <w:r>
        <w:rPr>
          <w:rFonts w:cs="Bookman Old Style" w:ascii="Cambria" w:hAnsi="Cambria"/>
          <w:sz w:val="24"/>
          <w:szCs w:val="24"/>
        </w:rPr>
        <w:t xml:space="preserve"> – organul de spionaj şi contraspionaj al SS-ului, adică al partidului naţional-socialist, organ care a fost implicat în toate acţiunile coloanei a cincea.</w:t>
      </w:r>
    </w:p>
    <w:p>
      <w:pPr>
        <w:pStyle w:val="Normal"/>
        <w:widowControl w:val="false"/>
        <w:autoSpaceDE w:val="false"/>
        <w:spacing w:lineRule="auto" w:line="240" w:before="0" w:after="0"/>
        <w:ind w:firstLine="570"/>
        <w:jc w:val="both"/>
        <w:rPr/>
      </w:pPr>
      <w:r>
        <w:rPr>
          <w:rFonts w:cs="Bookman Old Style" w:ascii="Cambria" w:hAnsi="Cambria"/>
          <w:sz w:val="24"/>
          <w:szCs w:val="24"/>
        </w:rPr>
        <w:t>Heydrich, melomanul sau „Fiara blondă”, cum fusese poreclit, – da, da, studiase muzica, iar în orele libere cânta la vioară – l-a remarcat pe acest tânăr cultivat, numit Walter Schellenberg, ridicându-l pe treptele ierarhiei SS-ului. În cadrul Serviciului de siguranţă, tânărul absolvent al Facultăţii de drept de la Bonn avea să se pomenească într-o zi plasat cu răspunderile sale între Himmler şi Heydrich. Părea modest, rezervat, căci prefera să stea retras în umbra celor doi uriaşi cărora le devenise sfetnic, dar şi executant. N-a ieşit niciodată în frunte, la lumină... Cunoştinţele de drept şi mai cu seamă cele de drept internaţional îl făceau să fie prudent. Nu prea se arăta în cercurile oficiale, prefera calificativul de „eminenţă cenuşie”. Şi chiar era... Toate acţiunile SD-ului treceau prin cabinetul său. La 28 de ani, exact în 1941, i-a fost încredinţată întreaga răspundere a Biroului VI, adică a Serviciului de spionaj şi contraspionaj hitlerist. Ca după trei ani, aşa cum am mai spus, Serviciul său să înghită Abwehr-ul şi să-i devină conducător. Ceea ce amiralului îi izbutise la frumoasa vârsta de 48 de ani, lui Walter Schellenberg i-a izbutit la 33. Cred că era, în înţeles sportiv, o performanţă. Ce stat se mai putea lăuda că are în fruntea unui serviciu atât de important un bărbat aşa de tânăr?!</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ă reţinem deci că în ianuarie 1944, Abwehr-ul creat de Canaris devine un simplu Birou de spionaj şi contraspionaj militar în cadrul R.S.H.A. Dar situaţia imperiului lui Hitler în acel an de graţie era alta decât în 1941. Perspectiva prăbuşirii Reich-ului devenise clară.</w:t>
      </w:r>
    </w:p>
    <w:p>
      <w:pPr>
        <w:pStyle w:val="Normal"/>
        <w:widowControl w:val="false"/>
        <w:autoSpaceDE w:val="false"/>
        <w:spacing w:lineRule="auto" w:line="240" w:before="0" w:after="0"/>
        <w:ind w:firstLine="570"/>
        <w:jc w:val="both"/>
        <w:rPr/>
      </w:pPr>
      <w:r>
        <w:rPr>
          <w:rFonts w:cs="Bookman Old Style" w:ascii="Cambria" w:hAnsi="Cambria"/>
          <w:sz w:val="24"/>
          <w:szCs w:val="24"/>
        </w:rPr>
        <w:t>Afirmam că fostul Brigadenführer SS Walter Schellenberg a murit la Torino, într-un spital. Am uitat, îmi pare, să relev un amănunt; anii premergători morţii i-a trăit în libertate, graţie... Ei, de aici încolo lucrurile se cam încurcă. Graţie cui? Chiar şi după trecerea a trei decenii de la terminarea războiului e temerar să răspunzi la o asemenea întrebare. Walter Schellenberg a fost şi a rămas o enigmă. Să fim înţeleşi, nu e singura enigmă a războiului din umbră. O enigmă e şi Canaris. Aţi putea, de pildă, să-mi răspundeţi: Cărui serviciu i-a aparţinut de fapt şi de drept amiralul Canaris? Reich-ului lui Hitler? Germaniei generalilor prusaci de după primul război mondial? Nu cumva a mai aparţinut şi unui alt serviciu de spionaj al unei alte puteri? V-aţi întrebat vreodată de ce bătrânul as al spionajului militar a fost lichidat exact în ajunul încheierii războiului? În ce arhive au poposit însemnările zilnice ale amiralului?</w:t>
      </w:r>
    </w:p>
    <w:p>
      <w:pPr>
        <w:pStyle w:val="Normal"/>
        <w:widowControl w:val="false"/>
        <w:autoSpaceDE w:val="false"/>
        <w:spacing w:lineRule="auto" w:line="240" w:before="0" w:after="0"/>
        <w:ind w:firstLine="570"/>
        <w:jc w:val="both"/>
        <w:rPr/>
      </w:pPr>
      <w:r>
        <w:rPr>
          <w:rFonts w:cs="Bookman Old Style" w:ascii="Cambria" w:hAnsi="Cambria"/>
          <w:sz w:val="24"/>
          <w:szCs w:val="24"/>
        </w:rPr>
        <w:t>V-aţi întrebat vreodată cine a fost, de fapt, Paul Thümell, îndrăzneţul agent „A-54”, purtător al primelor insigne de aur ale partidului naţional-socialist şi care a furnizat Angliei, prin mijlocirea curajosului Birou 2 al Cehoslovaciei, informaţii şi documente de mare preţ? Ei, cine a fost acest „hitlerist notoriu” care, în cele din urmă, a plătit cu viaţa îndrăzneala de a fi contribuit cu informaţiile furnizate de el la victoria Naţiunilor Unite? Ştim că a fost arestat de Gestapo în 1942, dar executat abia în 1945. Deci tot la terminarea războiului. Cine-i cel care, într-adevăr, îi cunoaşte biografia? Cine din ierarhia Abwehr-ului a favorizat ani în şir acţiunile antihitleriste ale unui ofiţer german care răspundea de Centrala Abwehr-ului din Dresda, apoi a celei din Praga?</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Să luăm un alt caz. Istoria reţelei de spionaj „Dora” a Uniunii Sovietice, care a acţionat cu multă îndrăzneală în Elveţia, este astăzi foarte cunoscută. Chiar din memoriile lui Radó Sandor care a condus-o. Vă amintesc că această reţea s-a bucurat încă din primii ani ai războiului din Răsărit, de aportul unui intelectual antifascist, originar din Germania, Rössler... Rudolf Rössler, căruia Radó i-a dat indicativul </w:t>
      </w:r>
      <w:r>
        <w:rPr>
          <w:rFonts w:cs="Bookman Old Style" w:ascii="Cambria" w:hAnsi="Cambria"/>
          <w:i/>
          <w:sz w:val="24"/>
          <w:szCs w:val="24"/>
        </w:rPr>
        <w:t>Lucy</w:t>
      </w:r>
      <w:r>
        <w:rPr>
          <w:rFonts w:cs="Bookman Old Style" w:ascii="Cambria" w:hAnsi="Cambria"/>
          <w:sz w:val="24"/>
          <w:szCs w:val="24"/>
        </w:rPr>
        <w:t xml:space="preserve">. Rössler a uimit serviciile de spionaj ale Naţiunilor Unite. Primea în mod curent informaţii şi documente ale Înaltului Comandament al Wehrmacht-ului, adică direct din vizuina lui Hitler... Astăzi, să zicem, generalii lui Hitler elaborau un document de luptă, iar a doua zi, Rössler, zis </w:t>
      </w:r>
      <w:r>
        <w:rPr>
          <w:rFonts w:cs="Bookman Old Style" w:ascii="Cambria" w:hAnsi="Cambria"/>
          <w:i/>
          <w:sz w:val="24"/>
          <w:szCs w:val="24"/>
        </w:rPr>
        <w:t>Lucy</w:t>
      </w:r>
      <w:r>
        <w:rPr>
          <w:rFonts w:cs="Bookman Old Style" w:ascii="Cambria" w:hAnsi="Cambria"/>
          <w:sz w:val="24"/>
          <w:szCs w:val="24"/>
        </w:rPr>
        <w:t>, intra în posesia lui. Rössler a murit, îmi pare, prin 1968, fără însă a dezvălui lumii sursele sale, tehnica transmiterii informaţiilor din bârlogul lui Hitler către birourile din Berna sau Geneva. Deci, iată o altă enigmă: Cine era generalul german aflat în preajma lui Hitler şi care-i remitea lui Rössler, cu o promptitudine uluitoare, documente la zi ale stat-majoriştilor Wehrmacht-ului? Tot ce se ştie e că Rössler a dezvăluit această taină unui tânăr prieten, dându-i dezlegarea ca după cinci ani de la moartea sa, să lămurească lumii secretul. Rössler a murit. Cu toţii aşteptam scurgerea termenului. Însă nu cu mult timp înainte de marele eveniment, acest tânăr mesager şi depozitar al secretului lui Rössler şi-a găsit moartea într-un ciudat accident de automobil... Cine a pus la cale „accidentul”? Cine l-a ucis? Cine era interesat în menţinerea cu orice preţ a enigmei Rössler?</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umneavoastră, domnule Cara, sunteţi mi se pare, ceva mai tânăr decât mine. Presupun că atunci când Schellenberg declara că sunt spioana lui favorită, dumneavoastră nici nu vă gândeaţi că într-o bună zi o să scrieţi o carte închinată activităţii lui Radu Doinaş. De aceea îmi permit ca, în ordinea firească a lucrurilor, să abordez o altă enigmă... a României, a ţării lui Radu Doinaş. În parte, şi a mea...</w:t>
      </w:r>
    </w:p>
    <w:p>
      <w:pPr>
        <w:pStyle w:val="Normal"/>
        <w:widowControl w:val="false"/>
        <w:autoSpaceDE w:val="false"/>
        <w:spacing w:lineRule="auto" w:line="240" w:before="0" w:after="0"/>
        <w:ind w:firstLine="570"/>
        <w:jc w:val="both"/>
        <w:rPr/>
      </w:pPr>
      <w:r>
        <w:rPr>
          <w:rFonts w:cs="Bookman Old Style" w:ascii="Cambria" w:hAnsi="Cambria"/>
          <w:sz w:val="24"/>
          <w:szCs w:val="24"/>
        </w:rPr>
        <w:t>Dictatura militară-fascistă a lui Antonescu a fost aspră, sângeroasă; ar greşi cel care i-ar căuta alte valenţe, să zicem, mai luminoase. E un adevăr că regimul lui Antonescu i-a prigonit pe comunişti, că a urmărit pas cu pas mişcările opoziţiei democratice. Dar, enigma de aici şi începe; pe teritoriul mutilat al României, la ceasul acela, acţionau centrale şi rezidenţe de spionaj ale coaliţiei antihitleriste, engleze, americane, sovietice. La acestea, trebuie adăugate nucleele de spionaj ale unor ţări neutre, ca Turcia, Suedia, Portugalia. În cadrul diplomaţiei franceze de la Vichy, acţiona un grup care sprijinea cu informaţii Franţa Liberă a generalului de Gaulle. Până şi refugiaţii polonezi îşi aveau pe teritoriul ciuntit al României un nucleu informativ. Vă închipuiţi oare că Eugen Cristescu, şeful Serviciului secret de informaţii de pe lângă cabinetul lui Antonescu, nu avea cunoştinţă despre activitatea acestor rezidenţe de spionaj? Oho, şi cum le mai ştia! A fost, vreţi sau nu, unul dintre cei mai abili şi mai inteligenţi conducători de servicii secrete. De ce? Să vă dau un exemplu. Pe de o parte, printr-o lege a lui Antonescu, el era obligat să colaboreze „frăţeşte” cu Abwehr-ul. În acelaşi timp, înţelegând cu ce fel de „frate” avea de-a face, nu s-a lăsat intimidat de legile în vigoare şi şi-a propus să ţină Abwehr-ul din România sub observaţie, să-i intoxice agenţii cu informaţii false sau răsuflate. Pe de altă parte, Eugen Cristescu era la curent cu activitatea centralelor şi rezidenţelor de spionaj ale Naţiunilor Unite din România. Oricând, Eugen Cristescu putea să ordone lichidarea acestor preţioase surse de informaţii pentru Naţiunile Unite. N-a făcut-o! De ce? În ce constă enigma lui? Eu, Juliette de Beaumont, zic: bine s-a făcut că s-a îndulcit pedeapsa... Poate că astfel, într-o bună zi, se va afla că, în anii războiului, a existat sub regimul dictatorial o largă opoziţie anti antonesciană, antihitleristă la nivelul unor înalţi funcţionari de stat, care au făcut cât au putut pentru a uşura într-un viitor apropiat soarta ţării lor. Poate că astfel se va afla că încă sub dictatura lui Antonescu şi în plin război antisovietic, au existat cercuri de români care au contribuit la victoria Naţiunilor Unite, colaborând şi sprijinind reţelele de informare ale marilor puteri aflate în luptă cu Reich-ul.</w:t>
      </w:r>
    </w:p>
    <w:p>
      <w:pPr>
        <w:pStyle w:val="Normal"/>
        <w:widowControl w:val="false"/>
        <w:autoSpaceDE w:val="false"/>
        <w:spacing w:lineRule="auto" w:line="240" w:before="0" w:after="0"/>
        <w:ind w:firstLine="570"/>
        <w:jc w:val="both"/>
        <w:rPr/>
      </w:pPr>
      <w:r>
        <w:rPr>
          <w:rFonts w:cs="Bookman Old Style" w:ascii="Cambria" w:hAnsi="Cambria"/>
          <w:sz w:val="24"/>
          <w:szCs w:val="24"/>
        </w:rPr>
        <w:t>Şi revin însă la Walter Schellenberg. Şefii lui – Himmler s-a sinucis; Heydrich a fost omorât în atentatul de la Praga din 1942 – n-au supravieţuit deci războiului. El însă da. Se tot lăuda că într-un dinte fals ascunde un strop de cianură de potasiu şi că n-ar avea nevoie decât de o simplă apăsare a limbii să-şi pună capăt vieţii. N-a apelat la otravă! De ce? Probabil că încă din anii războiului îşi oferise singur o şansă. Să ştiţi că eu cred în această ipoteză. Să luăm, ca exemplu, două destine: Richard Gehlen şi Walter Schellenberg. Primul, după cum ştiţi, a condus spionajul şi contraspionajul militar al Wehrmacht-ului pe frontul de răsărit. După 9 mai 1945 a ajuns cu arhiva sa antisovietică în Statele Unite. Ţinuse până atunci o dublă contabilitate. Una destinată înaltului comandament al lui Hitler, cealaltă destinată viitorului lui. Îşi dăruise astfel o şansă. Gehlen n-a mai compărut în faţa Tribunalului de la Nürnberg. În schimb, a revenit în Germania apuseană ca şef al noului serviciu de spionaj al viitorului stat federal. Al doilea, Schellenberg, imediat după prăbuşirea definitivă a Reich-ului, s-a refugiat în Suedia. Ce a dus cu sine acolo, nu ştiu. În orice caz n-a ajuns la suedezi cu mâna goală. Căci a poposit în Suedia nu oricum, ci ca oaspete al contelui Bernadotte. Întâmplător? Nu, nicidecum. Contele Bernadotte i-a pus la dispoziţie reşedinţa din localitatea Trosa şi i-a cerut să aştearnă pe hârtie totul. Intelligence-Service-ul l-a stors cu ajutorul gazdei, ca pe o lămâie. Poate că Bernadotte îi făgăduise ceva, poate că-i crease speranţa că va deveni şeful spionajului în viitorul stat federal al Germaniei apusene ce se proiecta în culise. Se ştie că mărturiile lui Schellenberg au intrat în istorie sub denumirea „Memorandumul de la Trosa”. Totuşi ar fi fost prea mult dacă Schellenberg ar fi fost preferat lui Gehlen. Şeful SD-ului purtase uniforma neagră a SS-ului. Gehlen, pe cea a Wehrmacht-ului. După ce occidentalii au aflat de la Schellenberg tot ce-i interesa, l-au transferat Tribunalului de la Nürnberg. A fost judecat cu îngăduinţă. S-a ales doar cu şase ani de închisoare. De ce? Nu cumva acest verdict blajin pentru un purtător de uniformă neagră, care timp de 13 ani a fost „eminenţa cenuşie” a SD-ului, a lui Himmler şi Heydrich, conturează şi mai evident enigma acestuia? Nu cumva sentinţa îl recompensa pentru anumite servicii?</w:t>
      </w:r>
    </w:p>
    <w:p>
      <w:pPr>
        <w:pStyle w:val="Normal"/>
        <w:widowControl w:val="false"/>
        <w:autoSpaceDE w:val="false"/>
        <w:spacing w:lineRule="auto" w:line="240" w:before="0" w:after="0"/>
        <w:ind w:firstLine="570"/>
        <w:jc w:val="both"/>
        <w:rPr/>
      </w:pPr>
      <w:r>
        <w:rPr>
          <w:rFonts w:cs="Bookman Old Style" w:ascii="Cambria" w:hAnsi="Cambria"/>
          <w:sz w:val="24"/>
          <w:szCs w:val="24"/>
        </w:rPr>
        <w:t>Stau acum şi mă gândesc la operaţia „Saltul cel lung” sau „Elefantul”, cum a mai fost denumită, şi care avea ca obiectiv asasinarea de către agenţii SD-ului, la Teheran în 1943, a lui Churchill, Roosevelt şi Stalin. Operaţia a dat greş, pentru că cele trei servicii de informaţii ale celor trei mari puteri au aflat din timp de pregătirile comandoului condus de Otto Skorzerny, şeful Secţiei S – sabotaje, organizat tot din iniţiativa lui Schellenberg. Astăzi mă întreb: Nu cumva Schellenberg, pe de altă parte, a informat ce se punea la cal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omnule Cara, nu urmăresc a vă zăpăci cu ipotezele mele. Dacă m-am decis să abordez cazul Schellenberg este pentru că lui îi datorez întâlnirea mea cu Doinaş şi împlinirea unei mari iubiri. Numai înţelegând tendinţele epocii, pe care apoi le găseşti şi în personalitatea lui Schellenberg, mai poţi înţelege cum a fost posibil ca o „agentă” a lui Schellenberg să ajungă, hai să zicem, amanta lui „B-39”.</w:t>
      </w:r>
    </w:p>
    <w:p>
      <w:pPr>
        <w:pStyle w:val="Normal"/>
        <w:widowControl w:val="false"/>
        <w:autoSpaceDE w:val="false"/>
        <w:spacing w:lineRule="auto" w:line="240" w:before="0" w:after="0"/>
        <w:ind w:firstLine="570"/>
        <w:jc w:val="both"/>
        <w:rPr/>
      </w:pPr>
      <w:r>
        <w:rPr>
          <w:rFonts w:cs="Bookman Old Style" w:ascii="Cambria" w:hAnsi="Cambria"/>
          <w:sz w:val="24"/>
          <w:szCs w:val="24"/>
        </w:rPr>
        <w:t>În prezent se ştie, şi încă oficial, că Schellenberg, în ultimele luni ale războiului, a mijlocit anumite întrevederi şi chiar negocieri între Himmler şi contele Bernadotte, exponent al intereselor Occidentului. Se mai ştie, tot oficial, că Schellenberg a ajutat, în ultima etapă a conflagraţiei, la eliberarea unor prizonieri. Trebuie să recunoaştem că toate astea la un loc reprezintă prea puţin pentru a i se acorda o sentinţă atât de blajină. Nu cumva a mai făcut şi alte servicii? Şi uite aşa, ca să găsim răspunsuri la unele enigme, trebuie să nu uităm că, la atâţia ani de la terminarea războiului, mai sunt numeroase arhive ultrasecrete inaccesibile cercetătorului!</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Ceva mai încolo, cu Schellenberg s-a produs o dramă strict umană. În închisoare, starea sănătăţii l-a adus pe masa de operaţie. Chirurgii îl deschid şi constată că pacientul ducea cu sine o altă sentinţă... una capitală. Tribunalul de la Nürnberg se purtase faţă de el cu indulgenţă. Nu însă şi cancerul depistat înlăuntrul lui. În consecinţă, un alt act de clemenţă îi dăruieşte şansa de a muri în libertate. E sublim să mori în munţii Elveţiei. Şi Schellenberg, luând noţiunea de libertate </w:t>
      </w:r>
      <w:r>
        <w:rPr>
          <w:rFonts w:cs="Bookman Old Style" w:ascii="Cambria" w:hAnsi="Cambria"/>
          <w:i/>
          <w:sz w:val="24"/>
          <w:szCs w:val="24"/>
        </w:rPr>
        <w:t>ad litteram</w:t>
      </w:r>
      <w:r>
        <w:rPr>
          <w:rFonts w:cs="Bookman Old Style" w:ascii="Cambria" w:hAnsi="Cambria"/>
          <w:sz w:val="24"/>
          <w:szCs w:val="24"/>
        </w:rPr>
        <w:t xml:space="preserve">, îşi caută refugiul în Elveţia. Dar după un timp, justiţia elveţiană care-l adusese până şi pe Rudolf Rössler, celebrul </w:t>
      </w:r>
      <w:r>
        <w:rPr>
          <w:rFonts w:cs="Bookman Old Style" w:ascii="Cambria" w:hAnsi="Cambria"/>
          <w:i/>
          <w:sz w:val="24"/>
          <w:szCs w:val="24"/>
        </w:rPr>
        <w:t>Lucy</w:t>
      </w:r>
      <w:r>
        <w:rPr>
          <w:rFonts w:cs="Bookman Old Style" w:ascii="Cambria" w:hAnsi="Cambria"/>
          <w:sz w:val="24"/>
          <w:szCs w:val="24"/>
        </w:rPr>
        <w:t>, în faţa unei instanţe judecătoreşti, ordonă expulzarea lui Schellenberg, deşi unii prieteni ai săi, printre care şi generalul Masou, fostul şef al serviciului secret din Elveţia, au făcut totul să-l găzduiască. Îşi găseşte, în cele din urmă, adăpost în Alpii Italieni, pe malul Lacului Maggiore, la Pallenza. A mai trăit, după operaţie, trei sau patru ani, în care răstimp şi-a scris memoriile. Apariţia lor a stârnit senzaţie. Dar puţini ştiu că adevăratele lui memorii sunt cuprinse în „Memorandumul de la Trosa”, în stenogramele interogatoriilor luate la Londra de către Intelligence Servic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upă război n-am ezitat să-l caut. Ultima oară l-am întâlnit la Salzburg, în Austria, pe la sfârşitul anului 1943. Mă convocase acolo urgent. Niciodată n-am fost prea convinsă că Schellenberg a fost un nazist fanatic, dar asta nu-l face mai puţin vinovat în ochii mei şi ai omeniri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Prin 1951, i-am descoperit ascunzătoarea de la Pallenza şi n-am ezitat să-l vizitez. Nu mai era decât o umbră ce se pregătea să treacă în lumea umbrelor. Moartea îi mocnea în ochi, iar el, resemnat, aştepta clipa. Nu prea s-a bucurat reîntâlnindu-mă şi nu pentru că prezenţa mea i-a amintit de capcana întinsă pentru a mă aduce în rândul agenţilor dirijaţi de el personal... Nu, nu. Era o epavă ce simboliza dezagregarea şi prăbuşirea Reich-ului hitlerist şi, natural, se suporta greu în această situaţie.</w:t>
      </w:r>
    </w:p>
    <w:p>
      <w:pPr>
        <w:pStyle w:val="Normal"/>
        <w:widowControl w:val="false"/>
        <w:autoSpaceDE w:val="false"/>
        <w:spacing w:lineRule="auto" w:line="240" w:before="0" w:after="0"/>
        <w:ind w:firstLine="570"/>
        <w:jc w:val="both"/>
        <w:rPr/>
      </w:pPr>
      <w:r>
        <w:rPr>
          <w:rFonts w:cs="Bookman Old Style" w:ascii="Cambria" w:hAnsi="Cambria"/>
          <w:sz w:val="24"/>
          <w:szCs w:val="24"/>
        </w:rPr>
        <w:t>De multe ori a stat Schellenberg de vorbă cu mine în cabinetul său secret de la Berkastrasse, care-ţi încînta privirile, căci părea mai curând biblioteca unui intelectual însetat de cunoaştere şi nicidecum a unui comandant SS, împuternicit cu conducerea unui serviciu secret. Citindu-i memoriile – reţineţi că n-a mai apucat să-şi vadă cartea în librării – am întâlnit o pagină dedicată cabinetului său, adică bibliotecii care mă fascina ori de câte ori mi se oferea prilejul s-o văd. Dezvăluirile lui m-au decepţionat... Microfoane peste tot, printre cărţi, sub birou, chiar şi sub o lampă. Povesteşte că toate conversaţiile erau imprimate automat. Nimic nu scăpa microfoanelor, nici cel mai slab şi neînsemnat sunet. Mai relatează apoi că specialiştii lui montaseră în structura mobilei arme automate care, la o simplă apăsare de buton, se declanşau simultan. Un alt buton era legat de un sistem de alarmare, atât interioară cât şi exterioară. Blocarea intrării în sediul său se realiza fulgerător.</w:t>
      </w:r>
    </w:p>
    <w:p>
      <w:pPr>
        <w:pStyle w:val="Normal"/>
        <w:widowControl w:val="false"/>
        <w:autoSpaceDE w:val="false"/>
        <w:spacing w:lineRule="auto" w:line="240" w:before="0" w:after="0"/>
        <w:ind w:firstLine="570"/>
        <w:jc w:val="both"/>
        <w:rPr/>
      </w:pPr>
      <w:r>
        <w:rPr>
          <w:rFonts w:cs="Bookman Old Style" w:ascii="Cambria" w:hAnsi="Cambria"/>
          <w:sz w:val="24"/>
          <w:szCs w:val="24"/>
        </w:rPr>
        <w:t>Ştii, domnule Cara, atunci, la Pallenza, am stat de vorbă cu un Schellenberg care mirosea a mort. Voiam să-l rog să-mi lumineze câteva aspecte obscure legate de activitatea mea, a lui Radu Doinaş. Din păcate, nu i-am putut suporta mult timp prezenţa – era o prezenţă deprimantă – şi mai curând decât îmi propusesem am făcut cale întoarsă. E drept, am lămurit eu câte ceva şi nu regret nici până astăzi că l-am căutat şi că am stat de vorbă cu el. De pildă, printre altele, l-am rugat – în numele memoriei lui Radu Doinaş – să-mi explice ce s-a petrecut în realitate în decembrie 1942, când Horia Sima a fugit din Germania aşa cum ai evada dintr-o puşcărie oarecare. Nu era chiar cea mai arzătoare problemă ce voiam s-o rezolv, dar Radu Doinaş – pe care-l interesa nu numai obţinerea informaţiei, ci şi structura, concepţia, stilul serviciului de spionaj cu care se înfrunta – studiind în special acţiunile SD-ului, ajunsese în 1942 la câteva ipoteze. Una dintre ele sună cam aşa: SD-ul are cu siguranţă fie o echipă de scenarişti, fie un singur scenarist, însă de geniu, căci fiecare operaţie întreprinsă de nazişti, începând cu incendierea Reichstag-ului, susţinea Doinaş, avea la bază un scenariu în toată regula. Scenariile „Austria”, „Cehoslovacia”, „Polonia”, „România”... Scenariile „Anglia”, „Uniunea Sovietică”... Şi se întreba cine era „marele dramaturg” al R.S.H.A. Hitler? Himmler? Heydrich? Nu cumva chiar Walter Schellenberg, „eminenţa cenuşie”? Când l-am auzit prima oară pe Radu dezvoltându-şi ipotezele, am crezut că glumeşte. Pe urmă i-am dat dreptate. Tot el mai susţinea că acolo unde există scenarişti de geniu, există şi actori de înaltă clasă. Îl considera pe Hitler un mare actor, având o „trupă” de interpreţi pe măsura lui. Pentru că, odată un scenariu scris, susţinea Radu, mai trebuia şi interpretat, în adevărata accepţiune a cuvântului, de toţi cei care intrau şi ieşeau din scenă. În acest sens, Hitler-actorul a reprezentat un stimulent pentru toţi colaboratorii lui apropiaţ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Odată chiar, Radu, dezvoltându-şi ipotezele, mi-a povestit scenariul unor operaţii. De pildă, urmărind evenimentele politico-militare de zi cu zi ale anilor 1942-1945, mi-a povestit scenariul „evadării” lui Horia Sima din Germania, ca şi când ar fi participat la scrierea lui. Voiam deci să obţin din partea lui Schellenberg câteva confirmări. Le-am obţinut. În vederea întâlnirii cu dumneavoastră, domnule Cara, am aşternut pe hârtie schiţele unor scenarii de care mi-a vorbit Radu.</w:t>
      </w:r>
    </w:p>
    <w:p>
      <w:pPr>
        <w:pStyle w:val="Normal"/>
        <w:widowControl w:val="false"/>
        <w:autoSpaceDE w:val="false"/>
        <w:spacing w:lineRule="auto" w:line="240" w:before="0" w:after="0"/>
        <w:ind w:firstLine="570"/>
        <w:jc w:val="both"/>
        <w:rPr/>
      </w:pPr>
      <w:r>
        <w:rPr>
          <w:rFonts w:cs="Bookman Old Style" w:ascii="Cambria" w:hAnsi="Cambria"/>
          <w:sz w:val="24"/>
          <w:szCs w:val="24"/>
        </w:rPr>
        <w:t>Mă întrebaţi de ce m-a preocupat într-un asemenea grad ipoteza „scenariilor”? Pentru că ele, confirmate de Schellenberg, dezvăluie contemporaneităţii un element nou, monstruos, introdus de Hitler nu numai în spionaj, ci şi în arena politică internaţională. Vedeţi dumneavoastră, domnule Cara, până la Hitler şi făurirea Reich-ului său blestemat, statul, în structura sa constituţională, prevedea existenţa unui singur serviciu secret pus în slujba ţării şi sub controlul guvernului aflat la putere. Hitler însă a autorizat şi legiferat activitatea unui serviciu de spionaj al partidului său. Nici un conducător de partid, până la Hitler şi după el, n-a cutezat să creeze asemenea aparate monstruoase. Acesta este acel element nou de care vă vorbeam. Ceea ce nu îndrăznea să iniţieze şi să organizeze Canaris, care oricum respecta regula jocului, a iniţiat şi organizat SD-ul. Trecând în revistă scenariile interpretate de Hitler şi trupa lui, Radu Doinaş a ajuns să constate că în faţa acestui element nou, serviciile de spionaj şi contraspionaj ale celorlalte ţări au fost, o vreme, deconcertate, şi s-au familiarizat mai târziu cu stilul asasin al acestor organizaţii naziste. De aceea, primele victorii blitz ale lui Hitler au fost dobândite mai mult datorită R.S.H.A.-ului decât Abwehr-ului. Aşa-numita coloană a cincea nu e decât o latură a fenomenulu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ă ne înapoiem însă la Walter Schellenberg care, atunci, la Pallenza, răspunzând întrebărilor mele, asculta metronomul morţi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omnule Cara, ştiţi de câte ori a „murit” Radu Doinaş până a fi murit cu adevărat la Budapesta? Una din „morţi” o descrieţi în „Soarele a murit în zori”. Dar până atunci Radu a mai „murit” de două ori. În 1941, el urma să-şi găsească deznodământul şi doar datorită unei şanse a scăpat cu o „moarte” confecţionată. L-am întrebat pe Schellenberg: „Nu-i aşa că dumneata l-ai trimis la moarte?” „Da, eu!”, a recunoscut fosta căpetenie a SD-ului.</w:t>
      </w:r>
    </w:p>
    <w:p>
      <w:pPr>
        <w:sectPr>
          <w:headerReference w:type="default" r:id="rId6"/>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omnule Cara, dar ar fi mai cu folos dacă am lua-o metodic... Nu-i aşa? S-o luăm din toamnă lui 1940... Cu ce ştiţi dumneavoastră, cu ce ştiu eu, nu se poate să nu scoatem adevărul la suprafaţă.</w:t>
      </w:r>
    </w:p>
    <w:p>
      <w:pPr>
        <w:pStyle w:val="Normal"/>
        <w:widowControl w:val="false"/>
        <w:autoSpaceDE w:val="false"/>
        <w:spacing w:lineRule="auto" w:line="240" w:before="0" w:after="0"/>
        <w:jc w:val="both"/>
        <w:rPr>
          <w:rFonts w:ascii="Cambria" w:hAnsi="Cambria" w:cs="Bookman Old Style"/>
          <w:sz w:val="24"/>
          <w:szCs w:val="24"/>
        </w:rPr>
      </w:pPr>
      <w:r>
        <w:rPr>
          <w:rFonts w:cs="Bookman Old Style" w:ascii="Cambria" w:hAnsi="Cambria"/>
          <w:sz w:val="24"/>
          <w:szCs w:val="24"/>
        </w:rPr>
      </w:r>
    </w:p>
    <w:p>
      <w:pPr>
        <w:pStyle w:val="Heading1"/>
        <w:spacing w:lineRule="auto" w:line="240" w:before="0" w:after="0"/>
        <w:rPr/>
      </w:pPr>
      <w:bookmarkStart w:id="1" w:name="__RefHeading___Toc302453627"/>
      <w:bookmarkEnd w:id="1"/>
      <w:r>
        <w:rPr>
          <w:sz w:val="24"/>
          <w:szCs w:val="24"/>
        </w:rPr>
        <w:t>II. Toamnă cu frunze negre</w:t>
      </w:r>
    </w:p>
    <w:p>
      <w:pPr>
        <w:pStyle w:val="Subtitle"/>
        <w:spacing w:before="0" w:after="0"/>
        <w:rPr>
          <w:sz w:val="24"/>
          <w:szCs w:val="24"/>
        </w:rPr>
      </w:pPr>
      <w:r>
        <w:rPr>
          <w:sz w:val="24"/>
          <w:szCs w:val="24"/>
        </w:rPr>
        <w:t>1</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Visasem. Nu mă înşelam. Un vis înceţoşat. Nu mi-l aminteam prea bine. Din pricina băuturii. Băusem în ajun la clubul Asociaţiei corespondenţilor străini, băusem din prostie, dacă nu chiar din disperare. Fără să-mi fi pierdut însă minţile. Se bulucise peste mine corespondentul la Berlin al ziarului italian „Corriere de la Sera” – un milanez obez, cu glas piţigăiat – îndemnându-mă: „Să bem! Să sărbătorim momentul! Axa... Marea Axă va mai avea în Europa un aliat!” Nu-l mânase spre mine toastul ăsta entuziast faţă de politica lui Hitler sau a lui Mussolini. Cel puţin aşa mi se păruse, căci detectasem în cuvintele lui un ton insinuant. Ba, o clipă, avusesem impresia că italianul cu fundul cât al unui hipopotam voise să-mi comunice o ştire sau să-mi transmită o informaţie importantă pentru România, dar nu ştia cum s-o facă. Înţelesesem din bâiguielile lui că trecuse pe la </w:t>
      </w:r>
      <w:r>
        <w:rPr>
          <w:rFonts w:cs="Bookman Old Style" w:ascii="Cambria" w:hAnsi="Cambria"/>
          <w:i/>
          <w:sz w:val="24"/>
          <w:szCs w:val="24"/>
        </w:rPr>
        <w:t>Externe</w:t>
      </w:r>
      <w:r>
        <w:rPr>
          <w:rFonts w:cs="Bookman Old Style" w:ascii="Cambria" w:hAnsi="Cambria"/>
          <w:sz w:val="24"/>
          <w:szCs w:val="24"/>
        </w:rPr>
        <w:t>, unde auzise că pe scena politică a României urmau să se producă răsturnări spectaculoase. „Să bem! mă îndemnase obezul. Avem de ce... Europa a murit! Trăiască Europa!” Era beat sau numai ameţit, dar teribil de dezgustător, căci un obez beat şi cu voce subţire, de eunuc, nu poate decât să te îngreţoşeze.</w:t>
      </w:r>
    </w:p>
    <w:p>
      <w:pPr>
        <w:pStyle w:val="Normal"/>
        <w:widowControl w:val="false"/>
        <w:autoSpaceDE w:val="false"/>
        <w:spacing w:lineRule="auto" w:line="240" w:before="0" w:after="0"/>
        <w:ind w:firstLine="570"/>
        <w:jc w:val="both"/>
        <w:rPr/>
      </w:pPr>
      <w:r>
        <w:rPr>
          <w:rFonts w:cs="Bookman Old Style" w:ascii="Cambria" w:hAnsi="Cambria"/>
          <w:sz w:val="24"/>
          <w:szCs w:val="24"/>
        </w:rPr>
        <w:t>În orice caz, în clipa în care am auzit telefonul sunând – momentul mi-l amintesc perfect – prin minte îmi umblau cuvintele milanezului „Europa a murit!”. Am deschis ochii şi am zărit-o lângă mine pe Ella. Dormea într-o rână, cu genunchii îndoiţi, ca un copilaş. Cine naiba m-a împins să trec pe la locuinţa ei şi s-o car după mine, aici, în patul meu? Nu auzise telefonul şi continua să doarmă. De-al dracului, am coborât împiedicându-mă de piciorul ei, ca s-o oblig să se urnească, să deschidă ochii sau cel puţin să geam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aprins veioza: ceasul arăta ora cinci. Cine îşi propunea să mă omoare cu telefonul atât de devreme? Enervat şi somnoros, am ridicat receptorul.</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err Doinaş? am auzit la celălalt capăt al firului. Buimăceala mi s-a risipit brusc, de parcă cineva ar fi azvârlit pe mine o găleată cu apă rece ca gheaţa. La celălalt capăt al firului era doctorul Otto Dietrich în persoană. L-am recunoscut înainte de a-şi rosti numel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err Doinaş, vreau să fiu primul care să-ţi aducă la cunoştinţă o veste istorică, îmi spunea el animat de o bucurie nestăvilită. Aşa că iartă-mă dacă ţi-am stricat somnul. Eu nu dorm... Noi nu dormim... E război! Hi! Hi! O telegramă sosită de la Bucureşti la Ministerul de Externe raportează că regele Carol a abdicat, că ex-monarhul va părăsi ţara în 24 de ore. Cedează fiului său tronul, iar generalul Ion Antonescu devine în felul acesta conducătorul absolut al Românie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Era bucuros, fericit, entuziasmat, convins că trăisem 38 de ani, tăinuind în suflet acest vis şi că, iată, în sfârşit, visul s-a împlinit. Nu-şi ascundea mândria că el, dr. Otto Dietrich, şeful presei din cel de-al treilea Reich şi prieten devotat al meu, fusese cel dintâi care mă sculase din somn ca să mă facă ferici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Iar eu am amuţit. Literalmente, vestea m-a paralizat, deşi mă aşteptam ca în ţară să se producă o schimbare de guvern.</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Te înţeleg, prietene. Şi eu aş reacţiona la fel... </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Propria sa iniţiativă îl aferase într-atât, încât pusese tăcerea mea pe seama emotivităţi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ainte de a te apuca să-ţi scrii articolul de salut adresat noului regim ce se va instaura în ţara dumitale, aruncă o privire pe harta Europei !</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bâiguit un răspuns:</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ţi mulţumesc, domnule Dietrich! N-o să uit niciodată clipa ast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a-i că nu eşti supărat pe mine că te-am sculat la un ceas atât de matinal? cochetă e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in contră, îţi sunt recunoscător.</w:t>
      </w:r>
    </w:p>
    <w:p>
      <w:pPr>
        <w:pStyle w:val="Normal"/>
        <w:widowControl w:val="false"/>
        <w:autoSpaceDE w:val="false"/>
        <w:spacing w:lineRule="auto" w:line="240" w:before="0" w:after="0"/>
        <w:ind w:firstLine="570"/>
        <w:jc w:val="both"/>
        <w:rPr/>
      </w:pPr>
      <w:r>
        <w:rPr>
          <w:rFonts w:cs="Bookman Old Style" w:ascii="Cambria" w:hAnsi="Cambria"/>
          <w:sz w:val="24"/>
          <w:szCs w:val="24"/>
        </w:rPr>
        <w:t>Am rămas cu receptorul în mână, năucit de „marea veste”. Aş mai fi rămas aşa multă vreme, dacă n-aş fi auzit dinspre dormitor un zgomot asemănător unui mieunat. Ella se trezise şi, ridicată în capul oaselor, mă privea cu nişte ochi cârpiţi de somn. M-a întrebat ce-i cu receptorul din mâna mea. N-am scos o vorbă, nici n-aş fi fost în stare, am închis doar telefonul. N-a insistat să-i răspund. Bine a făcut, căci altfel s-ar fi întâmplat ceva grav şi ireparabil. Fata asta blondă, cu o mutrişoară ca de păpuşă, avea însă un bun simţ nativ. Lovindu-se de muţenia mea, a preferat să-mi întoarcă spatele şi să-şi reia somnul. Încercarea i-a fost încununată de succes.</w:t>
      </w:r>
    </w:p>
    <w:p>
      <w:pPr>
        <w:pStyle w:val="Normal"/>
        <w:widowControl w:val="false"/>
        <w:autoSpaceDE w:val="false"/>
        <w:spacing w:lineRule="auto" w:line="240" w:before="0" w:after="0"/>
        <w:ind w:firstLine="570"/>
        <w:jc w:val="both"/>
        <w:rPr/>
      </w:pPr>
      <w:r>
        <w:rPr>
          <w:rFonts w:cs="Bookman Old Style" w:ascii="Cambria" w:hAnsi="Cambria"/>
          <w:sz w:val="24"/>
          <w:szCs w:val="24"/>
        </w:rPr>
        <w:t>Eu însă mi-am aprins o ţigară şi m-am lăsat moale, ca un leşinat, în fotoliu. „Aruncă o privire peste harta Europei!” îmi tot răsuna în urechi, iritându-mă, recomandarea lui Dietrich. Ca să aflu la acel ceas matinal, starea Europei nu era absolut necesar să consult harta sau globul pământesc. „Deutschland über alles!” devenise o realitate sângeroasă a zilelor ce le trăiam. Franţa fusese îngenuncheată, umilită apoi să semneze o capitulare ruşinoasă; odată cu Franţa fuseseră îngenuncheate şi Belgia, Olanda, Danemarca. Ca un giulgiu de sânge se întinsese „Deutschland über alles” peste trupul hăcuit al Cehoslovaciei, în timp ce Poloniei încă nu i se găsise o identitate administrativă. Ţara noastră va fi ocupată? Va fi Ţinut? Protectorat?</w:t>
      </w:r>
    </w:p>
    <w:p>
      <w:pPr>
        <w:pStyle w:val="Normal"/>
        <w:widowControl w:val="false"/>
        <w:autoSpaceDE w:val="false"/>
        <w:spacing w:lineRule="auto" w:line="240" w:before="0" w:after="0"/>
        <w:ind w:firstLine="570"/>
        <w:jc w:val="both"/>
        <w:rPr/>
      </w:pPr>
      <w:r>
        <w:rPr>
          <w:rFonts w:cs="Bookman Old Style" w:ascii="Cambria" w:hAnsi="Cambria"/>
          <w:sz w:val="24"/>
          <w:szCs w:val="24"/>
        </w:rPr>
        <w:t>Să privesc harta! Să salut „VICTORIA”!</w:t>
      </w:r>
    </w:p>
    <w:p>
      <w:pPr>
        <w:pStyle w:val="Normal"/>
        <w:widowControl w:val="false"/>
        <w:autoSpaceDE w:val="false"/>
        <w:spacing w:lineRule="auto" w:line="240" w:before="0" w:after="0"/>
        <w:ind w:firstLine="570"/>
        <w:jc w:val="both"/>
        <w:rPr/>
      </w:pPr>
      <w:r>
        <w:rPr>
          <w:rFonts w:cs="Bookman Old Style" w:ascii="Cambria" w:hAnsi="Cambria"/>
          <w:sz w:val="24"/>
          <w:szCs w:val="24"/>
        </w:rPr>
        <w:t>Bătea un ceas grav, de moarte. Venise rândul ţărilor din Balcani. Până mai astă-vară, România reprezenta o barieră în calea Reich-ului spre Sud-Estul Europei. Dar ţara fusese amputată. Ca să intre mai bine în buzunărelul mic al Führer-ului. Imaginea, pe cât de plastică, pe atât de sinistră, aparţinea unui ziarist portughez pe care îl şi pălmuisem la o recepţie, deşi omul a cam avut dreptate. Hitler se pregătea să ne vâre într-unul din buzunarele sale. Îl vor ajuta legionarii oare, odată ajunşi la putere, se vor agăţa de Axă ca de un colac de salvare</w:t>
      </w:r>
      <w:r>
        <w:rPr>
          <w:rFonts w:cs="Bookman Old Style" w:ascii="Cambria" w:hAnsi="Cambria"/>
          <w:sz w:val="24"/>
          <w:szCs w:val="24"/>
          <w:lang w:val="en-US"/>
        </w:rPr>
        <w:t>?</w:t>
      </w:r>
      <w:r>
        <w:rPr>
          <w:rFonts w:cs="Bookman Old Style" w:ascii="Cambria" w:hAnsi="Cambria"/>
          <w:sz w:val="24"/>
          <w:szCs w:val="24"/>
        </w:rPr>
        <w:t xml:space="preserve"> Nu-ţi trebuia să fii un mare om politic ca să înţelegi că, din momentul acela, maşinii de război hitleriste i se deschidea cale liberă spre ţările balcanice.</w:t>
      </w:r>
    </w:p>
    <w:p>
      <w:pPr>
        <w:pStyle w:val="Normal"/>
        <w:widowControl w:val="false"/>
        <w:autoSpaceDE w:val="false"/>
        <w:spacing w:lineRule="auto" w:line="240" w:before="0" w:after="0"/>
        <w:ind w:firstLine="570"/>
        <w:jc w:val="both"/>
        <w:rPr/>
      </w:pPr>
      <w:r>
        <w:rPr>
          <w:rFonts w:cs="Bookman Old Style" w:ascii="Cambria" w:hAnsi="Cambria"/>
          <w:sz w:val="24"/>
          <w:szCs w:val="24"/>
        </w:rPr>
        <w:t>Nu m-am pierdut cu firea. Treceam însă printr-o criză pe care nu numai că o simţeam, dar o şi „vedeam”, ceea ce-mi permitea s-o cercetez şi, într-o anumită măsură, s-o şi stăpânesc. Era o criză de desperare şi poate că nu i-aş fi simţit atât de intens gustul, dacă m-aş fi găsit acasă şi nu printre străini. Singurătatea, în asemenea momente dramatice, e îngrozitor de copleşitoare. Să cauţi un punct de sprijin! Unde să-l afli? În apartamentul meu de pe Alexanderstrasse? Sau dincolo de zidurile sale, spre Wilhelmstrasse, de unde începeau instituţiile care guvernau victorioase conflagraţi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Eram singur, rupt deocamdată de orice legătură. Ce mi se va cere de acum încolo? Să mi se ceară?!?! Hm! Ce prostie îmi mai trecea prin cap!?! Ce să mi se mai ordone de acum încolo? Eram doar ofiţer... şi încă unul cu misiuni speciale la Berlin, aparţinând Secţiei a II-a Informaţii şi Contrainformaţii. Cine oare de la Bucureşti va îndrăzni să-mi dirijeze misiunile împotriva Reich-ului?</w:t>
      </w:r>
    </w:p>
    <w:p>
      <w:pPr>
        <w:pStyle w:val="Normal"/>
        <w:widowControl w:val="false"/>
        <w:autoSpaceDE w:val="false"/>
        <w:spacing w:lineRule="auto" w:line="240" w:before="0" w:after="0"/>
        <w:ind w:firstLine="570"/>
        <w:jc w:val="both"/>
        <w:rPr/>
      </w:pPr>
      <w:r>
        <w:rPr>
          <w:rFonts w:cs="Bookman Old Style" w:ascii="Cambria" w:hAnsi="Cambria"/>
          <w:sz w:val="24"/>
          <w:szCs w:val="24"/>
        </w:rPr>
        <w:t>Absurdă conjunctură! Ella, agenta lui Schellenberg şi „iubita” mea, dormea dulce în patul lui „B-39”. Spre norocul ei, poate şi al meu. Iar eu eram obligat „să fiu vesel şi fericit”, căci doctorul Otto Dietrich în persoană mă ridicase din pat ca să-mi comunice „victoria” de la Bucureşti, fiind convins că o asemenea veste mă va face să chiui de bucuri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cs="Bookman Old Style" w:ascii="Cambria" w:hAnsi="Cambria"/>
          <w:sz w:val="24"/>
          <w:szCs w:val="24"/>
        </w:rPr>
        <w:t>Hai, Radule, digeră-ţi acum toată desperarea, mă îmbărbătam eu. Începe o zi grea, iar când vei ieşi la lumina ei, vei fi obligat să arborezi steagul „victoriei şi fericirii tale”! Colegii de la legaţie trebuie să-l vadă clar!”</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atinca! Ce va fi acum cu ea? Situaţia ei era fără doar şi poate mai dramatică decât a mea. Moruzov, şeful ei, se află în zilele acestea la Veneţia, la o consfătuire secretă cu amiralul Canaris şi cu generalul Carboni, şeful spionajului italian. Ce-o fi făcând acolo? Nu cumva amiralul Canaris l-a atras pe Moruzov la Veneţia exact la ceasul când Carol al II-lea ar fi avut mai mult ca oricând nevoie de serviciile lui? Nu devenise oare Moruzov un instrument de bază în guvernarea personală a regelui? Dacă aşa stăteau lucrurile, mişcarea lui Canaris era ingenioasă şi bine calculat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left="855" w:firstLine="570"/>
        <w:jc w:val="both"/>
        <w:rPr/>
      </w:pPr>
      <w:r>
        <w:rPr>
          <w:rFonts w:cs="Bookman Old Style" w:ascii="Cambria" w:hAnsi="Cambria"/>
          <w:b/>
          <w:bCs/>
          <w:sz w:val="24"/>
          <w:szCs w:val="24"/>
        </w:rPr>
        <w:t>(Doamna Juliette de Beaumont: Doriţi, domnule Cara, să cunoaşteţi părerea mea în chestiunea asta? Deşi ea nu va fi una pe deplin autorizată, am s-o spun totuşi. Nu, nu cred că amiralul Canaris l-a atras pe Moruzov la Veneţia, la acea memorabilă consfătuire cu generalul Carboni, pentru a-l dezarma pe Carol al II-lea şi a uşura astfel acţiunea lui Antonescu şi a legionarilor. Ştiu în mod sigur – mă aflam şi eu la Veneţia şi mi-au trecut prin mâini informări zilnice – că şeful Abwehr-ului l-a avertizat pe Moruzov că legionarii, în frunte cu Antonescu, pregătesc o lovitură politică. Totuşi el a rămas la Veneţia. De ce? De ce se credea într-atât de stăpân pe situaţie? Pentru că el negociase în secret cu Horia Sima şi, datorită unor bani grei, căpetenia legionară îi devenise un aşa zis agent de elită. O clauză a negocierilor era împăcarea cu tronul, cu Carol al II-lea. Împăcarea avusese loc, nu-i aşa? Moruzov a jucat mult pe cartea Horia Sima, era convins că acesta nu se va atinge de tron. Şi s-a înşelat amarnic Aflând ştirea abdicării lui Carol, Moruzov s-a întors în grabă la Bucureşti, închipuindu-şi că mai putea ajuta cu ceva. Dar acolo, după cum ştiţi, îl aştepta o a doua surpriză: propriul său agent, cu aprobarea lui Antonescu care nu-l înghiţea pe Moruzov, l-a arestat şi în noiembrie i-a închis gura pe veci.)</w:t>
      </w:r>
    </w:p>
    <w:p>
      <w:pPr>
        <w:pStyle w:val="Normal"/>
        <w:widowControl w:val="false"/>
        <w:autoSpaceDE w:val="false"/>
        <w:spacing w:lineRule="auto" w:line="240" w:before="0" w:after="0"/>
        <w:ind w:left="855"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ă gândeam la Catinca. Mi-ar fi fost imposibil să nu mă gândesc la ea. Destinul ei era legat de cel al lui Moruzov, iar al lui Moruzov de cel al regelui. Vor avea oare legionarii, venind la putere, acces la fişierul şi arhivele organizate de Moruzov? Vor afla oare nemţii, prin mijlocirea legionarilor, numele agenţilor români care au acţionat şi acţionează pe teritoriul Germaniei sau pe teritoriile acaparate de Reich?</w:t>
      </w:r>
    </w:p>
    <w:p>
      <w:pPr>
        <w:pStyle w:val="Normal"/>
        <w:widowControl w:val="false"/>
        <w:autoSpaceDE w:val="false"/>
        <w:spacing w:lineRule="auto" w:line="240" w:before="0" w:after="0"/>
        <w:ind w:firstLine="570"/>
        <w:jc w:val="both"/>
        <w:rPr/>
      </w:pPr>
      <w:r>
        <w:rPr>
          <w:rFonts w:cs="Bookman Old Style" w:ascii="Cambria" w:hAnsi="Cambria"/>
          <w:sz w:val="24"/>
          <w:szCs w:val="24"/>
        </w:rPr>
        <w:t>Mă gândeam la Catinca – agenta nr. 1 a lui Moruzov la Berlin – şi o vedeam înaintea ochilor: înaltă, severă şi totuşi atât de feminină în ceasurile de dragoste ce şi le dăruia! Va rămâne Moruzov în continuare creierul Serviciului secret? Ar fi fost normal să rămână. Doar el aşezase pe baze noi raporturile dintre Abwehr şi Serviciul secret! După informaţiile ce le deţineam, Moruzov izbutise să câştige încrederea şi simpatia lui Canaris. Acesta nu-l va lăsa, prea cunoştea valoarea şi capacitatea omologului său român. Îmi plăcea să cred că amiralul Canaris va menţine şi pe mai departe colaborarea cu Moruzov, căci numai aşa o mai vedeam pe Catinca salvată şi la fel pe ceilalţi agenţi din reţeaua informativă română din Germani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left="990" w:firstLine="570"/>
        <w:jc w:val="both"/>
        <w:rPr/>
      </w:pPr>
      <w:r>
        <w:rPr>
          <w:rFonts w:cs="Bookman Old Style" w:ascii="Cambria" w:hAnsi="Cambria"/>
          <w:b/>
          <w:bCs/>
          <w:sz w:val="24"/>
          <w:szCs w:val="24"/>
        </w:rPr>
        <w:t>(Doamna de Beaumont: Într-adevăr, domnule Cara, situaţia politică din România, în toamna lui 1940, prezenta particularităţi care se cer studiate separat, apoi în bloc. Strada, cum se zice, fierbea. Undeva însă, în umbră, se ducea un război. Toate centrele şi rezidenţele de spionaj din România erau în stare de alarmă. Urca la putere o dictatură de tip hitlerist. Cea monarhică, de bine de rău, voise totuşi o ţară neutră. Să ne reîntoarcem însă la ceea ce istoricii numesc războiul din umbră. Mie nu-mi displace formula şi cred că ea corespunde pe deplin unei stări de fapt.</w:t>
      </w:r>
    </w:p>
    <w:p>
      <w:pPr>
        <w:pStyle w:val="Normal"/>
        <w:widowControl w:val="false"/>
        <w:autoSpaceDE w:val="false"/>
        <w:spacing w:lineRule="auto" w:line="240" w:before="0" w:after="0"/>
        <w:ind w:left="990" w:firstLine="570"/>
        <w:jc w:val="both"/>
        <w:rPr/>
      </w:pPr>
      <w:r>
        <w:rPr>
          <w:rFonts w:cs="Bookman Old Style" w:ascii="Cambria" w:hAnsi="Cambria"/>
          <w:b/>
          <w:bCs/>
          <w:sz w:val="24"/>
          <w:szCs w:val="24"/>
        </w:rPr>
        <w:t>Atras de evenimentele din România, amiralul Canaris a sosit, pe neaşteptate la Bucureşti, spre seară, cu avionul. Sosea, bineînţeles, şi cu gândul să-l salveze pe Moruzov. I s-a creat însă o situaţie protocolară „sui generis”... Să nu vă mire că sunt la curent cu vizita lui Canaris la Bucureşti: eram mereu pe urmele lui. Timp de patru zile, din ordinul generalului Antonescu, amiralul, găzduit, ca şi în vizitele anterioare, la „Athénée Palace”, n-a putut lua nici un contact cu partea română. Abia la 11 septembrie, Canaris a fost primit de noul dictator al României.</w:t>
      </w:r>
    </w:p>
    <w:p>
      <w:pPr>
        <w:pStyle w:val="Normal"/>
        <w:widowControl w:val="false"/>
        <w:autoSpaceDE w:val="false"/>
        <w:spacing w:lineRule="auto" w:line="240" w:before="0" w:after="0"/>
        <w:ind w:left="990" w:firstLine="570"/>
        <w:jc w:val="both"/>
        <w:rPr/>
      </w:pPr>
      <w:r>
        <w:rPr>
          <w:rFonts w:cs="Bookman Old Style" w:ascii="Cambria" w:hAnsi="Cambria"/>
          <w:b/>
          <w:bCs/>
          <w:sz w:val="24"/>
          <w:szCs w:val="24"/>
        </w:rPr>
        <w:t>În cadrul acelei convorbiri, Antonescu a aprobat baza şi ţelurile colaborării dintre Abwehr şi Serviciul secret român. A aprobat aproape tot ce iniţiase Moruzov, un singur lucru însă nu a aprobat – eliberarea lui Moruzov. În fond, amiralului îi era tot una cu cine urma să colaboreze de acum înainte, cu Moruzov sau cu Eugen Cristescu, din moment ce noul şef al statului aprobase colaborarea.</w:t>
      </w:r>
    </w:p>
    <w:p>
      <w:pPr>
        <w:pStyle w:val="Normal"/>
        <w:widowControl w:val="false"/>
        <w:autoSpaceDE w:val="false"/>
        <w:spacing w:lineRule="auto" w:line="240" w:before="0" w:after="0"/>
        <w:ind w:left="990" w:firstLine="570"/>
        <w:jc w:val="both"/>
        <w:rPr>
          <w:rFonts w:ascii="Cambria" w:hAnsi="Cambria" w:cs="Bookman Old Style"/>
          <w:b/>
          <w:b/>
          <w:bCs/>
          <w:sz w:val="24"/>
          <w:szCs w:val="24"/>
        </w:rPr>
      </w:pPr>
      <w:r>
        <w:rPr>
          <w:rFonts w:cs="Bookman Old Style" w:ascii="Cambria" w:hAnsi="Cambria"/>
          <w:b/>
          <w:bCs/>
          <w:sz w:val="24"/>
          <w:szCs w:val="24"/>
        </w:rPr>
        <w:t>Există, domnule Cara, în deznodământul celor doi aşi ai spionajului contemporan un element comun care n-ar trebui să scape nici unui cercetător sau unui scriitor, să zicem... Mihai Moruzov a murit asasinat de legionari la Jilava, la începutul conflagraţiei. Iar amiralul Canaris a fost şi el executat de SS-işti, tot într-o puşcărie, dar după cinci ani (doar cu patru luni înainte de terminarea războiului.)</w:t>
      </w:r>
    </w:p>
    <w:p>
      <w:pPr>
        <w:pStyle w:val="Normal"/>
        <w:widowControl w:val="false"/>
        <w:autoSpaceDE w:val="false"/>
        <w:spacing w:lineRule="auto" w:line="240" w:before="0" w:after="0"/>
        <w:ind w:left="990"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Fumam ţigară după ţigară, îmi simţeam gura amară. Când şi când auzeam răsuflarea Ellei. Din nou am văzut-o în gând pe Catinca. Ca şi mine, fusese blestemată la o dublă existenţă. A acţionat din umbră... Poate va mai acţiona. Cine oare îi va preţui trecerea sa prin viaţă? Cum va trăi de acum înainte? Va accepta Catinca noile misiuni ce i se vor transmite de la Bucureşti? Va accepta ea să lucreze în favoarea celor care au dictat trecerea satului ei natal din Ardealul de Nord sub ocupaţie hortistă? În fond, ce i se poate pretinde unei agente aflate peste hotare, când unii dintre marii politicieni ai ţării au fost forţaţi să capituleze?!</w:t>
      </w:r>
    </w:p>
    <w:p>
      <w:pPr>
        <w:pStyle w:val="Normal"/>
        <w:widowControl w:val="false"/>
        <w:autoSpaceDE w:val="false"/>
        <w:spacing w:lineRule="auto" w:line="240" w:before="0" w:after="0"/>
        <w:ind w:firstLine="570"/>
        <w:jc w:val="both"/>
        <w:rPr/>
      </w:pPr>
      <w:r>
        <w:rPr>
          <w:rFonts w:cs="Bookman Old Style" w:ascii="Cambria" w:hAnsi="Cambria"/>
          <w:sz w:val="24"/>
          <w:szCs w:val="24"/>
        </w:rPr>
        <w:t>Poziţia mea este însă alta. Eu mă număram printre „victorioşi”! Eu sunt omul căruia „istoria i-a dat dreptate”! Bucuros, nevoie mare, mă voi aşeza la maşina de scris şi voi concepe un „salut” memorabil. Voi aplauda detronarea lui Carol al II-lea. Voi aplauda urcarea pe tron a lui Mihai, voi aplauda noua forţă politică a ţării. Voi aplauda, iar viaţa va trebui să-mi fie un zâmbet nesfârşit. Unii chiar mă vor invidia. Doinaş a ştiut pe ce carte să mizeze. L-a făcut mumă-sa cu noroc! Avere, simţ politic, carieră!</w:t>
      </w:r>
    </w:p>
    <w:p>
      <w:pPr>
        <w:pStyle w:val="Normal"/>
        <w:widowControl w:val="false"/>
        <w:autoSpaceDE w:val="false"/>
        <w:spacing w:lineRule="auto" w:line="240" w:before="0" w:after="0"/>
        <w:ind w:firstLine="570"/>
        <w:jc w:val="both"/>
        <w:rPr/>
      </w:pPr>
      <w:r>
        <w:rPr>
          <w:rFonts w:cs="Bookman Old Style" w:ascii="Cambria" w:hAnsi="Cambria"/>
          <w:sz w:val="24"/>
          <w:szCs w:val="24"/>
        </w:rPr>
        <w:t>Şi iarăşi a ţârâit telefonul. Înainte de a fi rostit o vorbă, l-am auzit pe Otto Dietrich gâlgâind de fericire în receptor, apoi mi-a zis, bineînţeles tot în intenţia de a mă satura de ferici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err Doinaş? Ah, cred că încă nu te-ai apucat să scrii articolul. Prietene drag, îţi telefonez chiar de la Ministerul de Externe. Am aflat amănunte. Aseară, Antonescu a fost la rege şi i-a cerut din nou să abdice, cu insistenţe care au mers până la ameninţare. I-a dat un ultimatum. Până în zori, la ora 4, să ia o hotărâre. Iar regele ce a făcut? A trimis la legaţia germană pe un om al lui ca să-i ceară ministrului Fabricius părerea. Şi, prietene dragă, ce crezi că i-a răspuns ministrul nostru? Că Reich-ul nu pune preţ pe rămânerea lui Carol în ţară, că tocmai ca ambasador al Germaniei ce era studia mersul trenurilor să vadă cu ce tren ar putea acest descendent al Hohenzollern-ilor să părăsească România... Ce zici, tare, nu-i aşa? Legionarii au câştigat partida... Nu ştiu cine-i generalul Antonescu, dar se pare că nu-i de glumit cu el... Cum mai aflu ceva noutăţi, te sun.</w:t>
      </w:r>
    </w:p>
    <w:p>
      <w:pPr>
        <w:pStyle w:val="Normal"/>
        <w:widowControl w:val="false"/>
        <w:autoSpaceDE w:val="false"/>
        <w:spacing w:lineRule="auto" w:line="240" w:before="0" w:after="0"/>
        <w:ind w:firstLine="570"/>
        <w:jc w:val="both"/>
        <w:rPr/>
      </w:pPr>
      <w:r>
        <w:rPr>
          <w:rFonts w:cs="Bookman Old Style" w:ascii="Cambria" w:hAnsi="Cambria"/>
          <w:sz w:val="24"/>
          <w:szCs w:val="24"/>
        </w:rPr>
        <w:t>Liniştea s-a refăcut. Abia atunci am descoperit că Ella făcuse ochi, că se răsucise pe partea stângă, aşa încât să mă poată priv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tai, dormi mai departe! o îndemna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 închis ochii zâmbindu-mi leneş, a recunoştinţă.</w:t>
      </w:r>
    </w:p>
    <w:p>
      <w:pPr>
        <w:pStyle w:val="Normal"/>
        <w:widowControl w:val="false"/>
        <w:autoSpaceDE w:val="false"/>
        <w:spacing w:lineRule="auto" w:line="240" w:before="0" w:after="0"/>
        <w:ind w:firstLine="570"/>
        <w:jc w:val="both"/>
        <w:rPr/>
      </w:pPr>
      <w:r>
        <w:rPr>
          <w:rFonts w:cs="Bookman Old Style" w:ascii="Cambria" w:hAnsi="Cambria"/>
          <w:sz w:val="24"/>
          <w:szCs w:val="24"/>
        </w:rPr>
        <w:t>Da, legionarii câştigaseră partida! Evident, cu sprijinul ambasadorului german la Bucureşti, şi nu numai al lui. „Nu ştiu cine-i generalul Antonescu, dar se pare că nu-i de glumit cu el!” îmi răsunau în urechi cuvintele lui Otto Dietrich. Eu însă mai ştiam câte ceva despre noul conducător al ţării. Dar ce importanţă mai avea asta? Mie îmi revenea obligaţia să scriu un articol, un salut generalului, legionarilor. Cât timp mă mai găseam pe scena berlineză, eram forţat să-mi joc rolul. „Bucuria”, alimentată de evenimentele de acasă, nu putea să fie decât una sinceră, convingătoare. Nici o clipă nu-mi era permis să mă retrag în culise unde, nevăzut de nimeni, să-mi urlu obida sau să plâng. Da, da, să plâng ca în anii copilăriei. Până la noi ordine însă, eram forţat să-mi port peste tot „bucuria” şi chiar să mi-o strig.</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Până la noi ordine! Cine mi le va da? Generalul Petrescu, Dumnezeu să-l ierte, îmi ordonase să intru în foc. Cu o misiune clară, la care subscrisesem cu toată fiinţa mea. Generalul însă trecuse nu de mult în lumea umbrelor. Cine oare, la Bucureşti, în cadrul Secţiei a II-a, mai cunoştea rosturile mele la Berlin?</w:t>
      </w:r>
    </w:p>
    <w:p>
      <w:pPr>
        <w:pStyle w:val="Normal"/>
        <w:widowControl w:val="false"/>
        <w:autoSpaceDE w:val="false"/>
        <w:spacing w:lineRule="auto" w:line="240" w:before="0" w:after="0"/>
        <w:ind w:firstLine="570"/>
        <w:jc w:val="both"/>
        <w:rPr/>
      </w:pPr>
      <w:r>
        <w:rPr>
          <w:rFonts w:cs="Bookman Old Style" w:ascii="Cambria" w:hAnsi="Cambria"/>
          <w:sz w:val="24"/>
          <w:szCs w:val="24"/>
        </w:rPr>
        <w:t>Am simţit deodată privirile Ellei. Nu izbutise să-şi readoarmă somnul: miorlăia, mă chema astfel iarăşi lângă trupul ei cald şi pătimaş. Dacă doctorul Otto Dietrich, îmi spuneam, îşi asumase, în numele „prieteniei” noastre, misiunea de a mă ţine la curent cu „marile victorii germane” de la Bucureşti, misiunea Ellei avea să fie alta: să raporteze SD-ului cât de fericit mă făcuse ştirea că ministrul Fabricius îi adusese la putere pe Antonescu şi Sima şi stabilise trenul cu care Carol al II-lea să părăsească ţara. M-am lăsat deci invitat de privirile fetei şi, furişându-mă în aşternut, am îmbrăţişat-o căutându-i urechiuşa albă, transparentă. Am început astfel să-mi murmur „bucuria” aşa cum trebuia ca să ajungă pe biroul lui Walter Schellenberg.</w:t>
      </w:r>
    </w:p>
    <w:p>
      <w:pPr>
        <w:pStyle w:val="Normal"/>
        <w:widowControl w:val="false"/>
        <w:autoSpaceDE w:val="false"/>
        <w:spacing w:lineRule="auto" w:line="240" w:before="0" w:after="0"/>
        <w:ind w:firstLine="570"/>
        <w:jc w:val="both"/>
        <w:rPr/>
      </w:pPr>
      <w:r>
        <w:rPr>
          <w:rFonts w:cs="Bookman Old Style" w:ascii="Cambria" w:hAnsi="Cambria"/>
          <w:sz w:val="24"/>
          <w:szCs w:val="24"/>
        </w:rPr>
        <w:t>Am fost într-atât de convingător, încât am auzit-o pe Ella exclamând:</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are mai doresc să-ţi cunosc ţar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Într-o zi o să te iau cu mine, Ella, îţi promit! Nu bănuiam în acele ore ale zilei de 6 septembrie că nu va trece mult şi voi pleca spre ţară, luând-o cu mine pe Ella, slujitoare a </w:t>
      </w:r>
      <w:r>
        <w:rPr>
          <w:rFonts w:cs="Bookman Old Style" w:ascii="Cambria" w:hAnsi="Cambria"/>
          <w:i/>
          <w:sz w:val="24"/>
          <w:szCs w:val="24"/>
        </w:rPr>
        <w:t>Salonului Kitty</w:t>
      </w:r>
      <w:r>
        <w:rPr>
          <w:rFonts w:cs="Bookman Old Style" w:ascii="Cambria" w:hAnsi="Cambria"/>
          <w:sz w:val="24"/>
          <w:szCs w:val="24"/>
        </w:rPr>
        <w:t>, a cărei fotografie onora albumul stabilimentului de pe Gisebrechtstrasse.</w:t>
      </w:r>
    </w:p>
    <w:p>
      <w:pPr>
        <w:pStyle w:val="Normal"/>
        <w:widowControl w:val="false"/>
        <w:autoSpaceDE w:val="false"/>
        <w:spacing w:lineRule="auto" w:line="240" w:before="0" w:after="0"/>
        <w:ind w:firstLine="570"/>
        <w:jc w:val="center"/>
        <w:rPr>
          <w:rFonts w:ascii="Cambria" w:hAnsi="Cambria" w:cs="Bookman Old Style"/>
          <w:b/>
          <w:b/>
          <w:bCs/>
          <w:sz w:val="24"/>
          <w:szCs w:val="24"/>
        </w:rPr>
      </w:pPr>
      <w:r>
        <w:rPr>
          <w:rFonts w:cs="Bookman Old Style" w:ascii="Cambria" w:hAnsi="Cambria"/>
          <w:b/>
          <w:bCs/>
          <w:sz w:val="24"/>
          <w:szCs w:val="24"/>
        </w:rPr>
        <w:t>... Documente...</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t xml:space="preserve">Serviciul de Siguranţă </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t xml:space="preserve">al Reich-ului </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t>Biroul VI</w:t>
      </w:r>
    </w:p>
    <w:p>
      <w:pPr>
        <w:pStyle w:val="Normal"/>
        <w:widowControl w:val="false"/>
        <w:autoSpaceDE w:val="false"/>
        <w:spacing w:lineRule="auto" w:line="240" w:before="0" w:after="0"/>
        <w:ind w:firstLine="570"/>
        <w:jc w:val="right"/>
        <w:rPr>
          <w:rFonts w:ascii="Cambria" w:hAnsi="Cambria" w:cs="Bookman Old Style"/>
          <w:i/>
          <w:i/>
          <w:sz w:val="24"/>
          <w:szCs w:val="24"/>
        </w:rPr>
      </w:pPr>
      <w:r>
        <w:rPr>
          <w:rFonts w:cs="Bookman Old Style" w:ascii="Cambria" w:hAnsi="Cambria"/>
          <w:i/>
          <w:sz w:val="24"/>
          <w:szCs w:val="24"/>
        </w:rPr>
        <w:t xml:space="preserve">25.08.40 </w:t>
      </w:r>
    </w:p>
    <w:p>
      <w:pPr>
        <w:pStyle w:val="Normal"/>
        <w:widowControl w:val="false"/>
        <w:autoSpaceDE w:val="false"/>
        <w:spacing w:lineRule="auto" w:line="240" w:before="0" w:after="0"/>
        <w:ind w:firstLine="570"/>
        <w:jc w:val="right"/>
        <w:rPr>
          <w:rFonts w:ascii="Cambria" w:hAnsi="Cambria" w:cs="Bookman Old Style"/>
          <w:i/>
          <w:i/>
          <w:sz w:val="24"/>
          <w:szCs w:val="24"/>
        </w:rPr>
      </w:pPr>
      <w:r>
        <w:rPr>
          <w:rFonts w:cs="Bookman Old Style" w:ascii="Cambria" w:hAnsi="Cambria"/>
          <w:i/>
          <w:sz w:val="24"/>
          <w:szCs w:val="24"/>
        </w:rPr>
        <w:t>Nr. CF a 3542</w:t>
      </w:r>
    </w:p>
    <w:p>
      <w:pPr>
        <w:pStyle w:val="Normal"/>
        <w:widowControl w:val="false"/>
        <w:autoSpaceDE w:val="false"/>
        <w:spacing w:lineRule="auto" w:line="240" w:before="0" w:after="0"/>
        <w:ind w:firstLine="570"/>
        <w:jc w:val="center"/>
        <w:rPr>
          <w:rFonts w:ascii="Cambria" w:hAnsi="Cambria" w:cs="Bookman Old Style"/>
          <w:i/>
          <w:i/>
          <w:sz w:val="24"/>
          <w:szCs w:val="24"/>
        </w:rPr>
      </w:pPr>
      <w:r>
        <w:rPr>
          <w:rFonts w:cs="Bookman Old Style" w:ascii="Cambria" w:hAnsi="Cambria"/>
          <w:i/>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ORDIN</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către</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BIROUL VII, B</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În cadrul biroului de presă al legaţiei României la Berlin, se află acreditat şi ziaristul Doinaş Radu. Vă ordon să treceţi urgent la întocmirea fişei sale, urmând a-mi fi prezentată până la 15 septembrie a.c.</w:t>
      </w:r>
    </w:p>
    <w:p>
      <w:pPr>
        <w:pStyle w:val="Normal"/>
        <w:widowControl w:val="false"/>
        <w:autoSpaceDE w:val="false"/>
        <w:spacing w:lineRule="auto" w:line="240" w:before="0" w:after="0"/>
        <w:ind w:firstLine="570"/>
        <w:jc w:val="right"/>
        <w:rPr/>
      </w:pPr>
      <w:r>
        <w:rPr>
          <w:rFonts w:cs="Bookman Old Style" w:ascii="Cambria" w:hAnsi="Cambria"/>
          <w:i/>
          <w:sz w:val="24"/>
          <w:szCs w:val="24"/>
        </w:rPr>
        <w:t xml:space="preserve">Brigadenführer SS </w:t>
      </w:r>
    </w:p>
    <w:p>
      <w:pPr>
        <w:pStyle w:val="Normal"/>
        <w:widowControl w:val="false"/>
        <w:autoSpaceDE w:val="false"/>
        <w:spacing w:lineRule="auto" w:line="240" w:before="0" w:after="0"/>
        <w:ind w:firstLine="570"/>
        <w:jc w:val="right"/>
        <w:rPr>
          <w:rFonts w:ascii="Cambria" w:hAnsi="Cambria" w:cs="Bookman Old Style"/>
          <w:i/>
          <w:i/>
          <w:sz w:val="24"/>
          <w:szCs w:val="24"/>
        </w:rPr>
      </w:pPr>
      <w:r>
        <w:rPr>
          <w:rFonts w:cs="Bookman Old Style" w:ascii="Cambria" w:hAnsi="Cambria"/>
          <w:i/>
          <w:sz w:val="24"/>
          <w:szCs w:val="24"/>
        </w:rPr>
        <w:t xml:space="preserve">W. SCHELLENBERG </w:t>
      </w:r>
    </w:p>
    <w:p>
      <w:pPr>
        <w:pStyle w:val="Normal"/>
        <w:widowControl w:val="false"/>
        <w:autoSpaceDE w:val="false"/>
        <w:spacing w:lineRule="auto" w:line="240" w:before="0" w:after="0"/>
        <w:ind w:firstLine="570"/>
        <w:jc w:val="right"/>
        <w:rPr>
          <w:rFonts w:ascii="Cambria" w:hAnsi="Cambria" w:cs="Bookman Old Style"/>
          <w:i/>
          <w:i/>
          <w:sz w:val="24"/>
          <w:szCs w:val="24"/>
        </w:rPr>
      </w:pPr>
      <w:r>
        <w:rPr>
          <w:rFonts w:cs="Bookman Old Style" w:ascii="Cambria" w:hAnsi="Cambria"/>
          <w:i/>
          <w:sz w:val="24"/>
          <w:szCs w:val="24"/>
        </w:rPr>
        <w:t>27.08.940</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Strict confidenţial</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NOTĂ</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În atenţia d-lui</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AMIRAL CANARIS</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pPr>
      <w:r>
        <w:rPr>
          <w:rFonts w:cs="Bookman Old Style" w:ascii="Cambria" w:hAnsi="Cambria"/>
          <w:b/>
          <w:bCs/>
          <w:sz w:val="24"/>
          <w:szCs w:val="24"/>
        </w:rPr>
        <w:t>Nu cunoaştem motivul pentru care Serviciul de siguranţă – Biroul VI – a ordonat Biroului VII-B întocmirea fişei ziaristului român Doinaş Radu, acreditat pe lângă Biroul de presă al legaţiei.</w:t>
      </w:r>
    </w:p>
    <w:p>
      <w:pPr>
        <w:pStyle w:val="Normal"/>
        <w:widowControl w:val="false"/>
        <w:autoSpaceDE w:val="false"/>
        <w:spacing w:lineRule="auto" w:line="240" w:before="0" w:after="0"/>
        <w:ind w:firstLine="570"/>
        <w:jc w:val="both"/>
        <w:rPr/>
      </w:pPr>
      <w:r>
        <w:rPr>
          <w:rFonts w:cs="Bookman Old Style" w:ascii="Cambria" w:hAnsi="Cambria"/>
          <w:b/>
          <w:bCs/>
          <w:sz w:val="24"/>
          <w:szCs w:val="24"/>
        </w:rPr>
        <w:t>Rezoluţie:</w:t>
      </w:r>
      <w:r>
        <w:rPr>
          <w:rFonts w:cs="Bookman Old Style" w:ascii="Cambria" w:hAnsi="Cambria"/>
          <w:sz w:val="24"/>
          <w:szCs w:val="24"/>
        </w:rPr>
        <w:t xml:space="preserve"> Urmăriţi evoluţia ordinului de mai sus</w:t>
      </w:r>
    </w:p>
    <w:p>
      <w:pPr>
        <w:pStyle w:val="Normal"/>
        <w:widowControl w:val="false"/>
        <w:autoSpaceDE w:val="false"/>
        <w:spacing w:lineRule="auto" w:line="240" w:before="0" w:after="0"/>
        <w:ind w:firstLine="570"/>
        <w:jc w:val="right"/>
        <w:rPr>
          <w:rFonts w:ascii="Cambria" w:hAnsi="Cambria" w:cs="Bookman Old Style"/>
          <w:i/>
          <w:i/>
          <w:sz w:val="24"/>
          <w:szCs w:val="24"/>
        </w:rPr>
      </w:pPr>
      <w:r>
        <w:rPr>
          <w:rFonts w:cs="Bookman Old Style" w:ascii="Cambria" w:hAnsi="Cambria"/>
          <w:i/>
          <w:sz w:val="24"/>
          <w:szCs w:val="24"/>
        </w:rPr>
        <w:t>CANARIS</w:t>
      </w:r>
    </w:p>
    <w:p>
      <w:pPr>
        <w:pStyle w:val="Subtitle"/>
        <w:spacing w:before="0" w:after="0"/>
        <w:rPr>
          <w:sz w:val="24"/>
          <w:szCs w:val="24"/>
        </w:rPr>
      </w:pPr>
      <w:r>
        <w:rPr>
          <w:sz w:val="24"/>
          <w:szCs w:val="24"/>
        </w:rPr>
        <w:t>2</w:t>
      </w:r>
    </w:p>
    <w:p>
      <w:pPr>
        <w:pStyle w:val="Normal"/>
        <w:widowControl w:val="false"/>
        <w:autoSpaceDE w:val="false"/>
        <w:spacing w:lineRule="auto" w:line="240" w:before="0" w:after="0"/>
        <w:ind w:firstLine="570"/>
        <w:jc w:val="both"/>
        <w:rPr/>
      </w:pPr>
      <w:r>
        <w:rPr>
          <w:rFonts w:cs="Bookman Old Style" w:ascii="Cambria" w:hAnsi="Cambria"/>
          <w:sz w:val="24"/>
          <w:szCs w:val="24"/>
        </w:rPr>
        <w:t>Am scris salutul. A şi apărut. Doctorul Otto Dietrich a avut grijă să-l reproducă şi în coloanele oficiosului nazist. Masca mea de „om fericit” care-şi vede, în fine, împlinite năzuinţele, stăruia pe chipul meu ziua şi noaptea, de parcă cineva mi-o fixase pentru tot restul vieţii.</w:t>
      </w:r>
    </w:p>
    <w:p>
      <w:pPr>
        <w:pStyle w:val="Normal"/>
        <w:widowControl w:val="false"/>
        <w:autoSpaceDE w:val="false"/>
        <w:spacing w:lineRule="auto" w:line="240" w:before="0" w:after="0"/>
        <w:ind w:firstLine="570"/>
        <w:jc w:val="both"/>
        <w:rPr/>
      </w:pPr>
      <w:r>
        <w:rPr>
          <w:rFonts w:cs="Bookman Old Style" w:ascii="Cambria" w:hAnsi="Cambria"/>
          <w:sz w:val="24"/>
          <w:szCs w:val="24"/>
        </w:rPr>
        <w:t>Treceam zilnic pe la legaţie, unde existau două aparate de radio deschise în permanenţă. Îmi găseam colegii îngrămădiţi în jurul lor. La Bucureşti, ploua cu proclamaţii, cu apeluri, cu deshumări, cu procesiuni religioase. La ceasul acela de cumpănă, aparatele de radio reprezentau singura legătură cu ţara, căci Ministerul de Externe dăduse cu totul uitării legaţia de la Berlin.</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left="990" w:firstLine="570"/>
        <w:jc w:val="both"/>
        <w:rPr/>
      </w:pPr>
      <w:r>
        <w:rPr>
          <w:rFonts w:cs="Bookman Old Style" w:ascii="Cambria" w:hAnsi="Cambria"/>
          <w:b/>
          <w:bCs/>
          <w:sz w:val="24"/>
          <w:szCs w:val="24"/>
        </w:rPr>
        <w:t>(Doamna de Beaumont: Din tot ce mi-aţi povestit cu realizarea volumului doi, îmi dau seama că vă lipseşte documentarea cu privire la un moment foarte important din viaţa lui „B-39”. Cred că Doinaş nu i-a relatat lui Vanghele multe din întâmplările sale. Aţi stat de vorbă cu domnul Medoiu... Gheorghe Medoiu?... Pe vremea aceea maior în cadrul Secţiei a II-a.</w:t>
      </w:r>
    </w:p>
    <w:p>
      <w:pPr>
        <w:pStyle w:val="Normal"/>
        <w:widowControl w:val="false"/>
        <w:autoSpaceDE w:val="false"/>
        <w:spacing w:lineRule="auto" w:line="240" w:before="0" w:after="0"/>
        <w:ind w:left="990" w:firstLine="570"/>
        <w:jc w:val="both"/>
        <w:rPr>
          <w:rFonts w:ascii="Cambria" w:hAnsi="Cambria" w:cs="Bookman Old Style"/>
          <w:b/>
          <w:b/>
          <w:bCs/>
          <w:sz w:val="24"/>
          <w:szCs w:val="24"/>
        </w:rPr>
      </w:pPr>
      <w:r>
        <w:rPr>
          <w:rFonts w:cs="Bookman Old Style" w:ascii="Cambria" w:hAnsi="Cambria"/>
          <w:b/>
          <w:bCs/>
          <w:sz w:val="24"/>
          <w:szCs w:val="24"/>
        </w:rPr>
        <w:t>Corneliu Cara: Nu!...</w:t>
      </w:r>
    </w:p>
    <w:p>
      <w:pPr>
        <w:pStyle w:val="Normal"/>
        <w:widowControl w:val="false"/>
        <w:autoSpaceDE w:val="false"/>
        <w:spacing w:lineRule="auto" w:line="240" w:before="0" w:after="0"/>
        <w:ind w:left="990" w:firstLine="570"/>
        <w:jc w:val="both"/>
        <w:rPr>
          <w:rFonts w:ascii="Cambria" w:hAnsi="Cambria" w:cs="Bookman Old Style"/>
          <w:b/>
          <w:b/>
          <w:bCs/>
          <w:sz w:val="24"/>
          <w:szCs w:val="24"/>
        </w:rPr>
      </w:pPr>
      <w:r>
        <w:rPr>
          <w:rFonts w:cs="Bookman Old Style" w:ascii="Cambria" w:hAnsi="Cambria"/>
          <w:b/>
          <w:bCs/>
          <w:sz w:val="24"/>
          <w:szCs w:val="24"/>
        </w:rPr>
        <w:t>Doamna de Beaumont: Păcat! Căutaţi-l. Poate mai trăieşte. Ştiaţi că Doinaş a fost la Bucureşti în ziua de 14 septembrie?</w:t>
      </w:r>
    </w:p>
    <w:p>
      <w:pPr>
        <w:pStyle w:val="Normal"/>
        <w:widowControl w:val="false"/>
        <w:autoSpaceDE w:val="false"/>
        <w:spacing w:lineRule="auto" w:line="240" w:before="0" w:after="0"/>
        <w:ind w:left="990" w:firstLine="570"/>
        <w:jc w:val="both"/>
        <w:rPr>
          <w:rFonts w:ascii="Cambria" w:hAnsi="Cambria" w:cs="Bookman Old Style"/>
          <w:b/>
          <w:b/>
          <w:bCs/>
          <w:sz w:val="24"/>
          <w:szCs w:val="24"/>
        </w:rPr>
      </w:pPr>
      <w:r>
        <w:rPr>
          <w:rFonts w:cs="Bookman Old Style" w:ascii="Cambria" w:hAnsi="Cambria"/>
          <w:b/>
          <w:bCs/>
          <w:sz w:val="24"/>
          <w:szCs w:val="24"/>
        </w:rPr>
        <w:t>Corneliu Cara: Nu, nu ştiam!</w:t>
      </w:r>
    </w:p>
    <w:p>
      <w:pPr>
        <w:pStyle w:val="Normal"/>
        <w:widowControl w:val="false"/>
        <w:autoSpaceDE w:val="false"/>
        <w:spacing w:lineRule="auto" w:line="240" w:before="0" w:after="0"/>
        <w:ind w:left="990" w:firstLine="570"/>
        <w:jc w:val="both"/>
        <w:rPr/>
      </w:pPr>
      <w:r>
        <w:rPr>
          <w:rFonts w:cs="Bookman Old Style" w:ascii="Cambria" w:hAnsi="Cambria"/>
          <w:b/>
          <w:bCs/>
          <w:sz w:val="24"/>
          <w:szCs w:val="24"/>
        </w:rPr>
        <w:t>Doamna de Beaumont: O să vă povestesc eu câte ceva, restul poate că-l aflaţi de la Medoiu dacă mai este în viaţă.)</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pPr>
      <w:r>
        <w:rPr>
          <w:rFonts w:cs="Bookman Old Style" w:ascii="Cambria" w:hAnsi="Cambria"/>
          <w:sz w:val="24"/>
          <w:szCs w:val="24"/>
        </w:rPr>
        <w:t>Nu aveam de ce să stau cu urechea în aparat. Doctorul Otto Dietrich mă informa aproape zilnic, iar uneori de câte două sau trei ori pe zi. Îmi citea la telefon până şi telegramele lui Fabricius adresate lui Ribbentrop. Mi-era limpede că generalul Antonescu care, între timp, îşi lepădase uniforma militară şi o îmbrăcase pe cea legionară, căuta formula unui guvern destinat să împace şi capra şi varza. Maniu şi Brătianu erau şi ei pe acolo, prin preajma generalului, cu sfaturile, cu recomandările lor. Deşi din telegramele pe care Dietrich mi le citea la telefon rezulta clar că numai sfaturile lui Fabricius erau luate în seamă.</w:t>
      </w:r>
    </w:p>
    <w:p>
      <w:pPr>
        <w:pStyle w:val="Normal"/>
        <w:widowControl w:val="false"/>
        <w:autoSpaceDE w:val="false"/>
        <w:spacing w:lineRule="auto" w:line="240" w:before="0" w:after="0"/>
        <w:ind w:firstLine="570"/>
        <w:jc w:val="both"/>
        <w:rPr/>
      </w:pPr>
      <w:r>
        <w:rPr>
          <w:rFonts w:cs="Bookman Old Style" w:ascii="Cambria" w:hAnsi="Cambria"/>
          <w:sz w:val="24"/>
          <w:szCs w:val="24"/>
        </w:rPr>
        <w:t>Umblam prin clădirea legaţiei ca printr-un cavou. Dintre toţi cei care-mi ieşeau în cale, mă interesa doar o singură fiinţă – Catinca Bentoiu. Arestarea lui Moruzov, precum şi celelalte evenimente din ţară lăsau în sufletul ei răni deschise. Slăbise; o paloare de om suferind i se înstăpânise definitiv pe chip.</w:t>
      </w:r>
    </w:p>
    <w:p>
      <w:pPr>
        <w:pStyle w:val="Normal"/>
        <w:widowControl w:val="false"/>
        <w:autoSpaceDE w:val="false"/>
        <w:spacing w:lineRule="auto" w:line="240" w:before="0" w:after="0"/>
        <w:ind w:firstLine="570"/>
        <w:jc w:val="both"/>
        <w:rPr/>
      </w:pPr>
      <w:r>
        <w:rPr>
          <w:rFonts w:cs="Bookman Old Style" w:ascii="Cambria" w:hAnsi="Cambria"/>
          <w:sz w:val="24"/>
          <w:szCs w:val="24"/>
        </w:rPr>
        <w:t>Erau cu toţii într-o aşteptare plină de încordare. Nici eu, „omul zilei”, nu făceam excepţie. Cine va prelua „Externele”, ce curs va lua activitatea legaţiei de la Berlin, cui îi va reveni „marea cinste” de a o „reanim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şteptarea mea a luat sfârşit în seara zilei de 13 septembrie când m-am pomenit chemat la telefon de doamna Raluca Petrescu, văduva generalului Petrescu, fostul meu şef.</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Răducule, dragă, ce faci tu, fecioraşule? Eşti bine, sănătos?</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Vorbirea ei caldă, maternă, mângâietoare mi-a înmuiat deodată sufletul... Răspunzându-i, am simţit în ochi înţepătura lacrimilo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Răducule, mi-e tare dor de tine... Ştii că te consideram ca pe un copil al nostru... Nu cred că mai am multe zile de trăit, aşa că aş vrea să te mai văd o dată, vino, dacă poţi, cât mai repede la Bucureşti...</w:t>
      </w:r>
    </w:p>
    <w:p>
      <w:pPr>
        <w:pStyle w:val="Normal"/>
        <w:widowControl w:val="false"/>
        <w:autoSpaceDE w:val="false"/>
        <w:spacing w:lineRule="auto" w:line="240" w:before="0" w:after="0"/>
        <w:ind w:firstLine="570"/>
        <w:jc w:val="both"/>
        <w:rPr/>
      </w:pPr>
      <w:r>
        <w:rPr>
          <w:rFonts w:cs="Bookman Old Style" w:ascii="Cambria" w:hAnsi="Cambria"/>
          <w:sz w:val="24"/>
          <w:szCs w:val="24"/>
        </w:rPr>
        <w:t>O ştiam amarnic de singură şi mi-am închipuit-o purtându-şi suferinţa prin casa-i pustie. I-am făgăduit că am să fac totul ca să ajung la Bucureşti cât mai repede. Şi m-am ţinut de cuvânt: am găsit un bilet la o cursă aeriană Berlin-Bucureşti a companiei „Lufthansa”, iar în seara zilei următoare sunam la locuinţa doamnei Raluca Petresc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Răducule! a exclamat ea şi, de emoţie, a izbucnit în plâns. Bine ai venit, Răducule! Doamne, ce bine-mi pare că te văd!</w:t>
      </w:r>
    </w:p>
    <w:p>
      <w:pPr>
        <w:pStyle w:val="Normal"/>
        <w:widowControl w:val="false"/>
        <w:autoSpaceDE w:val="false"/>
        <w:spacing w:lineRule="auto" w:line="240" w:before="0" w:after="0"/>
        <w:ind w:firstLine="570"/>
        <w:jc w:val="both"/>
        <w:rPr/>
      </w:pPr>
      <w:r>
        <w:rPr>
          <w:rFonts w:cs="Bookman Old Style" w:ascii="Cambria" w:hAnsi="Cambria"/>
          <w:sz w:val="24"/>
          <w:szCs w:val="24"/>
        </w:rPr>
        <w:t>Încărunţise complet şi parcă se făcuse şi mai mărunţică decât era înainte. În rochia ei neagră, de doliu, părea o umbră. Mă luă de mână şi mă conduse în fosta cameră de lucru a generalulu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ezi, Răducule, şezi! mă îmbie, arătându-mi fotoliul în care mai şezusem în atâtea rândur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amera era aşa cum o ştiam: nici un obiect, de la moartea generalului, nu fusese clintit din loc. Doar o panglică neagră îi îndolia portretul de pe biro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 ce ai călătorit, Răducule? Cu avionul? Dumnezeule, ce fericită sunt că te văd sănătos!</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Tulburarea nu i se risipise: îşi frângea întruna mâinile mici şi uscate. Privind-o, aveam impresia că voia să-mi spună ceva şi nu se putea hotărî. Şi nu mă înşelam.</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Răducule, ştiu cât eşti de ocupat, îmi spuse, în cele din urmă, şovăind, de parcă ar fi intenţionat să se scuze. Ştiu cât de ocupaţi sunt bărbaţii în zilele astea!... Nu te-aş fi deranjat. Nu te-aş fi chemat de la datori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amnă Raluca, încercai eu să-i vin în întâmpinare, dar se poate să-mi vorbiţi aşa?... Chemându-mă, mi-aţi făcut o mare bucurie! O bucurie de care aveam atâta nevoi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Ochii îi erau scăldaţi în lacrimi şi mă scrutau cu vinovăţi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fost rugată, Răducule, să te chem la telefon şi să fac totul ca să te aduc urgent la Bucureşti. Promite-mi că n-o să te super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Tăcu, aşteptându-mi răspunsul. Cele auzite, fireşte, mă mirar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ce să mă supăr, doamnă Raluca?! Îi apucai mâna delicată şi tare îmbătrânita şi o dusei la buze. Cine v-a cerut să-mi telefonaţi la Berlin?</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 vezi, Răducule... N-ai vrea să-ţi prepar mai întâi o cafeluţ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e înviorase doamna Raluca şi ochii i se mai limpeziră de lacrim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i târziu... Sunt nerăbdător să aflu cine-i cel care a apelat la ajutorul dumneavoastr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 vezi, Răducule, începu văduva generalului să-mi povestească, la nici o săptămână de la înmormântare, m-a vizitat un maior. Nu-l mai văzusem până atunci. Omul s-a recomandat, dar eu, sincer să-ţi spun, nici numele nu i-l auzisem vreodat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O întrerupse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enise în uniform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Susţinea că a fost cel mai apropiat colaborator al generalului. După ce m-a consolat, a început să-mi vorbească de tine. M-a întrebat dacă te cunosc. Ei, cum să nu-l cunosc pe Radu Doinaş?! Mi-am permis, Răducule, chiar să mă laud cu tin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aţi reţinut nume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ior Milea Iuliu, răspunse ea, oarecum intrigată că-i puneam memoria sub semnul îndoielii. După ce s-a convins că te cunosc, mi-a lăsat un plic, presupunând că atunci când o să te rătăceşti din nou prin Bucureşti, cu siguranţă că o să treacă şi pe la min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mi dădeam seama că povestea îi plăcea şi doamnei Raluca, căci se transfigurase complet: uitase parcă de durerea morţii generalului şi căpătase un plus de energi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cum trei zile, maiorul Milea m-a vizitat din nou şi m-a rugat să-l ajut, adică să te chem eu la telefon şi să încerc să te aduc la Bucureşti. Avea numărul tău de la Berlin... cu el de faţă, am făcut comanda şi tot el m-a sfătuit cum să-ţi vorbesc.</w:t>
      </w:r>
    </w:p>
    <w:p>
      <w:pPr>
        <w:pStyle w:val="Normal"/>
        <w:widowControl w:val="false"/>
        <w:autoSpaceDE w:val="false"/>
        <w:spacing w:lineRule="auto" w:line="240" w:before="0" w:after="0"/>
        <w:ind w:firstLine="570"/>
        <w:jc w:val="both"/>
        <w:rPr/>
      </w:pPr>
      <w:r>
        <w:rPr>
          <w:rFonts w:cs="Bookman Old Style" w:ascii="Cambria" w:hAnsi="Cambria"/>
          <w:sz w:val="24"/>
          <w:szCs w:val="24"/>
        </w:rPr>
        <w:t>Eram uluit, şi nu pentru că un oarecare maior Milea, de care nu auzisem nici eu, mă căuta – într-o zi tot trebuia să mă caute cineva – ci pentru că se apelase la doamna Raluca, preferându-se o cale cam întortocheat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crisoarea a rămas la dumneavoastr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păstrat-o... m-a rugat să ţi-o dau de cum o să te arăţi. Eşti supărat pe mine, Răducul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Ochii ei buni şi trişti implorau un răspun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amnă Raluca, cum aş putea să fiu supărat pe o femeie care duce la îndeplinire o misiune militară?</w:t>
      </w:r>
    </w:p>
    <w:p>
      <w:pPr>
        <w:pStyle w:val="Normal"/>
        <w:widowControl w:val="false"/>
        <w:autoSpaceDE w:val="false"/>
        <w:spacing w:lineRule="auto" w:line="240" w:before="0" w:after="0"/>
        <w:ind w:firstLine="570"/>
        <w:jc w:val="both"/>
        <w:rPr/>
      </w:pPr>
      <w:r>
        <w:rPr>
          <w:rFonts w:cs="Bookman Old Style" w:ascii="Cambria" w:hAnsi="Cambria"/>
          <w:sz w:val="24"/>
          <w:szCs w:val="24"/>
        </w:rPr>
        <w:t>Murmură o mulţumire. Se depărtă apoi în tăcere, trecu în dreptul unui raft de cărţi, se ridică în vârful picioarelor şi din spatele unor volume, scoase la lumină un plic. Mi-l dădu. N-avea nici un antet, ci doar un sigiliu de ceară roşie, de mărimea unei monede de cinci lei. Numele meu fusese scris cu cerneală violetă, menţionându-se „Persona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u, Răducule, mă duc să-ţi fac o cafeluţă... aşa cum numai eu ştiu s-o prepar...</w:t>
      </w:r>
    </w:p>
    <w:p>
      <w:pPr>
        <w:pStyle w:val="Normal"/>
        <w:widowControl w:val="false"/>
        <w:autoSpaceDE w:val="false"/>
        <w:spacing w:lineRule="auto" w:line="240" w:before="0" w:after="0"/>
        <w:ind w:firstLine="570"/>
        <w:jc w:val="both"/>
        <w:rPr/>
      </w:pPr>
      <w:r>
        <w:rPr>
          <w:rFonts w:cs="Bookman Old Style" w:ascii="Cambria" w:hAnsi="Cambria"/>
          <w:sz w:val="24"/>
          <w:szCs w:val="24"/>
        </w:rPr>
        <w:t>Nu mai aşteptă vreun cuvânt din parte-mi şi ieşi. Ca întotdeauna i-am admirat tactul. Rămas singur, am mai cercetat o dată sigiliul, apoi am deschis plicul. Conţinea o scrisoare. Autorul ei, folosindu-se de aceeaşi cerneală violetă, îmi adresa următoarele cuvinte:</w:t>
      </w:r>
    </w:p>
    <w:p>
      <w:pPr>
        <w:pStyle w:val="Normal"/>
        <w:widowControl w:val="false"/>
        <w:autoSpaceDE w:val="false"/>
        <w:spacing w:lineRule="auto" w:line="240" w:before="0" w:after="0"/>
        <w:ind w:firstLine="570"/>
        <w:jc w:val="both"/>
        <w:rPr/>
      </w:pPr>
      <w:r>
        <w:rPr>
          <w:rFonts w:cs="Bookman Old Style" w:ascii="Cambria" w:hAnsi="Cambria"/>
          <w:i/>
          <w:iCs/>
          <w:sz w:val="24"/>
          <w:szCs w:val="24"/>
        </w:rPr>
        <w:t>De cum veţi intra în posesia acestui mesaj, telefonaţi la 12573, Loteria „Stănoiu” – şi cereţi-o pe d-na Sanda Gavriloiu. Întrebaţi-o: „Cum pot vorbi cu unchiul dv., domnul Milea?” Prin bunăvoinţa ei, o să aflaţi când, unde şi la ce oră o să ne putem întâlni. Aşteptăm cu nerăbdare un prim semn din partea Dvs.</w:t>
      </w:r>
    </w:p>
    <w:p>
      <w:pPr>
        <w:pStyle w:val="Normal"/>
        <w:widowControl w:val="false"/>
        <w:autoSpaceDE w:val="false"/>
        <w:spacing w:lineRule="auto" w:line="240" w:before="0" w:after="0"/>
        <w:ind w:firstLine="570"/>
        <w:jc w:val="both"/>
        <w:rPr/>
      </w:pPr>
      <w:r>
        <w:rPr>
          <w:rFonts w:cs="Bookman Old Style" w:ascii="Cambria" w:hAnsi="Cambria"/>
          <w:sz w:val="24"/>
          <w:szCs w:val="24"/>
        </w:rPr>
        <w:t>Atât şi nimic mai mult. Nici o semnătură, nici o iniţială, nici o aluzie la „B-39” sau la Secţia a II-a a Marelui Stat Major. Totuşi textul, dar mai ales „cutiuţa poştală” unde-mi fusese lăsat plicul sigilat mă determinau să cred că acel „domn maior Milea” trebuie să fie succesorul generalului Petrescu, chiar dacă gradul nu-l indica. Aşadar, n-am fost abandonat. Probabil că, în afară de general, mai fusese cineva la curent cu misiunea mea la Berlin. Mă înviorasem de parcă scrisoarea m-ar fi conectat dintr-o dată la un circuit regenerator. Obişnuit însă să tai firul în patru, m-am întrebat dacă nu-i cazul să fiu ceva mai prudent. Se schimba nu un guvern, ci un regim. Chiar în ziua sosirii mele la Bucureşti, ziarele publicau lista cu membrii noului cabinet. Era un amestec ciudat de legionari, militari şi tehnicieni ai lui Maniu şi Brătianu. Pe ruinele vechiului stat, fusese proclamat unul nou, naţional-legionar, indiscutabil după modelul Reich-ului – stat naţional-socialist. Iar eu eram ofiţer... şi încă unul de informaţii aparţinând Marelui Stat Major. Care-mi va fi soarta? Voi fi oare chemat să slujesc noul stat? Da, îmi răspundeau legile în vigoare. Dar într-o asemenea situaţie, conştiinţa mea, vederile mele politice intrau în conflict cu doctrina noului stat.</w:t>
      </w:r>
    </w:p>
    <w:p>
      <w:pPr>
        <w:pStyle w:val="Normal"/>
        <w:widowControl w:val="false"/>
        <w:autoSpaceDE w:val="false"/>
        <w:spacing w:lineRule="auto" w:line="240" w:before="0" w:after="0"/>
        <w:ind w:firstLine="570"/>
        <w:jc w:val="both"/>
        <w:rPr/>
      </w:pPr>
      <w:r>
        <w:rPr>
          <w:rFonts w:cs="Bookman Old Style" w:ascii="Cambria" w:hAnsi="Cambria"/>
          <w:sz w:val="24"/>
          <w:szCs w:val="24"/>
        </w:rPr>
        <w:t>Am privit în jur cu o nostalgie amestecată cu o tristeţe îndreptăţită. Aici, în încăperea asta, încărcată cu cărţi şi covoare vechi, mai anul trecut, generalul Petrescu, omul care condusese cu atâta inteligenţă şi responsabilitate militară Secţia a II-a, mă aruncase în vâltoarea unei lupte ce se extindea de la o zi la alta. Iar acum, iată, tot aici, însă într-o cu totul altă conjunctură politico-militară a ţării, îmi era dat să primesc un ordin, cu siguranţă hărăzit să mă proiecteze pe o altă orbit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auzit paşii doamnei Raluca apropiindu-se şi am tresărit, uitasem de ea. A intrat abia auzit şi a aşezat cafeluţele pe o măsuţă, în dreptul celor două fotolii: o aromă plăcută se răspândise în aer.</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mai văzut-o apoi pe doamna Raluca îndreptându-se către biroul generalului: a scos dintr-un sertar o tabacheră de platină şi a revenit lângă mine. După ce m-a îndemnat să-mi beau cafeaua, mi-a întins-o.</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ite, Răducule, păstreaz-o. În memoria lui... Ţinea mult la tine şi te consideră un bărbat adevărat. Să-ţi poarte noroc, Răducule! Şi să te ajute Dumnezeu să reuşeşti în tot ce vei face şi de-acum încolo!</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ă ridicai în picioare şi, tulburat de tot ce se petrecea cu mine în seara aceea, mă lăsai îmbrăţişat şi sărutat pe obraji. Apoi, înduioşat, îi apucai mâinile şi i le sărutai cu evlavi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left="1140" w:firstLine="570"/>
        <w:jc w:val="both"/>
        <w:rPr>
          <w:rFonts w:ascii="Cambria" w:hAnsi="Cambria" w:cs="Bookman Old Style"/>
          <w:b/>
          <w:b/>
          <w:bCs/>
          <w:sz w:val="24"/>
          <w:szCs w:val="24"/>
        </w:rPr>
      </w:pPr>
      <w:r>
        <w:rPr>
          <w:rFonts w:cs="Bookman Old Style" w:ascii="Cambria" w:hAnsi="Cambria"/>
          <w:b/>
          <w:bCs/>
          <w:sz w:val="24"/>
          <w:szCs w:val="24"/>
        </w:rPr>
        <w:t xml:space="preserve">(Cara: Aţi văzut vreodată tabachera asta? </w:t>
      </w:r>
    </w:p>
    <w:p>
      <w:pPr>
        <w:pStyle w:val="Normal"/>
        <w:widowControl w:val="false"/>
        <w:autoSpaceDE w:val="false"/>
        <w:spacing w:lineRule="auto" w:line="240" w:before="0" w:after="0"/>
        <w:ind w:left="1140" w:firstLine="570"/>
        <w:jc w:val="both"/>
        <w:rPr/>
      </w:pPr>
      <w:r>
        <w:rPr>
          <w:rFonts w:cs="Bookman Old Style" w:ascii="Cambria" w:hAnsi="Cambria"/>
          <w:b/>
          <w:bCs/>
          <w:sz w:val="24"/>
          <w:szCs w:val="24"/>
        </w:rPr>
        <w:t>Doamna de Beaumont: Nu se despărţea niciodată de ea. Uneori se uita la tabacheră aşa cum te-ai uita la o fotografie. Multă vreme, chiar foarte multă, nu mi-a dezvăluit provenienţa sa. Era o tabacheră plată, pe care mâna măiastră a unui gravor încrustase o monogramă... Ştiu că în momentul când a fost prins la Budapesta, Radu Doinaş a avut-o asupra lui.)</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pPr>
      <w:r>
        <w:rPr>
          <w:rFonts w:cs="Bookman Old Style" w:ascii="Cambria" w:hAnsi="Cambria"/>
          <w:sz w:val="24"/>
          <w:szCs w:val="24"/>
        </w:rPr>
        <w:t>M-am întors la locuinţa mea din Cotroceni, discret, fără a semnala unor prieteni sau amici prezenţa mea în Bucureşti. Nici măcar lui Stelian Popescu nu i-am semnalat-o. Doamne, şi cum mai doream să dau o raită pe la „Capşa” sau pe la „Café de la Paix”, să respir pentru un ceas-două aerul cafenelei bucureştene! Mi-ar mai fi plăcut apoi s-o caut pe ziarista Luiza Văitoianu – „Nebuna din Sărindar” – cum o porecliseră colegii ei de breaslă şi s-o invit la mine să ne petrecem noaptea împreună. Mi-am înăbuşit însă mai toate dorinţele, repetându-mi întruna: mai întâi întâlnirea cu maiorul Milea, autorul mesajului, să văd în ce ape mă scald şi pe urmă, dacă va fi cazul, voi ceda ispitelor bucureşten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avut un somn agitat, neobişnuit pentru mine. Însă duşul de dimineaţă, rece, biciuitor, mi-a izgonit starea aceea confuză cu care mă trezisem.</w:t>
      </w:r>
    </w:p>
    <w:p>
      <w:pPr>
        <w:pStyle w:val="Normal"/>
        <w:widowControl w:val="false"/>
        <w:autoSpaceDE w:val="false"/>
        <w:spacing w:lineRule="auto" w:line="240" w:before="0" w:after="0"/>
        <w:ind w:firstLine="570"/>
        <w:jc w:val="both"/>
        <w:rPr/>
      </w:pPr>
      <w:r>
        <w:rPr>
          <w:rFonts w:cs="Bookman Old Style" w:ascii="Cambria" w:hAnsi="Cambria"/>
          <w:sz w:val="24"/>
          <w:szCs w:val="24"/>
        </w:rPr>
        <w:t>La ora nouă, formam la telefon numărul 12573. Mi-a răspuns o femeie – Sanda Gavriloiu – căreia i-am adresat întrebarea: „Cum pot vorbi cu unchiul dumneavoastră, domnul Milea?” „După câte ştiu, este în Bucureşti, mi-a răspuns ea cu o voce care nu înregistrase nici o fărâmă de uimire. Am să încerc să dau de dânsul. Aşa că v-aş ruga să reveniţi la telefon cam peste o jumătate de oră.”</w:t>
      </w:r>
    </w:p>
    <w:p>
      <w:pPr>
        <w:pStyle w:val="Normal"/>
        <w:widowControl w:val="false"/>
        <w:autoSpaceDE w:val="false"/>
        <w:spacing w:lineRule="auto" w:line="240" w:before="0" w:after="0"/>
        <w:ind w:firstLine="570"/>
        <w:jc w:val="both"/>
        <w:rPr/>
      </w:pPr>
      <w:r>
        <w:rPr>
          <w:rFonts w:cs="Bookman Old Style" w:ascii="Cambria" w:hAnsi="Cambria"/>
          <w:sz w:val="24"/>
          <w:szCs w:val="24"/>
        </w:rPr>
        <w:t>M-am conformat. Într-adevăr, la nouă şi jumătate, Sanda Gavriloiu îmi comunica următoarele: „Am dat de unchiul meu, s-a bucurat că l-aţi căutat şi vă roagă ca la zece şi jumătate să-i telefonaţi la 17322. Aţi reţinut numărul? 17322. Chiar el o să vă răspundă.”</w:t>
      </w:r>
    </w:p>
    <w:p>
      <w:pPr>
        <w:pStyle w:val="Normal"/>
        <w:widowControl w:val="false"/>
        <w:autoSpaceDE w:val="false"/>
        <w:spacing w:lineRule="auto" w:line="240" w:before="0" w:after="0"/>
        <w:ind w:firstLine="570"/>
        <w:jc w:val="both"/>
        <w:rPr/>
      </w:pPr>
      <w:r>
        <w:rPr>
          <w:rFonts w:cs="Bookman Old Style" w:ascii="Cambria" w:hAnsi="Cambria"/>
          <w:sz w:val="24"/>
          <w:szCs w:val="24"/>
        </w:rPr>
        <w:t>Deci încă o oră de aşteptare. Am deschis aparatul de radio, dar l-am închis imediat, îngreţoşat de citirea aceloraşi proclamaţii patriotarde. Neavând cum să-mi petrec timpul, am început să umblu ca un bezmetic prin cele şase camere ale vilei. Totul îmi părea străin, ca şi cum, dintr-o eroare greu explicabilă, aş fi nimerit în casa altcuiva. Senzaţia asta de înstrăinare mă neliniştea, mi se părea că am de-a face cu simptomul unei boli primejdioase. De aceea am zăbovit ceva mai mult în odăiţa mea de licean, în căutarea unor lucruri, a unor amintiri menite să-mi risipească senzaţia care mă stăpânea. Cotrobăiam prin propriile mele amintiri întocmai ca un fur. Am găsit, în cele din urmă, într-un dulap, ascuns sub un munte de multe alte obiecte, un „Yo-Yo”. Doamne, cât mă bucurasem când tutorele meu, unchiul din partea mamei, îmi adusese în dar acest joc simplu şi fascinant! Ca în anii copilăriei, l-am prins de degetul arătător şi am început să mă joc, redeşteptându-mi astfel un sentiment infantil şi odihnitor.</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u mă despărţisem de „Yo-Yo” nici în momentul când, la zece şi jumătate, formam numărul indicat de Sanda Gavriloiu. Un glas milităros mi-a răspuns: „Milea la telefon!” I-am spus cine sunt. Mi-a urat un „Bine aţi sosit!” adăugând imediat: „Vă aşteptam cu nerăbdare! Aş vrea să ne întâlnim încă în cursul acestei dimineţi!” „N-am nimic împotrivă, am spus. Am revenit în ţară anume pentru această întâlnire...” „Iată ce vă propun... mi-a vorbit necunoscutul Milea cu acelaşi glas milităros, încărcat de energie. Să ne vedem peste un ceas... adică la unsprezece şi treizeci. Ce ziceţi?” „De acord, domnule Milea, mă învoii eu. Indicaţi-mi locul”. În clipa aceea eram mai mult ca sigur că voi fi invitat la Marele Stat Major, dar am auzit în receptor adresa: „Reţineţi, vă rog, domnule Doinaş: strada Icoanei 73... Etajul 4... Apartamentul 8... La sonerie o să vedeţi cartea de vizită a locatarei, care este Lisette Vrance</w:t>
      </w:r>
      <w:r>
        <w:rPr>
          <w:rStyle w:val="FootnoteCharacters"/>
          <w:rStyle w:val="FootnoteAnchor"/>
          <w:rFonts w:cs="Bookman Old Style" w:ascii="Cambria" w:hAnsi="Cambria"/>
          <w:sz w:val="24"/>
          <w:szCs w:val="24"/>
        </w:rPr>
        <w:footnoteReference w:id="4"/>
      </w:r>
      <w:r>
        <w:rPr>
          <w:rFonts w:cs="Bookman Old Style" w:ascii="Cambria" w:hAnsi="Cambria"/>
          <w:sz w:val="24"/>
          <w:szCs w:val="24"/>
        </w:rPr>
        <w:t>! Sunaţi scurt, de trei ori... O să vă deschid chiar eu. Aveţi vreo nelămurire? Nu? Vă aştept. La revedere, domnule Doinaş!”</w:t>
      </w:r>
    </w:p>
    <w:p>
      <w:pPr>
        <w:pStyle w:val="Normal"/>
        <w:widowControl w:val="false"/>
        <w:autoSpaceDE w:val="false"/>
        <w:spacing w:lineRule="auto" w:line="240" w:before="0" w:after="0"/>
        <w:ind w:firstLine="570"/>
        <w:jc w:val="both"/>
        <w:rPr/>
      </w:pPr>
      <w:r>
        <w:rPr>
          <w:rFonts w:cs="Bookman Old Style" w:ascii="Cambria" w:hAnsi="Cambria"/>
          <w:sz w:val="24"/>
          <w:szCs w:val="24"/>
        </w:rPr>
        <w:t>M-am oprit din jocul meu cu „Yo-Yo”-ul. Intram, nu fără regret, într-un alt joc. În înfruntările din umbră, unui ofiţer de informaţie, de orice talie ar fi el, îi este dat să se lovească de tot felul de situaţii mai mult sau mai puţin ciudate. Se nasc atunci în mintea lui întrebări care-l pot chinui până la o totală epuizare nervoasă. Necunoscutul Milea rostise şi un nume: Lisette Vrancea. Era normal ca la auzul acestui nume să se işte în mine întrebarea: „Ce caută cunoscuta vedetă a teatrului de revistă „Cărăbuş” într-o problemă militară? Cum a ajuns, această femeie vestită prin frumuseţea, dar mai ales prin extravaganţa sa, să-şi pună locuinţa la dispoziţia unor întâlniri conspirative ale Biroului 2? Prezenta oare această actriţă frivolă, amantă de o noapte nu a unor miniştri, ci a unor guverne, garanţia necesară acţiunilor informative?”</w:t>
      </w:r>
    </w:p>
    <w:p>
      <w:pPr>
        <w:pStyle w:val="Normal"/>
        <w:widowControl w:val="false"/>
        <w:autoSpaceDE w:val="false"/>
        <w:spacing w:lineRule="auto" w:line="240" w:before="0" w:after="0"/>
        <w:ind w:firstLine="570"/>
        <w:jc w:val="both"/>
        <w:rPr/>
      </w:pPr>
      <w:r>
        <w:rPr>
          <w:rFonts w:cs="Bookman Old Style" w:ascii="Cambria" w:hAnsi="Cambria"/>
          <w:sz w:val="24"/>
          <w:szCs w:val="24"/>
        </w:rPr>
        <w:t>Fără doar şi poate că nu mi-aş fi pus toate aceste întrebări dacă întâlnirea lui Milea cu mine n-ar fi fost fixată în casa actriţei. „O fi şi ea vreun indicativ şi nu ştiu eu, gândeam luându-mă singur în zeflemea. Tot culegând informaţii la Berlin, am rămas în urmă cu cele din Bucureşti.”</w:t>
      </w:r>
    </w:p>
    <w:p>
      <w:pPr>
        <w:pStyle w:val="Normal"/>
        <w:widowControl w:val="false"/>
        <w:autoSpaceDE w:val="false"/>
        <w:spacing w:lineRule="auto" w:line="240" w:before="0" w:after="0"/>
        <w:ind w:firstLine="570"/>
        <w:jc w:val="both"/>
        <w:rPr/>
      </w:pPr>
      <w:r>
        <w:rPr>
          <w:rFonts w:cs="Bookman Old Style" w:ascii="Cambria" w:hAnsi="Cambria"/>
          <w:sz w:val="24"/>
          <w:szCs w:val="24"/>
        </w:rPr>
        <w:t>Ziua era caldă, aurie, cum sunt zilele de toamnă la Bucureşti. Am ieşit în talie, căutând, în continuare, să trec neobservat. „Incognito în propriul meu oraş!” M-am amestecat printre trecători, am luat tramvaiul 14 şi primul lucru care mi-a sărit în ochi au fost insignele Gărzii de Fier, înfipte în reverul taxatorului şi al vatmanului. Nu m-am aşezat, ci am rămas în picioare, în spatele vatmanului. Vedeam bulevardul Elisabeta în toată splendoarea, până la întretăierea sa cu Calea Victoriei. Apoi, în acest peisaj al toamnei bucureştene pe care-l sorbeam cu lăcomie, a pătruns cu violenţă o ceată de cămăşi verzi. Mărşăluia dinspre Schitu Măgureanu. Cât de repede învăţaseră să mărşăluiască, precum SS-iştii lui Hitle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in de la Casa Verde, de pe Gutenberg, simţi vatmanul nevoia să-mi spună cu o mândrie evidentă în gla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unde se duc?</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 izbucnit în râs, înainte de a-mi răspund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e duc în vizită la jidanii de pe Văcăreşti şi Dudeşti!</w:t>
      </w:r>
    </w:p>
    <w:p>
      <w:pPr>
        <w:pStyle w:val="Normal"/>
        <w:widowControl w:val="false"/>
        <w:autoSpaceDE w:val="false"/>
        <w:spacing w:lineRule="auto" w:line="240" w:before="0" w:after="0"/>
        <w:ind w:firstLine="570"/>
        <w:jc w:val="both"/>
        <w:rPr/>
      </w:pPr>
      <w:r>
        <w:rPr>
          <w:rFonts w:cs="Bookman Old Style" w:ascii="Cambria" w:hAnsi="Cambria"/>
          <w:sz w:val="24"/>
          <w:szCs w:val="24"/>
        </w:rPr>
        <w:t>Am coborât la statuia lui Brătianu. Cete verzi se adunaseră şi în faţa Universităţii. Am ocolit străzile centrale, din prudenţă. Străbătând străzile, moleşite parcă de soarele lui septembrie, am ajuns pe strada Icoanei. Am controlat în câteva rânduri să văd dacă nu sunt urmărit: n-am observat nimic care să-mi dea de gândit. Puţin mai târziu, am intrat în clădirea de la numărul 73 – era un bloc nou, modern, cu opt etaje, aşa cum se construiau multe pe atunci.</w:t>
      </w:r>
    </w:p>
    <w:p>
      <w:pPr>
        <w:pStyle w:val="Normal"/>
        <w:widowControl w:val="false"/>
        <w:autoSpaceDE w:val="false"/>
        <w:spacing w:lineRule="auto" w:line="240" w:before="0" w:after="0"/>
        <w:ind w:firstLine="570"/>
        <w:jc w:val="both"/>
        <w:rPr/>
      </w:pPr>
      <w:r>
        <w:rPr>
          <w:rFonts w:cs="Bookman Old Style" w:ascii="Cambria" w:hAnsi="Cambria"/>
          <w:sz w:val="24"/>
          <w:szCs w:val="24"/>
        </w:rPr>
        <w:t>Prudenţa nu mă părăsise nici o clipă. N-am intrat imediat în ascensor, ci am urcat scara – vreo zece trepte – apoi am făcut cale întoarsă. Nimeni nu intrase după mine în clădire. Am luat ascensorul, dar n-am apăsat pe butonul etajului patru, ci pe cel de la şase. Acolo, am ieşit, am coborât pe scară, la etajul patru. Când m-am oprit în faţa cărţii de vizită cu numele actriţei Lisette Vrancea, m-am uitat la ceas – unsprezece şi jumătate. Am sunat de trei ori, scurt. Uşa avea o vizetă şi, câteva secunde, am simţit un ochi iscodindu-mă.</w:t>
      </w:r>
    </w:p>
    <w:p>
      <w:pPr>
        <w:pStyle w:val="Normal"/>
        <w:widowControl w:val="false"/>
        <w:autoSpaceDE w:val="false"/>
        <w:spacing w:lineRule="auto" w:line="240" w:before="0" w:after="0"/>
        <w:ind w:firstLine="570"/>
        <w:jc w:val="both"/>
        <w:rPr/>
      </w:pPr>
      <w:r>
        <w:rPr>
          <w:rFonts w:cs="Bookman Old Style" w:ascii="Cambria" w:hAnsi="Cambria"/>
          <w:sz w:val="24"/>
          <w:szCs w:val="24"/>
        </w:rPr>
        <w:t>Mi-a deschis Milea: nu era în uniformă. Purta un costum gri, în dungi, cu o croială cam demodată. Am putut să-l văd mai bine când am ajuns în holul apartamentului: scund, îndesat, cu un cap mare, pleşuv. Ochii săi de culoarea tutunului aveau sclipiri reci, dure. Toată faţa sa, începând cu conturul sprâncenelor negre, parcă întărite cu cărbunele, şi până la bărbia-i împinsă înainte, exprima o nesecată energi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rog să luaţi loc, mă invită Mile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ntem singuri?</w:t>
      </w:r>
    </w:p>
    <w:p>
      <w:pPr>
        <w:pStyle w:val="Normal"/>
        <w:widowControl w:val="false"/>
        <w:autoSpaceDE w:val="false"/>
        <w:spacing w:lineRule="auto" w:line="240" w:before="0" w:after="0"/>
        <w:ind w:firstLine="570"/>
        <w:jc w:val="both"/>
        <w:rPr/>
      </w:pPr>
      <w:r>
        <w:rPr>
          <w:rFonts w:cs="Bookman Old Style" w:ascii="Cambria" w:hAnsi="Cambria"/>
          <w:sz w:val="24"/>
          <w:szCs w:val="24"/>
        </w:rPr>
        <w:t>A tratat întrebarea cu seriozitate şi m-a asigurat că suntem singuri. M-am aşezat, cercetând curios interiorul holului; era mobilat modern, într-o concordanţă armonioasă cu spaţiul încăperii. Pe pereţi doar două tablouri – un buchet de garoafe de Luchian şi un cap de copil de Tonitz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Doinaş, mai întâi aş dori să mă recomand: sunt maiorul Gheorghe Medoiu, din cadrul Biroului 2. Eu vă cunosc, pe când dumneavoastră nu... Milea e unul din numele mele conspirativ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e aşezase în fotoliu, picior peste picior, fixându-şi ochii săi duri pe chipul meu relaxa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Eu i-am lăsat doamnei Petrescu acel plic sigilat, urmă el, studiindu-mă. Domnule Doinaş, am fost colaboratorul principal al generalului Petrescu – fie-i ţărâna uşoară! Nu sunt şeful Biroului 2, dar, în realitate, conduc efectiv operaţiile Biroului 2. A fost ideea generalului Petrescu ca nu şeful Biroului – firma – ci ofiţerul următor să conducă, de fapt şi de drept, activitatea. „Şefii, susţinea el intuind vremurile grele ce aveau să vină, vor fi mereu schimbaţi, în raport cu situaţiile politice ce se vor ivi, în timp ce un ofiţer în subordine, nu!” În concluzie, ţin să vă informez că sunt, după general, cel de-al doilea om la curent cu misiunea dumneavoastră la Berlin. </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L-am întrerup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i există şi un al treile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Când zâmbea, maiorului i se adânceau în jurul gurii subţiri două cute; şi acum i s-au conturat doar pentru câteva secunde. Din punctul ăsta de vedere, sunteţi bine acoperit. După moartea generalului, n-aţi mai primit nici o misiune, căci el, şi numai el, reprezenta unica legătură cu „B-39”. Până la noi ordine, aş vrea să vă aduc la cunoştinţă că eu sunt cel împuternicit de Secţia a II-a să reiau legătura cu «B-39». Fumaţi?</w:t>
      </w:r>
    </w:p>
    <w:p>
      <w:pPr>
        <w:pStyle w:val="Normal"/>
        <w:widowControl w:val="false"/>
        <w:autoSpaceDE w:val="false"/>
        <w:spacing w:lineRule="auto" w:line="240" w:before="0" w:after="0"/>
        <w:ind w:firstLine="570"/>
        <w:jc w:val="both"/>
        <w:rPr/>
      </w:pPr>
      <w:r>
        <w:rPr>
          <w:rFonts w:cs="Bookman Old Style" w:ascii="Cambria" w:hAnsi="Cambria"/>
          <w:sz w:val="24"/>
          <w:szCs w:val="24"/>
        </w:rPr>
        <w:t>Îmi întinse o tabacheră de aur: fuma „Regale”. Am luat una, am aprins-o la flacăra brichetei mele. Şi-a aprins şi el un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consecinţă, aş vrea să stabilim modalitatea de 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a... c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u se aştepta să-l întrerup, şi încă într-un mod atât de nepoliticos. Îmi aruncă o căutătură de om mirat că aflase o faţă necunoscută a interlocutorului său. Totuşi, reluă liniştit fraz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aş vrea să stabilim modalitatea de a duce în continuare la îndeplinire misiunile transmise de Secţia a II-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 Berlin?</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la Berlin!</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Rotocoale de fum se vălutăceau între noi: ne priveam ca doi boxeri ce se studiază înainte de a trece la un schimb de lovitur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isiuni informative la Berlin?! mârâi eu printre dinţ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ârâi şi e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misiuni informative la Berlin...</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maior, nu sunt un oareca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mi pare rău, dar nu vă înţeleg.</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u. Nu cred că juca teatru: pur şi simplu nu pricepea la ce se referea reproşul meu. Ce-i drept, nici nu fusesem prea explici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ntem, dacă nu mă înşel, stat naţional-legionar... amintii eu cu sarcasm amar. Am devenit astfel susţinătorii Germaniei lui Hitler. Mi se pare că Misiunea militară germană cerută de regele Carol II n-a fost refuzată de generalul Antonescu. Şi acesta-i doar începutul, iar dumneavoastră perseveraţi în a-mi încredinţa misiuni informative la Berlin!</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h, asta era! Chipul îi împietri parcă a ciudă. Prin fumul ţigării aducea cu o mască funerară. Într-un târziu, răspunse încruntându-se: Tocmai de o asemenea abordare a problemei îmi era team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eamă? De c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Că n-o să ştiu ce să vă răspund... </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ă revolta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m vine asta? Mă căutaţi, mă convocaţi aici, îmi vorbiţi de noi misiuni, adică mă vârâţi în foc şi nu ştiţi de ce? Moruzov a fost arestat. Cine garantează că mâine Abwehr-ul n-o să intre în posesia unei liste cu reţeaua română din Germania sau de aiurea? Generalul Ţenescu a fost demis, iar împreună cu el alţi 10 generali. Cine garantează că mâine sau poimâine Abwehr-ul, din ordinul noului conducător al statului, nu va avea acces la arhivele Biroului 2? Până mai ieri ştiam pentru ce risc...</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aiorul Medoiu strivi cu furie mucul ţigării în scrumieră, scrâşnetul dinţilor săi mărunţi ajunse până la min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mi închipuiam, revenii eu asupra ideii iniţiale, că mă invitaţi aici ca să-mi faceţi un expozeu cu privire la poziţia conducerii armatei în actuala conjunctură. S-au petrecut atâtea mutaţii dramatice în viaţa ţări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se vor mai petrece, domnule Doinaş! exclamă deodată Medoiu, înălţându-şi fruntea spre mine. Aţi ridicat o problemă majoră. Tot ce pot să vă spun este că Abwehr-ul, şi nu numai Abwehr-ul, nu va intra niciodată în secretele arhivelor noast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hiar dacă generalul-conducător vă va ordon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hiar şi într-o împrejurare ca asta... Domnule Doinaş, este deocamdată prematur să discutăm prognoza evenimentelor intern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are sunt raporturile armatei cu legionari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roaste... se conturează un început de conflict, îmi răspunse de astă-dată maiorul cu o siguranţă care-mi plăcu. Vor să pătrundă şi în armată, să şi-o subordoneze, dar se lovesc de opoziţia fermă a Marelui Stat Major.</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râs zeflemitor, chiar cu aroganţ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generalul? Conducătorul? Cel care a schimbat haina militară cu cămaşa verde, cel care a proclamat România stat naţional-legionar ce părere are în această privinţ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aiorul îşi lăsă capul în piept, vădit indispus de tonul meu. Vedeam însă că omul manifesta faţă de iritarea mea o anumită înţelegere: îşi păstra calmu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Generalul este un tradiţionalist... este hotărât să nu îngăduie nimănui să schimbe statutul armatei în stat, iar Horia Sima i-a jurat supuner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leacuri, domnule Medoiu! Vă rog să nu fiţi supărat pe mine pentru felul cum vă vorbesc. Oare Hitler nu a făgăduit generalilor Fritsch şi Blomberg că nu se va atinge de armată, de Ministerul de Război? Şi când a fost să fie, a dat cu ei de pământ şi şi-a subordonat armata. Istoria se repetă aidoma ca în Germani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vreţi să susţineţi cu asta?</w:t>
      </w:r>
    </w:p>
    <w:p>
      <w:pPr>
        <w:pStyle w:val="Normal"/>
        <w:widowControl w:val="false"/>
        <w:autoSpaceDE w:val="false"/>
        <w:spacing w:lineRule="auto" w:line="240" w:before="0" w:after="0"/>
        <w:ind w:firstLine="570"/>
        <w:jc w:val="both"/>
        <w:rPr/>
      </w:pPr>
      <w:r>
        <w:rPr>
          <w:rFonts w:cs="Bookman Old Style" w:ascii="Cambria" w:hAnsi="Cambria"/>
          <w:sz w:val="24"/>
          <w:szCs w:val="24"/>
        </w:rPr>
        <w:t>Fu rândul meu să scot tabachera primită în dar de la doamna Raluca Petrescu şi să i-o întind. El o recunoscu şi exclamă uşor tulbur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abachera generalulu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e aprinserăm ţigările şi când ne văzurăm din nou învăluiţi în fum, ne reluarăm dialogu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eri, am citit în ziare lista guvernului. Ministerul de Interne a fost încredinţat unui legionar, nu-i aş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mi confirm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lui Petrovicesc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bine. Aşa a început şi în Germania... Hitleriştii au pus stăpânire pe aparatul de represiune, l-au reorganizat şi l-au transformat într-un instrument de teroare. Poliţia legionară e fermentul viitorului aparat de represiun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edoiu suspină adânc, dureros, de parcă sufletul i-ar fi fost o rană deschisă. Zis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Doinaş, repet, e prematur să discutăm pe marginea unor evenimente care sunt în clocot.</w:t>
      </w:r>
    </w:p>
    <w:p>
      <w:pPr>
        <w:pStyle w:val="Normal"/>
        <w:widowControl w:val="false"/>
        <w:autoSpaceDE w:val="false"/>
        <w:spacing w:lineRule="auto" w:line="240" w:before="0" w:after="0"/>
        <w:ind w:firstLine="570"/>
        <w:jc w:val="both"/>
        <w:rPr/>
      </w:pPr>
      <w:r>
        <w:rPr>
          <w:rFonts w:cs="Bookman Old Style" w:ascii="Cambria" w:hAnsi="Cambria"/>
          <w:sz w:val="24"/>
          <w:szCs w:val="24"/>
        </w:rPr>
        <w:t>Îi amintii că la 11 septembrie, deci cu câteva zile în urmă, Canaris avusese o lungă întrevedere cu generalul Antonescu şi-l rugai pe maior să-mi spună şi mie cu ce s-a soldat convorbirea celor do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 asigurat că între Abwehr şi Serviciul secret colaborarea va cunoaşte, sub conducerea sa, o continuă adâncire. Dealtfel, şi-a subordonat Serviciul secre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dumneavoastră îmi cereţi să mă întorc la Berlin? mă arătai eu iarăşi intriga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ce nu? mi-o întoarse maiorul cu o inocenţă aparentă. Sunteţi ofiţer de informaţii, aparţineţi de Biroul 2, iar Biroul 2 ţine de Secţia a II-a, subordonată nu preşedintelui Consiliului de Miniştri ci Marelui Stat Major. Iată şi misiunea ce urmează s-o duceţi la îndeplinire... Scoase din buzunarul de la căptuşeala hainei un portofel, iar de acolo o scrisoare. Poftim! Citiţi-o!</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espăturii scrisoarea: era scrisă în limba germană, la o maşină veche sau numai cu o bandă uzată. Îi aruncai maiorului o privire neîncrezătoar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itiţi-o! mă îndemnă el! Cu glas tare, că nu mă supără s-o mai aud o dat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pPr>
      <w:r>
        <w:rPr>
          <w:rFonts w:cs="Bookman Old Style" w:ascii="Cambria" w:hAnsi="Cambria"/>
          <w:b/>
          <w:bCs/>
          <w:sz w:val="24"/>
          <w:szCs w:val="24"/>
        </w:rPr>
        <w:t>Îl pot înlocui pe TRISTAN</w:t>
      </w:r>
      <w:r>
        <w:rPr>
          <w:rFonts w:cs="Bookman Old Style" w:ascii="Cambria" w:hAnsi="Cambria"/>
          <w:sz w:val="24"/>
          <w:szCs w:val="24"/>
        </w:rPr>
        <w:t xml:space="preserve">, declara autorul scrisorii, </w:t>
      </w:r>
      <w:r>
        <w:rPr>
          <w:rFonts w:cs="Bookman Old Style" w:ascii="Cambria" w:hAnsi="Cambria"/>
          <w:b/>
          <w:bCs/>
          <w:sz w:val="24"/>
          <w:szCs w:val="24"/>
        </w:rPr>
        <w:t xml:space="preserve">dacă acest indicativ vă mai spune ceva. Deţin surse la fel de importante şi vă pot oferi informaţii şi documente de prim ordin privind ţara Dvs. Se înţelege, contra unor sume </w:t>
      </w:r>
      <w:r>
        <w:rPr>
          <w:rFonts w:cs="Bookman Old Style" w:ascii="Cambria" w:hAnsi="Cambria"/>
          <w:bCs/>
          <w:sz w:val="24"/>
          <w:szCs w:val="24"/>
        </w:rPr>
        <w:t>(</w:t>
      </w:r>
      <w:r>
        <w:rPr>
          <w:rFonts w:cs="Bookman Old Style" w:ascii="Cambria" w:hAnsi="Cambria"/>
          <w:sz w:val="24"/>
          <w:szCs w:val="24"/>
        </w:rPr>
        <w:t>în dolari sau franci elveţieni</w:t>
      </w:r>
      <w:r>
        <w:rPr>
          <w:rFonts w:cs="Bookman Old Style" w:ascii="Cambria" w:hAnsi="Cambria"/>
          <w:bCs/>
          <w:sz w:val="24"/>
          <w:szCs w:val="24"/>
        </w:rPr>
        <w:t>)</w:t>
      </w:r>
      <w:r>
        <w:rPr>
          <w:rFonts w:cs="Bookman Old Style" w:ascii="Cambria" w:hAnsi="Cambria"/>
          <w:b/>
          <w:bCs/>
          <w:sz w:val="24"/>
          <w:szCs w:val="24"/>
        </w:rPr>
        <w:t xml:space="preserve"> negociabile. În caz că sunteţi de acord cu oferta mea, vă rog să încredinţaţi aceluiaşi agent din Berlin care a menţinut legătura cu TRISTAN, misiunea de a mă contacta. Îmi va expedia chiar din Berlin o scrisoare ce va transmite în limba germană cuvintele „Părinţii sunt de acord cu căsătoria lui TRISTAN. Caută-mă la telefonul </w:t>
      </w:r>
      <w:r>
        <w:rPr>
          <w:rFonts w:cs="Bookman Old Style" w:ascii="Cambria" w:hAnsi="Cambria"/>
          <w:bCs/>
          <w:sz w:val="24"/>
          <w:szCs w:val="24"/>
        </w:rPr>
        <w:t>(</w:t>
      </w:r>
      <w:r>
        <w:rPr>
          <w:rFonts w:cs="Bookman Old Style" w:ascii="Cambria" w:hAnsi="Cambria"/>
          <w:sz w:val="24"/>
          <w:szCs w:val="24"/>
        </w:rPr>
        <w:t>se va indica numărul postului</w:t>
      </w:r>
      <w:r>
        <w:rPr>
          <w:rFonts w:cs="Bookman Old Style" w:ascii="Cambria" w:hAnsi="Cambria"/>
          <w:bCs/>
          <w:sz w:val="24"/>
          <w:szCs w:val="24"/>
        </w:rPr>
        <w:t>)</w:t>
      </w:r>
      <w:r>
        <w:rPr>
          <w:rFonts w:cs="Bookman Old Style" w:ascii="Cambria" w:hAnsi="Cambria"/>
          <w:b/>
          <w:bCs/>
          <w:sz w:val="24"/>
          <w:szCs w:val="24"/>
        </w:rPr>
        <w:t xml:space="preserve">, în orice zi, dar la ora </w:t>
      </w:r>
      <w:r>
        <w:rPr>
          <w:rFonts w:cs="Bookman Old Style" w:ascii="Cambria" w:hAnsi="Cambria"/>
          <w:bCs/>
          <w:sz w:val="24"/>
          <w:szCs w:val="24"/>
        </w:rPr>
        <w:t>(</w:t>
      </w:r>
      <w:r>
        <w:rPr>
          <w:rFonts w:cs="Bookman Old Style" w:ascii="Cambria" w:hAnsi="Cambria"/>
          <w:sz w:val="24"/>
          <w:szCs w:val="24"/>
        </w:rPr>
        <w:t>se va indica ora</w:t>
      </w:r>
      <w:r>
        <w:rPr>
          <w:rFonts w:cs="Bookman Old Style" w:ascii="Cambria" w:hAnsi="Cambria"/>
          <w:bCs/>
          <w:sz w:val="24"/>
          <w:szCs w:val="24"/>
        </w:rPr>
        <w:t>)</w:t>
      </w:r>
      <w:r>
        <w:rPr>
          <w:rFonts w:cs="Bookman Old Style" w:ascii="Cambria" w:hAnsi="Cambria"/>
          <w:b/>
          <w:bCs/>
          <w:sz w:val="24"/>
          <w:szCs w:val="24"/>
        </w:rPr>
        <w:t>. Răspunsul îl aştept până la 1 octombrie, pe adresa: Berlin XVI, Post restant, Emmerich Weiss”.</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ai citii o dată scrisoarea, apoi îmi îndreptai privirile spre maiorul Medoiu: acesta nu mai fuma. Mă privea aşteptând să-mi audă părere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oarte ciudat, domnule maior! Când şi unde aţi primit scrisoare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aiorul Medoiu zâmbi cu subînţele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primit-o la 4 septembrie... Nu prin poştă, ci aruncată ca o simplă anonimă în cutia de scrisori a Marelui Stat Majo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 numele cu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l meu.</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Tăcurăm minute în şir. Se vede treaba că şi Medoiu, ca şi mine, avea nevoie de un timp de gândire. Spusei într-un târziu:</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Aşadar, autorul ofertei a cunoscut parţial sau în întregime componentele </w:t>
      </w:r>
      <w:r>
        <w:rPr>
          <w:rFonts w:cs="Bookman Old Style" w:ascii="Cambria" w:hAnsi="Cambria"/>
          <w:i/>
          <w:iCs/>
          <w:sz w:val="24"/>
          <w:szCs w:val="24"/>
        </w:rPr>
        <w:t>Operaţiei Nibelungii</w:t>
      </w:r>
      <w:r>
        <w:rPr>
          <w:rFonts w:cs="Bookman Old Style" w:ascii="Cambria" w:hAnsi="Cambria"/>
          <w:i/>
          <w:sz w:val="24"/>
          <w:szCs w:val="24"/>
        </w:rPr>
        <w:t>!</w:t>
      </w:r>
      <w:r>
        <w:rPr>
          <w:rFonts w:cs="Bookman Old Style" w:ascii="Cambria" w:hAnsi="Cambria"/>
          <w:sz w:val="24"/>
          <w:szCs w:val="24"/>
        </w:rPr>
        <w:t xml:space="preserve"> L-a cunoscut pe </w:t>
      </w:r>
      <w:r>
        <w:rPr>
          <w:rFonts w:cs="Bookman Old Style" w:ascii="Cambria" w:hAnsi="Cambria"/>
          <w:i/>
          <w:iCs/>
          <w:sz w:val="24"/>
          <w:szCs w:val="24"/>
        </w:rPr>
        <w:t>Tristan</w:t>
      </w:r>
      <w:r>
        <w:rPr>
          <w:rFonts w:cs="Bookman Old Style" w:ascii="Cambria" w:hAnsi="Cambria"/>
          <w:sz w:val="24"/>
          <w:szCs w:val="24"/>
        </w:rPr>
        <w:t xml:space="preserve"> şi ştie şi de min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edoiu clătină din cap aprobato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poate să fie decât un colaborator foarte apropiat al regretatului general Dieter von Flomberg.</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imţii nevoia să mă ridic şi să fac câţiva paşi, mă scuzai şi începui, urmărit de ochii severi ai maiorului, să mă plimb îngândurat prin acel hol străin, încălzit de culorile a două tablouri de valoare. Mă oprii, în cele din urmă, în dreptul maiorului şi, înainte de a-mi relua locul, întreba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adar, îmi cereţi să-l contactez pe dumnealui? şi fluturai scrisoarea care se mai afla în mâna me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confirmă Medoiu fără să ezit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veţi încredere în asemenea ofert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xperienţa ne demonstrează că oferte de tipul ăsta nu se cer aprioric respins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Generalul Dieter von Flomberg a fost un duşman al lui Hitler, a acţionat dezinteresat, convins că tot ce loveşte în Führer foloseşte Germaniei... Dar ăsta cere bani... valută... Condiţioneaz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oate să fie doar un simplu pretext, fu Medoiu de părere. Cunoaştem şi asemenea cazur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ervii îmi slăbiră din nou, aproape că mă răstii la maior:</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Cum, nici o clipă nu vă gândiţi că n-ar fi exclus ca Abwehr-ul să ne întindă o capcană? De ce ar oferi acest Herr Weiss documente şi informaţii unei ţări care s-a aliniat Reich-ului hitlerist? E un </w:t>
      </w:r>
      <w:r>
        <w:rPr>
          <w:rFonts w:cs="Bookman Old Style" w:ascii="Cambria" w:hAnsi="Cambria"/>
          <w:i/>
          <w:sz w:val="24"/>
          <w:szCs w:val="24"/>
        </w:rPr>
        <w:t>non sens</w:t>
      </w:r>
      <w:r>
        <w:rPr>
          <w:rFonts w:cs="Bookman Old Style" w:ascii="Cambria" w:hAnsi="Cambria"/>
          <w:sz w:val="24"/>
          <w:szCs w:val="24"/>
        </w:rPr>
        <w:t xml:space="preserve">... Cum un </w:t>
      </w:r>
      <w:r>
        <w:rPr>
          <w:rFonts w:cs="Bookman Old Style" w:ascii="Cambria" w:hAnsi="Cambria"/>
          <w:i/>
          <w:sz w:val="24"/>
          <w:szCs w:val="24"/>
        </w:rPr>
        <w:t>non sens</w:t>
      </w:r>
      <w:r>
        <w:rPr>
          <w:rFonts w:cs="Bookman Old Style" w:ascii="Cambria" w:hAnsi="Cambria"/>
          <w:sz w:val="24"/>
          <w:szCs w:val="24"/>
        </w:rPr>
        <w:t xml:space="preserve"> este şi misiunea ce vreţi să mi-o încredinţaţ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e-am gândit, domnule Doinaş. Am analizat propunerea lui Weiss pe toate părţile şi am ajuns la concluzia că merită să încercăm.</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dică să riscăm, ripostai eu.</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 riscăm... nu vă contrazic. Ne-am oprit asupra acestei concluzii, pentru că am ajuns la ipoteza că Emmerich Weiss, întocmai ca şi generalul von Flomberg, trebuie să facă parte dintr-o opoziţie existentă în cercurile unor ofiţeri germani. Iar dacă acest Weiss ne oferă şansa de a cunoaşte cu un ceas mai devreme intenţiile viitorului nostru „prieten” şi „aliat”, nu văd de ce am refuza. Pentru noi, duşmanul a fost şi rămâne acelaş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înţeleg!</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să înţelegeţi, domnule Doinaş, o să înţelegeţi cu timpul. De aceea, am fost de părere să lăsăm ca evenimentele să se aşeze, să se stratifice cât de cât. Vă pot dezvălui un fapt de mare importanţă – o fac pentru a vă ajuta să vă înţelegeţi misiunea la valoarea sa reală – se conturează şi în rândurile noastre o opoziţie antigermană, duşmanul nostru a fost şi rămâne Reich-ul şi setea sa de expansiune. Cred că asta vă spune destul.</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Şi, iarăşi, între noi se aşternu tăcerea; dezvăluirea maiorului Medoiu, cu adevărat senzaţională, mă tulburase şi simţeam nevoia de a mă retrage în mine, ca într-o chilie, </w:t>
      </w:r>
      <w:hyperlink r:id="rId7">
        <w:r>
          <w:rPr>
            <w:rStyle w:val="InternetLink"/>
            <w:rFonts w:cs="Bookman Old Style" w:ascii="Cambria" w:hAnsi="Cambria"/>
            <w:sz w:val="24"/>
            <w:szCs w:val="24"/>
          </w:rPr>
          <w:t>pentru</w:t>
        </w:r>
      </w:hyperlink>
      <w:r>
        <w:rPr>
          <w:rFonts w:cs="Bookman Old Style" w:ascii="Cambria" w:hAnsi="Cambria"/>
          <w:sz w:val="24"/>
          <w:szCs w:val="24"/>
        </w:rPr>
        <w:t xml:space="preserve"> a reflecta. Aşadar, maiorul Medoiu îmi considera misiunea la Berlin ca făcând parte din acţiunile tainice ale celor care se constituiau de la o zi la alta într-o opoziţie antigerman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ţi fi de acord, rupse Medoiu tăcerea, să trecem la discutarea misiunii şi a schemei sal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acord! răspunse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veţi întoarce deîndată la Berlin, ducând cu dumneavoastră răspunsul nostru bătut la maşină, aici, la noi. Îl veţi expedia. În consecinţă, trebuie să ne aşteptăm la două posibilităţi. Prima: să aibă loc contactarea. A doua: să nu aibă loc, înţelegând dintr-o asemenea atitudine că Weiss, între timp, s-a răzgândit. În cazul acesta, ar fi bine să vă faceţi bagajele şi să vă înapoiaţi urgent în ţar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c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ntru că, aşa cum rezultă din scrisoarea sa, Weiss vă cunoaşte identitatea şi natura legăturilor dumneavoastră cu generalul von Flomberg. Nu aş vrea ca, într-o zi, să se încerce un şantaj împotriva ziaristului Radu Doinaş.</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ar dacă contactarea va avea loc?</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e interesează, în primul rând, natura documentelor şi a informaţiilor. În raport cu valoarea lor, vom stabili modalitatea de lucru. Dorinţa mea e ca „B-39” să realizeze doar contactarea, să negocieze, după care el să se retragă şi să intre în joc un alt ofiţer al nostru. Asta vă va da dumneavoastră posibilitatea de a vă pune la adăpost şi de a trece la îndeplinirea altor misiun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mi place această perspectivă! declarai eu. Ce fac dacă, încă de la prima întrevedere, Weiss îmi remite câteva documente? Cum le expediez?</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m gândit şi la această eventualitate. După ce îl veţi fi contactat pe Weiss, o veţi chema la telefon pe doamna Sanda Gavriloiu.</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nde? Tot la „Loteria Stănoiu”?</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Da! O întrebaţi dacă a avut loc tragerea pe săptămână în curs, că aveţi cu dumneavoastră, la Berlin, câteva lozuri. Iar Sanda Gavriloiu o să vă răspundă că tragerea a avut loc şi că peste două zile o să vă expedieze la Berlin listele cu câştiguri. Ceea ce va însemna că, în două zile, o să primiţi, la legaţie, vizita unui ofiţer, probabil a unuia dintre ataşaţii militari la Berna. Parola: </w:t>
      </w:r>
      <w:r>
        <w:rPr>
          <w:rFonts w:cs="Bookman Old Style" w:ascii="Cambria" w:hAnsi="Cambria"/>
          <w:i/>
          <w:sz w:val="24"/>
          <w:szCs w:val="24"/>
        </w:rPr>
        <w:t>Salonul Kitty</w:t>
      </w:r>
      <w:r>
        <w:rPr>
          <w:rFonts w:cs="Bookman Old Style" w:ascii="Cambria" w:hAnsi="Cambria"/>
          <w:sz w:val="24"/>
          <w:szCs w:val="24"/>
        </w:rPr>
        <w:t xml:space="preserve">. Răspunsul dumneavoastră: </w:t>
      </w:r>
      <w:r>
        <w:rPr>
          <w:rFonts w:cs="Bookman Old Style" w:ascii="Cambria" w:hAnsi="Cambria"/>
          <w:i/>
          <w:iCs/>
          <w:sz w:val="24"/>
          <w:szCs w:val="24"/>
        </w:rPr>
        <w:t>Îţi plac femeile</w:t>
      </w:r>
      <w:r>
        <w:rPr>
          <w:rFonts w:cs="Bookman Old Style" w:ascii="Cambria" w:hAnsi="Cambria"/>
          <w:sz w:val="24"/>
          <w:szCs w:val="24"/>
        </w:rPr>
        <w:t>? Îi veţi încredinţa documentele, precum şi un raport cu privire la modul cum s-a desfăşurat întâlnirea... E clar? Dacă însă consideraţi că trebuie să lămuriţi direct cu mine anumite probleme, găsiţi un pretext să faceţi un drum la Bucureşti, ca să stăm de vorbă. Când intenţionaţi să vă înapoiaţi la Berlin?</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ă uitai la ceas: se făcuse aproape dou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un avion la ora 18. Cred că încă în noaptea asta voi fi la Berlin.</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i rău! se bucură Medoiu. Trebuie să câştigăm timp. Scrisoarea către Weiss o să vi-o aduc chiar eu, la aeroport. Indicaţi-mi telefonul la care credeţi că ar fi potrivit ca Weiss să vă sune şi, bineînţeles, ora. Să le trecem în scrisoar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ădui numărul de telefon de la locuinţa mea de pe Alexanderstrasse şi indicai ora 8 dimineaţ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că un lucru... îşi aminti Medoiu pe neaşteptate, foarte important. Făcu o pauză, mă scrută lung şi cu duritate, de parcă ai fi vrut să mă bage în sperieţi. Dacă se va întâmpla încă de la prima întâlnire vreun acciden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fel de accident? sării e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 fiţi prinşi!... Există şi această posibilitate, nu-i aşa? Într-o asemenea împrejurare, dumneavoastră, domnule Doinaş, aveţi ordin din partea mea să declaraţi anchetatorilor că lucraţi pentru una din ţările cu care Germania se află în stare de război. Orice s-ar întâmpla, nu trebuie să recunoaşteţi că sunteţi ofiţer de informaţii al armatei române... Din punctul meu de vedere, am încheiat.</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Îl văzui ridicându-se. Mă ridicai şi eu... În momentul acela, îmi amintii de </w:t>
      </w:r>
      <w:r>
        <w:rPr>
          <w:rFonts w:cs="Bookman Old Style" w:ascii="Cambria" w:hAnsi="Cambria"/>
          <w:i/>
          <w:sz w:val="24"/>
          <w:szCs w:val="24"/>
        </w:rPr>
        <w:t>Isolda</w:t>
      </w:r>
      <w:r>
        <w:rPr>
          <w:rFonts w:cs="Bookman Old Style" w:ascii="Cambria" w:hAnsi="Cambria"/>
          <w:sz w:val="24"/>
          <w:szCs w:val="24"/>
        </w:rPr>
        <w:t xml:space="preserve"> şi-l întrebai pe maior ce se mai ştia de el.</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utele din jurul gurii maiorului Medoiu se adânciră, desenând pe chipul lui un surâs.</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în plină ascensiune politică. Noi însă, din clipa în care a revenit în ţară, l-am „pus la conservare”. Sunt sigur că o să vină o zi când o să apelăm iar la serviciile lu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mi întinse mâna, o strânse pe a mea puternic, ca într-o menghine, şi-mi ură succes.</w:t>
      </w:r>
    </w:p>
    <w:p>
      <w:pPr>
        <w:sectPr>
          <w:headerReference w:type="default" r:id="rId8"/>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 orele 17.30, la aeroport. Vă aştept la intrare... Vă predau plicul pentru Weiss şi o să vă vedeţi mai departe de drum. La revedere.</w:t>
      </w:r>
    </w:p>
    <w:p>
      <w:pPr>
        <w:pStyle w:val="Normal"/>
        <w:widowControl w:val="false"/>
        <w:autoSpaceDE w:val="false"/>
        <w:spacing w:lineRule="auto" w:line="240" w:before="0" w:after="0"/>
        <w:rPr>
          <w:rFonts w:ascii="Cambria" w:hAnsi="Cambria" w:cs="Bookman Old Style"/>
          <w:sz w:val="24"/>
          <w:szCs w:val="24"/>
        </w:rPr>
      </w:pPr>
      <w:r>
        <w:rPr>
          <w:rFonts w:cs="Bookman Old Style" w:ascii="Cambria" w:hAnsi="Cambria"/>
          <w:sz w:val="24"/>
          <w:szCs w:val="24"/>
        </w:rPr>
      </w:r>
    </w:p>
    <w:p>
      <w:pPr>
        <w:pStyle w:val="Heading1"/>
        <w:spacing w:lineRule="auto" w:line="240" w:before="0" w:after="0"/>
        <w:rPr>
          <w:sz w:val="24"/>
          <w:szCs w:val="24"/>
        </w:rPr>
      </w:pPr>
      <w:bookmarkStart w:id="2" w:name="__RefHeading___Toc302453628"/>
      <w:bookmarkEnd w:id="2"/>
      <w:r>
        <w:rPr>
          <w:sz w:val="24"/>
          <w:szCs w:val="24"/>
        </w:rPr>
        <w:t>III. Operaţia JANUS</w:t>
      </w:r>
    </w:p>
    <w:p>
      <w:pPr>
        <w:pStyle w:val="Subtitle"/>
        <w:spacing w:before="0" w:after="0"/>
        <w:rPr>
          <w:sz w:val="24"/>
          <w:szCs w:val="24"/>
        </w:rPr>
      </w:pPr>
      <w:r>
        <w:rPr>
          <w:sz w:val="24"/>
          <w:szCs w:val="24"/>
        </w:rPr>
        <w:t>1</w:t>
      </w:r>
    </w:p>
    <w:p>
      <w:pPr>
        <w:pStyle w:val="Normal"/>
        <w:widowControl w:val="false"/>
        <w:autoSpaceDE w:val="false"/>
        <w:spacing w:lineRule="auto" w:line="240" w:before="0" w:after="0"/>
        <w:ind w:firstLine="570"/>
        <w:jc w:val="both"/>
        <w:rPr/>
      </w:pPr>
      <w:r>
        <w:rPr>
          <w:rFonts w:cs="Bookman Old Style" w:ascii="Cambria" w:hAnsi="Cambria"/>
          <w:sz w:val="24"/>
          <w:szCs w:val="24"/>
        </w:rPr>
        <w:t>Revenit la Berlin, prima mea grijă a fost să lipesc timbrele poştale pe plicul primit de la maiorul Medoiu şi să-l expediez cât mai repede cu putinţă. Asta s-a întâmplat în seara zilei de 19 septembrie.</w:t>
      </w:r>
    </w:p>
    <w:p>
      <w:pPr>
        <w:pStyle w:val="Normal"/>
        <w:widowControl w:val="false"/>
        <w:autoSpaceDE w:val="false"/>
        <w:spacing w:lineRule="auto" w:line="240" w:before="0" w:after="0"/>
        <w:ind w:firstLine="570"/>
        <w:jc w:val="both"/>
        <w:rPr/>
      </w:pPr>
      <w:r>
        <w:rPr>
          <w:rFonts w:cs="Bookman Old Style" w:ascii="Cambria" w:hAnsi="Cambria"/>
          <w:sz w:val="24"/>
          <w:szCs w:val="24"/>
        </w:rPr>
        <w:t>Am pus scrisoarea la o cutie poştală din apropierea hotelului „Bristol”, total neîncrezător în această acţiune. Am ajuns, nu ştiu cum, la concluzia că între timp „binevoitorul” Emmerich Weiss se răzgândise. Avea toate motivele, să bată în retragere: ştirile provenite din România confirmau, de la o zi la alta, consolidarea continuă a noului regim legionar. Într-o asemenea conjunctură politică – când presa română comenta aderarea statului naţional-legionar la Axa Roma-Berlin ca pe un fapt aproape împlinit – numai un om căruia i se tocise simţul realităţii mai putea să-şi ofere serviciile unei ţări ce urma să intre sub controlul Reich-ului. Iar dacă acest Emmerich Weiss era cât de cât întreg la minte, în mod cert nu va mai da nici un semn de viaţă. Aşa se face că, în zilele ce au urmat expedierii răspunsului nostru la oferta lui, mă sculam de dimineaţă foarte liniştit, ştiind că telefonul nu avea nici un motiv să nu mă lase în pace. Într-adevăr, patru zile în şir n-a scos un sunet. Abia în cea de-a cincea mi-a furnizat marea surpriză – a prins glas exact la ora indicată în scrisoarea de răspuns. M-am înfuriat, se înţelege. Receptorul însă tot l-am ridicat. Spre totala mea uluire, am auzit nu glasul unui bărbat, ci al unei feme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cs="Bookman Old Style" w:ascii="Cambria" w:hAnsi="Cambria"/>
          <w:sz w:val="24"/>
          <w:szCs w:val="24"/>
        </w:rPr>
        <w:t>Agenţia D.N.B. la telefon, îmi comunica acel glas lipsit parcă de suflet. Buletinul solicitat de dv. a fost lăsat de un curier al nostru în cutia poştală a imobilului în care locuiţi. Îl puteţi ridica chiar acum. Vă mulţumim!”</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am apucat să scot un cuvânt căci, încheindu-şi comunicarea, femeia a întrerupt convorbire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Era ora 8. Primeam frecvent buletine ale Agenţiei D.N.B., dar niciodată nu solicitasem, în mod special, vreun serviciu. Nu-mi rămânea decât să mă îmbrac şi să cobor să văd despre ce era vorba. Cutia mea poştală se afla la intrare, în rând cu ale celorlalţi locatari.</w:t>
      </w:r>
    </w:p>
    <w:p>
      <w:pPr>
        <w:pStyle w:val="Normal"/>
        <w:widowControl w:val="false"/>
        <w:autoSpaceDE w:val="false"/>
        <w:spacing w:lineRule="auto" w:line="240" w:before="0" w:after="0"/>
        <w:ind w:firstLine="570"/>
        <w:jc w:val="both"/>
        <w:rPr/>
      </w:pPr>
      <w:r>
        <w:rPr>
          <w:rFonts w:cs="Bookman Old Style" w:ascii="Cambria" w:hAnsi="Cambria"/>
          <w:sz w:val="24"/>
          <w:szCs w:val="24"/>
        </w:rPr>
        <w:t>Nu ştiu ce mă apucase. Am coborât tunând şi fulgerând împotriva lui Weiss şi a propunerilor sale demenţiale. Mai trăgeam speranţa ca, în cutia poştală, să dau totuşi de un buletin al D.N.B.-ului şi nicidecum de un răspuns al lui Weiss. Telefonista nu-mi rostise numele. De ce oare? Plicul care mă aştepta purta antetul Agenţiei germane de presă. L-am luat şi am revenit în grabă în apartament, unde l-am deschis. Să turbez, nu alta. Weiss ăsta îmi dăduse peste cap concluziile, scriindu-mi cu creionul, cu un creion negru, de bună calitate, următoarel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Oferta mea continuă să fie de actualitate. Vă propun ca întâlnirea să aibă loc mâine seară, la ora 18. Iată cum veţi proceda:</w:t>
      </w:r>
    </w:p>
    <w:p>
      <w:pPr>
        <w:pStyle w:val="Normal"/>
        <w:widowControl w:val="false"/>
        <w:autoSpaceDE w:val="false"/>
        <w:spacing w:lineRule="auto" w:line="240" w:before="0" w:after="0"/>
        <w:ind w:firstLine="570"/>
        <w:jc w:val="both"/>
        <w:rPr/>
      </w:pPr>
      <w:r>
        <w:rPr>
          <w:rFonts w:cs="Bookman Old Style" w:ascii="Cambria" w:hAnsi="Cambria"/>
          <w:i/>
          <w:iCs/>
          <w:sz w:val="24"/>
          <w:szCs w:val="24"/>
        </w:rPr>
        <w:t>Veţi ieşi cu maşina Dv. pe autostrada Berlin-Leipzig. În dreptul kilometrului 45 – la liziera unei păduri de mesteceni – veţi opri maşina şi veţi simula o pană de motor. Veţi ridica deci capota şi vă veţi preface că înlăturaţi defecţiunea. Dacă vreun şofer, trecând pe lângă Dv., va dori să vă ajute, refuzaţi-i sprijinul. La ora 17.30, un „Opel” negru, tip 1939, vă va ajunge din urmă şi va opri apoi la câţiva metri înaintea maşinii dvs. Din „Opel” va coborî o tânără care, apropiindu-se, vă va întreba: „Ce s-a defectat? Nu cumva carburatorul? Mă pricep, daţi-mi voie să vă ajut!” Veţi răspunde: „Vă mulţumesc, domnişoară, pana a fost înlăturată!”</w:t>
      </w:r>
    </w:p>
    <w:p>
      <w:pPr>
        <w:pStyle w:val="Normal"/>
        <w:widowControl w:val="false"/>
        <w:autoSpaceDE w:val="false"/>
        <w:spacing w:lineRule="auto" w:line="240" w:before="0" w:after="0"/>
        <w:ind w:firstLine="570"/>
        <w:jc w:val="both"/>
        <w:rPr/>
      </w:pPr>
      <w:r>
        <w:rPr>
          <w:rFonts w:cs="Bookman Old Style" w:ascii="Cambria" w:hAnsi="Cambria"/>
          <w:i/>
          <w:iCs/>
          <w:sz w:val="24"/>
          <w:szCs w:val="24"/>
        </w:rPr>
        <w:t>În continuare, veţi da ascultare instrucţiunilor femeii de la volanul „Opel”-ului.</w:t>
      </w:r>
    </w:p>
    <w:p>
      <w:pPr>
        <w:pStyle w:val="Normal"/>
        <w:widowControl w:val="false"/>
        <w:autoSpaceDE w:val="false"/>
        <w:spacing w:lineRule="auto" w:line="240" w:before="0" w:after="0"/>
        <w:ind w:firstLine="570"/>
        <w:jc w:val="both"/>
        <w:rPr/>
      </w:pPr>
      <w:r>
        <w:rPr>
          <w:rFonts w:cs="Bookman Old Style" w:ascii="Cambria" w:hAnsi="Cambria"/>
          <w:i/>
          <w:iCs/>
          <w:sz w:val="24"/>
          <w:szCs w:val="24"/>
        </w:rPr>
        <w:t>Dacă sunteţi de acord cu ziua şi ora întâlnirii, vă rog să lăsaţi perdeaua de la fereastra ce dă în Alexanderstrasse pe jumătate trasă. Iar în cazul în care, din anumite considerente, ziua şi ora nu vă convin, lăsaţi perdeaua complet trasă. Urmează, în consecinţă, să primiţi mâine de dimineaţă, la ora 8, un alt telefon. Vi se va spune: „Telefoanele vă deranjează. Când puteţi să treceţi pe la Oficiul nostru să vă reglementaţi contul?” Răspunsul dvs. îmi va indica ziua şi ora (de preferat spre seară) când puteţi veni la întâlnire.</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Vă rog să aduceţi cu dumneavoastră şi scrisoarea de faţă.</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ab/>
        <w:tab/>
        <w:tab/>
        <w:tab/>
        <w:tab/>
        <w:tab/>
        <w:tab/>
        <w:tab/>
        <w:t xml:space="preserve">Aştept cu plăcere întâlnirea noastră </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ab/>
        <w:tab/>
        <w:tab/>
        <w:tab/>
        <w:tab/>
        <w:tab/>
        <w:tab/>
        <w:tab/>
        <w:tab/>
        <w:tab/>
        <w:t>E.W.</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r>
    </w:p>
    <w:p>
      <w:pPr>
        <w:pStyle w:val="Normal"/>
        <w:widowControl w:val="false"/>
        <w:autoSpaceDE w:val="false"/>
        <w:spacing w:lineRule="auto" w:line="240" w:before="0" w:after="0"/>
        <w:ind w:firstLine="570"/>
        <w:jc w:val="both"/>
        <w:rPr/>
      </w:pPr>
      <w:r>
        <w:rPr>
          <w:rFonts w:cs="Bookman Old Style" w:ascii="Cambria" w:hAnsi="Cambria"/>
          <w:sz w:val="24"/>
          <w:szCs w:val="24"/>
        </w:rPr>
        <w:t>Bineînţeles, după citirea scrisorii, am început să înjur cu glas tare, birjăreşte, până ce am dat afară din mine tot năduful. Pe urmă m-am liniştit şi am început să judec totul la rece. Prin conţinutul mesajului său, Emmerich Weiss îmi dădea de înţeles că era un profesionist în domeniul spionajului, că stăpânea cu ingeniozitate tehnica întâlnirilor conspirative. Iar cuvintele de debut ale scrisorii – „Oferta mea continuă să fie de actualitate” – îmi sugerau că autorul lor nu făcuse abstracţie de conjunctura politică din România şi că situaţia din ţară, în nici un caz, nu-l determinase să bată în retragere. Cine putea să fie acest personaj temerar? Ce-l determina să rişte? Dar eu oare nu riscam? Nu cumva Emmerich Weiss nu era altceva decât momeala unei capcane ce mi se întindea? În cazul ăsta, cine mi-o întindea? Abwehr-ul lui Canaris? SD-ul lui Heydrich? Mi se dăduse însă ordin să atac şi să înaintez în necunoscut. Ordinul trebuia executat, şi încă urgent. N-avea nici un rost să amân întâlnirea, aşa că m-am îndreptat spre fereastră şi, aşa cum mi se cerea, am tras perdeaua doar pe jumătate. Şi iată, din clipa asta, dialogul meu cu Weiss a început.</w:t>
      </w:r>
    </w:p>
    <w:p>
      <w:pPr>
        <w:pStyle w:val="Normal"/>
        <w:widowControl w:val="false"/>
        <w:autoSpaceDE w:val="false"/>
        <w:spacing w:lineRule="auto" w:line="240" w:before="0" w:after="0"/>
        <w:ind w:firstLine="570"/>
        <w:jc w:val="both"/>
        <w:rPr/>
      </w:pPr>
      <w:r>
        <w:rPr>
          <w:rFonts w:cs="Bookman Old Style" w:ascii="Cambria" w:hAnsi="Cambria"/>
          <w:sz w:val="24"/>
          <w:szCs w:val="24"/>
        </w:rPr>
        <w:t>În ziua aceea, am umblat mult căutând mereu pretexte pentru a nu mă întoarce cu gândul la întâlnirea cu Herr Weiss. Am trecut pe la legaţie; atmosfera devenise şi mai grea şi mai apăsătoare. Noul ministru de Externe, Mihail Sturdza, boier de viţă veche, aparţinea legionarilor. Nimeni nu se mai îndoia că actuala echipă diplomatică va fi înlocuită în întregime cu o „selectă echipă verde”. Numele noului ministru la Berlin încă nu fusese rostit, dar Romalo Alexandru trecuse din proprie iniţiativă să-şi facă bagajele. Circula cu insistenţă zvonul că legionarii îi ceruseră neoficial să şteargă putina, să golească clădirea de tot ce-i aparţinea, pentru a o pregăti în vederea sosirii noului ambasador în cămaşă verde.</w:t>
      </w:r>
    </w:p>
    <w:p>
      <w:pPr>
        <w:pStyle w:val="Normal"/>
        <w:widowControl w:val="false"/>
        <w:autoSpaceDE w:val="false"/>
        <w:spacing w:lineRule="auto" w:line="240" w:before="0" w:after="0"/>
        <w:ind w:firstLine="570"/>
        <w:jc w:val="both"/>
        <w:rPr/>
      </w:pPr>
      <w:r>
        <w:rPr>
          <w:rFonts w:cs="Bookman Old Style" w:ascii="Cambria" w:hAnsi="Cambria"/>
          <w:sz w:val="24"/>
          <w:szCs w:val="24"/>
        </w:rPr>
        <w:t>Trecând dintr-un birou în altul, m-am întâlnit cu Catinca Bentoiu. De la abdicarea lui Carol al II-lea şi venirea la putere a legionarilor, se prefăcea că nu mă mai vede, mă trata cu un dispreţ atât de acuzator, încât uneori simţeam fiori pe şira spinării. Nu-mi răspundea la salut, la întrebări. Pentru a înţelege ce era în sufletul ei după înlăturarea şi arestarea lui Moruzov, nu trebuia să fac un efort prea mare. În ziua aceea însă, Catinca nu numai că nu s-a ferit din calea mea, dar mi-a şoptit s-o urmez. N-am întrebat-o unde şi de ce. M-am lăsat condus. Deţinea în clădirea legaţiei o odăiţă fără ferestre, mobilată cu un Fichet, o masă de dactilografă, un scaun. Am intrat în întunericul încăperii, apoi ea a aprins lumina şi, brusc, ne-am pomenit foarte aproape unul de celălal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nevoie de sfatul tău, îmi şopti ea, deşi acolo nu ne putea auzi nimen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 tăcut. Lumina o dezavantaja: slăbise, devenise pământie, se urâţea. Mi s-a părut că până şi în îmbrăcămintea ei se furişaseră primele semne ale neglijenţe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nevoie de sfatul tău! repetă ea privindu-mă stăruitor. Nu m-am ferit: stăpâneam amândoi arta de a ne privi interlocutorii în ochi, chiar şi atunci când eram siliţi să minţim.</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reau să-ţi fac o mărturisir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chipuindu-mi cam ce intenţiona să-mi mărturisească, am întrerupt-o:</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e-ai gândit bin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e rog să asculţi şi să taci! Parcă şi vocea i se schimbase, devenise mai puţin sigură. Vreau ca pentru cinci-zece minute să-ţi lepezi pielea asta scârboasă de ziarist hitlerist şi legionar.</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u bănuiam încă unde dorea să ajungă. Am observat însă că de-a lungul introducerii, nu-mi rostise numele. Deodată, am auzit-o mărturisindu-m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tiu cine eşti în realitat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acă aş fi fost pocnit fulgerător cu un ciocan în moalele capului şi încă m-aş fi simţit ceva mai uşor. Paralizasem... Mărturisirea ei îmi blocase orice reacţie fizică sau mental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ând ai fost numit la Berlin, n-am ştiut cu cine am de a face, continuă ea. (Oare nu-şi dădea seama în ce hal mă aduseseră vorbele ei? Sau poate presupunea că îmi voi recăpăta foarte repede stăpânirea de sine?) Am avut nevoie de timp... de mult timp, în care vreme te-am studiat şi te-am analizat fără contenire. Tu însă, sunt convinsă, ai ştiut cine-i, în realitate, Catinca Bentoiu.</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dat să deschid gura. Nu cred că aş fi izbutit să rostesc o vorbă, ea însă mi-a luat-o înaint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e-am rugat să mă asculţi şi să taci! Ce îţi voi mărturisi nu te obligă la nimic. Dacă însă o să poţi să-mi dai un sfat, dă-mi-l! Ascultă, Radule (în fine, îmi rostise numele!) la ora actuală, SD-ul, personal şeful Biroului VI, a aflat de adevăratele mele rosturi în cadrul legaţiei. Cum, prin ce căi, mi-e greu astăzi să-mi explic. N-ar fi exclus ca după arestarea domnului Moruzov, agenţii lor să fi ajuns la arhivele noastre. Aici, sunt foarte sigură, n-am făcut nici o mişcare care să mă fi deconspira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Puţin câte puţin, mi-am redobândit judecata, calmul, concentrându-mi atenţia aşa încât să pot să sesizez gravitatea situaţie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l mai ţii minte pe locotenentul SS Georg Krebs? Întrebarea îmi oferea, în fine, dreptul, de a vorb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m să nu? Cel pe care l-am cunoscut în casa lui Firoiu?</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bine, m-a vizitat, acum trei zile, acasă. S-a purtat cu mine elegant, civilizat. M-a pus în faţa unor probe de necontestat şi mi-a propus să lucrez pentru Biroul VI al R.S.H.A.-ului, adică direct pentru partidul naţional-socialist. Că, apreciindu-mi-se iscusinţa, SD-ul îmi dăruia o şansă. Aşa cum ţi-am mai spus, s-a purtat civilizat cu mine, m-a sfătuit să reflectez la propunerea lui, că o să mă mai caute. La plecare, mi-a mai dat un argument: „Sunteţi agenta Serviciului secret, mi-a spus, care l-a avut ca şef pe Moruzov. Încă de anul trecut, Moruzov a încheiat un acord de colaborare cu Abwehr-ul. Indirect, sunteţi şi colaboratoarea lui Canaris. Aşa că nu văd de ce n-aţi accepta oferta noastră din momentul în care întregul Serviciu secret colaborează cu partea germană?” Logic, nu-i aşa, Radule?</w:t>
      </w:r>
    </w:p>
    <w:p>
      <w:pPr>
        <w:pStyle w:val="Normal"/>
        <w:widowControl w:val="false"/>
        <w:autoSpaceDE w:val="false"/>
        <w:spacing w:lineRule="auto" w:line="240" w:before="0" w:after="0"/>
        <w:ind w:firstLine="570"/>
        <w:jc w:val="both"/>
        <w:rPr/>
      </w:pPr>
      <w:r>
        <w:rPr>
          <w:rFonts w:cs="Bookman Old Style" w:ascii="Cambria" w:hAnsi="Cambria"/>
          <w:sz w:val="24"/>
          <w:szCs w:val="24"/>
        </w:rPr>
        <w:t>Spovedania Catincăi m-a adus, în cele din urmă, cu picioarele pe solul dur al realităţii. Din clipa aceasta, îmi spuneam, trebuie să fiu cu ochii-n patru, să nu mă pierd cu firea, să cumpănesc cu luciditate fiecare mişcare. Catinca Bentoiu era o demonstraţie vie şi dureros de convingătoare că nemţii ajunseseră, datorită venirii la putere a legionarilor, în posesia unor informaţii preţioase. Mâine, ar fi putut, apelând la aceleaşi surse, să se lovească de indicativul „B-39” şi să se întrebe cine-i cel care-l foloseşte. Mai era apoi întâlnirea mea de mâine cu Weiss. Nu cumva acelaşi locotenent SS îmi rezerva şi mie o surpriză asemănătoare? Nu cumva voi fi pus şi eu, ca şi Catinca Bentoiu, în faţa alternative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ai decis? am întrebat-o eu înfrângându-mi tulburare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 refuz!</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tii ce te aşteapt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ti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că ai luat o hotărâre, de ce mai aveai nevoie de sfatul me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nt totuşi femeie... sunt singură... îngrozitor de singură... Simţeam nevoia să discut cu un bărbat, mi se destăinui Catinca în continuar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De ce nu încerci să părăseşti Germania?... </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atinca a zâmbit neîncrezăto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dică să fug?!... Krebs m-a avertizat să nu încerc s-o şterg din Berlin, că sunt cu ochii pe min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ă-te frate cu dracu până treci puntea! i-am amintit eu o veche zicală de-a noastră. Krebs are dreptate: Dacă şeful tău a încheiat un compromis cu dracu, de ce n-ai încerca şi tu?... Nu vei fi nici primul agent, nici ultimul, silit de destin să accepte o activitate dublă... Nu întotdeauna o asemenea soluţie este echivalentă cu trădarea de ţară, cu încălcarea jurământulu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atinca Bentoiu a lăsat privirile în jos, instinctiv şi-a dus mâinile la păr, pentru a controla dacă pieptănătura îi este în ordine. Fără să se mai uite la mine, mi-a şopti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ţi mulţumesc, Radule. Cunosc şi eu, bine, căile care se deschid în faţa unui agent încolţit. Simţeam însă nevoia să stau de vorbă cu tine. Să ştii că, în clipa în care am aflat cine eşti, am fost nespus de fericită. Nu fi îngrijorat, eu şi numai eu, pe căi deductive, am ajuns să înţeleg că eşti un OM!</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a cum ai ajuns tu, ar putea să ajungă şi duşmanii mei, i-am replicat. Am săvârşit oare vreo greşeal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i-aş îngădui un singur sfat, vorbi ea tot în şoaptă şi tot cu ochii în pământ. Controlează-ţi mai des reacţiile exterioare. E greu... e neînchipuit de greu... Suntem, în felul nostru, nişte actori care interpretăm roluri nedorite. Masca pe care ne-o compunem trebuie să ne ascundă perfect simţămintele, intenţiile şi gândurile.</w:t>
      </w:r>
    </w:p>
    <w:p>
      <w:pPr>
        <w:pStyle w:val="Normal"/>
        <w:widowControl w:val="false"/>
        <w:autoSpaceDE w:val="false"/>
        <w:spacing w:lineRule="auto" w:line="240" w:before="0" w:after="0"/>
        <w:ind w:firstLine="570"/>
        <w:jc w:val="both"/>
        <w:rPr/>
      </w:pPr>
      <w:r>
        <w:rPr>
          <w:rFonts w:cs="Bookman Old Style" w:ascii="Cambria" w:hAnsi="Cambria"/>
          <w:sz w:val="24"/>
          <w:szCs w:val="24"/>
        </w:rPr>
        <w:t>Şi-a ridicat fruntea: mă privea din nou, îngrozitor de convingător, cu ochii încărcaţi de ură şi dispreţ. Era masca pe care ea, Catinca Bentoiu, şi-o compunea pentru a-l „acuza“ pe ziaristul „filohitlerist” Radu Doinaş.</w:t>
      </w:r>
    </w:p>
    <w:p>
      <w:pPr>
        <w:pStyle w:val="Normal"/>
        <w:widowControl w:val="false"/>
        <w:autoSpaceDE w:val="false"/>
        <w:spacing w:lineRule="auto" w:line="240" w:before="0" w:after="0"/>
        <w:ind w:firstLine="570"/>
        <w:jc w:val="both"/>
        <w:rPr/>
      </w:pPr>
      <w:r>
        <w:rPr>
          <w:rFonts w:cs="Bookman Old Style" w:ascii="Cambria" w:hAnsi="Cambria"/>
          <w:sz w:val="24"/>
          <w:szCs w:val="24"/>
        </w:rPr>
        <w:t>Am înţeles-o. Şi-a lăsat din nou capul în piept, vorbindu-mi duio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acum pleacă! Îţi doresc succes! Fie ca această convorbire să nu-ţi provoace îngrijorări! Succes, Radu!... Te rog, nu spune nimic! Taci! Te rog, pleacă!</w:t>
      </w:r>
    </w:p>
    <w:p>
      <w:pPr>
        <w:pStyle w:val="Normal"/>
        <w:widowControl w:val="false"/>
        <w:autoSpaceDE w:val="false"/>
        <w:spacing w:lineRule="auto" w:line="240" w:before="0" w:after="0"/>
        <w:ind w:firstLine="570"/>
        <w:jc w:val="both"/>
        <w:rPr/>
      </w:pPr>
      <w:r>
        <w:rPr>
          <w:rFonts w:cs="Bookman Old Style" w:ascii="Cambria" w:hAnsi="Cambria"/>
          <w:sz w:val="24"/>
          <w:szCs w:val="24"/>
        </w:rPr>
        <w:t>Ceasuri în şir, după asta, am fost obsedat de scurta spovedanie a Catincăi. Hotărârea ei, odată adusă la cunoştinţa inamicului, echivala cu o condamnare la moarte. Am bătut străzile Berlinului până la căderea întunericului, chinuit de deznodământul inevitabil al Catincăi. De ce oare respingea compromisul care totuşi reprezenta uneori o alternativă în destinul unui ofiţer de informaţii? Ceva ireparabil trebuie să se fi prăbuşit în sufletul ei... Născută într-o comună de lângă Cluj, Catinca suferise cumplit de pe urma Arbitrajului de la Viena. Un compromis, încercam eu să-mi explic hotărârea Catincăi Bentoiu, ar fi însemnat colaborarea cu hitleriştii şi legionarii, exact cu forţele politice care favorizaseră ocuparea Ardealului de Nord. Pentru ea, compromisul, conchideam eu, se punea probabil altfel decât pentru min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left="855" w:firstLine="570"/>
        <w:jc w:val="both"/>
        <w:rPr/>
      </w:pPr>
      <w:r>
        <w:rPr>
          <w:rFonts w:cs="Bookman Old Style" w:ascii="Cambria" w:hAnsi="Cambria"/>
          <w:b/>
          <w:bCs/>
          <w:sz w:val="24"/>
          <w:szCs w:val="24"/>
        </w:rPr>
        <w:t>(Doamna de Beaumont: Dacă am cunoscut-o pe Catinca Bentoiu? Da, într-un fel aparte. Mai întâi mi s-au arătat câteva fotografii de-ale ei făcute de un agent al contraspionajului SD-ist. Obiectivul aparatului o surprinsese în locuri diferite. Erau fotografii reuşite şi am putut să-mi dau seama că era o femeie interesantă. Apoi, mi s-a dat să-i studiez fişa. Este interesant că în fişă se menţiona, printre altele, şi amorul ei pasager cu Doinaş, în ciuda poziţiilor lor politice diferite. Fişa mai sublinia imposibilitatea de a găsi în structura ei acel punct care s-o facă vulnerabilă. Misiunea mea era s-o contactez prezentându-mă drept agent a Intelligence Service-ului. Apoi s-a renunţat la varianta asta şi a intrat în joc altcineva. Altcineva, probabil acel Georg Krebs.</w:t>
      </w:r>
    </w:p>
    <w:p>
      <w:pPr>
        <w:pStyle w:val="Normal"/>
        <w:widowControl w:val="false"/>
        <w:autoSpaceDE w:val="false"/>
        <w:spacing w:lineRule="auto" w:line="240" w:before="0" w:after="0"/>
        <w:ind w:left="855" w:firstLine="570"/>
        <w:jc w:val="both"/>
        <w:rPr>
          <w:rFonts w:ascii="Cambria" w:hAnsi="Cambria" w:cs="Bookman Old Style"/>
          <w:b/>
          <w:b/>
          <w:bCs/>
          <w:sz w:val="24"/>
          <w:szCs w:val="24"/>
        </w:rPr>
      </w:pPr>
      <w:r>
        <w:rPr>
          <w:rFonts w:cs="Bookman Old Style" w:ascii="Cambria" w:hAnsi="Cambria"/>
          <w:b/>
          <w:bCs/>
          <w:sz w:val="24"/>
          <w:szCs w:val="24"/>
        </w:rPr>
        <w:t>Corneliu Cara: În zilele acelea, v-aţi închipuit vreodată că o să-l întâlniţi pe Doinaş şi că veţi acţiona împreună?</w:t>
      </w:r>
    </w:p>
    <w:p>
      <w:pPr>
        <w:pStyle w:val="Normal"/>
        <w:widowControl w:val="false"/>
        <w:autoSpaceDE w:val="false"/>
        <w:spacing w:lineRule="auto" w:line="240" w:before="0" w:after="0"/>
        <w:ind w:left="855" w:firstLine="570"/>
        <w:jc w:val="both"/>
        <w:rPr>
          <w:rFonts w:ascii="Cambria" w:hAnsi="Cambria" w:cs="Bookman Old Style"/>
          <w:b/>
          <w:b/>
          <w:bCs/>
          <w:sz w:val="24"/>
          <w:szCs w:val="24"/>
        </w:rPr>
      </w:pPr>
      <w:r>
        <w:rPr>
          <w:rFonts w:cs="Bookman Old Style" w:ascii="Cambria" w:hAnsi="Cambria"/>
          <w:b/>
          <w:bCs/>
          <w:sz w:val="24"/>
          <w:szCs w:val="24"/>
        </w:rPr>
        <w:t>Doamna de Beaumont: Nu. Deşi când într-o fişă întocmită de un serviciu de spionaj întâlneşti amănunte picante cu privire la viaţa intimă a individului fişat, îţi trec prin minte tot felul de gânduri.)</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În seara acelei zile, Ella mă aştepta la ea acasă. Era ziua sau, mai exact, noaptea ei liberă şi conveniserăm să trec pe la dânsa. Eventual să ieşim undeva să cinăm. Nu mă deranja amănuntul că, prin localuri, unii bărbaţi recunoşteau în ea o slujitoare a amorului de la Kitty. Cultivam, fără prea multe eforturi, legătura cu Ella. Două motive mă îndemnau s-o fac: mai întâi, ştiind că era agenta SD-ului, îi şopteam, când şi când „gânduri politice” destinate să întreţină mitul personalităţii mele prohitleriste. În al doilea rând, pentru că Ella era o parteneră ideală. Asta în nici un caz, nu se învaţă la cursuri de spionaj, fie ele organizate chiar şi de Gestapo. Cu vocaţia sexuală te naşti şi poate că meritul celor care au recrutat-o pe Ella pentru </w:t>
      </w:r>
      <w:r>
        <w:rPr>
          <w:rFonts w:cs="Bookman Old Style" w:ascii="Cambria" w:hAnsi="Cambria"/>
          <w:i/>
          <w:sz w:val="24"/>
          <w:szCs w:val="24"/>
        </w:rPr>
        <w:t>Salonul Kitty</w:t>
      </w:r>
      <w:r>
        <w:rPr>
          <w:rFonts w:cs="Bookman Old Style" w:ascii="Cambria" w:hAnsi="Cambria"/>
          <w:sz w:val="24"/>
          <w:szCs w:val="24"/>
        </w:rPr>
        <w:t xml:space="preserve"> a constat în faptul că i-au descoperit vocaţia. Într-un cuvânt, nu mă plictisisem încă de ea şi jucam cu plăcere rolul îndrăgostitului. Uneori şi Ella juca rolul unei „spioane la aşternut”. Mă pomeneam cu întrebări destul de bizare, dacă ţinem seama că ne aflam în pat, îmbrăţişaţi, iar eu ameţit de osteneala amorului. De pildă, odată s-a interesat de Antonescu, de regele Mihai, dacă e ceva de capul lor. Într-o noapte, m-a întrebat, după o introducere stângace, dacă partidul naţional-ţărănesc al lui Maniu reprezintă o forţă politică în viaţa României. Îi lăsam lui „B-39” sarcina de a-i satisface subita curiozitate politic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 seara aceea n-am mai trecut pe la Ella, n-aş fi fost în stare s-o iau în braţe, să-i şoptesc în urechiuşa ei albă şi delicată cuvinte care s-o facă să roşească de plăcere. I-am telefonat însă, invocând o stare de indispoziţi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vrut apoi să-mi omor timpul trecând pe la Clubul Asociaţiei corespondenţilor străini, dar m-am răzgândit în ultima clipă. O greaţă faţă de toţi şi de toate şi, în primul rând, faţă de mine, mă stăpânea fără milă şi fără putinţa de a o combat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cs="Bookman Old Style" w:ascii="Cambria" w:hAnsi="Cambria"/>
          <w:sz w:val="24"/>
          <w:szCs w:val="24"/>
        </w:rPr>
        <w:t>Normal ar fi, îmi tot ziceam întorcându-mă mereu cu gândul la Catinca, ca, înfruntând orice primejdie, să încerc s-o salvez... s-o ajut să fugă. Oriunde, numai în Germania să nu rămână.”</w:t>
      </w:r>
    </w:p>
    <w:p>
      <w:pPr>
        <w:pStyle w:val="Normal"/>
        <w:widowControl w:val="false"/>
        <w:autoSpaceDE w:val="false"/>
        <w:spacing w:lineRule="auto" w:line="240" w:before="0" w:after="0"/>
        <w:ind w:firstLine="570"/>
        <w:jc w:val="both"/>
        <w:rPr/>
      </w:pPr>
      <w:r>
        <w:rPr>
          <w:rFonts w:cs="Bookman Old Style" w:ascii="Cambria" w:hAnsi="Cambria"/>
          <w:sz w:val="24"/>
          <w:szCs w:val="24"/>
        </w:rPr>
        <w:t>Mâine însă, mâine după-amiază, „B-39” urma să treacă la îndeplinirea unei misiuni despre care tot ce ştia era că va debuta la kilometrul 45; oricât şi-ar fi chinuit mintea, tot nu izbutea să-şi închipuie cum o va încheia.</w:t>
      </w:r>
    </w:p>
    <w:p>
      <w:pPr>
        <w:pStyle w:val="Subtitle"/>
        <w:spacing w:before="0" w:after="0"/>
        <w:rPr>
          <w:sz w:val="24"/>
          <w:szCs w:val="24"/>
        </w:rPr>
      </w:pPr>
      <w:r>
        <w:rPr>
          <w:sz w:val="24"/>
          <w:szCs w:val="24"/>
        </w:rPr>
        <w:t>2</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ainte de a porni la drum, am consultat planul Berlinului şi al împrejurimilor sale. Am calculat distanţele, timpul necesar pentru a ajunge la kilometrul 45 la ora fixată. Am controlat apoi motorul cu atenţie, să nu am surpriz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Era o după-amiază de toamnă reconfortantă, cu un cer înalt, fără pic de nori. Am oftat descoperind apusul odihnitor al bolţii. Puţin mai târziu, am înţeles cât de absurdă îmi fusese constatarea. Să vezi dintr-o dată în cerul berlinez o oază de linişte! Absurd şi ridicol.</w:t>
      </w:r>
    </w:p>
    <w:p>
      <w:pPr>
        <w:pStyle w:val="Normal"/>
        <w:widowControl w:val="false"/>
        <w:autoSpaceDE w:val="false"/>
        <w:spacing w:lineRule="auto" w:line="240" w:before="0" w:after="0"/>
        <w:ind w:firstLine="570"/>
        <w:jc w:val="both"/>
        <w:rPr/>
      </w:pPr>
      <w:r>
        <w:rPr>
          <w:rFonts w:cs="Bookman Old Style" w:ascii="Cambria" w:hAnsi="Cambria"/>
          <w:sz w:val="24"/>
          <w:szCs w:val="24"/>
        </w:rPr>
        <w:t>Am pornit la drum cu ochii aţintiţi în oglinda retrovizoare. Speram că, după un timp, să zăresc, un „Opel” negru tip 1939, aşa cum mi l-a descris Weiss. În apa oglinzii nu s-a conturat însă nici o clipă silueta limuzinei. Pentru a mă înscrie pe autostrada ce ducea spre Leipzig, am străbătut Berlinul de la un cap la altul. Nici când am lăsat în urmă periferiile oraşului, n-am văzut în oglindă „Opel”-ul negru. De fapt, mă interesa nu atât limuzina, cât femeia de la volan, care, după presupunerile mele, trebuia să fie una şi aceeaşi cu femeia de la telefon. Sincer vorbind, existenţa unei a treia persoane ce se interpunea între mine şi misteriosul Weiss mă cam deranja. Nu era o întâlnire oarecare, ci între un ofiţer de informaţii şi un agent dispus să vândă informaţii. Puţina mea experienţă acumulată în treburi de felul acesta îmi spunea că prezenţa unei a treia persoane, în cadrul acţiunii de debut, nu era de bun augur. Doar dacă Weiss nu era chiar... femeia de la volan şi de la telefon.</w:t>
      </w:r>
    </w:p>
    <w:p>
      <w:pPr>
        <w:pStyle w:val="Normal"/>
        <w:widowControl w:val="false"/>
        <w:autoSpaceDE w:val="false"/>
        <w:spacing w:lineRule="auto" w:line="240" w:before="0" w:after="0"/>
        <w:ind w:firstLine="570"/>
        <w:jc w:val="both"/>
        <w:rPr/>
      </w:pPr>
      <w:r>
        <w:rPr>
          <w:rFonts w:cs="Bookman Old Style" w:ascii="Cambria" w:hAnsi="Cambria"/>
          <w:sz w:val="24"/>
          <w:szCs w:val="24"/>
        </w:rPr>
        <w:t>Calculul ce-l făcusem înainte de plecare s-a dovedit util. Pe măsură ce mă apropiam de kilometrul 45, constatam că voi ajunge la locul întâlnirii cu zece minute mai devreme. Am micşorat viteza. Am văzut succedându-se pietrele de kilometraj. Curând, am zărit pe partea stângă a autostrăzii întinzându-se pădurea de mesteceni. Am oprit exact acolo unde mi se indicase.</w:t>
      </w:r>
    </w:p>
    <w:p>
      <w:pPr>
        <w:pStyle w:val="Normal"/>
        <w:widowControl w:val="false"/>
        <w:autoSpaceDE w:val="false"/>
        <w:spacing w:lineRule="auto" w:line="240" w:before="0" w:after="0"/>
        <w:ind w:firstLine="570"/>
        <w:jc w:val="both"/>
        <w:rPr/>
      </w:pPr>
      <w:r>
        <w:rPr>
          <w:rFonts w:cs="Bookman Old Style" w:ascii="Cambria" w:hAnsi="Cambria"/>
          <w:sz w:val="24"/>
          <w:szCs w:val="24"/>
        </w:rPr>
        <w:t>Am coborât. Eram în talie. M-a cuprins brusc răcoarea blândă a toamnei; soarele alunecase către asfinţit, incendiind depărtările. Umbre cât vedeai cu ochii atrăgeau după sine amurgul. Pământul, pădurea, cerul respirau a pace, a toamnă. O linişte pastorală dăinuia din zare în zare. Războiul era departe de pământul Germaniei, undeva spre cele patru zări. Circulaţia vehiculelor militare şi civile nu era deloc intensă şi amănuntul ăsta m-a cam mirat... Am ridicat capota şi m-am apucat să „meşteresc cu convingere”, deşi nu aveam pe cine să conving. Cel puţin aşa mi se părea. Rarele maşini care treceau în viteză pe lângă mine nu-mi acordau nici cea mai mică atenţie. Mă uitam mereu la ceas: minutele se scurgeau încet, obosite parcă. Am început să le număr în gând: patru... trei... doi... unu... La 17.30, „Opel”-ul şi-a făcut apariţia. M-a depăşit, apoi a oprit la o distanţă de cinci-şase metri de „Fiat”-ul meu. Nu m-am oprit din „meştereală”, deşi privirile, cred strălucind de curiozitate, erau îndreptate spre „Herr Weiss”. O femeie ceva mai înaltă decât mine, îmbrăcată într-un pardesiu sport, venea spre mine cu un mers elegant, de gimnastă. Mi s-a adresat în german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s-a defectat? Nu cumva carburatorul? Mă pricep, daţi-mi voie să vă aju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mulţumesc domnişoară, am răspuns precipitat, dar pana a fost remediată.</w:t>
      </w:r>
    </w:p>
    <w:p>
      <w:pPr>
        <w:pStyle w:val="Normal"/>
        <w:widowControl w:val="false"/>
        <w:autoSpaceDE w:val="false"/>
        <w:spacing w:lineRule="auto" w:line="240" w:before="0" w:after="0"/>
        <w:ind w:firstLine="570"/>
        <w:jc w:val="both"/>
        <w:rPr/>
      </w:pPr>
      <w:r>
        <w:rPr>
          <w:rFonts w:cs="Bookman Old Style" w:ascii="Cambria" w:hAnsi="Cambria"/>
          <w:sz w:val="24"/>
          <w:szCs w:val="24"/>
        </w:rPr>
        <w:t>S-a oprit lângă mine; un cordon lat, de piele, îi reliefa o talie „trasă prin inel”. Pe cap, locul pălăriei îl luase o beretă gri, aşezată ştrengăreşte pe creştet. Era sau nu frumoasă, îmi venea cam greu să-mi dau seama. Ştiu însă că m-a şocat faţa ei împietrită, rece... Doar buzele i se mişcau în timp ce-mi vorbe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ună seara! am zis şi, cât se poate de firesc, i-am zâmbit curtenitor.</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ună seara! îmi răspunse ignorându-mi zâmbetul care, aşa cum îl ştiam eu, obliga totuşi la o anumită reciprocitate. Domnule Doinaş, o să mă urmaţi... Bineînţeles, cu maşina. După vreo zece kilometri, ieşim pe un drum de ţară. Vă atrag atenţia că, după un sfert de oră, chiar de pe drumul acela de ţară, o să intrăm într-un garaj subteran... Nu vă faceţi probleme, mă urmaţ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mi vorbise rece, într-un stil cazon, de parcă un caporal ager la minte mi-ar fi explicat, pe câmpul de instrucţie, în ce consta misiunea mea. Am întrebat-o, sperând într-o primă explicaţi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nteţi doamna Weis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w:t>
      </w:r>
    </w:p>
    <w:p>
      <w:pPr>
        <w:pStyle w:val="Normal"/>
        <w:widowControl w:val="false"/>
        <w:autoSpaceDE w:val="false"/>
        <w:spacing w:lineRule="auto" w:line="240" w:before="0" w:after="0"/>
        <w:ind w:firstLine="570"/>
        <w:jc w:val="both"/>
        <w:rPr/>
      </w:pPr>
      <w:r>
        <w:rPr>
          <w:rFonts w:cs="Bookman Old Style" w:ascii="Cambria" w:hAnsi="Cambria"/>
          <w:sz w:val="24"/>
          <w:szCs w:val="24"/>
        </w:rPr>
        <w:t>Mi-a întors spatele şi s-a îndreptat spre „Opel”. Cureaua lungă a poşetei, petrecută pe umărul drept, părea să fie a unei carabine. Am trântit capota după ce am văzut-o pe dumneaei trecând la volan. N-a pornit imediat. Pesemne că mă urmărea prin oglinda retrovizoare. A ambreiat doar când eu am luat loc în maşină. Mi-a semnalizat cu „aripioara” roşie, din dreapta, şi s-a depărtat aproape fără zgomot. Am demarat şi eu. „Opel“-ul gonea cu 80 kilometri pe oră. Ne despărţeau acum circa douăzeci de metri. Se întunecase de-a binelea şi treceam mereu de la o fază la alta. Urmărind semnalizatoarele ce sclipeau chemându-mă parcă după ele, mi-am reproşat că nu am căutat să stabilesc dacă în „Opel” se mai găsea vreo persoană. Poate domnul Weiss. Deodată, maşina dinaintea mea a redus viteza şi, după puţin timp, a cotit la dreapta, intrând pe acel drum îngust, de ţară, bine asfaltat şi străjuit de plopi. Întunericul devenise mai dens şi nu prea reuşeam să-mi dau seama ce se afla în stânga şi în dreapta drumului.</w:t>
      </w:r>
    </w:p>
    <w:p>
      <w:pPr>
        <w:pStyle w:val="Normal"/>
        <w:widowControl w:val="false"/>
        <w:autoSpaceDE w:val="false"/>
        <w:spacing w:lineRule="auto" w:line="240" w:before="0" w:after="0"/>
        <w:ind w:firstLine="570"/>
        <w:jc w:val="both"/>
        <w:rPr/>
      </w:pPr>
      <w:r>
        <w:rPr>
          <w:rFonts w:cs="Bookman Old Style" w:ascii="Cambria" w:hAnsi="Cambria"/>
          <w:sz w:val="24"/>
          <w:szCs w:val="24"/>
        </w:rPr>
        <w:t>Curând, „Opel”-ul mi-a semnalizat: „Atenţie!”, şi a redus la minimum viteza. La lumina farurilor puternice, am văzut un oblon ridicându-se automat, dezvăluind astfel un pătrat de lumină: intrarea în garajul subteran. „Opel”-ul a manevrat uşor. L-am urmat încet, cu grijă. După câţiva metri, am zărit în oglindă cum oblonul cădea de la sine, încet şi sigur.</w:t>
      </w:r>
    </w:p>
    <w:p>
      <w:pPr>
        <w:pStyle w:val="Normal"/>
        <w:widowControl w:val="false"/>
        <w:autoSpaceDE w:val="false"/>
        <w:spacing w:lineRule="auto" w:line="240" w:before="0" w:after="0"/>
        <w:ind w:firstLine="570"/>
        <w:jc w:val="both"/>
        <w:rPr/>
      </w:pPr>
      <w:r>
        <w:rPr>
          <w:rFonts w:cs="Bookman Old Style" w:ascii="Cambria" w:hAnsi="Cambria"/>
          <w:sz w:val="24"/>
          <w:szCs w:val="24"/>
        </w:rPr>
        <w:t>Tunelul era lung şi luminat puternic, dar pustiu. „Unde am fost atras? m-am neliniştit eu tardiv. Dacă nu voi mai ieşi de aici?”</w:t>
      </w:r>
    </w:p>
    <w:p>
      <w:pPr>
        <w:pStyle w:val="Normal"/>
        <w:widowControl w:val="false"/>
        <w:autoSpaceDE w:val="false"/>
        <w:spacing w:lineRule="auto" w:line="240" w:before="0" w:after="0"/>
        <w:ind w:firstLine="570"/>
        <w:jc w:val="both"/>
        <w:rPr/>
      </w:pPr>
      <w:r>
        <w:rPr>
          <w:rFonts w:cs="Bookman Old Style" w:ascii="Cambria" w:hAnsi="Cambria"/>
          <w:sz w:val="24"/>
          <w:szCs w:val="24"/>
        </w:rPr>
        <w:t>Maşina cealaltă oprise. Am apăsat şi eu frâna. Tânăra coborâse de la volan şi mi-a făcut semn să fac acelaşi lucru. I-am executat ordinul. Am cercetat tunelul – era construit din plăci de beton. „Cui să-i fi dat oare mâna să construiască un pasaj ca ăsta, lung de vreo 30 de metri? m-am întrebat eu, convins din ce în ce mai mult că nimerisem într-o capcană. În nici un caz nu domnului Weiss. Nu, nu... Tunelul e opera unei instituţii... A Gestapo-ului... cu siguranţă.”</w:t>
      </w:r>
    </w:p>
    <w:p>
      <w:pPr>
        <w:pStyle w:val="Normal"/>
        <w:widowControl w:val="false"/>
        <w:autoSpaceDE w:val="false"/>
        <w:spacing w:lineRule="auto" w:line="240" w:before="0" w:after="0"/>
        <w:ind w:firstLine="570"/>
        <w:jc w:val="both"/>
        <w:rPr/>
      </w:pPr>
      <w:r>
        <w:rPr>
          <w:rFonts w:cs="Bookman Old Style" w:ascii="Cambria" w:hAnsi="Cambria"/>
          <w:sz w:val="24"/>
          <w:szCs w:val="24"/>
        </w:rPr>
        <w:t>M-am apropiat încercând să-mi ascund îngrijorarea faţă de călăuză. Oprindu-mă la un pas de ea, am simţit un vag parfum de liliac dat în floare. Acum o vedeam bine – era frumoasă... o frumuseţe rece, hărăzită să te ţină la distanţ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rmaţi-mă! îmi ordonă ea.</w:t>
      </w:r>
    </w:p>
    <w:p>
      <w:pPr>
        <w:pStyle w:val="Normal"/>
        <w:widowControl w:val="false"/>
        <w:autoSpaceDE w:val="false"/>
        <w:spacing w:lineRule="auto" w:line="240" w:before="0" w:after="0"/>
        <w:ind w:firstLine="570"/>
        <w:jc w:val="both"/>
        <w:rPr/>
      </w:pPr>
      <w:r>
        <w:rPr>
          <w:rFonts w:cs="Bookman Old Style" w:ascii="Cambria" w:hAnsi="Cambria"/>
          <w:sz w:val="24"/>
          <w:szCs w:val="24"/>
        </w:rPr>
        <w:t>Eram cât pe ce să exclam: „Să trăiţi, domnule majur!”, dar cui i-ar fi folosit gluma me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in garaj se înălţa o scară cam îngustă, în spirală, cu trepte construite dintr-un ciment negru. Erau curate, de parcă fuseseră spălate şi curăţate în cinstea sosirii mele. Tânăra călăuză o luase înainte, iar eu, venind din urmă, i-am admirat fără să vreau piciorul frumos, ca de căprioară. Nu i se auzeau paşii, din pricina tălpilor de la pantofi. Ai mei însă bocăneau, trezind ecouri care băgau spaima în mine. Mă mai îngrijora pustietatea tunelului, a scări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numărat vreo şaizeci de trepte. La capătul lor, m-am pomenit pe un culoar îngust, fără ferestre, luminat de becuri ascunse în plafon. De acolo, am nimerit într-un spaţiu ce-mi amintea de o marchiză şi am înţeles că imobilul, începea, de fapt, din acest punct.</w:t>
      </w:r>
    </w:p>
    <w:p>
      <w:pPr>
        <w:pStyle w:val="Normal"/>
        <w:widowControl w:val="false"/>
        <w:autoSpaceDE w:val="false"/>
        <w:spacing w:lineRule="auto" w:line="240" w:before="0" w:after="0"/>
        <w:ind w:firstLine="570"/>
        <w:jc w:val="both"/>
        <w:rPr/>
      </w:pPr>
      <w:r>
        <w:rPr>
          <w:rFonts w:cs="Bookman Old Style" w:ascii="Cambria" w:hAnsi="Cambria"/>
          <w:sz w:val="24"/>
          <w:szCs w:val="24"/>
        </w:rPr>
        <w:t>Ca şi înainte, călăuza mergea înainte, pradă tăcerii. Am trecut astfel într-un salon cufundat în semiobscuritate. Din pricina asta, am avut senzaţia neplăcută că fotoliile îmbrăcate în huse cenuşii nu sunt decât nişte mogâldeţe la pândă. Am lăsat în urmă salon după salon. Pustietate... Semiobscuritate... Mobilă îmbrăcată cu huse... Toate la un loc mi-au sugerat un conac părăsit. Mi-am amintit că atât Abwehr-ul, cât şi Gestapo-ul deţineau un număr imens de clădiri conspirative. Să mă fi atras într-un asemenea „aşezământ”? Ar fi fost prea de tot!</w:t>
      </w:r>
    </w:p>
    <w:p>
      <w:pPr>
        <w:pStyle w:val="Normal"/>
        <w:widowControl w:val="false"/>
        <w:autoSpaceDE w:val="false"/>
        <w:spacing w:lineRule="auto" w:line="240" w:before="0" w:after="0"/>
        <w:ind w:firstLine="570"/>
        <w:jc w:val="both"/>
        <w:rPr/>
      </w:pPr>
      <w:r>
        <w:rPr>
          <w:rFonts w:cs="Bookman Old Style" w:ascii="Cambria" w:hAnsi="Cambria"/>
          <w:sz w:val="24"/>
          <w:szCs w:val="24"/>
        </w:rPr>
        <w:t>În sfârşit, am ajuns şi într-un cabinet de lucru luminat „a giorno”. De fapt, era o încăpere imensă – înaltă şi întinsă – cu biblioteci din lemn masiv, sculptat, ce urcau până-n tavan... Jur-împrejur tomuri îmbrăcate în piele. Probabil că pe cotor aveau gravate iniţialele stăpânului acestui tezaur spiritual, dar nu vedeam până acolo pentru a le putea desluşi. Călăuza mă pofti să iau loc într-un fotoliu masiv şi greoi, fixat cu faţa spre uriaşul birou lucrat în stilul biblioteci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 Weiss, mă informă ea, se va ivi dintr-un moment în altul. Pe mine, vă rog să mă scuzaţ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u se sfii să iasă din încăpere ca în filmele poliţiste, dezvăluindu-mi fără jenă existenţa unei uşi mascate ce făcea corp comun cu biblioteca. Mă aşteptam să-mi arunce o privire înainte de a mă lăsa singur, nu m-a învrednicit însă. Uşa redeveni bibliotecă.</w:t>
      </w:r>
    </w:p>
    <w:p>
      <w:pPr>
        <w:pStyle w:val="Normal"/>
        <w:widowControl w:val="false"/>
        <w:autoSpaceDE w:val="false"/>
        <w:spacing w:lineRule="auto" w:line="240" w:before="0" w:after="0"/>
        <w:ind w:firstLine="570"/>
        <w:jc w:val="both"/>
        <w:rPr/>
      </w:pPr>
      <w:r>
        <w:rPr>
          <w:rFonts w:cs="Bookman Old Style" w:ascii="Cambria" w:hAnsi="Cambria"/>
          <w:sz w:val="24"/>
          <w:szCs w:val="24"/>
        </w:rPr>
        <w:t>Senzaţia neplăcută de clădire părăsită pusese din nou stăpânire pe mine şi încercai s-o izgonesc plimbându-mi încet privirile. Încăperea avea două ferestre mari – care unde dădeau? – acoperite complet cu draperii grele dintr-un brocart vechi, cu flori mari, ţesute cu fir de aur. De ce erau perfect acoperite? Din pricina camuflajului? Sau proprietarul conacului nu voia ca luminile să-i trădeze tainica activitat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 stânga mea, admirai un cămin pe care, mărturisesc sincer, mi-ar fi plăcut să-l văd la fel de majestuos şi în una din camerele vilei mele de la Cotroceni. O blană de urs se întindea cu capul său imens îndreptat spre centrul încăperii: părea ieşită parcă din cămin, pentru a despărţi între ele două fotolii... Deodată, pe când mă aşteptam mai puţin, luminile se stinseră brusc, aruncându-mă într-o beznă de nepătruns. Mă încordai, iar gândul că mă lăsasem atras într-o capcană îmi apăru iarăşi în minte. Rămăsei locului înmărmurit, aşteptând să văd ce o să urmeze. Nu aşteptai prea mult. La fel de surprinzător, un fascicul de lumină ţâşni de dincolo de masa de lucru, parcă dintre cărţi, mă pocni peste ochi, orbindu-mă. Buimăcit de surpriză, nu am observat apariţia bărbatului care se şi instalase la birou. Îl vedeam şi nu prea. Silueta i se contura cu exactitate, faţa sa însă rămânea ascunsă în întuneric. Procedeul era poliţienesc şi tentaţia de a protesta fu mare. Totuşi, gândii eu, ar fi mai înţelept să aştept ca amfitrionul meu, oricine ar fi el, să deschidă discuţi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ună seara, domnule Doinaş! mi se adresă silueta instalată la masa de lucru.</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i răspunsei la urare, dar adăugai cu o ironie chinuit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totdeauna vă organizaţi tranzacţiile într-o asemenea ambianţ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Doinaş, n-am încotro, mă lămuri domnul Weiss, metoda era absolut necesară. Nu numai pentru mine, ci şi pentru dumneavoastră, oricare ar fi rezultatul convorbirilor noastr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mi recăpătasem calmul, judecata lucidă: interlocutorul meu nevăzut vorbea o germană cu un uşor accent prusac.</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trebuie să ştiţi cine sunt, orice întrebare în acest sens este neavenită, mă avertiză „silueta” din fotoliu. Aceasta este prima condiţie a colaborării propus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e creează un raport inechitabil, protestai eu fără vlagă, dumneavoastră mă vedeţi, mă studiaţi, în timp ce eu nu ştiu nici măcar cu cine stau de vorb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Cu Emmerich Weiss! râse scurt celălalt. Pentru dumneavoastră rămân o umbră cu acest nume. Vă recomand însă să vă încredeţi în mine... aşa cum v-aţi încrezut în </w:t>
      </w:r>
      <w:r>
        <w:rPr>
          <w:rFonts w:cs="Bookman Old Style" w:ascii="Cambria" w:hAnsi="Cambria"/>
          <w:i/>
          <w:iCs/>
          <w:sz w:val="24"/>
          <w:szCs w:val="24"/>
        </w:rPr>
        <w:t>Tristan</w:t>
      </w:r>
      <w:r>
        <w:rPr>
          <w:rFonts w:cs="Bookman Old Style" w:ascii="Cambria" w:hAnsi="Cambria"/>
          <w:sz w:val="24"/>
          <w:szCs w:val="24"/>
        </w:rPr>
        <w: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şi ascundea faţa! replica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ra o altă perioadă, preciză Weiss. Am înţeles deci că oferta mea a fost acceptat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principiu, da. Am fost însă împuternicit să lămuresc câteva probleme legate de colaborarea noastr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şi normal! îmi veni Herr Weiss în întâmpina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ferta aţi expediat-o la începutul lunii, amintii eu, de atunci evenimentele în România s-au succedat cu o viteză uluitoare... În ţară avem un nou regim, un nou stat. Ca mâine-poimâine, statul legionar va deveni aliatul Reich-ului lui Hitler... Primejdia este evidentă. De ce vă menţineţi ofert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cs="Bookman Old Style" w:ascii="Cambria" w:hAnsi="Cambria"/>
          <w:sz w:val="24"/>
          <w:szCs w:val="24"/>
        </w:rPr>
        <w:t>Silueta” nu lăsă prea mult timp să se scurgă pentru a-mi răspund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Domnule Doinaş, sunt un vechi jucător de şah. Trimiţându-vă oferta, mi-am calculat bine partida. Riscul este mare pentru ambele părţi, atât pentru mine, cât şi pentru dumneavoastră. Însă cui îi este frică de lup, nu intră în pădure. Nu-i aşa? Oferta mea este strict mercantilă... Din acest punct de vedere, mă deosebesc de </w:t>
      </w:r>
      <w:r>
        <w:rPr>
          <w:rFonts w:cs="Bookman Old Style" w:ascii="Cambria" w:hAnsi="Cambria"/>
          <w:i/>
          <w:iCs/>
          <w:sz w:val="24"/>
          <w:szCs w:val="24"/>
        </w:rPr>
        <w:t>Tristan</w:t>
      </w:r>
      <w:r>
        <w:rPr>
          <w:rFonts w:cs="Bookman Old Style" w:ascii="Cambria" w:hAnsi="Cambria"/>
          <w:sz w:val="24"/>
          <w:szCs w:val="24"/>
        </w:rPr>
        <w:t>. Din ce motive acceptaţi dumneavoastră oferta, nu mă interesează. Sunt însă convins că acceptând colaborarea, veţi păstra cu sfinţenie secretul operaţiunilor. Am dreptate?</w:t>
      </w:r>
    </w:p>
    <w:p>
      <w:pPr>
        <w:pStyle w:val="Normal"/>
        <w:widowControl w:val="false"/>
        <w:autoSpaceDE w:val="false"/>
        <w:spacing w:lineRule="auto" w:line="240" w:before="0" w:after="0"/>
        <w:ind w:firstLine="570"/>
        <w:jc w:val="both"/>
        <w:rPr/>
      </w:pPr>
      <w:r>
        <w:rPr>
          <w:rFonts w:cs="Bookman Old Style" w:ascii="Cambria" w:hAnsi="Cambria"/>
          <w:sz w:val="24"/>
          <w:szCs w:val="24"/>
        </w:rPr>
        <w:t>Îl ascultam atent, privind în jos. Când m-a întrebat „Am dreptate?”, instinctiv dădui să-l privesc. Uitasem că pentru mine era „invizibi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cred că aveţi! De ce m-aţi ales pe mine ca negociator?</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Vă înţeleg reacţia, domnule Doinaş. Îmi închipuiam că simpla pronunţare a indicativului </w:t>
      </w:r>
      <w:r>
        <w:rPr>
          <w:rFonts w:cs="Bookman Old Style" w:ascii="Cambria" w:hAnsi="Cambria"/>
          <w:i/>
          <w:iCs/>
          <w:sz w:val="24"/>
          <w:szCs w:val="24"/>
        </w:rPr>
        <w:t>Tristan</w:t>
      </w:r>
      <w:r>
        <w:rPr>
          <w:rFonts w:cs="Bookman Old Style" w:ascii="Cambria" w:hAnsi="Cambria"/>
          <w:sz w:val="24"/>
          <w:szCs w:val="24"/>
        </w:rPr>
        <w:t xml:space="preserve"> o să vă spună totul. Ştiu cine sunteţi şi prezenţa dumneavoastră aici confirmă că n-am greşi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cs="Bookman Old Style" w:ascii="Cambria" w:hAnsi="Cambria"/>
          <w:sz w:val="24"/>
          <w:szCs w:val="24"/>
        </w:rPr>
        <w:t>Silueta” vorbea rar, cu un glas egal, prietenos, de parcă ar fi ţinut morţiş să mă convingă că nu era cazul să-mi fie team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i s-a cerut ca înainte de a lua împreună o decizie, să ne prezentaţi câteva documente şi informaţi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âteva mostre? interveni Weiss, dornic probabil să menţină atmosfera unei tranzacţii comercia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xact... Vrem să ştim pe ce dăm bani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lari! Franci elveţieni sau coroane suedeze, aminti Weiss condiţia de bază subliniată de el în ofertă. În ce priveşte „mostrele”, sunt pregătite.</w:t>
      </w:r>
    </w:p>
    <w:p>
      <w:pPr>
        <w:pStyle w:val="Normal"/>
        <w:widowControl w:val="false"/>
        <w:autoSpaceDE w:val="false"/>
        <w:spacing w:lineRule="auto" w:line="240" w:before="0" w:after="0"/>
        <w:ind w:firstLine="570"/>
        <w:jc w:val="both"/>
        <w:rPr/>
      </w:pPr>
      <w:r>
        <w:rPr>
          <w:rFonts w:cs="Bookman Old Style" w:ascii="Cambria" w:hAnsi="Cambria"/>
          <w:sz w:val="24"/>
          <w:szCs w:val="24"/>
        </w:rPr>
        <w:t>Herr Weiss îmi făcu dovada simţului său practic, a omului de afaceri decis să nu-i scape din mână tranzacţia. N-am putut să văd de unde a scos o mapă de piel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itaţi-vă! Cercetaţi-le! Dacă o să le consideraţi de valoare, o să le şi puteţi lua. Vă pot oferi documente şi informaţii de prim ordin, din surse majore – înaltul Comandament al Wehrmacht-ului, Abwehr-ul, R.S.H.A.-ul.</w:t>
      </w:r>
    </w:p>
    <w:p>
      <w:pPr>
        <w:pStyle w:val="Normal"/>
        <w:widowControl w:val="false"/>
        <w:autoSpaceDE w:val="false"/>
        <w:spacing w:lineRule="auto" w:line="240" w:before="0" w:after="0"/>
        <w:ind w:firstLine="570"/>
        <w:jc w:val="both"/>
        <w:rPr/>
      </w:pPr>
      <w:r>
        <w:rPr>
          <w:rFonts w:cs="Bookman Old Style" w:ascii="Cambria" w:hAnsi="Cambria"/>
          <w:sz w:val="24"/>
          <w:szCs w:val="24"/>
        </w:rPr>
        <w:t>Înainte de a apuca mapa ce mi-o întinsese, am avut un moment de şovăire. „Cine era, de fapt, acest Herr Weiss? Cum de avea acces la surse atât de prestigioase? Oare şi documentele erau la fel de preţioase?” În sfârşit, o lua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edeţi bine? se interesă „silueta”, întocmai ca o gazdă foarte atentă cu musafirul său.</w:t>
      </w:r>
    </w:p>
    <w:p>
      <w:pPr>
        <w:pStyle w:val="Normal"/>
        <w:widowControl w:val="false"/>
        <w:autoSpaceDE w:val="false"/>
        <w:spacing w:lineRule="auto" w:line="240" w:before="0" w:after="0"/>
        <w:ind w:firstLine="570"/>
        <w:jc w:val="both"/>
        <w:rPr/>
      </w:pPr>
      <w:r>
        <w:rPr>
          <w:rFonts w:cs="Bookman Old Style" w:ascii="Cambria" w:hAnsi="Cambria"/>
          <w:sz w:val="24"/>
          <w:szCs w:val="24"/>
        </w:rPr>
        <w:t>Primul document în fotocopie care-mi căzu sub ochi mă făcu să mă cutremur: aparţinea Serviciului de Siguranţă al Reich-ului, Biroului VI, şi era ultrasecret. Dar ceea ce mă făcu să simt fiori de gheaţă pe şira spinării n-a fost atât sursa documentului, cât titulatura sa: „Lista personalităţilor politice din România ce urmează a fi executate”. Căutai o semnătură pe care o descifrai uşor – aparţinea lui Himmler.</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Următorul document aparţinea înaltului Comandament al Wehrmacht-ului, al cărui comandant suprem era Hitler şi care fusese expediat unor legaţii germane prin intermediul Ministerului de Extern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numărat zece documente, toate de o însemnătate primordială, cu atât mai mult cu cât se refereau strict la destinul ţării mele. Herr Weiss m-a lăsat cât m-a lăsat să frunzăresc documentele, apoi m-a întreba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convin „mostrele”? Ei, ce ziceţi, încheiem târgul?</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i căutai chipul în întunericul ce-l ocrotea şi pentru că nu izbutii să i-l aflu, murmura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ine sunteţi dumneavoastră, domnule Weiss?</w:t>
      </w:r>
    </w:p>
    <w:p>
      <w:pPr>
        <w:pStyle w:val="Normal"/>
        <w:widowControl w:val="false"/>
        <w:autoSpaceDE w:val="false"/>
        <w:spacing w:lineRule="auto" w:line="240" w:before="0" w:after="0"/>
        <w:ind w:firstLine="570"/>
        <w:jc w:val="both"/>
        <w:rPr/>
      </w:pPr>
      <w:r>
        <w:rPr>
          <w:rFonts w:cs="Bookman Old Style" w:ascii="Cambria" w:hAnsi="Cambria"/>
          <w:sz w:val="24"/>
          <w:szCs w:val="24"/>
        </w:rPr>
        <w:t>Întrebarea era prostească, căci ştiam, din capul locului, că nu-mi va răspunde niciodată, „Silueta” râse condescendent şi răspunse, amuzat de propriile sale cuvint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Dacă încheiem tranzacţia, atunci voi fi pentru dumneavoastră </w:t>
      </w:r>
      <w:r>
        <w:rPr>
          <w:rFonts w:cs="Bookman Old Style" w:ascii="Cambria" w:hAnsi="Cambria"/>
          <w:i/>
          <w:iCs/>
          <w:sz w:val="24"/>
          <w:szCs w:val="24"/>
        </w:rPr>
        <w:t>Janus</w:t>
      </w:r>
      <w:r>
        <w:rPr>
          <w:rFonts w:cs="Bookman Old Style" w:ascii="Cambria" w:hAnsi="Cambria"/>
          <w:sz w:val="24"/>
          <w:szCs w:val="24"/>
        </w:rPr>
        <w:t>.</w:t>
      </w:r>
    </w:p>
    <w:p>
      <w:pPr>
        <w:pStyle w:val="Normal"/>
        <w:widowControl w:val="false"/>
        <w:autoSpaceDE w:val="false"/>
        <w:spacing w:lineRule="auto" w:line="240" w:before="0" w:after="0"/>
        <w:ind w:firstLine="570"/>
        <w:jc w:val="both"/>
        <w:rPr/>
      </w:pPr>
      <w:r>
        <w:rPr>
          <w:rFonts w:cs="Bookman Old Style" w:ascii="Cambria" w:hAnsi="Cambria"/>
          <w:i/>
          <w:iCs/>
          <w:sz w:val="24"/>
          <w:szCs w:val="24"/>
        </w:rPr>
        <w:t>„</w:t>
      </w:r>
      <w:r>
        <w:rPr>
          <w:rFonts w:cs="Bookman Old Style" w:ascii="Cambria" w:hAnsi="Cambria"/>
          <w:i/>
          <w:iCs/>
          <w:sz w:val="24"/>
          <w:szCs w:val="24"/>
        </w:rPr>
        <w:t>Janus</w:t>
      </w:r>
      <w:r>
        <w:rPr>
          <w:rFonts w:cs="Bookman Old Style" w:ascii="Cambria" w:hAnsi="Cambria"/>
          <w:sz w:val="24"/>
          <w:szCs w:val="24"/>
        </w:rPr>
        <w:t>, îngânai în sinea mea, cel cu două feţ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are vă sunt pretenţii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ocamdată o sumă lunară fixă. 500 de dolari sau echivalentul în franci elveţieni sau coroane suedez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u era o sumă exagerată şi se înscria în limitele instrucţiunilor primite de mine de la maiorul Medoiu, aşa că o accepta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i aveţi nevoie de vreun aviz al şefilo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mi lăsaţi documente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cât timp pot să intru în posesia răspunsului definitiv?</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cinci sau în maximum zece zile... Deci documentele rămân la min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Suma fixată se va depune, începând cu luna septembrie, la o bancă din Elveţia pe care o voi indica ulterior. În momentul în care sunteţi în posesia unui răspuns definitiv, îmi trimiteţi câteva rânduri pe adresa dată în scrisoarea mea iniţial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veţi în vedere un text convenţional?</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Doar câteva rânduri: </w:t>
      </w:r>
      <w:r>
        <w:rPr>
          <w:rFonts w:cs="Bookman Old Style" w:ascii="Cambria" w:hAnsi="Cambria"/>
          <w:i/>
          <w:iCs/>
          <w:sz w:val="24"/>
          <w:szCs w:val="24"/>
        </w:rPr>
        <w:t>Mătuşa este de acord să se împace cu Erick. Când să vină la tine? Hans</w:t>
      </w:r>
      <w:r>
        <w:rPr>
          <w:rFonts w:cs="Bookman Old Style" w:ascii="Cambria" w:hAnsi="Cambria"/>
          <w:sz w:val="24"/>
          <w:szCs w:val="24"/>
        </w:rPr>
        <w:t xml:space="preserve">. </w:t>
      </w:r>
      <w:r>
        <w:rPr>
          <w:rFonts w:cs="Bookman Old Style" w:ascii="Cambria" w:hAnsi="Cambria"/>
          <w:i/>
          <w:iCs/>
          <w:sz w:val="24"/>
          <w:szCs w:val="24"/>
        </w:rPr>
        <w:t>Hans</w:t>
      </w:r>
      <w:r>
        <w:rPr>
          <w:rFonts w:cs="Bookman Old Style" w:ascii="Cambria" w:hAnsi="Cambria"/>
          <w:sz w:val="24"/>
          <w:szCs w:val="24"/>
        </w:rPr>
        <w:t xml:space="preserve"> va fi porecla dumneavoastră. După ce voi primi răspunsul, o să fiţi căutat la telefon.</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aceeaşi femeie? mă grăbii eu să anticipez.</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aceeaşi Agenţie de presă, râse Herr Weiss. După care, tot aşa, în cutia poştală de la locuinţa dumneavoastră o să găsiţi un plic cu indicaţiile mele privitoare la viitoarea noastră întâlni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dacă şefii mei, ţinând seama de evoluţia evenimentelor, se văd nevoiţi să retracteze colaborarea, cum procedăm?</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Domnule Doinaş, cunosc sentimentele şefilor dumneavoastră faţă de Hitler şi planurile sale. Chiar dacă Antonescu se va îmbrăţişa cu Hitler şi vor rămâne aşa, îmbrăţişaţi, pentru mai multă vreme, şefii serviciului român de informaţii vor avea nevoie de informaţiile mele. Cine ştie, poate </w:t>
      </w:r>
      <w:r>
        <w:rPr>
          <w:rFonts w:cs="Bookman Old Style" w:ascii="Cambria" w:hAnsi="Cambria"/>
          <w:i/>
          <w:iCs/>
          <w:sz w:val="24"/>
          <w:szCs w:val="24"/>
        </w:rPr>
        <w:t>pentru alte servicii</w:t>
      </w:r>
      <w:r>
        <w:rPr>
          <w:rFonts w:cs="Bookman Old Style" w:ascii="Cambria" w:hAnsi="Cambria"/>
          <w:sz w:val="24"/>
          <w:szCs w:val="24"/>
        </w:rPr>
        <w:t xml:space="preserve">. Nu mă interesează ce va face partea română cu ele. Pe mine mă interesează doar ca linia de circulaţie a informaţiilor să fie cât mai bine camuflată, iar sumele lunare să fie depuse cu regularitate. Totuşi, dacă răspunsul va fi negativ, îmi expediaţi următorul text: </w:t>
      </w:r>
      <w:r>
        <w:rPr>
          <w:rFonts w:cs="Bookman Old Style" w:ascii="Cambria" w:hAnsi="Cambria"/>
          <w:i/>
          <w:iCs/>
          <w:sz w:val="24"/>
          <w:szCs w:val="24"/>
        </w:rPr>
        <w:t>Mătuşa refuză să se împace cu Erick. Hans</w:t>
      </w:r>
      <w:r>
        <w:rPr>
          <w:rFonts w:cs="Bookman Old Style" w:ascii="Cambria" w:hAnsi="Cambria"/>
          <w:sz w:val="24"/>
          <w:szCs w:val="24"/>
        </w:rPr>
        <w: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cum vom afla unde să depunem suma pentru documentele pe care aţi binevoit să mi le încredinţaţi astăz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că tranzacţia nu se încheie, n-am nici o pretenţie financiară la partea română. „Mostrele” intră mai totdeauna în paguba negustorului. Aţi adus „scrisoarea Agenţie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I-am pus-o pe birou. Văzui o mână albă, lungă, fără podoabe, întinzându-se după plic. Spus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Îmi pare că a sosit şi ceasul despărţirii! La revedere, </w:t>
      </w:r>
      <w:r>
        <w:rPr>
          <w:rFonts w:cs="Bookman Old Style" w:ascii="Cambria" w:hAnsi="Cambria"/>
          <w:i/>
          <w:iCs/>
          <w:sz w:val="24"/>
          <w:szCs w:val="24"/>
        </w:rPr>
        <w:t>Hans</w:t>
      </w:r>
      <w:r>
        <w:rPr>
          <w:rFonts w:cs="Bookman Old Style" w:ascii="Cambria" w:hAnsi="Cambria"/>
          <w:sz w:val="24"/>
          <w:szCs w:val="24"/>
        </w:rPr>
        <w:t>! Aştept un răspuns favorabil. Succes!</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Mulţumesc, </w:t>
      </w:r>
      <w:r>
        <w:rPr>
          <w:rFonts w:cs="Bookman Old Style" w:ascii="Cambria" w:hAnsi="Cambria"/>
          <w:i/>
          <w:iCs/>
          <w:sz w:val="24"/>
          <w:szCs w:val="24"/>
        </w:rPr>
        <w:t>Janus</w:t>
      </w:r>
      <w:r>
        <w:rPr>
          <w:rFonts w:cs="Bookman Old Style" w:ascii="Cambria" w:hAnsi="Cambria"/>
          <w:sz w:val="24"/>
          <w:szCs w:val="24"/>
        </w:rPr>
        <w:t>! replicai eu folosindu-mă de acelaşi ton intim.</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În momentul următor, avui parte de o nouă surpriză. </w:t>
      </w:r>
      <w:r>
        <w:rPr>
          <w:rFonts w:cs="Bookman Old Style" w:ascii="Cambria" w:hAnsi="Cambria"/>
          <w:i/>
          <w:iCs/>
          <w:sz w:val="24"/>
          <w:szCs w:val="24"/>
        </w:rPr>
        <w:t>Janus</w:t>
      </w:r>
      <w:r>
        <w:rPr>
          <w:rFonts w:cs="Bookman Old Style" w:ascii="Cambria" w:hAnsi="Cambria"/>
          <w:sz w:val="24"/>
          <w:szCs w:val="24"/>
        </w:rPr>
        <w:t xml:space="preserve"> se adresă călăuzei mele care, dintr-un colţ întunecos al încăperii, asistase la tranzacţi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i/>
          <w:iCs/>
          <w:sz w:val="24"/>
          <w:szCs w:val="24"/>
        </w:rPr>
        <w:t>Lola</w:t>
      </w:r>
      <w:r>
        <w:rPr>
          <w:rFonts w:cs="Bookman Old Style" w:ascii="Cambria" w:hAnsi="Cambria"/>
          <w:sz w:val="24"/>
          <w:szCs w:val="24"/>
        </w:rPr>
        <w:t>, te rog să-l conduci pe domnul Doinaş.</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înţeles!</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Nu mi-am întors capul: ştiam că tot nu o s-o văd. Am ghicit însă că se afla la câţiva metri de mine. A intervenit apoi aceeaşi regie: încăperea s-a cufundat în întuneric. Când luminile s-au reaprins, am constatat că Herr Weiss, alias </w:t>
      </w:r>
      <w:r>
        <w:rPr>
          <w:rFonts w:cs="Bookman Old Style" w:ascii="Cambria" w:hAnsi="Cambria"/>
          <w:i/>
          <w:iCs/>
          <w:sz w:val="24"/>
          <w:szCs w:val="24"/>
        </w:rPr>
        <w:t>Janus</w:t>
      </w:r>
      <w:r>
        <w:rPr>
          <w:rFonts w:cs="Bookman Old Style" w:ascii="Cambria" w:hAnsi="Cambria"/>
          <w:sz w:val="24"/>
          <w:szCs w:val="24"/>
        </w:rPr>
        <w:t xml:space="preserve">, dispăruse. Am privit năuc fotoliul unde şezuse, până ce am auzit vocea </w:t>
      </w:r>
      <w:r>
        <w:rPr>
          <w:rFonts w:cs="Bookman Old Style" w:ascii="Cambria" w:hAnsi="Cambria"/>
          <w:i/>
          <w:iCs/>
          <w:sz w:val="24"/>
          <w:szCs w:val="24"/>
        </w:rPr>
        <w:t>Lolei</w:t>
      </w:r>
      <w:r>
        <w:rPr>
          <w:rFonts w:cs="Bookman Old Style" w:ascii="Cambria" w:hAnsi="Cambria"/>
          <w:sz w:val="24"/>
          <w:szCs w:val="24"/>
        </w:rPr>
        <w: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 mergem, domnule Doinaş!</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 mergem, încuviinţai eu tandru, de parcă m-ar fi îndemnat s-o urmez în budoarul e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luat de pe birou mapa cu document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Numai documentele, nu şi mapa, îmi atrase </w:t>
      </w:r>
      <w:r>
        <w:rPr>
          <w:rFonts w:cs="Bookman Old Style" w:ascii="Cambria" w:hAnsi="Cambria"/>
          <w:i/>
          <w:iCs/>
          <w:sz w:val="24"/>
          <w:szCs w:val="24"/>
        </w:rPr>
        <w:t>Lola</w:t>
      </w:r>
      <w:r>
        <w:rPr>
          <w:rFonts w:cs="Bookman Old Style" w:ascii="Cambria" w:hAnsi="Cambria"/>
          <w:sz w:val="24"/>
          <w:szCs w:val="24"/>
        </w:rPr>
        <w:t xml:space="preserve"> atenţia, întinzându-mi un plic mare, alb, fără nici o iniţială pe dreptunghiul său.</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Coborând scara ce ducea spre tunel, </w:t>
      </w:r>
      <w:r>
        <w:rPr>
          <w:rFonts w:cs="Bookman Old Style" w:ascii="Cambria" w:hAnsi="Cambria"/>
          <w:i/>
          <w:iCs/>
          <w:sz w:val="24"/>
          <w:szCs w:val="24"/>
        </w:rPr>
        <w:t>Lola</w:t>
      </w:r>
      <w:r>
        <w:rPr>
          <w:rFonts w:cs="Bookman Old Style" w:ascii="Cambria" w:hAnsi="Cambria"/>
          <w:sz w:val="24"/>
          <w:szCs w:val="24"/>
        </w:rPr>
        <w:t xml:space="preserve"> mi-a explicat din nou:</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e vom întoarce la Berlin, pe acelaşi drum... Doar când vom intra în oraş, drumurile noastre se vor despărţi. Să vă ţineţi după „Opel”-ul meu.</w:t>
      </w:r>
    </w:p>
    <w:p>
      <w:pPr>
        <w:pStyle w:val="Normal"/>
        <w:widowControl w:val="false"/>
        <w:autoSpaceDE w:val="false"/>
        <w:spacing w:lineRule="auto" w:line="240" w:before="0" w:after="0"/>
        <w:ind w:firstLine="570"/>
        <w:jc w:val="both"/>
        <w:rPr/>
      </w:pPr>
      <w:r>
        <w:rPr>
          <w:rFonts w:cs="Bookman Old Style" w:ascii="Cambria" w:hAnsi="Cambria"/>
          <w:sz w:val="24"/>
          <w:szCs w:val="24"/>
        </w:rPr>
        <w:t>Vorbise iarăşi pe un ton milităros, trezind în mine exclamaţia „Da, să trăiţi!” S-a cufundat apoi în muţenie şi o vreme am avut senzaţia că sunt condus de un robot căruia i se dăduse înfăţişarea unei tinere femei frumoase.</w:t>
      </w:r>
    </w:p>
    <w:p>
      <w:pPr>
        <w:pStyle w:val="Normal"/>
        <w:widowControl w:val="false"/>
        <w:autoSpaceDE w:val="false"/>
        <w:spacing w:lineRule="auto" w:line="240" w:before="0" w:after="0"/>
        <w:ind w:firstLine="570"/>
        <w:jc w:val="both"/>
        <w:rPr/>
      </w:pPr>
      <w:r>
        <w:rPr>
          <w:rFonts w:cs="Bookman Old Style" w:ascii="Cambria" w:hAnsi="Cambria"/>
          <w:sz w:val="24"/>
          <w:szCs w:val="24"/>
        </w:rPr>
        <w:t>Ajuns în tunel, am mai înregistrat o surpriză. Maşinile fuseseră manevrate, adică întoarse cu botul spre ieşire, „Fiat”-ul meu care, în mod normal, trebuia să iasă primul din garaj în marşarier, cedase locul „Opel”-ului. Eram cu atât mai intrigat cu cât nu lăsasem cheia de contact în maşină. Iar manevra de întoarcere nu putea fi executată decât scoţând cele două vehicule în drum.</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amne! mi-am arătat eu uimirea. Cine a umblat la maşini? Cheia de contact era la mine...</w:t>
      </w:r>
    </w:p>
    <w:p>
      <w:pPr>
        <w:pStyle w:val="Normal"/>
        <w:widowControl w:val="false"/>
        <w:autoSpaceDE w:val="false"/>
        <w:spacing w:lineRule="auto" w:line="240" w:before="0" w:after="0"/>
        <w:ind w:firstLine="570"/>
        <w:jc w:val="both"/>
        <w:rPr/>
      </w:pPr>
      <w:r>
        <w:rPr>
          <w:rFonts w:cs="Bookman Old Style" w:ascii="Cambria" w:hAnsi="Cambria"/>
          <w:i/>
          <w:iCs/>
          <w:sz w:val="24"/>
          <w:szCs w:val="24"/>
        </w:rPr>
        <w:t>Lola</w:t>
      </w:r>
      <w:r>
        <w:rPr>
          <w:rFonts w:cs="Bookman Old Style" w:ascii="Cambria" w:hAnsi="Cambria"/>
          <w:sz w:val="24"/>
          <w:szCs w:val="24"/>
        </w:rPr>
        <w:t xml:space="preserve"> s-a mulţumit cu un răspuns sec, care-ţi tăia orice elan.</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Încolo, ieşirea din garajul subteran s-a desfăşurat normal, fără dificultăţi de manevrare – eu urmărind doar maşina din faţă. Însă întrebarea: „Cine mi-a manevrat maşina!” m-a cam alarmat şi i-am căutat un răspuns. Concluzia la care am ajuns era îngrijorătoare. Pentru că mi se dovedea că, în afară de </w:t>
      </w:r>
      <w:r>
        <w:rPr>
          <w:rFonts w:cs="Bookman Old Style" w:ascii="Cambria" w:hAnsi="Cambria"/>
          <w:i/>
          <w:iCs/>
          <w:sz w:val="24"/>
          <w:szCs w:val="24"/>
        </w:rPr>
        <w:t>Lola</w:t>
      </w:r>
      <w:r>
        <w:rPr>
          <w:rFonts w:cs="Bookman Old Style" w:ascii="Cambria" w:hAnsi="Cambria"/>
          <w:sz w:val="24"/>
          <w:szCs w:val="24"/>
        </w:rPr>
        <w:t xml:space="preserve"> şi Weiss, mai exista o persoană – a treia – la curent cu trecerea „Fiat”-ului meu prin acel misterios garaj subteran. Cum să nu mă fi îngrijorat? Ce fel de întâlnire clandestină mai era şi asta, la care asistaseră direct sau indirect încă doi inşi? Şi-apoi, în garaj, în mod normal, ar mai fi trebuit să fie o maşină, aceea a domnului Emmerich Weiss! Unde şi-o lăsase? La intrarea principală a conacului? Se înapoia la Berlin sau înnopta acolo? Nu cumva </w:t>
      </w:r>
      <w:r>
        <w:rPr>
          <w:rFonts w:cs="Bookman Old Style" w:ascii="Cambria" w:hAnsi="Cambria"/>
          <w:i/>
          <w:iCs/>
          <w:sz w:val="24"/>
          <w:szCs w:val="24"/>
        </w:rPr>
        <w:t>Lola</w:t>
      </w:r>
      <w:r>
        <w:rPr>
          <w:rFonts w:cs="Bookman Old Style" w:ascii="Cambria" w:hAnsi="Cambria"/>
          <w:sz w:val="24"/>
          <w:szCs w:val="24"/>
        </w:rPr>
        <w:t>, după ce se va despărţi de mine se va întoarce să-l ia?</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Mintea îmi lucra cu înfrigurare. „Mostrele” se aflau asupra mea: o oprire în noapte, o descindere spontană, găsirea documentelor... Orice era posibil. Dacă picasem într-o capcană întinsă de Abwehr sau de SD? Desigur, nu mă va „înhăţa” chiar în noaptea asta... Eventual, duşmanul va încerca să determine modul de transmitere a documentelor către şefii mei din Bucureşti. Nu cumva verificarea loialităţii Bucureştiului faţă de Berlin reprezenta obiectivul principal al operaţiei </w:t>
      </w:r>
      <w:r>
        <w:rPr>
          <w:rFonts w:cs="Bookman Old Style" w:ascii="Cambria" w:hAnsi="Cambria"/>
          <w:i/>
          <w:iCs/>
          <w:sz w:val="24"/>
          <w:szCs w:val="24"/>
        </w:rPr>
        <w:t>Janus</w:t>
      </w:r>
      <w:r>
        <w:rPr>
          <w:rFonts w:cs="Bookman Old Style" w:ascii="Cambria" w:hAnsi="Cambria"/>
          <w:sz w:val="24"/>
          <w:szCs w:val="24"/>
        </w:rPr>
        <w:t>?</w:t>
      </w:r>
    </w:p>
    <w:p>
      <w:pPr>
        <w:pStyle w:val="Normal"/>
        <w:widowControl w:val="false"/>
        <w:autoSpaceDE w:val="false"/>
        <w:spacing w:lineRule="auto" w:line="240" w:before="0" w:after="0"/>
        <w:ind w:firstLine="570"/>
        <w:jc w:val="both"/>
        <w:rPr/>
      </w:pPr>
      <w:r>
        <w:rPr>
          <w:rFonts w:cs="Bookman Old Style" w:ascii="Cambria" w:hAnsi="Cambria"/>
          <w:sz w:val="24"/>
          <w:szCs w:val="24"/>
        </w:rPr>
        <w:t>Acţionam, însă nu după capul meu. Primisem un ordin, iar eu îl executam, desigur nu orbeşte, dar îl executam. Iar în cazul căderii mele sau a izbucnirii unui scandal diplomatic, deznodământul era clar – trebuia doar să mă declar spion al unei alte ţări. M-am mai liniştit puţin când, revăzând în gând filmul întâlnirii, l-am auzit aievea pe Weiss declarând: „Chiar dacă Antonescu se va îmbrăţişa cu Hitler şi vor rămâne aşa, îmbrăţişaţi, pentru mai multă vreme, şefii serviciului român de informaţii vor avea nevoie de informaţiile mele. Cine ştie, poate pentru alte servicii. Nu mă interesează ce face partea română cu ele. Pe mine mă interesează doar ca linia de circulaţie a informaţiilor să fie cât mai bine camuflată, iar sumele lunare să fie depuse cu regularitate.”</w:t>
      </w:r>
    </w:p>
    <w:p>
      <w:pPr>
        <w:pStyle w:val="Normal"/>
        <w:widowControl w:val="false"/>
        <w:autoSpaceDE w:val="false"/>
        <w:spacing w:lineRule="auto" w:line="240" w:before="0" w:after="0"/>
        <w:ind w:firstLine="570"/>
        <w:jc w:val="both"/>
        <w:rPr/>
      </w:pPr>
      <w:r>
        <w:rPr>
          <w:rFonts w:cs="Bookman Old Style" w:ascii="Cambria" w:hAnsi="Cambria"/>
          <w:sz w:val="24"/>
          <w:szCs w:val="24"/>
        </w:rPr>
        <w:t>Ideea transmiterii unor informaţii mai departe, către ţările aflate în război cu Germania lui Hitler o găseam nespus de preţioasă. Oare maiorul Medoiu, acceptând oferta, să fi avut în vedere tocmai un asemenea ţel? Poate... Totuşi „mostrele” lui Weiss se refereau strict la politica Reich-ului faţă de România.</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Am intrat în Berlin. Aici, la o bifurcare de drumuri, maşina </w:t>
      </w:r>
      <w:r>
        <w:rPr>
          <w:rFonts w:cs="Bookman Old Style" w:ascii="Cambria" w:hAnsi="Cambria"/>
          <w:i/>
          <w:iCs/>
          <w:sz w:val="24"/>
          <w:szCs w:val="24"/>
        </w:rPr>
        <w:t>Lolei</w:t>
      </w:r>
      <w:r>
        <w:rPr>
          <w:rFonts w:cs="Bookman Old Style" w:ascii="Cambria" w:hAnsi="Cambria"/>
          <w:sz w:val="24"/>
          <w:szCs w:val="24"/>
        </w:rPr>
        <w:t xml:space="preserve"> se despărţi de „Fiat”-ul meu.</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pPr>
      <w:r>
        <w:rPr>
          <w:rFonts w:cs="Bookman Old Style" w:ascii="Cambria" w:hAnsi="Cambria"/>
          <w:b/>
          <w:bCs/>
          <w:sz w:val="24"/>
          <w:szCs w:val="24"/>
        </w:rPr>
        <w:t>…………………</w:t>
      </w:r>
      <w:r>
        <w:rPr>
          <w:rFonts w:cs="Bookman Old Style" w:ascii="Cambria" w:hAnsi="Cambria"/>
          <w:b/>
          <w:bCs/>
          <w:sz w:val="24"/>
          <w:szCs w:val="24"/>
        </w:rPr>
        <w:t xml:space="preserve">.Documente…..………….. </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Sursa </w:t>
      </w:r>
      <w:r>
        <w:rPr>
          <w:rFonts w:cs="Bookman Old Style" w:ascii="Cambria" w:hAnsi="Cambria"/>
          <w:i/>
          <w:iCs/>
          <w:sz w:val="24"/>
          <w:szCs w:val="24"/>
        </w:rPr>
        <w:t>Janus</w:t>
      </w:r>
      <w:r>
        <w:rPr>
          <w:rFonts w:cs="Bookman Old Style" w:ascii="Cambria" w:hAnsi="Cambria"/>
          <w:sz w:val="24"/>
          <w:szCs w:val="24"/>
        </w:rPr>
        <w:t xml:space="preserve"> </w:t>
        <w:tab/>
        <w:tab/>
        <w:t xml:space="preserve">   </w:t>
        <w:tab/>
        <w:tab/>
        <w:tab/>
        <w:tab/>
        <w:t xml:space="preserve">      Cartierul general al Führer-ului</w:t>
      </w:r>
    </w:p>
    <w:p>
      <w:pPr>
        <w:pStyle w:val="Normal"/>
        <w:widowControl w:val="false"/>
        <w:autoSpaceDE w:val="false"/>
        <w:spacing w:lineRule="auto" w:line="240" w:before="0" w:after="0"/>
        <w:ind w:firstLine="570"/>
        <w:jc w:val="both"/>
        <w:rPr/>
      </w:pPr>
      <w:r>
        <w:rPr>
          <w:rFonts w:cs="Bookman Old Style" w:ascii="Cambria" w:hAnsi="Cambria"/>
          <w:sz w:val="24"/>
          <w:szCs w:val="24"/>
        </w:rPr>
        <w:t>Transmite „B-39”</w:t>
        <w:tab/>
        <w:tab/>
        <w:tab/>
        <w:tab/>
        <w:tab/>
        <w:tab/>
        <w:tab/>
        <w:t>Înaltul Comandament al</w:t>
      </w:r>
    </w:p>
    <w:p>
      <w:pPr>
        <w:pStyle w:val="Normal"/>
        <w:widowControl w:val="false"/>
        <w:autoSpaceDE w:val="false"/>
        <w:spacing w:lineRule="auto" w:line="240" w:before="0" w:after="0"/>
        <w:ind w:firstLine="570"/>
        <w:jc w:val="both"/>
        <w:rPr/>
      </w:pPr>
      <w:r>
        <w:rPr>
          <w:rFonts w:cs="Bookman Old Style" w:ascii="Cambria" w:hAnsi="Cambria"/>
          <w:sz w:val="24"/>
          <w:szCs w:val="24"/>
        </w:rPr>
        <w:t>prin curier</w:t>
        <w:tab/>
        <w:tab/>
        <w:tab/>
        <w:tab/>
        <w:tab/>
        <w:tab/>
        <w:tab/>
        <w:tab/>
        <w:tab/>
        <w:t>Wehrmacht-ului</w:t>
      </w:r>
    </w:p>
    <w:p>
      <w:pPr>
        <w:pStyle w:val="Normal"/>
        <w:widowControl w:val="false"/>
        <w:autoSpaceDE w:val="false"/>
        <w:spacing w:lineRule="auto" w:line="240" w:before="0" w:after="0"/>
        <w:ind w:firstLine="570"/>
        <w:jc w:val="right"/>
        <w:rPr>
          <w:rFonts w:ascii="Cambria" w:hAnsi="Cambria" w:cs="Bookman Old Style"/>
          <w:sz w:val="24"/>
          <w:szCs w:val="24"/>
        </w:rPr>
      </w:pPr>
      <w:r>
        <w:rPr>
          <w:rFonts w:cs="Bookman Old Style" w:ascii="Cambria" w:hAnsi="Cambria"/>
          <w:sz w:val="24"/>
          <w:szCs w:val="24"/>
        </w:rPr>
        <w:t xml:space="preserve">WFST (Abt) L. nr. 33 298/40 </w:t>
      </w:r>
    </w:p>
    <w:p>
      <w:pPr>
        <w:pStyle w:val="Normal"/>
        <w:widowControl w:val="false"/>
        <w:autoSpaceDE w:val="false"/>
        <w:spacing w:lineRule="auto" w:line="240" w:before="0" w:after="0"/>
        <w:ind w:firstLine="570"/>
        <w:jc w:val="right"/>
        <w:rPr>
          <w:rFonts w:ascii="Cambria" w:hAnsi="Cambria" w:cs="Bookman Old Style"/>
          <w:i/>
          <w:i/>
          <w:sz w:val="24"/>
          <w:szCs w:val="24"/>
        </w:rPr>
      </w:pPr>
      <w:r>
        <w:rPr>
          <w:rFonts w:cs="Bookman Old Style" w:ascii="Cambria" w:hAnsi="Cambria"/>
          <w:i/>
          <w:sz w:val="24"/>
          <w:szCs w:val="24"/>
        </w:rPr>
        <w:t xml:space="preserve">SECRET DE COMANDAMENT </w:t>
      </w:r>
    </w:p>
    <w:p>
      <w:pPr>
        <w:pStyle w:val="Normal"/>
        <w:widowControl w:val="false"/>
        <w:autoSpaceDE w:val="false"/>
        <w:spacing w:lineRule="auto" w:line="240" w:before="0" w:after="0"/>
        <w:ind w:firstLine="570"/>
        <w:jc w:val="right"/>
        <w:rPr>
          <w:rFonts w:ascii="Cambria" w:hAnsi="Cambria" w:cs="Bookman Old Style"/>
          <w:i/>
          <w:i/>
          <w:sz w:val="24"/>
          <w:szCs w:val="24"/>
        </w:rPr>
      </w:pPr>
      <w:r>
        <w:rPr>
          <w:rFonts w:cs="Bookman Old Style" w:ascii="Cambria" w:hAnsi="Cambria"/>
          <w:i/>
          <w:sz w:val="24"/>
          <w:szCs w:val="24"/>
        </w:rPr>
        <w:t>LA NIVELUL ŞEFULUI (I)</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r>
    </w:p>
    <w:p>
      <w:pPr>
        <w:pStyle w:val="Normal"/>
        <w:widowControl w:val="false"/>
        <w:autoSpaceDE w:val="false"/>
        <w:spacing w:lineRule="auto" w:line="240" w:before="0" w:after="0"/>
        <w:ind w:firstLine="570"/>
        <w:jc w:val="both"/>
        <w:rPr/>
      </w:pPr>
      <w:r>
        <w:rPr>
          <w:rFonts w:cs="Bookman Old Style" w:ascii="Cambria" w:hAnsi="Cambria"/>
          <w:b/>
          <w:bCs/>
          <w:sz w:val="24"/>
          <w:szCs w:val="24"/>
        </w:rPr>
        <w:t>La cererea guvernului român cu privire la personal şi unităţi de instrucţie din Germania, Führer-ul, comandant suprem, a hotărât:</w:t>
      </w:r>
    </w:p>
    <w:p>
      <w:pPr>
        <w:pStyle w:val="Normal"/>
        <w:widowControl w:val="false"/>
        <w:autoSpaceDE w:val="false"/>
        <w:spacing w:lineRule="auto" w:line="240" w:before="0" w:after="0"/>
        <w:ind w:firstLine="570"/>
        <w:jc w:val="both"/>
        <w:rPr/>
      </w:pPr>
      <w:r>
        <w:rPr>
          <w:rFonts w:cs="Bookman Old Style" w:ascii="Cambria" w:hAnsi="Cambria"/>
          <w:b/>
          <w:bCs/>
          <w:sz w:val="24"/>
          <w:szCs w:val="24"/>
        </w:rPr>
        <w:t>1. Armata terestră şi cea aeronautică vor trimite misiuni militare în România. Misiunea lor aparentă va fi de a instrui România, prietenă nouă, în pregătirea şi organizarea forţelor ei armate.</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2. Adevărata lor misiune, care va trebui să nu devină evidentă nici pentru români, nici pentru propriile noastre trupe, este:</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a) a zădărnici ca zonele petrolifere să fie acaparate de o terţă putere sau distruse;</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b) de a da posibilitate armatei române să îndeplinească misiuni concrete, conform unui plan elaborat în favoarea intereselor Germaniei;</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c) a pregăti forţele germane şi române să debuşeze din România, în eventualitatea unui război cu Rusia Sovietică.</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3) De aici rezultă următoarele cu privire la acţiunile şi organizarea misiunii militare a armatei terestre şi la efectivele unităţilor de instrucţie:</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a) trupele germane vor fi folosite pentru protecţia directă a zonelor petrolifere (sabotaj, tulburări) numai în împrejurări speciale, această misiune revenind românilor; mai trebuie să lăsăm impresia unei cooperări cu unităţile speciale ce se găsesc în zonele petrolifere;</w:t>
      </w:r>
    </w:p>
    <w:p>
      <w:pPr>
        <w:pStyle w:val="Normal"/>
        <w:widowControl w:val="false"/>
        <w:autoSpaceDE w:val="false"/>
        <w:spacing w:lineRule="auto" w:line="240" w:before="0" w:after="0"/>
        <w:ind w:firstLine="570"/>
        <w:jc w:val="both"/>
        <w:rPr/>
      </w:pPr>
      <w:r>
        <w:rPr>
          <w:rFonts w:cs="Bookman Old Style" w:ascii="Cambria" w:hAnsi="Cambria"/>
          <w:b/>
          <w:bCs/>
          <w:sz w:val="24"/>
          <w:szCs w:val="24"/>
        </w:rPr>
        <w:t>b) unităţile de instrucţie germane se vor limita, iniţial, la o divizie motorizată întărită cu tancuri; nu s-a stabilit încă în ce măsură acestea nu vor fi întărite ulterior „potrivit cerinţelor programului de instrucţie”;</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c) instrucţia trebuie efectuată astfel încât anumite mari unităţi române să fie pregătite pentru a fi folosite mai târziu de noi ca „divizii model”; trebuie exercitate influenţe asupra comandamentului român ca să se acorde un tratament preferenţial acestor unităţi în domeniul încadrării materialului; deocamdată influenţarea întregii armate, de pildă, perfecţionarea corpului ofiţeresc, a cursurilor în şcoli etc. – trebuie să fie o misiune secundară;</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d) sarcinile persoanelor cărora în cadrul misiunii militare le revine pregătirea unor concentrări masive de trupe urmează să fie camuflate.</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4) Sarcina misiunii militare a aeronauticii este în primul rând aceea de a acoperi zonele petrolifere cu unităţile de instrucţie împotriva atacurilor aeriene, precum şi de a instrui forţele aeriene române în acest scop şi, pe cât posibil, în vederea unor operaţii care să fie duse în comun cu forţele armatei române în viitor.</w:t>
      </w:r>
    </w:p>
    <w:p>
      <w:pPr>
        <w:pStyle w:val="Normal"/>
        <w:widowControl w:val="false"/>
        <w:autoSpaceDE w:val="false"/>
        <w:spacing w:lineRule="auto" w:line="240" w:before="0" w:after="0"/>
        <w:ind w:firstLine="570"/>
        <w:jc w:val="both"/>
        <w:rPr/>
      </w:pPr>
      <w:r>
        <w:rPr>
          <w:rFonts w:cs="Bookman Old Style" w:ascii="Cambria" w:hAnsi="Cambria"/>
          <w:b/>
          <w:bCs/>
          <w:sz w:val="24"/>
          <w:szCs w:val="24"/>
        </w:rPr>
        <w:t>În al doilea rând, este important să se pregătească o eventuală utilizare ulterioară de forţe germane mai puternice care vor fi aduse în România. Înaltul Comandament al forţelor aeriene va hotărî, pe baza situaţiei generale, care va fi efectivul ce va fi pus la dispoziţia misiunii militare.</w:t>
      </w:r>
    </w:p>
    <w:p>
      <w:pPr>
        <w:pStyle w:val="Normal"/>
        <w:widowControl w:val="false"/>
        <w:autoSpaceDE w:val="false"/>
        <w:spacing w:lineRule="auto" w:line="240" w:before="0" w:after="0"/>
        <w:ind w:firstLine="570"/>
        <w:jc w:val="both"/>
        <w:rPr/>
      </w:pPr>
      <w:r>
        <w:rPr>
          <w:rFonts w:cs="Bookman Old Style" w:ascii="Cambria" w:hAnsi="Cambria"/>
          <w:b/>
          <w:bCs/>
          <w:sz w:val="24"/>
          <w:szCs w:val="24"/>
        </w:rPr>
        <w:t>5. Pentru coordonarea problemelor care privesc misiunile militare ale ambelor categorii de forţe armate şi care ia hotărâri la faţa locului va fi numit printr-un ordin special un comandant principal comun. În rest, misiunile militare sunt subordonate direct propriilor lor înalte comandamente; în afara misiunilor militare, armata terestră şi aeronautică trebuie să numească ataşaţii lor în scopul de a conlucra strâns cu legaţia germană.</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6. Începerea negocierilor care să fie duse cu autorităţile ungare pentru a tranzita unităţile germane prin teritoriul Ungariei va fi semnată de înaltul Comandament al Wehrmacht-ului (Direcţia externă) în colaborare cu Ministerul de Externe.</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7. Comandanţii superiori ai armatei terestre şi aeronautice sunt rugaţi să-şi spună părerea asupra datei şi efectivelor misiunilor militare ce vor fi puse la dispoziţie pentru România.</w:t>
      </w:r>
    </w:p>
    <w:p>
      <w:pPr>
        <w:pStyle w:val="Normal"/>
        <w:widowControl w:val="false"/>
        <w:autoSpaceDE w:val="false"/>
        <w:spacing w:lineRule="auto" w:line="240" w:before="0" w:after="0"/>
        <w:ind w:firstLine="570"/>
        <w:jc w:val="both"/>
        <w:rPr/>
      </w:pPr>
      <w:r>
        <w:rPr>
          <w:rFonts w:cs="Bookman Old Style" w:ascii="Cambria" w:hAnsi="Cambria"/>
          <w:b/>
          <w:bCs/>
          <w:sz w:val="24"/>
          <w:szCs w:val="24"/>
        </w:rPr>
        <w:t>8. Numele ofiţerilor care urmează a fi trimişi pentru investigaţii prealabile sau în eşaloanele precursoare vor fi prezentate Înaltului Comandament al Wehrmacht-ului care va obţine consimţimântul Führer-ului şi va anunţa numele acestor ofiţeri prin intermediul Ministerului de Externe.</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center"/>
        <w:rPr>
          <w:rFonts w:ascii="Cambria" w:hAnsi="Cambria" w:cs="Bookman Old Style"/>
          <w:i/>
          <w:i/>
          <w:iCs/>
          <w:sz w:val="24"/>
          <w:szCs w:val="24"/>
        </w:rPr>
      </w:pPr>
      <w:r>
        <w:rPr>
          <w:rFonts w:cs="Bookman Old Style" w:ascii="Cambria" w:hAnsi="Cambria"/>
          <w:i/>
          <w:iCs/>
          <w:sz w:val="24"/>
          <w:szCs w:val="24"/>
        </w:rPr>
        <w:t>Şeful înaltului Comandament al Wehrmacht-ului</w:t>
      </w:r>
    </w:p>
    <w:p>
      <w:pPr>
        <w:pStyle w:val="Normal"/>
        <w:widowControl w:val="false"/>
        <w:autoSpaceDE w:val="false"/>
        <w:spacing w:lineRule="auto" w:line="240" w:before="0" w:after="0"/>
        <w:ind w:firstLine="570"/>
        <w:jc w:val="center"/>
        <w:rPr/>
      </w:pPr>
      <w:r>
        <w:rPr>
          <w:rFonts w:cs="Bookman Old Style" w:ascii="Cambria" w:hAnsi="Cambria"/>
          <w:sz w:val="24"/>
          <w:szCs w:val="24"/>
        </w:rPr>
        <w:tab/>
        <w:tab/>
        <w:tab/>
        <w:tab/>
        <w:tab/>
        <w:tab/>
        <w:tab/>
        <w:tab/>
      </w:r>
      <w:r>
        <w:rPr>
          <w:rFonts w:cs="Bookman Old Style" w:ascii="Cambria" w:hAnsi="Cambria"/>
          <w:i/>
          <w:sz w:val="24"/>
          <w:szCs w:val="24"/>
        </w:rPr>
        <w:t>KEITEL</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r>
    </w:p>
    <w:p>
      <w:pPr>
        <w:pStyle w:val="Normal"/>
        <w:widowControl w:val="false"/>
        <w:autoSpaceDE w:val="false"/>
        <w:spacing w:lineRule="auto" w:line="240" w:before="0" w:after="0"/>
        <w:ind w:firstLine="570"/>
        <w:jc w:val="both"/>
        <w:rPr/>
      </w:pPr>
      <w:r>
        <w:rPr>
          <w:rFonts w:cs="Bookman Old Style" w:ascii="Cambria" w:hAnsi="Cambria"/>
          <w:i/>
          <w:iCs/>
          <w:sz w:val="24"/>
          <w:szCs w:val="24"/>
        </w:rPr>
        <w:t>Transmite „B-39”</w:t>
      </w:r>
      <w:r>
        <w:rPr>
          <w:rFonts w:cs="Bookman Old Style" w:ascii="Cambria" w:hAnsi="Cambria"/>
          <w:sz w:val="24"/>
          <w:szCs w:val="24"/>
        </w:rPr>
        <w:tab/>
        <w:tab/>
        <w:tab/>
        <w:tab/>
        <w:tab/>
        <w:tab/>
        <w:tab/>
        <w:tab/>
        <w:t xml:space="preserve"> STRICT SECRET</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Prin curier </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Sursa: </w:t>
      </w:r>
      <w:r>
        <w:rPr>
          <w:rFonts w:cs="Bookman Old Style" w:ascii="Cambria" w:hAnsi="Cambria"/>
          <w:i/>
          <w:iCs/>
          <w:sz w:val="24"/>
          <w:szCs w:val="24"/>
        </w:rPr>
        <w:t>Janus</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vertAlign w:val="superscript"/>
        </w:rPr>
      </w:pPr>
      <w:r>
        <w:rPr>
          <w:rFonts w:cs="Bookman Old Style" w:ascii="Cambria" w:hAnsi="Cambria"/>
          <w:sz w:val="24"/>
          <w:szCs w:val="24"/>
        </w:rPr>
        <w:t>EXTRASE</w:t>
      </w:r>
      <w:r>
        <w:rPr>
          <w:rStyle w:val="FootnoteAnchor"/>
          <w:rFonts w:cs="Bookman Old Style" w:ascii="Cambria" w:hAnsi="Cambria"/>
          <w:sz w:val="24"/>
          <w:szCs w:val="24"/>
          <w:vertAlign w:val="superscript"/>
        </w:rPr>
        <w:footnoteReference w:id="5"/>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din diverse documente şi rapoarte</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1. Încă din primele zile ale lunii septembrie a.c. a luat fiinţă, din iniţiativa lui Himmler şi a lui Heydrich, un comandament investit cu misiunea de a urmări şi influenţa evenimentele din România survenite după Arbitrajul de la Viena şi mai ales după abdicarea regelui Carol II... Din comandament face parte şi Walter Schellenberg, adjunctul lui Heydrich pentru problemele externe.</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Himmler şi Heydrich consideră statul naţional-legionar ca singura soluţie istorică capabilă să subordoneze economia României planurilor militare elaborate de Führer. Drumul Mişcării legionare către izbânda deplină trebuie să fie mai scurt, deci şi mai violent decât drumul parcurs de naţional-socialiştii germani către cucerirea totală a puterii.</w:t>
      </w:r>
    </w:p>
    <w:p>
      <w:pPr>
        <w:pStyle w:val="Normal"/>
        <w:widowControl w:val="false"/>
        <w:autoSpaceDE w:val="false"/>
        <w:spacing w:lineRule="auto" w:line="240" w:before="0" w:after="0"/>
        <w:ind w:firstLine="570"/>
        <w:jc w:val="both"/>
        <w:rPr/>
      </w:pPr>
      <w:r>
        <w:rPr>
          <w:rFonts w:cs="Bookman Old Style" w:ascii="Cambria" w:hAnsi="Cambria"/>
          <w:b/>
          <w:bCs/>
          <w:sz w:val="24"/>
          <w:szCs w:val="24"/>
        </w:rPr>
        <w:t xml:space="preserve">Statul naţional-legionar nu poate câştiga teren şi nu se poate consolida atâta timp cât elementele de conducere ale partidelor conservatoare </w:t>
      </w:r>
      <w:r>
        <w:rPr>
          <w:rFonts w:cs="Bookman Old Style" w:ascii="Cambria" w:hAnsi="Cambria"/>
          <w:bCs/>
          <w:sz w:val="24"/>
          <w:szCs w:val="24"/>
        </w:rPr>
        <w:t>(I. Maniu, I. C. Brătianu, Gh. Tătărescu, V. Iamandi, Gh. Argetoianu) (A se vedea anexa 1)</w:t>
      </w:r>
      <w:r>
        <w:rPr>
          <w:rFonts w:cs="Bookman Old Style" w:ascii="Cambria" w:hAnsi="Cambria"/>
          <w:b/>
          <w:bCs/>
          <w:sz w:val="24"/>
          <w:szCs w:val="24"/>
        </w:rPr>
        <w:t xml:space="preserve"> continuă să controleze toate pârghiile economiei naţionale.</w:t>
      </w:r>
    </w:p>
    <w:p>
      <w:pPr>
        <w:pStyle w:val="Normal"/>
        <w:widowControl w:val="false"/>
        <w:autoSpaceDE w:val="false"/>
        <w:spacing w:lineRule="auto" w:line="240" w:before="0" w:after="0"/>
        <w:ind w:firstLine="570"/>
        <w:jc w:val="both"/>
        <w:rPr/>
      </w:pPr>
      <w:r>
        <w:rPr>
          <w:rFonts w:cs="Bookman Old Style" w:ascii="Cambria" w:hAnsi="Cambria"/>
          <w:b/>
          <w:bCs/>
          <w:sz w:val="24"/>
          <w:szCs w:val="24"/>
        </w:rPr>
        <w:t>În vederea exercitării unui control deplin asupra României şi asupra potenţelor sale economice, Himmler şi Heydrich propun Mişcării legionare aplicarea unor măsuri radicale, teritoriul României trebuind să fie curăţat de filo-englezi, francmasoni, evrei şi comunişti. „Nu mijloacele de exterminare contează, ci scopul!” Numai o Românie purificată este chemată să joace în Europa, alături de Germania şi Italia, un rol de seamă. În vederea atingerii acestui ţel, trebuie să se ţină seama de experienţa germană în Austria, Polonia, Cehoslovacia. Şi în cazul României, activitatea diplomatică trebuie să lase câmp liber acţiunilor politice ale R.S.H.A.-ului. Pornind de la acest considerent, Reich-ul trebuie să acorde mai multă încredere lui Horia Sima, element verificat al R.S.H.A., decât generalului Ion Antonescu (ofiţer de stat major în timpul primului război mondial, în campania antigermană, ataşat militar la Londra după război, filoenglez până în măduva oaselor, prieten cu Mihai Antonescu, vândut francmasonilor şi oligarhiei financiare evreieşti).</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Comandamentul în problemele României a aprobat următoarele măsuri:</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a) Mişcarea legionară să fie încurajată continuu împotriva generalului Ion Antonescu, în vederea constituirii unui guvern în întregime al legionarilor cu sau fără generalul Ion Antonescu. Se cer concentrate toate mijloacele în vederea atingerii urgente a acestui scop.</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b) Se vor aloca Mişcării legionare fonduri în vederea susţinerii campaniei ce se va porni şi pentru cumpărare de arme şi muniţii de la firmele germane aflate în afara Reich-ului.</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c) Amt VI va reactiva întreaga sa reţea formată din legionarii contactaţi în Germania de SD.</w:t>
      </w:r>
    </w:p>
    <w:p>
      <w:pPr>
        <w:pStyle w:val="Normal"/>
        <w:widowControl w:val="false"/>
        <w:autoSpaceDE w:val="false"/>
        <w:spacing w:lineRule="auto" w:line="240" w:before="0" w:after="0"/>
        <w:ind w:firstLine="570"/>
        <w:jc w:val="both"/>
        <w:rPr/>
      </w:pPr>
      <w:r>
        <w:rPr>
          <w:rFonts w:cs="Bookman Old Style" w:ascii="Cambria" w:hAnsi="Cambria"/>
          <w:b/>
          <w:bCs/>
          <w:sz w:val="24"/>
          <w:szCs w:val="24"/>
        </w:rPr>
        <w:t>d) Se constituie o comisie de consilieri, membri ai R.S.H.A., cu misiunea de a sprijini şi dirija, în lumina intereselor Reich-ului, activitatea politică a lui Horia Sima. Sunt numiţi consilieri speciali pe lângă Horia Sima următorii: Hermann von Neubacher cu grad de ministru în cadrul legaţiei, pe lângă W. Fabricius, pentru a-i realiza o acoperire, pentru a se informa în permanenţă de ceea ce se iniţiază pe frontul diplomatic; prof. E. Gamlischer, ziarista Edith von Köhler.</w:t>
      </w:r>
    </w:p>
    <w:p>
      <w:pPr>
        <w:pStyle w:val="Normal"/>
        <w:widowControl w:val="false"/>
        <w:autoSpaceDE w:val="false"/>
        <w:spacing w:lineRule="auto" w:line="240" w:before="0" w:after="0"/>
        <w:ind w:firstLine="570"/>
        <w:jc w:val="both"/>
        <w:rPr/>
      </w:pPr>
      <w:r>
        <w:rPr>
          <w:rFonts w:cs="Bookman Old Style" w:ascii="Cambria" w:hAnsi="Cambria"/>
          <w:b/>
          <w:bCs/>
          <w:sz w:val="24"/>
          <w:szCs w:val="24"/>
        </w:rPr>
        <w:t xml:space="preserve">e) Agentul „SD-A 941” să fie încurajat în a continua acţiunea de depistare a elementelor filoengleze care activează în economia României, care colaborează cu rezidenţa Intelligence-Service-ului de la Bucureşti. Sub acest indicativ se ascunde dr. A. A. Tester, de naţionalitate englez, sosit în România în vara anului acesta </w:t>
      </w:r>
    </w:p>
    <w:p>
      <w:pPr>
        <w:pStyle w:val="Normal"/>
        <w:widowControl w:val="false"/>
        <w:autoSpaceDE w:val="false"/>
        <w:spacing w:lineRule="auto" w:line="240" w:before="0" w:after="0"/>
        <w:ind w:firstLine="570"/>
        <w:jc w:val="both"/>
        <w:rPr/>
      </w:pPr>
      <w:r>
        <w:rPr>
          <w:rFonts w:cs="Bookman Old Style" w:ascii="Cambria" w:hAnsi="Cambria"/>
          <w:b/>
          <w:bCs/>
          <w:sz w:val="24"/>
          <w:szCs w:val="24"/>
        </w:rPr>
        <w:t>i) La propunerea lui Heydrich, Brigadenführer-ul SS Walter Schellenberg a fost investit cu misiunea specială de a urmări evoluţia evenimentelor din România şi de a propune ori de câte ori va fi necesar convocarea comandamentului.</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NEXA NR. 1</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rFonts w:ascii="Cambria" w:hAnsi="Cambria" w:cs="Bookman Old Style"/>
          <w:b/>
          <w:b/>
          <w:bCs/>
          <w:sz w:val="24"/>
          <w:szCs w:val="24"/>
          <w:vertAlign w:val="superscript"/>
        </w:rPr>
      </w:pPr>
      <w:r>
        <w:rPr>
          <w:rFonts w:cs="Bookman Old Style" w:ascii="Cambria" w:hAnsi="Cambria"/>
          <w:b/>
          <w:bCs/>
          <w:sz w:val="24"/>
          <w:szCs w:val="24"/>
        </w:rPr>
        <w:t>Pentru a-şi curăţa drumul către o izbândă politică totală, se propune „nucleului Gestapo” din cadrul Mişcării legionare exterminarea următoarelor elemente conservatoare, vândute englezilor şi mişcării francmasonice: Mihai Moruzov, General Gabriel Marinescu, General Gh. Argeşanu, Virgil Madgearu, Profesor Nicolae Iorga...</w:t>
      </w:r>
      <w:r>
        <w:rPr>
          <w:rStyle w:val="FootnoteAnchor"/>
          <w:rFonts w:cs="Bookman Old Style" w:ascii="Cambria" w:hAnsi="Cambria"/>
          <w:b/>
          <w:bCs/>
          <w:sz w:val="24"/>
          <w:szCs w:val="24"/>
          <w:vertAlign w:val="superscript"/>
        </w:rPr>
        <w:footnoteReference w:id="6"/>
      </w:r>
    </w:p>
    <w:p>
      <w:pPr>
        <w:pStyle w:val="Subtitle"/>
        <w:spacing w:before="0" w:after="0"/>
        <w:rPr>
          <w:sz w:val="24"/>
          <w:szCs w:val="24"/>
        </w:rPr>
      </w:pPr>
      <w:r>
        <w:rPr>
          <w:sz w:val="24"/>
          <w:szCs w:val="24"/>
        </w:rPr>
        <w:t>3</w:t>
      </w:r>
    </w:p>
    <w:p>
      <w:pPr>
        <w:pStyle w:val="Normal"/>
        <w:widowControl w:val="false"/>
        <w:autoSpaceDE w:val="false"/>
        <w:spacing w:lineRule="auto" w:line="240" w:before="0" w:after="0"/>
        <w:ind w:firstLine="570"/>
        <w:jc w:val="both"/>
        <w:rPr/>
      </w:pPr>
      <w:r>
        <w:rPr>
          <w:rFonts w:cs="Bookman Old Style" w:ascii="Cambria" w:hAnsi="Cambria"/>
          <w:sz w:val="24"/>
          <w:szCs w:val="24"/>
        </w:rPr>
        <w:t>A doua zi, dimineaţa, m-am grăbit să telefonez la Bucureşti, chiar din Biroul ataşaţilor de presă: eram singur, nu aveam de ce mă teme. Legătura am primit-o destul de repede. Mi-a răspuns chiar Sanda Gavriloiu. După o introducere plină de amabilităţi, am întrebat-o: „A avut loc tragerea la loterie pe săptămână în curs? Că am cu mine, la Berlin, câteva lozuri!” „Tragerea a avut loc. Peste două zile o să vă expediez la legaţie listele cu lozurile câştigătoare.”</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Mecanismul, trebuie să recunosc, a funcţionat ireproşabil. Două zile mai târziu, legaţia primea vizita căpitanului Constantin Djionat, ataşat militar la Berna. A ţinut, „printre altele”, să facă cunoştinţă şi cu „celebrul ziarist Radu Doinaş”. Mi-a fost prezentat: era un bărbat blond, puternic, cu un zâmbet de om chefliu şi neserios în colţul gurii. „Uite cine o să mă ducă la </w:t>
      </w:r>
      <w:r>
        <w:rPr>
          <w:rFonts w:cs="Bookman Old Style" w:ascii="Cambria" w:hAnsi="Cambria"/>
          <w:i/>
          <w:iCs/>
          <w:sz w:val="24"/>
          <w:szCs w:val="24"/>
        </w:rPr>
        <w:t>Salonul Kitty</w:t>
      </w:r>
      <w:r>
        <w:rPr>
          <w:rFonts w:cs="Bookman Old Style" w:ascii="Cambria" w:hAnsi="Cambria"/>
          <w:sz w:val="24"/>
          <w:szCs w:val="24"/>
        </w:rPr>
        <w:t>! a ţinut el să-i anunţe cu veselie pe cei de faţă. Cum sunt, dom’le, berlinezel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Tipul mi-a displăcut: guraliv, vorbea tare, ca în cârciumile înecate în fum, râdea grosolan la orice prostie pe care o debita. Nu venise în uniformă, ci într-un costum cumpărat pesemne de gata şi care-i cădea neglijent, accentuându-i aspectul de om superficial şi petrecăreţ. Aşa cum arăta şi se purta, reprezenta o victimă uşoară pentru serviciile străine de contraspionaj. Şi tocmai un asemenea curier îmi trimisese maiorul Medoiu pe cap!</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zi... numai o zi rămân la Berlin, băga-l-aş... Vreau să trag un chef, dacă se poate... Sau aici numai pe cartelă se chefuieşte? Ştiu că ai maşină, domnule Doinaş. Hai, dom’le, arată-mi şi mie oraşul!</w:t>
      </w:r>
    </w:p>
    <w:p>
      <w:pPr>
        <w:pStyle w:val="Normal"/>
        <w:widowControl w:val="false"/>
        <w:autoSpaceDE w:val="false"/>
        <w:spacing w:lineRule="auto" w:line="240" w:before="0" w:after="0"/>
        <w:ind w:firstLine="570"/>
        <w:jc w:val="both"/>
        <w:rPr/>
      </w:pPr>
      <w:r>
        <w:rPr>
          <w:rFonts w:cs="Bookman Old Style" w:ascii="Cambria" w:hAnsi="Cambria"/>
          <w:sz w:val="24"/>
          <w:szCs w:val="24"/>
        </w:rPr>
        <w:t>Nu l-am refuzat. În maşină, pe banchetă, s-a metamorfozat, devenind cu totul alt om – serios, grav, parcă şi nodul de la cravată suferise, nu ştiu prin ce minune, o modifica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ce te uiţi aşa la mine? se miră el. Am uitat oare să spun parol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L-am lăsat fără răspuns, în schimb i-am zâmbit prieteneşt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achetul cu documente e pregăti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regătit. Când intenţionezi să-ţi continui drumul spre Bucureşt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âine, cu o cursă a „Lares”-ului. Ceea ce înseamnă că încă mâine seară i-l voi preda maiorului Medoiu. Vrei să-i transmit şi verbal cev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că „mostrele” interesează, să-mi trimită urgent la Biroul ataşaţilor de presă o telegramă cu următorul conţinut: „Vă felicităm pentru ultimul articol. Semnează: Un cuib de legionari”. Ai reţinu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caz contrar?</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celaşi text, cu o altă semnătură. De pildă, profesor Gheorghe Sticlaru... Şi mai spune-i că, după încheierea definitivă a tranzacţiei, negustorul o să-mi remită şi instrucţiunile sale.</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L-am plimbat prin Berlin; l-am dus şi la </w:t>
      </w:r>
      <w:r>
        <w:rPr>
          <w:rFonts w:cs="Bookman Old Style" w:ascii="Cambria" w:hAnsi="Cambria"/>
          <w:i/>
          <w:sz w:val="24"/>
          <w:szCs w:val="24"/>
        </w:rPr>
        <w:t>Salonul Kitty</w:t>
      </w:r>
      <w:r>
        <w:rPr>
          <w:rFonts w:cs="Bookman Old Style" w:ascii="Cambria" w:hAnsi="Cambria"/>
          <w:sz w:val="24"/>
          <w:szCs w:val="24"/>
        </w:rPr>
        <w:t>; numai ce-i trecuse pragul, şi recăpătase înfăţişarea sa de bărbat uşuratic, vulgar şi al cărui râs gălăgios, de cârciumă, mă călca pe nervi. Ofiţerul cânta însă o partitură încredinţată de Biroul 2. Urmărindu-i gesticulaţia, îmi mărturiseam că eu am avut totuşi parte de o partitură mai fericită. Maiorul juca fără îndoială rolul ataşatului militar dispus să „apuce” momeala inamicului.</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I l-am prezentat şi patroanei. În câteva minute, i-a povestit </w:t>
      </w:r>
      <w:r>
        <w:rPr>
          <w:rFonts w:cs="Bookman Old Style" w:ascii="Cambria" w:hAnsi="Cambria"/>
          <w:i/>
          <w:sz w:val="24"/>
          <w:szCs w:val="24"/>
        </w:rPr>
        <w:t>domnişoarei Kitty</w:t>
      </w:r>
      <w:r>
        <w:rPr>
          <w:rFonts w:cs="Bookman Old Style" w:ascii="Cambria" w:hAnsi="Cambria"/>
          <w:sz w:val="24"/>
          <w:szCs w:val="24"/>
        </w:rPr>
        <w:t xml:space="preserve"> vreo zece anecdote, toate porcoase, de adunase în jurul său mai toate fetele libere. „C’est un homme tres charmant!” mi-a şoptit Ella, fascinată de limbuţia oaspetelui meu, care trecea cu o uşurinţă fantastică de la un subiect la altul, de la moda feminină de la Berna la vânătoarea de foci în Laponia.</w:t>
      </w:r>
    </w:p>
    <w:p>
      <w:pPr>
        <w:pStyle w:val="Normal"/>
        <w:widowControl w:val="false"/>
        <w:autoSpaceDE w:val="false"/>
        <w:spacing w:lineRule="auto" w:line="240" w:before="0" w:after="0"/>
        <w:ind w:firstLine="570"/>
        <w:jc w:val="both"/>
        <w:rPr/>
      </w:pPr>
      <w:r>
        <w:rPr>
          <w:rFonts w:cs="Bookman Old Style" w:ascii="Cambria" w:hAnsi="Cambria"/>
          <w:sz w:val="24"/>
          <w:szCs w:val="24"/>
        </w:rPr>
        <w:t>În ce mă privea, din clipa în care mi-am dat seama că omul, ca şi mine, purta o mască, m-am liniştit. Totuşi aş minţi dacă n-aş spune că, în ziua următoare, ştiindu-l în avion, în drum spre ţară, cu „mostrele” lui Weiss asupra lui, n-am simţit o mare uşurar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left="855" w:firstLine="570"/>
        <w:jc w:val="both"/>
        <w:rPr/>
      </w:pPr>
      <w:r>
        <w:rPr>
          <w:rFonts w:cs="Bookman Old Style" w:ascii="Cambria" w:hAnsi="Cambria"/>
          <w:b/>
          <w:bCs/>
          <w:sz w:val="24"/>
          <w:szCs w:val="24"/>
        </w:rPr>
        <w:t>(Doamna de Beaumont: L-am cunoscut şi eu pe căpitanul Djionat, între anii 1940-41, la Berna. Trecea drept un afemeiat, un cartofor, un chefliu bucureştean, simpatic foc. Şi Canaris, şi Carboneli s-au bătut pentru el, să-l contacteze. Nu ştiu dacă au izbutit, dar ştiu în mod precis că a făcut mari servicii ţărilor care au format Coaliţia antihitleristă. Cum? Înlesnind scurgerea unor informaţii către rezidenţele de spionaj ale acestor ţări. O făcea cu preţul vieţii sale, o făcea cu arta unui chefliu, „ameţit” de băutură, nu prea conştient de valoarea exactă a faptelor ce le săvârşea. Oare mai trăieşte? A fost retras de pe scena elveţiană exact într-un moment în care îl pândea din partea Abwehr-ului o mare primejdie. Merită, domnule Cara, să-l căutaţi. Bineînţeles, dacă a „terminat meciul” în picioare.)</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Telegrama maiorului Medoiu am primit-o după 48 de ore de la expedierea documentelor; textul convenţional era cel care-mi ordona să trec la încheierea definitivă a tranzacţiei. Drept care în aceeaşi zi, i-am trimis lui </w:t>
      </w:r>
      <w:r>
        <w:rPr>
          <w:rFonts w:cs="Bookman Old Style" w:ascii="Cambria" w:hAnsi="Cambria"/>
          <w:i/>
          <w:iCs/>
          <w:sz w:val="24"/>
          <w:szCs w:val="24"/>
        </w:rPr>
        <w:t>Janus</w:t>
      </w:r>
      <w:r>
        <w:rPr>
          <w:rFonts w:cs="Bookman Old Style" w:ascii="Cambria" w:hAnsi="Cambria"/>
          <w:sz w:val="24"/>
          <w:szCs w:val="24"/>
        </w:rPr>
        <w:t xml:space="preserve">, la post-restant, scrisoarea cu conţinutul indicat de el. N-aş putea spune că n-am aşteptat în fiecare dimineaţă, cu nerăbdare, telefonul „Agenţiei D.N.B.” La un moment dat, în cea de-a patra sau a cincea zi de aşteptare, m-am pomenit chinuit de gânduri sumbre: „Afacerea s-a încheiat înainte de a începe! mi-am zis cu tristeţe. Păcat!” Adevărul era că aventura cu Herr Weiss zis </w:t>
      </w:r>
      <w:r>
        <w:rPr>
          <w:rFonts w:cs="Bookman Old Style" w:ascii="Cambria" w:hAnsi="Cambria"/>
          <w:i/>
          <w:iCs/>
          <w:sz w:val="24"/>
          <w:szCs w:val="24"/>
        </w:rPr>
        <w:t>Janus</w:t>
      </w:r>
      <w:r>
        <w:rPr>
          <w:rFonts w:cs="Bookman Old Style" w:ascii="Cambria" w:hAnsi="Cambria"/>
          <w:sz w:val="24"/>
          <w:szCs w:val="24"/>
        </w:rPr>
        <w:t xml:space="preserve"> începuse să-mi placă. Poate stimulat şi de curajul maiorului Medoiu, avântat într-o operaţie care putea să-l coste scump.</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Într-o dimineaţă însă, cred că era în 30 septembrie, la ora 8 fix, zbârnâitul telefonului m-a smuls din pat şi m-am aruncat ca o fiară asupra aparatului. „Agenţia D.N.B.!” mă informa vocea rece, fără inflexiuni, a </w:t>
      </w:r>
      <w:r>
        <w:rPr>
          <w:rFonts w:cs="Bookman Old Style" w:ascii="Cambria" w:hAnsi="Cambria"/>
          <w:i/>
          <w:iCs/>
          <w:sz w:val="24"/>
          <w:szCs w:val="24"/>
        </w:rPr>
        <w:t>Lolei</w:t>
      </w:r>
      <w:r>
        <w:rPr>
          <w:rFonts w:cs="Bookman Old Style" w:ascii="Cambria" w:hAnsi="Cambria"/>
          <w:sz w:val="24"/>
          <w:szCs w:val="24"/>
        </w:rPr>
        <w:t>. După convorbire m-am îmbrăcat în grabă şi am coborât la parterul clădirii. În cutia poştală a imobilului mă aştepta plicul „Agenţiei”. Nu mă îndoiam nici o clipă că, deschizându-l, voi afla că mi se propune o nouă întâlnire la kilometrul 45. Greşeam. De data asta, textul convenţional al „D.N.B.”-ului îmi fixa întâlnirea chiar în cursul acelei zile, la cunoscutul hotel „Adlon”.</w:t>
      </w:r>
    </w:p>
    <w:p>
      <w:pPr>
        <w:pStyle w:val="Normal"/>
        <w:widowControl w:val="false"/>
        <w:autoSpaceDE w:val="false"/>
        <w:spacing w:lineRule="auto" w:line="240" w:before="0" w:after="0"/>
        <w:ind w:firstLine="570"/>
        <w:jc w:val="both"/>
        <w:rPr/>
      </w:pPr>
      <w:r>
        <w:rPr>
          <w:rFonts w:cs="Bookman Old Style" w:ascii="Cambria" w:hAnsi="Cambria"/>
          <w:i/>
          <w:iCs/>
          <w:sz w:val="24"/>
          <w:szCs w:val="24"/>
        </w:rPr>
        <w:t>O să vă aştept la etajul 3, camera 318, ora 19,</w:t>
      </w:r>
      <w:r>
        <w:rPr>
          <w:rFonts w:cs="Bookman Old Style" w:ascii="Cambria" w:hAnsi="Cambria"/>
          <w:sz w:val="24"/>
          <w:szCs w:val="24"/>
        </w:rPr>
        <w:t xml:space="preserve"> îmi scria Weiss. </w:t>
      </w:r>
      <w:r>
        <w:rPr>
          <w:rFonts w:cs="Bookman Old Style" w:ascii="Cambria" w:hAnsi="Cambria"/>
          <w:i/>
          <w:iCs/>
          <w:sz w:val="24"/>
          <w:szCs w:val="24"/>
        </w:rPr>
        <w:t>Nu e nevoie să vă opriţi la recepţie, urcaţi direct – sau cu liftul – la etajul indicat, iar la ora fixată intraţi în cameră fără să mai bateţi la uşă... Vă rog să aduceţi cu Dv. scrisoarea de faţă. Janus.</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Scrisoarea m-a contrariat. Cunoşteam hotelul „Adlon”. Devenise în ultimii ani, o întreprindere semioficială, sub controlul foarte sever al Gestapo-ului şi SD-ului. Ce-i venise lui </w:t>
      </w:r>
      <w:r>
        <w:rPr>
          <w:rFonts w:cs="Bookman Old Style" w:ascii="Cambria" w:hAnsi="Cambria"/>
          <w:i/>
          <w:iCs/>
          <w:sz w:val="24"/>
          <w:szCs w:val="24"/>
        </w:rPr>
        <w:t>Janus</w:t>
      </w:r>
      <w:r>
        <w:rPr>
          <w:rFonts w:cs="Bookman Old Style" w:ascii="Cambria" w:hAnsi="Cambria"/>
          <w:sz w:val="24"/>
          <w:szCs w:val="24"/>
        </w:rPr>
        <w:t xml:space="preserve"> să-mi fixeze tocmai la „Adlon” întâlnirea? Dacă </w:t>
      </w:r>
      <w:r>
        <w:rPr>
          <w:rFonts w:cs="Bookman Old Style" w:ascii="Cambria" w:hAnsi="Cambria"/>
          <w:i/>
          <w:iCs/>
          <w:sz w:val="24"/>
          <w:szCs w:val="24"/>
        </w:rPr>
        <w:t>Salonul Kitty</w:t>
      </w:r>
      <w:r>
        <w:rPr>
          <w:rFonts w:cs="Bookman Old Style" w:ascii="Cambria" w:hAnsi="Cambria"/>
          <w:sz w:val="24"/>
          <w:szCs w:val="24"/>
        </w:rPr>
        <w:t>, cu camerele destinate amorului plătit, erau onorate cu microfoane şi cu un sistem de ascultare, de ce Gestapo-ul ar fi fost mai îngăduitor cu „Adlon”-ul, unde poposeau frecvent delegaţii de stat, politice sau militare, economice sau culturale?</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Şi iarăşi mi-au trecut prin cap tot felul de gânduri negre. Oare </w:t>
      </w:r>
      <w:r>
        <w:rPr>
          <w:rFonts w:cs="Bookman Old Style" w:ascii="Cambria" w:hAnsi="Cambria"/>
          <w:i/>
          <w:iCs/>
          <w:sz w:val="24"/>
          <w:szCs w:val="24"/>
        </w:rPr>
        <w:t>Janus</w:t>
      </w:r>
      <w:r>
        <w:rPr>
          <w:rFonts w:cs="Bookman Old Style" w:ascii="Cambria" w:hAnsi="Cambria"/>
          <w:sz w:val="24"/>
          <w:szCs w:val="24"/>
        </w:rPr>
        <w:t xml:space="preserve"> nu cunoştea tehnica microfoanelor sau poate era convins că eu n-o cunosc? Mă atrăgea oare anume la „Adlon” ca să fiu văzut şi, eventual, reperat mai uşor de organele germane de contraspionaj? Sau se considera foarte sigur pe poziţia sa şi nu-i era teamă de nimic? Dar care era, de fapt, poziţia lui în ierarhia oficialităţilor hitleriste?</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Că </w:t>
      </w:r>
      <w:r>
        <w:rPr>
          <w:rFonts w:cs="Bookman Old Style" w:ascii="Cambria" w:hAnsi="Cambria"/>
          <w:i/>
          <w:iCs/>
          <w:sz w:val="24"/>
          <w:szCs w:val="24"/>
        </w:rPr>
        <w:t>Janus</w:t>
      </w:r>
      <w:r>
        <w:rPr>
          <w:rFonts w:cs="Bookman Old Style" w:ascii="Cambria" w:hAnsi="Cambria"/>
          <w:sz w:val="24"/>
          <w:szCs w:val="24"/>
        </w:rPr>
        <w:t xml:space="preserve"> era totuşi prudent deduceam şi din ultimele rânduri ale scrisorii unde îmi cerea să-i înapoiez respectivul document. Unii însă sunt prudenţi în lucruri mărunte, dar rămân cu garda descoperită în cele mari. Deşi în tehnica activităţii de spionaj nu există lucruri mărunte şi majore. Toate se cer tratate cu acelaşi spirit de răspundere.</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Nu mai aveam ce să fac... Intrasem în horă, iar acum trebuia să joc... Nu de alta, dar în această primă etapă a colaborării cu </w:t>
      </w:r>
      <w:r>
        <w:rPr>
          <w:rFonts w:cs="Bookman Old Style" w:ascii="Cambria" w:hAnsi="Cambria"/>
          <w:i/>
          <w:iCs/>
          <w:sz w:val="24"/>
          <w:szCs w:val="24"/>
        </w:rPr>
        <w:t>Janus</w:t>
      </w:r>
      <w:r>
        <w:rPr>
          <w:rFonts w:cs="Bookman Old Style" w:ascii="Cambria" w:hAnsi="Cambria"/>
          <w:sz w:val="24"/>
          <w:szCs w:val="24"/>
        </w:rPr>
        <w:t xml:space="preserve"> mă găseam la discreţia lui.</w:t>
      </w:r>
    </w:p>
    <w:p>
      <w:pPr>
        <w:pStyle w:val="Normal"/>
        <w:widowControl w:val="false"/>
        <w:autoSpaceDE w:val="false"/>
        <w:spacing w:lineRule="auto" w:line="240" w:before="0" w:after="0"/>
        <w:ind w:firstLine="570"/>
        <w:jc w:val="both"/>
        <w:rPr/>
      </w:pPr>
      <w:r>
        <w:rPr>
          <w:rFonts w:cs="Bookman Old Style" w:ascii="Cambria" w:hAnsi="Cambria"/>
          <w:sz w:val="24"/>
          <w:szCs w:val="24"/>
        </w:rPr>
        <w:t>Aşa cum am mai spus, „Adlon”-ul nu-mi era mai puţin cunoscut decât hotelul „Athénée Palace”. Ca orice hotel distins, avea o braserie, un restaurant la ultimul etaj, ca şi unul la parter. Un bar la mezanin. Aşa că îmi făcusem un plan. Voi parca „Fiat”-ul în apropierea hotelului, voi intra în clădire cu jumătate de oră înainte de întâlnire, în talie, mă voi opri la barul de la mezanin, unde, vorbind perfect germana, speram să nu atrag asupra mea anumite suspiciuni. În această ordine de idei, aş vrea să mărturisesc că, începând cam din primăvară, începusem să mă îmbrac numai cu confecţii de fabricaţie germană. Elementul acesta vestimentar plus limba mă fixau, de la bun început, de către cei care nu mă cunoşteau, în rândurile autohtonilor.</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mi mai propusesem ca, după ce mă voi ridica de la bar, să intru la toaletă, iar de acolo, ca unul de-al casei, să urc degajat la etajul 3.</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procedat întocmai. Cât timp am stat la bar şi mi-am băut schnaps-ul, n-am sesizat nimic care să fi iscat în mine vreo suspiciune. Am urcat deci la trei foarte sigur de mine, iar când am ajuns în dreptul camerei 318, n-am ezitat să apăs clanţa şi să intru.</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M-a întimpinat </w:t>
      </w:r>
      <w:r>
        <w:rPr>
          <w:rFonts w:cs="Bookman Old Style" w:ascii="Cambria" w:hAnsi="Cambria"/>
          <w:i/>
          <w:iCs/>
          <w:sz w:val="24"/>
          <w:szCs w:val="24"/>
        </w:rPr>
        <w:t>Lola</w:t>
      </w:r>
      <w:r>
        <w:rPr>
          <w:rFonts w:cs="Bookman Old Style" w:ascii="Cambria" w:hAnsi="Cambria"/>
          <w:sz w:val="24"/>
          <w:szCs w:val="24"/>
        </w:rPr>
        <w:t>: cu aceeaşi ţinută severă, de secretară ce-şi cunoaşte bine meseria. Nu mi-a zâmbit, n-a imprimat vorbei vreo nuanţă care să mă fi tentat s-o interpretez altfel. Rochia, dintr-o stofă uşoară, de toamnă, era închisă la gât şi îi reliefa şi mai provocator bustul care, atât cât mă pricepeam eu, fusese eliberat din strânsoarea sutienulu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am nimerit într-o cameră, ci într-un apartament. La ferestre perdelele fuseseră de mult lăsate. Becurile policandrului luminau puternic.</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nde e domnul Weiss? am întrebat-o surâzându-i, căci speram să-mi răspundă la fe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rebuie să apară dintr-o clipă în alt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Faţa ei frumoasă nu mi-a sugerat nici un gest de apropiere sau de îndepărtare. Distanţa legală între noi fusese stabilită de ea încă de la începutul colaborării. M-a poftit să iau loc pe un scaun capitonat, în faţa biroului. M-am aşezat şi abia atunci mi-am dat seama că scaunul fusese fixat anume ca să nu văd uşa dintre cele două camer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Domnule Doinaş, peste câteva minute o să staţi de vorbă cu domnul Weiss, mă informă </w:t>
      </w:r>
      <w:r>
        <w:rPr>
          <w:rFonts w:cs="Bookman Old Style" w:ascii="Cambria" w:hAnsi="Cambria"/>
          <w:i/>
          <w:iCs/>
          <w:sz w:val="24"/>
          <w:szCs w:val="24"/>
        </w:rPr>
        <w:t>Lola</w:t>
      </w:r>
      <w:r>
        <w:rPr>
          <w:rFonts w:cs="Bookman Old Style" w:ascii="Cambria" w:hAnsi="Cambria"/>
          <w:sz w:val="24"/>
          <w:szCs w:val="24"/>
        </w:rPr>
        <w:t xml:space="preserve">. Între timp, fata trecuse de partea cealaltă a biroului. Fără voia mea, începusem să-i admir talia trasă ca prin inel, boltirea sânilor rotunzi şi pietroşi. Vă aduc la cunoştinţă că domnul Weiss doreşte să rămână, în continuare, în umbră. De aceea vă roagă să-l scuzaţi pentru o anumită regie precară. O ascultam atent, apoi privirile mi se mutară de la bustul ei la tapetul încăperii care mi-l amintea pe cel din odăile de amor de la </w:t>
      </w:r>
      <w:r>
        <w:rPr>
          <w:rFonts w:cs="Bookman Old Style" w:ascii="Cambria" w:hAnsi="Cambria"/>
          <w:i/>
          <w:iCs/>
          <w:sz w:val="24"/>
          <w:szCs w:val="24"/>
        </w:rPr>
        <w:t>Salonul Kitty</w:t>
      </w:r>
      <w:r>
        <w:rPr>
          <w:rFonts w:cs="Bookman Old Style" w:ascii="Cambria" w:hAnsi="Cambria"/>
          <w:sz w:val="24"/>
          <w:szCs w:val="24"/>
        </w:rPr>
        <w:t>. Când va intra, domnul Weiss o să rămână lângă uş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e prea politicos să stai cu spatele la cineva care-ţi vorbeşte, glumii eu stăpânit de aceeaşi speranţă deşartă că voi aduce în ochii cu reflexe albăstrii, ca de oţel, ai feţei, un licăr prietenos.</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Ca şi când nu m-ar fi auzit, </w:t>
      </w:r>
      <w:r>
        <w:rPr>
          <w:rFonts w:cs="Bookman Old Style" w:ascii="Cambria" w:hAnsi="Cambria"/>
          <w:i/>
          <w:sz w:val="24"/>
          <w:szCs w:val="24"/>
        </w:rPr>
        <w:t>Lola</w:t>
      </w:r>
      <w:r>
        <w:rPr>
          <w:rFonts w:cs="Bookman Old Style" w:ascii="Cambria" w:hAnsi="Cambria"/>
          <w:sz w:val="24"/>
          <w:szCs w:val="24"/>
        </w:rPr>
        <w:t xml:space="preserve"> urm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nteţi rugat cu insistenţă să nu încercaţi să priviţi peste umăr.</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În momentul acela eram mult mai tentat să mă uit pe pereţi, să cercetez tapetul, să încerc să descopăr, ca şi la </w:t>
      </w:r>
      <w:r>
        <w:rPr>
          <w:rFonts w:cs="Bookman Old Style" w:ascii="Cambria" w:hAnsi="Cambria"/>
          <w:i/>
          <w:iCs/>
          <w:sz w:val="24"/>
          <w:szCs w:val="24"/>
        </w:rPr>
        <w:t>Salonul Kitty</w:t>
      </w:r>
      <w:r>
        <w:rPr>
          <w:rFonts w:cs="Bookman Old Style" w:ascii="Cambria" w:hAnsi="Cambria"/>
          <w:sz w:val="24"/>
          <w:szCs w:val="24"/>
        </w:rPr>
        <w:t>, acele „abcese” care trădau existenţa microfoanelor.</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Ghicindu-mi parcă frământarea, </w:t>
      </w:r>
      <w:r>
        <w:rPr>
          <w:rFonts w:cs="Bookman Old Style" w:ascii="Cambria" w:hAnsi="Cambria"/>
          <w:i/>
          <w:sz w:val="24"/>
          <w:szCs w:val="24"/>
        </w:rPr>
        <w:t>Lola</w:t>
      </w:r>
      <w:r>
        <w:rPr>
          <w:rFonts w:cs="Bookman Old Style" w:ascii="Cambria" w:hAnsi="Cambria"/>
          <w:sz w:val="24"/>
          <w:szCs w:val="24"/>
        </w:rPr>
        <w:t xml:space="preserve"> adăug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 Weiss vă încredinţează că securitatea întâlnirii este pe deplin asigurată. Vă mai asigură că nu există nici un sistem de ascultare care să vă îngrijorez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mulţumesc pentru informaţie!</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Nu, n-am glumit. Am vorbit cu seriozitate şi cred că aşa şi nu altfel am fost înţeles. Îmi pare însă rău că şi de data asta </w:t>
      </w:r>
      <w:r>
        <w:rPr>
          <w:rFonts w:cs="Bookman Old Style" w:ascii="Cambria" w:hAnsi="Cambria"/>
          <w:i/>
          <w:iCs/>
          <w:sz w:val="24"/>
          <w:szCs w:val="24"/>
        </w:rPr>
        <w:t>Janus</w:t>
      </w:r>
      <w:r>
        <w:rPr>
          <w:rFonts w:cs="Bookman Old Style" w:ascii="Cambria" w:hAnsi="Cambria"/>
          <w:sz w:val="24"/>
          <w:szCs w:val="24"/>
        </w:rPr>
        <w:t xml:space="preserve"> se ferea să-şi arate </w:t>
      </w:r>
      <w:r>
        <w:rPr>
          <w:rFonts w:cs="Bookman Old Style" w:ascii="Cambria" w:hAnsi="Cambria"/>
          <w:i/>
          <w:sz w:val="24"/>
          <w:szCs w:val="24"/>
        </w:rPr>
        <w:t>feţele</w:t>
      </w:r>
      <w:r>
        <w:rPr>
          <w:rFonts w:cs="Bookman Old Style" w:ascii="Cambria" w:hAnsi="Cambria"/>
          <w:sz w:val="24"/>
          <w:szCs w:val="24"/>
        </w:rPr>
        <w:t>.</w:t>
      </w:r>
    </w:p>
    <w:p>
      <w:pPr>
        <w:pStyle w:val="Normal"/>
        <w:widowControl w:val="false"/>
        <w:autoSpaceDE w:val="false"/>
        <w:spacing w:lineRule="auto" w:line="240" w:before="0" w:after="0"/>
        <w:ind w:firstLine="570"/>
        <w:jc w:val="both"/>
        <w:rPr/>
      </w:pPr>
      <w:r>
        <w:rPr>
          <w:rFonts w:cs="Bookman Old Style" w:ascii="Cambria" w:hAnsi="Cambria"/>
          <w:i/>
          <w:sz w:val="24"/>
          <w:szCs w:val="24"/>
        </w:rPr>
        <w:t>Lola</w:t>
      </w:r>
      <w:r>
        <w:rPr>
          <w:rFonts w:cs="Bookman Old Style" w:ascii="Cambria" w:hAnsi="Cambria"/>
          <w:sz w:val="24"/>
          <w:szCs w:val="24"/>
        </w:rPr>
        <w:t xml:space="preserve"> se depărta, o văzui umblând la comutator. Pogorî întunericul, dar nu pentru mult timp, căci în spatele meu, datorită regiei amfitrionului, se aprinse o lumină puternică proiectându-mi umbra pe peretele din faţă: nici nu bănuiam că eram proprietarul unei umbre atât de mătăhăloas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cs="Bookman Old Style" w:ascii="Cambria" w:hAnsi="Cambria"/>
          <w:i/>
          <w:iCs/>
          <w:sz w:val="24"/>
          <w:szCs w:val="24"/>
        </w:rPr>
        <w:t>Janus</w:t>
      </w:r>
      <w:r>
        <w:rPr>
          <w:rFonts w:cs="Bookman Old Style" w:ascii="Cambria" w:hAnsi="Cambria"/>
          <w:sz w:val="24"/>
          <w:szCs w:val="24"/>
        </w:rPr>
        <w:t xml:space="preserve"> se teme de mine, am gândit eu. De ce? O fi unul a cărui fotografie circulă prin presă? Sau poate ne cunoaştem de la recepţi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ună seara, domnule Doinaş!</w:t>
      </w:r>
    </w:p>
    <w:p>
      <w:pPr>
        <w:pStyle w:val="Normal"/>
        <w:widowControl w:val="false"/>
        <w:autoSpaceDE w:val="false"/>
        <w:spacing w:lineRule="auto" w:line="240" w:before="0" w:after="0"/>
        <w:ind w:firstLine="570"/>
        <w:jc w:val="both"/>
        <w:rPr/>
      </w:pPr>
      <w:r>
        <w:rPr>
          <w:rFonts w:cs="Bookman Old Style" w:ascii="Cambria" w:hAnsi="Cambria"/>
          <w:sz w:val="24"/>
          <w:szCs w:val="24"/>
        </w:rPr>
        <w:t>Nu l-am auzit când a deschis uşa şi s-a fixat în spatele meu, la o anumită distanţă. Urarea mi-a provocat o zvâcnire instinctuală; am vrut să mă uit peste umăr, dar m-a pocnit peste ochi o lumină orbitoare. „De unde dracu a mai răsări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ună sear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u-mi luase în seamă tentativa de a-l vedea, căci pesemne o considera inutilă. E penibil să stai de vorbă cu un om pe care tu să nu-l vezi, iar el să te vadă, să-ţi urmărească fiece mişcare, fiece ges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ţeleg că-mi aduceţi din partea şefilor dumneavoastră un răspuns afirmativ.</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Acum nu mă mai îndoiam că </w:t>
      </w:r>
      <w:r>
        <w:rPr>
          <w:rFonts w:cs="Bookman Old Style" w:ascii="Cambria" w:hAnsi="Cambria"/>
          <w:i/>
          <w:iCs/>
          <w:sz w:val="24"/>
          <w:szCs w:val="24"/>
        </w:rPr>
        <w:t>Lola</w:t>
      </w:r>
      <w:r>
        <w:rPr>
          <w:rFonts w:cs="Bookman Old Style" w:ascii="Cambria" w:hAnsi="Cambria"/>
          <w:sz w:val="24"/>
          <w:szCs w:val="24"/>
        </w:rPr>
        <w:t xml:space="preserve"> asista la convorbiri: când şi când, pe peretele dinaintea mea, se ivea şi umbra ei, ca pe un ecran.</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L-am informat cu privire, la hotărârea definitivă luată de Bucureşt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Condiţiile formulate de </w:t>
      </w:r>
      <w:r>
        <w:rPr>
          <w:rFonts w:cs="Bookman Old Style" w:ascii="Cambria" w:hAnsi="Cambria"/>
          <w:i/>
          <w:iCs/>
          <w:sz w:val="24"/>
          <w:szCs w:val="24"/>
        </w:rPr>
        <w:t>Janus</w:t>
      </w:r>
      <w:r>
        <w:rPr>
          <w:rFonts w:cs="Bookman Old Style" w:ascii="Cambria" w:hAnsi="Cambria"/>
          <w:sz w:val="24"/>
          <w:szCs w:val="24"/>
        </w:rPr>
        <w:t xml:space="preserve"> au fost acceptate. Acţiunea dumneavoastră, spusei crezând că-mi măgulesc interlocutorul, este apreciată de şefii me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Herr Weiss interveni brusc:</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de aprecieri am nevoie, domnule Doinaş, ci de bani. În privinţa asta ce îmi puteţi comunic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eşi modul cum fusesem întrerupt nu mă prea incinta, răspunsei la obiec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în această chestiune există un consens deplin. Din momentul în care o să ne indicaţi locul şi modalitatea depunerii sumelor cerute, o să se treacă la efectuarea operaţiunilor de transfer.</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În privinţa asta, modalitatea nu este prea complicată, mă linişti </w:t>
      </w:r>
      <w:r>
        <w:rPr>
          <w:rFonts w:cs="Bookman Old Style" w:ascii="Cambria" w:hAnsi="Cambria"/>
          <w:i/>
          <w:iCs/>
          <w:sz w:val="24"/>
          <w:szCs w:val="24"/>
        </w:rPr>
        <w:t>Janus</w:t>
      </w:r>
      <w:r>
        <w:rPr>
          <w:rFonts w:cs="Bookman Old Style" w:ascii="Cambria" w:hAnsi="Cambria"/>
          <w:sz w:val="24"/>
          <w:szCs w:val="24"/>
        </w:rPr>
        <w:t>. Sumele se vor depune la Banca de Scont din Berna, pe următorul cifru: T. R. Quintus 4895. Nu e însă nevoie să memoraţi cifrul şi veţi vedea de ce... Propun să trecem la executarea modalităţilor de lucru. De acord?</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nt pregătit să vă ascul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i/>
          <w:iCs/>
          <w:sz w:val="24"/>
          <w:szCs w:val="24"/>
        </w:rPr>
        <w:t>Lola</w:t>
      </w:r>
      <w:r>
        <w:rPr>
          <w:rFonts w:cs="Bookman Old Style" w:ascii="Cambria" w:hAnsi="Cambria"/>
          <w:sz w:val="24"/>
          <w:szCs w:val="24"/>
        </w:rPr>
        <w:t xml:space="preserve"> sau Freulein Marion Werner va fi pentru noi principalul agent de legătură. Prin ea, partea română va intra în posesia documentelor, informaţiilor, rapoartelor ce le voi transmite. După ce făcu o scurtă pauză, </w:t>
      </w:r>
      <w:r>
        <w:rPr>
          <w:rFonts w:cs="Bookman Old Style" w:ascii="Cambria" w:hAnsi="Cambria"/>
          <w:i/>
          <w:iCs/>
          <w:sz w:val="24"/>
          <w:szCs w:val="24"/>
        </w:rPr>
        <w:t>Janus</w:t>
      </w:r>
      <w:r>
        <w:rPr>
          <w:rFonts w:cs="Bookman Old Style" w:ascii="Cambria" w:hAnsi="Cambria"/>
          <w:sz w:val="24"/>
          <w:szCs w:val="24"/>
        </w:rPr>
        <w:t xml:space="preserve"> continuă: Domnule Doinaş, nu va fi o legătură simplă, căci tot ce vă voi furniza va fi înmânat în afara teritoriului Reich-ulu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outatea auzită mă obligă să-l întrerup:</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ci nu preconizaţi menţinerea mea ca verigă principală, intermediar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i/>
          <w:iCs/>
          <w:sz w:val="24"/>
          <w:szCs w:val="24"/>
        </w:rPr>
        <w:t>Lola</w:t>
      </w:r>
      <w:r>
        <w:rPr>
          <w:rFonts w:cs="Bookman Old Style" w:ascii="Cambria" w:hAnsi="Cambria"/>
          <w:sz w:val="24"/>
          <w:szCs w:val="24"/>
        </w:rPr>
        <w:t xml:space="preserve"> călătoreşte mult... </w:t>
      </w:r>
      <w:r>
        <w:rPr>
          <w:rFonts w:cs="Bookman Old Style" w:ascii="Cambria" w:hAnsi="Cambria"/>
          <w:i/>
          <w:sz w:val="24"/>
          <w:szCs w:val="24"/>
        </w:rPr>
        <w:t>Lola</w:t>
      </w:r>
      <w:r>
        <w:rPr>
          <w:rFonts w:cs="Bookman Old Style" w:ascii="Cambria" w:hAnsi="Cambria"/>
          <w:sz w:val="24"/>
          <w:szCs w:val="24"/>
        </w:rPr>
        <w:t xml:space="preserve"> poate călători oriunde... se bucură, ca să zic aşa, de o anumită imunitate. Documentele nu vor putea fi predate chiar la Bucureşti, ci la Budapesta, la Belgrad, la Sofia, iar uneori, dacă împrejurările or să ne-o ceară, la Berlin sau la Geneva.</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Eliminarea mea din joc, fie ea şi parţială, mă bucura, căci corespundea cu intenţiile maiorului Medoiu. Altceva îmi dădea totuşi de gândit: locul important al </w:t>
      </w:r>
      <w:r>
        <w:rPr>
          <w:rFonts w:cs="Bookman Old Style" w:ascii="Cambria" w:hAnsi="Cambria"/>
          <w:i/>
          <w:iCs/>
          <w:sz w:val="24"/>
          <w:szCs w:val="24"/>
        </w:rPr>
        <w:t>Lolei</w:t>
      </w:r>
      <w:r>
        <w:rPr>
          <w:rFonts w:cs="Bookman Old Style" w:ascii="Cambria" w:hAnsi="Cambria"/>
          <w:sz w:val="24"/>
          <w:szCs w:val="24"/>
        </w:rPr>
        <w:t xml:space="preserve"> în cadrul Operaţiei </w:t>
      </w:r>
      <w:r>
        <w:rPr>
          <w:rFonts w:cs="Bookman Old Style" w:ascii="Cambria" w:hAnsi="Cambria"/>
          <w:i/>
          <w:iCs/>
          <w:sz w:val="24"/>
          <w:szCs w:val="24"/>
        </w:rPr>
        <w:t>Janus</w:t>
      </w:r>
      <w:r>
        <w:rPr>
          <w:rFonts w:cs="Bookman Old Style" w:ascii="Cambria" w:hAnsi="Cambria"/>
          <w:sz w:val="24"/>
          <w:szCs w:val="24"/>
        </w:rPr>
        <w:t>, adică al unei femei. Îmi venea greu să renunţ la prejudecăţile mele. Însă nu eu eram cel chemat să aprobe operaţi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Domnule Doinaş, în ce vă priveşte, rămâneţi în joc ca o legătură de bază, reveni </w:t>
      </w:r>
      <w:r>
        <w:rPr>
          <w:rFonts w:cs="Bookman Old Style" w:ascii="Cambria" w:hAnsi="Cambria"/>
          <w:i/>
          <w:iCs/>
          <w:sz w:val="24"/>
          <w:szCs w:val="24"/>
        </w:rPr>
        <w:t>Janus</w:t>
      </w:r>
      <w:r>
        <w:rPr>
          <w:rFonts w:cs="Bookman Old Style" w:ascii="Cambria" w:hAnsi="Cambria"/>
          <w:sz w:val="24"/>
          <w:szCs w:val="24"/>
        </w:rPr>
        <w:t xml:space="preserve"> la persoana mea. Sunteţi ofiţer de informaţii şi nu trebuie să vă învăţ eu ce înseamnă o </w:t>
      </w:r>
      <w:r>
        <w:rPr>
          <w:rFonts w:cs="Bookman Old Style" w:ascii="Cambria" w:hAnsi="Cambria"/>
          <w:i/>
          <w:sz w:val="24"/>
          <w:szCs w:val="24"/>
        </w:rPr>
        <w:t>linie de comunicaţie</w:t>
      </w:r>
      <w:r>
        <w:rPr>
          <w:rFonts w:cs="Bookman Old Style" w:ascii="Cambria" w:hAnsi="Cambria"/>
          <w:sz w:val="24"/>
          <w:szCs w:val="24"/>
        </w:rPr>
        <w:t xml:space="preserve">. În cadrul acestei linii, rolul dumneavoastră va fi, din punctul meu de vedere şi sper că şi din cel al Bucureştiului, bine determinat. Astăzi o să vi se înmâneze un pachet de documente şi informaţii. Totodată, o să intraţi şi în posesia unui plic... în el o să găsiţi instrucţiunile mele privitoare la tehnica funcţionării liniei </w:t>
      </w:r>
      <w:r>
        <w:rPr>
          <w:rFonts w:cs="Bookman Old Style" w:ascii="Cambria" w:hAnsi="Cambria"/>
          <w:i/>
          <w:iCs/>
          <w:sz w:val="24"/>
          <w:szCs w:val="24"/>
        </w:rPr>
        <w:t>Janus</w:t>
      </w:r>
      <w:r>
        <w:rPr>
          <w:rFonts w:cs="Bookman Old Style" w:ascii="Cambria" w:hAnsi="Cambria"/>
          <w:sz w:val="24"/>
          <w:szCs w:val="24"/>
        </w:rPr>
        <w:t>. Aţi adus scrisoarea „Agenţiei”? nu uită el să mă întrebe.</w:t>
      </w:r>
    </w:p>
    <w:p>
      <w:pPr>
        <w:pStyle w:val="Normal"/>
        <w:widowControl w:val="false"/>
        <w:autoSpaceDE w:val="false"/>
        <w:spacing w:lineRule="auto" w:line="240" w:before="0" w:after="0"/>
        <w:ind w:firstLine="570"/>
        <w:jc w:val="both"/>
        <w:rPr/>
      </w:pPr>
      <w:r>
        <w:rPr>
          <w:rFonts w:cs="Bookman Old Style" w:ascii="Cambria" w:hAnsi="Cambria"/>
          <w:sz w:val="24"/>
          <w:szCs w:val="24"/>
        </w:rPr>
        <w:t>Era grăbit sau mi se părea? Nici eu nu eram prea încântat să întârzii mult acolo, în întuneric, cu un interlocutor invizibil în spinare. Pusei scrisoarea pe birou.</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i/>
          <w:iCs/>
          <w:sz w:val="24"/>
          <w:szCs w:val="24"/>
        </w:rPr>
        <w:t>Lola</w:t>
      </w:r>
      <w:r>
        <w:rPr>
          <w:rFonts w:cs="Bookman Old Style" w:ascii="Cambria" w:hAnsi="Cambria"/>
          <w:sz w:val="24"/>
          <w:szCs w:val="24"/>
        </w:rPr>
        <w:t xml:space="preserve">, predă-i domnului Doinaş plicul cu documente. </w:t>
      </w:r>
      <w:r>
        <w:rPr>
          <w:rFonts w:cs="Bookman Old Style" w:ascii="Cambria" w:hAnsi="Cambria"/>
          <w:i/>
          <w:sz w:val="24"/>
          <w:szCs w:val="24"/>
        </w:rPr>
        <w:t>Lola</w:t>
      </w:r>
      <w:r>
        <w:rPr>
          <w:rFonts w:cs="Bookman Old Style" w:ascii="Cambria" w:hAnsi="Cambria"/>
          <w:sz w:val="24"/>
          <w:szCs w:val="24"/>
        </w:rPr>
        <w:t xml:space="preserve"> veni din întuneric spre lumină, se apropie de mine, mă făcu să-i simt parfumul ei delicat, de liliac în floare, îmi puse pe birou un plic de formatul unei cărţi, de astă-dată purtând antetul oficiosului nazist, şi luă scrisoarea adusă de min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Domnule Doinaş, doriţi să-mi puneţi vreo întrebare? se interesă </w:t>
      </w:r>
      <w:r>
        <w:rPr>
          <w:rFonts w:cs="Bookman Old Style" w:ascii="Cambria" w:hAnsi="Cambria"/>
          <w:i/>
          <w:iCs/>
          <w:sz w:val="24"/>
          <w:szCs w:val="24"/>
        </w:rPr>
        <w:t>Janus</w:t>
      </w:r>
      <w:r>
        <w:rPr>
          <w:rFonts w:cs="Bookman Old Style" w:ascii="Cambria" w:hAnsi="Cambria"/>
          <w:sz w:val="24"/>
          <w:szCs w:val="24"/>
        </w:rPr>
        <w:t xml:space="preserve"> binevoito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resupun că în plicul cu instrucţiuni voi găsi indicată şi modalitatea de a intra în legătură cu dumneavoastră, bineînţeles când va fi cazul.</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greşiţi, domnule Doinaş, deşi, spre securitatea liniei, ar fi recomandabil ca întâlnirile noastre să fie cât mai rare cu putinţă.</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Francheţea lui </w:t>
      </w:r>
      <w:r>
        <w:rPr>
          <w:rFonts w:cs="Bookman Old Style" w:ascii="Cambria" w:hAnsi="Cambria"/>
          <w:i/>
          <w:iCs/>
          <w:sz w:val="24"/>
          <w:szCs w:val="24"/>
        </w:rPr>
        <w:t>Janus</w:t>
      </w:r>
      <w:r>
        <w:rPr>
          <w:rFonts w:cs="Bookman Old Style" w:ascii="Cambria" w:hAnsi="Cambria"/>
          <w:sz w:val="24"/>
          <w:szCs w:val="24"/>
        </w:rPr>
        <w:t xml:space="preserve"> în stabilirea cu exactitate a raporturilor noastre mi-a făcut o impresie bună. Confirma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nt de aceeaşi păre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mai sfătuiesc să nu încercaţi să aflaţi cine sunt. Orice tentativă în acest sens echivalează cu un act de nesăbuinţă care ar putea să pericliteze în mod ireparabil raporturile noastre. Înainte de a ne despărţi, aş vrea să vă întreb cum intenţionaţi să expediaţi Bucureştiului documentele predate astăz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trebarea nu era la locul ei şi, fără să vreau, un beculeţ de alarmă mi se aprinse din nou în minte. Justificat sau nu, încă nu-mi dădeam seam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ştiu încă... Mai trebuie să mă gândesc!</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cumva printr-un curier?</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e ce stăruia să afle cum vor fi expediate documentele, care era o treabă exclusivă a mea? Intuind cauza ezitărilor mele, el reluă idee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că intenţionaţi să le expediaţi printr-un curier special, poate diplomatic, vă atrag atenţia că n-ar fi rău să mai fie însoţit de cineva. Schellenberg a iniţiat o vânătoare de curieri. Câţiva i-au şi căzut în plasă. Printre aceştia, vă pot asigura că, deocamdată, nu figurează nici un român.</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Recomandarea sa, însoţită de o informaţie preţioasă, mă trimise din nou cu gândul la personalitatea lui Emmerich Weiss... Cine dracu era? Lucra în aparatul Abwehr-ului sau al R.S.H.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red că e timpul să mă retrag. La revedere, domnule Doinaş! Regret că nu vă pot strânge mâna! Vă doresc succes!</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De data asta, l-am auzit cum a deschis uşa. Cum a trecut dincolo, cum a închis uşa după el. Când s-a stins lumina din spate şi s-au aprins becurile policandrului, am avut senzaţia că am asistat la un spectacol peste care, în final, s-a lăsat cortina. M-am ridicat şi m-am întors în căutarea </w:t>
      </w:r>
      <w:r>
        <w:rPr>
          <w:rFonts w:cs="Bookman Old Style" w:ascii="Cambria" w:hAnsi="Cambria"/>
          <w:i/>
          <w:iCs/>
          <w:sz w:val="24"/>
          <w:szCs w:val="24"/>
        </w:rPr>
        <w:t>Lolei</w:t>
      </w:r>
      <w:r>
        <w:rPr>
          <w:rFonts w:cs="Bookman Old Style" w:ascii="Cambria" w:hAnsi="Cambria"/>
          <w:sz w:val="24"/>
          <w:szCs w:val="24"/>
        </w:rPr>
        <w:t>. Stătea în picioare, lângă fereastră, ferecată într-o tăcere glacială. Doar genele-i mari, răsucite frumos, îi clipeau în răstimpuri, indicându-mi că nu-i lipsită de suflet şi că trăieşt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Danke schön, Freulein </w:t>
      </w:r>
      <w:r>
        <w:rPr>
          <w:rFonts w:cs="Bookman Old Style" w:ascii="Cambria" w:hAnsi="Cambria"/>
          <w:i/>
          <w:iCs/>
          <w:sz w:val="24"/>
          <w:szCs w:val="24"/>
        </w:rPr>
        <w:t>Lola</w:t>
      </w:r>
      <w:r>
        <w:rPr>
          <w:rFonts w:cs="Bookman Old Style" w:ascii="Cambria" w:hAnsi="Cambria"/>
          <w:sz w:val="24"/>
          <w:szCs w:val="24"/>
        </w:rPr>
        <w:t>, zisei şi eu aşa, fără nici o legătur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aveţi pentru ce, domnule Doinaş!</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cs="Bookman Old Style" w:ascii="Cambria" w:hAnsi="Cambria"/>
          <w:sz w:val="24"/>
          <w:szCs w:val="24"/>
        </w:rPr>
        <w:t>Femeia de piatră” îmi sesizase intenţia de a mă lungi la vorbă, îşi privi cesuleţul de aur şi zis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 vă conduc, domnule Doinaş!</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 vestibul, lângă uşă, simţind în nări adierea aceea plăcută de liliac, mă pomenii declarându-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i-ar fi plăcut nespus să vă invit la bar, să servim un cocteil.</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Expresia feţei nu i se modificase. Mă privea ca şi când nu m-ar fi văzut şi-mi răspunse mişcându-şi doar buze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mulţumesc, domnule Doinaş. Este spre binele dumneavoastră să ţineţi seama cu rigurozitate de instrucţiunile domnului Weiss. La revedere!</w:t>
      </w:r>
    </w:p>
    <w:p>
      <w:pPr>
        <w:pStyle w:val="Normal"/>
        <w:widowControl w:val="false"/>
        <w:autoSpaceDE w:val="false"/>
        <w:spacing w:lineRule="auto" w:line="240" w:before="0" w:after="0"/>
        <w:ind w:firstLine="570"/>
        <w:jc w:val="both"/>
        <w:rPr/>
      </w:pPr>
      <w:r>
        <w:rPr>
          <w:rFonts w:cs="Bookman Old Style" w:ascii="Cambria" w:hAnsi="Cambria"/>
          <w:sz w:val="24"/>
          <w:szCs w:val="24"/>
        </w:rPr>
        <w:t>Mă concediase. Pe bună dreptate. Ce mă apucase?! Mă prezentasem în camera 318 cu treburi de înaltă responsabilitate şi deodată... Hm! Slăbiciunea mea, ce-i drept exagerată numai când eu voiam, îmi jucase un renghi. Recunosc că mi-ar fi stat ceva mai bine şi ar fi corespuns mai mult „firmei” mele, dacă m-aş fi stăpâni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e la hotel am pornit-o spre locuinţa mea de pe Alexanderstrasse, făcând intenţionat un ocol. Doream să controlez dacă nu se luase după mine vreo iscoadă. Din acest punct de vedere am intrat în casă liniştit. Nu apucasem să-mi scot haina, când am auzit telefonul sunând:</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ei, ziaristule, ce mai faci? auzii în receptor o întrebare formulată cam obraznic. Vocea îmi era cunoscută, dar nu ştiam de unde s-o iau. Pe unde umbli, frate? Te-am căutat pe la legaţi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 fine, când l-am recunoscut, nu mi-a venit să cred:</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u eşti, Costic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crezuşi, mă, că scăpaşi de min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cum, râsul vulgar al căpitanului Djionat mă supăra mai puţin, dacă nu chiar deloc, îi împrumutai tonu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i cu tine, mă, abia plecaş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ăi, ce-mi zisei? Ia să mai fac eu o escală la Berlin. Că-mi plăcu, mă, îmi plăcu! Ascultă, mă, Catinca asta de la voi, se...?</w:t>
      </w:r>
    </w:p>
    <w:p>
      <w:pPr>
        <w:pStyle w:val="Normal"/>
        <w:widowControl w:val="false"/>
        <w:autoSpaceDE w:val="false"/>
        <w:spacing w:lineRule="auto" w:line="240" w:before="0" w:after="0"/>
        <w:ind w:firstLine="570"/>
        <w:jc w:val="both"/>
        <w:rPr/>
      </w:pPr>
      <w:r>
        <w:rPr>
          <w:rFonts w:cs="Bookman Old Style" w:ascii="Cambria" w:hAnsi="Cambria"/>
          <w:sz w:val="24"/>
          <w:szCs w:val="24"/>
        </w:rPr>
        <w:t>Căpitanul Djionat nimerise cu oiştea-n gard. Mi-am amintit de situaţia groaznică a Catincăi şi, dintr-o dată, m-am mohorât. Djionat însă nu era cu nimic vinovat. Îşi juca rolul. Iar apoi, de unde să cunoască el drama Catincăi? De aceea, în convorbirea noastră, jucându-mi şi eu rolul, n-am ocrotit-o... I-am răspuns, deşi cu o dureroasă strângere de inimă, la fel de uşuratic precum interlocutorul me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cearcă şi tu... Poate se prind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încercat, m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Mi-a cârpit o pereche de palme că-mi ţiuie şi acum urechile... Hai, mă, să facem şi noi o petrecere, că doar n-o fi moarte de om! Ha! Ha! Ha! Poate dăm o raită şi pe la </w:t>
      </w:r>
      <w:r>
        <w:rPr>
          <w:rFonts w:cs="Bookman Old Style" w:ascii="Cambria" w:hAnsi="Cambria"/>
          <w:i/>
          <w:iCs/>
          <w:sz w:val="24"/>
          <w:szCs w:val="24"/>
        </w:rPr>
        <w:t>Kitty</w:t>
      </w:r>
      <w:r>
        <w:rPr>
          <w:rFonts w:cs="Bookman Old Style" w:ascii="Cambria" w:hAnsi="Cambria"/>
          <w:sz w:val="24"/>
          <w:szCs w:val="24"/>
        </w:rPr>
        <w:t>... Mă, ce fetiţe dulci p-acolo!</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nde ai tras? îl întrebai, dornic să curm cât mai repede conversaţi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 Grand Hotel, camera 601...</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teaptă-mă, că trec cu maşina să te iau.</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Vino, mă, da vino mai repede, că mor de sete!... </w:t>
      </w:r>
    </w:p>
    <w:p>
      <w:pPr>
        <w:pStyle w:val="Normal"/>
        <w:widowControl w:val="false"/>
        <w:autoSpaceDE w:val="false"/>
        <w:spacing w:lineRule="auto" w:line="240" w:before="0" w:after="0"/>
        <w:ind w:firstLine="570"/>
        <w:jc w:val="both"/>
        <w:rPr/>
      </w:pPr>
      <w:r>
        <w:rPr>
          <w:rFonts w:cs="Bookman Old Style" w:ascii="Cambria" w:hAnsi="Cambria"/>
          <w:sz w:val="24"/>
          <w:szCs w:val="24"/>
        </w:rPr>
        <w:t>N-am plecat imediat: simţeam nevoia imperioasă să mai rămân o bucată de vreme în intimitatea locuinţei. Presupuneam că nu întâmplător căpitanul Djionat, în drum spre Berna, făcuse escală la Berlin. A te opri la Berlin şi a face „un chef” era o treabă costisitoare şi nu chiar la îndemâna oricărui ataşat. Îmi aducea, cu siguranţă, un mesaj din partea maiorului Medoiu. Oricum, era binevenit, căci îi voi da pachetul cu documente să-l ducă cu el la Berna, iar de acolo să-l expedieze mai departe, la Bucureşti.</w:t>
      </w:r>
    </w:p>
    <w:p>
      <w:pPr>
        <w:pStyle w:val="Normal"/>
        <w:widowControl w:val="false"/>
        <w:autoSpaceDE w:val="false"/>
        <w:spacing w:lineRule="auto" w:line="240" w:before="0" w:after="0"/>
        <w:ind w:firstLine="570"/>
        <w:jc w:val="both"/>
        <w:rPr/>
      </w:pPr>
      <w:r>
        <w:rPr>
          <w:rFonts w:cs="Bookman Old Style" w:ascii="Cambria" w:hAnsi="Cambria"/>
          <w:sz w:val="24"/>
          <w:szCs w:val="24"/>
        </w:rPr>
        <w:t>L-am luat de la hotel – părea cherchelit. Se „agăţase” de o funcţionară a hotelului pe care încerca s-o „ameţească” cu vorbe de dragoste rostite însă în spaniolă. Abia în maşină, aşezat pe banchetă lângă mine, redeveni serio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m oprit din nou la Berlin din ordinul domnului maior Medoiu. În primul rând, mi-a cerut să-ţi transmit mulţumiri. În al doilea rând, să-ţi comunic că viitorul ministru al României la Berlin va fi legionarul Constantin Greceanu... Că încă nu se ştie când va sosi să-şi prezinte scrisorile de acredita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e schimbă toată echipa? anticipai e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oat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e ştie cine va fi noul ataşat militar?</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sta e ce trebuie să-ţi comunic în cel de-al treilea rând... Djionat îmi vârî o ţigară între buze. Mi-o aprinse, apoi trecu flacăra brichetei la capătul ţigării sale. Trase câteva fumuri şi continuă: în problema asta, mi-a ordonat să-ţi comunic cuvânt cu cuvânt mesajul său. Mă asculţ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ce naiba fac?! mă revoltai eu nerăbdător să aflu ce mi se transmit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Generalul Ion Antonescu în persoană l-a ales şi l-a numit în funcţia de ataşat militar la Berlin pe colonelul Ilie Gheorghiu, absolvent al Şcolii de război prusace, admirator al Wehrmacht-ului, bun cunoscător al limbii germane. Nu e membru al Mişcării legionare, dar nici potrivnicul cămăşilor verzi nu e... A fost ataşatul nostru la Ankara. Precum vezi, Conducătorul a făcut o excepţie numindu-l pentru a doua oară ataşat. Asta-i tot... Nu cred să-mi fi scăpat cev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 tăcut şi m-a lăsat să meditez în voie la cele transmise de maiorul Medoiu. Am înţeles, fără a fi obligat să-mi solicit prea mult mintea, că noul ataşat militar aparţine grupului de militari filogermani, că nu era legionar, simpatiza cu ei. Într-un cuvânt, mă avertiza să nu care cumva să-l identific cu cei care ştiau de adevăratele mele rosturi la Berlin.</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e ştie cine vor fi ataşaţii aero şi uscat? am spart eu tăcere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Cică noul ataşat militar ar fi pus anumite condiţii... Asta o ştiu de la camarazii mei de la Bucureşti. A cerut ca ofiţerii care-l vor seconda să fie puri! râse Djionat cu râsul lui supt de la ţâţa măsi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dic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ici unul să nu fie implicat în vreo misiune secretă pe teritoriul Germaniei. Nu-l cunosc pe acest colonel, dar trebuie să fie un caraghios. După părerea lui, Hitler ar fi un loial faţă de noi, iar ataşaţii lui militari de la Bucureşti, în frunte cu colonelul Gerstenberg ar fi nişte îngeraşi! Vrea loialitate... Cu cine? Cu Hitler! Cu unul care ne-a batjocorit ţara, şi în ascuns, şi făţiş.</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jionat începu să înjure... a înjurat şi tot a înjurat, fără însă să se repet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o, mă, potoleşte-te! Mai bine spune-mi: mai există şi un al patrulea rând?</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Dacă ai vreun pachet de transmis, să-l transmiţi prin mine... Tu unde mă duc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ocamdată, nicăieri... Uite în stânga, ai clădirea Reichstag-ului... în faţă, Porţile Brandenburg-ulu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a mai dă-le-n...</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mai rătăcit un timp pe străzile întunecoase ale Berlinului, discutând evenimentele politice din ţară, pe care Djionat le sintetiza într-o singură propoziţi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i a bună, mă! Bucureştiul nostru arată ca în evul mediu... procesiuni religioase în biserici, pe străzi... pe la cimitire... Popii în „cămăşi verzi” l-au declarat pe Codreanu sfânt şi vai de ăla care nu i se închină...! Bătăi, devastări, jafuri. Toţi hoţii s-au pus la „cămaşă verde”. Mai toţi legionarii au devenit hoţi. Generalul Ion Antonescu umblă şi el prin cimitire, pe la deshumări... la procesiuni... cheamă naţia la ordine şi disciplină... Vreau însă să-l văd pe unde o să scoată cămaşa... verde... Că într-o zi o să trebuiască s-o scoată! Ascultă-mă pe mine, nu-i a bună. m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b/>
          <w:b/>
          <w:bCs/>
          <w:sz w:val="24"/>
          <w:szCs w:val="24"/>
        </w:rPr>
      </w:pPr>
      <w:r>
        <w:rPr>
          <w:rFonts w:cs="Bookman Old Style" w:ascii="Cambria" w:hAnsi="Cambria"/>
          <w:b/>
          <w:bCs/>
          <w:sz w:val="24"/>
          <w:szCs w:val="24"/>
        </w:rPr>
        <w:t>Documente</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right"/>
        <w:rPr>
          <w:rFonts w:ascii="Cambria" w:hAnsi="Cambria" w:cs="Bookman Old Style"/>
          <w:i/>
          <w:i/>
          <w:sz w:val="24"/>
          <w:szCs w:val="24"/>
        </w:rPr>
      </w:pPr>
      <w:r>
        <w:rPr>
          <w:rFonts w:cs="Bookman Old Style" w:ascii="Cambria" w:hAnsi="Cambria"/>
          <w:i/>
          <w:sz w:val="24"/>
          <w:szCs w:val="24"/>
        </w:rPr>
        <w:t xml:space="preserve">ULTRA SECRET </w:t>
      </w:r>
    </w:p>
    <w:p>
      <w:pPr>
        <w:pStyle w:val="Normal"/>
        <w:widowControl w:val="false"/>
        <w:autoSpaceDE w:val="false"/>
        <w:spacing w:lineRule="auto" w:line="240" w:before="0" w:after="0"/>
        <w:ind w:firstLine="570"/>
        <w:jc w:val="right"/>
        <w:rPr>
          <w:rFonts w:ascii="Cambria" w:hAnsi="Cambria" w:cs="Bookman Old Style"/>
          <w:sz w:val="24"/>
          <w:szCs w:val="24"/>
        </w:rPr>
      </w:pPr>
      <w:r>
        <w:rPr>
          <w:rFonts w:cs="Bookman Old Style" w:ascii="Cambria" w:hAnsi="Cambria"/>
          <w:sz w:val="24"/>
          <w:szCs w:val="24"/>
        </w:rPr>
        <w:t>Un singur exemplar dactilografiat</w:t>
      </w:r>
    </w:p>
    <w:p>
      <w:pPr>
        <w:pStyle w:val="Normal"/>
        <w:widowControl w:val="false"/>
        <w:autoSpaceDE w:val="false"/>
        <w:spacing w:lineRule="auto" w:line="240" w:before="0" w:after="0"/>
        <w:ind w:firstLine="570"/>
        <w:jc w:val="right"/>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INSTRUCŢIUNI</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CU PRIVIRE LA FUNCŢIONAREA</w:t>
      </w:r>
    </w:p>
    <w:p>
      <w:pPr>
        <w:pStyle w:val="Normal"/>
        <w:widowControl w:val="false"/>
        <w:autoSpaceDE w:val="false"/>
        <w:spacing w:lineRule="auto" w:line="240" w:before="0" w:after="0"/>
        <w:ind w:firstLine="570"/>
        <w:jc w:val="center"/>
        <w:rPr/>
      </w:pPr>
      <w:r>
        <w:rPr>
          <w:rFonts w:cs="Bookman Old Style" w:ascii="Cambria" w:hAnsi="Cambria"/>
          <w:sz w:val="24"/>
          <w:szCs w:val="24"/>
        </w:rPr>
        <w:t>„</w:t>
      </w:r>
      <w:r>
        <w:rPr>
          <w:rFonts w:cs="Bookman Old Style" w:ascii="Cambria" w:hAnsi="Cambria"/>
          <w:sz w:val="24"/>
          <w:szCs w:val="24"/>
        </w:rPr>
        <w:t>LINIEI JANUS”</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I. Lola îi va telefona lui Hans întotdeauna dimineaţa între ora 8 şi 9 şi va folosi cât va fi necesar aceeaşi poreclă în limba germană:</w:t>
      </w:r>
    </w:p>
    <w:p>
      <w:pPr>
        <w:pStyle w:val="Normal"/>
        <w:widowControl w:val="false"/>
        <w:autoSpaceDE w:val="false"/>
        <w:spacing w:lineRule="auto" w:line="240" w:before="0" w:after="0"/>
        <w:ind w:firstLine="570"/>
        <w:jc w:val="both"/>
        <w:rPr/>
      </w:pPr>
      <w:r>
        <w:rPr>
          <w:rFonts w:cs="Bookman Old Style" w:ascii="Cambria" w:hAnsi="Cambria"/>
          <w:i/>
          <w:iCs/>
          <w:sz w:val="24"/>
          <w:szCs w:val="24"/>
        </w:rPr>
        <w:t>Lola</w:t>
      </w:r>
      <w:r>
        <w:rPr>
          <w:rFonts w:cs="Bookman Old Style" w:ascii="Cambria" w:hAnsi="Cambria"/>
          <w:b/>
          <w:bCs/>
          <w:sz w:val="24"/>
          <w:szCs w:val="24"/>
        </w:rPr>
        <w:t>: Hans, iubitule, ce mai faci?</w:t>
      </w:r>
    </w:p>
    <w:p>
      <w:pPr>
        <w:pStyle w:val="Normal"/>
        <w:widowControl w:val="false"/>
        <w:autoSpaceDE w:val="false"/>
        <w:spacing w:lineRule="auto" w:line="240" w:before="0" w:after="0"/>
        <w:ind w:firstLine="570"/>
        <w:jc w:val="both"/>
        <w:rPr/>
      </w:pPr>
      <w:r>
        <w:rPr>
          <w:rFonts w:cs="Bookman Old Style" w:ascii="Cambria" w:hAnsi="Cambria"/>
          <w:i/>
          <w:iCs/>
          <w:sz w:val="24"/>
          <w:szCs w:val="24"/>
        </w:rPr>
        <w:t>Hans</w:t>
      </w:r>
      <w:r>
        <w:rPr>
          <w:rFonts w:cs="Bookman Old Style" w:ascii="Cambria" w:hAnsi="Cambria"/>
          <w:b/>
          <w:bCs/>
          <w:sz w:val="24"/>
          <w:szCs w:val="24"/>
        </w:rPr>
        <w:t>: Aşteptam telefonul tău, iubito!</w:t>
      </w:r>
    </w:p>
    <w:p>
      <w:pPr>
        <w:pStyle w:val="Normal"/>
        <w:widowControl w:val="false"/>
        <w:autoSpaceDE w:val="false"/>
        <w:spacing w:lineRule="auto" w:line="240" w:before="0" w:after="0"/>
        <w:ind w:firstLine="570"/>
        <w:jc w:val="both"/>
        <w:rPr/>
      </w:pPr>
      <w:r>
        <w:rPr>
          <w:rFonts w:cs="Bookman Old Style" w:ascii="Cambria" w:hAnsi="Cambria"/>
          <w:i/>
          <w:iCs/>
          <w:sz w:val="24"/>
          <w:szCs w:val="24"/>
        </w:rPr>
        <w:t>Lola</w:t>
      </w:r>
      <w:r>
        <w:rPr>
          <w:rFonts w:cs="Bookman Old Style" w:ascii="Cambria" w:hAnsi="Cambria"/>
          <w:b/>
          <w:bCs/>
          <w:sz w:val="24"/>
          <w:szCs w:val="24"/>
        </w:rPr>
        <w:t>: Hans dragă, vreau să-ţi dau o veste bună... soţul meu pleacă astăzi din oraş şi o să lipsească trei zile (sau patru, sau cinci, după situaţia curentă a etapei).</w:t>
      </w:r>
    </w:p>
    <w:p>
      <w:pPr>
        <w:pStyle w:val="Normal"/>
        <w:widowControl w:val="false"/>
        <w:autoSpaceDE w:val="false"/>
        <w:spacing w:lineRule="auto" w:line="240" w:before="0" w:after="0"/>
        <w:ind w:firstLine="570"/>
        <w:jc w:val="both"/>
        <w:rPr/>
      </w:pPr>
      <w:r>
        <w:rPr>
          <w:rFonts w:cs="Bookman Old Style" w:ascii="Cambria" w:hAnsi="Cambria"/>
          <w:b/>
          <w:bCs/>
          <w:sz w:val="24"/>
          <w:szCs w:val="24"/>
        </w:rPr>
        <w:t xml:space="preserve">Decodificat, aceasta înseamnă că întâlnirea Lolei cu trimisul lui </w:t>
      </w:r>
      <w:r>
        <w:rPr>
          <w:rFonts w:cs="Bookman Old Style" w:ascii="Cambria" w:hAnsi="Cambria"/>
          <w:i/>
          <w:iCs/>
          <w:sz w:val="24"/>
          <w:szCs w:val="24"/>
        </w:rPr>
        <w:t>Adolf</w:t>
      </w:r>
      <w:r>
        <w:rPr>
          <w:rFonts w:cs="Bookman Old Style" w:ascii="Cambria" w:hAnsi="Cambria"/>
          <w:b/>
          <w:bCs/>
          <w:sz w:val="24"/>
          <w:szCs w:val="24"/>
        </w:rPr>
        <w:t xml:space="preserve"> (maiorului Medoiu) trebuie să aibă loc după trei zile (patru sau cinci), după cum va spune Lola în parolă). De pildă, dacă </w:t>
      </w:r>
      <w:r>
        <w:rPr>
          <w:rFonts w:cs="Bookman Old Style" w:ascii="Cambria" w:hAnsi="Cambria"/>
          <w:i/>
          <w:iCs/>
          <w:sz w:val="24"/>
          <w:szCs w:val="24"/>
        </w:rPr>
        <w:t>Hans</w:t>
      </w:r>
      <w:r>
        <w:rPr>
          <w:rFonts w:cs="Bookman Old Style" w:ascii="Cambria" w:hAnsi="Cambria"/>
          <w:b/>
          <w:bCs/>
          <w:sz w:val="24"/>
          <w:szCs w:val="24"/>
        </w:rPr>
        <w:t xml:space="preserve"> va fi chemat duminică, întâlnirea trimisului lui </w:t>
      </w:r>
      <w:r>
        <w:rPr>
          <w:rFonts w:cs="Bookman Old Style" w:ascii="Cambria" w:hAnsi="Cambria"/>
          <w:i/>
          <w:iCs/>
          <w:sz w:val="24"/>
          <w:szCs w:val="24"/>
        </w:rPr>
        <w:t>Adolf</w:t>
      </w:r>
      <w:r>
        <w:rPr>
          <w:rFonts w:cs="Bookman Old Style" w:ascii="Cambria" w:hAnsi="Cambria"/>
          <w:b/>
          <w:bCs/>
          <w:sz w:val="24"/>
          <w:szCs w:val="24"/>
        </w:rPr>
        <w:t xml:space="preserve"> (porecla acestuia va fi </w:t>
      </w:r>
      <w:r>
        <w:rPr>
          <w:rFonts w:cs="Bookman Old Style" w:ascii="Cambria" w:hAnsi="Cambria"/>
          <w:i/>
          <w:iCs/>
          <w:sz w:val="24"/>
          <w:szCs w:val="24"/>
        </w:rPr>
        <w:t>Horea</w:t>
      </w:r>
      <w:r>
        <w:rPr>
          <w:rFonts w:cs="Bookman Old Style" w:ascii="Cambria" w:hAnsi="Cambria"/>
          <w:b/>
          <w:bCs/>
          <w:sz w:val="24"/>
          <w:szCs w:val="24"/>
        </w:rPr>
        <w:t xml:space="preserve">) cu </w:t>
      </w:r>
      <w:r>
        <w:rPr>
          <w:rFonts w:cs="Bookman Old Style" w:ascii="Cambria" w:hAnsi="Cambria"/>
          <w:i/>
          <w:iCs/>
          <w:sz w:val="24"/>
          <w:szCs w:val="24"/>
        </w:rPr>
        <w:t>Lola</w:t>
      </w:r>
      <w:r>
        <w:rPr>
          <w:rFonts w:cs="Bookman Old Style" w:ascii="Cambria" w:hAnsi="Cambria"/>
          <w:b/>
          <w:bCs/>
          <w:sz w:val="24"/>
          <w:szCs w:val="24"/>
        </w:rPr>
        <w:t xml:space="preserve"> va avea loc miercuri ş.a.m.d.</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Continuarea parolei:</w:t>
      </w:r>
    </w:p>
    <w:p>
      <w:pPr>
        <w:pStyle w:val="Normal"/>
        <w:widowControl w:val="false"/>
        <w:autoSpaceDE w:val="false"/>
        <w:spacing w:lineRule="auto" w:line="240" w:before="0" w:after="0"/>
        <w:ind w:firstLine="570"/>
        <w:jc w:val="both"/>
        <w:rPr/>
      </w:pPr>
      <w:r>
        <w:rPr>
          <w:rFonts w:cs="Bookman Old Style" w:ascii="Cambria" w:hAnsi="Cambria"/>
          <w:i/>
          <w:iCs/>
          <w:sz w:val="24"/>
          <w:szCs w:val="24"/>
        </w:rPr>
        <w:t>Hans</w:t>
      </w:r>
      <w:r>
        <w:rPr>
          <w:rFonts w:cs="Bookman Old Style" w:ascii="Cambria" w:hAnsi="Cambria"/>
          <w:b/>
          <w:bCs/>
          <w:sz w:val="24"/>
          <w:szCs w:val="24"/>
        </w:rPr>
        <w:t>: Unde vrei să ne întâlnim?</w:t>
      </w:r>
    </w:p>
    <w:p>
      <w:pPr>
        <w:pStyle w:val="Normal"/>
        <w:widowControl w:val="false"/>
        <w:autoSpaceDE w:val="false"/>
        <w:spacing w:lineRule="auto" w:line="240" w:before="0" w:after="0"/>
        <w:ind w:firstLine="570"/>
        <w:jc w:val="both"/>
        <w:rPr/>
      </w:pPr>
      <w:r>
        <w:rPr>
          <w:rFonts w:cs="Bookman Old Style" w:ascii="Cambria" w:hAnsi="Cambria"/>
          <w:i/>
          <w:iCs/>
          <w:sz w:val="24"/>
          <w:szCs w:val="24"/>
        </w:rPr>
        <w:t>Lola</w:t>
      </w:r>
      <w:r>
        <w:rPr>
          <w:rFonts w:cs="Bookman Old Style" w:ascii="Cambria" w:hAnsi="Cambria"/>
          <w:b/>
          <w:bCs/>
          <w:sz w:val="24"/>
          <w:szCs w:val="24"/>
        </w:rPr>
        <w:t>: La Leipzig, la ora 18,30, chiar în faţa gării!</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Atenţie! Ora întâlnirii va fi mereu aceeaşi. După schimbul de mesaje dintre Lola şi viitoarea sa legătură, ei vor stabili împreună locul şi ziua următoarei întâlniri. Dacă unul din cei doi, din anumite motive, nu s-a prezentat la întâlnire, întâlnirea nu se revocă, ci se amină pentru a doua zi, în acelaşi loc, la aceeaşi oră. Dacă şi în cea de-a doua zi unul din cei doi nu se prezintă, legătura se întrerupe până la limpezirea cauzelor care au provocat întreruperea.</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Continuarea parolei:</w:t>
      </w:r>
    </w:p>
    <w:p>
      <w:pPr>
        <w:pStyle w:val="Normal"/>
        <w:widowControl w:val="false"/>
        <w:autoSpaceDE w:val="false"/>
        <w:spacing w:lineRule="auto" w:line="240" w:before="0" w:after="0"/>
        <w:ind w:firstLine="570"/>
        <w:jc w:val="both"/>
        <w:rPr/>
      </w:pPr>
      <w:r>
        <w:rPr>
          <w:rFonts w:cs="Bookman Old Style" w:ascii="Cambria" w:hAnsi="Cambria"/>
          <w:i/>
          <w:iCs/>
          <w:sz w:val="24"/>
          <w:szCs w:val="24"/>
        </w:rPr>
        <w:t>Hans</w:t>
      </w:r>
      <w:r>
        <w:rPr>
          <w:rFonts w:cs="Bookman Old Style" w:ascii="Cambria" w:hAnsi="Cambria"/>
          <w:b/>
          <w:bCs/>
          <w:sz w:val="24"/>
          <w:szCs w:val="24"/>
        </w:rPr>
        <w:t>: Bine, iubito, în faţa gării la ora 18,30. La revedere!</w:t>
      </w:r>
    </w:p>
    <w:p>
      <w:pPr>
        <w:pStyle w:val="Normal"/>
        <w:widowControl w:val="false"/>
        <w:autoSpaceDE w:val="false"/>
        <w:spacing w:lineRule="auto" w:line="240" w:before="0" w:after="0"/>
        <w:ind w:firstLine="570"/>
        <w:jc w:val="both"/>
        <w:rPr/>
      </w:pPr>
      <w:r>
        <w:rPr>
          <w:rFonts w:cs="Bookman Old Style" w:ascii="Cambria" w:hAnsi="Cambria"/>
          <w:b/>
          <w:bCs/>
          <w:sz w:val="24"/>
          <w:szCs w:val="24"/>
        </w:rPr>
        <w:t xml:space="preserve">Codificarea oraşelor unde delegatul lui Adolf urmează s-o întâlnească pe </w:t>
      </w:r>
      <w:r>
        <w:rPr>
          <w:rFonts w:cs="Bookman Old Style" w:ascii="Cambria" w:hAnsi="Cambria"/>
          <w:i/>
          <w:iCs/>
          <w:sz w:val="24"/>
          <w:szCs w:val="24"/>
        </w:rPr>
        <w:t>Lola</w:t>
      </w:r>
      <w:r>
        <w:rPr>
          <w:rFonts w:cs="Bookman Old Style" w:ascii="Cambria" w:hAnsi="Cambria"/>
          <w:b/>
          <w:bCs/>
          <w:sz w:val="24"/>
          <w:szCs w:val="24"/>
        </w:rPr>
        <w:t>:</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1. Leipzig pentru Bucureşti</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2. Weimar pentru Sofia</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3. Hamburg pentru Budapesta</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 xml:space="preserve">4. München pentru Belgrad </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Codificarea locurilor de întâlnire:</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 xml:space="preserve">1. Leipzig... </w:t>
      </w:r>
      <w:r>
        <w:rPr>
          <w:rFonts w:cs="Bookman Old Style" w:ascii="Cambria" w:hAnsi="Cambria"/>
          <w:bCs/>
          <w:sz w:val="24"/>
          <w:szCs w:val="24"/>
        </w:rPr>
        <w:t>În faţa gării</w:t>
      </w:r>
      <w:r>
        <w:rPr>
          <w:rFonts w:cs="Bookman Old Style" w:ascii="Cambria" w:hAnsi="Cambria"/>
          <w:b/>
          <w:bCs/>
          <w:sz w:val="24"/>
          <w:szCs w:val="24"/>
        </w:rPr>
        <w:t xml:space="preserve"> de fapt Bucureşti, </w:t>
      </w:r>
      <w:r>
        <w:rPr>
          <w:rFonts w:cs="Bookman Old Style" w:ascii="Cambria" w:hAnsi="Cambria"/>
          <w:bCs/>
          <w:sz w:val="24"/>
          <w:szCs w:val="24"/>
        </w:rPr>
        <w:t>în faţa Teatrului Naţional</w:t>
      </w:r>
    </w:p>
    <w:p>
      <w:pPr>
        <w:pStyle w:val="Normal"/>
        <w:widowControl w:val="false"/>
        <w:autoSpaceDE w:val="false"/>
        <w:spacing w:lineRule="auto" w:line="240" w:before="0" w:after="0"/>
        <w:ind w:firstLine="570"/>
        <w:jc w:val="both"/>
        <w:rPr/>
      </w:pPr>
      <w:r>
        <w:rPr>
          <w:rFonts w:cs="Bookman Old Style" w:ascii="Cambria" w:hAnsi="Cambria"/>
          <w:b/>
          <w:bCs/>
          <w:sz w:val="24"/>
          <w:szCs w:val="24"/>
        </w:rPr>
        <w:t xml:space="preserve">2. Weimar... </w:t>
      </w:r>
      <w:r>
        <w:rPr>
          <w:rFonts w:cs="Bookman Old Style" w:ascii="Cambria" w:hAnsi="Cambria"/>
          <w:bCs/>
          <w:sz w:val="24"/>
          <w:szCs w:val="24"/>
        </w:rPr>
        <w:t>În faţa casei lui Goethe</w:t>
      </w:r>
      <w:r>
        <w:rPr>
          <w:rFonts w:cs="Bookman Old Style" w:ascii="Cambria" w:hAnsi="Cambria"/>
          <w:b/>
          <w:bCs/>
          <w:sz w:val="24"/>
          <w:szCs w:val="24"/>
        </w:rPr>
        <w:t xml:space="preserve">, de fapt Sofia </w:t>
      </w:r>
      <w:r>
        <w:rPr>
          <w:rFonts w:cs="Bookman Old Style" w:ascii="Cambria" w:hAnsi="Cambria"/>
          <w:bCs/>
          <w:sz w:val="24"/>
          <w:szCs w:val="24"/>
        </w:rPr>
        <w:t>în faţa mănăstirii Sf. Sofia</w:t>
      </w:r>
      <w:r>
        <w:rPr>
          <w:rFonts w:cs="Bookman Old Style" w:ascii="Cambria" w:hAnsi="Cambria"/>
          <w:b/>
          <w:bCs/>
          <w:sz w:val="24"/>
          <w:szCs w:val="24"/>
        </w:rPr>
        <w:t>.</w:t>
      </w:r>
    </w:p>
    <w:p>
      <w:pPr>
        <w:pStyle w:val="Normal"/>
        <w:widowControl w:val="false"/>
        <w:autoSpaceDE w:val="false"/>
        <w:spacing w:lineRule="auto" w:line="240" w:before="0" w:after="0"/>
        <w:ind w:firstLine="570"/>
        <w:jc w:val="both"/>
        <w:rPr/>
      </w:pPr>
      <w:r>
        <w:rPr>
          <w:rFonts w:cs="Bookman Old Style" w:ascii="Cambria" w:hAnsi="Cambria"/>
          <w:b/>
          <w:bCs/>
          <w:sz w:val="24"/>
          <w:szCs w:val="24"/>
        </w:rPr>
        <w:t xml:space="preserve">3. Hamburg... </w:t>
      </w:r>
      <w:r>
        <w:rPr>
          <w:rFonts w:cs="Bookman Old Style" w:ascii="Cambria" w:hAnsi="Cambria"/>
          <w:bCs/>
          <w:sz w:val="24"/>
          <w:szCs w:val="24"/>
        </w:rPr>
        <w:t>În faţa cabaretului „Pisica neagră” din port</w:t>
      </w:r>
      <w:r>
        <w:rPr>
          <w:rFonts w:cs="Bookman Old Style" w:ascii="Cambria" w:hAnsi="Cambria"/>
          <w:b/>
          <w:bCs/>
          <w:sz w:val="24"/>
          <w:szCs w:val="24"/>
        </w:rPr>
        <w:t xml:space="preserve">, de fapt Budapesta, </w:t>
      </w:r>
      <w:r>
        <w:rPr>
          <w:rFonts w:cs="Bookman Old Style" w:ascii="Cambria" w:hAnsi="Cambria"/>
          <w:bCs/>
          <w:sz w:val="24"/>
          <w:szCs w:val="24"/>
        </w:rPr>
        <w:t>în faţa hotelului „Astoria”</w:t>
      </w:r>
    </w:p>
    <w:p>
      <w:pPr>
        <w:pStyle w:val="Normal"/>
        <w:widowControl w:val="false"/>
        <w:autoSpaceDE w:val="false"/>
        <w:spacing w:lineRule="auto" w:line="240" w:before="0" w:after="0"/>
        <w:ind w:firstLine="570"/>
        <w:jc w:val="both"/>
        <w:rPr/>
      </w:pPr>
      <w:r>
        <w:rPr>
          <w:rFonts w:cs="Bookman Old Style" w:ascii="Cambria" w:hAnsi="Cambria"/>
          <w:b/>
          <w:bCs/>
          <w:sz w:val="24"/>
          <w:szCs w:val="24"/>
        </w:rPr>
        <w:t xml:space="preserve">4. München... </w:t>
      </w:r>
      <w:r>
        <w:rPr>
          <w:rFonts w:cs="Bookman Old Style" w:ascii="Cambria" w:hAnsi="Cambria"/>
          <w:bCs/>
          <w:sz w:val="24"/>
          <w:szCs w:val="24"/>
        </w:rPr>
        <w:t>În faţa primăriei</w:t>
      </w:r>
      <w:r>
        <w:rPr>
          <w:rFonts w:cs="Bookman Old Style" w:ascii="Cambria" w:hAnsi="Cambria"/>
          <w:b/>
          <w:bCs/>
          <w:sz w:val="24"/>
          <w:szCs w:val="24"/>
        </w:rPr>
        <w:t xml:space="preserve">, de fapt Belgrad, </w:t>
      </w:r>
      <w:r>
        <w:rPr>
          <w:rFonts w:cs="Bookman Old Style" w:ascii="Cambria" w:hAnsi="Cambria"/>
          <w:bCs/>
          <w:sz w:val="24"/>
          <w:szCs w:val="24"/>
        </w:rPr>
        <w:t>în faţa Palatului regal</w:t>
      </w:r>
      <w:r>
        <w:rPr>
          <w:rFonts w:cs="Bookman Old Style" w:ascii="Cambria" w:hAnsi="Cambria"/>
          <w:b/>
          <w:bCs/>
          <w:sz w:val="24"/>
          <w:szCs w:val="24"/>
        </w:rPr>
        <w:t>.</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Semne de recunoaştere:</w:t>
      </w:r>
    </w:p>
    <w:p>
      <w:pPr>
        <w:pStyle w:val="Normal"/>
        <w:widowControl w:val="false"/>
        <w:autoSpaceDE w:val="false"/>
        <w:spacing w:lineRule="auto" w:line="240" w:before="0" w:after="0"/>
        <w:ind w:firstLine="570"/>
        <w:jc w:val="both"/>
        <w:rPr/>
      </w:pPr>
      <w:r>
        <w:rPr>
          <w:rFonts w:cs="Bookman Old Style" w:ascii="Cambria" w:hAnsi="Cambria"/>
          <w:i/>
          <w:iCs/>
          <w:sz w:val="24"/>
          <w:szCs w:val="24"/>
        </w:rPr>
        <w:t>Lola</w:t>
      </w:r>
      <w:r>
        <w:rPr>
          <w:rFonts w:cs="Bookman Old Style" w:ascii="Cambria" w:hAnsi="Cambria"/>
          <w:b/>
          <w:bCs/>
          <w:sz w:val="24"/>
          <w:szCs w:val="24"/>
        </w:rPr>
        <w:t>: O poşetă din piele de şarpe. Se va opri, va scoate din poşetă o pudrieră şi se va privi în oglindă.</w:t>
      </w:r>
    </w:p>
    <w:p>
      <w:pPr>
        <w:pStyle w:val="Normal"/>
        <w:widowControl w:val="false"/>
        <w:autoSpaceDE w:val="false"/>
        <w:spacing w:lineRule="auto" w:line="240" w:before="0" w:after="0"/>
        <w:ind w:firstLine="570"/>
        <w:jc w:val="both"/>
        <w:rPr/>
      </w:pPr>
      <w:r>
        <w:rPr>
          <w:rFonts w:cs="Bookman Old Style" w:ascii="Cambria" w:hAnsi="Cambria"/>
          <w:i/>
          <w:iCs/>
          <w:sz w:val="24"/>
          <w:szCs w:val="24"/>
        </w:rPr>
        <w:t>Horea</w:t>
      </w:r>
      <w:r>
        <w:rPr>
          <w:rFonts w:cs="Bookman Old Style" w:ascii="Cambria" w:hAnsi="Cambria"/>
          <w:b/>
          <w:bCs/>
          <w:sz w:val="24"/>
          <w:szCs w:val="24"/>
        </w:rPr>
        <w:t>: Pardesiu, pălărie, umbrelă, toate a la Chamberlain. De asemenea, va ţine la vedere numărul curent al revistei ilustrate germane „Signal”.</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Parola de contact (Desigur pentru prima întâlnire):</w:t>
      </w:r>
    </w:p>
    <w:p>
      <w:pPr>
        <w:pStyle w:val="Normal"/>
        <w:widowControl w:val="false"/>
        <w:autoSpaceDE w:val="false"/>
        <w:spacing w:lineRule="auto" w:line="240" w:before="0" w:after="0"/>
        <w:ind w:firstLine="570"/>
        <w:jc w:val="both"/>
        <w:rPr/>
      </w:pPr>
      <w:r>
        <w:rPr>
          <w:rFonts w:cs="Bookman Old Style" w:ascii="Cambria" w:hAnsi="Cambria"/>
          <w:i/>
          <w:iCs/>
          <w:sz w:val="24"/>
          <w:szCs w:val="24"/>
        </w:rPr>
        <w:t>Horea</w:t>
      </w:r>
      <w:r>
        <w:rPr>
          <w:rFonts w:cs="Bookman Old Style" w:ascii="Cambria" w:hAnsi="Cambria"/>
          <w:b/>
          <w:bCs/>
          <w:sz w:val="24"/>
          <w:szCs w:val="24"/>
        </w:rPr>
        <w:t>: (în germană sau franceză) „Doamnă, nu vă supăraţi că vă opresc, vorbiţi cumva germana (franceza)?</w:t>
      </w:r>
    </w:p>
    <w:p>
      <w:pPr>
        <w:pStyle w:val="Normal"/>
        <w:widowControl w:val="false"/>
        <w:autoSpaceDE w:val="false"/>
        <w:spacing w:lineRule="auto" w:line="240" w:before="0" w:after="0"/>
        <w:ind w:firstLine="570"/>
        <w:jc w:val="both"/>
        <w:rPr/>
      </w:pPr>
      <w:r>
        <w:rPr>
          <w:rFonts w:cs="Bookman Old Style" w:ascii="Cambria" w:hAnsi="Cambria"/>
          <w:i/>
          <w:iCs/>
          <w:sz w:val="24"/>
          <w:szCs w:val="24"/>
        </w:rPr>
        <w:t>Lola</w:t>
      </w:r>
      <w:r>
        <w:rPr>
          <w:rFonts w:cs="Bookman Old Style" w:ascii="Cambria" w:hAnsi="Cambria"/>
          <w:b/>
          <w:bCs/>
          <w:sz w:val="24"/>
          <w:szCs w:val="24"/>
        </w:rPr>
        <w:t xml:space="preserve"> (în germană sau franceză) „Da, domnule! Cu ce pot să vă fiu de folos?”</w:t>
      </w:r>
    </w:p>
    <w:p>
      <w:pPr>
        <w:pStyle w:val="Normal"/>
        <w:widowControl w:val="false"/>
        <w:autoSpaceDE w:val="false"/>
        <w:spacing w:lineRule="auto" w:line="240" w:before="0" w:after="0"/>
        <w:ind w:firstLine="570"/>
        <w:jc w:val="both"/>
        <w:rPr/>
      </w:pPr>
      <w:r>
        <w:rPr>
          <w:rFonts w:cs="Bookman Old Style" w:ascii="Cambria" w:hAnsi="Cambria"/>
          <w:i/>
          <w:iCs/>
          <w:sz w:val="24"/>
          <w:szCs w:val="24"/>
        </w:rPr>
        <w:t>Horea</w:t>
      </w:r>
      <w:r>
        <w:rPr>
          <w:rFonts w:cs="Bookman Old Style" w:ascii="Cambria" w:hAnsi="Cambria"/>
          <w:b/>
          <w:bCs/>
          <w:sz w:val="24"/>
          <w:szCs w:val="24"/>
        </w:rPr>
        <w:t>: „Nu cunosc oraşul şi nu ştiu cum să ajung la Palatul de Justiţie”.</w:t>
      </w:r>
    </w:p>
    <w:p>
      <w:pPr>
        <w:pStyle w:val="Normal"/>
        <w:widowControl w:val="false"/>
        <w:autoSpaceDE w:val="false"/>
        <w:spacing w:lineRule="auto" w:line="240" w:before="0" w:after="0"/>
        <w:ind w:firstLine="570"/>
        <w:jc w:val="both"/>
        <w:rPr/>
      </w:pPr>
      <w:r>
        <w:rPr>
          <w:rFonts w:cs="Bookman Old Style" w:ascii="Cambria" w:hAnsi="Cambria"/>
          <w:i/>
          <w:iCs/>
          <w:sz w:val="24"/>
          <w:szCs w:val="24"/>
        </w:rPr>
        <w:t>Lola</w:t>
      </w:r>
      <w:r>
        <w:rPr>
          <w:rFonts w:cs="Bookman Old Style" w:ascii="Cambria" w:hAnsi="Cambria"/>
          <w:b/>
          <w:bCs/>
          <w:sz w:val="24"/>
          <w:szCs w:val="24"/>
        </w:rPr>
        <w:t>: „Vai, ce coincidenţă, într-acolo merg şi eu...”</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Semnele de alarmare pentru cei doi:</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În cazul când unul din ei, venind la locui întâlnirii, sesizează vreo primejdie şi apreciază că întâlnirea trebuie evitată, va proceda în felul următor:</w:t>
      </w:r>
    </w:p>
    <w:p>
      <w:pPr>
        <w:pStyle w:val="Normal"/>
        <w:widowControl w:val="false"/>
        <w:autoSpaceDE w:val="false"/>
        <w:spacing w:lineRule="auto" w:line="240" w:before="0" w:after="0"/>
        <w:ind w:firstLine="570"/>
        <w:jc w:val="both"/>
        <w:rPr/>
      </w:pPr>
      <w:r>
        <w:rPr>
          <w:rFonts w:cs="Bookman Old Style" w:ascii="Cambria" w:hAnsi="Cambria"/>
          <w:b/>
          <w:bCs/>
          <w:sz w:val="24"/>
          <w:szCs w:val="24"/>
        </w:rPr>
        <w:t>„</w:t>
      </w:r>
      <w:r>
        <w:rPr>
          <w:rFonts w:cs="Bookman Old Style" w:ascii="Cambria" w:hAnsi="Cambria"/>
          <w:i/>
          <w:iCs/>
          <w:sz w:val="24"/>
          <w:szCs w:val="24"/>
        </w:rPr>
        <w:t>Hans</w:t>
      </w:r>
      <w:r>
        <w:rPr>
          <w:rFonts w:cs="Bookman Old Style" w:ascii="Cambria" w:hAnsi="Cambria"/>
          <w:b/>
          <w:bCs/>
          <w:sz w:val="24"/>
          <w:szCs w:val="24"/>
        </w:rPr>
        <w:t xml:space="preserve"> va ţine umbrela pe braţul stâng, iar revista „Signal” o va ascunde în buzunarul drept. Nu se va opri.”</w:t>
      </w:r>
    </w:p>
    <w:p>
      <w:pPr>
        <w:pStyle w:val="Normal"/>
        <w:widowControl w:val="false"/>
        <w:autoSpaceDE w:val="false"/>
        <w:spacing w:lineRule="auto" w:line="240" w:before="0" w:after="0"/>
        <w:ind w:firstLine="570"/>
        <w:jc w:val="both"/>
        <w:rPr/>
      </w:pPr>
      <w:r>
        <w:rPr>
          <w:rFonts w:cs="Bookman Old Style" w:ascii="Cambria" w:hAnsi="Cambria"/>
          <w:b/>
          <w:bCs/>
          <w:sz w:val="24"/>
          <w:szCs w:val="24"/>
        </w:rPr>
        <w:t>„</w:t>
      </w:r>
      <w:r>
        <w:rPr>
          <w:rFonts w:cs="Bookman Old Style" w:ascii="Cambria" w:hAnsi="Cambria"/>
          <w:i/>
          <w:iCs/>
          <w:sz w:val="24"/>
          <w:szCs w:val="24"/>
        </w:rPr>
        <w:t>Lola</w:t>
      </w:r>
      <w:r>
        <w:rPr>
          <w:rFonts w:cs="Bookman Old Style" w:ascii="Cambria" w:hAnsi="Cambria"/>
          <w:b/>
          <w:bCs/>
          <w:sz w:val="24"/>
          <w:szCs w:val="24"/>
        </w:rPr>
        <w:t xml:space="preserve"> va ţine poşeta în mâna stângă, nu se va opri să-şi scoată pudriera şi va merge mai departe.”</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În situaţia de alarmare, legătura se întrerupe, agenţii întorcându-se la bazele iniţiale. Ea va fi reluată după analizarea motivelor care au provocat alarma.</w:t>
      </w:r>
    </w:p>
    <w:p>
      <w:pPr>
        <w:pStyle w:val="Normal"/>
        <w:widowControl w:val="false"/>
        <w:autoSpaceDE w:val="false"/>
        <w:spacing w:lineRule="auto" w:line="240" w:before="0" w:after="0"/>
        <w:ind w:firstLine="570"/>
        <w:jc w:val="both"/>
        <w:rPr/>
      </w:pPr>
      <w:r>
        <w:rPr>
          <w:rFonts w:cs="Bookman Old Style" w:ascii="Cambria" w:hAnsi="Cambria"/>
          <w:b/>
          <w:bCs/>
          <w:sz w:val="24"/>
          <w:szCs w:val="24"/>
        </w:rPr>
        <w:t xml:space="preserve">II. Legătura </w:t>
      </w:r>
      <w:r>
        <w:rPr>
          <w:rFonts w:cs="Bookman Old Style" w:ascii="Cambria" w:hAnsi="Cambria"/>
          <w:i/>
          <w:iCs/>
          <w:sz w:val="24"/>
          <w:szCs w:val="24"/>
        </w:rPr>
        <w:t>Janus</w:t>
      </w:r>
      <w:r>
        <w:rPr>
          <w:rFonts w:cs="Bookman Old Style" w:ascii="Cambria" w:hAnsi="Cambria"/>
          <w:b/>
          <w:bCs/>
          <w:sz w:val="24"/>
          <w:szCs w:val="24"/>
        </w:rPr>
        <w:t xml:space="preserve"> şi </w:t>
      </w:r>
      <w:r>
        <w:rPr>
          <w:rFonts w:cs="Bookman Old Style" w:ascii="Cambria" w:hAnsi="Cambria"/>
          <w:i/>
          <w:iCs/>
          <w:sz w:val="24"/>
          <w:szCs w:val="24"/>
        </w:rPr>
        <w:t>Hans</w:t>
      </w:r>
    </w:p>
    <w:p>
      <w:pPr>
        <w:pStyle w:val="Normal"/>
        <w:widowControl w:val="false"/>
        <w:autoSpaceDE w:val="false"/>
        <w:spacing w:lineRule="auto" w:line="240" w:before="0" w:after="0"/>
        <w:ind w:firstLine="570"/>
        <w:jc w:val="both"/>
        <w:rPr/>
      </w:pPr>
      <w:r>
        <w:rPr>
          <w:rFonts w:cs="Bookman Old Style" w:ascii="Cambria" w:hAnsi="Cambria"/>
          <w:b/>
          <w:bCs/>
          <w:sz w:val="24"/>
          <w:szCs w:val="24"/>
        </w:rPr>
        <w:t xml:space="preserve">Dacă </w:t>
      </w:r>
      <w:r>
        <w:rPr>
          <w:rFonts w:cs="Bookman Old Style" w:ascii="Cambria" w:hAnsi="Cambria"/>
          <w:bCs/>
          <w:i/>
          <w:sz w:val="24"/>
          <w:szCs w:val="24"/>
        </w:rPr>
        <w:t>Hans</w:t>
      </w:r>
      <w:r>
        <w:rPr>
          <w:rFonts w:cs="Bookman Old Style" w:ascii="Cambria" w:hAnsi="Cambria"/>
          <w:b/>
          <w:bCs/>
          <w:sz w:val="24"/>
          <w:szCs w:val="24"/>
        </w:rPr>
        <w:t xml:space="preserve"> are de transmis un mesaj lui </w:t>
      </w:r>
      <w:r>
        <w:rPr>
          <w:rFonts w:cs="Bookman Old Style" w:ascii="Cambria" w:hAnsi="Cambria"/>
          <w:i/>
          <w:iCs/>
          <w:sz w:val="24"/>
          <w:szCs w:val="24"/>
        </w:rPr>
        <w:t>Janus</w:t>
      </w:r>
      <w:r>
        <w:rPr>
          <w:rFonts w:cs="Bookman Old Style" w:ascii="Cambria" w:hAnsi="Cambria"/>
          <w:b/>
          <w:bCs/>
          <w:sz w:val="24"/>
          <w:szCs w:val="24"/>
        </w:rPr>
        <w:t>, va preceda astfel:</w:t>
      </w:r>
    </w:p>
    <w:p>
      <w:pPr>
        <w:pStyle w:val="Normal"/>
        <w:widowControl w:val="false"/>
        <w:autoSpaceDE w:val="false"/>
        <w:spacing w:lineRule="auto" w:line="240" w:before="0" w:after="0"/>
        <w:ind w:firstLine="570"/>
        <w:jc w:val="both"/>
        <w:rPr/>
      </w:pPr>
      <w:r>
        <w:rPr>
          <w:rFonts w:cs="Bookman Old Style" w:ascii="Cambria" w:hAnsi="Cambria"/>
          <w:b/>
          <w:bCs/>
          <w:sz w:val="24"/>
          <w:szCs w:val="24"/>
        </w:rPr>
        <w:t xml:space="preserve">De la un telefon public, va forma, la orice oră din zi sau din noapte, numărul BC 5225. Îi va răspunde fie un bărbat, fie o femeie. În ambele situaţii, </w:t>
      </w:r>
      <w:r>
        <w:rPr>
          <w:rFonts w:cs="Bookman Old Style" w:ascii="Cambria" w:hAnsi="Cambria"/>
          <w:i/>
          <w:iCs/>
          <w:sz w:val="24"/>
          <w:szCs w:val="24"/>
        </w:rPr>
        <w:t>Hans</w:t>
      </w:r>
      <w:r>
        <w:rPr>
          <w:rFonts w:cs="Bookman Old Style" w:ascii="Cambria" w:hAnsi="Cambria"/>
          <w:b/>
          <w:bCs/>
          <w:sz w:val="24"/>
          <w:szCs w:val="24"/>
        </w:rPr>
        <w:t xml:space="preserve"> va rosti în germană: „Vă rog cu domnul Weiss!” „Cine întreabă?” va fi chestionat. „Îl caută </w:t>
      </w:r>
      <w:r>
        <w:rPr>
          <w:rFonts w:cs="Bookman Old Style" w:ascii="Cambria" w:hAnsi="Cambria"/>
          <w:i/>
          <w:iCs/>
          <w:sz w:val="24"/>
          <w:szCs w:val="24"/>
        </w:rPr>
        <w:t>Hans</w:t>
      </w:r>
      <w:r>
        <w:rPr>
          <w:rFonts w:cs="Bookman Old Style" w:ascii="Cambria" w:hAnsi="Cambria"/>
          <w:b/>
          <w:bCs/>
          <w:sz w:val="24"/>
          <w:szCs w:val="24"/>
        </w:rPr>
        <w:t xml:space="preserve">, prietenul lui din Saxonia.” „Lipseşte momentan. Reveniţi după două ceasuri!” va fi </w:t>
      </w:r>
      <w:r>
        <w:rPr>
          <w:rFonts w:cs="Bookman Old Style" w:ascii="Cambria" w:hAnsi="Cambria"/>
          <w:i/>
          <w:iCs/>
          <w:sz w:val="24"/>
          <w:szCs w:val="24"/>
        </w:rPr>
        <w:t>Hans</w:t>
      </w:r>
      <w:r>
        <w:rPr>
          <w:rFonts w:cs="Bookman Old Style" w:ascii="Cambria" w:hAnsi="Cambria"/>
          <w:b/>
          <w:bCs/>
          <w:sz w:val="24"/>
          <w:szCs w:val="24"/>
        </w:rPr>
        <w:t xml:space="preserve"> sfătuit.</w:t>
      </w:r>
    </w:p>
    <w:p>
      <w:pPr>
        <w:pStyle w:val="Normal"/>
        <w:widowControl w:val="false"/>
        <w:autoSpaceDE w:val="false"/>
        <w:spacing w:lineRule="auto" w:line="240" w:before="0" w:after="0"/>
        <w:ind w:firstLine="570"/>
        <w:jc w:val="both"/>
        <w:rPr/>
      </w:pPr>
      <w:r>
        <w:rPr>
          <w:rFonts w:cs="Bookman Old Style" w:ascii="Cambria" w:hAnsi="Cambria"/>
          <w:b/>
          <w:bCs/>
          <w:sz w:val="24"/>
          <w:szCs w:val="24"/>
        </w:rPr>
        <w:t xml:space="preserve">Exact după două ceasuri, </w:t>
      </w:r>
      <w:r>
        <w:rPr>
          <w:rFonts w:cs="Bookman Old Style" w:ascii="Cambria" w:hAnsi="Cambria"/>
          <w:i/>
          <w:iCs/>
          <w:sz w:val="24"/>
          <w:szCs w:val="24"/>
        </w:rPr>
        <w:t>Hans</w:t>
      </w:r>
      <w:r>
        <w:rPr>
          <w:rFonts w:cs="Bookman Old Style" w:ascii="Cambria" w:hAnsi="Cambria"/>
          <w:b/>
          <w:bCs/>
          <w:sz w:val="24"/>
          <w:szCs w:val="24"/>
        </w:rPr>
        <w:t xml:space="preserve"> va fi vizitat la locuinţa sa de </w:t>
      </w:r>
      <w:r>
        <w:rPr>
          <w:rFonts w:cs="Bookman Old Style" w:ascii="Cambria" w:hAnsi="Cambria"/>
          <w:i/>
          <w:iCs/>
          <w:sz w:val="24"/>
          <w:szCs w:val="24"/>
        </w:rPr>
        <w:t>Lola</w:t>
      </w:r>
      <w:r>
        <w:rPr>
          <w:rFonts w:cs="Bookman Old Style" w:ascii="Cambria" w:hAnsi="Cambria"/>
          <w:b/>
          <w:bCs/>
          <w:sz w:val="24"/>
          <w:szCs w:val="24"/>
        </w:rPr>
        <w:t xml:space="preserve"> care-l va conduce la locul întrevederii cu </w:t>
      </w:r>
      <w:r>
        <w:rPr>
          <w:rFonts w:cs="Bookman Old Style" w:ascii="Cambria" w:hAnsi="Cambria"/>
          <w:i/>
          <w:iCs/>
          <w:sz w:val="24"/>
          <w:szCs w:val="24"/>
        </w:rPr>
        <w:t>Janus</w:t>
      </w:r>
      <w:r>
        <w:rPr>
          <w:rFonts w:cs="Bookman Old Style" w:ascii="Cambria" w:hAnsi="Cambria"/>
          <w:b/>
          <w:bCs/>
          <w:sz w:val="24"/>
          <w:szCs w:val="24"/>
        </w:rPr>
        <w:t xml:space="preserve">. </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Parole de alarmare:</w:t>
      </w:r>
    </w:p>
    <w:p>
      <w:pPr>
        <w:pStyle w:val="Normal"/>
        <w:widowControl w:val="false"/>
        <w:autoSpaceDE w:val="false"/>
        <w:spacing w:lineRule="auto" w:line="240" w:before="0" w:after="0"/>
        <w:ind w:firstLine="570"/>
        <w:jc w:val="both"/>
        <w:rPr/>
      </w:pPr>
      <w:r>
        <w:rPr>
          <w:rFonts w:cs="Bookman Old Style" w:ascii="Cambria" w:hAnsi="Cambria"/>
          <w:b/>
          <w:bCs/>
          <w:sz w:val="24"/>
          <w:szCs w:val="24"/>
        </w:rPr>
        <w:t xml:space="preserve">În caz de primejdie gravă, </w:t>
      </w:r>
      <w:r>
        <w:rPr>
          <w:rFonts w:cs="Bookman Old Style" w:ascii="Cambria" w:hAnsi="Cambria"/>
          <w:i/>
          <w:iCs/>
          <w:sz w:val="24"/>
          <w:szCs w:val="24"/>
        </w:rPr>
        <w:t>Janus</w:t>
      </w:r>
      <w:r>
        <w:rPr>
          <w:rFonts w:cs="Bookman Old Style" w:ascii="Cambria" w:hAnsi="Cambria"/>
          <w:b/>
          <w:bCs/>
          <w:sz w:val="24"/>
          <w:szCs w:val="24"/>
        </w:rPr>
        <w:t xml:space="preserve"> îl va căuta la telefon pe </w:t>
      </w:r>
      <w:r>
        <w:rPr>
          <w:rFonts w:cs="Bookman Old Style" w:ascii="Cambria" w:hAnsi="Cambria"/>
          <w:i/>
          <w:iCs/>
          <w:sz w:val="24"/>
          <w:szCs w:val="24"/>
        </w:rPr>
        <w:t>Hans</w:t>
      </w:r>
      <w:r>
        <w:rPr>
          <w:rFonts w:cs="Bookman Old Style" w:ascii="Cambria" w:hAnsi="Cambria"/>
          <w:b/>
          <w:bCs/>
          <w:sz w:val="24"/>
          <w:szCs w:val="24"/>
        </w:rPr>
        <w:t xml:space="preserve"> şi-i va comunica: „Dragă </w:t>
      </w:r>
      <w:r>
        <w:rPr>
          <w:rFonts w:cs="Bookman Old Style" w:ascii="Cambria" w:hAnsi="Cambria"/>
          <w:i/>
          <w:iCs/>
          <w:sz w:val="24"/>
          <w:szCs w:val="24"/>
        </w:rPr>
        <w:t>Hans</w:t>
      </w:r>
      <w:r>
        <w:rPr>
          <w:rFonts w:cs="Bookman Old Style" w:ascii="Cambria" w:hAnsi="Cambria"/>
          <w:b/>
          <w:bCs/>
          <w:sz w:val="24"/>
          <w:szCs w:val="24"/>
        </w:rPr>
        <w:t>, am primit chiar acum o carte poştală de la Kurt... A fost grav rănit.”</w:t>
      </w:r>
    </w:p>
    <w:p>
      <w:pPr>
        <w:pStyle w:val="Normal"/>
        <w:widowControl w:val="false"/>
        <w:autoSpaceDE w:val="false"/>
        <w:spacing w:lineRule="auto" w:line="240" w:before="0" w:after="0"/>
        <w:ind w:firstLine="570"/>
        <w:jc w:val="both"/>
        <w:rPr/>
      </w:pPr>
      <w:r>
        <w:rPr>
          <w:rFonts w:cs="Bookman Old Style" w:ascii="Cambria" w:hAnsi="Cambria"/>
          <w:b/>
          <w:bCs/>
          <w:sz w:val="24"/>
          <w:szCs w:val="24"/>
        </w:rPr>
        <w:t xml:space="preserve">În cazul unui asemenea mesaj, </w:t>
      </w:r>
      <w:r>
        <w:rPr>
          <w:rFonts w:cs="Bookman Old Style" w:ascii="Cambria" w:hAnsi="Cambria"/>
          <w:i/>
          <w:iCs/>
          <w:sz w:val="24"/>
          <w:szCs w:val="24"/>
        </w:rPr>
        <w:t>Hans</w:t>
      </w:r>
      <w:r>
        <w:rPr>
          <w:rFonts w:cs="Bookman Old Style" w:ascii="Cambria" w:hAnsi="Cambria"/>
          <w:b/>
          <w:bCs/>
          <w:sz w:val="24"/>
          <w:szCs w:val="24"/>
        </w:rPr>
        <w:t xml:space="preserve"> trebuie să se asigure că orice urmă a colaborării sale cu </w:t>
      </w:r>
      <w:r>
        <w:rPr>
          <w:rFonts w:cs="Bookman Old Style" w:ascii="Cambria" w:hAnsi="Cambria"/>
          <w:i/>
          <w:iCs/>
          <w:sz w:val="24"/>
          <w:szCs w:val="24"/>
        </w:rPr>
        <w:t>Janus</w:t>
      </w:r>
      <w:r>
        <w:rPr>
          <w:rFonts w:cs="Bookman Old Style" w:ascii="Cambria" w:hAnsi="Cambria"/>
          <w:b/>
          <w:bCs/>
          <w:sz w:val="24"/>
          <w:szCs w:val="24"/>
        </w:rPr>
        <w:t xml:space="preserve"> a fost distrusă, după care, să încerce să plece din Germania.</w:t>
      </w:r>
    </w:p>
    <w:p>
      <w:pPr>
        <w:pStyle w:val="Normal"/>
        <w:widowControl w:val="false"/>
        <w:autoSpaceDE w:val="false"/>
        <w:spacing w:lineRule="auto" w:line="240" w:before="0" w:after="0"/>
        <w:ind w:firstLine="570"/>
        <w:jc w:val="both"/>
        <w:rPr/>
      </w:pPr>
      <w:r>
        <w:rPr>
          <w:rFonts w:cs="Bookman Old Style" w:ascii="Cambria" w:hAnsi="Cambria"/>
          <w:b/>
          <w:bCs/>
          <w:sz w:val="24"/>
          <w:szCs w:val="24"/>
        </w:rPr>
        <w:t xml:space="preserve">Dacă primejdia va fi sesizată de </w:t>
      </w:r>
      <w:r>
        <w:rPr>
          <w:rFonts w:cs="Bookman Old Style" w:ascii="Cambria" w:hAnsi="Cambria"/>
          <w:i/>
          <w:iCs/>
          <w:sz w:val="24"/>
          <w:szCs w:val="24"/>
        </w:rPr>
        <w:t>Hans</w:t>
      </w:r>
      <w:r>
        <w:rPr>
          <w:rFonts w:cs="Bookman Old Style" w:ascii="Cambria" w:hAnsi="Cambria"/>
          <w:b/>
          <w:bCs/>
          <w:sz w:val="24"/>
          <w:szCs w:val="24"/>
        </w:rPr>
        <w:t xml:space="preserve">, el va forma de la un telefon public numărul BC 5225 şi oricine îi va răspunde, va spune: „Vă rog să-i comunicaţi că prietenul său </w:t>
      </w:r>
      <w:r>
        <w:rPr>
          <w:rFonts w:cs="Bookman Old Style" w:ascii="Cambria" w:hAnsi="Cambria"/>
          <w:i/>
          <w:iCs/>
          <w:sz w:val="24"/>
          <w:szCs w:val="24"/>
        </w:rPr>
        <w:t>Hans</w:t>
      </w:r>
      <w:r>
        <w:rPr>
          <w:rFonts w:cs="Bookman Old Style" w:ascii="Cambria" w:hAnsi="Cambria"/>
          <w:b/>
          <w:bCs/>
          <w:sz w:val="24"/>
          <w:szCs w:val="24"/>
        </w:rPr>
        <w:t xml:space="preserve"> a fost nevoit să plece la Leipzig.”</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Încetează orice contact până la clarificarea situaţiei.</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Parola în vederea refacerii contactului:</w:t>
      </w:r>
    </w:p>
    <w:p>
      <w:pPr>
        <w:pStyle w:val="Normal"/>
        <w:widowControl w:val="false"/>
        <w:autoSpaceDE w:val="false"/>
        <w:spacing w:lineRule="auto" w:line="240" w:before="0" w:after="0"/>
        <w:ind w:firstLine="570"/>
        <w:jc w:val="both"/>
        <w:rPr/>
      </w:pPr>
      <w:r>
        <w:rPr>
          <w:rFonts w:cs="Bookman Old Style" w:ascii="Cambria" w:hAnsi="Cambria"/>
          <w:i/>
          <w:iCs/>
          <w:sz w:val="24"/>
          <w:szCs w:val="24"/>
        </w:rPr>
        <w:t>Hans</w:t>
      </w:r>
      <w:r>
        <w:rPr>
          <w:rFonts w:cs="Bookman Old Style" w:ascii="Cambria" w:hAnsi="Cambria"/>
          <w:b/>
          <w:bCs/>
          <w:sz w:val="24"/>
          <w:szCs w:val="24"/>
        </w:rPr>
        <w:t xml:space="preserve"> către </w:t>
      </w:r>
      <w:r>
        <w:rPr>
          <w:rFonts w:cs="Bookman Old Style" w:ascii="Cambria" w:hAnsi="Cambria"/>
          <w:i/>
          <w:iCs/>
          <w:sz w:val="24"/>
          <w:szCs w:val="24"/>
        </w:rPr>
        <w:t>Janus</w:t>
      </w:r>
      <w:r>
        <w:rPr>
          <w:rFonts w:cs="Bookman Old Style" w:ascii="Cambria" w:hAnsi="Cambria"/>
          <w:b/>
          <w:bCs/>
          <w:sz w:val="24"/>
          <w:szCs w:val="24"/>
        </w:rPr>
        <w:t xml:space="preserve">: Va forma de la un telefon public numărul DC 4142, o va cere pe Freulein </w:t>
      </w:r>
      <w:r>
        <w:rPr>
          <w:rFonts w:cs="Bookman Old Style" w:ascii="Cambria" w:hAnsi="Cambria"/>
          <w:i/>
          <w:iCs/>
          <w:sz w:val="24"/>
          <w:szCs w:val="24"/>
        </w:rPr>
        <w:t>Lola</w:t>
      </w:r>
      <w:r>
        <w:rPr>
          <w:rFonts w:cs="Bookman Old Style" w:ascii="Cambria" w:hAnsi="Cambria"/>
          <w:b/>
          <w:bCs/>
          <w:sz w:val="24"/>
          <w:szCs w:val="24"/>
        </w:rPr>
        <w:t xml:space="preserve"> şi-i va spune: „Îl ştiu pe domnul Weiss amator de porţelanuri chinezeşti... şi aş vrea să-i ofer spre cumpărare o vază.” „Greşiţi, domnule, dar aici nu locuieşte nici un domn Weiss, colecţionar de porţelanuri.”</w:t>
      </w:r>
    </w:p>
    <w:p>
      <w:pPr>
        <w:pStyle w:val="Normal"/>
        <w:widowControl w:val="false"/>
        <w:autoSpaceDE w:val="false"/>
        <w:spacing w:lineRule="auto" w:line="240" w:before="0" w:after="0"/>
        <w:ind w:firstLine="570"/>
        <w:jc w:val="both"/>
        <w:rPr/>
      </w:pPr>
      <w:r>
        <w:rPr>
          <w:rFonts w:cs="Bookman Old Style" w:ascii="Cambria" w:hAnsi="Cambria"/>
          <w:b/>
          <w:bCs/>
          <w:sz w:val="24"/>
          <w:szCs w:val="24"/>
        </w:rPr>
        <w:t xml:space="preserve">Drept care, </w:t>
      </w:r>
      <w:r>
        <w:rPr>
          <w:rFonts w:cs="Bookman Old Style" w:ascii="Cambria" w:hAnsi="Cambria"/>
          <w:i/>
          <w:iCs/>
          <w:sz w:val="24"/>
          <w:szCs w:val="24"/>
        </w:rPr>
        <w:t>Lola</w:t>
      </w:r>
      <w:r>
        <w:rPr>
          <w:rFonts w:cs="Bookman Old Style" w:ascii="Cambria" w:hAnsi="Cambria"/>
          <w:b/>
          <w:bCs/>
          <w:sz w:val="24"/>
          <w:szCs w:val="24"/>
        </w:rPr>
        <w:t xml:space="preserve"> îi va telefona lui </w:t>
      </w:r>
      <w:r>
        <w:rPr>
          <w:rFonts w:cs="Bookman Old Style" w:ascii="Cambria" w:hAnsi="Cambria"/>
          <w:i/>
          <w:iCs/>
          <w:sz w:val="24"/>
          <w:szCs w:val="24"/>
        </w:rPr>
        <w:t>Hans</w:t>
      </w:r>
      <w:r>
        <w:rPr>
          <w:rFonts w:cs="Bookman Old Style" w:ascii="Cambria" w:hAnsi="Cambria"/>
          <w:b/>
          <w:bCs/>
          <w:sz w:val="24"/>
          <w:szCs w:val="24"/>
        </w:rPr>
        <w:t xml:space="preserve"> apelând la formula „Agenţia D.N.B.”</w:t>
      </w:r>
    </w:p>
    <w:p>
      <w:pPr>
        <w:pStyle w:val="Normal"/>
        <w:widowControl w:val="false"/>
        <w:autoSpaceDE w:val="false"/>
        <w:spacing w:lineRule="auto" w:line="240" w:before="0" w:after="0"/>
        <w:ind w:firstLine="570"/>
        <w:jc w:val="both"/>
        <w:rPr/>
      </w:pPr>
      <w:r>
        <w:rPr>
          <w:rFonts w:cs="Bookman Old Style" w:ascii="Cambria" w:hAnsi="Cambria"/>
          <w:i/>
          <w:iCs/>
          <w:sz w:val="24"/>
          <w:szCs w:val="24"/>
        </w:rPr>
        <w:t>Janus</w:t>
      </w:r>
      <w:r>
        <w:rPr>
          <w:rFonts w:cs="Bookman Old Style" w:ascii="Cambria" w:hAnsi="Cambria"/>
          <w:b/>
          <w:bCs/>
          <w:sz w:val="24"/>
          <w:szCs w:val="24"/>
        </w:rPr>
        <w:t xml:space="preserve"> către </w:t>
      </w:r>
      <w:r>
        <w:rPr>
          <w:rFonts w:cs="Bookman Old Style" w:ascii="Cambria" w:hAnsi="Cambria"/>
          <w:i/>
          <w:iCs/>
          <w:sz w:val="24"/>
          <w:szCs w:val="24"/>
        </w:rPr>
        <w:t>Hans</w:t>
      </w:r>
      <w:r>
        <w:rPr>
          <w:rFonts w:cs="Bookman Old Style" w:ascii="Cambria" w:hAnsi="Cambria"/>
          <w:b/>
          <w:bCs/>
          <w:sz w:val="24"/>
          <w:szCs w:val="24"/>
        </w:rPr>
        <w:t xml:space="preserve">: Va apela din nou la formula „Agenţia D.N.B.” Urmează, prin mijlocirea </w:t>
      </w:r>
      <w:r>
        <w:rPr>
          <w:rFonts w:cs="Bookman Old Style" w:ascii="Cambria" w:hAnsi="Cambria"/>
          <w:i/>
          <w:iCs/>
          <w:sz w:val="24"/>
          <w:szCs w:val="24"/>
        </w:rPr>
        <w:t>Lolei</w:t>
      </w:r>
      <w:r>
        <w:rPr>
          <w:rFonts w:cs="Bookman Old Style" w:ascii="Cambria" w:hAnsi="Cambria"/>
          <w:b/>
          <w:bCs/>
          <w:sz w:val="24"/>
          <w:szCs w:val="24"/>
        </w:rPr>
        <w:t>, întâlnirea.</w:t>
      </w:r>
    </w:p>
    <w:p>
      <w:pPr>
        <w:pStyle w:val="Normal"/>
        <w:widowControl w:val="false"/>
        <w:autoSpaceDE w:val="false"/>
        <w:spacing w:lineRule="auto" w:line="240" w:before="0" w:after="0"/>
        <w:ind w:firstLine="570"/>
        <w:jc w:val="both"/>
        <w:rPr/>
      </w:pPr>
      <w:r>
        <w:rPr>
          <w:rFonts w:cs="Bookman Old Style" w:ascii="Cambria" w:hAnsi="Cambria"/>
          <w:b/>
          <w:bCs/>
          <w:sz w:val="24"/>
          <w:szCs w:val="24"/>
        </w:rPr>
        <w:t>III. Se atrage în mod riguros atenţia partenerului din „Leipzig” să respecte cu stricteţe următoarele condiţii de lucru:</w:t>
      </w:r>
    </w:p>
    <w:p>
      <w:pPr>
        <w:pStyle w:val="Normal"/>
        <w:widowControl w:val="false"/>
        <w:autoSpaceDE w:val="false"/>
        <w:spacing w:lineRule="auto" w:line="240" w:before="0" w:after="0"/>
        <w:ind w:firstLine="570"/>
        <w:jc w:val="both"/>
        <w:rPr/>
      </w:pPr>
      <w:r>
        <w:rPr>
          <w:rFonts w:cs="Bookman Old Style" w:ascii="Cambria" w:hAnsi="Cambria"/>
          <w:b/>
          <w:bCs/>
          <w:sz w:val="24"/>
          <w:szCs w:val="24"/>
        </w:rPr>
        <w:t xml:space="preserve">a) Să nu încerce în nici un fel să afle cine-i </w:t>
      </w:r>
      <w:r>
        <w:rPr>
          <w:rFonts w:cs="Bookman Old Style" w:ascii="Cambria" w:hAnsi="Cambria"/>
          <w:i/>
          <w:iCs/>
          <w:sz w:val="24"/>
          <w:szCs w:val="24"/>
        </w:rPr>
        <w:t>Janus</w:t>
      </w:r>
      <w:r>
        <w:rPr>
          <w:rFonts w:cs="Bookman Old Style" w:ascii="Cambria" w:hAnsi="Cambria"/>
          <w:b/>
          <w:bCs/>
          <w:sz w:val="24"/>
          <w:szCs w:val="24"/>
        </w:rPr>
        <w:t>, să nu întreprindă nici un fel de cercetări în legătură cu numărul de telefon BC 5225.</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b) Să nu apeleze la telefonul DC 4142 decât în situaţia menţionată în prezentele instrucţiuni.</w:t>
      </w:r>
    </w:p>
    <w:p>
      <w:pPr>
        <w:pStyle w:val="Normal"/>
        <w:widowControl w:val="false"/>
        <w:autoSpaceDE w:val="false"/>
        <w:spacing w:lineRule="auto" w:line="240" w:before="0" w:after="0"/>
        <w:ind w:firstLine="570"/>
        <w:jc w:val="both"/>
        <w:rPr/>
      </w:pPr>
      <w:r>
        <w:rPr>
          <w:rFonts w:cs="Bookman Old Style" w:ascii="Cambria" w:hAnsi="Cambria"/>
          <w:b/>
          <w:bCs/>
          <w:sz w:val="24"/>
          <w:szCs w:val="24"/>
        </w:rPr>
        <w:t>IV. Lunar se vor depune sumele negociate la Banca de Scont din Geneva pe următorul cont: TR. Quintus 4895.</w:t>
      </w:r>
    </w:p>
    <w:p>
      <w:pPr>
        <w:pStyle w:val="Normal"/>
        <w:widowControl w:val="false"/>
        <w:autoSpaceDE w:val="false"/>
        <w:spacing w:lineRule="auto" w:line="240" w:before="0" w:after="0"/>
        <w:ind w:firstLine="570"/>
        <w:jc w:val="both"/>
        <w:rPr/>
      </w:pPr>
      <w:r>
        <w:rPr>
          <w:rFonts w:cs="Bookman Old Style" w:ascii="Cambria" w:hAnsi="Cambria"/>
          <w:b/>
          <w:bCs/>
          <w:sz w:val="24"/>
          <w:szCs w:val="24"/>
        </w:rPr>
        <w:t xml:space="preserve">Nerespectarea depunerii sumelor respective atrage de la sine încetarea </w:t>
      </w:r>
      <w:r>
        <w:rPr>
          <w:rFonts w:cs="Bookman Old Style" w:ascii="Cambria" w:hAnsi="Cambria"/>
          <w:i/>
          <w:iCs/>
          <w:sz w:val="24"/>
          <w:szCs w:val="24"/>
        </w:rPr>
        <w:t>Operaţiei Janus</w:t>
      </w:r>
      <w:r>
        <w:rPr>
          <w:rFonts w:cs="Bookman Old Style" w:ascii="Cambria" w:hAnsi="Cambria"/>
          <w:b/>
          <w:bCs/>
          <w:sz w:val="24"/>
          <w:szCs w:val="24"/>
        </w:rPr>
        <w:t>.</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left="855" w:firstLine="570"/>
        <w:jc w:val="both"/>
        <w:rPr>
          <w:rFonts w:ascii="Cambria" w:hAnsi="Cambria" w:cs="Bookman Old Style"/>
          <w:b/>
          <w:b/>
          <w:bCs/>
          <w:sz w:val="24"/>
          <w:szCs w:val="24"/>
        </w:rPr>
      </w:pPr>
      <w:r>
        <w:rPr>
          <w:rFonts w:cs="Bookman Old Style" w:ascii="Cambria" w:hAnsi="Cambria"/>
          <w:b/>
          <w:bCs/>
          <w:sz w:val="24"/>
          <w:szCs w:val="24"/>
        </w:rPr>
        <w:t>(Corneliu Cara: Doamnă de Beaumont, aşa cum aţi afirmat-o chiar dumneavoastră în cazul prezentelor convorbiri, aţi fost...</w:t>
      </w:r>
    </w:p>
    <w:p>
      <w:pPr>
        <w:pStyle w:val="Normal"/>
        <w:widowControl w:val="false"/>
        <w:autoSpaceDE w:val="false"/>
        <w:spacing w:lineRule="auto" w:line="240" w:before="0" w:after="0"/>
        <w:ind w:left="855" w:firstLine="570"/>
        <w:jc w:val="both"/>
        <w:rPr>
          <w:rFonts w:ascii="Cambria" w:hAnsi="Cambria" w:cs="Bookman Old Style"/>
          <w:b/>
          <w:b/>
          <w:bCs/>
          <w:sz w:val="24"/>
          <w:szCs w:val="24"/>
        </w:rPr>
      </w:pPr>
      <w:r>
        <w:rPr>
          <w:rFonts w:cs="Bookman Old Style" w:ascii="Cambria" w:hAnsi="Cambria"/>
          <w:b/>
          <w:bCs/>
          <w:sz w:val="24"/>
          <w:szCs w:val="24"/>
        </w:rPr>
        <w:t>Doamna de Beaumont: Hai, nu vă jenaţi să rostiţi cuvântul... spioană... Da, da spioană! Iar pentru activitatea mea, două mari puteri mi-au acordat cele mai înalte distincţii... Termenul spioană mă onorează.</w:t>
      </w:r>
    </w:p>
    <w:p>
      <w:pPr>
        <w:pStyle w:val="Normal"/>
        <w:widowControl w:val="false"/>
        <w:autoSpaceDE w:val="false"/>
        <w:spacing w:lineRule="auto" w:line="240" w:before="0" w:after="0"/>
        <w:ind w:left="855" w:firstLine="570"/>
        <w:jc w:val="both"/>
        <w:rPr/>
      </w:pPr>
      <w:r>
        <w:rPr>
          <w:rFonts w:cs="Bookman Old Style" w:ascii="Cambria" w:hAnsi="Cambria"/>
          <w:b/>
          <w:bCs/>
          <w:sz w:val="24"/>
          <w:szCs w:val="24"/>
        </w:rPr>
        <w:t>Corneliu Cara: Vă mulţumesc că mă încurajaţi tot timpul. Ştiţi oare cine a fost acest Janus?</w:t>
      </w:r>
    </w:p>
    <w:p>
      <w:pPr>
        <w:pStyle w:val="Normal"/>
        <w:widowControl w:val="false"/>
        <w:autoSpaceDE w:val="false"/>
        <w:spacing w:lineRule="auto" w:line="240" w:before="0" w:after="0"/>
        <w:ind w:left="855" w:firstLine="570"/>
        <w:jc w:val="both"/>
        <w:rPr>
          <w:rFonts w:ascii="Cambria" w:hAnsi="Cambria" w:cs="Bookman Old Style"/>
          <w:b/>
          <w:b/>
          <w:bCs/>
          <w:sz w:val="24"/>
          <w:szCs w:val="24"/>
        </w:rPr>
      </w:pPr>
      <w:r>
        <w:rPr>
          <w:rFonts w:cs="Bookman Old Style" w:ascii="Cambria" w:hAnsi="Cambria"/>
          <w:b/>
          <w:bCs/>
          <w:sz w:val="24"/>
          <w:szCs w:val="24"/>
        </w:rPr>
        <w:t>Doamna de Beaumont: Nu... A rămas o enigmă. Radu Doinaş a fost chinuit şi el, multă vreme, de întrebarea asta.</w:t>
      </w:r>
    </w:p>
    <w:p>
      <w:pPr>
        <w:pStyle w:val="Normal"/>
        <w:widowControl w:val="false"/>
        <w:autoSpaceDE w:val="false"/>
        <w:spacing w:lineRule="auto" w:line="240" w:before="0" w:after="0"/>
        <w:ind w:left="855" w:firstLine="570"/>
        <w:jc w:val="both"/>
        <w:rPr>
          <w:rFonts w:ascii="Cambria" w:hAnsi="Cambria" w:cs="Bookman Old Style"/>
          <w:b/>
          <w:b/>
          <w:bCs/>
          <w:sz w:val="24"/>
          <w:szCs w:val="24"/>
        </w:rPr>
      </w:pPr>
      <w:r>
        <w:rPr>
          <w:rFonts w:cs="Bookman Old Style" w:ascii="Cambria" w:hAnsi="Cambria"/>
          <w:b/>
          <w:bCs/>
          <w:sz w:val="24"/>
          <w:szCs w:val="24"/>
        </w:rPr>
        <w:t>Corneliu Cara: Cum vă explicaţi temeritatea lui?</w:t>
      </w:r>
    </w:p>
    <w:p>
      <w:pPr>
        <w:pStyle w:val="Normal"/>
        <w:widowControl w:val="false"/>
        <w:autoSpaceDE w:val="false"/>
        <w:spacing w:lineRule="auto" w:line="240" w:before="0" w:after="0"/>
        <w:ind w:left="855" w:firstLine="570"/>
        <w:jc w:val="both"/>
        <w:rPr>
          <w:rFonts w:ascii="Cambria" w:hAnsi="Cambria" w:cs="Bookman Old Style"/>
          <w:b/>
          <w:b/>
          <w:bCs/>
          <w:sz w:val="24"/>
          <w:szCs w:val="24"/>
        </w:rPr>
      </w:pPr>
      <w:r>
        <w:rPr>
          <w:rFonts w:cs="Bookman Old Style" w:ascii="Cambria" w:hAnsi="Cambria"/>
          <w:b/>
          <w:bCs/>
          <w:sz w:val="24"/>
          <w:szCs w:val="24"/>
        </w:rPr>
        <w:t>Doamna de Beaumont: Presupun, pornind de la postul pe care-l deţinea în ierarhia hitleristă, că şi-a creat o acoperire foarte bună.</w:t>
      </w:r>
    </w:p>
    <w:p>
      <w:pPr>
        <w:pStyle w:val="Normal"/>
        <w:widowControl w:val="false"/>
        <w:autoSpaceDE w:val="false"/>
        <w:spacing w:lineRule="auto" w:line="240" w:before="0" w:after="0"/>
        <w:ind w:left="855" w:firstLine="570"/>
        <w:jc w:val="both"/>
        <w:rPr>
          <w:rFonts w:ascii="Cambria" w:hAnsi="Cambria" w:cs="Bookman Old Style"/>
          <w:b/>
          <w:b/>
          <w:bCs/>
          <w:sz w:val="24"/>
          <w:szCs w:val="24"/>
        </w:rPr>
      </w:pPr>
      <w:r>
        <w:rPr>
          <w:rFonts w:cs="Bookman Old Style" w:ascii="Cambria" w:hAnsi="Cambria"/>
          <w:b/>
          <w:bCs/>
          <w:sz w:val="24"/>
          <w:szCs w:val="24"/>
        </w:rPr>
        <w:t>Corneliu Cara: Vă rog să fiţi mai explicită!</w:t>
      </w:r>
    </w:p>
    <w:p>
      <w:pPr>
        <w:pStyle w:val="Normal"/>
        <w:widowControl w:val="false"/>
        <w:autoSpaceDE w:val="false"/>
        <w:spacing w:lineRule="auto" w:line="240" w:before="0" w:after="0"/>
        <w:ind w:left="855" w:firstLine="570"/>
        <w:jc w:val="both"/>
        <w:rPr/>
      </w:pPr>
      <w:r>
        <w:rPr>
          <w:rFonts w:cs="Bookman Old Style" w:ascii="Cambria" w:hAnsi="Cambria"/>
          <w:b/>
          <w:bCs/>
          <w:sz w:val="24"/>
          <w:szCs w:val="24"/>
        </w:rPr>
        <w:t>Doamna de Beaumont: Documentele lipsesc. Presupun însă că acest Emmerich Weiss trebuie să fi condus un serviciu sau o direcţie importantă de spionaj. În consecinţă, mai presupun că deţinea un post înalt, de unde putea să manevreze în voie, să-şi asigure o bună acoperire. Sunt înclinată să cred că i-a inclus în fişierul său, ca agenţi ai lui, pe toţi cei care luau parte la Operaţia Janus... În realitate însă, lucrurile stăteau invers.</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pPr>
      <w:r>
        <w:rPr>
          <w:rFonts w:cs="Bookman Old Style" w:ascii="Cambria" w:hAnsi="Cambria"/>
          <w:i/>
          <w:sz w:val="24"/>
          <w:szCs w:val="24"/>
        </w:rPr>
        <w:t>Transmite:</w:t>
      </w:r>
      <w:r>
        <w:rPr>
          <w:rFonts w:cs="Bookman Old Style" w:ascii="Cambria" w:hAnsi="Cambria"/>
          <w:sz w:val="24"/>
          <w:szCs w:val="24"/>
        </w:rPr>
        <w:t xml:space="preserve"> „B-39” </w:t>
        <w:tab/>
        <w:tab/>
        <w:tab/>
        <w:tab/>
        <w:tab/>
        <w:tab/>
        <w:tab/>
        <w:tab/>
        <w:t>ULTRA SECRE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Prin curier </w:t>
      </w:r>
    </w:p>
    <w:p>
      <w:pPr>
        <w:pStyle w:val="Normal"/>
        <w:widowControl w:val="false"/>
        <w:autoSpaceDE w:val="false"/>
        <w:spacing w:lineRule="auto" w:line="240" w:before="0" w:after="0"/>
        <w:ind w:firstLine="570"/>
        <w:jc w:val="both"/>
        <w:rPr/>
      </w:pPr>
      <w:r>
        <w:rPr>
          <w:rFonts w:cs="Bookman Old Style" w:ascii="Cambria" w:hAnsi="Cambria"/>
          <w:i/>
          <w:sz w:val="24"/>
          <w:szCs w:val="24"/>
        </w:rPr>
        <w:t>Sursa</w:t>
      </w:r>
      <w:r>
        <w:rPr>
          <w:rFonts w:cs="Bookman Old Style" w:ascii="Cambria" w:hAnsi="Cambria"/>
          <w:sz w:val="24"/>
          <w:szCs w:val="24"/>
        </w:rPr>
        <w:t>: Janus</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EXTRASE</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din diverse</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rapoarte informative</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pPr>
      <w:r>
        <w:rPr>
          <w:rFonts w:cs="Bookman Old Style" w:ascii="Cambria" w:hAnsi="Cambria"/>
          <w:b/>
          <w:bCs/>
          <w:sz w:val="24"/>
          <w:szCs w:val="24"/>
        </w:rPr>
        <w:t>Himmler consideră guvernul lui Antonescu de la 14 septembrie a.c. ca fiind un guvern de tranziţie. Nu pot fi acceptaţi într-un guvern legionar miniştri sau subsecretari de stat, tehnicieni ai fostelor partide filoengleze sau filofranceze, care să deţină pârghiile economiei româneşti. Aceştia trebuie să fie înlocuiţi cât mai curând cu miniştri legionari, în ciuda împotrivirii generalului Ion Antonescu.</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rFonts w:ascii="Cambria" w:hAnsi="Cambria"/>
          <w:b/>
          <w:b/>
          <w:bCs/>
          <w:sz w:val="24"/>
          <w:szCs w:val="24"/>
        </w:rPr>
      </w:pPr>
      <w:r>
        <w:rPr>
          <w:rFonts w:cs="Bookman Old Style" w:ascii="Cambria" w:hAnsi="Cambria"/>
          <w:b/>
          <w:bCs/>
          <w:sz w:val="24"/>
          <w:szCs w:val="24"/>
        </w:rPr>
        <w:t>—</w:t>
      </w:r>
      <w:r>
        <w:rPr>
          <w:rFonts w:eastAsia="Cambria" w:cs="Cambria" w:ascii="Cambria" w:hAnsi="Cambria"/>
          <w:b/>
          <w:bCs/>
          <w:sz w:val="24"/>
          <w:szCs w:val="24"/>
        </w:rPr>
        <w:t xml:space="preserve"> </w:t>
      </w:r>
      <w:r>
        <w:rPr>
          <w:rFonts w:cs="Bookman Old Style" w:ascii="Cambria" w:hAnsi="Cambria"/>
          <w:b/>
          <w:bCs/>
          <w:sz w:val="24"/>
          <w:szCs w:val="24"/>
        </w:rPr>
        <w:t>Starea de spirit antigermană din armata română îl îngrijorează pe Heydrich în cel mai înalt grad. El recomandă Mişcării legionare, tuturor mijloacelor de propagandă române şi germane de pe teritoriul României să-şi extindă activitatea în rândurile ofiţerilor şi soldaţilor. Să se încurajeze cercul legionar militar condus de generalul Cantacuzino-Grănicerul, în ciuda eventualelor proteste ale actualului conducător. Heydrich vede în gruparea generalului Cantacuzino sâmburele viitoarei armate a statului naţional-legionar.</w:t>
      </w:r>
    </w:p>
    <w:p>
      <w:pPr>
        <w:pStyle w:val="Normal"/>
        <w:widowControl w:val="false"/>
        <w:autoSpaceDE w:val="false"/>
        <w:spacing w:lineRule="auto" w:line="240" w:before="0" w:after="0"/>
        <w:ind w:firstLine="570"/>
        <w:jc w:val="both"/>
        <w:rPr/>
      </w:pPr>
      <w:r>
        <w:rPr>
          <w:rFonts w:cs="Bookman Old Style" w:ascii="Cambria" w:hAnsi="Cambria"/>
          <w:b/>
          <w:bCs/>
          <w:sz w:val="24"/>
          <w:szCs w:val="24"/>
        </w:rPr>
        <w:t>—</w:t>
      </w:r>
      <w:r>
        <w:rPr>
          <w:rFonts w:eastAsia="Cambria" w:cs="Cambria" w:ascii="Cambria" w:hAnsi="Cambria"/>
          <w:b/>
          <w:bCs/>
          <w:sz w:val="24"/>
          <w:szCs w:val="24"/>
        </w:rPr>
        <w:t xml:space="preserve"> </w:t>
      </w:r>
      <w:r>
        <w:rPr>
          <w:rFonts w:cs="Bookman Old Style" w:ascii="Cambria" w:hAnsi="Cambria"/>
          <w:b/>
          <w:bCs/>
          <w:sz w:val="24"/>
          <w:szCs w:val="24"/>
        </w:rPr>
        <w:t>Rapoartele prof. E. Gamlischer îngrijorează cercurile Partidului naţional-socialist şi ale R.S.H.A. Intelectualitatea română, afectată de Arbitrajul de la Viena, de măsurile respective întreprinse de autorităţile maghiare împotriva populaţiei române din teritoriile retrocedate, tributare culturii franco-engleze, manifestă ostilitate şi răceală faţă de Reich. Prezenţa Misiunii militare germane nu este agreată. Intelectualii care au îmbrăcat cămaşa verde au devenit subiect de glume şi anecdote. Prof. Nicolae Iorga continuă să fie figura dominantă a culturii române. Foarte mulţi intelectuali români susţin că dacă s-ar fi ţinut la timp seama de avertismentele sale împotriva expansiunii Reich-ului, nu s-ar fi ajuns ca România să fie înrobită.</w:t>
      </w:r>
    </w:p>
    <w:p>
      <w:pPr>
        <w:pStyle w:val="Normal"/>
        <w:widowControl w:val="false"/>
        <w:autoSpaceDE w:val="false"/>
        <w:spacing w:lineRule="auto" w:line="240" w:before="0" w:after="0"/>
        <w:ind w:firstLine="570"/>
        <w:jc w:val="both"/>
        <w:rPr/>
      </w:pPr>
      <w:r>
        <w:rPr>
          <w:rFonts w:cs="Bookman Old Style" w:ascii="Cambria" w:hAnsi="Cambria"/>
          <w:b/>
          <w:bCs/>
          <w:sz w:val="24"/>
          <w:szCs w:val="24"/>
        </w:rPr>
        <w:t>—</w:t>
      </w:r>
      <w:r>
        <w:rPr>
          <w:rFonts w:eastAsia="Cambria" w:cs="Cambria" w:ascii="Cambria" w:hAnsi="Cambria"/>
          <w:b/>
          <w:bCs/>
          <w:sz w:val="24"/>
          <w:szCs w:val="24"/>
        </w:rPr>
        <w:t xml:space="preserve"> </w:t>
      </w:r>
      <w:r>
        <w:rPr>
          <w:rFonts w:cs="Bookman Old Style" w:ascii="Cambria" w:hAnsi="Cambria"/>
          <w:b/>
          <w:bCs/>
          <w:sz w:val="24"/>
          <w:szCs w:val="24"/>
        </w:rPr>
        <w:t>La Bucureşti acţionează, încă din vara anului curent, sub masca unui întreprinzător om de afaceri, spionul SD-ului, născut în Germania, dar de naţionalitate britanică, dr. A. A. Tester. Ca agent al SD-ului, el are misiunea de a acapara întreprinderile unor evrei şi de a le trece sub control german. Activitatea lui este foarte apreciată, mai ales de Heydrich. Evreii capitalişti care vor să-şi cedeze întreprinderile dobândesc paşapoarte cu destinaţia Elveţia, Portugalia sau America. Abwehr-ul manifestă anumite suspiciuni faţă de dr. A.A. Tester, dar a interzis contraspionajului său să se ocupe de acesta. Una din fiicele sale, Violet, balerină la operă, a fost internată într-un lagăr din Austria, datorită „naţionalităţii” tatălui. Va fi în curând eliberată. O a doua fiica, cea mare, Maria, îl însoţeşte pe tatăl său. S-a căsătorit cu un avocat român.</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pPr>
      <w:r>
        <w:rPr>
          <w:rFonts w:cs="Bookman Old Style" w:ascii="Cambria" w:hAnsi="Cambria"/>
          <w:b/>
          <w:bCs/>
          <w:sz w:val="24"/>
          <w:szCs w:val="24"/>
        </w:rPr>
        <w:t>—</w:t>
      </w:r>
      <w:r>
        <w:rPr>
          <w:rFonts w:eastAsia="Cambria" w:cs="Cambria" w:ascii="Cambria" w:hAnsi="Cambria"/>
          <w:b/>
          <w:bCs/>
          <w:sz w:val="24"/>
          <w:szCs w:val="24"/>
        </w:rPr>
        <w:t xml:space="preserve"> </w:t>
      </w:r>
      <w:r>
        <w:rPr>
          <w:rFonts w:cs="Bookman Old Style" w:ascii="Cambria" w:hAnsi="Cambria"/>
          <w:b/>
          <w:bCs/>
          <w:sz w:val="24"/>
          <w:szCs w:val="24"/>
        </w:rPr>
        <w:t>Un alt agent al SD-ului, cu porecla „Adrian”, sas originar din România, acţionează în preajma omului politic Virgil Madgearu. Ultimul său raport adresat Berlinului semnalează intensa corespondenţă dintre V. Madgearu şi Nicolae Titulescu, fostul ministru de externe al României, cu actualul domiciliu la Saint Moritz, Elveţia.</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pPr>
      <w:r>
        <w:rPr>
          <w:rFonts w:cs="Bookman Old Style" w:ascii="Cambria" w:hAnsi="Cambria"/>
          <w:b/>
          <w:bCs/>
          <w:sz w:val="24"/>
          <w:szCs w:val="24"/>
        </w:rPr>
        <w:t>—</w:t>
      </w:r>
      <w:r>
        <w:rPr>
          <w:rFonts w:eastAsia="Cambria" w:cs="Cambria" w:ascii="Cambria" w:hAnsi="Cambria"/>
          <w:b/>
          <w:bCs/>
          <w:sz w:val="24"/>
          <w:szCs w:val="24"/>
        </w:rPr>
        <w:t xml:space="preserve"> </w:t>
      </w:r>
      <w:r>
        <w:rPr>
          <w:rFonts w:cs="Bookman Old Style" w:ascii="Cambria" w:hAnsi="Cambria"/>
          <w:b/>
          <w:bCs/>
          <w:sz w:val="24"/>
          <w:szCs w:val="24"/>
        </w:rPr>
        <w:t>Edith von Köhler, făcându-se ecoul unor conducători legionari, recomandă Reichsführer-ului SS Himmler punerea sub observaţie a ex-regelui Carol al II-lea şi metresei sale, Elena Lupescu. Scăpând de judecata legionară, aceştia pot iniţia în exil acţiuni dăunătoare stalului naţional-legionar.</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pPr>
      <w:r>
        <w:rPr>
          <w:rFonts w:cs="Bookman Old Style" w:ascii="Cambria" w:hAnsi="Cambria"/>
          <w:b/>
          <w:bCs/>
          <w:sz w:val="24"/>
          <w:szCs w:val="24"/>
        </w:rPr>
        <w:t>—</w:t>
      </w:r>
      <w:r>
        <w:rPr>
          <w:rFonts w:eastAsia="Cambria" w:cs="Cambria" w:ascii="Cambria" w:hAnsi="Cambria"/>
          <w:b/>
          <w:bCs/>
          <w:sz w:val="24"/>
          <w:szCs w:val="24"/>
        </w:rPr>
        <w:t xml:space="preserve"> </w:t>
      </w:r>
      <w:r>
        <w:rPr>
          <w:rFonts w:cs="Bookman Old Style" w:ascii="Cambria" w:hAnsi="Cambria"/>
          <w:b/>
          <w:bCs/>
          <w:sz w:val="24"/>
          <w:szCs w:val="24"/>
        </w:rPr>
        <w:t>Misiunea militară germană se va afla sub comanda generalului de cavalerie Erick Hansen, originar din Austria. Comandantul forţelor de aviaţie a fost numit generalul Wilhem Speidel. Statul major al Misiunii militare germane din România a fost încredinţat generalului Arthur Hauffe.</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pPr>
      <w:r>
        <w:rPr>
          <w:rFonts w:cs="Bookman Old Style" w:ascii="Cambria" w:hAnsi="Cambria"/>
          <w:b/>
          <w:bCs/>
          <w:sz w:val="24"/>
          <w:szCs w:val="24"/>
        </w:rPr>
        <w:t>—</w:t>
      </w:r>
      <w:r>
        <w:rPr>
          <w:rFonts w:eastAsia="Cambria" w:cs="Cambria" w:ascii="Cambria" w:hAnsi="Cambria"/>
          <w:b/>
          <w:bCs/>
          <w:sz w:val="24"/>
          <w:szCs w:val="24"/>
        </w:rPr>
        <w:t xml:space="preserve"> </w:t>
      </w:r>
      <w:r>
        <w:rPr>
          <w:rFonts w:cs="Bookman Old Style" w:ascii="Cambria" w:hAnsi="Cambria"/>
          <w:b/>
          <w:bCs/>
          <w:sz w:val="24"/>
          <w:szCs w:val="24"/>
        </w:rPr>
        <w:t>Maiorul Döring, ofiţer în Stalul major al Misiunii militare germane în România nu este agreat de Heydrich şi SD: există bănuieli că ar fi dezavuat acţiunile lui Hitler premergătoare eliminării generalilor Fritsch şi Blomberg din armată şi desfiinţării Ministerului de Război. Este supravegheat tot timpul de către prietenul său, cpt. Alfred Fleischer, agent al Gestapo-ului, strecurat în comandoul Abwehr al Misiunii.</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pPr>
      <w:r>
        <w:rPr>
          <w:rFonts w:cs="Bookman Old Style" w:ascii="Cambria" w:hAnsi="Cambria"/>
          <w:b/>
          <w:bCs/>
          <w:sz w:val="24"/>
          <w:szCs w:val="24"/>
        </w:rPr>
        <w:t>—</w:t>
      </w:r>
      <w:r>
        <w:rPr>
          <w:rFonts w:eastAsia="Cambria" w:cs="Cambria" w:ascii="Cambria" w:hAnsi="Cambria"/>
          <w:b/>
          <w:bCs/>
          <w:sz w:val="24"/>
          <w:szCs w:val="24"/>
        </w:rPr>
        <w:t xml:space="preserve"> </w:t>
      </w:r>
      <w:r>
        <w:rPr>
          <w:rFonts w:cs="Bookman Old Style" w:ascii="Cambria" w:hAnsi="Cambria"/>
          <w:b/>
          <w:bCs/>
          <w:sz w:val="24"/>
          <w:szCs w:val="24"/>
        </w:rPr>
        <w:t>Guvernul Ungariei a acceptat propunerea Ministerului de Externe al Germaniei, admiţând tranzitul de trupe germane spre România.</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pPr>
      <w:r>
        <w:rPr>
          <w:rFonts w:cs="Bookman Old Style" w:ascii="Cambria" w:hAnsi="Cambria"/>
          <w:b/>
          <w:bCs/>
          <w:sz w:val="24"/>
          <w:szCs w:val="24"/>
        </w:rPr>
        <w:t>—</w:t>
      </w:r>
      <w:r>
        <w:rPr>
          <w:rFonts w:eastAsia="Cambria" w:cs="Cambria" w:ascii="Cambria" w:hAnsi="Cambria"/>
          <w:b/>
          <w:bCs/>
          <w:sz w:val="24"/>
          <w:szCs w:val="24"/>
        </w:rPr>
        <w:t xml:space="preserve"> </w:t>
      </w:r>
      <w:r>
        <w:rPr>
          <w:rFonts w:cs="Bookman Old Style" w:ascii="Cambria" w:hAnsi="Cambria"/>
          <w:b/>
          <w:bCs/>
          <w:sz w:val="24"/>
          <w:szCs w:val="24"/>
        </w:rPr>
        <w:t>Afluirea unităţilor germane din cadrul Misiunii spre România va începe încă din primele zile ale lunii octombrie şi se va încheia în jurul zilei de 10 noiembrie a.c.</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La 12 octombrie a.c. vor sosi în Bucureşti primele elemente de comandament ale Misiunii, în frunte cu generalii Hansen, W. Speidel şi A. Hauffe.</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Efectivul Misiunii militare germane se va ridica la 22.430 de militari, din care 890 ofiţeri.</w:t>
      </w:r>
    </w:p>
    <w:p>
      <w:pPr>
        <w:pStyle w:val="Normal"/>
        <w:widowControl w:val="false"/>
        <w:autoSpaceDE w:val="false"/>
        <w:spacing w:lineRule="auto" w:line="240" w:before="0" w:after="0"/>
        <w:ind w:firstLine="570"/>
        <w:jc w:val="both"/>
        <w:rPr/>
      </w:pPr>
      <w:r>
        <w:rPr>
          <w:rFonts w:cs="Bookman Old Style" w:ascii="Cambria" w:hAnsi="Cambria"/>
          <w:b/>
          <w:bCs/>
          <w:sz w:val="24"/>
          <w:szCs w:val="24"/>
        </w:rPr>
        <w:t>Întreţinerea Misiunii militare germane va fi suportată în întregime de statul român.</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pPr>
      <w:r>
        <w:rPr>
          <w:rFonts w:cs="Bookman Old Style" w:ascii="Cambria" w:hAnsi="Cambria"/>
          <w:b/>
          <w:bCs/>
          <w:sz w:val="24"/>
          <w:szCs w:val="24"/>
        </w:rPr>
        <w:t>—</w:t>
      </w:r>
      <w:r>
        <w:rPr>
          <w:rFonts w:eastAsia="Cambria" w:cs="Cambria" w:ascii="Cambria" w:hAnsi="Cambria"/>
          <w:b/>
          <w:bCs/>
          <w:sz w:val="24"/>
          <w:szCs w:val="24"/>
        </w:rPr>
        <w:t xml:space="preserve"> </w:t>
      </w:r>
      <w:r>
        <w:rPr>
          <w:rFonts w:cs="Bookman Old Style" w:ascii="Cambria" w:hAnsi="Cambria"/>
          <w:b/>
          <w:bCs/>
          <w:sz w:val="24"/>
          <w:szCs w:val="24"/>
        </w:rPr>
        <w:t>Ministerul de Externe a indicat consilierului de legaţie dr. Lehman, împuternicit cu semnarea Protocolului privind statutul Misiunii pe teritoriul României, să obţină din partea Românilor ca militarii germani să aibă privilegiul extrateritorialităţii, scoaterii lor totale de sub jurisdicţia statului român.</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pPr>
      <w:r>
        <w:rPr>
          <w:rFonts w:cs="Bookman Old Style" w:ascii="Cambria" w:hAnsi="Cambria"/>
          <w:b/>
          <w:bCs/>
          <w:sz w:val="24"/>
          <w:szCs w:val="24"/>
        </w:rPr>
        <w:t>—</w:t>
      </w:r>
      <w:r>
        <w:rPr>
          <w:rFonts w:eastAsia="Cambria" w:cs="Cambria" w:ascii="Cambria" w:hAnsi="Cambria"/>
          <w:b/>
          <w:bCs/>
          <w:sz w:val="24"/>
          <w:szCs w:val="24"/>
        </w:rPr>
        <w:t xml:space="preserve"> </w:t>
      </w:r>
      <w:r>
        <w:rPr>
          <w:rFonts w:cs="Bookman Old Style" w:ascii="Cambria" w:hAnsi="Cambria"/>
          <w:b/>
          <w:bCs/>
          <w:sz w:val="24"/>
          <w:szCs w:val="24"/>
        </w:rPr>
        <w:t>Hitler exclude posibilitatea de a transfera, deocamdată, material de război României, aşa cum şi-a manifestat dorinţa generalul I. Antonescu în convorbirile de la Bucureşti (15-17 septembrie a.c.) cu generalul Kurt von Tippelskirch, şeful Cartierului general IV al Statului major general al armatei de uscat. Intimii Führer-ului susţin că acesta îşi rezervă un câmp de manevră în raport cu evoluţia evenimentelor din România.</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sectPr>
          <w:headerReference w:type="default" r:id="rId9"/>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w:t>
      </w:r>
      <w:r>
        <w:rPr>
          <w:rFonts w:eastAsia="Cambria" w:cs="Cambria" w:ascii="Cambria" w:hAnsi="Cambria"/>
          <w:b/>
          <w:bCs/>
          <w:sz w:val="24"/>
          <w:szCs w:val="24"/>
        </w:rPr>
        <w:t xml:space="preserve"> </w:t>
      </w:r>
      <w:r>
        <w:rPr>
          <w:rFonts w:cs="Bookman Old Style" w:ascii="Cambria" w:hAnsi="Cambria"/>
          <w:b/>
          <w:bCs/>
          <w:sz w:val="24"/>
          <w:szCs w:val="24"/>
        </w:rPr>
        <w:t>La 28 septembrie a.c., imediat după semnarea Pactului tripartit, ambasadorul maghiar Döme Szlójáy a adus la cunoştinţa guvernului german că Ungaria doreşte să devină semnatară a Pactului. Ribbentrop a refuzat cererea guvernului ungar din motive tactice, nedezvăluite ambasadorului Döme Szlójáy. La Berlin sunt cunoscute intenţiile generalului Ion Antonescu de a adera la Pactul tripartit. Declaraţia acestuia, formulată în şedinţa Consiliului de miniştri din 21.09.40 şi comunicată Berlinului de agentul legionar „G-431”, cum că „Noi mergem sută la sută, până la moarte, alături de Axă. Ori triumfăm cu Axa, ori cădem cu Axa”, a făcut asupra Führer-ului o deosebită impresie.</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Heading1"/>
        <w:spacing w:lineRule="auto" w:line="240" w:before="0" w:after="0"/>
        <w:rPr>
          <w:sz w:val="24"/>
          <w:szCs w:val="24"/>
        </w:rPr>
      </w:pPr>
      <w:bookmarkStart w:id="3" w:name="__RefHeading___Toc302453629"/>
      <w:bookmarkEnd w:id="3"/>
      <w:r>
        <w:rPr>
          <w:sz w:val="24"/>
          <w:szCs w:val="24"/>
        </w:rPr>
        <w:t>IV. O călătorie neaşteptată</w:t>
      </w:r>
    </w:p>
    <w:p>
      <w:pPr>
        <w:pStyle w:val="Subtitle"/>
        <w:spacing w:before="0" w:after="0"/>
        <w:rPr>
          <w:sz w:val="24"/>
          <w:szCs w:val="24"/>
        </w:rPr>
      </w:pPr>
      <w:r>
        <w:rPr>
          <w:sz w:val="24"/>
          <w:szCs w:val="24"/>
        </w:rPr>
        <w:t>1</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Ce toamnă sinistră începuse! De fapt, era o continuare firească a toamnei din anul trecut care înregistrase izbucnirea războiului. Scriam, scriam întruna. Primeam aproape zilnic felicitări, când de la Dietrich, când de la Stelian Popescu. Îmi jucam rolul ca un actor rutinat. Maiorul Medoiu mă felicita şi el, căci linia </w:t>
      </w:r>
      <w:r>
        <w:rPr>
          <w:rFonts w:cs="Bookman Old Style" w:ascii="Cambria" w:hAnsi="Cambria"/>
          <w:i/>
          <w:iCs/>
          <w:sz w:val="24"/>
          <w:szCs w:val="24"/>
        </w:rPr>
        <w:t>Janus</w:t>
      </w:r>
      <w:r>
        <w:rPr>
          <w:rFonts w:cs="Bookman Old Style" w:ascii="Cambria" w:hAnsi="Cambria"/>
          <w:sz w:val="24"/>
          <w:szCs w:val="24"/>
        </w:rPr>
        <w:t xml:space="preserve"> debutase fericit.</w:t>
      </w:r>
    </w:p>
    <w:p>
      <w:pPr>
        <w:pStyle w:val="Normal"/>
        <w:widowControl w:val="false"/>
        <w:autoSpaceDE w:val="false"/>
        <w:spacing w:lineRule="auto" w:line="240" w:before="0" w:after="0"/>
        <w:ind w:firstLine="570"/>
        <w:jc w:val="both"/>
        <w:rPr/>
      </w:pPr>
      <w:r>
        <w:rPr>
          <w:rFonts w:cs="Bookman Old Style" w:ascii="Cambria" w:hAnsi="Cambria"/>
          <w:sz w:val="24"/>
          <w:szCs w:val="24"/>
        </w:rPr>
        <w:t>Cele mai multe ore le petreceam lângă aparatul de radio de acasă sau din Biroul ataşaţilor de presă. Mă îngrozeau ştirile. De la distanţa la care mă aflam, aveam uneori senzaţia că cineva ne-a încurcat limbile, că îşi bătea joc de noi, că ne silea pe căi tainice să ne săpăm singuri groapa. Uf, dacă aş fi avut cu cine să schimb o vorbă! Fierbeam în sosul singurătăţii mele, ascultând radioul, citind ziarele – şi cele din ţară, şi cele din Germani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Tot în primele zile ale lui octombrie, trecând pe la legaţie unde o echipă de legionari, sosită din ţară, pregătea clădirea în vederea sosirii noului diplomat, am intrat şi în biroul Catincăi. Era acolo, palidă, îmbătrânită, obosită. Văzându-mă, ochii ei, altă dată mari şi pătimaşi, au sclipit pentru câteva secunde a speranţă sau poate a bucurie. După un schimb de cuvinte convenţionale, m-a întreba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i citit pe Knut Hamsun? Nu? Păcat!... Îmi î</w:t>
      </w:r>
      <w:hyperlink r:id="rId10">
        <w:r>
          <w:rPr>
            <w:rStyle w:val="InternetLink"/>
            <w:rFonts w:cs="Bookman Old Style" w:ascii="Cambria" w:hAnsi="Cambria"/>
            <w:sz w:val="24"/>
            <w:szCs w:val="24"/>
          </w:rPr>
          <w:t>ntinse</w:t>
        </w:r>
      </w:hyperlink>
      <w:r>
        <w:rPr>
          <w:rFonts w:cs="Bookman Old Style" w:ascii="Cambria" w:hAnsi="Cambria"/>
          <w:sz w:val="24"/>
          <w:szCs w:val="24"/>
        </w:rPr>
        <w:t xml:space="preserve"> o carte. Uite, citeşte pasajul ăsta. Sunt sigură că o să-ţi plac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am prea priceput ce voia. I-am aruncat o căutătură piezişă, dar ea m-a îndemnat muţeşte să deschid cartea la semn. Am ascultat-o şi, în felul ăsta, mi-a căzut sub ochi un bileţel pregătit din vreme pentru min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pPr>
      <w:r>
        <w:rPr>
          <w:rFonts w:cs="Bookman Old Style" w:ascii="Cambria" w:hAnsi="Cambria"/>
          <w:i/>
          <w:iCs/>
          <w:sz w:val="24"/>
          <w:szCs w:val="24"/>
        </w:rPr>
        <w:t>Am fost din nou căutată la telefon de Georg Krebs, îmi scria Catinca. M-a întrebat dacă nu am revenit asupra hotărârii mele. Aflând că nu, m-a invitat pentru astăzi după-amiază, la 17.30, la o nouă întâlnire. Mi-e teamă! De ce oare mi-a fixat întâlnirea în faţa unui magazin de galanterie de pe Panenstrasse nr. 175?</w:t>
      </w:r>
    </w:p>
    <w:p>
      <w:pPr>
        <w:pStyle w:val="Normal"/>
        <w:widowControl w:val="false"/>
        <w:autoSpaceDE w:val="false"/>
        <w:spacing w:lineRule="auto" w:line="240" w:before="0" w:after="0"/>
        <w:ind w:firstLine="570"/>
        <w:jc w:val="both"/>
        <w:rPr/>
      </w:pPr>
      <w:r>
        <w:rPr>
          <w:rFonts w:cs="Bookman Old Style" w:ascii="Cambria" w:hAnsi="Cambria"/>
          <w:i/>
          <w:iCs/>
          <w:sz w:val="24"/>
          <w:szCs w:val="24"/>
        </w:rPr>
        <w:t>N-am la îndemână decât două soluţii: cianură de potasiu sau închisorile Gestapo-ului. Cea de-a treia am refuzat-o demult. După arestarea lui M.M. (Mihai Moruzov – n.a.) n-am cu cine să comunic la Bucureşti. Am suspendat activitatea reţelei de care răspundeam. Nu ştiu ce o să mi se întâmple, deşi mi-e sufletul plin de presimţiri, dar aş vrea ca barem un om să ştie că nici un agent din reţeaua mea n-a căzut în mâinile lor. Iar omul acesta eşti tu. Iartă-mă că tocmai pe tine te-am ales. Poate că sunt prăpăstioasă. Cred însă că mi-a sunat ceasul. Păzeşte-ţi pielea, Radule! Orice ţi s-ar întâmpla, să nu te vinzi... Ne-au batjocorit ţara, Radule... Adio sau la revedere, naiba mai şti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vrut să deschid gura, să atac pesimismul scrisorii, să-i dăruiesc o falsă rază de speranţă, dar Catinca mi-a făcut semn să nu scot o vorbă, să-i înapoiez cartea cu bilet cu to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amsun e un mare scriitor... dar Rebreanu e mai mare, nu-i aşa? vorbi ardeleanca din e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poi, într-o tăcere adâncă, ca într-un tainic ritual, a rupt bileţelul într-o scrumieră dându-i foc. Am urmărit amândoi cum o flacără prefăcea în scrum neliniştea unui om aşternută pe hârtie. După asta, Catinca s-a ridicat, a ocolit biroul, s-a apropiat de mine. Ne potriveam nu numai la statură. M-a sărutat pe obrazul drept. Instinctiv, am dat s-o îmbrăţişez, ea s-a ferit, şoptindu-m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leacă, Radule! Te rog...</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înţeles că dacă nu i-aş fi dat pe loc ascultare, i-aş fi făcut un prost serviciu. Nervii îi erau încordaţi la maximum.</w:t>
      </w:r>
    </w:p>
    <w:p>
      <w:pPr>
        <w:pStyle w:val="Normal"/>
        <w:widowControl w:val="false"/>
        <w:autoSpaceDE w:val="false"/>
        <w:spacing w:lineRule="auto" w:line="240" w:before="0" w:after="0"/>
        <w:ind w:firstLine="570"/>
        <w:jc w:val="both"/>
        <w:rPr/>
      </w:pPr>
      <w:r>
        <w:rPr>
          <w:rFonts w:cs="Bookman Old Style" w:ascii="Cambria" w:hAnsi="Cambria"/>
          <w:sz w:val="24"/>
          <w:szCs w:val="24"/>
        </w:rPr>
        <w:t>Am ieşit din clădirea legaţiei: maşina mă aştepta la poartă. Am trecut la volan şi am început să gonesc ca un bezmetic. Era o zi mohorâtă, cu nori joşi, murdari şi apăsători. Am gonit aiurea şi, deodată, mi-am amintit de Panenstrasse nr. 175. Nu ştiam pe unde e strada asta, dar mi-am propus s-o găsesc. Nu ştiu ce mă apucase, de ce doream neapărat s-o văd, s-o străbat. Am oprit în câteva rânduri, m-am dat jos, m-am interesat, deşi în vreme de război e cam dificil să afli cum se poate ajunge pe o stradă care până atunci nu-ţi spunea prea mare lucru. Bătrânul portar de la Clubul Asociaţiei corespondenţilor străini m-a ajutat să dau de urma străzii. Panenstrasse nr. 175! Într-adevăr, ce-i venise gestapovistului să-i fixeze Catincăi întâlnirea tocmai într-un cartier periferic al Berlinului? Era o stradă cam îngustă faţă de celelalte; tristă, cu locuinţe ieftine, muncitoreşti. Galanteria aparţinuse unui evreu. Avea obloanele trase şi cineva mânjise cu var pe unul din obloane steaua lui David. Reich-ul era plin de asemenea magazine jefuite şi abandonate în mizerie. Totuşi Panenstrasse nu era o arteră comercială.</w:t>
      </w:r>
    </w:p>
    <w:p>
      <w:pPr>
        <w:pStyle w:val="Normal"/>
        <w:widowControl w:val="false"/>
        <w:autoSpaceDE w:val="false"/>
        <w:spacing w:lineRule="auto" w:line="240" w:before="0" w:after="0"/>
        <w:ind w:firstLine="570"/>
        <w:jc w:val="both"/>
        <w:rPr/>
      </w:pPr>
      <w:r>
        <w:rPr>
          <w:rFonts w:cs="Bookman Old Style" w:ascii="Cambria" w:hAnsi="Cambria"/>
          <w:sz w:val="24"/>
          <w:szCs w:val="24"/>
        </w:rPr>
        <w:t>M-am dat jos din maşină, am cercetat zona, m-am pus în situaţia lui Georg Krebs, încercând să ghicesc ce-l determinase să aleagă ca loc de întâlnire strada asta, „galanteria” închisă de la nr. 175, dar n-am izbutit. Peste drum, ceva mai încolo, se afla o cofetărie. Putea s-o invite acolo! Să fie oare prin apropiere vreun sediu al Gestapo-ului? În ciuda strădaniilor mele, nu am izbutit să-l identific.</w:t>
      </w:r>
    </w:p>
    <w:p>
      <w:pPr>
        <w:pStyle w:val="Normal"/>
        <w:widowControl w:val="false"/>
        <w:autoSpaceDE w:val="false"/>
        <w:spacing w:lineRule="auto" w:line="240" w:before="0" w:after="0"/>
        <w:ind w:firstLine="570"/>
        <w:jc w:val="both"/>
        <w:rPr/>
      </w:pPr>
      <w:r>
        <w:rPr>
          <w:rFonts w:cs="Bookman Old Style" w:ascii="Cambria" w:hAnsi="Cambria"/>
          <w:sz w:val="24"/>
          <w:szCs w:val="24"/>
        </w:rPr>
        <w:t>Constatările m-au frământat într-atât, încât în cele din urmă m-au determinat să acţionez. Prosteşte sau nu, pe loc nu mi-am dat seama. În aceeaşi după-amiază, am refăcut drumul de dimineaţă, căutând să ajung pe Panenstrasse înainte de ora 17.30. Norii încărcaţi cu mizerie întunecaseră oraşul. Se pornise şi un pui de vânt rece, negru parcă la culoare, dacă vântul poate avea vreo culoare. Mi-am lăsat maşina departe de locul întâlnirii lui Krebs cu Catinca şi am pornit în căutarea unui adăpost de unde aş fi putut să ţin sub observaţie „galanteria”. L-am găsit relativ uşor, într-un gang chiar din vecinătatea cofetăriei.</w:t>
      </w:r>
    </w:p>
    <w:p>
      <w:pPr>
        <w:pStyle w:val="Normal"/>
        <w:widowControl w:val="false"/>
        <w:autoSpaceDE w:val="false"/>
        <w:spacing w:lineRule="auto" w:line="240" w:before="0" w:after="0"/>
        <w:ind w:firstLine="570"/>
        <w:jc w:val="both"/>
        <w:rPr/>
      </w:pPr>
      <w:r>
        <w:rPr>
          <w:rFonts w:cs="Bookman Old Style" w:ascii="Cambria" w:hAnsi="Cambria"/>
          <w:sz w:val="24"/>
          <w:szCs w:val="24"/>
        </w:rPr>
        <w:t>Mai întâi am văzut-o pe Catinca: coborâse dintr-un taxi negru – în Berlin nu circulau decât taxiuri negre, demodate – ca un dric motorizat. Apoi a făcut vreo cincisprezece paşi până la magazinul de galanterie. Rămase locului lângă bordura trotuarului. Văzând-o cum stă, scrutând drumul în stânga şi în dreapta sa, agitându-şi nervos poşeta, ziceai că-i pregătită să oprească primul taxi liber ce va trece din nou pe acolo. Şi iarăşi m-am întrebat: De ce bestia aceea de Georg Krebs a invitat-o în pustietatea morbidă a acelei periferii? Dacă voia s-o aresteze, de ce n-a făcut-o în momentul când Catinca ieşea din casă sau de la legaţie? Din gangul unde mă ascunsesem n-o vedeam prea distinct, deşi doream cu ardoare să-i desluşesc faţa, ochii... Venise cochet îmbrăcată, într-un pardesiu mov, cam lung, cum era moda, cu o pălărioară de fetru aşezată pe o parte. Se întuneca de la un minut la altul. De atâta concentrare, ochii au început să mă usture. Mi-am aprins o ţigară. „Ce naiba caută femeile în spionaj? îmi spuneam urmărind cu compasiune nervozitatea Catincăi. E ca şi cum ai trimite o femeie în linia întâia, să atace la baionetă! Cine o contactase şi se hazardase s-o trimită departe de ţară?”</w:t>
      </w:r>
    </w:p>
    <w:p>
      <w:pPr>
        <w:pStyle w:val="Normal"/>
        <w:widowControl w:val="false"/>
        <w:autoSpaceDE w:val="false"/>
        <w:spacing w:lineRule="auto" w:line="240" w:before="0" w:after="0"/>
        <w:ind w:firstLine="570"/>
        <w:jc w:val="both"/>
        <w:rPr/>
      </w:pPr>
      <w:r>
        <w:rPr>
          <w:rFonts w:cs="Bookman Old Style" w:ascii="Cambria" w:hAnsi="Cambria"/>
          <w:sz w:val="24"/>
          <w:szCs w:val="24"/>
        </w:rPr>
        <w:t>Din pricina norilor înserarea se înstăpânea mai repede decât se cuvenea. Strada devenise parcă mai îngustă şi parcă mai duşmănoasă. În clipa când am vrut să-mi consult ceasul, am văzut un camion masiv, cu gabarit mare, venind în viteză – era primul vehicul ce străbătea strada de când mă postasem la pândă şi faptul m-a surprins. Urmărindu-l, am înregistrat clipa când a încălecat brusc trotuarul unde Catinca aştepta nervoasă. N-am auzit nici un ţipăt, ci doar o bufnitură. Apoi camionul a revenit de pe trotuar pe partea carosabilă. O frână, în sfârşit, l-a oprit.</w:t>
      </w:r>
    </w:p>
    <w:p>
      <w:pPr>
        <w:pStyle w:val="Normal"/>
        <w:widowControl w:val="false"/>
        <w:autoSpaceDE w:val="false"/>
        <w:spacing w:lineRule="auto" w:line="240" w:before="0" w:after="0"/>
        <w:ind w:firstLine="570"/>
        <w:jc w:val="both"/>
        <w:rPr/>
      </w:pPr>
      <w:r>
        <w:rPr>
          <w:rFonts w:cs="Bookman Old Style" w:ascii="Cambria" w:hAnsi="Cambria"/>
          <w:sz w:val="24"/>
          <w:szCs w:val="24"/>
        </w:rPr>
        <w:t>Totul se petrecuse fulgerător. Trupul Catincăi fusese lovit cu forţă, proiectat în oblonul cu steaua lui David, de unde a căzut inert acolo unde trebuie să fi fost uşa magazinului. Prima mea pornire a fost să ies din ascunzătoare şi să alerg la locul crimei. Nu ştiu prin ce miracol am izbutit să înţeleg că eram pe cale de a săvârşi o greşeala fatală. Gândurile mi s-au limpezit datorită aceluiaşi miracol. Am priceput deodată de ce gestapovistul Georg Krebs îi fixase Catincăi Bentoiu întâlnirea tocmai pe Panenstrasse nr. 175 şi am înăbuşit în mine un urlet care, dacă ar fi explodat, cu siguranţă că ar fi ridicat în picioare întregul cartier. Aşadar, Georg Krebs îşi premeditase „accidentul”.</w:t>
      </w:r>
    </w:p>
    <w:p>
      <w:pPr>
        <w:pStyle w:val="Normal"/>
        <w:widowControl w:val="false"/>
        <w:autoSpaceDE w:val="false"/>
        <w:spacing w:lineRule="auto" w:line="240" w:before="0" w:after="0"/>
        <w:ind w:firstLine="570"/>
        <w:jc w:val="both"/>
        <w:rPr/>
      </w:pPr>
      <w:r>
        <w:rPr>
          <w:rFonts w:cs="Bookman Old Style" w:ascii="Cambria" w:hAnsi="Cambria"/>
          <w:sz w:val="24"/>
          <w:szCs w:val="24"/>
        </w:rPr>
        <w:t>Şoferul a coborât din maşină şi, ţipând, s-a repezit spre trupul Catincăi. Ţipetele sale au atras atenţia. De prin case au răsărit câteva persoane. A ajuns până la mine reproşul unei bătrâne adresat şoferului: „Ce-ai făcut, nenorocitule? Ai omorât-o! Eşti beat, nenorocitule!”</w:t>
      </w:r>
    </w:p>
    <w:p>
      <w:pPr>
        <w:pStyle w:val="Normal"/>
        <w:widowControl w:val="false"/>
        <w:autoSpaceDE w:val="false"/>
        <w:spacing w:lineRule="auto" w:line="240" w:before="0" w:after="0"/>
        <w:ind w:firstLine="570"/>
        <w:jc w:val="both"/>
        <w:rPr/>
      </w:pPr>
      <w:r>
        <w:rPr>
          <w:rFonts w:cs="Bookman Old Style" w:ascii="Cambria" w:hAnsi="Cambria"/>
          <w:sz w:val="24"/>
          <w:szCs w:val="24"/>
        </w:rPr>
        <w:t>Regia „accidentului” fusese perfectă. Mi-o confirmau şi cuvintele bătrânei care nu mai ostenea să ţipe „Eşti beat, nenorocitule! Ai omorât femeia!”</w:t>
      </w:r>
    </w:p>
    <w:p>
      <w:pPr>
        <w:pStyle w:val="Normal"/>
        <w:widowControl w:val="false"/>
        <w:autoSpaceDE w:val="false"/>
        <w:spacing w:lineRule="auto" w:line="240" w:before="0" w:after="0"/>
        <w:ind w:firstLine="570"/>
        <w:jc w:val="both"/>
        <w:rPr/>
      </w:pPr>
      <w:r>
        <w:rPr>
          <w:rFonts w:cs="Bookman Old Style" w:ascii="Cambria" w:hAnsi="Cambria"/>
          <w:sz w:val="24"/>
          <w:szCs w:val="24"/>
        </w:rPr>
        <w:t>Nu pot afirma că activitatea mea de spionaj mi-a provocat prea multe răni, cele însă pe care le-am suferit au rămas în trupul meu plăgi deschise pentru tot restul vieţii. Nu ştiu cum m-am desprins din gangul ăla întunecos şi puturos, cum am ajuns la maşină, apoi acasă. Îmi amintesc că m-am aruncat în pat, aşa îmbrăcat cum eram, că mi-am înfundat faţa într-o pernă – de ce mi-ar fi ruşine s-o mărturisesc? – şi am plâns. Semn că eram încă departe de a mă abrutiza. Vedeam aievea rândurile scrise de Catinca Bentoiu şi parcă o auzeam citindu-mi-le: „Dar aş vrea ca barem un om să ştie că nici un agent din reţeaua mea n-a căzut în mâinile lor. Iar omul acesta eşti tu!”</w:t>
      </w:r>
    </w:p>
    <w:p>
      <w:pPr>
        <w:pStyle w:val="Normal"/>
        <w:widowControl w:val="false"/>
        <w:autoSpaceDE w:val="false"/>
        <w:spacing w:lineRule="auto" w:line="240" w:before="0" w:after="0"/>
        <w:ind w:firstLine="570"/>
        <w:jc w:val="both"/>
        <w:rPr/>
      </w:pPr>
      <w:r>
        <w:rPr>
          <w:rFonts w:cs="Bookman Old Style" w:ascii="Cambria" w:hAnsi="Cambria"/>
          <w:sz w:val="24"/>
          <w:szCs w:val="24"/>
        </w:rPr>
        <w:t>Cum să nu-mi rămână rana deschisă? Când omului acela cu indicativul „B-39” îi era interzis să alerge spre locul unde Catinca fusese răpusă!</w:t>
      </w:r>
    </w:p>
    <w:p>
      <w:pPr>
        <w:pStyle w:val="Normal"/>
        <w:widowControl w:val="false"/>
        <w:autoSpaceDE w:val="false"/>
        <w:spacing w:lineRule="auto" w:line="240" w:before="0" w:after="0"/>
        <w:ind w:firstLine="570"/>
        <w:jc w:val="both"/>
        <w:rPr/>
      </w:pPr>
      <w:r>
        <w:rPr>
          <w:rFonts w:cs="Bookman Old Style" w:ascii="Cambria" w:hAnsi="Cambria"/>
          <w:sz w:val="24"/>
          <w:szCs w:val="24"/>
        </w:rPr>
        <w:t>Ce va urma de-acum încolo ţinea de domeniul rutinei. O notă a Ministerului de Externe îi va aduce legaţiei la cunoştinţă că în ziua X, pe strada Y, a avut loc un grav accident rutier, căruia, din nefericire, i-a căzut victimă Bentoiu Catinca, de naţionalitate română. Nota va mai comunica legaţiei arestarea de către poliţia rutieră din Berlin a şoferului vinovat, aflat, în momentul accidentului, în stare de ebrietate. Apoi, un reprezentant al legaţiei va lua în primire un sicriu plumbuit pentru a-l expedia, pe calea aerului, în ţară.</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Şi tot în aceste zile, dacă nu chiar mâine, din ordinul locotenentului SS Georg Krebs, se va scoate din Fişierul SD-ului fişa Bentoiu Catinca, agentă a Serviciului secret de informaţii din România, spre a fi clasată la rubrica </w:t>
      </w:r>
      <w:r>
        <w:rPr>
          <w:rFonts w:cs="Bookman Old Style" w:ascii="Cambria" w:hAnsi="Cambria"/>
          <w:i/>
          <w:sz w:val="24"/>
          <w:szCs w:val="24"/>
        </w:rPr>
        <w:t>Decedaţi</w:t>
      </w:r>
      <w:r>
        <w:rPr>
          <w:rFonts w:cs="Bookman Old Style" w:ascii="Cambria" w:hAnsi="Cambria"/>
          <w:sz w:val="24"/>
          <w:szCs w:val="24"/>
        </w:rPr>
        <w:t>.</w:t>
      </w:r>
    </w:p>
    <w:p>
      <w:pPr>
        <w:pStyle w:val="Subtitle"/>
        <w:spacing w:before="0" w:after="0"/>
        <w:rPr>
          <w:sz w:val="24"/>
          <w:szCs w:val="24"/>
        </w:rPr>
      </w:pPr>
      <w:r>
        <w:rPr>
          <w:sz w:val="24"/>
          <w:szCs w:val="24"/>
        </w:rPr>
        <w:t>2</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Zile în şir am evitat legaţia; îmi căutam de lucru pe la dr. Otto Dietrich, căruia îi făcea o deosebită plăcere să mă ţină la curent cu evenimentele din România. Mă preţuia, mă considera drept unul din autorii morali ai loviturii legionare de la 6 septembri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âine sau poimâine, îmi zise el într-una din zile, va fi sărbătoare în România. Primele unităţi ale Misiunii militare germane vor mărşălui, ca prieteni, pe străzile Bucureştiului.</w:t>
      </w:r>
    </w:p>
    <w:p>
      <w:pPr>
        <w:pStyle w:val="Normal"/>
        <w:widowControl w:val="false"/>
        <w:autoSpaceDE w:val="false"/>
        <w:spacing w:lineRule="auto" w:line="240" w:before="0" w:after="0"/>
        <w:ind w:firstLine="570"/>
        <w:jc w:val="both"/>
        <w:rPr/>
      </w:pPr>
      <w:r>
        <w:rPr>
          <w:rFonts w:cs="Bookman Old Style" w:ascii="Cambria" w:hAnsi="Cambria"/>
          <w:sz w:val="24"/>
          <w:szCs w:val="24"/>
        </w:rPr>
        <w:t>Altă dată, mimând o responsabilă nelinişte pentru soarta statului naţional-legionar, mi-a comunica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 Bucureşti scârţâie ceva... Se pare că generalul vostru nu prea se înţelege cu aceşti tineri fanatici – legionarii. De ce oar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înălţat din umeri, subliniindu-mi astfel neputinţa de a-i răspund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există naşteri fără dureri! am făcut-o eu pe înţeleptu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ai zice, domnule Doinaş, dacă ţi-am propune o călătorie la Bucureşti?... Ca trimis special al nostru. Presa germană manifestă un interes deosebit faţă de condeiul dumitale.</w:t>
      </w:r>
    </w:p>
    <w:p>
      <w:pPr>
        <w:pStyle w:val="Normal"/>
        <w:widowControl w:val="false"/>
        <w:autoSpaceDE w:val="false"/>
        <w:spacing w:lineRule="auto" w:line="240" w:before="0" w:after="0"/>
        <w:ind w:firstLine="570"/>
        <w:jc w:val="both"/>
        <w:rPr/>
      </w:pPr>
      <w:r>
        <w:rPr>
          <w:rFonts w:cs="Bookman Old Style" w:ascii="Cambria" w:hAnsi="Cambria"/>
          <w:sz w:val="24"/>
          <w:szCs w:val="24"/>
        </w:rPr>
        <w:t>Am răspuns aşa cum se răspunde în asemenea împrejurări, protocolar: „Invitaţia la o colaborare cu presa Reich-ului mă onorează! Nu sunt însă al meu în întregime! Trebuie să mă consult cu domnul Stelian Popescu, care ţine morţiş să aibă comentariile mele de la Berlin în exclusivitat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Otto Dietrich n-a insistat, mi-a dat astfel dreptate, dar la despărţire, tutuindu-mă pe neaşteptate, mi-a spus:</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ragă Radu – suntem camarazi uniţi printr-un singur ţel şi cred că nu te superi că-ţi vorbesc atât de familiar – aştept răspunsul tău.</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I-am mulţumit pentru prietenia arătată din prima zi a sosirii mele la Berlin, şi, la rându-mi, l-am tutuit şi eu.</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mă refuza, dragă Radu! mă rugă e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m aş putea să te refuz, dragă Otto!</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Ştirile din ţară confirmau tot mai mult neliniştile lui Dietrich că în relaţiile dintre general şi Sima scârţâia ceva. Totuşi nu avea nici un rost să-mi bat capul cu problema asta. Evoluţia politică din ţară îmi părea limpede, fără echivoc: unităţi germane se instalau bine de tot pe grumazul ţării, la Bucureşti legaţia germană devenind conducătorul din umbră al Conducătorului; de asemenea şi consilierii lui Sima se găseau </w:t>
      </w:r>
      <w:r>
        <w:rPr>
          <w:rFonts w:cs="Bookman Old Style" w:ascii="Cambria" w:hAnsi="Cambria"/>
          <w:i/>
          <w:sz w:val="24"/>
          <w:szCs w:val="24"/>
        </w:rPr>
        <w:t>acolo, la datorie</w:t>
      </w:r>
      <w:r>
        <w:rPr>
          <w:rFonts w:cs="Bookman Old Style" w:ascii="Cambria" w:hAnsi="Cambria"/>
          <w:sz w:val="24"/>
          <w:szCs w:val="24"/>
        </w:rPr>
        <w:t>. Deci ce putea să scârţâie! Şi, mai ales, ce mai putea să rezulte din acest scârţâit?</w:t>
      </w:r>
    </w:p>
    <w:p>
      <w:pPr>
        <w:pStyle w:val="Normal"/>
        <w:widowControl w:val="false"/>
        <w:autoSpaceDE w:val="false"/>
        <w:spacing w:lineRule="auto" w:line="240" w:before="0" w:after="0"/>
        <w:ind w:firstLine="570"/>
        <w:jc w:val="both"/>
        <w:rPr/>
      </w:pPr>
      <w:r>
        <w:rPr>
          <w:rFonts w:cs="Bookman Old Style" w:ascii="Cambria" w:hAnsi="Cambria"/>
          <w:sz w:val="24"/>
          <w:szCs w:val="24"/>
        </w:rPr>
        <w:t>De câteva zile sosise la Berlin şi colonelul Ilie Gheorghiu. Fusesem invitat la aeroport să-l întâmpin laolaltă cu noii funcţionari de rând ai legaţiei. Nu am onorat invitaţia pretextând o afurisită de migrenă. În realitate însă îmi manifestam protestul faţă de un fapt fără precedent în diplomaţie: noul ataşat militar sosise la Berlin cu mult înaintea ministrului său de drept şi intrase imediat „în pâine”, căci avea de rezolvat cu partea germană probleme legate de prezenţa Misiunii militare germane, de înzestrare a armatei române cu armament modern. Nu sosise singur, ci însoţit de cele două ajutoare – ataşaţii aero şi uscat, amândoi cu gradul de maior.</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Iar dacă n-am fost prezent la aeroport, s-ar fi cuvenit să-i fac o vizită de prezentare. O amânam de la o zi la alta. Nu ştiu ce mă apucase. Pe neaşteptate însă m-am pomenit invitat. Colonelul în persoană mă chemase la telefon şi fără prea multe cuvinte introductive, m-a rugat să trec pe la dânsul.</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Poţi oare să-ţi făureşti imaginea unui om ascultându-i glasul? Eu unul, după schimbul politicos de cuvinte cu noul ataşat militar, am încercat un asemenea exerciţiu. La telefon, glasul colonelului răsunase metalic, limpede, spartan, de om obişnuit să dea ordine şi să fie ascultat fără crâcnire, chiar şi atunci când ordinele erau idioate.</w:t>
      </w:r>
    </w:p>
    <w:p>
      <w:pPr>
        <w:pStyle w:val="Normal"/>
        <w:widowControl w:val="false"/>
        <w:autoSpaceDE w:val="false"/>
        <w:spacing w:lineRule="auto" w:line="240" w:before="0" w:after="0"/>
        <w:ind w:firstLine="570"/>
        <w:jc w:val="both"/>
        <w:rPr/>
      </w:pPr>
      <w:r>
        <w:rPr>
          <w:rFonts w:cs="Bookman Old Style" w:ascii="Cambria" w:hAnsi="Cambria"/>
          <w:sz w:val="24"/>
          <w:szCs w:val="24"/>
        </w:rPr>
        <w:t>Nu ştiu cum şi de ce mi l-am imaginat înalt, circa 1,85 m, lat în umeri, vânjos, plesnind de sănătate. Căci pe orice vreme – crăpau pietrele de ger sau se usca iarbă-n câmp de arşiţă – el ieşea afară dezbrăcat până la brâu şi-şi făcea înviorarea de rigoare. Era suficient să-ţi iasă în cale ca tu să intri automat în poziţie de drepţi. Mi-l mai imaginam obtuz, incapabil de a evada din rigorile regulamentelor militare.</w:t>
      </w:r>
    </w:p>
    <w:p>
      <w:pPr>
        <w:pStyle w:val="Normal"/>
        <w:widowControl w:val="false"/>
        <w:autoSpaceDE w:val="false"/>
        <w:spacing w:lineRule="auto" w:line="240" w:before="0" w:after="0"/>
        <w:ind w:firstLine="570"/>
        <w:jc w:val="both"/>
        <w:rPr/>
      </w:pPr>
      <w:r>
        <w:rPr>
          <w:rFonts w:cs="Bookman Old Style" w:ascii="Cambria" w:hAnsi="Cambria"/>
          <w:sz w:val="24"/>
          <w:szCs w:val="24"/>
        </w:rPr>
        <w:t>N-am avut încotro şi i-am acceptat invitaţia. Am fost punctual, ca în diplomaţie. Colonelul mă aştepta. Un bărbat, dacă avea 1,65 în înălţime – subţire, cu o faţă cam suptă, rasă zilnic până la sânge. S-a ridicat să mă salute. Uniforma, precum şi privirile sale tăioase îi înăspreau înfăţişarea. Părul rar, pieptănat peste cap, încărunţise pe la tâmple şi chiar ceva mai departe, ceea ce, pesemne, nu-i plăcea colonelului căci nu se jena să şi-l căneasc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ezi, domnule Doinaş! Glasul era identic cu cel de la telefon: limpede, metalic, sever. Sunt bucuros să fac cunoştinţă cu fiul lui Doinaş Tudor, Dumnezeu să-l ierte. A fost un brav român şi camarad.</w:t>
      </w:r>
    </w:p>
    <w:p>
      <w:pPr>
        <w:pStyle w:val="Normal"/>
        <w:widowControl w:val="false"/>
        <w:autoSpaceDE w:val="false"/>
        <w:spacing w:lineRule="auto" w:line="240" w:before="0" w:after="0"/>
        <w:ind w:firstLine="570"/>
        <w:jc w:val="both"/>
        <w:rPr/>
      </w:pPr>
      <w:r>
        <w:rPr>
          <w:rFonts w:cs="Bookman Old Style" w:ascii="Cambria" w:hAnsi="Cambria"/>
          <w:sz w:val="24"/>
          <w:szCs w:val="24"/>
        </w:rPr>
        <w:t>Şi-a reluat locul la birou; m-am aşezat şi eu, luând instinctiv distanţa impusă de ierarhia epoleţilor. Am observat că de pe peretele din spatele colonelului dispăruse portretul lui Carol al II-lea. În schimb, apăruseră alte două – al lui Mihai I şi al generalului Antonescu. Tânărul monarh, în uniformă de ofiţer, îşi arăta faţa bucălată de copil nevinovat. În vreme ce conducătorul statului, luat din profil, se uita mai mult ameninţător decât sever la fecioraşul pe care, în ciuda vrerii acestuia, îl urcase pe tron. Lipsea însă portretul lui Horia Sim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e-am adus cu mine! mă lămuri colonelul cu aceeaşi intonaţie cu care, probabil, şi-ar fi mărturisit şi faptele de bravură.</w:t>
      </w:r>
    </w:p>
    <w:p>
      <w:pPr>
        <w:pStyle w:val="Normal"/>
        <w:widowControl w:val="false"/>
        <w:autoSpaceDE w:val="false"/>
        <w:spacing w:lineRule="auto" w:line="240" w:before="0" w:after="0"/>
        <w:ind w:firstLine="570"/>
        <w:jc w:val="both"/>
        <w:rPr/>
      </w:pPr>
      <w:r>
        <w:rPr>
          <w:rFonts w:cs="Bookman Old Style" w:ascii="Cambria" w:hAnsi="Cambria"/>
          <w:sz w:val="24"/>
          <w:szCs w:val="24"/>
        </w:rPr>
        <w:t>A mai spus el o vorbă protocolară, am mai spus şi eu una, ca să menţinem discuţiei un echilibru convenabi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Doinaş, chiar şi înainte de a fi numit ataşat militar la Berlin, îţi citeam cu regularitate articolele, îmi dezvălui el pe neaşteptate. Aparţii, prin formaţie, unei elite intelectuale. Aparţii elitei legionar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I-am cerut scuze că-l întrerup, se impunea însă o precizare pentru că eroarea să nu fie perpetuat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sunt membru al Gărzii de Fier!</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tiu, ştiu! Spiritualiceşte eşti... nu poţi contesta, îmi zâmbea amical, de parcă ar fi dorit să mă avertizeze că intenţiona să-mi aducă o mustra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sta, da!</w:t>
      </w:r>
    </w:p>
    <w:p>
      <w:pPr>
        <w:pStyle w:val="Normal"/>
        <w:widowControl w:val="false"/>
        <w:autoSpaceDE w:val="false"/>
        <w:spacing w:lineRule="auto" w:line="240" w:before="0" w:after="0"/>
        <w:ind w:firstLine="570"/>
        <w:jc w:val="both"/>
        <w:rPr/>
      </w:pPr>
      <w:r>
        <w:rPr>
          <w:rFonts w:cs="Bookman Old Style" w:ascii="Cambria" w:hAnsi="Cambria"/>
          <w:sz w:val="24"/>
          <w:szCs w:val="24"/>
        </w:rPr>
        <w:t>După o pauză în care îşi strânse gura a răutate, mă întreb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le, ce facem însă cu derbedeii? Îmi arătă cu capul peste umărul drept, ca şi cum derbedeii la care se referea erau dincolo de cele două portret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întreb, domnule Doinaş, ce este o ambasadă? Desigur, un colţ sfânt al ţării! răspunse tot el, dovedindu-mi că meditase îndelung pe marginea chestiunii. Cred că eşti de acord cu mine, nu-i aşa? O fereastră deschisă către România pentru cetăţenii statului unde ne găsim şi acţionăm. Ce vreau să zic? Că nemţii, uitându-se prin fereastra asta, trebuie să vadă ce are ţara mai bun... Frumuseţea şi disciplina! Da’ ei ce văd acum? Pomeţii colonelului se împurpurară de o indignare acumulată probabil din clipa sosirii sale la Berlin. Dom’le, e o hărmălaie în legaţia asta ca la un bâlci... e un du-te vino, că zici că eşti într-un sediu al anarhiştilor bolşevici. Deodată, vorbi cu credinţa că pusese degetul pe rană. Derbedeii ăştia n-au făcut armată, dom’le, ăştia nu ştiu ce-i ordinea şi disciplina, respectul ierarhiei. Pe unul din ei l-am dat afară din birou, că intrase aici ca la mă-sa acasă, să se bată pe burtă cu mine!</w:t>
      </w:r>
    </w:p>
    <w:p>
      <w:pPr>
        <w:pStyle w:val="Normal"/>
        <w:widowControl w:val="false"/>
        <w:autoSpaceDE w:val="false"/>
        <w:spacing w:lineRule="auto" w:line="240" w:before="0" w:after="0"/>
        <w:ind w:firstLine="570"/>
        <w:jc w:val="both"/>
        <w:rPr/>
      </w:pPr>
      <w:r>
        <w:rPr>
          <w:rFonts w:cs="Bookman Old Style" w:ascii="Cambria" w:hAnsi="Cambria"/>
          <w:sz w:val="24"/>
          <w:szCs w:val="24"/>
        </w:rPr>
        <w:t>Cu sau fără voia sa, colonelul se făcea ecoul frământărilor din ţară. Cuvintele: „Români! Ordine! Disciplină!” le întâlneai în toate ziarele, în toate emisiunile postului de radio România. Datorită interlocutorului meu, am înţeles că ele erau adresate, mai ales, legionarilor. Deci „scârţâitul” pomenit de dr. Otto Dietrich provenea din neconcordanţa dintre disciplina militară a generalului Antonescu şi spiritul de dezordine al „fanaticilor în cămăşi verzi”. Numai că, spre deosebire de proaspătul ataşat militar, eu, în calitate de „B-39”, mai ştiam ceea ce el mai mult ca sigur că nu ştia, că indisciplina legionară era stimulată din umbră de consilierii lui Himmler şi Heydrich, pentru a-l sili pe Antonescu să cedeze cârma ţării lui Horia Sim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Doinaş, în legaţia noastră e o adevărată babilonie. Cine, paştele şi grijania, l-o fi numit pe Caragea ăsta pe postul de consul general? Că-i român de ultimă clipă, hai, treacă-meargă! Dar barem să ştie să vorbească corect româneşte! Da’ de unde să ştie româneşte dacă-i turc?... Turc, domnule Doinaş, pe acest petec sfânt al ţări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olonelul nu glumea. Cred că nici nu era apt să glumească, chiar dacă ştia încă de pe băncile liceului definiţia noţiunii de glum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tii dumneata, domnule Doinaş, cine taie şi spânzură aici, la legaţie? mă întrebă el din nou fulgerându-mă cu privirile lui aspre. Portarul, dom’le, portarul! El intermediază... el face totul. Un şperţar ordinar! Trebuie întronate ordinea, disciplina! Trebuie să curăţim teritoriul ţării de la Berlin de derbedei, şperţari, spioni... Vrem curăţenie! Pocni puternic cu pumnul în birou, iar hotărârea sa de luptă îi aprinse obrajii. Numai interesele României, ale Conducătorului trebuie să primez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acă conflagraţia n-ar fi fost în toi, dacă maşina de război hitleristă nu s-ar fi găsit în plină expansiune spre Balcani, discuţia cu colonelul Ilie Gheorghiu m-ar fi amuzat, mi-ar fi permis chiar să fiu şi răutăcios, să-l aţâţ, să mă joc puţin cu dânsul... Tragedia însă era prea mare, iar militarul din faţa mea, filogerman până-n măduva oaselor, fusese împuternicit de Antonescu să trateze „viitorul frăţiei de arme” româno-german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 dori, domnule Doinaş, ca în ofensiva mea pentru întronarea ordinii şi disciplinei în legaţie, să mă bucur de sprijinul dumital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o mare cinste pentru mine să iau parte la ofensiva pe care aţi conceput-o şi elaborat-o. (S-a tras spre spătarul fotoliului, mândru, sever, dârz, satisfăcut că înţelesesem rolul său în „viitoarea campanie militară” din cadrul legaţiei.) Trebuie însă să ştiţi că statutul meu în cadrul ataşaţilor de presă este unul limitat... Dar vă făgăduiesc tot sprijinul.</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onducătorul intenţionează să viziteze Berlinul, mă informă colonelul, să stea personal de vorbă cu Hitler. Chiar el mi-a vorbit de această intenţiune. Se va duce mai întâi la Roma, apoi o să vină aici. N-aş vrea să găsească la Berlin debandad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vizită? În absenţa domnului ministru Greceanu care, deşi numit, nu şi-a depus încă scrisorile de acredita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să le depună, domnule! O să sosească la Berlin odată cu domnul general Antonescu, o să facă parte din suita lui.</w:t>
      </w:r>
    </w:p>
    <w:p>
      <w:pPr>
        <w:pStyle w:val="Normal"/>
        <w:widowControl w:val="false"/>
        <w:autoSpaceDE w:val="false"/>
        <w:spacing w:lineRule="auto" w:line="240" w:before="0" w:after="0"/>
        <w:ind w:firstLine="570"/>
        <w:jc w:val="both"/>
        <w:rPr/>
      </w:pPr>
      <w:r>
        <w:rPr>
          <w:rFonts w:cs="Bookman Old Style" w:ascii="Cambria" w:hAnsi="Cambria"/>
          <w:sz w:val="24"/>
          <w:szCs w:val="24"/>
        </w:rPr>
        <w:t>Era informat şi, într-un fel, îi eram recunoscător că mă informa şi pe min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izita domnului general Ion Antonescu la Berlin va fi un eveniment. Intrăm cu adevărat într-o eră nou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eclaraţia mea a fost formulată cu patos, ceea ce a avut darul de a-l întreţine pe cel al interlocutorulu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cepe o eră a disciplinei militare! Ea urmează firesc haosului economic şi politic creat de corupţie şi de partidele francmasonice...</w:t>
      </w:r>
    </w:p>
    <w:p>
      <w:pPr>
        <w:pStyle w:val="Normal"/>
        <w:widowControl w:val="false"/>
        <w:autoSpaceDE w:val="false"/>
        <w:spacing w:lineRule="auto" w:line="240" w:before="0" w:after="0"/>
        <w:ind w:firstLine="570"/>
        <w:jc w:val="both"/>
        <w:rPr/>
      </w:pPr>
      <w:r>
        <w:rPr>
          <w:rFonts w:cs="Bookman Old Style" w:ascii="Cambria" w:hAnsi="Cambria"/>
          <w:sz w:val="24"/>
          <w:szCs w:val="24"/>
        </w:rPr>
        <w:t>Deodată, prin cine ştie ce bizară asociere de idei, l-am auzit declarând:</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să vezi, domnule Doinaş, că generalul Antonescu o să-l convingă pe Führer să ne dea Ardealul de Nord înapo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a uimit convingerea cu care-mi dezvăluise marele secret, ca şi când problema a şi fost negociată în culise, urmând doar să se producă parafarea oficială a documentelor. Trebuie să fi citit ceva pe chipul meu, căci noul ataşat militar hotărâse să nu mă lase chiar perplex.</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Generalul Antonescu este convins că Führer-ul Adolf Hitler este victima unei erori de informare... că ungurii l-au indus în eroare... De aceea, pregăteşte acum tot felul de documente, acte, hârtii. Sunt prea mari amândoi şi prea binecuvântaţi de providenţă ca să nu găsească o limbă comună şi să se înţeleagă... Reîntregirea ţării, iată scopul suprem al Conducătorului nostru.</w:t>
      </w:r>
    </w:p>
    <w:p>
      <w:pPr>
        <w:pStyle w:val="Normal"/>
        <w:widowControl w:val="false"/>
        <w:autoSpaceDE w:val="false"/>
        <w:spacing w:lineRule="auto" w:line="240" w:before="0" w:after="0"/>
        <w:ind w:firstLine="570"/>
        <w:jc w:val="both"/>
        <w:rPr/>
      </w:pPr>
      <w:r>
        <w:rPr>
          <w:rFonts w:cs="Bookman Old Style" w:ascii="Cambria" w:hAnsi="Cambria"/>
          <w:sz w:val="24"/>
          <w:szCs w:val="24"/>
        </w:rPr>
        <w:t>În mod normal ar fi trebuit să mă cuprindă mila: prea era precară gândirea interlocutorului; bărbatul din faţa mea purta însă o uniformă sfântă, pe care ar fi purtat-o şi tatăl meu dacă ar fi supravieţuit accidentului; ar fi purtat-o cu inteligenţa şi nobleţea generalului Petrescu... Locul milei îl luase un sentiment amar şi dureros de compasiune. Oare gândirea ataşatului militar exprima întocmai gândirea lui Ion Antonescu, speranţele lui politice? Dacă da, atunc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Generalul Antonescu intenţionează să adere la Pactul tripartit pe cât posibil înaintea Ungariei, continuă noul ataşat militar să-mi comunice intenţiile politice ale Conducătorului de la Bucureşti. Hitler o să-şi dea seama că în Antonescu poate să aibă mai multă încredere decât în Horthy. Şi poate... poate... îmi zâmbi, vrând să-mi obţină în felul ăsta bunăvoinţa. Poate că, în articolele dumitale, mai încerci să-l susţii pe Conducător.</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Iată încotro bătea colonelul Ilie Gheorghiu! Mă voia de partea lui Antonescu. Ataşatul militar şi-a cercetat ceasu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mi pare rău că mă văd nevoit să întrerup această agreabilă conversaţie... Sunt aşteptat însă de Feldmareşalul Keitel. Ştii, englezii ar putea oricând să atace Valea Prahovei, iar noi nu prea avem avioane de vânătoare.</w:t>
      </w:r>
    </w:p>
    <w:p>
      <w:pPr>
        <w:pStyle w:val="Normal"/>
        <w:widowControl w:val="false"/>
        <w:autoSpaceDE w:val="false"/>
        <w:spacing w:lineRule="auto" w:line="240" w:before="0" w:after="0"/>
        <w:ind w:firstLine="570"/>
        <w:jc w:val="both"/>
        <w:rPr/>
      </w:pPr>
      <w:r>
        <w:rPr>
          <w:rFonts w:cs="Bookman Old Style" w:ascii="Cambria" w:hAnsi="Cambria"/>
          <w:sz w:val="24"/>
          <w:szCs w:val="24"/>
        </w:rPr>
        <w:t>S-a ridicat, şi-a îndreptat uniforma şi a ieşit de după birou să mă conducă. Lângă uşă, a trecut la un ton mai amica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Doinaş, fă-mi această plăcere şi nu te du să te închini în capela amenajată de legionari. Nu-i sfinţită! Fui! Ce au şi derbedeii ăştia în cap?! Auzi dumneata, să organizeze o capelă deasupra unei măcelării. Toată numai în verde! Cu un singur sfânt – Codreanu! Zii şi dumneata, asta-i credinţa?! Păi nu-l mânie pe Dumnezeu?!</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Ştiam că luase fiinţă un comitet bisericesc al legionarilor de la legaţie, dar nu aflasem că au şi ctitorit de acum „o biseric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Vă promit, domnule colonel, să vă dau ascultare! </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u l-am indus în eroare. M-am ţinut de cuvânt.</w:t>
      </w:r>
    </w:p>
    <w:p>
      <w:pPr>
        <w:pStyle w:val="Subtitle"/>
        <w:spacing w:before="0" w:after="0"/>
        <w:rPr>
          <w:sz w:val="24"/>
          <w:szCs w:val="24"/>
        </w:rPr>
      </w:pPr>
      <w:r>
        <w:rPr>
          <w:sz w:val="24"/>
          <w:szCs w:val="24"/>
        </w:rPr>
        <w:t>3</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ă plec sau nu? Să dau sau nu curs invitaţiei lui Otto Dietrich? Dacă aş fi putut să-l chem la telefon pe maiorul Medoiu şi să-i cer părerea! Sau să pot să-i scriu! Dar între noi nu intervenise în acest sens nici o înţelegere…</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Pe urmă mai era „linia </w:t>
      </w:r>
      <w:r>
        <w:rPr>
          <w:rFonts w:cs="Bookman Old Style" w:ascii="Cambria" w:hAnsi="Cambria"/>
          <w:i/>
          <w:iCs/>
          <w:sz w:val="24"/>
          <w:szCs w:val="24"/>
        </w:rPr>
        <w:t>Janus</w:t>
      </w:r>
      <w:r>
        <w:rPr>
          <w:rFonts w:cs="Bookman Old Style" w:ascii="Cambria" w:hAnsi="Cambria"/>
          <w:sz w:val="24"/>
          <w:szCs w:val="24"/>
        </w:rPr>
        <w:t xml:space="preserve">”. Dacă intervenea ceva foarte important şi urgent, </w:t>
      </w:r>
      <w:r>
        <w:rPr>
          <w:rFonts w:cs="Bookman Old Style" w:ascii="Cambria" w:hAnsi="Cambria"/>
          <w:i/>
          <w:iCs/>
          <w:sz w:val="24"/>
          <w:szCs w:val="24"/>
        </w:rPr>
        <w:t>Lola</w:t>
      </w:r>
      <w:r>
        <w:rPr>
          <w:rFonts w:cs="Bookman Old Style" w:ascii="Cambria" w:hAnsi="Cambria"/>
          <w:sz w:val="24"/>
          <w:szCs w:val="24"/>
        </w:rPr>
        <w:t xml:space="preserve"> sau </w:t>
      </w:r>
      <w:r>
        <w:rPr>
          <w:rFonts w:cs="Bookman Old Style" w:ascii="Cambria" w:hAnsi="Cambria"/>
          <w:i/>
          <w:iCs/>
          <w:sz w:val="24"/>
          <w:szCs w:val="24"/>
        </w:rPr>
        <w:t>Janus</w:t>
      </w:r>
      <w:r>
        <w:rPr>
          <w:rFonts w:cs="Bookman Old Style" w:ascii="Cambria" w:hAnsi="Cambria"/>
          <w:sz w:val="24"/>
          <w:szCs w:val="24"/>
        </w:rPr>
        <w:t xml:space="preserve"> de unde m-ar fi lua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cs="Bookman Old Style" w:ascii="Cambria" w:hAnsi="Cambria"/>
          <w:sz w:val="24"/>
          <w:szCs w:val="24"/>
        </w:rPr>
        <w:t>Totuşi, o nouă călătorie la Bucureşti, îmi spuneam, mi-ar prinde bine... Poate că în cea de-a doua jumătate a lunii octombrie aş fi izbutit să înţeleg mai bine evenimentele din Bucureşti... să aud cu propriile mele urechi „scârţâitul” de care-mi vorbise Otto Dietrich şi astfel să reuşesc să-i descifrez rezonanţa.”</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Mă mai chinuiam căutând o soluţie când, într-una din zile, ieşind de la legaţie, m-am lovit de un cerşetor. L-am recunoscut imediat: era </w:t>
      </w:r>
      <w:r>
        <w:rPr>
          <w:rFonts w:cs="Bookman Old Style" w:ascii="Cambria" w:hAnsi="Cambria"/>
          <w:i/>
          <w:iCs/>
          <w:sz w:val="24"/>
          <w:szCs w:val="24"/>
        </w:rPr>
        <w:t>Fortinbras</w:t>
      </w:r>
      <w:r>
        <w:rPr>
          <w:rFonts w:cs="Bookman Old Style" w:ascii="Cambria" w:hAnsi="Cambria"/>
          <w:sz w:val="24"/>
          <w:szCs w:val="24"/>
        </w:rPr>
        <w:t>. Mi-a întins o mână albă, curată, cu care cerşea. Nu s-a milogit, ci mi-a vorbit rar, ca un om bătrân şi suferind.</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Sunt bolnav... </w:t>
      </w:r>
      <w:r>
        <w:rPr>
          <w:rFonts w:cs="Bookman Old Style" w:ascii="Cambria" w:hAnsi="Cambria"/>
          <w:i/>
          <w:sz w:val="24"/>
          <w:szCs w:val="24"/>
        </w:rPr>
        <w:t>Vino</w:t>
      </w:r>
      <w:r>
        <w:rPr>
          <w:rFonts w:cs="Bookman Old Style" w:ascii="Cambria" w:hAnsi="Cambria"/>
          <w:sz w:val="24"/>
          <w:szCs w:val="24"/>
        </w:rPr>
        <w:t xml:space="preserve"> </w:t>
      </w:r>
      <w:r>
        <w:rPr>
          <w:rFonts w:cs="Bookman Old Style" w:ascii="Cambria" w:hAnsi="Cambria"/>
          <w:i/>
          <w:iCs/>
          <w:sz w:val="24"/>
          <w:szCs w:val="24"/>
        </w:rPr>
        <w:t>mâine la ora zece!</w:t>
      </w:r>
      <w:r>
        <w:rPr>
          <w:rFonts w:cs="Bookman Old Style" w:ascii="Cambria" w:hAnsi="Cambria"/>
          <w:sz w:val="24"/>
          <w:szCs w:val="24"/>
        </w:rPr>
        <w:t xml:space="preserve"> N-am pe nimeni... </w:t>
      </w:r>
      <w:r>
        <w:rPr>
          <w:rFonts w:cs="Bookman Old Style" w:ascii="Cambria" w:hAnsi="Cambria"/>
          <w:i/>
          <w:iCs/>
          <w:sz w:val="24"/>
          <w:szCs w:val="24"/>
        </w:rPr>
        <w:t>la Biblioteca bisericii italiene</w:t>
      </w:r>
      <w:r>
        <w:rPr>
          <w:rFonts w:cs="Bookman Old Style" w:ascii="Cambria" w:hAnsi="Cambria"/>
          <w:sz w:val="24"/>
          <w:szCs w:val="24"/>
        </w:rPr>
        <w:t xml:space="preserve">... Fie-vă milă!... </w:t>
      </w:r>
      <w:r>
        <w:rPr>
          <w:rFonts w:cs="Bookman Old Style" w:ascii="Cambria" w:hAnsi="Cambria"/>
          <w:i/>
          <w:iCs/>
          <w:sz w:val="24"/>
          <w:szCs w:val="24"/>
        </w:rPr>
        <w:t>Îi spui custodelui că ai venit după Dante</w:t>
      </w:r>
      <w:r>
        <w:rPr>
          <w:rFonts w:cs="Bookman Old Style" w:ascii="Cambria" w:hAnsi="Cambria"/>
          <w:sz w:val="24"/>
          <w:szCs w:val="24"/>
        </w:rPr>
        <w:t xml:space="preserve">... O marcă, domnule, daţi-mi o marcă! </w:t>
      </w:r>
      <w:r>
        <w:rPr>
          <w:rFonts w:cs="Bookman Old Style" w:ascii="Cambria" w:hAnsi="Cambria"/>
          <w:i/>
          <w:iCs/>
          <w:sz w:val="24"/>
          <w:szCs w:val="24"/>
        </w:rPr>
        <w:t>Custodele o să te conducă la mine! Te aştept</w:t>
      </w:r>
      <w:r>
        <w:rPr>
          <w:rFonts w:cs="Bookman Old Style" w:ascii="Cambria" w:hAnsi="Cambria"/>
          <w:sz w:val="24"/>
          <w:szCs w:val="24"/>
        </w:rPr>
        <w: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să vin...</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e aştept!</w:t>
      </w:r>
    </w:p>
    <w:p>
      <w:pPr>
        <w:pStyle w:val="Normal"/>
        <w:widowControl w:val="false"/>
        <w:autoSpaceDE w:val="false"/>
        <w:spacing w:lineRule="auto" w:line="240" w:before="0" w:after="0"/>
        <w:ind w:firstLine="570"/>
        <w:jc w:val="both"/>
        <w:rPr/>
      </w:pPr>
      <w:r>
        <w:rPr>
          <w:rFonts w:cs="Bookman Old Style" w:ascii="Cambria" w:hAnsi="Cambria"/>
          <w:sz w:val="24"/>
          <w:szCs w:val="24"/>
        </w:rPr>
        <w:t>Mi-am văzut mai departe de drum. După vreo zece-cincisprezece metri, răzbit de curiozitate, mi-am aruncat o privire peste umăr... Mai era acolo... „Ce naiba, cerşeşte de-adevăratelea sau stă la pândă? Te pomeneşti că englezul le îmbină pe amândouă, am conchis eu, deopotrivă de intrigat şi de amuzat.</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Mi-am impus să fiu calm, stăpân pe mine, să nu mă zvârcolesc inutil în jurul neaşteptatei întâlniri cu </w:t>
      </w:r>
      <w:r>
        <w:rPr>
          <w:rFonts w:cs="Bookman Old Style" w:ascii="Cambria" w:hAnsi="Cambria"/>
          <w:i/>
          <w:iCs/>
          <w:sz w:val="24"/>
          <w:szCs w:val="24"/>
        </w:rPr>
        <w:t>Fortinbras</w:t>
      </w:r>
      <w:r>
        <w:rPr>
          <w:rFonts w:cs="Bookman Old Style" w:ascii="Cambria" w:hAnsi="Cambria"/>
          <w:sz w:val="24"/>
          <w:szCs w:val="24"/>
        </w:rPr>
        <w:t>. Nu mi-ar fi folosit la nimic. Dacă se deghizase şi mă aşteptase, pesemne că intervenise ceva foarte important. Dar oare numai pe mine mă pândise? Nu cumva avea în legaţie o sursă sau chiar mai multe? Aşadar, nu-mi rămânea decât să aştept cu răbdare scurgerea timpului.</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A doua zi, la ora 11, domnul Montineli, custodele, de fapt un preot catolic cu un pince-nez la ochi, mă aştepta şi, imediat după ce i-am spus parola, m-a poftit să-l urmez. După ce am străbătut un coridor întunecos, am fost introdus într-o încăpere unde </w:t>
      </w:r>
      <w:r>
        <w:rPr>
          <w:rFonts w:cs="Bookman Old Style" w:ascii="Cambria" w:hAnsi="Cambria"/>
          <w:i/>
          <w:iCs/>
          <w:sz w:val="24"/>
          <w:szCs w:val="24"/>
        </w:rPr>
        <w:t>Fortinbras</w:t>
      </w:r>
      <w:r>
        <w:rPr>
          <w:rFonts w:cs="Bookman Old Style" w:ascii="Cambria" w:hAnsi="Cambria"/>
          <w:sz w:val="24"/>
          <w:szCs w:val="24"/>
        </w:rPr>
        <w:t>, stând la singura masă de lectură, părea cufundat în studierea unei cărţi. S-a ridicat iute în picioare şi numai atunci am observat că în ziua aceea purta odăjdiile Vaticanului. Cerşetorul de ieri se metamorfozase într-un preot catolic, îmbătrânit în ale canoanelor. Şi chipul său supt, de om suferind de stomac, îl ajuta şi te făcea să crezi că ai de-a face cu un fanatic slujitor al lui Dumnezeu.</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Tăcutul </w:t>
      </w:r>
      <w:r>
        <w:rPr>
          <w:rFonts w:cs="Bookman Old Style" w:ascii="Cambria" w:hAnsi="Cambria"/>
          <w:i/>
          <w:iCs/>
          <w:sz w:val="24"/>
          <w:szCs w:val="24"/>
        </w:rPr>
        <w:t>padre</w:t>
      </w:r>
      <w:r>
        <w:rPr>
          <w:rFonts w:cs="Bookman Old Style" w:ascii="Cambria" w:hAnsi="Cambria"/>
          <w:sz w:val="24"/>
          <w:szCs w:val="24"/>
        </w:rPr>
        <w:t xml:space="preserve"> Montineli se retrase lăsându-ne singuri în acea încăpere mică, dar foarte înaltă, cu o bibliotecă pe măsura pereţilor, datând probabil de prin secolul al XVII-le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Aici suntem în deplină siguranţă, ţinu </w:t>
      </w:r>
      <w:r>
        <w:rPr>
          <w:rFonts w:cs="Bookman Old Style" w:ascii="Cambria" w:hAnsi="Cambria"/>
          <w:i/>
          <w:iCs/>
          <w:sz w:val="24"/>
          <w:szCs w:val="24"/>
        </w:rPr>
        <w:t>Fortinbras</w:t>
      </w:r>
      <w:r>
        <w:rPr>
          <w:rFonts w:cs="Bookman Old Style" w:ascii="Cambria" w:hAnsi="Cambria"/>
          <w:sz w:val="24"/>
          <w:szCs w:val="24"/>
        </w:rPr>
        <w:t xml:space="preserve"> să mă asigure... Vrei să vorbim în continuare în germană sau să trecem la englez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i-e tot un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e-am aşezat: erau scaune cu spătar înalt, făurite cu siguranţă de aceiaşi meşteri tâmplari care făuriseră şi bibliotec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e miră ţinuta me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când trupele lui Hitler au defilat la Paris, pe sub Arcul de Triumf, nu mă mai miră nimic!</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Englezul zâmbi lăsând ochii săi plini de inteligenţă să răspundă în locul graiului să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ată cu ce scop te-am rugat să accepţi să ne întâlnim. Se uită la ceas şi făcu o precizare absolut necesară întâlnirilor conspirative: Avem la îndemâna o jumătate de oră. Am aflat că ţi s-a propus să faci o călătorie la Bucureşti...</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Mi-am amintit că propunerea lui Otto Dietrich îmi fusese făcută între patru ochi şi că nu pomenisem nimănui de ea. Rezulta de aici că </w:t>
      </w:r>
      <w:r>
        <w:rPr>
          <w:rFonts w:cs="Bookman Old Style" w:ascii="Cambria" w:hAnsi="Cambria"/>
          <w:i/>
          <w:iCs/>
          <w:sz w:val="24"/>
          <w:szCs w:val="24"/>
        </w:rPr>
        <w:t>Fortinbras</w:t>
      </w:r>
      <w:r>
        <w:rPr>
          <w:rFonts w:cs="Bookman Old Style" w:ascii="Cambria" w:hAnsi="Cambria"/>
          <w:sz w:val="24"/>
          <w:szCs w:val="24"/>
        </w:rPr>
        <w:t xml:space="preserve"> avea o sursă de informaţie chiar sub nasul lui Dietrich. Ceea ce nu mi-a displăcut deloc.</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a e, mi s-a propu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ai hotărât?</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I-am explicat dilema şi pe măsură ce înfăţişam cauzele şovăielilor mele, simţeam cum, puţin câte puţin, sufletul mi se uşura. Ideea că mă furişasem într-un ciudat confesor clădit din cărţi vechi, de teologie, şi unde un trimis al </w:t>
      </w:r>
      <w:r>
        <w:rPr>
          <w:rFonts w:cs="Bookman Old Style" w:ascii="Cambria" w:hAnsi="Cambria"/>
          <w:i/>
          <w:sz w:val="24"/>
          <w:szCs w:val="24"/>
        </w:rPr>
        <w:t>marelui Will</w:t>
      </w:r>
      <w:r>
        <w:rPr>
          <w:rFonts w:cs="Bookman Old Style" w:ascii="Cambria" w:hAnsi="Cambria"/>
          <w:sz w:val="24"/>
          <w:szCs w:val="24"/>
        </w:rPr>
        <w:t xml:space="preserve"> îmi ascultă spovedania, se dovedea reconfortant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umneata ce mă sfătuieşt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Să pleci! veni răspunsul lui </w:t>
      </w:r>
      <w:r>
        <w:rPr>
          <w:rFonts w:cs="Bookman Old Style" w:ascii="Cambria" w:hAnsi="Cambria"/>
          <w:i/>
          <w:iCs/>
          <w:sz w:val="24"/>
          <w:szCs w:val="24"/>
        </w:rPr>
        <w:t>Fortinbras</w:t>
      </w:r>
      <w:r>
        <w:rPr>
          <w:rFonts w:cs="Bookman Old Style" w:ascii="Cambria" w:hAnsi="Cambria"/>
          <w:sz w:val="24"/>
          <w:szCs w:val="24"/>
        </w:rPr>
        <w:t>. De aceea te-am căutat, ca să te întreb când vrei să plec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Ce interese te determină să-mi pui întrebarea asta? </w:t>
      </w:r>
    </w:p>
    <w:p>
      <w:pPr>
        <w:pStyle w:val="Normal"/>
        <w:widowControl w:val="false"/>
        <w:autoSpaceDE w:val="false"/>
        <w:spacing w:lineRule="auto" w:line="240" w:before="0" w:after="0"/>
        <w:ind w:firstLine="570"/>
        <w:jc w:val="both"/>
        <w:rPr/>
      </w:pPr>
      <w:r>
        <w:rPr>
          <w:rFonts w:cs="Bookman Old Style" w:ascii="Cambria" w:hAnsi="Cambria"/>
          <w:sz w:val="24"/>
          <w:szCs w:val="24"/>
        </w:rPr>
        <w:t>Cunoşteam stilul englezilor: toate mişcările lor în absolut toate compartimentele vieţii politico-sociale erau propulsate de interesele curente ale marelui imperiu.</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ar nu m-ai chemat să-mi spui „Drum bun”!</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Doinaş, cu ce intenţionezi să pleci, cu avionul, cu trenu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ştiu încă dacă o să plec!</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u cochetam. Ce motiv aş fi avut? Eram sincer şi nu întrevedeam deocamdată posibilitatea efectuării călătorie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resupunând că ai luat hotărârea de a pleca, ce ai alege? stărui englezu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vionul!</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Ei vezi, aici e problema... </w:t>
      </w:r>
      <w:r>
        <w:rPr>
          <w:rFonts w:cs="Bookman Old Style" w:ascii="Cambria" w:hAnsi="Cambria"/>
          <w:i/>
          <w:iCs/>
          <w:sz w:val="24"/>
          <w:szCs w:val="24"/>
        </w:rPr>
        <w:t>Fortinbras</w:t>
      </w:r>
      <w:r>
        <w:rPr>
          <w:rFonts w:cs="Bookman Old Style" w:ascii="Cambria" w:hAnsi="Cambria"/>
          <w:sz w:val="24"/>
          <w:szCs w:val="24"/>
        </w:rPr>
        <w:t xml:space="preserve"> se înveseli de parcă i-aş fi oferit prilejul să glumească. Eu te-aş ruga să călătoreşti cu automobilul pe ruta Berlin – Praga – Bratislava – Budapest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u, nu glumea. Itinerarul era atrăgător din multe puncte de vedere dar, mai ales, din unghiul unui ofiţer de informaţii. Nesfârşita şosea care străbătea mai întâi Cehoslovacia dezmembrată şi cotropită, apoi Ungaria, era artera pe care se scurgeau coloanele motorizate ale Wehrmacht-ului în drumul lor spre Români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imţii dintr-o dată nevoia de a fi rău... rău cu acest englez cu care mă întâlneam pentru a doua oară în viaţ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s-a întâmplat? Aţi început să aveţi mustrări de conştiinţă? München-ul? Garanţiile date Poloniei pe care în loc să le onoraţi la timp cu bombe, le-aţi onorat cu manifeste? Garanţiile date României... şi pe care...</w:t>
      </w:r>
    </w:p>
    <w:p>
      <w:pPr>
        <w:pStyle w:val="Normal"/>
        <w:widowControl w:val="false"/>
        <w:autoSpaceDE w:val="false"/>
        <w:spacing w:lineRule="auto" w:line="240" w:before="0" w:after="0"/>
        <w:ind w:firstLine="570"/>
        <w:jc w:val="both"/>
        <w:rPr/>
      </w:pPr>
      <w:r>
        <w:rPr>
          <w:rFonts w:cs="Bookman Old Style" w:ascii="Cambria" w:hAnsi="Cambria"/>
          <w:sz w:val="24"/>
          <w:szCs w:val="24"/>
        </w:rPr>
        <w:t>Am tăcut brusc. Cui folosea această explozie? Deasupra Angliei se abătuse un crâncen război aerian. Unic în analele războaielor. Se vorbea de o iminentă invadare a insulei... Mi-am amintit de o caricatură, îmi pare în „Signal” sau în altă publicaţie nazistă... înfăţişând frontul de la Canalul Mânecii: o trambulină traversa cele două maluri la un capăt al ei – un soldat britanic, la celălalt, un soldat german. Un salt al neamţului şi raportul se schimba brusc; soldatul lui Hitler se pomenea vesel şi învingător pe teritoriul Angliei, celălalt, englezul, plouat şi înfrânt, pe continent, într-un loc înconjurat de sârmă ghimpată, adică într-un lagăr de prizonieri.</w:t>
      </w:r>
    </w:p>
    <w:p>
      <w:pPr>
        <w:pStyle w:val="Normal"/>
        <w:widowControl w:val="false"/>
        <w:autoSpaceDE w:val="false"/>
        <w:spacing w:lineRule="auto" w:line="240" w:before="0" w:after="0"/>
        <w:ind w:firstLine="570"/>
        <w:jc w:val="both"/>
        <w:rPr/>
      </w:pPr>
      <w:r>
        <w:rPr>
          <w:rFonts w:cs="Bookman Old Style" w:ascii="Cambria" w:hAnsi="Cambria"/>
          <w:i/>
          <w:iCs/>
          <w:sz w:val="24"/>
          <w:szCs w:val="24"/>
        </w:rPr>
        <w:t>Fortinbras</w:t>
      </w:r>
      <w:r>
        <w:rPr>
          <w:rFonts w:cs="Bookman Old Style" w:ascii="Cambria" w:hAnsi="Cambria"/>
          <w:sz w:val="24"/>
          <w:szCs w:val="24"/>
        </w:rPr>
        <w:t xml:space="preserve"> nu lăsase capul în jos; mă privea demn, cu inteligenţă, aşa cum şade bine unui gentleman înnăscut. Uitându-mă şi eu atent la chipul său, mi s-a părut că descopăr o tristeţe bărbătească, amară, dar şi dârză. Oft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domnule Doinaş, de la ultima noastră întâlnire harta lumii a înregistrat lovituri crunte. Şi eu, ca şi dumneata dealtfel, nu sunt decât un soldat căruia i s-a trasat un front al său departe de ţară, în inima duşmanulu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mai că voi, englezii, sunteţi obişnuiţi cu depărtările...</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De ce am iscat această discuţie? Ce voiam? Căci şi el, </w:t>
      </w:r>
      <w:r>
        <w:rPr>
          <w:rFonts w:cs="Bookman Old Style" w:ascii="Cambria" w:hAnsi="Cambria"/>
          <w:i/>
          <w:iCs/>
          <w:sz w:val="24"/>
          <w:szCs w:val="24"/>
        </w:rPr>
        <w:t>Fortinbras</w:t>
      </w:r>
      <w:r>
        <w:rPr>
          <w:rFonts w:cs="Bookman Old Style" w:ascii="Cambria" w:hAnsi="Cambria"/>
          <w:sz w:val="24"/>
          <w:szCs w:val="24"/>
        </w:rPr>
        <w:t>, oşteanul din umbră al Marii Britanii, părea ca şi mine înfiorător de singur în acest univers sumbru – operă a unui arhitect dement – Adolf Hitler. Dar cine-i furnizase înainte de război acestui constructor dement materiale de construcţie? Unde era Intelligence-Service-ul din Germania când Reich-ul trecuse să-şi făurească noua armată? De ce englezii întârziaseră atât de mult cu introducerea serviciului militar obligatoriu? Pe ce se bizuise Chamberlain şi partizanii lui? Nu cumva pe umbrela acestui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Propriile mele întrebări, ce izbucniseră atât de violent în faţa englezului, avuseseră darul să mă răcorească, dar şi să-mi adâncească tristeţe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va fi? încercai eu să schimb cursul discuţiei. Ce ne va aduce ziua de mâine? Merită oare să ne mai împotrivim destinului? Mă simt ca un drumeţ descumpănit la o răscruce de drumur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ste senzaţia care mă stăpâneşte şi pe mine, drumeţ şi navigator prin tradiţie. Mereu departe de Londra, dar mereu pe un teritoriu al imperiului.</w:t>
      </w:r>
    </w:p>
    <w:p>
      <w:pPr>
        <w:pStyle w:val="Normal"/>
        <w:widowControl w:val="false"/>
        <w:autoSpaceDE w:val="false"/>
        <w:spacing w:lineRule="auto" w:line="240" w:before="0" w:after="0"/>
        <w:ind w:firstLine="570"/>
        <w:jc w:val="both"/>
        <w:rPr/>
      </w:pPr>
      <w:r>
        <w:rPr>
          <w:rFonts w:cs="Bookman Old Style" w:ascii="Cambria" w:hAnsi="Cambria"/>
          <w:i/>
          <w:iCs/>
          <w:sz w:val="24"/>
          <w:szCs w:val="24"/>
        </w:rPr>
        <w:t>Fortinbras</w:t>
      </w:r>
      <w:r>
        <w:rPr>
          <w:rFonts w:cs="Bookman Old Style" w:ascii="Cambria" w:hAnsi="Cambria"/>
          <w:sz w:val="24"/>
          <w:szCs w:val="24"/>
        </w:rPr>
        <w:t xml:space="preserve"> – cerşetorul – preotul – rezidentul Intelligence Service-ului aici, printre hitlerişti – tăcu pentru a măsura parcă din priviri cotoarele cărţilor ce se înălţau până sus, aproape de tavan. Ai fi zis că încerca să-şi extragă răspunsul la întrebările sale din lumea biblioteci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umai eu, şi nu numai dumneata ne aflăm la o răscruce de drumuri, ci şi Anglia... Marele imperiu britanic... Şi ţara mea, interpretând parcă o piesă de Shakespeare, îşi joacă propriul său destin: „A fi sau a nu fi?” Voi fi crâncen de sincer, mai întâi cu mine însumi, apoi cu dumneata. După toate informaţiile ce le deţin, războiul se va extinde spre sud-est, apoi, probabil, spre răsărit. Colosul cu picioare de lut se va prăbuşi mai repede decât Linia Maginot... Mai departe de atât nu izbutesc să văd. Mi-e teamă să-mi extind ipotezele, căci asta ar însemna că una din ele să întrevadă şi prăbuşirea Marii Britanii.</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Sinceritatea lui </w:t>
      </w:r>
      <w:r>
        <w:rPr>
          <w:rFonts w:cs="Bookman Old Style" w:ascii="Cambria" w:hAnsi="Cambria"/>
          <w:i/>
          <w:iCs/>
          <w:sz w:val="24"/>
          <w:szCs w:val="24"/>
        </w:rPr>
        <w:t>Fortinbras</w:t>
      </w:r>
      <w:r>
        <w:rPr>
          <w:rFonts w:cs="Bookman Old Style" w:ascii="Cambria" w:hAnsi="Cambria"/>
          <w:sz w:val="24"/>
          <w:szCs w:val="24"/>
        </w:rPr>
        <w:t xml:space="preserve"> m-a cutremur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m, capitularea în faţa ciumei nazist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Doinaş, mi-am dezvăluit doar neputinţa de a intui, dincolo de supunerea Europei de către Hitler, cursul ulterior al evenimentelor. S-ar putea ca unii conducători ai Angliei să nu sufere de această incapacitate de a întrezări viitorul şi să găsească, mai devreme sau mai târziu, mijloacele de a schimba cursul războiului. Să nu uităm că, în primul război mondial, intrarea Americii în conflict a pecetluit victoria noastr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 intra oare şi de data asta America în război? Un zâmbet misterios cu iluminări ciudate, izvorâte, cred eu, dintr-o suficienţă specifică stăpânilor mărilor şi oceanelor, i se înstăpâni pe chip.</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ştiu, vorbi el, cred că mai curând va fi silită să intre în război. Ştim bine că paralel cu înfruntările directe de pe front, mai există şi înfruntări de culise, diplomatice. Mai există apoi războiul din umbră ai cărui combatanţi suntem... O bătălie condusă cu inteligenţă de către un diplomat abil sau de către un serviciu de spionaj poate să ducă la câştigarea unui războ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i-era dificil să înţeleg ce legătură ar fi putut să existe între o acţiune diplomatică sau de spionaj şi capacitatea de a sili America să iasă din izolare şi să sară întru salvarea Europei. Ce interes ar fi avut?</w:t>
      </w:r>
    </w:p>
    <w:p>
      <w:pPr>
        <w:pStyle w:val="Normal"/>
        <w:widowControl w:val="false"/>
        <w:autoSpaceDE w:val="false"/>
        <w:spacing w:lineRule="auto" w:line="240" w:before="0" w:after="0"/>
        <w:ind w:firstLine="570"/>
        <w:jc w:val="both"/>
        <w:rPr/>
      </w:pPr>
      <w:r>
        <w:rPr>
          <w:rFonts w:cs="Bookman Old Style" w:ascii="Cambria" w:hAnsi="Cambria"/>
          <w:i/>
          <w:iCs/>
          <w:sz w:val="24"/>
          <w:szCs w:val="24"/>
        </w:rPr>
        <w:t>Fortinbras</w:t>
      </w:r>
      <w:r>
        <w:rPr>
          <w:rFonts w:cs="Bookman Old Style" w:ascii="Cambria" w:hAnsi="Cambria"/>
          <w:sz w:val="24"/>
          <w:szCs w:val="24"/>
        </w:rPr>
        <w:t xml:space="preserve"> avea acum o înfăţişare de drumeţ obosit în căutarea unui loc de popas: faţa i se lungise, scăpată parcă de sub un control invizibil. Nu cumva îl cuprinsese regretul pentru limbuţia sa, pentru că-mi sugerase că o acţiune din umbră, dirijată să zicem de Intelligence Service, ar fi putut sili Statele Unite să sară în foc şi să scoată de acolo niscaiva castan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Doinaş, îmi zise arătându-mi din nou ochii săi luminaţi de inteligenţă, te-ai gândit că mâine sau poimâine, ţările noastre s-ar putea pomeni în stare de beligeranţ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n război între România şi Anglia? mă revoltai eu. Pe ce motiv? Iată un fenomen de domeniul fantasticulu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in nou chipul său se ilumină de un zâmbet superior, de aceea şi arogan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i exclus ca Germania, într-un viitor apropiat, să atragă România într-un război împotriva Rusiei. E probabil ca, într-o asemenea eventualitate, Anglia să se alieze cu Rusia... Atacatorii Rusiei să devină automat şi atacatorii Marii Britani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ci credeţi că Hitler va târî România în război? întrebai eu, deşi dintr-un document german care-mi trecuse prin mână se ghicea uşor şi o asemenea dram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Acest calcul al lui Hitler a stat la baza ciuntirii României, mă lămuri </w:t>
      </w:r>
      <w:r>
        <w:rPr>
          <w:rFonts w:cs="Bookman Old Style" w:ascii="Cambria" w:hAnsi="Cambria"/>
          <w:i/>
          <w:iCs/>
          <w:sz w:val="24"/>
          <w:szCs w:val="24"/>
        </w:rPr>
        <w:t>Fortinbras</w:t>
      </w:r>
      <w:r>
        <w:rPr>
          <w:rFonts w:cs="Bookman Old Style" w:ascii="Cambria" w:hAnsi="Cambria"/>
          <w:sz w:val="24"/>
          <w:szCs w:val="24"/>
        </w:rPr>
        <w:t>. Pentru a crea un măr al discordiei... Ardealul de Nord? Îl vreţi înapoi? Poftim, luptaţi şi o să vedem no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evenise cinic, sau nu era decât o simplă părere de a mea, adică a unui om indignat de tot ce auze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oi, englezii, aţi cunoscut acest calcul al hitleriştilor?</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Da! recunoscu </w:t>
      </w:r>
      <w:r>
        <w:rPr>
          <w:rFonts w:cs="Bookman Old Style" w:ascii="Cambria" w:hAnsi="Cambria"/>
          <w:i/>
          <w:iCs/>
          <w:sz w:val="24"/>
          <w:szCs w:val="24"/>
        </w:rPr>
        <w:t>Fortinbras</w:t>
      </w:r>
      <w:r>
        <w:rPr>
          <w:rFonts w:cs="Bookman Old Style" w:ascii="Cambria" w:hAnsi="Cambria"/>
          <w:sz w:val="24"/>
          <w:szCs w:val="24"/>
        </w:rPr>
        <w:t xml:space="preserve"> cu demnitatea inculpatului care, odată ajuns în boxa acuzaţilor, este dispus să-şi recunoască vinovăţi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aţi făcut pentru ţara mea? ţipai eu la dânsul de parcă ar mai fi putut să repare istori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ai să fim drepţi! Ce am fi putut să facem în plus pentru România când şi Anglia este şi ea victima propriei sale politici stupide. Frica de comunism i-a determinat pe unii oameni politici englezi să-l încurajeze pe Hitler... Îşi închipuiau că, în felul ăsta, vor slăbi cele două ţări. Da, ne-am încurcat în propriul nostru joc şi acum ne plătim scump greşelile. Ăsta-i adevărul! Tare mi-e teamă, domnule Doinaş...</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e ridică brusc, nervos şi nemulţumit parcă de sine. Uitase că purta sutană bisericească şi începu să se plimbe prin cameră ca un târgoveţ oarecare. Pesemne, se întreba dacă să termine sau nu fraza începută. După un timp, se opri în dreptul me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i-e teamă pentru viitorul Anglie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şi firesc. Şi eu tremur pentru destinele ţării me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numai că Anglia a intrat în război ţinând sus stindardul Marelui Regat... Mi-e teamă însă că la celălalt capăt al războiului va ieşi ţinând în mâna stindardul unei biete insule în ceaţă.</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M-a avertizat că va fi sincer până la sânge şi s-a ţinut de cuvânt. Reflectam la posibila soartă a Angliei şi-mi spuneam: „Dacă previziunile lui </w:t>
      </w:r>
      <w:r>
        <w:rPr>
          <w:rFonts w:cs="Bookman Old Style" w:ascii="Cambria" w:hAnsi="Cambria"/>
          <w:i/>
          <w:iCs/>
          <w:sz w:val="24"/>
          <w:szCs w:val="24"/>
        </w:rPr>
        <w:t>Fortinbras</w:t>
      </w:r>
      <w:r>
        <w:rPr>
          <w:rFonts w:cs="Bookman Old Style" w:ascii="Cambria" w:hAnsi="Cambria"/>
          <w:sz w:val="24"/>
          <w:szCs w:val="24"/>
        </w:rPr>
        <w:t xml:space="preserve"> s-ar adeveri, atunci istoria ar înregistra una dintre cele mai nefericite ironii ale sale... care ar suna cam aşa: România a intrat ciuntită în război, în timp ce Marea Britanie ar ieşi ciuntit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ce naiba mai luptăm?</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ntem soldaţi şi suntem datori să luptăm până la ultima picătură de sânge... Îşi aminti de scopul întâlnirii noastre şi mă întrebă subit: Ei, când intenţionezi să plec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m spus c-o să plec!</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că te hotărăşti să pleci cu automobilul, continuă el de parcă i-aş fi răspuns afirmativ la întrebare, să ştii că vreau să te rog să-mi faci la Praga un serviciu prietenesc.</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servici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că nu pleci, nu are nici un rost să-ţi dezvălui rugăminte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L-am văzut iscodindu-şi ceasul: se apropia clipa despărţirii. Deodată, m-am auzit declarându-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să plec!... Cu automobilul!...</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Ştiam eu că o să ne înţelegem... </w:t>
      </w:r>
      <w:r>
        <w:rPr>
          <w:rFonts w:cs="Bookman Old Style" w:ascii="Cambria" w:hAnsi="Cambria"/>
          <w:i/>
          <w:iCs/>
          <w:sz w:val="24"/>
          <w:szCs w:val="24"/>
        </w:rPr>
        <w:t>Fortinbras</w:t>
      </w:r>
      <w:r>
        <w:rPr>
          <w:rFonts w:cs="Bookman Old Style" w:ascii="Cambria" w:hAnsi="Cambria"/>
          <w:sz w:val="24"/>
          <w:szCs w:val="24"/>
        </w:rPr>
        <w:t xml:space="preserve"> puse mâna pe braţul meu şi mă strânse: nu bănuiam că are în el atâta forţ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ată ce vreau să te rog...</w:t>
      </w:r>
    </w:p>
    <w:p>
      <w:pPr>
        <w:pStyle w:val="Normal"/>
        <w:widowControl w:val="false"/>
        <w:autoSpaceDE w:val="false"/>
        <w:spacing w:lineRule="auto" w:line="240" w:before="0" w:after="0"/>
        <w:ind w:firstLine="570"/>
        <w:jc w:val="both"/>
        <w:rPr/>
      </w:pPr>
      <w:r>
        <w:rPr>
          <w:rFonts w:cs="Bookman Old Style" w:ascii="Cambria" w:hAnsi="Cambria"/>
          <w:i/>
          <w:iCs/>
          <w:sz w:val="24"/>
          <w:szCs w:val="24"/>
        </w:rPr>
        <w:t>Fortinbras</w:t>
      </w:r>
      <w:r>
        <w:rPr>
          <w:rFonts w:cs="Bookman Old Style" w:ascii="Cambria" w:hAnsi="Cambria"/>
          <w:sz w:val="24"/>
          <w:szCs w:val="24"/>
        </w:rPr>
        <w:t xml:space="preserve"> prelungi întrevederea cu încă un sfert de oră, explicându-mi în ce constă serviciul şi cum trebuie să procedez pentru a-l duce la capăt cu succes...</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Despărţirea de </w:t>
      </w:r>
      <w:r>
        <w:rPr>
          <w:rFonts w:cs="Bookman Old Style" w:ascii="Cambria" w:hAnsi="Cambria"/>
          <w:i/>
          <w:iCs/>
          <w:sz w:val="24"/>
          <w:szCs w:val="24"/>
        </w:rPr>
        <w:t>Fortinbras</w:t>
      </w:r>
      <w:r>
        <w:rPr>
          <w:rFonts w:cs="Bookman Old Style" w:ascii="Cambria" w:hAnsi="Cambria"/>
          <w:sz w:val="24"/>
          <w:szCs w:val="24"/>
        </w:rPr>
        <w:t xml:space="preserve"> redeşteptă în mine imaginea unei alte despărţiri berlineze, petrecută în vara anului acesta. Despărţirea de generalul von Flomberg... Totuşi, un glas lăuntric îmi şoptea: „O să-l mai vezi! O să-l mai întâlneşt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left="855" w:firstLine="570"/>
        <w:jc w:val="both"/>
        <w:rPr/>
      </w:pPr>
      <w:r>
        <w:rPr>
          <w:rFonts w:cs="Bookman Old Style" w:ascii="Cambria" w:hAnsi="Cambria"/>
          <w:b/>
          <w:bCs/>
          <w:sz w:val="24"/>
          <w:szCs w:val="24"/>
        </w:rPr>
        <w:t>(Sir W. B. – Fortinbras: Convorbirea s-a petrecut aşa cum aţi descris-o. Şi eu, şi el eram în zilele acelea cuprinşi de deprimare. Eu mi-am mărturisit-o. La despărţire, i-am mai adresat cuvintele: „Domnule Doinaş, în ciuda evenimentelor de la Bucureşti, ţările noastre sunt departe de a se duşmăni. Dealtfel, nici nu cred că vor ajunge să se duşmănească vreodată.” „Eu însă, mi-a răspuns Doinaş, cât oi mai trăi, o să port pică englezilor... Aţi deţinut cheia păcii şi a războiului... cheia Tratatului de la Versailles. Aţi fi putut opri la timp cea de-a doua conflagraţie mondială!”</w:t>
      </w:r>
    </w:p>
    <w:p>
      <w:pPr>
        <w:pStyle w:val="Normal"/>
        <w:widowControl w:val="false"/>
        <w:autoSpaceDE w:val="false"/>
        <w:spacing w:lineRule="auto" w:line="240" w:before="0" w:after="0"/>
        <w:ind w:left="855" w:firstLine="570"/>
        <w:jc w:val="both"/>
        <w:rPr>
          <w:rFonts w:ascii="Cambria" w:hAnsi="Cambria" w:cs="Bookman Old Style"/>
          <w:b/>
          <w:b/>
          <w:bCs/>
          <w:sz w:val="24"/>
          <w:szCs w:val="24"/>
        </w:rPr>
      </w:pPr>
      <w:r>
        <w:rPr>
          <w:rFonts w:cs="Bookman Old Style" w:ascii="Cambria" w:hAnsi="Cambria"/>
          <w:b/>
          <w:bCs/>
          <w:sz w:val="24"/>
          <w:szCs w:val="24"/>
        </w:rPr>
        <w:t>S-au împlinit trei decenii de la încheierea războiului. Istoria, pentru a fi înţeleasă, uneori, trebuie s-o studiezi de la distanţă. Cred că Doinaş a avut dreptate...</w:t>
      </w:r>
    </w:p>
    <w:p>
      <w:pPr>
        <w:pStyle w:val="Normal"/>
        <w:widowControl w:val="false"/>
        <w:autoSpaceDE w:val="false"/>
        <w:spacing w:lineRule="auto" w:line="240" w:before="0" w:after="0"/>
        <w:ind w:left="855" w:firstLine="570"/>
        <w:jc w:val="both"/>
        <w:rPr>
          <w:rFonts w:ascii="Cambria" w:hAnsi="Cambria" w:cs="Bookman Old Style"/>
          <w:b/>
          <w:b/>
          <w:bCs/>
          <w:sz w:val="24"/>
          <w:szCs w:val="24"/>
        </w:rPr>
      </w:pPr>
      <w:r>
        <w:rPr>
          <w:rFonts w:cs="Bookman Old Style" w:ascii="Cambria" w:hAnsi="Cambria"/>
          <w:b/>
          <w:bCs/>
          <w:sz w:val="24"/>
          <w:szCs w:val="24"/>
        </w:rPr>
        <w:t xml:space="preserve">Corneliu Cara: Dar şi dumneavoastră... </w:t>
      </w:r>
    </w:p>
    <w:p>
      <w:pPr>
        <w:pStyle w:val="Normal"/>
        <w:widowControl w:val="false"/>
        <w:autoSpaceDE w:val="false"/>
        <w:spacing w:lineRule="auto" w:line="240" w:before="0" w:after="0"/>
        <w:ind w:left="855" w:firstLine="570"/>
        <w:jc w:val="both"/>
        <w:rPr/>
      </w:pPr>
      <w:r>
        <w:rPr>
          <w:rFonts w:cs="Bookman Old Style" w:ascii="Cambria" w:hAnsi="Cambria"/>
          <w:b/>
          <w:bCs/>
          <w:sz w:val="24"/>
          <w:szCs w:val="24"/>
        </w:rPr>
        <w:t>Sir W. B. – Fortinbras: Dacă vă referiţi la stindardul Regatului Unit, atunci da.</w:t>
      </w:r>
    </w:p>
    <w:p>
      <w:pPr>
        <w:pStyle w:val="Normal"/>
        <w:widowControl w:val="false"/>
        <w:autoSpaceDE w:val="false"/>
        <w:spacing w:lineRule="auto" w:line="240" w:before="0" w:after="0"/>
        <w:ind w:left="855" w:firstLine="570"/>
        <w:jc w:val="both"/>
        <w:rPr/>
      </w:pPr>
      <w:r>
        <w:rPr>
          <w:rFonts w:cs="Bookman Old Style" w:ascii="Cambria" w:hAnsi="Cambria"/>
          <w:b/>
          <w:bCs/>
          <w:sz w:val="24"/>
          <w:szCs w:val="24"/>
        </w:rPr>
        <w:t>Corneliu Cara: Chiar la asta mă refeream.)</w:t>
      </w:r>
    </w:p>
    <w:p>
      <w:pPr>
        <w:pStyle w:val="Subtitle"/>
        <w:spacing w:before="0" w:after="0"/>
        <w:rPr>
          <w:sz w:val="24"/>
          <w:szCs w:val="24"/>
        </w:rPr>
      </w:pPr>
      <w:r>
        <w:rPr>
          <w:sz w:val="24"/>
          <w:szCs w:val="24"/>
        </w:rPr>
        <w:t>4</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Când dr. Otto Dietrich a aflat că i-am acceptat propunerea, că voi pleca spre ţară însoţit de Ella (ideea mi-a venit în ajun, la </w:t>
      </w:r>
      <w:r>
        <w:rPr>
          <w:rFonts w:cs="Bookman Old Style" w:ascii="Cambria" w:hAnsi="Cambria"/>
          <w:i/>
          <w:iCs/>
          <w:sz w:val="24"/>
          <w:szCs w:val="24"/>
        </w:rPr>
        <w:t>Salonul Kitty</w:t>
      </w:r>
      <w:r>
        <w:rPr>
          <w:rFonts w:cs="Bookman Old Style" w:ascii="Cambria" w:hAnsi="Cambria"/>
          <w:sz w:val="24"/>
          <w:szCs w:val="24"/>
        </w:rPr>
        <w:t>), şi nu cu avionul, ci cu automobilul, nu s-a arătat contrariat, aşa cum mă aşteptasem. Îmi închipuisem că cel mai mult va fi surprins de ideea mea, nimic de zis, cam excentrică, de a o lua pe Ella cu mine. Dietrich însă s-a mulţumit să mă întrebe cu tact diplomatic:</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Ella?!... Ella?!... Ah, nu cumva e blondă aceea mignonă de la </w:t>
      </w:r>
      <w:r>
        <w:rPr>
          <w:rFonts w:cs="Bookman Old Style" w:ascii="Cambria" w:hAnsi="Cambria"/>
          <w:i/>
          <w:sz w:val="24"/>
          <w:szCs w:val="24"/>
        </w:rPr>
        <w:t>Kitty</w:t>
      </w:r>
      <w:r>
        <w:rPr>
          <w:rFonts w:cs="Bookman Old Style" w:ascii="Cambria" w:hAnsi="Cambria"/>
          <w:sz w:val="24"/>
          <w:szCs w:val="24"/>
        </w:rPr>
        <w:t>? Mi se pare că odată mi-ai arătat-o. Drăguţă femeie!</w:t>
      </w:r>
    </w:p>
    <w:p>
      <w:pPr>
        <w:pStyle w:val="Normal"/>
        <w:widowControl w:val="false"/>
        <w:autoSpaceDE w:val="false"/>
        <w:spacing w:lineRule="auto" w:line="240" w:before="0" w:after="0"/>
        <w:ind w:firstLine="570"/>
        <w:jc w:val="both"/>
        <w:rPr/>
      </w:pPr>
      <w:r>
        <w:rPr>
          <w:rFonts w:cs="Bookman Old Style" w:ascii="Cambria" w:hAnsi="Cambria"/>
          <w:sz w:val="24"/>
          <w:szCs w:val="24"/>
        </w:rPr>
        <w:t>A trecut apoi să discute cu mine chestiuni legate de ceea ce el numea cu emfază „misiunea” mea în Români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sigur, articolele şi comentariile tale vor fi preţuite. (N-am prea înţeles sensul exact al cuvântului „preţuite”, adică se referea la onorarii băneşti sau la unele aprecieri moral-politice.) Pe noi însă ne mai interesează calitatea propagandei germane în România. Cum vede şi apreciază un ziarist român propaganda noastră... În această direcţie – am să fiu sincer până la capăt – consilierii mei din România mi-au dat anumite sugestii. Totuşi, cum să-ţi spun? Una-i viziunea germanului şi alta-i a românului. Propaganda noastră se adresează nu nemţilor din România, ci românilor. Aşa că observaţiile şi sugestiile tale vor fi binevenite... N-ar fi exclus să te întrebi de ce până astăzi, în convorbirile noastre prieteneşti, n-am atins chestiunea ast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r. Otto Dietrich a ridicat paharul cu schnaps, obligându-mă şi pe mine să fac la fel. Ciocnind, i-am observat încă o dată faţa rumenă, bine întreţinută, ochii de un verde decolorat mijind prin lentilele pince-nez-ulu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ată de ce! Pentru că, evident, relaţiile dintre ţările noastre vor intra într-o nouă etapă, superioară. Precum ştii, domnule Valer Pop, trimisul generalului Antonescu, e la Berlin şi tratează cu domnul ministru von Ribbentrop aderarea României la Pactul triparti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aruncat o vorb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mi pare că şi Ungaria urmăreşte acelaşi scop.</w:t>
      </w:r>
    </w:p>
    <w:p>
      <w:pPr>
        <w:pStyle w:val="Normal"/>
        <w:widowControl w:val="false"/>
        <w:autoSpaceDE w:val="false"/>
        <w:spacing w:lineRule="auto" w:line="240" w:before="0" w:after="0"/>
        <w:ind w:firstLine="570"/>
        <w:jc w:val="both"/>
        <w:rPr/>
      </w:pPr>
      <w:r>
        <w:rPr>
          <w:rFonts w:cs="Bookman Old Style" w:ascii="Cambria" w:hAnsi="Cambria"/>
          <w:sz w:val="24"/>
          <w:szCs w:val="24"/>
        </w:rPr>
        <w:t>Am remarcat că Otto Dietrich n-a şovăit să-mi răspundă imediat, direct, fără „mişcări diplomatice înşelătoare”, semn că într-adevăr mă considera un prieten al său.</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i/>
          <w:iCs/>
          <w:sz w:val="24"/>
          <w:szCs w:val="24"/>
        </w:rPr>
        <w:t>Meiner</w:t>
      </w:r>
      <w:r>
        <w:rPr>
          <w:rFonts w:cs="Bookman Old Style" w:ascii="Cambria" w:hAnsi="Cambria"/>
          <w:sz w:val="24"/>
          <w:szCs w:val="24"/>
        </w:rPr>
        <w:t xml:space="preserve"> Radu. Ungaria doreşte cu insistenţă să fie cel de-al patrulea semnatar al Pactului, înaintea României. Führer-ul este pus, în prezent, în faţa unei dileme. Cui să dea întâietate la semnarea Pactului, Ungariei sau României? Ungaria, trebuie să recunoşti, are un ascendent asupra ţării tale. Să judecăm cu obiectivitate, dragă Radu. Ce ne arată istoria? Că în timp ce Carol al II-lea şi politicienii lui se bălăceau în apele neutralităţii şi făceau şicane Reich-ului în privinţa aprovizionării cu petrol şi cereale, guvernul lui Horthy a sprijinit pas cu pas toate acţiunile politice şi militare ale Reich-ului. Führer-ul are memorie, nu-i uită pe cei care l-au sprijinit şi invers. Acum însă, ceva fundamental s-a schimbat în viaţa politică a ţării tale, iar Führer-ul doreşte să menajeze susceptibilitatea lui Horia Sima şi a lui Ion Antonescu. De aceea, actualmente, ministrul Ribbentrop e în căutarea unei formule diplomatice care să nu jignească nici una din cele două ţări... o formulă de compromis.</w:t>
      </w:r>
    </w:p>
    <w:p>
      <w:pPr>
        <w:pStyle w:val="Normal"/>
        <w:widowControl w:val="false"/>
        <w:autoSpaceDE w:val="false"/>
        <w:spacing w:lineRule="auto" w:line="240" w:before="0" w:after="0"/>
        <w:ind w:firstLine="570"/>
        <w:jc w:val="both"/>
        <w:rPr/>
      </w:pPr>
      <w:r>
        <w:rPr>
          <w:rFonts w:cs="Bookman Old Style" w:ascii="Cambria" w:hAnsi="Cambria"/>
          <w:sz w:val="24"/>
          <w:szCs w:val="24"/>
        </w:rPr>
        <w:t>Ascultându-l, îmi ziceam că, din punct de vedere istoric, faptele stăteau într-adevăr aşa cum le definea şeful presei Reich-ului. Horthy a sprijinit acţiunile revanşarde ale lui Hitler şi a fost recompensat. Mai întâi cu o halcă din Slovacia, apoi cu una din Ardeal. Toate astea într-o vreme când Armand Călinescu şi Grigore Gafencu, reprezentându-l pe Carol al II-lea, încercau prin politica neutralităţii să sprijine, de fapt, mai toate acţiunile de prim ordin ale Angliei, Franţei şi Rusiei sovietice... Cei doi au pierdut, dar nu din vina lor. Deci cum putea Antonescu sau Sturdza, noul ministru de externe al legionarilor, să-şi imagineze că Führer-ul va fi de acord ca România s-o ia înainte Ungariei la semnarea Pactului triparti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Tu, </w:t>
      </w:r>
      <w:r>
        <w:rPr>
          <w:rFonts w:cs="Bookman Old Style" w:ascii="Cambria" w:hAnsi="Cambria"/>
          <w:i/>
          <w:sz w:val="24"/>
          <w:szCs w:val="24"/>
        </w:rPr>
        <w:t>meiner Lieber</w:t>
      </w:r>
      <w:r>
        <w:rPr>
          <w:rFonts w:cs="Bookman Old Style" w:ascii="Cambria" w:hAnsi="Cambria"/>
          <w:sz w:val="24"/>
          <w:szCs w:val="24"/>
        </w:rPr>
        <w:t>, ai luptat ani şi ani pentru prietenia ţărilor noastre. În vremea asta, guvernanţii voştri, ce făceau? Îi favorizau pe agenţii englezi şi francezi care aruncau în aer sondele şi rafinăriile de petrol din Valea Prahovei! Sunt fapte pe care Führer-ul nu le uită uşo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Recunosc, am zis, că domnul Ribbentrop se află într-o situaţie delicată. A găsit oare formula salvatoa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e mai discută în jurul ei... Domnul Valer Pop e un diplomat inteligent, el s-a împăcat cu gândul că ungurii au dreptul moral de a semna Pactul înaintea românilor. Domnul ministru e de părere că Ungaria să semneze Pactul într-un cadru sobru, în timp ce guvernului legionar ar trebui să i se rezerve o solemnitate cu totul şi cu totul neobişnuit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 Berlin, la Bucureşt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ocamdată, în problema asta, convorbirile cu domnul Valer Pop s-au împotmolit. Domnul Ribbentrop propune ca solemnitatea să aibă loc la Bucureşti, iar trimisul României, dând glas dorinţelor guvernului ce-l reprezintă, indică Berlinul ca loc al solemnităţi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impasul nu-i chiar atât de dificil! am încercat eu să fiu optimis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ridicat din nou paharele, iar dr. Otto Dietrich, după ce a înghiţit câteva guri, a reluat firul discuţie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rsonal îmi pun mari speranţe în punctul tău de vedere, realist în toate împrejurările. Se cer găsite mijloace propagandistice care să uşureze apropierea dintre cele două state. De ce să-ţi ascund? Ochii şefului Presei Reich-ului se opriră pe chipul meu: prin lentilele pince-nez-ului, pupilele îmi apăreau dilatate. Mai toate informaţiile care parvin la Ministerul de Externe, prin căi variate, indică un grad ridicat de ostilitate a populaţiei româneşti faţă de prezenţa Misiunii militare germane, faţă de orientarea politică a României. Or, drumul nostru comun de abia acum începe... va fi un drum lung şi dificil. Dacă Horia Sima şi Ion Antonescu vor semna Pactul tripartit, îţi dai seama că România va fi invitată să participe activ la făurirea ideilor proclamate de Führer, a unui continent purificat...</w:t>
      </w:r>
    </w:p>
    <w:p>
      <w:pPr>
        <w:pStyle w:val="Normal"/>
        <w:widowControl w:val="false"/>
        <w:autoSpaceDE w:val="false"/>
        <w:spacing w:lineRule="auto" w:line="240" w:before="0" w:after="0"/>
        <w:ind w:firstLine="570"/>
        <w:jc w:val="both"/>
        <w:rPr/>
      </w:pPr>
      <w:r>
        <w:rPr>
          <w:rFonts w:cs="Bookman Old Style" w:ascii="Cambria" w:hAnsi="Cambria"/>
          <w:sz w:val="24"/>
          <w:szCs w:val="24"/>
        </w:rPr>
        <w:t>Mi-am înţeles „rosturile”. L-am asigurat că şi de acum înainte Reich-ul va găsi în condeiul meu un prieten şi un sprijinitor al doctrinei. Apoi, i-am înfăţişat itinerarul pe care aş vrea să-l urmez.</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voi opri la Praga pentru o zi, dou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oarte bine! Foarte bine! Gruppenführer-ul Frank mi-e prieten. Vrei să-ţi dau câteva rândur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u, n-aş vrea să-l deranjez, am refuzat eu propunere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Un permis însă din partea mea n-o să-l refuzi. O să-ţi prindă bine. La urma urmei, </w:t>
      </w:r>
      <w:r>
        <w:rPr>
          <w:rFonts w:cs="Bookman Old Style" w:ascii="Cambria" w:hAnsi="Cambria"/>
          <w:i/>
          <w:sz w:val="24"/>
          <w:szCs w:val="24"/>
        </w:rPr>
        <w:t>meiner Lieber</w:t>
      </w:r>
      <w:r>
        <w:rPr>
          <w:rFonts w:cs="Bookman Old Style" w:ascii="Cambria" w:hAnsi="Cambria"/>
          <w:sz w:val="24"/>
          <w:szCs w:val="24"/>
        </w:rPr>
        <w:t xml:space="preserve"> Radu, eşti într-o călătorie propusă de şeful Presei Reich-ului, nu-i aş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r fi fost o aberaţie din partea mea să nu accept permisu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oi mai face apoi o oprire la Bratislav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 Bratislava?! sări el şi mă pocni prieteneşte cu palma pe genunchi... N-ai vrea să-l cunoşti personal pe omul care, alături de Neubacher, candidează la funcţia de ministru al Germaniei la Bucureşti?</w:t>
      </w:r>
    </w:p>
    <w:p>
      <w:pPr>
        <w:pStyle w:val="Normal"/>
        <w:widowControl w:val="false"/>
        <w:autoSpaceDE w:val="false"/>
        <w:spacing w:lineRule="auto" w:line="240" w:before="0" w:after="0"/>
        <w:ind w:firstLine="570"/>
        <w:jc w:val="both"/>
        <w:rPr/>
      </w:pPr>
      <w:r>
        <w:rPr>
          <w:rFonts w:cs="Bookman Old Style" w:ascii="Cambria" w:hAnsi="Cambria"/>
          <w:sz w:val="24"/>
          <w:szCs w:val="24"/>
        </w:rPr>
        <w:t>Ştiam că trebuie să-mi controlez reacţiile, cuvintele. Constatam cu satisfacţie că reflexele îmi funcţionau perfect... Am primit propunerea ca pe un fapt oarecare, deşi era foarte tentantă şi de dori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r fi exclus ca, într-o bună zi, actualul ministru german în Slovacia, baronul Manfred von Killinger, să fie cel care-l va înlocui pe Fabricius. Nu ştiu de ce, dar legionarii nu-l înghit pe Fabricius.</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Pe baron îl ştiam din documentele pe care mi le furnizase cândva </w:t>
      </w:r>
      <w:r>
        <w:rPr>
          <w:rFonts w:cs="Bookman Old Style" w:ascii="Cambria" w:hAnsi="Cambria"/>
          <w:i/>
          <w:iCs/>
          <w:sz w:val="24"/>
          <w:szCs w:val="24"/>
        </w:rPr>
        <w:t>Tristan</w:t>
      </w:r>
      <w:r>
        <w:rPr>
          <w:rFonts w:cs="Bookman Old Style" w:ascii="Cambria" w:hAnsi="Cambria"/>
          <w:sz w:val="24"/>
          <w:szCs w:val="24"/>
        </w:rPr>
        <w:t>: era un iniţiat nu numai în problemele româneşti, ci şi în cele ale Balcanilor, mai ştiam că, uneori, îndeplinea misiuni de spionaj indicate de ministrul lui, Ribbentrop.</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i dau un telefon! mă informă Dietrich cu o veselie explicabilă: eram doar o cucerire de-a sa. O să-i facă o mare plăcere să te cunoasc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am învoi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 ştii că-ţi dau şi câteva rânduri de recomandare.</w:t>
      </w:r>
    </w:p>
    <w:p>
      <w:pPr>
        <w:pStyle w:val="Normal"/>
        <w:widowControl w:val="false"/>
        <w:autoSpaceDE w:val="false"/>
        <w:spacing w:lineRule="auto" w:line="240" w:before="0" w:after="0"/>
        <w:ind w:firstLine="570"/>
        <w:jc w:val="both"/>
        <w:rPr/>
      </w:pPr>
      <w:r>
        <w:rPr>
          <w:rFonts w:cs="Bookman Old Style" w:ascii="Cambria" w:hAnsi="Cambria"/>
          <w:sz w:val="24"/>
          <w:szCs w:val="24"/>
        </w:rPr>
        <w:t>Am fost de acord. Acum aşteptam să văd ce propuneri o să-mi facă pentru următoarea oprire – Budapesta. De data asta, Dietrich reacţiona ca un adevărat diploma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h! exclamă el, dacă aş fi şi eu ceva mai liber... eliberat de toate obligaţiile astea... ah, cum te-aş mai însoţi!</w:t>
      </w:r>
    </w:p>
    <w:p>
      <w:pPr>
        <w:pStyle w:val="Normal"/>
        <w:widowControl w:val="false"/>
        <w:autoSpaceDE w:val="false"/>
        <w:spacing w:lineRule="auto" w:line="240" w:before="0" w:after="0"/>
        <w:ind w:firstLine="570"/>
        <w:jc w:val="both"/>
        <w:rPr/>
      </w:pPr>
      <w:r>
        <w:rPr>
          <w:rFonts w:cs="Bookman Old Style" w:ascii="Cambria" w:hAnsi="Cambria"/>
          <w:sz w:val="24"/>
          <w:szCs w:val="24"/>
        </w:rPr>
        <w:t>N-am insistat, căci îmi dăduse limpede de înţeles că dincolo de Slovacia nu mai „avea” cui să mă recomande. Discuţia a intrat apoi pe un făgaş conformist. Amabilităţi... schnapsuri... urări de bin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La despărţire, tot nu l-a răbdat inima şi m-a întrebat, cu un surâs stingher în colţul guri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hiar o iei pe domnişoara Ella Ingelmann cu tin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 fi o companie agreabilă. E inteligentă, cu bun simţ. În câteva rânduri şi-a manifestat dorinţa să viziteze România.</w:t>
      </w:r>
    </w:p>
    <w:p>
      <w:pPr>
        <w:pStyle w:val="Normal"/>
        <w:widowControl w:val="false"/>
        <w:autoSpaceDE w:val="false"/>
        <w:spacing w:lineRule="auto" w:line="240" w:before="0" w:after="0"/>
        <w:ind w:firstLine="570"/>
        <w:jc w:val="both"/>
        <w:rPr/>
      </w:pPr>
      <w:r>
        <w:rPr>
          <w:rFonts w:cs="Bookman Old Style" w:ascii="Cambria" w:hAnsi="Cambria"/>
          <w:sz w:val="24"/>
          <w:szCs w:val="24"/>
        </w:rPr>
        <w:t>Mă privea acum gânditor, cu o umbră de scepticism pe chipul său ras şi bine pudrat. Ştiu ce-i trecea prin cap. Că oricât de frumoase erau calităţile Ellei, ea rămânea totuşi o prostituată. Ce-i drept, de lux, dar acest calificativ nu-i schimba natura profesiuni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apoi, dragă Otto, o iubesc, i-am mărturisit eu fără să mă „jenez”, iar când iubeşti...</w:t>
      </w:r>
    </w:p>
    <w:p>
      <w:pPr>
        <w:pStyle w:val="Normal"/>
        <w:widowControl w:val="false"/>
        <w:autoSpaceDE w:val="false"/>
        <w:spacing w:lineRule="auto" w:line="240" w:before="0" w:after="0"/>
        <w:ind w:firstLine="570"/>
        <w:jc w:val="both"/>
        <w:rPr/>
      </w:pPr>
      <w:r>
        <w:rPr>
          <w:rFonts w:cs="Bookman Old Style" w:ascii="Cambria" w:hAnsi="Cambria"/>
          <w:sz w:val="24"/>
          <w:szCs w:val="24"/>
        </w:rPr>
        <w:t>A râs. Simţeam însă că pe undeva îl sâcâia un sentiment de invidie. Cine ştie, poate că i-ar fi plăcut şi lui o escapadă în afara Berlinului, în afara familiei, poate cu Ella ori cu Daniela ori cu...</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e-am despărţit ca doi prieteni îmbătrâniţi în rel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left="855" w:firstLine="570"/>
        <w:jc w:val="both"/>
        <w:rPr/>
      </w:pPr>
      <w:r>
        <w:rPr>
          <w:rFonts w:cs="Bookman Old Style" w:ascii="Cambria" w:hAnsi="Cambria"/>
          <w:b/>
          <w:bCs/>
          <w:sz w:val="24"/>
          <w:szCs w:val="24"/>
        </w:rPr>
        <w:t>(Corneliu Cara: Doamnă de Beaumont, mi-aţi povestit fapte necunoscute mie, socotit a fi specialistul nr. 1 al „Dosarului Radu Doinaş”. Ţin, în continuare, să vă întreb dacă în legătură cu oprirea sa la Praga v-a povestit câte ceva?</w:t>
      </w:r>
    </w:p>
    <w:p>
      <w:pPr>
        <w:pStyle w:val="Normal"/>
        <w:widowControl w:val="false"/>
        <w:autoSpaceDE w:val="false"/>
        <w:spacing w:lineRule="auto" w:line="240" w:before="0" w:after="0"/>
        <w:ind w:left="855" w:firstLine="570"/>
        <w:jc w:val="both"/>
        <w:rPr>
          <w:rFonts w:ascii="Cambria" w:hAnsi="Cambria" w:cs="Bookman Old Style"/>
          <w:b/>
          <w:b/>
          <w:bCs/>
          <w:sz w:val="24"/>
          <w:szCs w:val="24"/>
        </w:rPr>
      </w:pPr>
      <w:r>
        <w:rPr>
          <w:rFonts w:cs="Bookman Old Style" w:ascii="Cambria" w:hAnsi="Cambria"/>
          <w:b/>
          <w:bCs/>
          <w:sz w:val="24"/>
          <w:szCs w:val="24"/>
        </w:rPr>
        <w:t>Doamna de Beaumont: Doinaş povestea foarte frumos. Cred că dacă ar fi supravieţuit războiului, s-ar fi consacrat literaturii. În nopţile noastre, povestea mai totdeauna câte ceva. Avea uimitor de multe amintiri. O să îndrăznesc şi eu să fac o comparaţie: eram ca doi ostaşi într-o tranşee, care, între două atacuri, oftează după vremurile dinainte de izbucnirea războiului.</w:t>
      </w:r>
    </w:p>
    <w:p>
      <w:pPr>
        <w:pStyle w:val="Normal"/>
        <w:widowControl w:val="false"/>
        <w:autoSpaceDE w:val="false"/>
        <w:spacing w:lineRule="auto" w:line="240" w:before="0" w:after="0"/>
        <w:ind w:left="855" w:firstLine="570"/>
        <w:jc w:val="both"/>
        <w:rPr/>
      </w:pPr>
      <w:r>
        <w:rPr>
          <w:rFonts w:cs="Bookman Old Style" w:ascii="Cambria" w:hAnsi="Cambria"/>
          <w:b/>
          <w:bCs/>
          <w:sz w:val="24"/>
          <w:szCs w:val="24"/>
        </w:rPr>
        <w:t>Vizita lui Doinaş la Praga, adică într-o ţară cotropită, fărâmiţată, transformată într-un protectorat, i-a dezvăluit imaginea sinistră a ceea ce poate să facă hitlerismul dintr-o ţară subjugată. Ordonanţe... Arestări... Execuţii... Beznă... Pustietate... Astăzi, toate acestea sunt foarte cunoscute. Doinaş însă le descoperea atunci şi, mai ales, descoperea raporturile ce se creaseră între „protectori” şi aşa-numitul guvern ceh al Protectoratului. Îl îngrozea gândul că şi peste România, atât cât rămăsese din ea, Hitler ar putea să aştearnă giulgiul protectoratului</w:t>
      </w:r>
    </w:p>
    <w:p>
      <w:pPr>
        <w:pStyle w:val="Normal"/>
        <w:widowControl w:val="false"/>
        <w:autoSpaceDE w:val="false"/>
        <w:spacing w:lineRule="auto" w:line="240" w:before="0" w:after="0"/>
        <w:ind w:left="855" w:firstLine="570"/>
        <w:jc w:val="both"/>
        <w:rPr>
          <w:rFonts w:ascii="Cambria" w:hAnsi="Cambria" w:cs="Bookman Old Style"/>
          <w:b/>
          <w:b/>
          <w:bCs/>
          <w:sz w:val="24"/>
          <w:szCs w:val="24"/>
        </w:rPr>
      </w:pPr>
      <w:r>
        <w:rPr>
          <w:rFonts w:cs="Bookman Old Style" w:ascii="Cambria" w:hAnsi="Cambria"/>
          <w:b/>
          <w:bCs/>
          <w:sz w:val="24"/>
          <w:szCs w:val="24"/>
        </w:rPr>
        <w:t>Corneliu Cara: Nu cunoaşteţi, a întocmit vreun raport scris cu privire la călătoria asta sugerată de Dietrich?</w:t>
      </w:r>
    </w:p>
    <w:p>
      <w:pPr>
        <w:pStyle w:val="Normal"/>
        <w:widowControl w:val="false"/>
        <w:autoSpaceDE w:val="false"/>
        <w:spacing w:lineRule="auto" w:line="240" w:before="0" w:after="0"/>
        <w:ind w:left="855" w:firstLine="570"/>
        <w:jc w:val="both"/>
        <w:rPr/>
      </w:pPr>
      <w:r>
        <w:rPr>
          <w:rFonts w:cs="Bookman Old Style" w:ascii="Cambria" w:hAnsi="Cambria"/>
          <w:b/>
          <w:bCs/>
          <w:sz w:val="24"/>
          <w:szCs w:val="24"/>
        </w:rPr>
        <w:t>Doamna de Beaumont: În mod cert, nu... În vremea aceea, în situaţia în care se afla el, nu lăsa în urmă nici un document scris. Ştiu însă că odată ajuns la Bucureşti, a prezentat un raport verbal cu informaţiile culese în timpul călătoriei. Mai pot să vă spun că era şocat şi îngrijorat de coloanele armatei germane care se scurgeau spre România prin Ungaria. De ce era şocat? Cunoştea exact componenţa unităţilor germane din cadrul Misiunii militare a generalului Hansen... Or, după calculele lui, ca ofiţer de informaţii, unităţile germane în drum spre România depăşeau cu mult, chiar cu foarte mult, cele două divizii ale Misiunii germane. Se şi întrebase: Ce urmăreşte Hitler cu deplasarea asta de forţe spre Balcani?!)</w:t>
      </w:r>
    </w:p>
    <w:p>
      <w:pPr>
        <w:pStyle w:val="Subtitle"/>
        <w:spacing w:before="0" w:after="0"/>
        <w:rPr>
          <w:sz w:val="24"/>
          <w:szCs w:val="24"/>
        </w:rPr>
      </w:pPr>
      <w:r>
        <w:rPr>
          <w:sz w:val="24"/>
          <w:szCs w:val="24"/>
        </w:rPr>
        <w:t>5</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Mi-am propus să zăbovesc la Praga două zile, urmând ca în cea de-a treia zi s-o pornim din nou la drum. Am tras la hotelul indicat de </w:t>
      </w:r>
      <w:r>
        <w:rPr>
          <w:rFonts w:cs="Bookman Old Style" w:ascii="Cambria" w:hAnsi="Cambria"/>
          <w:i/>
          <w:iCs/>
          <w:sz w:val="24"/>
          <w:szCs w:val="24"/>
        </w:rPr>
        <w:t>Fortinbras</w:t>
      </w:r>
      <w:r>
        <w:rPr>
          <w:rFonts w:cs="Bookman Old Style" w:ascii="Cambria" w:hAnsi="Cambria"/>
          <w:sz w:val="24"/>
          <w:szCs w:val="24"/>
        </w:rPr>
        <w:t xml:space="preserve"> – „Europa” de pe bulevardul Vačlav, în centrul oraşului, aglomerat cu hoteluri, toate pline până la refuz, cu nemţi. Mi se reţinuseră două camere la etajul trei, despărţite între ele cu o uşă. Ella plutea în al nouălea cer: era caldă, supusă, fiecare gest al ei mărturisea recunoştinţ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umnezeu mi te-a scos în cale! îmi şoptea ea la ureche, transmiţându-mi în acelaşi timp respiraţia sa caldă care – de ce să mint – mai totdeauna mă tulbur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Restaurantul hotelului era la parter, iar ferestrele sale mari, cât nişte vitrine, dădeau spre bulevardul cu trotuare largi, pariziene... Restaurantul mă interesa în mod deosebit, aşa că încă de dimineaţă am cerut direcţiunii hotelului să mi se rezerve o masă. Funcţionarul, un ceh în etate, auzind franceza mea impecabilă, înmărmurise, apoi propria sa reacţie îl înfricoşase. Vedeam cum îi joacă „mărul lui Adam”. Mi s-a făcut milă de el şi i-am sărit în ajutor, explicându-i că sunt un ziarist român în trecere şi, dacă doreşte, îi pot vorbi în german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Omul s-a luminat pe dată la faţă şi mi-a răspuns în francez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O, ce plăcere! Deşi ar trebui să urăsc limba lui Dalladier, domnule, vă stau la dispoziţie! </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tr-adevăr s-a ţinut de cuvânt.</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Toată ziua am hoinărit pe jos şi cu maşina, printr-o Pragă cu oameni trişti, ferecaţi într-o tăcere duşmănoasă. Dacă mai auzeai pe cineva râzând, acela era un „protector”. Mă uitam mereu la ceas: timpul se scurgea îngrozitor de încet, iar eu ardeam de nerăbdare să se însereze, să ne ocupăm locurile la masa reţinută din vreme. </w:t>
      </w:r>
      <w:r>
        <w:rPr>
          <w:rFonts w:cs="Bookman Old Style" w:ascii="Cambria" w:hAnsi="Cambria"/>
          <w:i/>
          <w:iCs/>
          <w:sz w:val="24"/>
          <w:szCs w:val="24"/>
        </w:rPr>
        <w:t>Fortinbras</w:t>
      </w:r>
      <w:r>
        <w:rPr>
          <w:rFonts w:cs="Bookman Old Style" w:ascii="Cambria" w:hAnsi="Cambria"/>
          <w:sz w:val="24"/>
          <w:szCs w:val="24"/>
        </w:rPr>
        <w:t xml:space="preserve"> mă rugase ceva, iar eu voiam din tot sufletul să-i fiu de folos.</w:t>
      </w:r>
    </w:p>
    <w:p>
      <w:pPr>
        <w:pStyle w:val="Normal"/>
        <w:widowControl w:val="false"/>
        <w:autoSpaceDE w:val="false"/>
        <w:spacing w:lineRule="auto" w:line="240" w:before="0" w:after="0"/>
        <w:ind w:firstLine="570"/>
        <w:jc w:val="both"/>
        <w:rPr/>
      </w:pPr>
      <w:r>
        <w:rPr>
          <w:rFonts w:cs="Bookman Old Style" w:ascii="Cambria" w:hAnsi="Cambria"/>
          <w:sz w:val="24"/>
          <w:szCs w:val="24"/>
        </w:rPr>
        <w:t>În schimb Ella era într-o continuă stare de euforie: nu mai prididea cu întrebările. Voia să ştie totul... legenda oraşului Praga, cine şi când a ctitorit Hradčany, de ce evreii au un cimitir atât de vechi taman în centrul oraşului.</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Întrebările ei nu mă oboseau, aş spune că-mi făceau chiar bine. Timpul trecea astfel mai repede. Gândul îmi era tot timpul la fotografia arătată de </w:t>
      </w:r>
      <w:r>
        <w:rPr>
          <w:rFonts w:cs="Bookman Old Style" w:ascii="Cambria" w:hAnsi="Cambria"/>
          <w:i/>
          <w:iCs/>
          <w:sz w:val="24"/>
          <w:szCs w:val="24"/>
        </w:rPr>
        <w:t>Fortinbras</w:t>
      </w:r>
      <w:r>
        <w:rPr>
          <w:rFonts w:cs="Bookman Old Style" w:ascii="Cambria" w:hAnsi="Cambria"/>
          <w:sz w:val="24"/>
          <w:szCs w:val="24"/>
        </w:rPr>
        <w:t xml:space="preserve">. Vedeam, ori de câte ori îmi impuneam, figura bărbatului din fotografie: cu sprâncenele frumos arcuite deasupra unor ochi expresivi, de om dur. Cine era? Şi de ce mă rugase ceea ce mă rugase? „Reţine, un covor albastru împarte restaurantul în două; partea dreaptă şi partea stângă – mă instruise </w:t>
      </w:r>
      <w:r>
        <w:rPr>
          <w:rFonts w:cs="Bookman Old Style" w:ascii="Cambria" w:hAnsi="Cambria"/>
          <w:i/>
          <w:iCs/>
          <w:sz w:val="24"/>
          <w:szCs w:val="24"/>
        </w:rPr>
        <w:t>Fortinbras</w:t>
      </w:r>
      <w:r>
        <w:rPr>
          <w:rFonts w:cs="Bookman Old Style" w:ascii="Cambria" w:hAnsi="Cambria"/>
          <w:sz w:val="24"/>
          <w:szCs w:val="24"/>
        </w:rPr>
        <w:t>. Chiar de la intrare, numeri mesele din dreapta care sunt aşezate perpendicular cu covorul. A şaptea trebuie să fie a lui... Vei vedea pe masă, pusă la vedere, o garoafă... una singură... în rest, ştii ce ai de făcut.”</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Am acceptat să-i fac acest serviciu, deoarece acţiunea, din punctul meu de vedere, nu mă angaja cu nimic şi nu implica nici un risc. Ardeam însă de nerăbdare să mă văd în restaurantul hotelului şi să număr mesele... La un moment dat, din pricina stării de surescitare care pusese stăpânire pe mine, am avut senzaţia că semnalmentele bărbatului din fotografie mi s-au şters din memorie şi că, în ciuda dorinţei mele, cererea lui </w:t>
      </w:r>
      <w:r>
        <w:rPr>
          <w:rFonts w:cs="Bookman Old Style" w:ascii="Cambria" w:hAnsi="Cambria"/>
          <w:i/>
          <w:iCs/>
          <w:sz w:val="24"/>
          <w:szCs w:val="24"/>
        </w:rPr>
        <w:t>Fortinbras</w:t>
      </w:r>
      <w:r>
        <w:rPr>
          <w:rFonts w:cs="Bookman Old Style" w:ascii="Cambria" w:hAnsi="Cambria"/>
          <w:sz w:val="24"/>
          <w:szCs w:val="24"/>
        </w:rPr>
        <w:t xml:space="preserve"> va rămâne nesatisfăcută.</w:t>
      </w:r>
    </w:p>
    <w:p>
      <w:pPr>
        <w:pStyle w:val="Normal"/>
        <w:widowControl w:val="false"/>
        <w:autoSpaceDE w:val="false"/>
        <w:spacing w:lineRule="auto" w:line="240" w:before="0" w:after="0"/>
        <w:ind w:firstLine="570"/>
        <w:jc w:val="both"/>
        <w:rPr/>
      </w:pPr>
      <w:r>
        <w:rPr>
          <w:rFonts w:cs="Bookman Old Style" w:ascii="Cambria" w:hAnsi="Cambria"/>
          <w:sz w:val="24"/>
          <w:szCs w:val="24"/>
        </w:rPr>
        <w:t>Neliniştea asta m-a chinuit până în clipa în care, cu Ella la braţ, am păşit în restaurant şi am descoperit covorul albastru descris de englez.</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Chiar de la intrare ne-a luat în primire şeful sălii. Mi s-a adresat în franceză, semn că recepţionerul îi suflase şi lui ceva în legătură cu persoana mea. Ne-a condus cu o politeţe, cred eu, cam exagerată la masa care ne-a fost rezervată. Din fericire era plasată în partea stângă a restaurantului, aşa că puteam, fără să bat la ochi, să-l ţin sub observaţie pe tipul de la </w:t>
      </w:r>
      <w:r>
        <w:rPr>
          <w:rFonts w:cs="Bookman Old Style" w:ascii="Cambria" w:hAnsi="Cambria"/>
          <w:i/>
          <w:sz w:val="24"/>
          <w:szCs w:val="24"/>
        </w:rPr>
        <w:t>masa a şaptea</w:t>
      </w:r>
      <w:r>
        <w:rPr>
          <w:rFonts w:cs="Bookman Old Style" w:ascii="Cambria" w:hAnsi="Cambria"/>
          <w:sz w:val="24"/>
          <w:szCs w:val="24"/>
        </w:rPr>
        <w:t>.</w:t>
      </w:r>
    </w:p>
    <w:p>
      <w:pPr>
        <w:pStyle w:val="Normal"/>
        <w:widowControl w:val="false"/>
        <w:autoSpaceDE w:val="false"/>
        <w:spacing w:lineRule="auto" w:line="240" w:before="0" w:after="0"/>
        <w:ind w:firstLine="570"/>
        <w:jc w:val="both"/>
        <w:rPr/>
      </w:pPr>
      <w:r>
        <w:rPr>
          <w:rFonts w:cs="Bookman Old Style" w:ascii="Cambria" w:hAnsi="Cambria"/>
          <w:sz w:val="24"/>
          <w:szCs w:val="24"/>
        </w:rPr>
        <w:t>Şi în timp ce Ella se apucase să consulte lista, eu am început să număr mesele. A şaptea nu era încă ocupată, dar de la locul meu, distingeam clar eticheta „Reservée”. „Va veni, mi-am spus, n-o să-mi tragă clapa tocmai mie!” Mă gândeam acum la omul din fotografie ca şi când mi-ar fi fost colaborato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ştiu ce să comand... îmi şopti Ella cu atâta drăgălăşenie, încât n-a lipsit mult ca s-o săru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Zic să ne lăsăm în seama </w:t>
      </w:r>
      <w:r>
        <w:rPr>
          <w:rFonts w:cs="Bookman Old Style" w:ascii="Cambria" w:hAnsi="Cambria"/>
          <w:i/>
          <w:sz w:val="24"/>
          <w:szCs w:val="24"/>
        </w:rPr>
        <w:t>ober</w:t>
      </w:r>
      <w:r>
        <w:rPr>
          <w:rFonts w:cs="Bookman Old Style" w:ascii="Cambria" w:hAnsi="Cambria"/>
          <w:sz w:val="24"/>
          <w:szCs w:val="24"/>
        </w:rPr>
        <w:t xml:space="preserve">-ului! i-am propus eu. Aşa am şi procedat, iar </w:t>
      </w:r>
      <w:r>
        <w:rPr>
          <w:rFonts w:cs="Bookman Old Style" w:ascii="Cambria" w:hAnsi="Cambria"/>
          <w:i/>
          <w:sz w:val="24"/>
          <w:szCs w:val="24"/>
        </w:rPr>
        <w:t>ober</w:t>
      </w:r>
      <w:r>
        <w:rPr>
          <w:rFonts w:cs="Bookman Old Style" w:ascii="Cambria" w:hAnsi="Cambria"/>
          <w:sz w:val="24"/>
          <w:szCs w:val="24"/>
        </w:rPr>
        <w:t>-ul a fost la înălţime: ne-a compus o cină sobră, dar foarte gustoasă. Stătea omul mereu prin preajmă şi se vedea că-i face plăcere ca, în răstimpuri, să se apropie şi să mă întreb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i doriţi cev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Ella observase acest lucr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nt geloasă, Radule! cochetă ea. Toată lumea te îndrăgeşt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oată lumea mă îndrăgeşte, însă de iubit numai Ella mă iubeşte, am replicat eu, voit stupid.</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omplimentele de soiul ăsta o topeau de fericire, îmbujorând-o.</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Deodată, am aruncat o privire către </w:t>
      </w:r>
      <w:r>
        <w:rPr>
          <w:rFonts w:cs="Bookman Old Style" w:ascii="Cambria" w:hAnsi="Cambria"/>
          <w:i/>
          <w:sz w:val="24"/>
          <w:szCs w:val="24"/>
        </w:rPr>
        <w:t>masa a şaptea</w:t>
      </w:r>
      <w:r>
        <w:rPr>
          <w:rFonts w:cs="Bookman Old Style" w:ascii="Cambria" w:hAnsi="Cambria"/>
          <w:sz w:val="24"/>
          <w:szCs w:val="24"/>
        </w:rPr>
        <w:t xml:space="preserve">. Când venise, când se aşezase? Să mă fi lăsat într-atât de furat de conversaţia asta ridicolă cu Ella? Am zărit apoi pe masă o garoafă roşie. De la locul meu, am început să-l cercetez cu atenţie, aşa cum mă rugase </w:t>
      </w:r>
      <w:r>
        <w:rPr>
          <w:rFonts w:cs="Bookman Old Style" w:ascii="Cambria" w:hAnsi="Cambria"/>
          <w:i/>
          <w:iCs/>
          <w:sz w:val="24"/>
          <w:szCs w:val="24"/>
        </w:rPr>
        <w:t>Fortinbras</w:t>
      </w:r>
      <w:r>
        <w:rPr>
          <w:rFonts w:cs="Bookman Old Style" w:ascii="Cambria" w:hAnsi="Cambria"/>
          <w:sz w:val="24"/>
          <w:szCs w:val="24"/>
        </w:rPr>
        <w:t>.</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Dar orchestra, instalată pe un podium, formată din cinci cehi bătrâni şi necăjiţi, ataca acum o arie din </w:t>
      </w:r>
      <w:r>
        <w:rPr>
          <w:rFonts w:cs="Bookman Old Style" w:ascii="Cambria" w:hAnsi="Cambria"/>
          <w:i/>
          <w:iCs/>
          <w:sz w:val="24"/>
          <w:szCs w:val="24"/>
        </w:rPr>
        <w:t>Silvia</w:t>
      </w:r>
      <w:r>
        <w:rPr>
          <w:rFonts w:cs="Bookman Old Style" w:ascii="Cambria" w:hAnsi="Cambria"/>
          <w:sz w:val="24"/>
          <w:szCs w:val="24"/>
        </w:rPr>
        <w:t xml:space="preserve"> şi mi s-a părut că din pricina muzicii nu pot confrunta trăsăturile bărbatului din fotografie cu cele ale individului de la </w:t>
      </w:r>
      <w:r>
        <w:rPr>
          <w:rFonts w:cs="Bookman Old Style" w:ascii="Cambria" w:hAnsi="Cambria"/>
          <w:i/>
          <w:sz w:val="24"/>
          <w:szCs w:val="24"/>
        </w:rPr>
        <w:t>masa a şaptea</w:t>
      </w:r>
      <w:r>
        <w:rPr>
          <w:rFonts w:cs="Bookman Old Style" w:ascii="Cambria" w:hAnsi="Cambria"/>
          <w:sz w:val="24"/>
          <w:szCs w:val="24"/>
        </w:rPr>
        <w:t>. Ceva parcă nu era în ordine, dar ce anume nu izbuteam să-mi dau scama. Am aşteptat totuşi, cu răbdare, ca orchestra să-şi încheie numărul.</w:t>
      </w:r>
    </w:p>
    <w:p>
      <w:pPr>
        <w:pStyle w:val="Normal"/>
        <w:widowControl w:val="false"/>
        <w:autoSpaceDE w:val="false"/>
        <w:spacing w:lineRule="auto" w:line="240" w:before="0" w:after="0"/>
        <w:ind w:firstLine="570"/>
        <w:jc w:val="both"/>
        <w:rPr/>
      </w:pPr>
      <w:r>
        <w:rPr>
          <w:rFonts w:cs="Bookman Old Style" w:ascii="Cambria" w:hAnsi="Cambria"/>
          <w:sz w:val="24"/>
          <w:szCs w:val="24"/>
        </w:rPr>
        <w:t>Fascinată de muzică, de luminile scânteietoare ale uriaşului policandru, poate şi de bucatele gustoase ce ne fuseseră servite, Ella şi-a aşezat mâna pe mâna mea, uitându-se la mine ca la o icoan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să dansăm? mă întrebă ea misterio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ce nu, Ell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amne, cât sunt de fericită!</w:t>
      </w:r>
    </w:p>
    <w:p>
      <w:pPr>
        <w:pStyle w:val="Normal"/>
        <w:widowControl w:val="false"/>
        <w:autoSpaceDE w:val="false"/>
        <w:spacing w:lineRule="auto" w:line="240" w:before="0" w:after="0"/>
        <w:ind w:firstLine="570"/>
        <w:jc w:val="both"/>
        <w:rPr/>
      </w:pPr>
      <w:r>
        <w:rPr>
          <w:rFonts w:cs="Bookman Old Style" w:ascii="Cambria" w:hAnsi="Cambria"/>
          <w:sz w:val="24"/>
          <w:szCs w:val="24"/>
        </w:rPr>
        <w:t>Am zâmbit; odată şi odată tot am s-o întreb cum a recrutat-o SS-ul pentru „spionaj la aşternut”, cum i-au testat talentele şi au îndreptat-o spre prostituţie.</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Orchestra a amuţit, dar cei cinci muzicanţi au rămas locului ca un grup statuar al tristeţii. Mi-am întors privirile spre omul care mă interesa. Îi vedeam faţa, garoafa, gesturile. Parcă era şi nu era bărbatul din fotografia lui </w:t>
      </w:r>
      <w:r>
        <w:rPr>
          <w:rFonts w:cs="Bookman Old Style" w:ascii="Cambria" w:hAnsi="Cambria"/>
          <w:i/>
          <w:iCs/>
          <w:sz w:val="24"/>
          <w:szCs w:val="24"/>
        </w:rPr>
        <w:t>Fortinbras</w:t>
      </w:r>
      <w:r>
        <w:rPr>
          <w:rFonts w:cs="Bookman Old Style" w:ascii="Cambria" w:hAnsi="Cambria"/>
          <w:sz w:val="24"/>
          <w:szCs w:val="24"/>
        </w:rPr>
        <w:t xml:space="preserve">. În ziua aceea, în sala de lectură a bibliotecii de pe lângă biserica italiană din Berlin, rugămintea englezului mi s-a părut a fi un fleac, o bagatelă. Acum însă constatam că realitatea era alta şi că răspunderea mea era mult mai mare decât îmi imaginasem. Sprâncenele bărbatului, din fotografie erau parcă mai arcuite. Reţinusem bine acest amănunt, căci tocmai arcuirea asta avea menirea să-i pună în lumină linia ochilor. Şi-apoi bărbia... a celui din fotografie era parcă mai lată, nu ascuţită ca a celui de la </w:t>
      </w:r>
      <w:r>
        <w:rPr>
          <w:rFonts w:cs="Bookman Old Style" w:ascii="Cambria" w:hAnsi="Cambria"/>
          <w:i/>
          <w:sz w:val="24"/>
          <w:szCs w:val="24"/>
        </w:rPr>
        <w:t>masa a şaptea</w:t>
      </w:r>
      <w:r>
        <w:rPr>
          <w:rFonts w:cs="Bookman Old Style" w:ascii="Cambria" w:hAnsi="Cambria"/>
          <w:sz w:val="24"/>
          <w:szCs w:val="24"/>
        </w:rPr>
        <w:t>.</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Dacă </w:t>
      </w:r>
      <w:r>
        <w:rPr>
          <w:rFonts w:cs="Bookman Old Style" w:ascii="Cambria" w:hAnsi="Cambria"/>
          <w:i/>
          <w:iCs/>
          <w:sz w:val="24"/>
          <w:szCs w:val="24"/>
        </w:rPr>
        <w:t>Fortinbras</w:t>
      </w:r>
      <w:r>
        <w:rPr>
          <w:rFonts w:cs="Bookman Old Style" w:ascii="Cambria" w:hAnsi="Cambria"/>
          <w:sz w:val="24"/>
          <w:szCs w:val="24"/>
        </w:rPr>
        <w:t xml:space="preserve"> mi-ar fi lăsat fotografia, operaţia de identificare a individului, se înţelege, ar fi fost mai simplă şi mai sigură. Aşa însă trebuia să mă bazez strict pe capacitatea memoriei me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e gândeşti la mine, darling? se alintă Ell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 tine, baby!</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bine! Ce bine! se bucură şi fu cât p-aci să bată din palme.</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Am luat la rând semnalmentele înscrise în minte şi le-am confruntat cu cele ale individului cu garoafa roşie. Nu se potriveau mai ales ochii: a celui din fotografie erau mai mari şi mai expresivi. Nu, nu, omul de la </w:t>
      </w:r>
      <w:r>
        <w:rPr>
          <w:rFonts w:cs="Bookman Old Style" w:ascii="Cambria" w:hAnsi="Cambria"/>
          <w:i/>
          <w:sz w:val="24"/>
          <w:szCs w:val="24"/>
        </w:rPr>
        <w:t>masa a şaptea</w:t>
      </w:r>
      <w:r>
        <w:rPr>
          <w:rFonts w:cs="Bookman Old Style" w:ascii="Cambria" w:hAnsi="Cambria"/>
          <w:sz w:val="24"/>
          <w:szCs w:val="24"/>
        </w:rPr>
        <w:t xml:space="preserve">, din dreapta covorului albastru, nu era cel căutat de </w:t>
      </w:r>
      <w:r>
        <w:rPr>
          <w:rFonts w:cs="Bookman Old Style" w:ascii="Cambria" w:hAnsi="Cambria"/>
          <w:i/>
          <w:iCs/>
          <w:sz w:val="24"/>
          <w:szCs w:val="24"/>
        </w:rPr>
        <w:t>Fortinbras</w:t>
      </w:r>
      <w:r>
        <w:rPr>
          <w:rFonts w:cs="Bookman Old Style" w:ascii="Cambria" w:hAnsi="Cambria"/>
          <w:sz w:val="24"/>
          <w:szCs w:val="24"/>
        </w:rPr>
        <w:t>. Dar tot englezul îmi atrăsese atenţia că, dacă printr-un joc al sorţii, operaţia de identificare devine dificilă, atunci să caut să fiu atent la un automatism al tipului: în răstimpuri îşi va freca nervos, cu pumnul, ochiul drept. Aşteptam nerăbdător să-l văd frecându-şi ochiul. Un ceas şi mai bine l-am pândit. L-am supravegheat şi de pe ringul de dans, în timp ce Ella se lipise de mine mai drăgăstoasă ca niciodată.</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Mi-am zis totuşi să nu mă pripesc, să nu-i expediez încă lui </w:t>
      </w:r>
      <w:r>
        <w:rPr>
          <w:rFonts w:cs="Bookman Old Style" w:ascii="Cambria" w:hAnsi="Cambria"/>
          <w:i/>
          <w:iCs/>
          <w:sz w:val="24"/>
          <w:szCs w:val="24"/>
        </w:rPr>
        <w:t>Fortinbras</w:t>
      </w:r>
      <w:r>
        <w:rPr>
          <w:rFonts w:cs="Bookman Old Style" w:ascii="Cambria" w:hAnsi="Cambria"/>
          <w:sz w:val="24"/>
          <w:szCs w:val="24"/>
        </w:rPr>
        <w:t xml:space="preserve"> semnalul asupra căruia conveniserăm. Mai aveam la îndemâna o seară... poate-poate gestul acela destinat să-mi confirme observaţiile se va dezvălui.</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A doua zi, la cină, am constatat că individul de la </w:t>
      </w:r>
      <w:r>
        <w:rPr>
          <w:rFonts w:cs="Bookman Old Style" w:ascii="Cambria" w:hAnsi="Cambria"/>
          <w:i/>
          <w:sz w:val="24"/>
          <w:szCs w:val="24"/>
        </w:rPr>
        <w:t>masa a şaptea</w:t>
      </w:r>
      <w:r>
        <w:rPr>
          <w:rFonts w:cs="Bookman Old Style" w:ascii="Cambria" w:hAnsi="Cambria"/>
          <w:sz w:val="24"/>
          <w:szCs w:val="24"/>
        </w:rPr>
        <w:t xml:space="preserve"> din dreapta venise înaintea noastră. Ca şi în ajun, aşezase în stânga sa o garoafă. Nu l-am scăpat o clipă din ochi: mânca încet, tacticos, parcă fără poftă; cu aceleaşi mişcări silite ducea paharul la gură, sorbea... Două ceasuri l-am supravegheat. Nici măcar o dată, în tot acest răstimp, n-a dus pumnul la ochi să şi-l frece. Nu mai aveam nici un fel de îndoială: nu era tipul căutat de </w:t>
      </w:r>
      <w:r>
        <w:rPr>
          <w:rFonts w:cs="Bookman Old Style" w:ascii="Cambria" w:hAnsi="Cambria"/>
          <w:i/>
          <w:iCs/>
          <w:sz w:val="24"/>
          <w:szCs w:val="24"/>
        </w:rPr>
        <w:t>Fortinbras</w:t>
      </w:r>
      <w:r>
        <w:rPr>
          <w:rFonts w:cs="Bookman Old Style" w:ascii="Cambria" w:hAnsi="Cambria"/>
          <w:sz w:val="24"/>
          <w:szCs w:val="24"/>
        </w:rPr>
        <w:t>. M-am ridicat de la masă mulţumit că, în fine, ajunsesem la o concluzie. I-am oferit Ellei braţul şi am părăsit restaurantul. Ne lăsasem pardesiele la garderobă, căci stabilisem ca, după cină, să mai facem câţiva paşi pe bulevardul Vačlav.</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Îmbrăcându-mi pardesiul şi vârându-mi din obişnuinţă mâinile în buzunare, într-unul din ele, am dat de un plic. De unde naiba apăruse? M-am scuzat faţă de Ella. Am intrat la WC, iar acolo, într-o cabină, am deschis plicul. Cineva mă avertiza în limba engleză: </w:t>
      </w:r>
      <w:r>
        <w:rPr>
          <w:rFonts w:cs="Bookman Old Style" w:ascii="Cambria" w:hAnsi="Cambria"/>
          <w:i/>
          <w:iCs/>
          <w:sz w:val="24"/>
          <w:szCs w:val="24"/>
        </w:rPr>
        <w:t>Fereşte-te de partenera dumitale... întocmeşte zilnic rapoarte către Gestapo pe care le predă, de fiecare dată, unui alt agent de legătură. La Bratislava, baronul Manfred von Killinger va da un prânz în onoarea dumitale. Când se va ajunge la desert, partenera d-tale, sub un pretext oarecare, se va ridica de la masă, pentru a vă lăsa singuri. Va fi încă o dovadă elocventă că avertismentul de faţă trebuie luat în serios. Distruge scrisoarea!</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Nu puteam zăbovi atât de mult la toaletă. Ella mă aştepta. N-am distrus scrisoarea. Voiam s-o mai citesc o dată şi încă o dată. Să mă lămuresc şi asupra scrisului. Nu cumva grafia era asemănătoare cu aceea de pe textele primite de la </w:t>
      </w:r>
      <w:r>
        <w:rPr>
          <w:rFonts w:cs="Bookman Old Style" w:ascii="Cambria" w:hAnsi="Cambria"/>
          <w:i/>
          <w:iCs/>
          <w:sz w:val="24"/>
          <w:szCs w:val="24"/>
        </w:rPr>
        <w:t>Janus</w:t>
      </w:r>
      <w:r>
        <w:rPr>
          <w:rFonts w:cs="Bookman Old Style" w:ascii="Cambria" w:hAnsi="Cambria"/>
          <w:sz w:val="24"/>
          <w:szCs w:val="24"/>
        </w:rPr>
        <w:t xml:space="preserve"> sau de la </w:t>
      </w:r>
      <w:r>
        <w:rPr>
          <w:rFonts w:cs="Bookman Old Style" w:ascii="Cambria" w:hAnsi="Cambria"/>
          <w:i/>
          <w:iCs/>
          <w:sz w:val="24"/>
          <w:szCs w:val="24"/>
        </w:rPr>
        <w:t>Lola</w:t>
      </w:r>
      <w:r>
        <w:rPr>
          <w:rFonts w:cs="Bookman Old Style" w:ascii="Cambria" w:hAnsi="Cambria"/>
          <w:sz w:val="24"/>
          <w:szCs w:val="24"/>
        </w:rPr>
        <w:t>? Am ieşit tulburat. Ella era prea fericită ca să poată sesiza îngândurarea mea. Bulevardul Vačlav era pustiu, vitrinele goale ale magazinelor cufundate în întuneric. La câte un colţ de stradă – patrule formate din poliţiştii şi jandarmii guvernului Hacha. Ella mă ţinea strâns de braţ, de parcă i-ar fi fost teamă de cev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 ne întoarcem! mă rugă ea după o vreme.</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Nu aveam nici un motiv să nu-i satisfac dorinţa. Mai cu seamă că a doua zi de dimineaţă, conform programului ce mi-l făcusem, urma să părăsim Praga. Nu însă înainte de a-i expedia lui </w:t>
      </w:r>
      <w:r>
        <w:rPr>
          <w:rFonts w:cs="Bookman Old Style" w:ascii="Cambria" w:hAnsi="Cambria"/>
          <w:i/>
          <w:iCs/>
          <w:sz w:val="24"/>
          <w:szCs w:val="24"/>
        </w:rPr>
        <w:t>Fortinbras</w:t>
      </w:r>
      <w:r>
        <w:rPr>
          <w:rFonts w:cs="Bookman Old Style" w:ascii="Cambria" w:hAnsi="Cambria"/>
          <w:sz w:val="24"/>
          <w:szCs w:val="24"/>
        </w:rPr>
        <w:t>, la Berlin, pe adresa unui salon de coafură, o ilustrată însoţită de următoarele cuvinte în germană:</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Dragă tante Hilda,</w:t>
      </w:r>
    </w:p>
    <w:p>
      <w:pPr>
        <w:pStyle w:val="Normal"/>
        <w:widowControl w:val="false"/>
        <w:autoSpaceDE w:val="false"/>
        <w:spacing w:lineRule="auto" w:line="240" w:before="0" w:after="0"/>
        <w:ind w:firstLine="570"/>
        <w:jc w:val="both"/>
        <w:rPr/>
      </w:pPr>
      <w:r>
        <w:rPr>
          <w:rFonts w:cs="Bookman Old Style" w:ascii="Cambria" w:hAnsi="Cambria"/>
          <w:i/>
          <w:iCs/>
          <w:sz w:val="24"/>
          <w:szCs w:val="24"/>
        </w:rPr>
        <w:t>Sunt dezolat. Praga nu este nici pe departe aşa cum mi-am închipuit-o. De-acum înainte n-o să mă mai iau după ilustrate sau fotografii.</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Un pupic din partea lui Kurt</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r>
    </w:p>
    <w:p>
      <w:pPr>
        <w:pStyle w:val="Normal"/>
        <w:widowControl w:val="false"/>
        <w:autoSpaceDE w:val="false"/>
        <w:spacing w:lineRule="auto" w:line="240" w:before="0" w:after="0"/>
        <w:ind w:left="855" w:firstLine="570"/>
        <w:jc w:val="both"/>
        <w:rPr/>
      </w:pPr>
      <w:r>
        <w:rPr>
          <w:rFonts w:cs="Bookman Old Style" w:ascii="Cambria" w:hAnsi="Cambria"/>
          <w:b/>
          <w:bCs/>
          <w:sz w:val="24"/>
          <w:szCs w:val="24"/>
        </w:rPr>
        <w:t>(Corneliu Cara: Aţi primit ilustrata?</w:t>
      </w:r>
    </w:p>
    <w:p>
      <w:pPr>
        <w:pStyle w:val="Normal"/>
        <w:widowControl w:val="false"/>
        <w:autoSpaceDE w:val="false"/>
        <w:spacing w:lineRule="auto" w:line="240" w:before="0" w:after="0"/>
        <w:ind w:left="855" w:firstLine="570"/>
        <w:jc w:val="both"/>
        <w:rPr/>
      </w:pPr>
      <w:r>
        <w:rPr>
          <w:rFonts w:cs="Bookman Old Style" w:ascii="Cambria" w:hAnsi="Cambria"/>
          <w:b/>
          <w:bCs/>
          <w:sz w:val="24"/>
          <w:szCs w:val="24"/>
        </w:rPr>
        <w:t>Sir W.B. – Fortinbras: Am primit-o. Doinaş acceptase să-mi facă un serviciu deosebit de important.</w:t>
      </w:r>
    </w:p>
    <w:p>
      <w:pPr>
        <w:pStyle w:val="Normal"/>
        <w:widowControl w:val="false"/>
        <w:autoSpaceDE w:val="false"/>
        <w:spacing w:lineRule="auto" w:line="240" w:before="0" w:after="0"/>
        <w:ind w:left="855" w:firstLine="570"/>
        <w:jc w:val="both"/>
        <w:rPr/>
      </w:pPr>
      <w:r>
        <w:rPr>
          <w:rFonts w:cs="Bookman Old Style" w:ascii="Cambria" w:hAnsi="Cambria"/>
          <w:b/>
          <w:bCs/>
          <w:sz w:val="24"/>
          <w:szCs w:val="24"/>
        </w:rPr>
        <w:t>Corneliu Cara: Ce vă comunica acel text convenţional de pe ilustrată?</w:t>
      </w:r>
    </w:p>
    <w:p>
      <w:pPr>
        <w:pStyle w:val="Normal"/>
        <w:widowControl w:val="false"/>
        <w:autoSpaceDE w:val="false"/>
        <w:spacing w:lineRule="auto" w:line="240" w:before="0" w:after="0"/>
        <w:ind w:left="855" w:firstLine="570"/>
        <w:jc w:val="both"/>
        <w:rPr/>
      </w:pPr>
      <w:r>
        <w:rPr>
          <w:rFonts w:cs="Bookman Old Style" w:ascii="Cambria" w:hAnsi="Cambria"/>
          <w:b/>
          <w:bCs/>
          <w:sz w:val="24"/>
          <w:szCs w:val="24"/>
        </w:rPr>
        <w:t>Sir W.B. – Fortinbras: Că bărbatul cu garoafa de la restaurantul hotelului „Europa” nu era unul şi acelaşi cu insul din fotografia ce i-o arătasem.</w:t>
      </w:r>
    </w:p>
    <w:p>
      <w:pPr>
        <w:pStyle w:val="Normal"/>
        <w:widowControl w:val="false"/>
        <w:autoSpaceDE w:val="false"/>
        <w:spacing w:lineRule="auto" w:line="240" w:before="0" w:after="0"/>
        <w:ind w:left="855" w:firstLine="570"/>
        <w:jc w:val="both"/>
        <w:rPr>
          <w:rFonts w:ascii="Cambria" w:hAnsi="Cambria" w:cs="Bookman Old Style"/>
          <w:b/>
          <w:b/>
          <w:bCs/>
          <w:sz w:val="24"/>
          <w:szCs w:val="24"/>
        </w:rPr>
      </w:pPr>
      <w:r>
        <w:rPr>
          <w:rFonts w:cs="Bookman Old Style" w:ascii="Cambria" w:hAnsi="Cambria"/>
          <w:b/>
          <w:bCs/>
          <w:sz w:val="24"/>
          <w:szCs w:val="24"/>
        </w:rPr>
        <w:t>Corneliu Cara: De fapt, în ce a constat serviciul pe care i l-aţi cerut?</w:t>
      </w:r>
    </w:p>
    <w:p>
      <w:pPr>
        <w:pStyle w:val="Normal"/>
        <w:widowControl w:val="false"/>
        <w:autoSpaceDE w:val="false"/>
        <w:spacing w:lineRule="auto" w:line="240" w:before="0" w:after="0"/>
        <w:ind w:left="855" w:firstLine="570"/>
        <w:jc w:val="both"/>
        <w:rPr/>
      </w:pPr>
      <w:r>
        <w:rPr>
          <w:rFonts w:cs="Bookman Old Style" w:ascii="Cambria" w:hAnsi="Cambria"/>
          <w:b/>
          <w:bCs/>
          <w:sz w:val="24"/>
          <w:szCs w:val="24"/>
        </w:rPr>
        <w:t>Sir W.B. – Fortinbras: În vremea aceea, Intelligence Service-ul, în colaborare cu Biroul 2 al guvernului cehoslovac de la Londra, a plantat în Boemia şi Moravia mai multe posturi de emisie şi recepţie. Au fost paraşutaţi mulţi agenţi cehi şi englezi. La un moment dat, Centrala din Londra a simţit că ceva nu-i în ordine... Că pe undeva a intervenit o trădare sau ceva primejdios, determinat în orice caz de arestarea unui agent al nostru, verigă importantă în primirea celor paraşutaţi. Bărbatul de la „masa a şaptea” era un ceh, agent important al Londrei. În mâna lui se afla soarta agenţilor pregătiţi să fie paraşutaţi în Cehia. La începutul lunii octombrie, mi s-a cerut să încerc şi eu, printr-o posibilitate de-a mea, să verific dacă „individul” de la restaurantul „Europa” este unul şi acelaşi cu agentul Londrei. În acest scop, mi-a fost trimisă şi fotografia acestuia. Precum ştiţi, Radu Doinaş n-a ezitat să participe şi el la operaţia de identificare. Şansa a fost de partea sa şi, bineînţeles, şi a noastră. El mi-a semnalat substituirea agentului nostru cu unul al Abwehr-ului. După război, în arhivele germane am găsit documentele care au atestat substituirea datorită arestării agentului nostru.</w:t>
      </w:r>
    </w:p>
    <w:p>
      <w:pPr>
        <w:pStyle w:val="Normal"/>
        <w:widowControl w:val="false"/>
        <w:autoSpaceDE w:val="false"/>
        <w:spacing w:lineRule="auto" w:line="240" w:before="0" w:after="0"/>
        <w:ind w:left="855" w:firstLine="570"/>
        <w:jc w:val="both"/>
        <w:rPr/>
      </w:pPr>
      <w:r>
        <w:rPr>
          <w:rFonts w:cs="Bookman Old Style" w:ascii="Cambria" w:hAnsi="Cambria"/>
          <w:b/>
          <w:bCs/>
          <w:sz w:val="24"/>
          <w:szCs w:val="24"/>
        </w:rPr>
        <w:t>Corneliu Cara: În afară de acest serviciu, Doinaş v-a mai fost de folos?</w:t>
      </w:r>
    </w:p>
    <w:p>
      <w:pPr>
        <w:pStyle w:val="Normal"/>
        <w:widowControl w:val="false"/>
        <w:autoSpaceDE w:val="false"/>
        <w:spacing w:lineRule="auto" w:line="240" w:before="0" w:after="0"/>
        <w:ind w:left="855" w:firstLine="570"/>
        <w:jc w:val="both"/>
        <w:rPr/>
      </w:pPr>
      <w:r>
        <w:rPr>
          <w:rFonts w:cs="Bookman Old Style" w:ascii="Cambria" w:hAnsi="Cambria"/>
          <w:b/>
          <w:bCs/>
          <w:sz w:val="24"/>
          <w:szCs w:val="24"/>
        </w:rPr>
        <w:t>Sir W.B. – Fortinbras: După ce s-a întors de la Bucureşti, ne-am întâlnit din nou. La întrevederea aceasta el mi-a adus la cunoştinţă masivele concentrări de trupe germane în România... Coroborate cu alte informaţii ale noastre, datele oferite de Doinaş împlineau tabloul pregătirilor lui Hitler de a invada Balcani.)</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Înainte de a stinge veioza şi a mă lăsa în braţele dulci ale somnului, am recitit scrisoarea. Nici de data asta n-am distrus-o. Scrisul nu se asemăna în nici un fel cu cel de pe biletele trimise de </w:t>
      </w:r>
      <w:r>
        <w:rPr>
          <w:rFonts w:cs="Bookman Old Style" w:ascii="Cambria" w:hAnsi="Cambria"/>
          <w:i/>
          <w:iCs/>
          <w:sz w:val="24"/>
          <w:szCs w:val="24"/>
        </w:rPr>
        <w:t>Janus</w:t>
      </w:r>
      <w:r>
        <w:rPr>
          <w:rFonts w:cs="Bookman Old Style" w:ascii="Cambria" w:hAnsi="Cambria"/>
          <w:sz w:val="24"/>
          <w:szCs w:val="24"/>
        </w:rPr>
        <w:t xml:space="preserve"> prin „Agenţia D.N.B.” Atunci cine ar fi putut să fie binevoitorul? Că Ella, partenera mea, aparţinea Serviciului de siguranţă ai SS-ului, nu reprezenta pentru mine o noutate. În schimb, anonimul îmi semnala câteva amănunte inedite: Ella întocmea zilnic rapoarte în legătură cu călătoria noastră. De aici mai multe întrebări: Cine-i încredinţase această misiune şi cu ce scop? Erau rapoarte de rutină, mă priveau pe mine său aveau în vedere realităţile pe care „slujitoarea </w:t>
      </w:r>
      <w:r>
        <w:rPr>
          <w:rFonts w:cs="Bookman Old Style" w:ascii="Cambria" w:hAnsi="Cambria"/>
          <w:i/>
          <w:iCs/>
          <w:sz w:val="24"/>
          <w:szCs w:val="24"/>
        </w:rPr>
        <w:t>Salonului Kitty</w:t>
      </w:r>
      <w:r>
        <w:rPr>
          <w:rFonts w:cs="Bookman Old Style" w:ascii="Cambria" w:hAnsi="Cambria"/>
          <w:sz w:val="24"/>
          <w:szCs w:val="24"/>
        </w:rPr>
        <w:t>” le descoperea călătorind? Cine şi cum prelua de la Ella rapoartele? De unde cunoştea autorul bileţelului atâtea date strict secrete? Că de fiecare dată, un alt curier prelua raportul zilnic al Ellei... Că baronul von Killinger, cu care încă nu făcusem cunoştinţă, urma să dea un prânz în onoarea me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ascuns scrisoarea sub pernă, am stins lumina şi, înainte de a mă dărui somnului, am decis să mă port cu Ella cu ceva mai multă băgare de seamă.</w:t>
      </w:r>
    </w:p>
    <w:p>
      <w:pPr>
        <w:pStyle w:val="Subtitle"/>
        <w:spacing w:before="0" w:after="0"/>
        <w:rPr>
          <w:sz w:val="24"/>
          <w:szCs w:val="24"/>
        </w:rPr>
      </w:pPr>
      <w:r>
        <w:rPr>
          <w:sz w:val="24"/>
          <w:szCs w:val="24"/>
        </w:rPr>
        <w:t>6</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tr-adevăr, la Bratislava, am primit din partea baronului Manfred von Killinger invitaţia de a lua masa cu el. Ştia că nu sunt singur, invitaţia era adresată şi Ellei. I-am arătat-o. Citind-o, am văzul cum chipul ei de păpuşă se întunecă. M-a întrebat cu glas sugrum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obligatoriu să merg şi e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oţi refuza invitaţia unui baron, pe deasupra şi diploma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Ochii i s-au umezit, s-a lipit de pieptul meu, murmurând ca un copi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i-e groaz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m aşa, maimuţico? Am depărtat-o puţin de mine ca să-i văd ochii, dar ea şi i-a feri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mi plac oficialităţile, se lamenta. Nu-mi plac mesele oficiale. Mă simt stingheră. Trebuie să stau tot timpul încordat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u, nu se maimuţărea. Am apucat-o de bărbie şi i-am înălţat capul.</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Eşti cu mine, Ella... </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Printre lacrimi, mi-a replic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Radule, am fost şi sunt o...</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aci! i-am strigat şi i-am acoperit gura cu palma. S-a desprins de mine în tăcere, după câţiva paşi s-a răsucit şi, măsurându-mă cu recunoştinţă, a mai zi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tii, Radule, mi se pare că visez... un vis nesfârşit şi că atunci când se va trezi la realitate, maimuţica ta va închide ochii şi va muri!</w:t>
      </w:r>
    </w:p>
    <w:p>
      <w:pPr>
        <w:pStyle w:val="Normal"/>
        <w:widowControl w:val="false"/>
        <w:autoSpaceDE w:val="false"/>
        <w:spacing w:lineRule="auto" w:line="240" w:before="0" w:after="0"/>
        <w:ind w:firstLine="570"/>
        <w:jc w:val="both"/>
        <w:rPr/>
      </w:pPr>
      <w:r>
        <w:rPr>
          <w:rFonts w:cs="Bookman Old Style" w:ascii="Cambria" w:hAnsi="Cambria"/>
          <w:sz w:val="24"/>
          <w:szCs w:val="24"/>
        </w:rPr>
        <w:t>Mai toate femeile simt uneori nevoia, conştient sau inconştient, să joace teatru, să interpreteze mici sau mari tragedii, după partitura fiecărei idile. Mi-am spus că şi Ella interpreta o asemenea partitură. Se hotărâse însă să onoreze invitaţia baronului; or ăsta şi fusese punctul nevralgic al discuţiei noastr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pPr>
      <w:r>
        <w:rPr>
          <w:rFonts w:cs="Bookman Old Style" w:ascii="Cambria" w:hAnsi="Cambria"/>
          <w:sz w:val="24"/>
          <w:szCs w:val="24"/>
        </w:rPr>
        <w:t>Baronul Manfred von Killinger s-a dovedit a fi un amfitrion nu numai amabil, ci şi versat. Ne-a primit la vila sa, situată într-un cartier aristocratic al Bratislavei, ca pe nişte vechi cunoştinţe. I-a sărutat Ellei mâna şi a îmbrăţişat-o ca pe o nepoată pe care n-o mai văzuse de mult. Pe mine, mai-mai să mă îmbrăţişez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ci aşa arată celebrul ziarist Radu Doinaş!</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Ochii lui uşor bulbucaţi mă priveau cu o încântare aparte: omul radia ca şi când ani în şir ar fi aşteptat momentul să mă cunoască şi, iată, în fine, sosise şi clipa de a mă vedea în carne şi oase.</w:t>
      </w:r>
    </w:p>
    <w:p>
      <w:pPr>
        <w:pStyle w:val="Normal"/>
        <w:widowControl w:val="false"/>
        <w:autoSpaceDE w:val="false"/>
        <w:spacing w:lineRule="auto" w:line="240" w:before="0" w:after="0"/>
        <w:ind w:firstLine="570"/>
        <w:jc w:val="both"/>
        <w:rPr/>
      </w:pPr>
      <w:r>
        <w:rPr>
          <w:rFonts w:cs="Bookman Old Style" w:ascii="Cambria" w:hAnsi="Cambria"/>
          <w:sz w:val="24"/>
          <w:szCs w:val="24"/>
        </w:rPr>
        <w:t>N-avea nimic aristocratic în înfăţişarea şi conduita sa. Mai curând aducea cu un tejghetar de bere sau cu un cârnăţar care se hrăneşte cu propria-i marfă, potolindu-şi apoi setea cu un butoi de bere. Se îngrăşase de timpuriu – nu mai avea şolduri – şi nu părea să-i pese prea mult de acest proces fiziologic. Faţa-i mare strălucea de grăsime şi sudoare... Îşi desfăcea mereu câte o batistă şi îşi ştergea obrajii şi fruntea cu o bucurie drăcească, fără a se sinchisi de cei prezenţi. Sub nasu-i drept, îşi lăsase o mustaţă deasă care se deosebea de cea a Führer-ului său prin aceea că era ceva mai întinsă deasupra gurii. Vorbea gălăgios, cu gesturi mari, teatrale, iar în răstimpuri mai trântea câte o înjurătură grosolan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cs="Bookman Old Style" w:ascii="Cambria" w:hAnsi="Cambria"/>
          <w:sz w:val="24"/>
          <w:szCs w:val="24"/>
        </w:rPr>
        <w:t>Poate că nici nu-i baron, îmi spuneam eu, ascultându-l. Poate că şi-a cumpărat titlul...”</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e-a luat pe amândoi de braţ şi ne-a condus la masa unde se aflau rânduite tacâmuri pentru patru persoane. Cea de-a patra persoană era un tânăr mai aproape de vârsta Ellei decât de a mea, pe care baronul mi l-a recomandat ca fiind secretarul său particular. Nu i-am reţinut numele. Tipul avea mişcări feline, de invertit sexual, şi mi-a repugnat din prima clipă. Am fost invitat să iau loc în capul mesei, baronul aşezându-se în celălalt capă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Pe Ella o aveam în dreapta, pe fătălăul lui Killinger în stâng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u are nici un rost să stărui asupra bucatelor ce ne-au fost servite de doi lachei, foarte stilaţi şi tăcuţi. Am remarcat însă că singurul care nu mânca decent la masă era însuşi baronul. Clefăia cu lăcomie, golea pahar după pahar, povestea cu gura plină.</w:t>
      </w:r>
    </w:p>
    <w:p>
      <w:pPr>
        <w:pStyle w:val="Normal"/>
        <w:widowControl w:val="false"/>
        <w:autoSpaceDE w:val="false"/>
        <w:spacing w:lineRule="auto" w:line="240" w:before="0" w:after="0"/>
        <w:ind w:firstLine="570"/>
        <w:jc w:val="both"/>
        <w:rPr/>
      </w:pPr>
      <w:r>
        <w:rPr>
          <w:rFonts w:cs="Bookman Old Style" w:ascii="Cambria" w:hAnsi="Cambria"/>
          <w:sz w:val="24"/>
          <w:szCs w:val="24"/>
        </w:rPr>
        <w:t>Între bucate, ne-a povestit peripeţii din anii primului război mondial, pe când era ofiţer de marină. Nu-mi dădeam seama dacă povestea pentru că-i făcea plăcere sau pentru că dorea să-mi dea de înţeles că, în mişcarea hitleristă, nu era un fitecine. Aşa am aflat că luase parte la lovitura de stat condusă de Kapp, că fusese casierul organizaţiei secrete paramilitare „Consul”, că fusese amestecat şi în atentatele organizate împotriva lui Erzberger şi Rathenau, că, încă din 1925, acţionase în batalioanele de asalt ale lui Hitler.</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ânca, grohăia, povestea, râgâia, nu-şi mai ştergea cu batista faţa transpirată, ci se folosea de şervetul de masă care, oricum, avea altă destinaţie.</w:t>
      </w:r>
    </w:p>
    <w:p>
      <w:pPr>
        <w:pStyle w:val="Normal"/>
        <w:widowControl w:val="false"/>
        <w:autoSpaceDE w:val="false"/>
        <w:spacing w:lineRule="auto" w:line="240" w:before="0" w:after="0"/>
        <w:ind w:firstLine="570"/>
        <w:jc w:val="both"/>
        <w:rPr/>
      </w:pPr>
      <w:r>
        <w:rPr>
          <w:rFonts w:cs="Bookman Old Style" w:ascii="Cambria" w:hAnsi="Cambria"/>
          <w:sz w:val="24"/>
          <w:szCs w:val="24"/>
        </w:rPr>
        <w:t>Ella mânca cu ochii aţintiţi în farfurie. Fătălăul mânuia furculiţa şi cuţitul cu o îndemânare de scamator, ascultând cu o mistică evlavie istorioarele diplomatulu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tii că am fost consul general la San Francisco? m-am pomenit eu întrebat pe neaşteptat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e puteam să-i răspund? Doar adevărul! Că nu cunoşteam acest amănunt din tumultuoasa lui viaţ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Da’ de afacerea „Vancouver” ai auzit? Prin ‘38... </w:t>
      </w:r>
    </w:p>
    <w:p>
      <w:pPr>
        <w:pStyle w:val="Normal"/>
        <w:widowControl w:val="false"/>
        <w:autoSpaceDE w:val="false"/>
        <w:spacing w:lineRule="auto" w:line="240" w:before="0" w:after="0"/>
        <w:ind w:firstLine="570"/>
        <w:jc w:val="both"/>
        <w:rPr/>
      </w:pPr>
      <w:r>
        <w:rPr>
          <w:rFonts w:cs="Bookman Old Style" w:ascii="Cambria" w:hAnsi="Cambria"/>
          <w:sz w:val="24"/>
          <w:szCs w:val="24"/>
        </w:rPr>
        <w:t>Ştiam că „Vancouver” era denumirea unui vas pe care un grup de spioni hitlerişti încercaseră să organizeze un act de mare sabotaj.</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bine, afacerea „Vancouver” este legată de numele meu, domnule Doinaş, de aceea americanii m-au obligat să-mi iau tălpăşiţa. Râgâi neplăcut şi trecu la un alt subiect: Îţi place să vânez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îmi plac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atunci o să fim buni prieten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Judecând după evoluţia bucatelor, prânzul se apropia de sfârşit. Deodată, am zărit-o pe Ella deschizându-şi poşeta şi căutând fără succes ceva ştiut doar de ea. A închis-o apoi dezamăgit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veţi nevoie de ceva? o întrebă secretarul particular al baronului cu o voce subţir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Killinger îşi bulbucă ochii a mira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te simţi bin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o migrenă îngrozitoare, se plânse ea. Din pricina oboseli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oate ar fi bine să te odihneşti un pic, propuse el cu un aer patern. Ştiţi, sunt tată, am o fată de măritat... Caut şi un ginere... Cred că l-am şi găsit. Râse zgomotos. Poate că am s-o mărit cu un monarh... De pildă, cu regele Mihai I... De ce nu? Nu-i un Hohenzollern? Ar fi o partidă excelentă! Amintindu-şi însă de migrena Ellei, i se adresă secretarului: Franzi, condu-o pe domnişoara în camera fiicei mele să se odihnească, noi o să mai stăm un pic de vorbă...</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Ella mi-a aruncat o privire întrebătoare: să se retragă sau nu? Sărăcuţa de ea, de unde să ştie că încă de la Praga un binevoitor mă pusese la curent cu „migrena” ei subită? I-am zâmbit aprobator. Ea s-a ridicat, şi-a cerut scuze şi, însoţită de </w:t>
      </w:r>
      <w:r>
        <w:rPr>
          <w:rFonts w:cs="Bookman Old Style" w:ascii="Cambria" w:hAnsi="Cambria"/>
          <w:i/>
          <w:sz w:val="24"/>
          <w:szCs w:val="24"/>
        </w:rPr>
        <w:t>Franzi</w:t>
      </w:r>
      <w:r>
        <w:rPr>
          <w:rFonts w:cs="Bookman Old Style" w:ascii="Cambria" w:hAnsi="Cambria"/>
          <w:sz w:val="24"/>
          <w:szCs w:val="24"/>
        </w:rPr>
        <w:t>, a părăsit sufrageri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E adevărat că-i curvă la </w:t>
      </w:r>
      <w:r>
        <w:rPr>
          <w:rFonts w:cs="Bookman Old Style" w:ascii="Cambria" w:hAnsi="Cambria"/>
          <w:i/>
          <w:iCs/>
          <w:sz w:val="24"/>
          <w:szCs w:val="24"/>
        </w:rPr>
        <w:t>Kitty</w:t>
      </w:r>
      <w:r>
        <w:rPr>
          <w:rFonts w:cs="Bookman Old Style" w:ascii="Cambria" w:hAnsi="Cambria"/>
          <w:sz w:val="24"/>
          <w:szCs w:val="24"/>
        </w:rPr>
        <w:t>? mă întrebă golăneşte baronul şi, în aşteptarea răspunsului, zâmbi libidino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aşa 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i zic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e ridică greoi de la masă şi mă invită să ne mutăm într-o nişă cu canapele joase, orienta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să bem aici cafeluţa şi o să mai schimbăm câte o părere. Mă bucur că te-am cunoscut... sunt convins că o să ne împrietenim... Vorbea acum ceva mai potolit, poate din pricina cantităţilor de mâncare înghiţite cu atâta poftă. Cred că doctorul Dietrich ţi-a spus... Legionarii sunt nemulţumiţi de Fabricius, şi s-ar putea să-i iau locu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felicit, domnule baron!</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ulţumesc! Eşti poate primul român la curent cu această noutate. Meriţi însă pe deplin încrederea noastră, domnule Doinaş.</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âteva clipe pleoapele îi acoperiră ochii bulbucaţi. Credeam că, sub apăsarea digestiei, candidatul la postul de ambasador al Germaniei la Bucureşti adormise. Mă înşelam însă. Mormăi ceva, ca în somn, apoi îşi descoperi din nou ochii sângerii. Zis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că voi fi numit, voi intra în scenă ceva mai încolo.</w:t>
      </w:r>
    </w:p>
    <w:p>
      <w:pPr>
        <w:pStyle w:val="Normal"/>
        <w:widowControl w:val="false"/>
        <w:autoSpaceDE w:val="false"/>
        <w:spacing w:lineRule="auto" w:line="240" w:before="0" w:after="0"/>
        <w:ind w:firstLine="570"/>
        <w:jc w:val="both"/>
        <w:rPr/>
      </w:pPr>
      <w:r>
        <w:rPr>
          <w:rFonts w:cs="Bookman Old Style" w:ascii="Cambria" w:hAnsi="Cambria"/>
          <w:sz w:val="24"/>
          <w:szCs w:val="24"/>
        </w:rPr>
        <w:t>Reţinui cuvintele „ceva mai încolo”. Ce puteau ele să însemne? L-aş fi întrebat, îmi era însă teamă să nu i se pară că vreau să-l trag de limb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multe din articolele dumitale, domnule Doinaş, ai susţinut cu intransigenţă aducerea la putere a legionarilor. Iată-i acum la puter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a e! Mai devreme sau mai târziu, Istoria îndreaptă lucrurile strâmbe, am subliniat eu, aruncând pe seama Istoriei şi nu a articolelor mele vina aducerii legionarilor la pute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e punem mari speranţe în legionar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cum, întrebarea Istoriei e asta: Au luat puterea, vor şti s-o păstrez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Baronul zvâcni de parcă cineva l-ar fi înţepat în şezutul său mare cât roata carulu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ce să nu şti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vea chiar chef să discute? Privindu-l, mi se tot părea că digestia îl trăgea la somn şi că, în cele din urmă, va izbuti să-l înving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u mai guverna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ici noi până în ‘33 n-am mai guvern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u experienţ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ici noi n-am avut! Fabricius m-a informat că Horia Sima se descurcă destul de bine ca vicepreşedinte... Ne punem mari speranţe în ei, domnule Doinaş.</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e înviorase: poate la vederea ceşcuţelor de cafea care ne fuseseră servit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nt frăţiorii noştri din Balcani. Nu găseşti că între istoria mişcării noastre şi cea legionară există multe asemănăr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hiar foarte multe, mă grăbii eu să-l aprob.</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ă îndemnă să-mi beau cafeaua: răspândea o aromă cum nu mai simţisem de mult. Luai în mână farfurioară, apropiind ceşcuţa de nări: era tare cafeaua şi i-aş fi sorbit la nesfârşit arom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domnule Doinaş, dacă Neubacher nu are să mi-o ia înainte, s-ar putea să fiu numit ambasador al Reich-ului în România, zise el din nou, dar cu o tristeţe nejustificată, întărită de un oftat sincer.</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Din câte am înţeles, </w:t>
      </w:r>
      <w:r>
        <w:rPr>
          <w:rFonts w:cs="Bookman Old Style" w:ascii="Cambria" w:hAnsi="Cambria"/>
          <w:i/>
          <w:sz w:val="24"/>
          <w:szCs w:val="24"/>
        </w:rPr>
        <w:t>ceva mai încolo</w:t>
      </w:r>
      <w:r>
        <w:rPr>
          <w:rFonts w:cs="Bookman Old Style" w:ascii="Cambria" w:hAnsi="Cambria"/>
          <w:sz w:val="24"/>
          <w:szCs w:val="24"/>
        </w:rPr>
        <w: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ă scrută cu ochii săi mici, vicleni, ca şi când ar fi încercat să-mi stabilească valoarea. Nu ocoli însă tem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Acest </w:t>
      </w:r>
      <w:r>
        <w:rPr>
          <w:rFonts w:cs="Bookman Old Style" w:ascii="Cambria" w:hAnsi="Cambria"/>
          <w:i/>
          <w:sz w:val="24"/>
          <w:szCs w:val="24"/>
        </w:rPr>
        <w:t>ceva mai încolo</w:t>
      </w:r>
      <w:r>
        <w:rPr>
          <w:rFonts w:cs="Bookman Old Style" w:ascii="Cambria" w:hAnsi="Cambria"/>
          <w:sz w:val="24"/>
          <w:szCs w:val="24"/>
        </w:rPr>
        <w:t xml:space="preserve"> poate să însemne mâine, peste o lună sau chiar peste două; totul depinde de scena politică bucureşteană. Antonescu se împacă deocamdată foarte bine cu Fabricius. Sima însă nu.</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orbi din ceşcuţă privindu-mă stăruitor pe sub sprâncenele stufoas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cs="Bookman Old Style" w:ascii="Cambria" w:hAnsi="Cambria"/>
          <w:sz w:val="24"/>
          <w:szCs w:val="24"/>
        </w:rPr>
        <w:t>De ce se uită aşa la mine? mă întrebam eu cu o oarecare nelinişte. O fi mirosit ori sesizat ceva care l-a făcut pruden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poi îmi aruncă, ca pe un bănuţ, un zâmbet prietenos de îmbărbăta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ţinut mult să te cunosc şi să stăm de vorb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oftiţi! Sunt aici, vă stau la dispoziţi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cs="Bookman Old Style" w:ascii="Cambria" w:hAnsi="Cambria"/>
          <w:sz w:val="24"/>
          <w:szCs w:val="24"/>
        </w:rPr>
        <w:t>Vrea ceva de la mine, gândeam. Caută un drum… o potecă... ca să ajungă la acel cev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tau aici, la Bratislava, ca într-o lojă, şi urmăresc spectacolul de la Bucureşti. Clipi, mândru de comparaţia găsită. Ce-i drept, intrarea mea în scenă, domnule Doinaş, este legată de Ribbentrop, dar şi de victoria deplină a mişcării legiona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înţelegeţi prin victorie deplin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n stat cu un guvern constituit numai din legionari... un stat curăţat de politicieni filoenglezi şi filofrancezi... Din loja mea, văd nu numai scena, ci şi culisele. Maniu şi Brătianu au invadat guvernul cu „specialiştii” lor. Ne fac tot felul de greutăţi. Se trag tot felul de sfori. Unele au celălalt capăt la Londra. Generalul Antonescu s-a instalat cu curu’ în două luntri. Cu o jumătate în cea legionară, cu a doua în cea a lui Maniu şi Brătianu.</w:t>
      </w:r>
    </w:p>
    <w:p>
      <w:pPr>
        <w:pStyle w:val="Normal"/>
        <w:widowControl w:val="false"/>
        <w:autoSpaceDE w:val="false"/>
        <w:spacing w:lineRule="auto" w:line="240" w:before="0" w:after="0"/>
        <w:ind w:firstLine="570"/>
        <w:jc w:val="both"/>
        <w:rPr/>
      </w:pPr>
      <w:r>
        <w:rPr>
          <w:rFonts w:cs="Bookman Old Style" w:ascii="Cambria" w:hAnsi="Cambria"/>
          <w:sz w:val="24"/>
          <w:szCs w:val="24"/>
        </w:rPr>
        <w:t>Baronul îşi exprima deschis şi sincer opiniile – semn că recomandarea dr. Otto Dietrich îşi făcuse pe deplin efectul.</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umneata, domnule Doinaş, eşti unul dintre puţinii români care au văzut departe, mă lăudă Killinger. Ai cerut în articolele dumitale alinierea României la politica celui de-al treilea Reich. Din păcate, n-ai fost ascultat, aşa cum n-a fost ascultată nici diplomaţia germană. În consecinţă, ţara dumitale a plătit scump rătăcirile. Barca „neutralităţii” a săltat de pe un val pe celălalt. De aceea, astăzi, când există primejdia ca englezii să invadeze Balcanii, noi nu mai putem accepta jumătăţi de măsură.</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Problema nu era nouă; o cunoşteam din documentele furnizate de </w:t>
      </w:r>
      <w:r>
        <w:rPr>
          <w:rFonts w:cs="Bookman Old Style" w:ascii="Cambria" w:hAnsi="Cambria"/>
          <w:i/>
          <w:iCs/>
          <w:sz w:val="24"/>
          <w:szCs w:val="24"/>
        </w:rPr>
        <w:t>Janus</w:t>
      </w:r>
      <w:r>
        <w:rPr>
          <w:rFonts w:cs="Bookman Old Style" w:ascii="Cambria" w:hAnsi="Cambria"/>
          <w:sz w:val="24"/>
          <w:szCs w:val="24"/>
        </w:rPr>
        <w:t xml:space="preserve">. Însă „loja” baronului în care m-am trezit şi eu deodată dădea o altă dimensiune unor fapte. Diplomaţia hitleristă găsise soluţii pentru Polonia – ţinut guvernamental; pentru Cehoslovacia – Boemia şi Moravia – stat ceh sub protectorat german; Slovacia – stat autonom... În prezent, se străduiau să găsească formula României. Nu încăpea nici un fel de îndoială că un stat naţional-legionar, creat după chipul şi asemănarea Reich-ului, convenea cel mai mult... Însă pe direcţia asta frăţiorii lor în cămăşi verzi de la Bucureşti se loveau de greutăţi mari. </w:t>
      </w:r>
      <w:r>
        <w:rPr>
          <w:rFonts w:cs="Bookman Old Style" w:ascii="Cambria" w:hAnsi="Cambria"/>
          <w:i/>
          <w:iCs/>
          <w:sz w:val="24"/>
          <w:szCs w:val="24"/>
        </w:rPr>
        <w:t>Scârţâitul</w:t>
      </w:r>
      <w:r>
        <w:rPr>
          <w:rFonts w:cs="Bookman Old Style" w:ascii="Cambria" w:hAnsi="Cambria"/>
          <w:sz w:val="24"/>
          <w:szCs w:val="24"/>
        </w:rPr>
        <w:t xml:space="preserve"> de care-mi vorbise Dietrich. Când Wilhelm Fabricius avea să spună: „Maurul şi-a făcut datoria, Maurul poate să plece!”, urma ca Hermann von Neubacher sau baronul Manfred von Killinger să „descalece” în capitala verde a legionarilor şi să ajute România să scrie împreună cu Germania istoria nouă a Europe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Doinaş – baronul lăsă ceşcuţa pe masă şi-mi arătă faţa-i mare, rotundă şi unsuroasă – de aici, din loja mea, văd o mare necunoscută. Făcu o pauză, ca şi când ar fi căzut brusc pradă ezitărilor. Urmă însă: această mare necunoscută este pentru mine armata român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in momentul acesta am înţeles încotro ţintea grăsanul cu mustaţă. Nu m-am repezit să-i anticipez idee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ce o consider o mare necunoscută? Pentru că nu pot să-i intuiesc gândurile, mişcările...</w:t>
      </w:r>
    </w:p>
    <w:p>
      <w:pPr>
        <w:pStyle w:val="Normal"/>
        <w:widowControl w:val="false"/>
        <w:autoSpaceDE w:val="false"/>
        <w:spacing w:lineRule="auto" w:line="240" w:before="0" w:after="0"/>
        <w:ind w:firstLine="570"/>
        <w:jc w:val="both"/>
        <w:rPr/>
      </w:pPr>
      <w:r>
        <w:rPr>
          <w:rFonts w:cs="Bookman Old Style" w:ascii="Cambria" w:hAnsi="Cambria"/>
          <w:sz w:val="24"/>
          <w:szCs w:val="24"/>
        </w:rPr>
        <w:t>Tăcerea mea respectuoasă trebuie să-i fi spus ceva, căci a simţit nevoia să-şi dezvolte gândul.</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 de o parte, solicită sprijinul Wehrmacht-ului... cere ca o Misiune militară să-i instruiască ostaşii, cere armament german. Iar pe de altă parte, deşi statul este naţional-legionar, armata română îşi proclamă o autonomie greu de priceput. Nu aderă, aşa cum ar fi natural, la politica statului... E un fel de stat în stat... Aici, domnule Doinaş, e nodul problemei. Este evident – orb să fi şi tot poţi să-ţi dai seama că legiunea nu va dobândi victoria totală dacă nu va câştiga de partea sa armata. Iar armata... armata română, de ce respinge politica legionară? Cine o opreşte? Conducătorii ei? Generalul Antonescu? Care-i părerea dumitale, domnule Doinaş?</w:t>
      </w:r>
    </w:p>
    <w:p>
      <w:pPr>
        <w:pStyle w:val="Normal"/>
        <w:widowControl w:val="false"/>
        <w:autoSpaceDE w:val="false"/>
        <w:spacing w:lineRule="auto" w:line="240" w:before="0" w:after="0"/>
        <w:ind w:firstLine="570"/>
        <w:jc w:val="both"/>
        <w:rPr/>
      </w:pPr>
      <w:r>
        <w:rPr>
          <w:rFonts w:cs="Bookman Old Style" w:ascii="Cambria" w:hAnsi="Cambria"/>
          <w:sz w:val="24"/>
          <w:szCs w:val="24"/>
        </w:rPr>
        <w:t>Din „loja” lui de la Bratislava, baronul nu era doar un simplu spectator ce urmărea pasiv înfruntările de la Bucureşti, mai şi medita pe marginea unor „scene”, emitea ipoteze, căuta formule, „clenciuri”. Cuvintele sale rostite pe seama armatei române m-au măgulit, au trezit în sufletul meu un sentiment copilăresc de mândrie, dar, în acelaşi timp, m-au adus într-o poziţie delicată. Nu-mi era deloc indiferent cu cine conversam pe seama armatei române. A-l duce de nas pe Killinger ar fi fost o iluzie de copil tâmpit. Baronul era mult mai viclean şi mult mai inteligent decât îl arăta mutra. Ar fi simţit imediat că nu eram sincer, ceea ce ar fi trezit anumite suspiciuni. Fără îndoială că el aştepta un răspuns loial din partea ziaristului „filogerman” Radu Doinaş. Nu aveam încă libertatea de a-l dezamăgi. Aşadar, trebuia să caut o poziţie cât mai favorabil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otul îşi are originea în Arbitrajul de la Viena... armata, oricare ar fi fost atitudinea anterioară a unor politicieni, era pregătită sufleteşte şi moralmente să apere până la ultimul soldat glia strămoşească. Arbitrajul însă, susţinut de Italia şi Germania, a lovit în demnitatea armatei, a silit-o să se retragă şi să cedeze de bună voie un teritoriu românesc.</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Baronul nu se aşteptase la un răspuns frontal din partea mea. Se înroşise ca un rac: pe faţa-i grasă se adăuga acum o transpiraţie abundentă. Am conchi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artidul care va înscrie în Programul său de guvernare ca punct principal întregirea ţării, va câştiga de partea sa şi armata... Se va decide Horia Sima să înscrie în programul Legiunii un asemenea punct? Iată unde-i, după părerea mea, nodul probleme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România s-a realizat datorită nedreptăţilor istorice de la Versailles, or Führer-ul a declarat război acestor nedreptăţi de pe urma cărora Germania a avut cel mai mult de suferi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Vorbise ceva mai tare. Însă nu iritat, pe cale de a-şi ieşi din fire. Mi-am îngăduit să-i dau un sf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rice diplomat german, trimis să reprezinte Reich-ul la Bucureşti, ar trebui să studieze cu atenţie istoria Transilvaniei, pentru a-şi forma un punct de vedere în această delicată chestiun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u, nu era prost şi deci nu era nici încăpăţânat; îl interesa realmente problema relaţiilor dintre legionari şi armată şi dădea dovadă de receptivitate la orice părere nouă ivită în cadrul discuţiei. În fond, îl trimiteam să mai înveţe puţină istorie înainte de a repeta, ca un papagal, motivaţiile lui Hitler.</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De ce Adolf Hitler, strălucitul conducător al Reich-ului, a câştigat de partea sa armata, generalii? Pentru că a înscris în programul său politic să îndrepte erorile de la </w:t>
      </w:r>
      <w:r>
        <w:rPr>
          <w:rFonts w:cs="Bookman Old Style" w:ascii="Cambria" w:hAnsi="Cambria"/>
          <w:i/>
          <w:sz w:val="24"/>
          <w:szCs w:val="24"/>
        </w:rPr>
        <w:t>Versailles faţă de Germania</w:t>
      </w:r>
      <w:r>
        <w:rPr>
          <w:rFonts w:cs="Bookman Old Style" w:ascii="Cambria" w:hAnsi="Cambria"/>
          <w:sz w:val="24"/>
          <w:szCs w:val="24"/>
        </w:rPr>
        <w:t>... Am dreptat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derarea armatei germane la programul partidului naţional-socialist nu s-a realizat dintr-o dată. Hitler a avut de înfruntat, o opoziţie. A dat jos generalii, a numit în locul lor alţi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mare însă armata a fost de partea lui... a acceptat înarmarea care avea ca scop să redea Germaniei demnitatea.</w:t>
      </w:r>
    </w:p>
    <w:p>
      <w:pPr>
        <w:pStyle w:val="Normal"/>
        <w:widowControl w:val="false"/>
        <w:autoSpaceDE w:val="false"/>
        <w:spacing w:lineRule="auto" w:line="240" w:before="0" w:after="0"/>
        <w:ind w:firstLine="570"/>
        <w:jc w:val="both"/>
        <w:rPr/>
      </w:pPr>
      <w:r>
        <w:rPr>
          <w:rFonts w:cs="Bookman Old Style" w:ascii="Cambria" w:hAnsi="Cambria"/>
          <w:sz w:val="24"/>
          <w:szCs w:val="24"/>
        </w:rPr>
        <w:t>Killinger a închis din nou ochii: oboseala sau tot digestia. L-am lăsat să somnoleze. Oasele i se înmuiaseră, iar capul său enorm devenise una cu trupul său gras şi moa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i dreptate, domnule Doinaş! zise deodată deschizând ochii şi uitându-se spre mine de parcă ar fi vrut să vadă dacă mai sunt acolo, pe canapeaua aceea scundă. E o chestie de program.</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 atât mai mult cu cât armata română, prin statutul său de decenii, este în afara politicii, se bucură de o autonomie deplină. Şi aş mai îndrăzni un sfat... Nu de alta, s-ar putea să fiţi diplomatul nr. 1 al Germaniei în Români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drăzneşte, domnule Doinaş. Îndrăzneşt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e suficient ca Horia Sima să treacă în programul său acest punct politic. Mai este necesar ca ţara dumneavoastră, arbitru principal la Viena, să vegheze, aşa cum s-a obligat, ca interesele românilor de pe teritoriile cedate să nu fie lezat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sunt lezate? sări Killinger bulbucându-şi ochii a mirar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e data asta juca teatru şi l-am dibuit imediat. Eu însă am continuat să-l iau în serio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nt! Autorităţile horthyste încurajează izgonirea românilor din casele şi pământurile lor. În zona cedată s-a instaurat teroarea. Or, armata română, căci despre ea este vorba, trebuie să vadă clar că Germania ştie să-şi respecte garanţiile asumate în cadrul Arbitrajulu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e-am înţeles bine, domnule Doinaş. Şi-ţi mulţumesc... Mă voi interesa de cele ce se petrec în Ardeal şi voi înainta fie Führer-ului, fie lui Ribbentrop un rapor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a ridicat: sub apăsarea trupului său gras, picioarele parcă se crăcănaseră un pic... M-a luat de braţ, manifestând dorinţa de a se sprijin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resupun că din aceleaşi motive şi activitatea dumitale ca ziarist întâmpină dificultăţ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n gest de intervenţie din partea Germaniei care să cheme la ordine făţişă guvernul de la Budapesta ar uşura mult activitatea propagandistică a lui Radu Doinaş în favoarea Reich-ului.</w:t>
      </w:r>
    </w:p>
    <w:p>
      <w:pPr>
        <w:pStyle w:val="Normal"/>
        <w:widowControl w:val="false"/>
        <w:autoSpaceDE w:val="false"/>
        <w:spacing w:lineRule="auto" w:line="240" w:before="0" w:after="0"/>
        <w:ind w:firstLine="570"/>
        <w:jc w:val="both"/>
        <w:rPr/>
      </w:pPr>
      <w:r>
        <w:rPr>
          <w:rFonts w:cs="Bookman Old Style" w:ascii="Cambria" w:hAnsi="Cambria"/>
          <w:sz w:val="24"/>
          <w:szCs w:val="24"/>
        </w:rPr>
        <w:t>În sufragerie îşi făcuse apariţia şi Ella: zâmbea stingher, cu oarecare vinovăţie în priviri. Ceva mai încolo, „fătălăul” baronulu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înţeles... Gesturile Reich-ului trebuie să uşureze activitatea legionară, propaganda germană. Să fiţi sigur că atunci când voi prelua legaţia de la Bucureşti, bineînţeles dacă am s-o preiau, voi face totul ca viaţa politică a României să intre pe un făgaş normal.</w:t>
      </w:r>
    </w:p>
    <w:p>
      <w:pPr>
        <w:pStyle w:val="Normal"/>
        <w:widowControl w:val="false"/>
        <w:autoSpaceDE w:val="false"/>
        <w:spacing w:lineRule="auto" w:line="240" w:before="0" w:after="0"/>
        <w:ind w:firstLine="570"/>
        <w:jc w:val="both"/>
        <w:rPr/>
      </w:pPr>
      <w:r>
        <w:rPr>
          <w:rFonts w:cs="Bookman Old Style" w:ascii="Cambria" w:hAnsi="Cambria"/>
          <w:sz w:val="24"/>
          <w:szCs w:val="24"/>
        </w:rPr>
        <w:t>M-a asigurat că discuţia i-a lăsat o impresie deosebită şi că spera să se mai întâlnească cu mine cât de curând. A sărutat mâna Ellei, ca a unei lady, iar ea a roşit. Ne-am întors la hotel cu un „Mercedes” condus de un şofer ţeapăn şi mu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pPr>
      <w:r>
        <w:rPr>
          <w:rFonts w:cs="Bookman Old Style" w:ascii="Cambria" w:hAnsi="Cambria"/>
          <w:sz w:val="24"/>
          <w:szCs w:val="24"/>
        </w:rPr>
        <w:t>Întâlnirea cu baronul Manfred von Killinger a avut loc în cea de-a doua zi a şederii noastre la Bratislava. În cea de-a treia zi urma să ne continuăm drumul spre Budapesta. Nu voiam să pornesc însă mai departe fără să lămuresc mai întâi raporturile mele cu Ella. Autorul anonimei de la Praga nu mă indusese în eroare. Fata, sub un pretext oarecare (evident, stabilit dinainte – când oare?), s-a retras de la masă. Cine i-a cerut-o? Şi mai ales, când? Amănuntele mi-ar fi scăpat dacă n-ar fi intervenit avertismentul anonimului de la Praga. Cineva din umbră o seconda, intervenind probabil ori de câte ori era necesar. Faptele se cereau clarificate. În acest sens, în mintea mea prinsese contur un plan de acţiune. Ca şi la Praga, ni se rezervaseră două camere vecine, despărţite fireşte printr-o uşă a cărei cheie se găsea în camera Ellei. Noaptea, după ce plecam de la ea şi mă retrăgeam în camera mea, Ella, ca şi când i-ar fi fost frică să nu vin noaptea peste dânsa, încuia uşa. N-am acordat atenţie amănuntului decât numai după semnalul de alarmă tras de autorul anonimei.</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În noaptea respectivă, după reprizele de amor cu Ella, devenite obişnuinţă, am trecut dincolo, la mine. În urmă, am auzit cheia răsucindu-se în broască. Am căutat anonima: era acolo unde o ascunsesem. M-am retras în baie. Am mai citit-o odată. Cine era oare binevoitorul şi ce anume îl determinase să rişte? </w:t>
      </w:r>
      <w:r>
        <w:rPr>
          <w:rFonts w:cs="Bookman Old Style" w:ascii="Cambria" w:hAnsi="Cambria"/>
          <w:i/>
          <w:iCs/>
          <w:sz w:val="24"/>
          <w:szCs w:val="24"/>
        </w:rPr>
        <w:t>Janus</w:t>
      </w:r>
      <w:r>
        <w:rPr>
          <w:rFonts w:cs="Bookman Old Style" w:ascii="Cambria" w:hAnsi="Cambria"/>
          <w:sz w:val="24"/>
          <w:szCs w:val="24"/>
        </w:rPr>
        <w:t xml:space="preserve"> să fie, cu glaciala sa colaboratoare? Să fie unul din ei pe urmele mele? Am rupt anonima în bucăţele cât mai mărunte, şi am tras apa după el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mai zăbovit un timp în baie, pregătindu-mă de culcare. Am revenit apoi în cameră, m-am băgat în pat şi am stins lumina. Încă din prima noapte a şederii noastre la Bratislava am observat că uşa ce ne despărţea forma la marginea sa inferioară o linie de lumină ce se reliefa perfect între podea şi uşă în momentul în care odaia mea se cufunda în întuneric. Am mai observat că linia de lumină dispărea destul de târziu. Ceea ce, tradus în limbajul anonimului avertisment, însemna că Ella nu se grăbea să se culce, ci întârzia probabil, scriindu-şi raportul.</w:t>
      </w:r>
    </w:p>
    <w:p>
      <w:pPr>
        <w:pStyle w:val="Normal"/>
        <w:widowControl w:val="false"/>
        <w:autoSpaceDE w:val="false"/>
        <w:spacing w:lineRule="auto" w:line="240" w:before="0" w:after="0"/>
        <w:ind w:firstLine="570"/>
        <w:jc w:val="both"/>
        <w:rPr/>
      </w:pPr>
      <w:r>
        <w:rPr>
          <w:rFonts w:cs="Bookman Old Style" w:ascii="Cambria" w:hAnsi="Cambria"/>
          <w:sz w:val="24"/>
          <w:szCs w:val="24"/>
        </w:rPr>
        <w:t>M-am întins în pat, pe o rână, cu ochii pe linia de lumină de sub uşă. Se lăsase o tăcere accentuată şi mai mult de ora târzie a nopţii. Am auzit-o pe Ella cum umbla prin cameră. Apoi n-am mai auzit-o. Lumina însă continua să ardă. Mai mult ca sigur că scria. Atunci am hotărât să acţionez. Nu aveam nimic de pierdut, oricare ar fi fost rezultatul întreprinderii mele nocturne. M-am dat jos din pat, mi-am pus peste pijama halatul de casă şi am ieşit din încăpere în vârful picioarelor. Culoarul era cufundat în semiobscuritate: toată lumea dormea sau se prefăcea că doarme. Fără să şovăi, m-am îndreptat spre camera ocupată de Ella şi am ciocănit de câteva ori în uşă, discret. În momentul următor a răzbătut până la mine întrebarea sugrumată a Ellei: „Cine e?” N-am răspuns, am repetat ciocăniturile. În fine, mi-a deschis, iar eu, vesel din cale-afară, am dat buzna în cameră ca un îndrăgostit ieşit din minţi, i-am acoperit gura cu sărutări, ca să nu-i dau răgazul să-şi revină din surpriză. Gemea doar tandru, excitată de asaltul meu. O adunasem toată la piept şi o învârteam pe loc ca şi cum ne-am fi pierdut într-un dans ştiut numai de noi. În vremea asta, ochii mei iscodeau încăperea. Aşa am zărit deodată corpurile delicte – un creion chimic şi un bloc-notes. Stăteau abandonate pe singura măsuţă din odaie. Nu m-am oprit imediat din efuziunile mele „erotice”; am luat-o în braţe şi am aşezat-o în pat, îi cunoşteam punctele sensibile şi, continuându-mi jocul, am rămas „pe neaşteptate înmărmurit”, cu ochii îndreptaţi spre măsuţă. Ella a înregistrat brusca mea schimbare, fără însă a-i înţelege cauza. A înţeles-o doar când m-am ridicat de lângă ea şi m-am îndreptat ca un apucat spre „corpurile delicte”. Bloc-notesul era deschis, aşa încât am putut citi de la distanţă, în partea de sus a paginii, cuvintele: „</w:t>
      </w:r>
      <w:r>
        <w:rPr>
          <w:rFonts w:cs="Bookman Old Style" w:ascii="Cambria" w:hAnsi="Cambria"/>
          <w:i/>
          <w:iCs/>
          <w:sz w:val="24"/>
          <w:szCs w:val="24"/>
        </w:rPr>
        <w:t>Margareta</w:t>
      </w:r>
      <w:r>
        <w:rPr>
          <w:rFonts w:cs="Bookman Old Style" w:ascii="Cambria" w:hAnsi="Cambria"/>
          <w:sz w:val="24"/>
          <w:szCs w:val="24"/>
        </w:rPr>
        <w:t>” către „</w:t>
      </w:r>
      <w:r>
        <w:rPr>
          <w:rFonts w:cs="Bookman Old Style" w:ascii="Cambria" w:hAnsi="Cambria"/>
          <w:i/>
          <w:iCs/>
          <w:sz w:val="24"/>
          <w:szCs w:val="24"/>
        </w:rPr>
        <w:t>Faust</w:t>
      </w:r>
      <w:r>
        <w:rPr>
          <w:rFonts w:cs="Bookman Old Style" w:ascii="Cambria" w:hAnsi="Cambria"/>
          <w:sz w:val="24"/>
          <w:szCs w:val="24"/>
        </w:rPr>
        <w:t>”.</w:t>
      </w:r>
    </w:p>
    <w:p>
      <w:pPr>
        <w:pStyle w:val="Normal"/>
        <w:widowControl w:val="false"/>
        <w:autoSpaceDE w:val="false"/>
        <w:spacing w:lineRule="auto" w:line="240" w:before="0" w:after="0"/>
        <w:ind w:firstLine="570"/>
        <w:jc w:val="both"/>
        <w:rPr/>
      </w:pPr>
      <w:r>
        <w:rPr>
          <w:rFonts w:cs="Bookman Old Style" w:ascii="Cambria" w:hAnsi="Cambria"/>
          <w:sz w:val="24"/>
          <w:szCs w:val="24"/>
        </w:rPr>
        <w:t>În secunda următoare, Ella a sărit din pat, ţipând: „Nu citi! Te rog!” Apucasem însă să ridic bloc-notesul: mi-am dat seama, după primele cuvinte citite, că mi-am surprins „iubita” scriindu-şi raportul cu privire la întâlnirea cu baronul von Killinger.</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i asta, Ella? Mă spionezi?! Tu mă spionezi?! „Indignarea” îmi izbucnise, cum zic unii autori, prin toţi pori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isperată, Ella s-a agăţat de mine cu o forţă nebănuit de mare. Am vrut să mă scutur de ea, dar n-am reuşit. Se ţinea de mine ca de trunchiul unui copac, de parcă i-ar fi fost teamă să nu fie smulsă de forţa unor puhoaie nevăzut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i asta, Ella?! mârâiam în şoaptă, dar din pricina tăcerii mi se părea că urlu. Mă spionezi?! Pe mine?! Tocmai pe mine?!</w:t>
      </w:r>
    </w:p>
    <w:p>
      <w:pPr>
        <w:pStyle w:val="Normal"/>
        <w:widowControl w:val="false"/>
        <w:autoSpaceDE w:val="false"/>
        <w:spacing w:lineRule="auto" w:line="240" w:before="0" w:after="0"/>
        <w:ind w:firstLine="570"/>
        <w:jc w:val="both"/>
        <w:rPr/>
      </w:pPr>
      <w:r>
        <w:rPr>
          <w:rFonts w:cs="Bookman Old Style" w:ascii="Cambria" w:hAnsi="Cambria"/>
          <w:sz w:val="24"/>
          <w:szCs w:val="24"/>
        </w:rPr>
        <w:t>A izbucnit în plâns... într-unul nedisimulat. Braţele ei mă mai înlănţuiau încă şi simţeam cum trupul i se zbate nervos.</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spionezi... tu, femeia mea adorată?! am pedalat eu mai departe pe calea unui deznodământ melodramatic. Femeia visurilor mele!! Să mă spionez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Jucam o scenă ieftină, siropoasă, altminteri nu se putea. Am încercat să mă eliberez din strânsoarea e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u, te implor, nu pleca! Nu mă lăsa! plângea ea înfundat şi, încordându-şi puterile, s-a agăţat cu o desperare şi mai mare de mine. Nu, te implor, nu pleca!</w:t>
      </w:r>
    </w:p>
    <w:p>
      <w:pPr>
        <w:pStyle w:val="Normal"/>
        <w:widowControl w:val="false"/>
        <w:autoSpaceDE w:val="false"/>
        <w:spacing w:lineRule="auto" w:line="240" w:before="0" w:after="0"/>
        <w:ind w:firstLine="570"/>
        <w:jc w:val="both"/>
        <w:rPr/>
      </w:pPr>
      <w:r>
        <w:rPr>
          <w:rFonts w:cs="Bookman Old Style" w:ascii="Cambria" w:hAnsi="Cambria"/>
          <w:sz w:val="24"/>
          <w:szCs w:val="24"/>
        </w:rPr>
        <w:t>Eu „dădeam” să ies din scenă, ea încerca să mă ţină locului. Eu îi reproşam, cântând mereu acelaşi leit-motiv. În cele din urmă, nervii ei au cedat şi, printre lacrimi, mi-a mărturisit ceea ce ştiam de mult: că-i agentă a Gestapo-ului, dar nu m-a spionat niciodată căci mă iubeşte, că n-ar fi în stare să-mi facă vreun rău, că ştiind ce avea să-i ceară Gestapo-ul, voise să renunţe la voiaj, însă i s-a ordonat să plece. Mi-a confirmat că zilnic era obligată să întocmească un raport pe care-l lăsa în cameră, într-un plic. Cine-l ridica, nu ştia. Dar de fiecare dată era ridicat pe când noi vizitam oraşul.</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Lacrimi mari, cât bobul de mazăre, se rostogoleau pe pijama, umezind-o.</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artă-mă, Radule, dacă mă poţi ierta! A căzut în genunchi şi mi-a îmbrăţişat picioarele, implorându-mă: Iartă-mă! Te rog să mă ierţi! N-am scris un cuvânt rău pe seama ta!</w:t>
      </w:r>
    </w:p>
    <w:p>
      <w:pPr>
        <w:pStyle w:val="Normal"/>
        <w:widowControl w:val="false"/>
        <w:autoSpaceDE w:val="false"/>
        <w:spacing w:lineRule="auto" w:line="240" w:before="0" w:after="0"/>
        <w:ind w:firstLine="570"/>
        <w:jc w:val="both"/>
        <w:rPr/>
      </w:pPr>
      <w:r>
        <w:rPr>
          <w:rFonts w:cs="Bookman Old Style" w:ascii="Cambria" w:hAnsi="Cambria"/>
          <w:sz w:val="24"/>
          <w:szCs w:val="24"/>
        </w:rPr>
        <w:t>Am lăsat-o aşa, îngenuncheată. Abia după un timp, după ce a murmurat în lacrim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că nu mă ierţi, mă sinucid! Nu pot trăi fără tine! Nu ţi-am făcut nici un rău... Iar dacă mă izgoneşti, mă va pedepsi El...</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apucat-o de subţiori şi am ridicat-o în picioar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Care el, </w:t>
      </w:r>
      <w:r>
        <w:rPr>
          <w:rFonts w:cs="Bookman Old Style" w:ascii="Cambria" w:hAnsi="Cambria"/>
          <w:i/>
          <w:sz w:val="24"/>
          <w:szCs w:val="24"/>
        </w:rPr>
        <w:t>Faust</w:t>
      </w:r>
      <w:r>
        <w:rPr>
          <w:rFonts w:cs="Bookman Old Style" w:ascii="Cambria" w:hAnsi="Cambria"/>
          <w:sz w:val="24"/>
          <w:szCs w:val="24"/>
        </w:rPr>
        <w:t xml:space="preserve">? </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 clătinat din cap afirmativ, fără însă a avea curajul să-şi ridice privirile. Am voit să-i verific sinceritatea, deşi eram sigur că nu mă mint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când te ştiu, nu te-am auzit niciodată plângându-te de migren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Şi-a lipit obrazul fierbinte de pieptul meu descoperit şi mi-a mărturisit în şoapt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Mi s-a cerut să simulez migrena, ca să vă las singuri... Iar eu, în vremea asta, m-am întâlnit într-un alt loc cu </w:t>
      </w:r>
      <w:r>
        <w:rPr>
          <w:rFonts w:cs="Bookman Old Style" w:ascii="Cambria" w:hAnsi="Cambria"/>
          <w:i/>
          <w:sz w:val="24"/>
          <w:szCs w:val="24"/>
        </w:rPr>
        <w:t>Faust</w:t>
      </w:r>
      <w:r>
        <w:rPr>
          <w:rFonts w:cs="Bookman Old Style" w:ascii="Cambria" w:hAnsi="Cambria"/>
          <w:sz w:val="24"/>
          <w:szCs w:val="24"/>
        </w:rPr>
        <w: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Cine-i </w:t>
      </w:r>
      <w:r>
        <w:rPr>
          <w:rFonts w:cs="Bookman Old Style" w:ascii="Cambria" w:hAnsi="Cambria"/>
          <w:i/>
          <w:sz w:val="24"/>
          <w:szCs w:val="24"/>
        </w:rPr>
        <w:t>Faust</w:t>
      </w:r>
      <w:r>
        <w:rPr>
          <w:rFonts w:cs="Bookman Old Style" w:ascii="Cambria" w:hAnsi="Cambria"/>
          <w:sz w:val="24"/>
          <w:szCs w:val="24"/>
        </w:rPr>
        <w: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n oarecare Schwartz din cadrul SD-ului. La întâlnire mi-a reamintit cele două misiuni ale mele: ocrotirea persoanei tale şi raportarea stărilor de lucruri din ţările pe unde trecem.</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Ce-i cu </w:t>
      </w:r>
      <w:r>
        <w:rPr>
          <w:rFonts w:cs="Bookman Old Style" w:ascii="Cambria" w:hAnsi="Cambria"/>
          <w:i/>
          <w:sz w:val="24"/>
          <w:szCs w:val="24"/>
        </w:rPr>
        <w:t>ocrotirea persoanei mele</w:t>
      </w:r>
      <w:r>
        <w:rPr>
          <w:rFonts w:cs="Bookman Old Style" w:ascii="Cambria" w:hAnsi="Cambria"/>
          <w:sz w:val="24"/>
          <w:szCs w:val="24"/>
        </w:rPr>
        <w:t xml:space="preserve">? </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 sfârşit, a îndrăznit să-şi înalţe ochii plini de lacrimi şi să-mi surâdă blând şi gingaş:</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şti foarte preţuit de către autorităţile noastre. Le este teamă să nu ţi se întâmple ceva. Căci se presupune – îţi povestesc ce mi s-a povestit – că articolele tale ţi-au adus numeroşi duşmani, că au încercat o dată să te omoare. Şi imediat a subliniat: Nu te-am spionat niciodată, Radule, a ţinut ea să sublinieze imediat. Crede-mă! N-aş fi în stare să te mint. N-am vrut să mă îndrăgostesc de tine, pentru că ştiam că sunt agentă. Tu însă, cu insistenţele tale mi-ai slăbit rezistenţa. Iar eu, să ştii, te-am iubit din prima noapte care ai petrecut-o la noi. Nu mă izgoni, Radule... Nu ţi-am făcut nici un rău... Rapoartele mele zilnice sunt rapoarte de rutină.</w:t>
      </w:r>
    </w:p>
    <w:p>
      <w:pPr>
        <w:pStyle w:val="Normal"/>
        <w:widowControl w:val="false"/>
        <w:autoSpaceDE w:val="false"/>
        <w:spacing w:lineRule="auto" w:line="240" w:before="0" w:after="0"/>
        <w:ind w:firstLine="570"/>
        <w:jc w:val="both"/>
        <w:rPr/>
      </w:pPr>
      <w:r>
        <w:rPr>
          <w:rFonts w:cs="Bookman Old Style" w:ascii="Cambria" w:hAnsi="Cambria"/>
          <w:sz w:val="24"/>
          <w:szCs w:val="24"/>
        </w:rPr>
        <w:t>Mi-a luat bloc-notesul din mână, a cercetat cuvintele aşternute pe hârtie, apoi mi-a spu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ite, dacă vrei, ca să te convingi că este aşa, hai de-acum înainte să le întocmim împreună!</w:t>
      </w:r>
    </w:p>
    <w:p>
      <w:pPr>
        <w:pStyle w:val="Normal"/>
        <w:widowControl w:val="false"/>
        <w:autoSpaceDE w:val="false"/>
        <w:spacing w:lineRule="auto" w:line="240" w:before="0" w:after="0"/>
        <w:ind w:firstLine="570"/>
        <w:jc w:val="both"/>
        <w:rPr/>
      </w:pPr>
      <w:r>
        <w:rPr>
          <w:rFonts w:cs="Bookman Old Style" w:ascii="Cambria" w:hAnsi="Cambria"/>
          <w:sz w:val="24"/>
          <w:szCs w:val="24"/>
        </w:rPr>
        <w:t>Am jucat cât am mai jucat teatru. De! Doar eram şi eu o „victimă” a lui Eros! Cortina trebuia să cadă însă pe o scenă-apogeu. Am luat-o din nou în braţe – tremura toată de frică şi de plăcere – şi am trecut cu ea, prin uşa ce ne despărţea încăperile, în camera mea şi am condamnat-o la o noapte de dragoste în patul me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a să mă pedepseşti întotdeauna, Radule, iubitule, îmi şoptea ea lasciv la ureche.</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Într-un târziu a adormit, eu nu. Am rămas mult timp cu ochii deschişi, meditând la cele petrecute în cursul zilei. Fără îndoială că cineva se ocupă, din umbră, de mine. Dietrich? Gestapo-ul? </w:t>
      </w:r>
      <w:r>
        <w:rPr>
          <w:rFonts w:cs="Bookman Old Style" w:ascii="Cambria" w:hAnsi="Cambria"/>
          <w:i/>
          <w:sz w:val="24"/>
          <w:szCs w:val="24"/>
        </w:rPr>
        <w:t>Ocrotirea persoanei mele</w:t>
      </w:r>
      <w:r>
        <w:rPr>
          <w:rFonts w:cs="Bookman Old Style" w:ascii="Cambria" w:hAnsi="Cambria"/>
          <w:sz w:val="24"/>
          <w:szCs w:val="24"/>
        </w:rPr>
        <w:t>? Explicaţia Ellei era plauzibilă. În fond, efectuam călătoria la invitaţia stăruitoare a şefului Presei Reich-ului. Securitatea persoanei mele nu le era indiferentă. Nu încăpea nici o îndoială că baronul von Killinger era la curent cu rolul Ellei sau cu măsurile de securitate ce mă priveau, căci altfel n-ar fi acceptat jocul Ellei cu migrena. Fără nici o îndoială, era la curent şi cu întâlnirea însoţitoarei mele cu legătura sa, Schwartz.</w:t>
      </w:r>
    </w:p>
    <w:p>
      <w:pPr>
        <w:pStyle w:val="Normal"/>
        <w:widowControl w:val="false"/>
        <w:autoSpaceDE w:val="false"/>
        <w:spacing w:lineRule="auto" w:line="240" w:before="0" w:after="0"/>
        <w:ind w:firstLine="570"/>
        <w:jc w:val="both"/>
        <w:rPr/>
      </w:pPr>
      <w:r>
        <w:rPr>
          <w:rFonts w:cs="Bookman Old Style" w:ascii="Cambria" w:hAnsi="Cambria"/>
          <w:sz w:val="24"/>
          <w:szCs w:val="24"/>
        </w:rPr>
        <w:t>Somnul nu mai venea. Întunericul camerei se subţiase, obiectele din jur se conturau clar. Lângă mine, pe pernă, Ella respira uşor, semn că nu luase cu ea, în somn, şi grijile... În schimb eu, tot despicând firul în patru, am ajuns iar la acel bileţel strecurat la Praga, în buzunarul pardesiului, de către un binevoitor. Aşadar, aveam parte, judecând după aparenţe, de doi îngeri păzitori. Care din ei era mai primejdios? N-am izbutit să-mi răspund. Am început să mă gândesc la drumul din ziua următoare, cel care ducea la Budapest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b/>
          <w:b/>
          <w:bCs/>
          <w:sz w:val="24"/>
          <w:szCs w:val="24"/>
        </w:rPr>
      </w:pPr>
      <w:r>
        <w:rPr>
          <w:rFonts w:cs="Bookman Old Style" w:ascii="Cambria" w:hAnsi="Cambria"/>
          <w:b/>
          <w:bCs/>
          <w:sz w:val="24"/>
          <w:szCs w:val="24"/>
        </w:rPr>
        <w:t>... Documente...</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pPr>
      <w:r>
        <w:rPr>
          <w:rFonts w:cs="Bookman Old Style" w:ascii="Cambria" w:hAnsi="Cambria"/>
          <w:i/>
          <w:sz w:val="24"/>
          <w:szCs w:val="24"/>
        </w:rPr>
        <w:t>Agentul „Intelectualul</w:t>
      </w:r>
      <w:r>
        <w:rPr>
          <w:rFonts w:cs="Bookman Old Style" w:ascii="Cambria" w:hAnsi="Cambria"/>
          <w:sz w:val="24"/>
          <w:szCs w:val="24"/>
        </w:rPr>
        <w:t>”</w:t>
      </w:r>
    </w:p>
    <w:p>
      <w:pPr>
        <w:pStyle w:val="Normal"/>
        <w:widowControl w:val="false"/>
        <w:autoSpaceDE w:val="false"/>
        <w:spacing w:lineRule="auto" w:line="240" w:before="0" w:after="0"/>
        <w:ind w:firstLine="570"/>
        <w:jc w:val="both"/>
        <w:rPr/>
      </w:pPr>
      <w:r>
        <w:rPr>
          <w:rFonts w:eastAsia="Cambria" w:cs="Cambria" w:ascii="Cambria" w:hAnsi="Cambria"/>
          <w:sz w:val="24"/>
          <w:szCs w:val="24"/>
        </w:rPr>
        <w:t xml:space="preserve">           </w:t>
      </w:r>
      <w:r>
        <w:rPr>
          <w:rFonts w:cs="Bookman Old Style" w:ascii="Cambria" w:hAnsi="Cambria"/>
          <w:sz w:val="24"/>
          <w:szCs w:val="24"/>
        </w:rPr>
        <w:t xml:space="preserve">către </w:t>
        <w:tab/>
        <w:tab/>
        <w:tab/>
        <w:tab/>
        <w:tab/>
        <w:tab/>
        <w:tab/>
        <w:tab/>
        <w:tab/>
        <w:tab/>
        <w:t>SECRE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i/>
          <w:sz w:val="24"/>
          <w:szCs w:val="24"/>
        </w:rPr>
        <w:t>Centrala</w:t>
      </w:r>
      <w:r>
        <w:rPr>
          <w:rFonts w:cs="Bookman Old Style" w:ascii="Cambria" w:hAnsi="Cambria"/>
          <w:sz w:val="24"/>
          <w:szCs w:val="24"/>
        </w:rPr>
        <w:t xml:space="preserve"> </w:t>
      </w:r>
      <w:r>
        <w:rPr>
          <w:rFonts w:cs="Bookman Old Style" w:ascii="Cambria" w:hAnsi="Cambria"/>
          <w:i/>
          <w:sz w:val="24"/>
          <w:szCs w:val="24"/>
        </w:rPr>
        <w:t>Budapesta</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TELEGRAMĂ</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Expediat: 25.X.940, ora 9.15</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Primit: 26.X.940, ora 14</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pPr>
      <w:r>
        <w:rPr>
          <w:rFonts w:cs="Bookman Old Style" w:ascii="Cambria" w:hAnsi="Cambria"/>
          <w:b/>
          <w:bCs/>
          <w:sz w:val="24"/>
          <w:szCs w:val="24"/>
        </w:rPr>
        <w:t>Ziaristul român Radu Doinaş, acreditat Biroului ataşaţilor de presă de la Berlin, în drum cu automobilul spre ţară, s-a oprit la Bratislava, unde a fost astăzi invitatul baronului Manfred von Killinger, cu care a avut o lungă întrevedere. O sursă de încredere din anturajul diplomatului german m-a informat că, printre altele, ziaristul român a ridicat problema Arbitrajului de la Viena şi a consecinţelor sale. Ziaristul a reproşat Germaniei că nu-şi îndeplineşte rolul de garant în respectarea unor clauze ale Arbitrajului, „În oraşele şi satele cedate, a susţinut ziaristul Radu Doinaş, populaţia română este supusă unor represalii din partea noii administraţii.” Aceeaşi sursă îmi semnalează că baronul Manfred von Killinger a ripostat vehement, apărând actul justiţiar de la Viena, şi că domnia sa socoteşte normale anumite acte de violenţă împotriva populaţiei române din teritoriile cedate. Domnia sa a respins acuzaţia că Germania şi Italia nu-şi respectă obligaţiile. A lăudat, de asemenea, orientarea politică a Ungariei. Diplomatul german a declarat textual: „În timp ce România cocheta cu plutocraţia franco-engleză şi împiedica aprovizionarea cu petrol şi cereale a Germaniei, Ungaria era alături de Reich, vădind o largă perspectivă politică.”</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Deşi ziaristul Radu Doinaş este cunoscut pentru vederile sale prohitleriste, el nu a găsit în baronul Manfred von Killinger sprijinul sperat.</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pPr>
      <w:r>
        <w:rPr>
          <w:rFonts w:cs="Bookman Old Style" w:ascii="Cambria" w:hAnsi="Cambria"/>
          <w:i/>
          <w:sz w:val="24"/>
          <w:szCs w:val="24"/>
        </w:rPr>
        <w:t>Rezidenţa de Nord</w:t>
      </w:r>
      <w:r>
        <w:rPr>
          <w:rFonts w:cs="Bookman Old Style" w:ascii="Cambria" w:hAnsi="Cambria"/>
          <w:sz w:val="24"/>
          <w:szCs w:val="24"/>
        </w:rPr>
        <w:t xml:space="preserve"> </w:t>
        <w:tab/>
        <w:tab/>
        <w:tab/>
        <w:tab/>
        <w:tab/>
        <w:tab/>
        <w:tab/>
        <w:tab/>
        <w:tab/>
        <w:t>SECRET</w:t>
      </w:r>
    </w:p>
    <w:p>
      <w:pPr>
        <w:pStyle w:val="Normal"/>
        <w:widowControl w:val="false"/>
        <w:autoSpaceDE w:val="false"/>
        <w:spacing w:lineRule="auto" w:line="240" w:before="0" w:after="0"/>
        <w:ind w:firstLine="570"/>
        <w:jc w:val="both"/>
        <w:rPr/>
      </w:pPr>
      <w:r>
        <w:rPr>
          <w:rFonts w:cs="Bookman Old Style" w:ascii="Cambria" w:hAnsi="Cambria"/>
          <w:sz w:val="24"/>
          <w:szCs w:val="24"/>
        </w:rPr>
        <w:t>către</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t>Centrala Budapesta</w:t>
      </w:r>
    </w:p>
    <w:p>
      <w:pPr>
        <w:pStyle w:val="Normal"/>
        <w:widowControl w:val="false"/>
        <w:autoSpaceDE w:val="false"/>
        <w:spacing w:lineRule="auto" w:line="240" w:before="0" w:after="0"/>
        <w:ind w:firstLine="570"/>
        <w:jc w:val="center"/>
        <w:rPr>
          <w:rFonts w:ascii="Cambria" w:hAnsi="Cambria" w:cs="Bookman Old Style"/>
          <w:i/>
          <w:i/>
          <w:sz w:val="24"/>
          <w:szCs w:val="24"/>
        </w:rPr>
      </w:pPr>
      <w:r>
        <w:rPr>
          <w:rFonts w:cs="Bookman Old Style" w:ascii="Cambria" w:hAnsi="Cambria"/>
          <w:i/>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NOT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Astăzi, 27 octombrie 1940, la ora 11.30, a trecut frontiera venind din Slovacia, la volanul maşinii sale, ziaristul român Radu Doinaş, ataşat de presă la Berlin. Este însoţit de d-şoara Ella Ingelmann, de naţionalitate germană, o cunoscută prostituată a Salonului Kitty din Berlin. Ziaristul român este în tranzit prin Ungaria şi intenţionează ca la Budapesta să ceară autorizaţia de a-şi continua călătoria pe itinerarul Oradea-Cluj-Tg. Mureş ş.a.m.d.</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Fiat-ul are numărul de înmatriculare B. 351, tip 1939, de culoarea vişinei putrede.</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pPr>
      <w:r>
        <w:rPr>
          <w:rFonts w:cs="Bookman Old Style" w:ascii="Cambria" w:hAnsi="Cambria"/>
          <w:i/>
          <w:iCs/>
          <w:sz w:val="24"/>
          <w:szCs w:val="24"/>
        </w:rPr>
        <w:t>Margareta</w:t>
      </w:r>
      <w:r>
        <w:rPr>
          <w:rStyle w:val="FootnoteCharacters"/>
          <w:rStyle w:val="FootnoteAnchor"/>
          <w:rFonts w:cs="Bookman Old Style" w:ascii="Cambria" w:hAnsi="Cambria"/>
          <w:i/>
          <w:iCs/>
          <w:sz w:val="24"/>
          <w:szCs w:val="24"/>
        </w:rPr>
        <w:footnoteReference w:id="7"/>
      </w:r>
      <w:r>
        <w:rPr>
          <w:rFonts w:cs="Bookman Old Style" w:ascii="Cambria" w:hAnsi="Cambria"/>
          <w:i/>
          <w:iCs/>
          <w:sz w:val="24"/>
          <w:szCs w:val="24"/>
        </w:rPr>
        <w:t xml:space="preserve"> </w:t>
        <w:tab/>
        <w:tab/>
        <w:tab/>
        <w:tab/>
        <w:tab/>
        <w:tab/>
        <w:tab/>
        <w:tab/>
        <w:tab/>
        <w:tab/>
      </w:r>
      <w:r>
        <w:rPr>
          <w:rFonts w:cs="Bookman Old Style" w:ascii="Cambria" w:hAnsi="Cambria"/>
          <w:sz w:val="24"/>
          <w:szCs w:val="24"/>
        </w:rPr>
        <w:t>SECRET</w:t>
      </w:r>
    </w:p>
    <w:p>
      <w:pPr>
        <w:pStyle w:val="Normal"/>
        <w:widowControl w:val="false"/>
        <w:autoSpaceDE w:val="false"/>
        <w:spacing w:lineRule="auto" w:line="240" w:before="0" w:after="0"/>
        <w:ind w:firstLine="570"/>
        <w:jc w:val="both"/>
        <w:rPr/>
      </w:pPr>
      <w:r>
        <w:rPr>
          <w:rFonts w:cs="Bookman Old Style" w:ascii="Cambria" w:hAnsi="Cambria"/>
          <w:iCs/>
          <w:sz w:val="24"/>
          <w:szCs w:val="24"/>
        </w:rPr>
        <w:t>către</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Faust</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RAPORT</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Extras)</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Radu Doinaş se consideră jignit în personalitatea sa. Se întreabă tot timpul cum este posibil ca un ziarist de talia sa, cu poziţia sa politică, împuternicit de către dr. Otto Dietrich să efectueze călătoria de faţă, să fie tratat cu atâta rea voinţă de către autorităţile maghiare, care-i refuză autorizaţia de a-şi continua drumul spre ţară pe itinerarul Oradea-Cluj-Tg. Mureş.</w:t>
      </w:r>
    </w:p>
    <w:p>
      <w:pPr>
        <w:pStyle w:val="Normal"/>
        <w:widowControl w:val="false"/>
        <w:autoSpaceDE w:val="false"/>
        <w:spacing w:lineRule="auto" w:line="240" w:before="0" w:after="0"/>
        <w:ind w:firstLine="570"/>
        <w:jc w:val="both"/>
        <w:rPr/>
      </w:pPr>
      <w:r>
        <w:rPr>
          <w:rFonts w:cs="Bookman Old Style" w:ascii="Cambria" w:hAnsi="Cambria"/>
          <w:b/>
          <w:bCs/>
          <w:sz w:val="24"/>
          <w:szCs w:val="24"/>
        </w:rPr>
        <w:t>Toate intervenţiile sale au rămas fără rezultat. Din păcate, nici cei de la Ambasada noastră nu l-au putut servi sau nu au vrut să-l servească. La Budapesta, tot timpul suntem urmăriţi. Am văzut şi eu urmăritorii. Mi i-a arătat şi Radu Doinaş, întrebându-mă revoltat: „Cum este posibil ca eu, partizan devotat al Reich-ului, să fiu supus unui asemenea tratament?”</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Pe la ambasada română n-a trecut. Nu vrea să aibă de-a face cu cei de acolo, motivând că noii diplomaţi legionari nu şi-au luat încă în primire posturile, iar cei vechi, în cazul lui, sunt neputincioşi.</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right"/>
        <w:rPr>
          <w:rFonts w:ascii="Cambria" w:hAnsi="Cambria" w:cs="Bookman Old Style"/>
          <w:sz w:val="24"/>
          <w:szCs w:val="24"/>
        </w:rPr>
      </w:pPr>
      <w:r>
        <w:rPr>
          <w:rFonts w:cs="Bookman Old Style" w:ascii="Cambria" w:hAnsi="Cambria"/>
          <w:sz w:val="24"/>
          <w:szCs w:val="24"/>
        </w:rPr>
        <w:t>SECRET</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t xml:space="preserve">Ambasada României </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t>în Ungaria</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TELEGRAMĂ</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Expediat,: 27.X.940, ora 15</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Primit:. 27.X.940, ora 19.30</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pPr>
      <w:r>
        <w:rPr>
          <w:rFonts w:cs="Bookman Old Style" w:ascii="Cambria" w:hAnsi="Cambria"/>
          <w:b/>
          <w:bCs/>
          <w:sz w:val="24"/>
          <w:szCs w:val="24"/>
        </w:rPr>
        <w:t>Se află de două zile în capitala Ungariei ziaristul Radu Doinaş, din echipa ataşaţilor de presă de la Berlin. Este însoţit de o tânără germană – Ella Ingelmann. Au tras la hotel Astoria. Suntem informaţi că a intervenit la diverse foruri maghiare şi germane pentru a obţine autorizaţia de a-şi continua drumul spre ţară prin teritoriul cedat Ungariei. A fost însă refuzat.</w:t>
      </w:r>
    </w:p>
    <w:p>
      <w:pPr>
        <w:pStyle w:val="Normal"/>
        <w:widowControl w:val="false"/>
        <w:autoSpaceDE w:val="false"/>
        <w:spacing w:lineRule="auto" w:line="240" w:before="0" w:after="0"/>
        <w:ind w:firstLine="570"/>
        <w:jc w:val="both"/>
        <w:rPr/>
      </w:pPr>
      <w:r>
        <w:rPr>
          <w:rFonts w:cs="Bookman Old Style" w:ascii="Cambria" w:hAnsi="Cambria"/>
          <w:sz w:val="24"/>
          <w:szCs w:val="24"/>
        </w:rPr>
        <w:tab/>
        <w:tab/>
        <w:tab/>
        <w:tab/>
        <w:tab/>
        <w:tab/>
        <w:tab/>
        <w:tab/>
      </w:r>
      <w:r>
        <w:rPr>
          <w:rFonts w:cs="Bookman Old Style" w:ascii="Cambria" w:hAnsi="Cambria"/>
          <w:i/>
          <w:sz w:val="24"/>
          <w:szCs w:val="24"/>
        </w:rPr>
        <w:t xml:space="preserve">Căpitan CRISTEA MIRCEA </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tab/>
        <w:tab/>
        <w:tab/>
        <w:tab/>
        <w:tab/>
        <w:tab/>
        <w:tab/>
        <w:tab/>
        <w:tab/>
        <w:t xml:space="preserve">Ataşat militar aero </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TELEGRAMĂ</w:t>
      </w:r>
    </w:p>
    <w:p>
      <w:pPr>
        <w:pStyle w:val="Normal"/>
        <w:widowControl w:val="false"/>
        <w:autoSpaceDE w:val="false"/>
        <w:spacing w:lineRule="auto" w:line="240" w:before="0" w:after="0"/>
        <w:ind w:firstLine="570"/>
        <w:jc w:val="center"/>
        <w:rPr/>
      </w:pPr>
      <w:r>
        <w:rPr>
          <w:rFonts w:cs="Bookman Old Style" w:ascii="Cambria" w:hAnsi="Cambria"/>
          <w:sz w:val="24"/>
          <w:szCs w:val="24"/>
        </w:rPr>
        <w:t>Expediat: 28.X.940, ora 7.30</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Primit: 28.X.940, ora 11.30</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t>Evitaţi orice contact cu ziaristul Radu Doinaş şi cu femeia care-l însoţeşte.</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r>
    </w:p>
    <w:p>
      <w:pPr>
        <w:sectPr>
          <w:headerReference w:type="default" r:id="rId11"/>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tab/>
        <w:tab/>
        <w:tab/>
        <w:tab/>
        <w:tab/>
        <w:tab/>
        <w:tab/>
        <w:tab/>
        <w:tab/>
        <w:t>Col. I. MARINCEA</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r>
    </w:p>
    <w:p>
      <w:pPr>
        <w:pStyle w:val="Heading1"/>
        <w:spacing w:lineRule="auto" w:line="240" w:before="0" w:after="0"/>
        <w:rPr/>
      </w:pPr>
      <w:bookmarkStart w:id="4" w:name="__RefHeading___Toc302453630"/>
      <w:bookmarkEnd w:id="4"/>
      <w:r>
        <w:rPr>
          <w:sz w:val="24"/>
          <w:szCs w:val="24"/>
        </w:rPr>
        <w:t>V. Surprizele la „Athénée Palace”</w:t>
      </w:r>
    </w:p>
    <w:p>
      <w:pPr>
        <w:pStyle w:val="Subtitle"/>
        <w:spacing w:before="0" w:after="0"/>
        <w:rPr>
          <w:sz w:val="24"/>
          <w:szCs w:val="24"/>
        </w:rPr>
      </w:pPr>
      <w:r>
        <w:rPr>
          <w:sz w:val="24"/>
          <w:szCs w:val="24"/>
        </w:rPr>
        <w:t>1</w:t>
      </w:r>
    </w:p>
    <w:p>
      <w:pPr>
        <w:pStyle w:val="Normal"/>
        <w:widowControl w:val="false"/>
        <w:autoSpaceDE w:val="false"/>
        <w:spacing w:lineRule="auto" w:line="240" w:before="0" w:after="0"/>
        <w:ind w:firstLine="570"/>
        <w:jc w:val="both"/>
        <w:rPr/>
      </w:pPr>
      <w:r>
        <w:rPr>
          <w:rFonts w:cs="Bookman Old Style" w:ascii="Cambria" w:hAnsi="Cambria"/>
          <w:sz w:val="24"/>
          <w:szCs w:val="24"/>
        </w:rPr>
        <w:t>La Bucureşti, am socotit că ar fi mai bine să închiriez la „Athénée Palace” două camere şi să ne instalăm la hotel, decât la mine acasă. Ceea ce nu înseamnă că nu am invitat-o pe Ella şi în Cotroceni, să-mi viziteze locuinţa. A trecut emoţionată prin camerele pustii. A tulburat-o mai mult camera mea de copil. Acolo, descoperindu-mi jucăriile păstrate cu grijă, i-au dat pur şi simplu lacrimile.</w:t>
      </w:r>
    </w:p>
    <w:p>
      <w:pPr>
        <w:pStyle w:val="Normal"/>
        <w:widowControl w:val="false"/>
        <w:autoSpaceDE w:val="false"/>
        <w:spacing w:lineRule="auto" w:line="240" w:before="0" w:after="0"/>
        <w:ind w:firstLine="570"/>
        <w:jc w:val="both"/>
        <w:rPr/>
      </w:pPr>
      <w:r>
        <w:rPr>
          <w:rFonts w:cs="Bookman Old Style" w:ascii="Cambria" w:hAnsi="Cambria"/>
          <w:sz w:val="24"/>
          <w:szCs w:val="24"/>
        </w:rPr>
        <w:t>Încă din prima zi a sosirii la Bucureşti, am căutat-o la telefon pe Luiza Văitoianu – „Nebuna din Sărindar” – şi, în numele prieteniei noastre mult încercate, i-am cerut să-şi facă timp şi să se ocupe de Ell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osmopolitule, mi-a urlat ea în receptor, nu-ţi mai ajung româncele!... Ţi-ai adus o nemţoaică! Nu-i de ajuns că nemţii ne-au invadat oraşele, acum e rândul nemţoaicelor să ne ia pâine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cs="Bookman Old Style" w:ascii="Cambria" w:hAnsi="Cambria"/>
          <w:sz w:val="24"/>
          <w:szCs w:val="24"/>
        </w:rPr>
        <w:t>Nebuna din Sărindar” trebuia să-şi facă numărul, iar eu, care o cunoşteam foarte bine, am lăsat-o în voie până când am auzit-o rostind în receptor pe un ton concesiv:</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arem e drăguţ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ste... Hai, fetiţo, scoate-mă din impas! Că am o mulţime de treburi... Ocupă-te de ea, arată-i şi tu „misterele” Bucureştiulu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dai, mă, că îţi fac paravan?</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fletu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Ăla de drac împeliţa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ne-am înţeles... Vino la „Athénée Palace” la ora 14, să luăm prânzul împreună, şi să-ţi fac cunoştinţă cu Ell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tunci când le-am văzut împreună, mi-am dat seama că între cele două femei există o oarecare asemănare: erau de aceeaşi statură, mignone amândouă, frumos proporţionate, numai că nemţoaica mea era blondă şi mai înceată la minte, dar nu lipsită de inteligenţă, iar cealaltă, Luiza, era bruneţica, iute ca o sfârlează, ageră, pătimaşă în tot ce întreprindea şi, bineînţeles, trăznit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au plăcut şi m-am bucurat că Luiza a luat-o în primire pe Ella fără dificultăţi. În felul acesta am dobândit şi eu o anumită libertate de mişcare.</w:t>
      </w:r>
    </w:p>
    <w:p>
      <w:pPr>
        <w:pStyle w:val="Normal"/>
        <w:widowControl w:val="false"/>
        <w:autoSpaceDE w:val="false"/>
        <w:spacing w:lineRule="auto" w:line="240" w:before="0" w:after="0"/>
        <w:ind w:firstLine="570"/>
        <w:jc w:val="both"/>
        <w:rPr/>
      </w:pPr>
      <w:r>
        <w:rPr>
          <w:rFonts w:cs="Bookman Old Style" w:ascii="Cambria" w:hAnsi="Cambria"/>
          <w:sz w:val="24"/>
          <w:szCs w:val="24"/>
        </w:rPr>
        <w:t>Încă din primele ceasuri ale sosirii, am constatat schimbări izbitoare faţă de luna septembrie. Hotelul „Athénée Palace” şi cel de peste drum – „Splendid” – erau pline de ofiţeri ai Wehrmacht-ului, de tot felul de reprezentanţi dubioşi ai unor firme germane care luaseră fiinţă peste noapte. Pe urmă, am constatat că şi celelalte hoteluri erau înţesate de nemţi. La „Ambasador” trăsese generalul de cavalerie Erik Hansen, şeful Misiunii militare germane, cu întregul său stat major. Ca şi la Berlin sau Praga, mă loveam la fiecare pas de uniforme nemţeşti. Aici însă, pe străzile unui Bucureşti încă învăluit în lumina dulce a soarelui de toamnă, nemţii păreau ceva mai radioşi, mai gălăgioşi şi parcă mai aroganţi.</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Prima mea grijă a fost să-l caut pe maiorul Medoiu. L-am găsit apelând la aceeaşi filieră. </w:t>
      </w:r>
      <w:r>
        <w:rPr>
          <w:rFonts w:cs="Bookman Old Style" w:ascii="Cambria" w:hAnsi="Cambria"/>
          <w:i/>
          <w:iCs/>
          <w:sz w:val="24"/>
          <w:szCs w:val="24"/>
        </w:rPr>
        <w:t>Silvia</w:t>
      </w:r>
      <w:r>
        <w:rPr>
          <w:rFonts w:cs="Bookman Old Style" w:ascii="Cambria" w:hAnsi="Cambria"/>
          <w:sz w:val="24"/>
          <w:szCs w:val="24"/>
        </w:rPr>
        <w:t>, de la „Loteria Stănoiu”, mi-a indicat telefonul „domnului Mile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un sosit, domnule Doinaş! au fost primele lui cuvinte. Ştiam că sunteţi în Bucureşti şi eram sigur că încă în cursul zilei de astăzi o să mă căutaţ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am putut să rezist ispitei şi l-am întreb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m de aţi afl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ăi, unele ziare au şi publicat ştirea sosirii în Bucureşti a lui Radu Doinaş... N-aţi citit ziare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incer să vă spun, le suport din ce în ce mai greu... De unde or fi afl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re vreo însemnătate? Sunteţi la Bucureşti şi ăsta-i cel mai important lucru: trebuie neapărat să ne vedem.</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Locul întâlnirii l-a fixat tot în locuinţa actriţei Lisette Vrancea, însă la ora şase după-amiaza. Convorbirea telefonică avută cu Medoiu, apropiata noastră întâlnire îmi schimbaseră brusc tonusul: eram ceva mai bine dispus, mai puţin singur în zbuciumatele mele întrebări. Până ce am ieşit în stradă.</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De la primul chioşc ce mi-a ieşit în cale, mi-am procurat două ziare legionare – „Cuvântul” şi „Bunavestire”. M-am folosit de prilej ca să cercetez dacă nu sunt urmărit; n-am sesizat nimic alarmant. Mi-am continuat drumul spre Palatul Telefoanelor, mergând însă pe trotuarul de vizavi. În dreptul bodegii şi a magazinului de delicatese „Dragomir Niculescu”, colţ cu Regală, m-am oprit şi am desfăcut ostentativ unul din ziare, pentru a-l parcurge. Treptat, buna mea dispoziţie s-a risipit, lăsând loc unui sentiment apăsător de deznădejde. Ziarul care purta pe frontispiciu numele a doi intelectuali de prestigiu – filozoful Nae Ionescu şi istoricul P. P. Panaitescu – cerea făţiş şi cu vehemenţă pedepsirea lui Nicolae Iorga. Mi-am amintit, fireşte, de acel document sinistru furnizat de </w:t>
      </w:r>
      <w:r>
        <w:rPr>
          <w:rFonts w:cs="Bookman Old Style" w:ascii="Cambria" w:hAnsi="Cambria"/>
          <w:i/>
          <w:iCs/>
          <w:sz w:val="24"/>
          <w:szCs w:val="24"/>
        </w:rPr>
        <w:t>Janus</w:t>
      </w:r>
      <w:r>
        <w:rPr>
          <w:rFonts w:cs="Bookman Old Style" w:ascii="Cambria" w:hAnsi="Cambria"/>
          <w:sz w:val="24"/>
          <w:szCs w:val="24"/>
        </w:rPr>
        <w:t>; printre cei condamnaţi de Gestapo la moarte figura şi numele marelui istoric român... Aşadar, ziarele legionare nu numai că instigau la asasinate, dar trecuseră la pregătirea psihologică a opiniei publice.</w:t>
      </w:r>
    </w:p>
    <w:p>
      <w:pPr>
        <w:pStyle w:val="Normal"/>
        <w:widowControl w:val="false"/>
        <w:autoSpaceDE w:val="false"/>
        <w:spacing w:lineRule="auto" w:line="240" w:before="0" w:after="0"/>
        <w:ind w:firstLine="570"/>
        <w:jc w:val="both"/>
        <w:rPr/>
      </w:pPr>
      <w:r>
        <w:rPr>
          <w:rFonts w:cs="Bookman Old Style" w:ascii="Cambria" w:hAnsi="Cambria"/>
          <w:sz w:val="24"/>
          <w:szCs w:val="24"/>
        </w:rPr>
        <w:t>Pe profesorul Nae Ionescu îl ştiam din anii mei de studenţie. Fusesem şi eu unul din cei care se dădeau în vânt după prelegerile sale. Pe vremea aceea, speculaţiile lui filozofice cucereau, entuziasmau. Nici o clipă nu mi-am închipuit că, peste ani, va deveni cinicul teoretician al „cămăşilor verzi”. Niciodată n-am izbutit să înţeleg cum a fost posibil ca acest intelectual de elită să accepte colaborarea cu Horia Sima, organizatorul din umbră al atâtor atentate monstruoase. E drept, profesorul Nae Ionescu murise nu de mult în condiţii destul de suspecte. Circula chiar zvonul că Sima n-ar fi fost străin de moartea filozofului verde. Totuşi, numele său continua să figureze cu majuscule pe frontispiciul ziarului „Cuvântul” ce îndemna la crimă, şi iarăşi la crimă!</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Nae Ionescu </w:t>
      </w:r>
      <w:hyperlink r:id="rId12">
        <w:r>
          <w:rPr>
            <w:rStyle w:val="InternetLink"/>
            <w:rFonts w:cs="Bookman Old Style" w:ascii="Cambria" w:hAnsi="Cambria"/>
            <w:sz w:val="24"/>
            <w:szCs w:val="24"/>
          </w:rPr>
          <w:t>murise</w:t>
        </w:r>
      </w:hyperlink>
      <w:r>
        <w:rPr>
          <w:rFonts w:cs="Bookman Old Style" w:ascii="Cambria" w:hAnsi="Cambria"/>
          <w:sz w:val="24"/>
          <w:szCs w:val="24"/>
        </w:rPr>
        <w:t>. Mai era însă acest profesor de istorie, director al ziarului, numit de curând şi rector al Universităţii, care, zilnic îşi semna cursivul pe pagina întâia... Cum de-l lăsa conştiinţa dar, mai ales, inima, să încurajeze în coloanele publicaţiei instigaţia la crimă, la asasinarea lui Nicolae Iorg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Veneam din Germania cu imaginea sângeroasă a Reich-ului lui Hitler în minte, a unui Reich aşa cum îl intuise marele savant încă de prin 1934: cotropitor şi barbar. Istoria îi confirmase spusele. Cum se făcea atunci că un alt istoric, aparţinând unei alte generaţii, nu-şi sesiza marea eroare? Cum de nu reuşea el să desluşească firele care legau Mişcarea legionară de cumplitul aparat de teroare creat de Himmler şi Heydrich?</w:t>
      </w:r>
    </w:p>
    <w:p>
      <w:pPr>
        <w:pStyle w:val="Normal"/>
        <w:widowControl w:val="false"/>
        <w:autoSpaceDE w:val="false"/>
        <w:spacing w:lineRule="auto" w:line="240" w:before="0" w:after="0"/>
        <w:ind w:firstLine="570"/>
        <w:jc w:val="both"/>
        <w:rPr/>
      </w:pPr>
      <w:r>
        <w:rPr>
          <w:rFonts w:cs="Bookman Old Style" w:ascii="Cambria" w:hAnsi="Cambria"/>
          <w:sz w:val="24"/>
          <w:szCs w:val="24"/>
        </w:rPr>
        <w:t>Am pornit mai departe agale, deprimat, căci îmi devenise limpede că scara valorilor politice şi culturale din ţară fusese răsturnată cu o violenţă cumplită. Alte legi guvernau, iar ele impuneau una nouă, a unor pseudovalori. „Nu, nu e prea fericit omul acela, îmi spuneam, care prin funcţia sa socială ajunge să aibă acces la documente secrete şi, astfel, ajunge să descopere cu un ceas mai devreme ce se pune la cale în culisele politicii! Eu eram unul din aceşti nefericiţi. Poate într-o zi, cine ştie, peste un deceniu, şi profesorul de istorie P. P. Panaitescu, răscolind arhivele, va descoperi documentele R.S.H.A., ale Gestapo-ului, ale SD-ului şi se va îngrozi de poziţia ziarului al cărui director activ fusese.</w:t>
      </w:r>
    </w:p>
    <w:p>
      <w:pPr>
        <w:pStyle w:val="Normal"/>
        <w:widowControl w:val="false"/>
        <w:autoSpaceDE w:val="false"/>
        <w:spacing w:lineRule="auto" w:line="240" w:before="0" w:after="0"/>
        <w:ind w:firstLine="570"/>
        <w:jc w:val="both"/>
        <w:rPr/>
      </w:pPr>
      <w:r>
        <w:rPr>
          <w:rFonts w:cs="Bookman Old Style" w:ascii="Cambria" w:hAnsi="Cambria"/>
          <w:sz w:val="24"/>
          <w:szCs w:val="24"/>
        </w:rPr>
        <w:t>M-am pomenit deodată în dreptul cafenelei „Capsa”. Nu-i mai trecusem de mult pragul. Am intrat îmboldit subit de nostalgia anilor trecuţi... Îmi imaginam că aveam să nimeresc într-un mediu rămas neschimbat. Cafeneaua era ca şi pustie. M-am aşezat la o masă, am privit tulburat în juru-mi, căutând atmosfera de altădată. Nu mai ţin minte dacă apucasem să comand un filtru când, pe neaşteptate, la masa mea a răsărit un ins duhnind a vin. Era beat şi, ca să nu cadă, s-a sprijinit cu mâinile de marginea mesei. Cu greu am recunoscut în omul acela cu haine mizere, cu faţa nebărbierită şi răvăşită de băutură, un ziarist, un coleg de breaslă de la „Adevărul” şi „Dimineaţa”. Deşi mirosul greu pe care fiinţa sa îl răspândea mă îngreţoşase, i-am zâmbit totuşi amical. El însă a ridicat glasu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domnule Doinaş, ce ai de zis? Îţi plac monştrii ce au ieşit din articolele tale otrăvite? Ai vrut ciuma legionară? Poftim! Suntem în plină epidemie! I-ai vrut pe nemţoi în ţară? Poftim, îi ai pe nemţoi în patul fetelor noastre!</w:t>
      </w:r>
    </w:p>
    <w:p>
      <w:pPr>
        <w:pStyle w:val="Normal"/>
        <w:widowControl w:val="false"/>
        <w:autoSpaceDE w:val="false"/>
        <w:spacing w:lineRule="auto" w:line="240" w:before="0" w:after="0"/>
        <w:ind w:firstLine="570"/>
        <w:jc w:val="both"/>
        <w:rPr/>
      </w:pPr>
      <w:r>
        <w:rPr>
          <w:rFonts w:cs="Bookman Old Style" w:ascii="Cambria" w:hAnsi="Cambria"/>
          <w:sz w:val="24"/>
          <w:szCs w:val="24"/>
        </w:rPr>
        <w:t>Eram într-atât de uluit de ceea ce vedeam şi trăiam, încât n-am observat când şi unde se iviseră doi vlăjgani în cămăşi verzi. Totul s-a petrecut fulgerător. Mai întâi am simţit fierbinţeala greţoasă a unui scuipat pe faţă, apoi i-am văzut pe cei doi, cu arme la centură, smulgându-l pe ziarist de la masa mea şi târându-l în stradă, în timp ce acesta se zvârcolea şi ţip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epădăturilor! Şi ţara o târâţi tot aşa cum mă târâţi pe mine! Trădătorilor!</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cesta a fost ultimul cuvânt pe care l-am mai auzit. Ardeam de ruşine. Cu preţul unui dureros efort, mi-am scos batista, mi-am şters faţa şi am părăsit în grabă localul, urmărit de ţipetele fostului meu coleg de breaslă. În stradă, am urcat în primul taxi şi, instinctiv, i-am dat şoferului adresa locuinţei mele din Cotroceni. Era singurul loc unde mă mai puteam refugia în linişte. În vreme ce maşina gonea pe bulevardul Elisabeta, simţeam cum, de obidă, lacrimile îmi abureau ochii.</w:t>
      </w:r>
    </w:p>
    <w:p>
      <w:pPr>
        <w:pStyle w:val="Subtitle"/>
        <w:spacing w:before="0" w:after="0"/>
        <w:rPr>
          <w:sz w:val="24"/>
          <w:szCs w:val="24"/>
        </w:rPr>
      </w:pPr>
      <w:r>
        <w:rPr>
          <w:sz w:val="24"/>
          <w:szCs w:val="24"/>
        </w:rPr>
        <w:t>2</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nteţi cam palid, domnule Doinaş! Nu vă simţiţi bin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trebarea mi-a pus-o maiorul Medoiu după ce ne-am aşezat comod în fotoliile din holul apartamentului actriţei Lisette Vrance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in pricina oboselii, l-am minţit eu. Nici dumneavoastră nu arătaţi prea grozav.</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 suspinat clătinând din cap a nefericire. Mi-a întins obosit tabachera, ne-am aprins ţigăril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Muncim ziua şi noaptea, spuse cu un glas scăzut, de parcă mi-ar fi comunicat un secret. Trebuie să vă mulţumim încă o dată pentru </w:t>
      </w:r>
      <w:r>
        <w:rPr>
          <w:rFonts w:cs="Bookman Old Style" w:ascii="Cambria" w:hAnsi="Cambria"/>
          <w:i/>
          <w:iCs/>
          <w:sz w:val="24"/>
          <w:szCs w:val="24"/>
        </w:rPr>
        <w:t>Janus</w:t>
      </w:r>
      <w:r>
        <w:rPr>
          <w:rFonts w:cs="Bookman Old Style" w:ascii="Cambria" w:hAnsi="Cambria"/>
          <w:sz w:val="24"/>
          <w:szCs w:val="24"/>
        </w:rPr>
        <w:t>... Informaţiile şi documentele lui sunt de mare valoar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Întâlnirile cu </w:t>
      </w:r>
      <w:r>
        <w:rPr>
          <w:rFonts w:cs="Bookman Old Style" w:ascii="Cambria" w:hAnsi="Cambria"/>
          <w:i/>
          <w:iCs/>
          <w:sz w:val="24"/>
          <w:szCs w:val="24"/>
        </w:rPr>
        <w:t>Lola</w:t>
      </w:r>
      <w:r>
        <w:rPr>
          <w:rFonts w:cs="Bookman Old Style" w:ascii="Cambria" w:hAnsi="Cambria"/>
          <w:sz w:val="24"/>
          <w:szCs w:val="24"/>
        </w:rPr>
        <w:t xml:space="preserve"> decurg norma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rfect, domnule Doinaş, zise învăluit în fumul de ţigară. Mai întâi o să vă rog să-mi raportaţi ce anume v-a adus la Bucureşti. Pe urmă, o să vă informez de ce am ţinut neapărat să vă văd şi să stăm de vorb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prezentat un raport concis: bineînţeles, n-am omis nici una din situaţiile prin care mi-a fost dat să trec din momentul plecării din Berlin. L-am încheiat spunând:</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recum vedeţi, doctorul Otto Dietrich mi-a cerut un serviciu cam ingrat. Ceva „scârţâie” la Bucureşti. Eu după ce voi descoperi cauza „scârţâitului”, va trebui să mă lansez într-un şir de articole destinate presei german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âteva minute se scurseră într-o tăcere perfectă; o clipă mi se păru că maiorul era doborât de osteneal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Să le luăm pe rând, oftă el după un timp, frecându-şi nervos barba. Cred că doctorul dumneavoastră de la Berlin are dreptate: ceva </w:t>
      </w:r>
      <w:r>
        <w:rPr>
          <w:rFonts w:cs="Bookman Old Style" w:ascii="Cambria" w:hAnsi="Cambria"/>
          <w:i/>
          <w:sz w:val="24"/>
          <w:szCs w:val="24"/>
        </w:rPr>
        <w:t>scârţâie</w:t>
      </w:r>
      <w:r>
        <w:rPr>
          <w:rFonts w:cs="Bookman Old Style" w:ascii="Cambria" w:hAnsi="Cambria"/>
          <w:sz w:val="24"/>
          <w:szCs w:val="24"/>
        </w:rPr>
        <w:t xml:space="preserve"> la Bucureşti. Vă amintiţi că la prima noastră întâlnire v-am propus să mai lăsăm timpul să lucreze, că numai aşa o să mai putem înţelege ce ne rezervă viitorul?</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trebai cu sarcasm:</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cum ştim?</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i/>
          <w:iCs/>
          <w:sz w:val="24"/>
          <w:szCs w:val="24"/>
        </w:rPr>
        <w:t>Janus</w:t>
      </w:r>
      <w:r>
        <w:rPr>
          <w:rFonts w:cs="Bookman Old Style" w:ascii="Cambria" w:hAnsi="Cambria"/>
          <w:sz w:val="24"/>
          <w:szCs w:val="24"/>
        </w:rPr>
        <w:t xml:space="preserve"> este unul din cei care ne ajută să mai vedem şi câte ceva de pe faţa ascunsă a Lunii. Se conturează pregnant un conflict între generalul Antonescu şi Horia Sima... În fine, Conducătorul şi-a dat seama că are de-a face cu nişte derbede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am târziu, îl întrerupsei şi, pe dinaintea ochilor, îmi trecu expresia încărcată de ură a celui care mă scuipase. Cât p-aci să repet şi eu cuvintele lu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e putem linişti amintindu-ne de străvechea zicală: „Mai bine mai târziu decât niciodată!” zise Medoiu. Cred însă că trăim o perioadă când respectiva zicală nu-şi află locul. De ce? Suntem cu nemţii în coast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Un val de deznădejde mă ridică din fotoliu şi mă obligă să exclam:</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amne, cum am ajuns aici?! Nu cumva sunt şi eu vinovat? Publicistica me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imţii cum mă năpădeşte o căldură anormală îmbrobonindu-mi frunte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nteţi un pachet de nervi! observă maiorul, încruntându-se. Vă înţeleg... Vă înţeleg...</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mă înţelegeţi! ripostai. Chiar dacă aţi dori... Povestii dintr-o suflare scena de la „Capsa” şi instinctiv, îmi scosei batista. M-a scuipat! Pe bună dreptate! Iar acum îmi spun îngrozit: Or fi mulţi români dornici să mă scuipe?! Doamn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everitatea pe care maiorul o abordase dintr-o pornire, probabil milităroasă, îi dispăruse de pe chip.</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ezi! mă rugă.</w:t>
      </w:r>
    </w:p>
    <w:p>
      <w:pPr>
        <w:pStyle w:val="Normal"/>
        <w:widowControl w:val="false"/>
        <w:autoSpaceDE w:val="false"/>
        <w:spacing w:lineRule="auto" w:line="240" w:before="0" w:after="0"/>
        <w:ind w:firstLine="570"/>
        <w:jc w:val="both"/>
        <w:rPr/>
      </w:pPr>
      <w:r>
        <w:rPr>
          <w:rFonts w:cs="Bookman Old Style" w:ascii="Cambria" w:hAnsi="Cambria"/>
          <w:sz w:val="24"/>
          <w:szCs w:val="24"/>
        </w:rPr>
        <w:t>I-am dat ascultare: primul val de nervozitate ce se acumulase în mine trecuse. Dracu s-o ia de treabă – totul se petrecuse în câteva clipe – iar acum îmi simţeam sufletul ceva mai uşur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 trebui să-ţi duci crucea până la capăt, îmi vesti maiorul. Nu eşti singurul. Şi n-aş vrea să spun vorbă mare: dar toată armata română va fi silită să-şi ducă crucea până la capăt. Sima se zbate să câştige armata de partea lui. Antonescu se străduieşte s-o menţină cu orice preţ sub comanda sa. Oricare va fi rezultatul acestui conflict, nemţii sunt cei care, în realitate, au şi câştigat partida. M-aţi întrebat mai înainte cum au ajuns aici. Sunt convins că ştiaţi mai de mult răspunsul la această întrebare. Dar aş vrea să cunoaşteţi şi răspunsul meu... Hai să mai fumăm o ţigar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Văzusem într-un film, mi se pare francez, dedicat războiului mondial din trecut, o secvenţă: într-un moment de acalmie, într-o tranşee noroită, doi soldaţi îşi aprind în tăcere ţigări... Trag cu atâta patimă din ele de parcă şi-ar lua rămas bun de la toate. Puţin mai târziu, un obuz greu le curmă, cu explozia sa, nu numai fumatul, ci şi viaţ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Doinaş, şi dumneavoastră sunteţi fiu de militar şi aţi îmbrăţişat la rându-vă cariera armelor. Ca tânăr ofiţer, aţi trecut pe la comanda unui stat major. Aş putea afirma că sunteţi un militar activ, acum în haine civile. Subliniez acest adevăr, pentru a justifica întrebarea ce o să vi-o pun: închipuiţi-vă că aţi fi în fruntea armatei şi că, în concordanţă cu legile statului, v-aţi conformat hotărârilor guvernului, Consiliului de coroană, tronului şi aţi ajunge în situaţia dramatică de astăzi. Ce aţi întreprinde, în continuare ţinând seama de conjunctura politică şi militară a Europe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Fumam cu sete. Privindu-ne bărbăteşte în ochi. Tăcerea era apăsătoar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ce aţi fi iniţiat? mă îndemnă el. Când Franţa a capitulat în faţa maşinii de război germane, partidele politice care aduseseră Franţa în pragul falimentului s-au topit, s-au dat la fund... Un militar, generalul Pétain, şi-a asumat răspunderea semnării capitulării, acoperindu-se de ruşine. Cineva totuşi, în momentul prăbuşirii Franţei, trebuia să-şi asume în faţa Istoriei acest act fatal... Nu crezi? Cu două Franţe, una liberă şi alta ocupată, lui Charles de Gaulle îi va fi totuşi mai uşor, de la Londra, să lupte pentru eliberarea ţării sale. Nu crez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Bărbatul acesta butucănos şi aspru părea, la prima vedere, greoi la minte, dar înfăţişarea lui înşela. Desigur, i-am dat dreptat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ce aţi fi iniţiat după ce guvernele, Consiliile de coroană, regele au acceptat Arbitrajul de la Viena şi celelalte? Vă rog, nu uitaţi, vă situez în postura de comandant al armatei.</w:t>
      </w:r>
    </w:p>
    <w:p>
      <w:pPr>
        <w:pStyle w:val="Normal"/>
        <w:widowControl w:val="false"/>
        <w:autoSpaceDE w:val="false"/>
        <w:spacing w:lineRule="auto" w:line="240" w:before="0" w:after="0"/>
        <w:ind w:firstLine="570"/>
        <w:jc w:val="both"/>
        <w:rPr/>
      </w:pPr>
      <w:r>
        <w:rPr>
          <w:rFonts w:cs="Bookman Old Style" w:ascii="Cambria" w:hAnsi="Cambria"/>
          <w:sz w:val="24"/>
          <w:szCs w:val="24"/>
        </w:rPr>
        <w:t>Îmi dădea de înţeles că în actuala conjunctură a ţării, în mod normal, trebuia să apară în arenă politică un Pétain al nostr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ai, vă rog, luaţi o decizie... armata aşteaptă... Europa zace supusă la picioarele lui Hitler. Ţara e ciuntit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Ştia că nu aveam ce să răspund la întrebările sale dramatice, de aceea tăcerea mea îl făcu să continu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că stai bine şi te gândeşti – pornind de la întrebarea dumneavoastră: „Doamne, cum am ajuns aici, cu nemţii în coaste?” – noi am fost ultima baricadă în calea maşinii de război germane. Tot trăgeam nădejdea că Franţa şi Anglia vor ajunge la un acord cu Rusia şi ne vor ajuta. Când în realitate, şi ei, la rândul lor, aveau nevoie să fie ajutaţi. Guvernele noastre au făcut greşeli, dar ce sunt greşelile noastre pe lângă greşelile marilor puteri?... Titulescu a făcut totul ca să stabilească relaţii de bună vecinătate cu Rusia comunistă. Rusia, la rândul ei, spera să realizeze o alianţă militară cu Occidentul, împotriva Reich-ului... Chamberlain, Dalladier au cam dus Rusia, cu zăhărelul şi au obligat-o să caute înţelegere cu duşmanii ei declaraţi. Cât o să ţină această înţelegere, o să vedem...</w:t>
      </w:r>
    </w:p>
    <w:p>
      <w:pPr>
        <w:pStyle w:val="Normal"/>
        <w:widowControl w:val="false"/>
        <w:autoSpaceDE w:val="false"/>
        <w:spacing w:lineRule="auto" w:line="240" w:before="0" w:after="0"/>
        <w:ind w:firstLine="570"/>
        <w:jc w:val="both"/>
        <w:rPr/>
      </w:pPr>
      <w:r>
        <w:rPr>
          <w:rFonts w:cs="Bookman Old Style" w:ascii="Cambria" w:hAnsi="Cambria"/>
          <w:sz w:val="24"/>
          <w:szCs w:val="24"/>
        </w:rPr>
        <w:t>Ziceam mai înainte că noi am fost ultima baricadă în calea expansiunii germane. Şi tocmai baricada asta, marile puteri n-au ştiut, n-au putut sau n-au vrut s-o întărească. Interesul poartă fesul! În asemenea împrejurări, guvernele acestor puteri s-au gândit să acţioneze, aşa cum e şi normal, în interesul statelor lor. De unde până atunci aveam prieteni, aliaţi, garanţii, ne-am pomenit cu ţara sângerândă. Izolată, faţă în faţă cu maşina de război a lui Hitler. Cum a izbutit Hitler miracolul militarizării Germaniei rămâne o enigmă, căci după toate datele ce le deţinem, Wehrmacht-ul, la ceasul acesta, este armata cea mai puternică... mai puternică decât cea a Angliei şi Rusiei. Ei, domnule Doinaş, ce aţi iniţia?</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L-am ascultat cu luare-aminte. Judecata sa era riguroasă. Analiza situaţia întocmai ca un comandant, pe front, într-o conjunctură definitorie pentru destinul unei bătălii. Spre deosebire de părerile lui </w:t>
      </w:r>
      <w:r>
        <w:rPr>
          <w:rFonts w:cs="Bookman Old Style" w:ascii="Cambria" w:hAnsi="Cambria"/>
          <w:i/>
          <w:iCs/>
          <w:sz w:val="24"/>
          <w:szCs w:val="24"/>
        </w:rPr>
        <w:t>Fortinbras</w:t>
      </w:r>
      <w:r>
        <w:rPr>
          <w:rFonts w:cs="Bookman Old Style" w:ascii="Cambria" w:hAnsi="Cambria"/>
          <w:sz w:val="24"/>
          <w:szCs w:val="24"/>
        </w:rPr>
        <w:t>, cele ale maiorului Medoiu mi se păreau ceva mai puţin fatalist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rmatei i-a fost greu cu partidele politice, dar îi va fi şi mai greu fără ele. Ne pricepem la „jocurile de război”, la analiza operaţiilor militare, dar în jocurile politice şi diplomatice ne descurcăm greo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ornind însă de la o analiză militară, se poate ajunge la o concluzie politică, nu-i aş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 fine, rostisem şi eu un gând.</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aşa 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drum spre ţară, am întâlnit mari concentrări de trupe afluind spre România. Cu ce scop? Misiunea militară germană de la noi, după câte ştiu, e completă. Se poate trage din această mişcare de trupe o concluzie politic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Cotropirea noastră, a Bulgariei, Greciei, mă completă Medoi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 ce scop?</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acarea, probabil, a Rusiei comunist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nu credeţi că dacă Germania va declara război Rusiei, Anglia se va grăbi să încheie alianţele pe care ar fi trebuit să le facă încă în vara anului 1939?</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nt convin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atunci, în ce situaţie ne vom găsi no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e vom purta crucea, plătind greşelile noastre, dar, mai ales, ale altora. Generalul Ion Antonescu este convins că Germania a câştigat de pe acum războiul, că şi Anglia va împărtăşi soarta Franţei, iar România îşi va putea reface hotarele devenind un partener credincios al lui Hitle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ea ce înseamnă că ne vom lăsa atraşi în acţiuni milita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greşiţ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umneavoastră ce gândiţi, domnule maio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ş mai gândi... oftă Medoiu acoperindu-şi pentru câteva secunde, cu palmele, faţa-i chinuită. De asta am ţinut să vă văd şi să avem un schimb de păreri. V-aş ruga să mă urmăriţi cu atenţie, căci voi cere, în final, un răspuns: da sau nu!</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ă cerceta cu ochii săi obosiţi, ca şi când atunci mă vedea pentru prima oar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cunoaştem încă planurile nemţilor. Deocamdată, fac presiuni să acceptăm ca pe teritoriul nostru să se concentreze trupe... mari unităţi... în tranzit... Spre sud, spre răsărit... sau pentru a ne ocupa definitiv ţara, nu ştiu. Un lucru este deocamdată clar – generalul Antonescu ţine să adere la Pactul tripartit. Este poate singurul punct din programul său în concordanţă deplină cu legionarii. Semnarea Pactului înseamnă, din păcate, desprinderea ţării de aliaţii săi tradiţionali şi trecerea noastră de partea Reich-ului. Nu toată conducerea armatei împărtăşeşte punctul de vedere al conducătorului. Printre generali, printre militari s-a creat de pe acum un puternic curent antigerman. Numărul incidentelor cu germanii este în creştere. Există de pe acum în armată un nucleu de opoziţie care consideră că aliaţii noştri tradiţionali nu au pierdut încă războiul şi nici nu o să-l piardă, că America, ca şi în primul război mondial, va intra în conflict. Într-un cuvânt, nu credem în victoria definitivă a lui Hitler. Eu aparţin acestui nucleu. V-am invitat aici pentru a vă întreba deschis, camaradereşte, doriţi să colaboraţi cu acest nucleu?</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u mă aşteptam ca maiorul Medoiu să mă pună în faţa unei asemenea dileme; mai cu seamă nu mă aşteptam să-mi înfăţişeze cu atâta încredere tendinţele de opoziţie antigermană din rândurile unor generali şi ofiţer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are ar fi cealaltă alternativă pentru mine, în calitatea mea de ofiţer de informaţii al Secţiei a II-a a Marelui Stat Majo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ceea care va decurge oficial din Directivele generalului Ion Antonescu, din colaborarea de arme româno-german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ainte de a vă răspunde, vă rog să-mi explicaţi care-i obiectivul final al acestui nucle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oi, cei care nu credem în victoria lui Hitler, ne propunem să nu pierdem contactul cu aliaţii noştri tradiţionali, să le favorizăm, unde şi cum va fi posibil, acţiunile, să realizăm un cap de pod spre viitor şi să încercăm să-l menţinem... Viitoru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 exista oare un viito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va exista o masă a păcii, iar noi vom fi prezenţi acolo, şi încă cu capul sus, demni. Deodată, maiorul Medoiu imprimă glasului său un alt timbru, glacial. Domnule Doinaş, vă cunosc opiniile, personalitatea. În cazul în care răspunsul dumneavoastră este negativ, îmi place să cred că veţi păstra o tăcere totală în jurul acestei convorbiri. Cu atât mai mult cu cât eu rămân, pe linie oficială, ca şi înainte, nu numai şeful lui Radu Doinaş, ci şi ofiţerul său de dirijar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rămas amândoi tăcuţi, obosiţi, ca şi când am fi trudit cărând piese grele, nevăzute, ce urmau să fie montate într-un angrenaj invizibil. Într-un târziu, am zi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rog să mă consideraţi membru al acestui nucleu. Propunerea dumneavoastră mă onorează. Voi încerca să fiu de folos acelui viitor care, deocamdată, mie îmi pare atât de neguros şi de îndepărta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Faţa maiorului Medoiu, până atunci încremenită, se destinse într-un surâs larg, luminos.</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O clipă m-a încercat teama că o să respingeţi propunerea, mărturisi maiorul. Dealtfel, operaţia </w:t>
      </w:r>
      <w:r>
        <w:rPr>
          <w:rFonts w:cs="Bookman Old Style" w:ascii="Cambria" w:hAnsi="Cambria"/>
          <w:i/>
          <w:iCs/>
          <w:sz w:val="24"/>
          <w:szCs w:val="24"/>
        </w:rPr>
        <w:t>Janus</w:t>
      </w:r>
      <w:r>
        <w:rPr>
          <w:rFonts w:cs="Bookman Old Style" w:ascii="Cambria" w:hAnsi="Cambria"/>
          <w:sz w:val="24"/>
          <w:szCs w:val="24"/>
        </w:rPr>
        <w:t>, cu o faţă a sa, se şi înscrie în acţiunile nucleului nostru. Asta am avut de discutat. În modul nostru de a menţine legătura nu a intervenit deocamdată nici o modificare.</w:t>
      </w:r>
    </w:p>
    <w:p>
      <w:pPr>
        <w:pStyle w:val="Normal"/>
        <w:widowControl w:val="false"/>
        <w:autoSpaceDE w:val="false"/>
        <w:spacing w:lineRule="auto" w:line="240" w:before="0" w:after="0"/>
        <w:ind w:firstLine="570"/>
        <w:jc w:val="both"/>
        <w:rPr/>
      </w:pPr>
      <w:r>
        <w:rPr>
          <w:rFonts w:cs="Bookman Old Style" w:ascii="Cambria" w:hAnsi="Cambria"/>
          <w:sz w:val="24"/>
          <w:szCs w:val="24"/>
        </w:rPr>
        <w:t>Dădu să se ridice, dar renunţă când mă auzi spunându-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Am citit astăzi în „Cuvântul” un articol... autorul cerea pedepsirea lui Nicolae Iorga. Aş vrea să ştiu ce destin a avut acel document al SD-ului furnizat de </w:t>
      </w:r>
      <w:r>
        <w:rPr>
          <w:rFonts w:cs="Bookman Old Style" w:ascii="Cambria" w:hAnsi="Cambria"/>
          <w:i/>
          <w:iCs/>
          <w:sz w:val="24"/>
          <w:szCs w:val="24"/>
        </w:rPr>
        <w:t>Janus</w:t>
      </w:r>
      <w:r>
        <w:rPr>
          <w:rFonts w:cs="Bookman Old Style" w:ascii="Cambria" w:hAnsi="Cambria"/>
          <w:sz w:val="24"/>
          <w:szCs w:val="24"/>
        </w:rPr>
        <w:t>? S-au luat măsuri pentru a împiedica un eventual masacru?</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n ofiţer în Ministerul de Interne, membru al nucleului nostru, om cu multă influenţă asupra generalului, a luat cunoştinţă de datele documentului. În consecinţă, a iniţiat anumite investigaţii pe care le-a supus generalului, subliniind consecinţele arestării samavolnice a unor personalităţi militare şi politice. Pentru a-i scoate pe cei arestaţi de sub controlul poliţiei legionare, generalul Antonescu a ordonat constituirea unei Comisii de anchetă condusă de domnul Eugen Bănescu, consilier la Înalta Curte de Casaţie. În felul acesta, se speră că abuzurile, crimele vor fi împiedicate. Însă şi în problema asta a izbucnit un conflict între general şi Sima. Legionarii cer mână liberă să se răfuiască după bunul lor plac cu cei arestaţi... Antonescu cere respectarea legalităţii... Conflictul este în to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m se va încheia, dacă se va încheia? Căci în spatele lui Sima, aşa cum se vede, stă Himmle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Greu de calculat. Nu văd ce rost au transporturile clandestine de arme către legionari. Împotriva cui îi înarmează? Fabricius ţine mai mult la Antonescu decât la Sima, a găsit în general un interlocutor matur şi serio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 de altă parte, v-am raportat ce gândeşte unul din cei doi candidaţi la postul de ministru al Germaniei la Bucureşt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Generalul încearcă în momentul de faţă să pună el mâna pe conducerea Mişcării legionare. Fabricius îl sprijină. Dacă va reuşi, atunci ordinea în stat va fi restabilită. Da, da, ceva „scârţâie” la Bucureşti. O să aveţi ce „scrie” pentru presa german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e-am despărţit, maiorul Medoiu mulţumindu-mi încă o dată pentru modul în care îmi îndeplineam misiunea.</w:t>
      </w:r>
    </w:p>
    <w:p>
      <w:pPr>
        <w:pStyle w:val="Subtitle"/>
        <w:spacing w:before="0" w:after="0"/>
        <w:rPr>
          <w:sz w:val="24"/>
          <w:szCs w:val="24"/>
        </w:rPr>
      </w:pPr>
      <w:r>
        <w:rPr>
          <w:sz w:val="24"/>
          <w:szCs w:val="24"/>
        </w:rPr>
        <w:t>3</w:t>
      </w:r>
    </w:p>
    <w:p>
      <w:pPr>
        <w:pStyle w:val="Normal"/>
        <w:widowControl w:val="false"/>
        <w:autoSpaceDE w:val="false"/>
        <w:spacing w:lineRule="auto" w:line="240" w:before="0" w:after="0"/>
        <w:ind w:firstLine="570"/>
        <w:jc w:val="both"/>
        <w:rPr/>
      </w:pPr>
      <w:r>
        <w:rPr>
          <w:rFonts w:cs="Bookman Old Style" w:ascii="Cambria" w:hAnsi="Cambria"/>
          <w:sz w:val="24"/>
          <w:szCs w:val="24"/>
        </w:rPr>
        <w:t>Ella şi Luiza mă aşteptau la restaurantul hotelului. Între timp, băuseră câte un coniac şi erau într-o bună dispoziţie. Se împrieteniseră uimitor de repede şi, fireşte, asta uşura o parte din obligaţiile mele faţă de Ella. Când m-au văzut, au început să şuşotească şi să râdă ca două eleve poznaşe. M-au molipsit şi pe mine cu veselia lo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lla e o fată foarte drăguţă, îmi declară Luiza. Nu ştiu ce a găsit la tine, că arăţi înciudat de parcă ai duce toată omenirea în spinar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Nebuna din Sărindar” îmi vorbise în româneşte, iar eu am cotit-o în german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 unde aţi fost? Ce aţi văzu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ho! De-ai şti pe unde am umblat!</w:t>
      </w:r>
    </w:p>
    <w:p>
      <w:pPr>
        <w:pStyle w:val="Normal"/>
        <w:widowControl w:val="false"/>
        <w:autoSpaceDE w:val="false"/>
        <w:spacing w:lineRule="auto" w:line="240" w:before="0" w:after="0"/>
        <w:ind w:firstLine="570"/>
        <w:jc w:val="both"/>
        <w:rPr/>
      </w:pPr>
      <w:r>
        <w:rPr>
          <w:rFonts w:cs="Bookman Old Style" w:ascii="Cambria" w:hAnsi="Cambria"/>
          <w:sz w:val="24"/>
          <w:szCs w:val="24"/>
        </w:rPr>
        <w:t>După intonaţiile glasului ei, mi-am dat seama că „nebuna” îmi pregătea o surpriză. O iscodi pe Ella: chipul ei zâmbitor deveni serio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hai să văd dacă ai atâta fantezie ca să-ţi imaginezi pe unde ne-am plimbat, pe unde am dus-o?</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ă uitai din nou la Ella: roşise până-n vârful urechilo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d eu că nu-ţi imaginezi, se bucură Luiza, iar ochii verzi îi străluciră ca unei diavoliţe. Nobil cum eşti tu din fire, nici nu cred că ai trecut pe acolo vreodat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unde ai dus-o?! mă enervai e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Cruce, am dus-o! Radia de parcă ar fi cucerit cine ştie ce redută. În Crucea de Piatră! I-am arătat celebrul nostru cartier cu bordelur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şti nebună! îi şuierai eu printre dinţi, în româneşt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m negat niciodată asta!</w:t>
      </w:r>
    </w:p>
    <w:p>
      <w:pPr>
        <w:pStyle w:val="Normal"/>
        <w:widowControl w:val="false"/>
        <w:autoSpaceDE w:val="false"/>
        <w:spacing w:lineRule="auto" w:line="240" w:before="0" w:after="0"/>
        <w:ind w:firstLine="570"/>
        <w:jc w:val="both"/>
        <w:rPr/>
      </w:pPr>
      <w:r>
        <w:rPr>
          <w:rFonts w:cs="Bookman Old Style" w:ascii="Cambria" w:hAnsi="Cambria"/>
          <w:sz w:val="24"/>
          <w:szCs w:val="24"/>
        </w:rPr>
        <w:t>Obrajii Ellei ardeau; „iubita” mea se prefăcea însă a fi atrasă mai mult de orchestră decât de discuţie. Să-i fi dezvăluit Ella cine era în realitat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Luiza îşi continuă raportul în german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am arătat cartierul casă cu casă. Apoi i-am povestit de ciclul meu de reportaje inspirat din viaţa prostituatelor bucureşten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ghiţii un nod, râsei strâmb, încercai să schimb firul discuţiei, spunând în româneşt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i, numai nemţi în restaurantul ăst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ăi, Radule, cochetă „Nebuna din Sărindar”, nu sunt invitaţii tă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u-te draculu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Luiza mă înjură îngrozitor în dulcele nostru grai, apoi i se adresă Ellei cu căldur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Ţi-e foame, nu-i aşa? Şi mie...</w:t>
      </w:r>
    </w:p>
    <w:p>
      <w:pPr>
        <w:pStyle w:val="Normal"/>
        <w:widowControl w:val="false"/>
        <w:autoSpaceDE w:val="false"/>
        <w:spacing w:lineRule="auto" w:line="240" w:before="0" w:after="0"/>
        <w:ind w:firstLine="570"/>
        <w:jc w:val="both"/>
        <w:rPr/>
      </w:pPr>
      <w:r>
        <w:rPr>
          <w:rFonts w:cs="Bookman Old Style" w:ascii="Cambria" w:hAnsi="Cambria"/>
          <w:sz w:val="24"/>
          <w:szCs w:val="24"/>
        </w:rPr>
        <w:t>Am chemat chelnerul, ne-a luat comanda, asigurându-ne că vom fi serviţi imediat. Orchestra cânta „Dunărea albastră”, iar ofiţerii nemţi de la mese îşi legănau capul în ritmul valsului. Petreceau în Bucureşti. Bucureştiul era al lor.</w:t>
      </w:r>
    </w:p>
    <w:p>
      <w:pPr>
        <w:pStyle w:val="Normal"/>
        <w:widowControl w:val="false"/>
        <w:autoSpaceDE w:val="false"/>
        <w:spacing w:lineRule="auto" w:line="240" w:before="0" w:after="0"/>
        <w:ind w:firstLine="570"/>
        <w:jc w:val="both"/>
        <w:rPr/>
      </w:pPr>
      <w:r>
        <w:rPr>
          <w:rFonts w:cs="Bookman Old Style" w:ascii="Cambria" w:hAnsi="Cambria"/>
          <w:sz w:val="24"/>
          <w:szCs w:val="24"/>
        </w:rPr>
        <w:t>Deodată am simţit cum cineva de la o masă din dreapta mă privea cu insistenţă. În cele din urmă, puţin cam jenat, m-am uitat într-acolo: o nordică – în privinţa asta nu mă puteam înşela – fumând dintr-un ţigaret lung, de argint, nu-şi mai lua ochii de la masa noastră. Părea că aşteaptă pe cinev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Luiza, cu antenele sale ultra-sensibile, sesiză imediat mişcarea. Mă întreb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ţi place tip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mi aminteşte de Greta Garbo în „Contesa Walewsk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Ella râse şi-mi dădu dreptat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ine-i? E o străină, nu-i aş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eşi până atunci discuţia se purtase în germană, Luiza, care în căpşorul ei mignon adunase multă afurisenie, îmi replică în româneşt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trăină, zici? Aş, nu vezi că se simte ca la ea acasă? Noi suntem aici nişte străini. Chiar n-o cunoşti? i se adresă Ellei, cerându-i scuze că vorbea româneşte. Chiar n-o cunoşti? repetă ea întrebarea, de data asta în germană. Păi, de când te-ai aşezat, te tot fixează. Ce-o fi văzând şi asta la tin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Pe Ella o amuza stilul Luizei, conduita ei de drac împieliţ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mai lungi vorb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o colegă de-a noastr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olegă de-a noastr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aci pe prostu!... Zici că n-o cunoşti... E vestita Edith von Köhler de la „Deutsche Allgemeine Zeitung”.</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Mi-am stăpânit o tresărire: mi-am amintit deodată de o copie după o scrisoare a ei adresată Berlinului şi pe care </w:t>
      </w:r>
      <w:r>
        <w:rPr>
          <w:rFonts w:cs="Bookman Old Style" w:ascii="Cambria" w:hAnsi="Cambria"/>
          <w:i/>
          <w:iCs/>
          <w:sz w:val="24"/>
          <w:szCs w:val="24"/>
        </w:rPr>
        <w:t>Tristan</w:t>
      </w:r>
      <w:r>
        <w:rPr>
          <w:rFonts w:cs="Bookman Old Style" w:ascii="Cambria" w:hAnsi="Cambria"/>
          <w:sz w:val="24"/>
          <w:szCs w:val="24"/>
        </w:rPr>
        <w:t xml:space="preserve"> mi-a remis-o.</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ită-te la ea! N-ai zice că are 45 de ani. Mănâncă bărbaţi pe pâine... Chiar n-o cunoşt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Ella râdea... râdea într-una, stârnită de Luiza, dar şi de coniac.</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vezi doar întreg, glumii eu, semn destul de elocvent că n-am cunoscut-o. I-am citit însă articole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rei să ţi-o prezint? Stă sus, la camera 402...</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 fost o seară agreabilă, până la un punct însă. Am şi dansat pe ringul din mijlocul restaurantului, mai întâi cu Ella, apoi şi cu Luiza, care se lipise de mine ca o ventuză. La un moment dat, mi-a şoptit la urech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Găseşte un motiv şi vino la mine... Sau vin eu sus, în camera t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i, ce poate să-ţi treacă prin cap?!</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ţie ce-ţi trece? mă luă ea la rost, vârându-se şi mai mult în mine. Vii de la Berlin cu pipiţa după tine! Şi noi, aici, ce să facem? Să ne tăvălim cu nemţi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cunoşti pe Edith von Köhle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a şi aşa!... E prietena lui Malaxa. Nepoata lui Himmler. Sfetnica lui Horia Sima. Şi se culcă cu cine-i place. Are bani căcălău... Dă şi recepţii... E o figură...</w:t>
      </w:r>
    </w:p>
    <w:p>
      <w:pPr>
        <w:pStyle w:val="Normal"/>
        <w:widowControl w:val="false"/>
        <w:autoSpaceDE w:val="false"/>
        <w:spacing w:lineRule="auto" w:line="240" w:before="0" w:after="0"/>
        <w:ind w:firstLine="570"/>
        <w:jc w:val="both"/>
        <w:rPr/>
      </w:pPr>
      <w:r>
        <w:rPr>
          <w:rFonts w:cs="Bookman Old Style" w:ascii="Cambria" w:hAnsi="Cambria"/>
          <w:sz w:val="24"/>
          <w:szCs w:val="24"/>
        </w:rPr>
        <w:t>Pe neaşteptate, printre dansatori a apărut şi Ella: o invitase un căpitan neamţ înalt şi ţeapăn, căruia îi turuia gura. Mi-am dat seama însă că în braţele ofiţerului arian – era blond şi semăna din profil cu Heydrich – Ella se simţea stingheră, privea într-o parte, cu ochii ficşi. De aceea nu m-a mirat când, reîntâlnindu-ne tustrei în jurul mesei, mi-a cerut s-o conduc în camera ei că-i obosită şi că ar vrea să se culce mai devrem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că vrei, tu poţi să te întorci... că nu te-ai mai văzut de mult cu Luiz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şina e în faţă, spusei eu. O s-o conducem mai întâi pe Luiza acasă şi pe urmă ne întoarcem la hotel. În clipa aceea, Luiza mă pocni pe sub masă cu vârful pantofulu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Radu, se împotrivi Ella mergând parcă în întâmpinarea dorinţelor Luizei, mai întâi mă conduci pe mine, iar apoi o s-o conduci pe Luiza. Sunt tare obosită... Te superi, Luiza? Ne vedem mâine, aşa cum ne-am înţeles.</w:t>
      </w:r>
    </w:p>
    <w:p>
      <w:pPr>
        <w:pStyle w:val="Normal"/>
        <w:widowControl w:val="false"/>
        <w:autoSpaceDE w:val="false"/>
        <w:spacing w:lineRule="auto" w:line="240" w:before="0" w:after="0"/>
        <w:ind w:firstLine="570"/>
        <w:jc w:val="both"/>
        <w:rPr/>
      </w:pPr>
      <w:r>
        <w:rPr>
          <w:rFonts w:cs="Bookman Old Style" w:ascii="Cambria" w:hAnsi="Cambria"/>
          <w:sz w:val="24"/>
          <w:szCs w:val="24"/>
        </w:rPr>
        <w:t>S-a ridicat sfioasă. Am urmat-o. Ochii verzi ai Luizei au sticlit scurt şi batjocoritor. Am înjurat-o în gând. Trecând prin dreptul mesei unde şedea Edith von Köhler, ne-am privit scurt şi provocator. Şedea tot singură, cu capul lăsat uşor pe spate, ţinând între degete ţigaretul acela lung, de argint. Mi-a zâmbit sau mi s-a păru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Ella era într-adevăr obosită; încă din lift am observat pe chipul ei o paloare neobişnuită. Buzele-i tremurau uşor şi o încordare lăuntrică i se răsfrângea în toată fiinţa. În cameră, de cum am aprins lumina, s-a lăsat moale într-un fotoliu şi privind absentă spre uşa ce dă în balcon, a murmur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 vrea să mă întorc la Berlin, cu avionul, încă mâine, dacă se poat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i s-a părut că n-am auzit-o prea bine şi i-am cerut, cam aspru, să repete ce a spus. A repetat cu o voce resemnat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ce s-a întâmplat, Ella? Întrebarea mea a răsunat tandru. Te-a supărat cinev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i-a răspuns fără să-şi întoarcă ochii spre min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reau acas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am abandonat tonul de amant îngrijor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e-am supărat cu ceva, Ella? E drept, prea te-am lăsat în seama Luizei, am fost însă prins cu trebur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reau acasă! murmură ea străduindu-se să nu plâng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ără mine?</w:t>
      </w:r>
    </w:p>
    <w:p>
      <w:pPr>
        <w:pStyle w:val="Normal"/>
        <w:widowControl w:val="false"/>
        <w:autoSpaceDE w:val="false"/>
        <w:spacing w:lineRule="auto" w:line="240" w:before="0" w:after="0"/>
        <w:ind w:firstLine="570"/>
        <w:jc w:val="both"/>
        <w:rPr/>
      </w:pPr>
      <w:r>
        <w:rPr>
          <w:rFonts w:cs="Bookman Old Style" w:ascii="Cambria" w:hAnsi="Cambria"/>
          <w:sz w:val="24"/>
          <w:szCs w:val="24"/>
        </w:rPr>
        <w:t>Era atâta „deznădejde” în exclamaţia mea, încât Ella s-a ridicat din fotoliu şi cu ochii aburiţi de lacrimi a venit spre min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Radule, dragul meu... eşti un iubit de aur. Ar fi fost însă mai bine dacă aş fi rămas la Berlin.</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h, înţeleg! Te-a supărat Luiza şi ideea ei tâmpită de a-ţi arăta un cartier...</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u m-a lăsat să închei fraz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uiza e tare drăguţ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ce te-a apucat?</w:t>
      </w:r>
    </w:p>
    <w:p>
      <w:pPr>
        <w:pStyle w:val="Normal"/>
        <w:widowControl w:val="false"/>
        <w:autoSpaceDE w:val="false"/>
        <w:spacing w:lineRule="auto" w:line="240" w:before="0" w:after="0"/>
        <w:ind w:firstLine="570"/>
        <w:jc w:val="both"/>
        <w:rPr/>
      </w:pPr>
      <w:r>
        <w:rPr>
          <w:rFonts w:cs="Bookman Old Style" w:ascii="Cambria" w:hAnsi="Cambria"/>
          <w:sz w:val="24"/>
          <w:szCs w:val="24"/>
        </w:rPr>
        <w:t>Ella nu suporta să mă vadă iritat şi mai ales din pricina ei, din acest punct de vedere suferea de o deformaţie profesională: îi era strict interzis să-şi supere clienţi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Uitasem cine sunt, de unde vin, începu ea să se explice. L-ai văzut pe căpitanul cu care am dansat? Mă cunoaşte de la </w:t>
      </w:r>
      <w:r>
        <w:rPr>
          <w:rFonts w:cs="Bookman Old Style" w:ascii="Cambria" w:hAnsi="Cambria"/>
          <w:i/>
          <w:iCs/>
          <w:sz w:val="24"/>
          <w:szCs w:val="24"/>
        </w:rPr>
        <w:t>Kitty</w:t>
      </w:r>
      <w:r>
        <w:rPr>
          <w:rFonts w:cs="Bookman Old Style" w:ascii="Cambria" w:hAnsi="Cambria"/>
          <w:sz w:val="24"/>
          <w:szCs w:val="24"/>
        </w:rPr>
        <w:t xml:space="preserve">. M-a recunoscut. A crezut că sunt aici trimisă de </w:t>
      </w:r>
      <w:r>
        <w:rPr>
          <w:rFonts w:cs="Bookman Old Style" w:ascii="Cambria" w:hAnsi="Cambria"/>
          <w:i/>
          <w:iCs/>
          <w:sz w:val="24"/>
          <w:szCs w:val="24"/>
        </w:rPr>
        <w:t>Kitty</w:t>
      </w:r>
      <w:r>
        <w:rPr>
          <w:rFonts w:cs="Bookman Old Style" w:ascii="Cambria" w:hAnsi="Cambria"/>
          <w:sz w:val="24"/>
          <w:szCs w:val="24"/>
        </w:rPr>
        <w:t xml:space="preserve"> şi m-a întrebat când poate să mă viziteze sau când pot eu să-l vizitez. Mi-a mai spus că mă poate plăti în mărci, în lei, chiar şi în dolari. Vezi, nu trebuia să vin eu tin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lla!</w:t>
      </w:r>
    </w:p>
    <w:p>
      <w:pPr>
        <w:pStyle w:val="Normal"/>
        <w:widowControl w:val="false"/>
        <w:autoSpaceDE w:val="false"/>
        <w:spacing w:lineRule="auto" w:line="240" w:before="0" w:after="0"/>
        <w:ind w:firstLine="570"/>
        <w:jc w:val="both"/>
        <w:rPr/>
      </w:pPr>
      <w:r>
        <w:rPr>
          <w:rFonts w:cs="Bookman Old Style" w:ascii="Cambria" w:hAnsi="Cambria"/>
          <w:sz w:val="24"/>
          <w:szCs w:val="24"/>
        </w:rPr>
        <w:t>Cu strigătul ăsta nu rezolvam nimic. S-a răsucit şi s-a îndreptat spre fereastra ce dădea în Piaţa Palatului Nicicând în raporturile noastre nu m-am pomenit într-o situaţie mai delicată. Barem dacă aş fi ştiut ce să întreprind! Să-i zic „Pleacă, fetiţo!” Să-i zic „Rămâi, fetiţo!, am venit împreună, vom pleca împreună!” Avea dreptate. O înţelegeam foarte bine. Un timp, uitase de profesiunea ei. Călătoria noastră o apropiase şi mai mult de mine, se simţea a mea şi numai a mea. Şi, dintr-o dată, acest căpitan îi amintise că nu era decât o biată prostituată...</w:t>
      </w:r>
    </w:p>
    <w:p>
      <w:pPr>
        <w:pStyle w:val="Normal"/>
        <w:widowControl w:val="false"/>
        <w:autoSpaceDE w:val="false"/>
        <w:spacing w:lineRule="auto" w:line="240" w:before="0" w:after="0"/>
        <w:ind w:firstLine="570"/>
        <w:jc w:val="both"/>
        <w:rPr/>
      </w:pPr>
      <w:r>
        <w:rPr>
          <w:rFonts w:cs="Bookman Old Style" w:ascii="Cambria" w:hAnsi="Cambria"/>
          <w:sz w:val="24"/>
          <w:szCs w:val="24"/>
        </w:rPr>
        <w:t>M-am dus la ea, am întors-o cu faţa spre mine – era mai palidă decât în lift – i-am vorbit cu tandreţ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vreau să pleci, Ella! Mie nu mi-e ruşine cu tine şi nu văd de ce ţi-o fi ţie. Nu vreau însă să te simţi prost şi să suferi din pricina călătoriei. Noaptea e un sfetnic bun. O să te mai gândeşti şi tu, o să mă mai gândesc şi eu, iar mâine o să vedem împreună ce-i de făcut. Poate schimbăm hotelul sau poate o pornim pe Valea Prahovei... Am sărutat-o. Vre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Ea a clătinat din cap cu blândeţe şi m-a îndemn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ai, acum du-te! N-o lăsa pe Luiza să te aştepte! M-a sărutat de astă-dată ea, înduioşată, şi s-a retras spre baie, pentru a-şi face toaletă înainte de culca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întorc repede, i-am spus. Să mă aştepţ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coborât la restaurant într-o stare de spirit destul de proastă. Nu mi-ar fi convenit ca tocmai acum Ella să-şi întrerupă călătoria şi să se întoarcă la Berlin. Oricare ar fi fost cauza.</w:t>
      </w:r>
    </w:p>
    <w:p>
      <w:pPr>
        <w:pStyle w:val="Normal"/>
        <w:widowControl w:val="false"/>
        <w:autoSpaceDE w:val="false"/>
        <w:spacing w:lineRule="auto" w:line="240" w:before="0" w:after="0"/>
        <w:ind w:firstLine="570"/>
        <w:jc w:val="both"/>
        <w:rPr/>
      </w:pPr>
      <w:r>
        <w:rPr>
          <w:rFonts w:cs="Bookman Old Style" w:ascii="Cambria" w:hAnsi="Cambria"/>
          <w:sz w:val="24"/>
          <w:szCs w:val="24"/>
        </w:rPr>
        <w:t>La restaurant, am constatat cu nedumerire că atât Luiza cât şi Edith von Köhler plecaseră. Chelnerul care m-a servit şi căruia trebuia să-i achit nota mi-a întins pe o tavă de argint cartea de vizită a Luizei. Îmi scria în franceză câteva rânduri: „Fii te rog în camera ta în jurul orei 23.30”. Nu în zadar fusese poreclită „Nebuna din Sărindar”. Se ţinea de trăznăi şi, în mod normal, trebuia să mă aştept şi la câteva bombe de-ale ei. Îmi cerea de fapt să nu-mi petrec noaptea cu Ella, ci să mă retrag în bârlogul din vecinătate şi s-o aştept acolo. Eu însă o aveam pe Ella pe cap şi nu-mi ardea de nici o altă aventură galant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pPr>
      <w:r>
        <w:rPr>
          <w:rFonts w:cs="Bookman Old Style" w:ascii="Cambria" w:hAnsi="Cambria"/>
          <w:sz w:val="24"/>
          <w:szCs w:val="24"/>
        </w:rPr>
        <w:t>O desfătam pe Ella eu mângâieri voluptoase, încercând în felul acesta să-i mai demonstrez o dată că mici incidente trecătoare cu foştii ei clienţi nu-mi pot diminua „sentimentele”, că nimic nu mă poate îndepărta de „păpuşa mea blondă”. La pieptul meu, „păpuşa” se metamorfozase în pisicuţă. Uitase de toate şi torcea lasciv. Pe neaşteptate, a sunat telefonul şi Ella a sărit speriată. Aparatul era jos, pe carpetă, lângă pat. Am îndemnat-o să ridice receptorul şi am auzit-o imediat rostind în german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E aici! Ţi-l dau!</w:t>
      </w:r>
    </w:p>
    <w:p>
      <w:pPr>
        <w:pStyle w:val="Normal"/>
        <w:widowControl w:val="false"/>
        <w:autoSpaceDE w:val="false"/>
        <w:spacing w:lineRule="auto" w:line="240" w:before="0" w:after="0"/>
        <w:ind w:firstLine="570"/>
        <w:jc w:val="both"/>
        <w:rPr/>
      </w:pPr>
      <w:r>
        <w:rPr>
          <w:rFonts w:cs="Bookman Old Style" w:ascii="Cambria" w:hAnsi="Cambria"/>
          <w:sz w:val="24"/>
          <w:szCs w:val="24"/>
        </w:rPr>
        <w:t>Nu trebuia să-mi spună cine era. M-am uitat la ceas, am văzut că acele cadranului arătau 23.30. Mai întâi am suportat calm, cu stoicism, un val puternic de înjurături. Înjura birjăreşte. După ce s-a descărcat, „Nebuna din Sărindar” m-a întrebat tot în româneşt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Ţi-a dat chelnerul cartea mea de vizit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să-ţi fie ruşine! ţipă ea în receptor. Berlinul te-a grosolăni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Pe un braţ se odihnea căpşorul cu bucle blonde al Ellei, în cealaltă mână ţineam receptorul, eu vorbeam liniştit, din receptor însă izbucneau ţipete de căţea călcată pe coadă. Ella zâmbea insinuan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scultă, Luiza, de când îţi asumi tu dreptul să mă fixezi în cameră la ora care-ţi convine ţi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e-ai tâmpit, Radule! strigă ea în continuare. Te credeam mai perspicace. Ai băut prea multă bere berlineză. Voia Edith von Köhler să te cunoasc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că în noaptea ast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i să râzi, da, eu jucând rolul de codoaş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Ella se răsucise pe o parte, spre mine; era goală sub cearşaf, iar sânul drept, rotund, rămăsese descoperit, ca o chemare. Cu siguranţă că înţelegea din discuţia mea cu Luiza cu totul altceva şi ţinea să-şi dovedească că era mai puternică decât femeia de la telefon.</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ţi cunosc trucurile, Luiza! Faci din colega noastră de breaslă o momeal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uvintele astea au înfuriat-o rău de to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u, curvar nenorocit, nu pricepi că nu-i vorba de nici un truc, că Edith von Köhler doreşte să te cunoască, şi încă în noaptea ast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uiza, îţi mulţumesc. Acum însă sunt ocupat. Roag-o şi tu pe dumneaei să mă scuze. Mi-o trec în agenda de lucru pentru mâine noapt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 te ia dracu cu toate nemţoaicele tale! mi-a mai strigat înainte de a închide telefonul.</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am mai fost deranjat în noaptea aceea. Trei ceasuri mai târziu, Ella îmi jura în şoaptă credinţă şi că la Berlin se va înapoia odată cu mine. Aşadar, o convinsesem să renunţe la intenţia de a-şi întrerupe călătoria. Cu voia ei, m-am îmbrăcat şi am trecut în camera mea. Doream să mă odihnesc în patul meu, dacă patul acela de hotel se putea numi al meu.</w:t>
      </w:r>
    </w:p>
    <w:p>
      <w:pPr>
        <w:pStyle w:val="Normal"/>
        <w:widowControl w:val="false"/>
        <w:autoSpaceDE w:val="false"/>
        <w:spacing w:lineRule="auto" w:line="240" w:before="0" w:after="0"/>
        <w:ind w:firstLine="570"/>
        <w:jc w:val="both"/>
        <w:rPr/>
      </w:pPr>
      <w:r>
        <w:rPr>
          <w:rFonts w:cs="Bookman Old Style" w:ascii="Cambria" w:hAnsi="Cambria"/>
          <w:sz w:val="24"/>
          <w:szCs w:val="24"/>
        </w:rPr>
        <w:t>În cameră însă mă aştepta o altă cartă de vizită. Pesemne o adusese cameristă şi o pusese la vedere, lângă o vază de flori. Aparţinea „ziaristei” Edith von Köhler. Îmi scria că i-ar face o deosebită plăcere să se vadă cu mine mâine, la ora 11, la Biroul ataşaţilor de presă de pe lângă legaţia germană. Deci „Nebuna din Sărindar” nu mă minţise. Intermediase, la dorinţa „ziaristei” germane. Cântărind mesajul nepoatei lui Himmler, mi-am spus că am fost totuşi inspirat rămânând lângă Ella. Instinctiv, simţeam că opţiunea mea trebuie să fi făcut o impresie aparte asupra spioanei.</w:t>
      </w:r>
    </w:p>
    <w:p>
      <w:pPr>
        <w:pStyle w:val="Normal"/>
        <w:widowControl w:val="false"/>
        <w:autoSpaceDE w:val="false"/>
        <w:spacing w:lineRule="auto" w:line="240" w:before="0" w:after="0"/>
        <w:ind w:firstLine="570"/>
        <w:jc w:val="both"/>
        <w:rPr/>
      </w:pPr>
      <w:r>
        <w:rPr>
          <w:rFonts w:cs="Bookman Old Style" w:ascii="Cambria" w:hAnsi="Cambria"/>
          <w:sz w:val="24"/>
          <w:szCs w:val="24"/>
        </w:rPr>
        <w:t>Am adormit destul de greu, deşi eram istovit căci, fără să vreau, îmi revenise în minte umilitoarea scenă de la „Capsa”. În cele din urmă, am avut parte de un somn bun, odihnitor. M-am sculat în jurul orei opt. La opt şi jumătate eram gata de plecare. Ca întotdeauna la ora asta, i-am telefonat Ellei. Mi-a răspuns somnoroasă şi m-a rugat să trec pe la dânsa înainte să cobor.</w:t>
      </w:r>
    </w:p>
    <w:p>
      <w:pPr>
        <w:pStyle w:val="Normal"/>
        <w:widowControl w:val="false"/>
        <w:autoSpaceDE w:val="false"/>
        <w:spacing w:lineRule="auto" w:line="240" w:before="0" w:after="0"/>
        <w:ind w:firstLine="570"/>
        <w:jc w:val="both"/>
        <w:rPr/>
      </w:pPr>
      <w:r>
        <w:rPr>
          <w:rFonts w:cs="Bookman Old Style" w:ascii="Cambria" w:hAnsi="Cambria"/>
          <w:sz w:val="24"/>
          <w:szCs w:val="24"/>
        </w:rPr>
        <w:t>Mă aştepta lenevind. M-am aşezat pe marginea patului, m-am aplecat şi am sărutat-o fugitiv. În momentul în care am vrut să-mi îndrept spinarea, şi-a încolăcit braţele pe după gâtul meu, ferecându-mă lângă buzele e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ţi mulţumesc, Radule! Îţi mulţumesc pentru tot ce ai făcut şi faci pentru mine, murmură ea sărutându-mă. Noaptea a fost într-adevăr un sfetnic bun. N-o să te mai necăjesc, orice mi s-ar întâmpla. Acum, dacă vrei să pleci, poţi pleca. Să n-ai grijă: eu cu Luiza ne-am făcut un program pentru ziua de astăz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am ridicat. M-a rugat să-i aduc un pahar cu apă. I l-am adus pe o farfurioară şi i l-am pus pe noptiera scundă de lângă p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Am să mai lenevesc puţin, se alintă ea. La revedere, iubitule! </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coborât în stradă: aşa, dintr-o dată, am vrut să văd cerul de toamnă, lumina zilei. Plutea în văzduhuri o ceaţă subţire pe care un soare dulce, ca un fruct copt, o destrăma dezvăluind oamenilor o boltă adâncă. Eram convins că începea o zi bună, reconfortantă.</w:t>
      </w:r>
    </w:p>
    <w:p>
      <w:pPr>
        <w:pStyle w:val="Subtitle"/>
        <w:spacing w:before="0" w:after="0"/>
        <w:rPr>
          <w:sz w:val="24"/>
          <w:szCs w:val="24"/>
        </w:rPr>
      </w:pPr>
      <w:r>
        <w:rPr>
          <w:sz w:val="24"/>
          <w:szCs w:val="24"/>
        </w:rPr>
        <w:t>4</w:t>
      </w:r>
    </w:p>
    <w:p>
      <w:pPr>
        <w:pStyle w:val="Normal"/>
        <w:widowControl w:val="false"/>
        <w:autoSpaceDE w:val="false"/>
        <w:spacing w:lineRule="auto" w:line="240" w:before="0" w:after="0"/>
        <w:ind w:firstLine="570"/>
        <w:jc w:val="both"/>
        <w:rPr/>
      </w:pPr>
      <w:r>
        <w:rPr>
          <w:rFonts w:cs="Bookman Old Style" w:ascii="Cambria" w:hAnsi="Cambria"/>
          <w:sz w:val="24"/>
          <w:szCs w:val="24"/>
        </w:rPr>
        <w:t>În după amiaza zilei de 5 noiembrie, cam în jurul orei 17, chestorul Poliţiei Capitalei, Vasile Rinderiu, fu chemat la telefon de Alexandru Rioşeanu, secretar de stat la Interne. Erau cunoştinţe vechi, încă de pe băncile liceului „Gh. Lazăr”. Absolviseră amândoi liceul cu medii mari, numai că Rioşeanu, datorită relaţiilor de familie, avusese mai mult noroc în viaţă şi urcase mai repede şi mai sigur scara ierarhiei sociale. Rinderiu însă nu-l invidia, nu-i purta pică. Dorise încă din adolescenţă să devină criminalist şi criminalist ajunsese. După succese, mult lăudate de gazetarii rubricilor senzaţionale, înregistrase şi insuccese. Dar nu-i păsa. Se resemnase cu destinul său de poliţist care-l menţinea într-o situaţie materială modest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ecretarul de stat părea să fie grăbit sau poate că-i era teamă ca fostul său coleg de clasă să nu înceapă cumva să-i depene amintiri liceale, căci, fără nici o altă introducere, intră în miezul probleme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Uite care-i baiul, Vasilică... Sunt informai ca la „Athénée Palace”, camera 311, s-a întâmplat ceva, şi încă ceva foarte grav. O nemţoaică a fost găsită moartă, în pat, Du-te acolo şi vezi în mod foarte discret despre ce-i vorba. </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da... Cam delicată povest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licată numai în cazul în care femeia nu s-a sinucis, delimită înaltul demnitar al Ministerului de Interne cadrul exact al faptului. Nu vreau zarvă, Vasilică, de aceea apelez la serviciile ta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ţeleg... îl asigură chestoru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ipa este amanta ziaristului Radu Doinaş, îl mai informă Roşianu.</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icălosul ăla de la „Universul”? nu se sfii Rinderiu să-şi exprime părerea despre ziarist. E în ţar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câteva zile, Vasile... îl informă Rioşeanu pe un ton complice. Ticălos, neticălos... Bagă de seamă ce-ţi spun! Nu vreau zarvă, nu vreau scandal... Nu-i lăsa pe derbedeii ăia din poliţia legionară să-şi vâre nasul. Te duci în recunoaştere mai întâ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ţeleg, răspunse Rinderiu cu supune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înţeleg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ai, că nu sunt chiar atât de apolitic, îşi apără chestorul onoarea. Că dacă prind de veste, încep cu procesiunile, cu rugăciunile... Încă un martir pe altarul statului naţional-legionar... etcetera... etcetera... Ei, ce zici, Sandule, le văd?</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elălalt, cu grad de ministru, nu se sinchisi de familiarismul chestorulu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e vezi, mă, le vezi! Mişcă-te însă mai repede... Două persoane ştiu deocamdată de moarta de la 311... Camerista şi Mangiurea, directorul hotelului. Cu el să iei legătura! Aştept un telefon de la tine, la orice oră... Salve!</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Chestorul, Vasile Rinderiu, nu mai zăbovi nici o clipă, îşi îmbrăcă trenciul vechi, cândva bleumarin, ros pe la mâneci, şi căută să se furişeze din clădirea Prefecturii fără să fie băgat în scamă, căci legionarii, stăpânii poliţiei, îi puseseră în cârcă un „ucenic” în bluză verde şi cu pistol la centiron. Slalomul pe culoarele Prefecturii îi izbuti şi, curând, se pomeni pe Calea Victoriei, amestecat printre trecători. O luă imediat în direcţia Palatului, cu mâinile înfundate în buzunarele trenciului. Mergea grăbit, fără să privească în juru-i, gândindu-se la convorbirea cu Rioşeanu. Ce fel de prieten îi era? Îl băga într-o afacere împuţită. Nemţoaica asta dacă nu şi-a pus singură capăt vieţii, îi va dă multă bătaie de cap. Să-i fi dat cazul lui Vernescu, era un poliţist bun şi cinstit. Mai întâi, se vor alarma cei de la legaţie. Iar dacă </w:t>
      </w:r>
      <w:r>
        <w:rPr>
          <w:rFonts w:cs="Bookman Old Style" w:ascii="Cambria" w:hAnsi="Cambria"/>
          <w:i/>
          <w:sz w:val="24"/>
          <w:szCs w:val="24"/>
        </w:rPr>
        <w:t>moarta</w:t>
      </w:r>
      <w:r>
        <w:rPr>
          <w:rFonts w:cs="Bookman Old Style" w:ascii="Cambria" w:hAnsi="Cambria"/>
          <w:sz w:val="24"/>
          <w:szCs w:val="24"/>
        </w:rPr>
        <w:t xml:space="preserve"> n-a fost o fiinţă oarecare – şi cu siguranţă că n-a fost, căci altfel ticălosul ăla de Doinaş nu şi-ar fi făcut-o amantă – atunci să tot faci faţă belelelor. Că, slavă Domnului, hotelul gemea de agenţi germani, englezi, francezi!... Notorii... necunoscuţi... Perspectiva cercetărilor îl îngrozea. „Poate că totuşi s-a sinucis, speră şi el întocmai ca şi Rioşeanu. Acesta îi atrăsese atenţia că nu voia zarvă. Martor îi era Dumnezeu că nici el, Rinderiu, nu voia. De aceea, pe măsură ce se apropia de hotel, avu grijă să controleze dacă nu-i luase urma vreun ziarist de pe Sărindar sau Brezoianu. Nu descoperi nici o mutră cunoscut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unoştea toate intrările şi ieşirile hotelului, aşa că se feri de intrarea principală. Ocoli clădirea, ajunse la magazia din spatele restaurantului. Se strecură pe acolo, neobservat de nimeni din personalul hotelului, şi chiar dacă ar fi fost observat, pălăria lui veche, cu borul mare şi tras pe ochi, ţinea loc de legitimaţi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Intră în biroul directorului fără să mai bată la uşă. Văzându-l, acesta sări în sus de fericir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ea’ Vasile, de când te aştept!... Hai, omule, că am încurcat-o! N-am mai avut un mort în hotel de vreo cincisprezece an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Era speriat, şi pe bună dreptate: cine ştia mai bine decât el ce însemna cadavrul unei nemţoaice într-un hotel pe jumătate ocupat de militari şi diplomaţi germani? Fruntea palidă îi lucea de transpiraţi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ea’ Vasile, sunt nenorocit, nu alta... Nu vreau încurcături cu nemţii! Am vorbit şi cu patronul. Este dispus să dea oricât, numai să scoţi moarta din hotel, da’ fără probleme, nea Vasil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hestorul îşi împinse cu un bobârnac pălăria pe ceafă şi, schimonosindu-şi faţa prelungă într-un zâmbet, zise liniştitor:</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Şezi binişor, omule! Că nu merge chiar aşa; baţi din palme şi, gata, </w:t>
      </w:r>
      <w:r>
        <w:rPr>
          <w:rFonts w:cs="Bookman Old Style" w:ascii="Cambria" w:hAnsi="Cambria"/>
          <w:i/>
          <w:sz w:val="24"/>
          <w:szCs w:val="24"/>
        </w:rPr>
        <w:t>moarta</w:t>
      </w:r>
      <w:r>
        <w:rPr>
          <w:rFonts w:cs="Bookman Old Style" w:ascii="Cambria" w:hAnsi="Cambria"/>
          <w:sz w:val="24"/>
          <w:szCs w:val="24"/>
        </w:rPr>
        <w:t xml:space="preserve"> nu mai are probleme. Că după câte mi s-a spus, e o ariană, o fiică a Marelui Reich.</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a-i, nea Vasile, îi dădu Mangiurea dreptate şi faţa i se acoperi cu un alt strat de transpiraţie. Şi să mai ştii că nemţoaica era încurcată cu un român.</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hestorul simţi o plăcere ascunsă de a-l fierbe puţintel pe acest Mangiurea care, în ultima vreme, se îmbogăţise traficând deviz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vezi? Asta-i! Tocmai aici se ascunde şi dinamita. Era mai bine să fi fost încurcată cu unul din Haiti, decât cu un românaş.</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Îţi arde de glume, nea Vasile! Ai aflat cu cine era încurcată </w:t>
      </w:r>
      <w:r>
        <w:rPr>
          <w:rFonts w:cs="Bookman Old Style" w:ascii="Cambria" w:hAnsi="Cambria"/>
          <w:i/>
          <w:sz w:val="24"/>
          <w:szCs w:val="24"/>
        </w:rPr>
        <w:t>moarta</w:t>
      </w:r>
      <w:r>
        <w:rPr>
          <w:rFonts w:cs="Bookman Old Style" w:ascii="Cambria" w:hAnsi="Cambria"/>
          <w:sz w:val="24"/>
          <w:szCs w:val="24"/>
        </w:rPr>
        <w: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hestorul îşi prelungi plăcerea de a fi răutăcios şi glumi în spiritul vremi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 bancherul Şmilovici sau cu fabricantul Ghidale, dacă tot e vorba de o nemţoaică arian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Dă-o-n pisici de treabă, nea Vasile, ce-i cu dumneata? </w:t>
      </w:r>
      <w:r>
        <w:rPr>
          <w:rFonts w:cs="Bookman Old Style" w:ascii="Cambria" w:hAnsi="Cambria"/>
          <w:i/>
          <w:sz w:val="24"/>
          <w:szCs w:val="24"/>
        </w:rPr>
        <w:t>Moarta</w:t>
      </w:r>
      <w:r>
        <w:rPr>
          <w:rFonts w:cs="Bookman Old Style" w:ascii="Cambria" w:hAnsi="Cambria"/>
          <w:sz w:val="24"/>
          <w:szCs w:val="24"/>
        </w:rPr>
        <w:t xml:space="preserve"> a fost metresa ziaristului Radu Doinaş. Au sosit împreună de la Berlin.</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ai că glumeşti! făcu pe prostul în continuare chestorul Radu Doinaş. Hitleristul ăla care publică la „Universul”?</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ha!... A luat două camere: una pentru el – 310, alta pentru ea – 311, îl lămuri Mangiure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ăi paştele şi grijania cui l-a mai făcut! se înfurie sincer Rinderiu. De ce a mai adus-o la hotel, când are în Cotroceni coşcogeamite căso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unde să ştiu eu?! se lamenta directoru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oarte suspect... Foarte suspect... simţi chestorul din nou nevoia de a-l perpeli pe Mangiure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i suspect, nea Vasile, ce-i suspect? reacţionă celălalt speri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dumnealui... Doinaş ăsta... pe unde-mi umblă? Ştie că găina-i moartă în coteţ?</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A plecat de dimineaţă şi n-a mai apărut. </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hestorul îl privi lung şi bănuitor pe Mangiurea şi rosti sentenţio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împuţită rău! Povesteşte-mi cum aţi descoperit cazul!</w:t>
      </w:r>
    </w:p>
    <w:p>
      <w:pPr>
        <w:pStyle w:val="Normal"/>
        <w:widowControl w:val="false"/>
        <w:autoSpaceDE w:val="false"/>
        <w:spacing w:lineRule="auto" w:line="240" w:before="0" w:after="0"/>
        <w:ind w:firstLine="570"/>
        <w:jc w:val="both"/>
        <w:rPr/>
      </w:pPr>
      <w:r>
        <w:rPr>
          <w:rFonts w:cs="Bookman Old Style" w:ascii="Cambria" w:hAnsi="Cambria"/>
          <w:sz w:val="24"/>
          <w:szCs w:val="24"/>
        </w:rPr>
        <w:t>Înainte de a răspunde, directorul scoase din bufet o sticlă de coniac „Segarcea” şi două păhărele pe care le umpl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ea, nea Vasile, că-i vasodilatator!</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ună idee! Chestorul spuse „noroc” şi duse coniacul la gură, bău şi plescăi satisfăcut. Ia zi, cum a ieşit cadavrul la suprafaţ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dimineaţă, camerista a tot încercat să intre la 311, să deretice. Da’ pe clanţă atârna avizul „Nu deranjaţi, dorm!”</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a-te uită! se minună chestorul. Ş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 deranjat-o. A mai încercat ea de două sau de trei ori, la ceasuri diferite. Avizul pe clanţă – „Nu deranjaţi, dorm!” N-a mai insistat, că se mai întâmplă ca cineva să vrea să doarmă toată ziu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n camera lui Doinaş, femeia a intrat să facă curăţeni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intrat. Omu era plecat... A părăsit hotelul în jurul orei nouă. Mircea de la recepţie poate să-ţi confirme, îşi întări Mangiurea declaraţi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 mai apărut de atunc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am pe la două, două şi ceva, mă pomenesc în biroul meu cu ziarista Luiza Văitoianu. O ştii, nu-i aş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ine n-o ştie pe „Nebuna din Sărindar”! exclamă chestorul, mirat parcă de întrebarea lui Mangiurea. Da’ ce amestec are ea în rahatul ăst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ăi să vezi! Cum ţi-am mai spus, mă pomenesc cu „Nebuna” la mine şi mă ia la rost că ce-i cu „Freulein Ella”, că tot o sună la telefon şi nu-i răspunde. Auzi, dom’le, ce mă întreabă pe mine, director?! De parcă n-am altă treabă decât să mă ţin după „Freulein Ella”. Zic: „O fi plecat în oraş!” Zice: „Dacă a plecat în oraş, de ce a pus avizul pe clanţă: „Nu deranjaţi, dorm” Abia atunci am înţeles că „Nebuna” se referea la tipa de la 311. Am asigurat-o că o să mă interesez.</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angiurea îşi scoase batista, o scutură, apoi şi-o puse pe faţă ca o mască şi se apucă să-şi şteargă sudoare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Deci şi „Nebuna” e la curent? se îngrijoră chestorul </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u-i... Mi-a zis că se duce să-l caute pe Doinaş, că sunt prieten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upă ce „Nebuna” a plecat din biroul ăsta, dumneata ce ai întreprins?</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 aşteptarea răspunsului, Rinderiu apucă sticla de coniac şi, ca un om al casei, îşi mai umplu un păhărel.</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angiurea nu se impacientă: erau doar cunoştinţe vech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m chestionat pe Mircea dacă nu cumva a văzut-o pe nemţoaică ieşind din hotel. Nu, n-o văzuse. „Sun-o! i-am cerut şi scoal-o din somn.” A chemat la telefon camera 311. Nu i-a răspuns nimeni. Am urcat atunci la tre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ingur?</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La trei, am luat-o cu mine pe cameristă. Într-adevăr, pe clanţă atârna avizul „Nu deranjaţi, dorm!” Am ciocănit în uşă. Nici un răspuns. Am apăsat clanţa. Uşa încuiată. I-am cerut atunci cameristei dubleta cheii, să controlez dacă cheia camerei era pe dinăuntru. Ei bine, nea Vasile, nu era. Atunci m-am hotărât să descui şi să intru. Să leşin, nu alta, când am văzut-o moartă în pat.</w:t>
      </w:r>
    </w:p>
    <w:p>
      <w:pPr>
        <w:pStyle w:val="Normal"/>
        <w:widowControl w:val="false"/>
        <w:autoSpaceDE w:val="false"/>
        <w:spacing w:lineRule="auto" w:line="240" w:before="0" w:after="0"/>
        <w:ind w:firstLine="570"/>
        <w:jc w:val="both"/>
        <w:rPr/>
      </w:pPr>
      <w:r>
        <w:rPr>
          <w:rFonts w:cs="Bookman Old Style" w:ascii="Cambria" w:hAnsi="Cambria"/>
          <w:sz w:val="24"/>
          <w:szCs w:val="24"/>
        </w:rPr>
        <w:t>Mangiurea mai ţinea batista în mână şi profită din nou de ea: faţa-i transpira întrun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ci cheia nu era în broasc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u er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i căutat-o prin camer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Că am rămas în vestibul. Mi-am dat seama imediat că-i de rău. Ştiam că nu trebuie să mă ating de nimic.</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ravo! îl lăudă chestorul cu seriozitat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mpresia mea e că s-a sinucis! conchise directorul înjurând. Mama ei, de ce, dom’le, la Bucureşti şi nu la Berlin?</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ă-o încolo de impresie! îl sfătui Rinderiu. N-am nevoie de impresia dumitale. Pe urmă ce-ai mai făcu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m chemat la telefon pe domnul Rioşeanu cu care am o înţelegere cu privire la străini... mai ales la nemţ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eşi, coniacul îl cam încălzise, chestorul nu se descheie la trenci, nici măcar pălăria nu se hotăra să şi-o scoată. Plescăi, i se uscase cerul guri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Zici că „Nebuna” n-a mai apărut? se interesă e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u a mai apăru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pune-i lui Mircea că dacă apare şi întreabă din nou de „Freulein Ella”, să-i răspundă că a plecat, să-i arate o cheie oarecare. Nu vreau ca „Nebuna” să ajungă sus, la 311. Înţeleg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angiurea îşi chemă de îndată subalternul la telefon şi-i transmise instrucţiunile chestorulu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nde-i dubleta cheii? vru Rinderiu să afl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 mine... preciză directorul.</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ai atunci să urcăm la 311! îi propuse chestorul şi se grăbi să mai golească un păhărel de coniac.</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ea Vasile, eu nu urc! se împotrivi Mangiurea, ştergându-şi faţa cu aceeaşi batistă, umezită de atâta sudoar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mi pare rău, da’ trebuie! Am nevoie de un martor, fără el nu se poate, iar dumneata eşti un martor ideal. Sau vrei s-o iau pe „Nebuna din Sărindar”?</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irectorul Mangiurea cedă şi, cuprins de desperare, exclam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amne, doamne! Să mergem, să terminăm cât mai repede, simt că înnebunesc.</w:t>
      </w:r>
    </w:p>
    <w:p>
      <w:pPr>
        <w:pStyle w:val="Normal"/>
        <w:widowControl w:val="false"/>
        <w:autoSpaceDE w:val="false"/>
        <w:spacing w:lineRule="auto" w:line="240" w:before="0" w:after="0"/>
        <w:ind w:firstLine="570"/>
        <w:jc w:val="both"/>
        <w:rPr/>
      </w:pPr>
      <w:r>
        <w:rPr>
          <w:rFonts w:cs="Bookman Old Style" w:ascii="Cambria" w:hAnsi="Cambria"/>
          <w:sz w:val="24"/>
          <w:szCs w:val="24"/>
        </w:rPr>
        <w:t>Calm, ca un chirurg care se pregăteşte să intre în sala de operaţie, chestorul Rinderiu îşi scoase, în sfârşit, trenciul, pălăria, le atârnă de cuier. Părul bălai, sârmos, în arici, tuns „à la box”, îi lungea şi mai mult capul. Purta un costum vechi şi demodat ce contrasta izbitor cu cel nou nouţ al lui Mangiurea. Doar cravata prinsă de un guler înalt şi tare părea să fie nouă. Chestorul îşi controlă ţinuta într-o oglindă din biroul directorului, îndepărtă cu un bobârnac o scamă de pe reverul lat al hainei, îşi strânse nodul cravatei şi, mulţumit de propria-i înfăţişare, zis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 mergem! Uită-te la mine, fără trenci şi pălărie mai zici că sunt poliţist? Nu zici!</w:t>
      </w:r>
    </w:p>
    <w:p>
      <w:pPr>
        <w:pStyle w:val="Normal"/>
        <w:widowControl w:val="false"/>
        <w:autoSpaceDE w:val="false"/>
        <w:spacing w:lineRule="auto" w:line="240" w:before="0" w:after="0"/>
        <w:ind w:firstLine="570"/>
        <w:jc w:val="both"/>
        <w:rPr/>
      </w:pPr>
      <w:r>
        <w:rPr>
          <w:rFonts w:cs="Bookman Old Style" w:ascii="Cambria" w:hAnsi="Cambria"/>
          <w:sz w:val="24"/>
          <w:szCs w:val="24"/>
        </w:rPr>
        <w:t>Ieşiră. Luară ascensorul de serviciu. Era mic, strâmt ca un sicriu. Urca leneş. În vremea asta, Rinderiu îşi aminti că în primăvara anului trecut, mai avusese de-a face cu doi nemţi – soţ şi soţie – amândoi funcţionari la legaţia germană; fuseseră găsiţi morţi în pat. Văzu chiar înaintea ochilor cadavrele celor doi. Păreau că dorm, ca după o noapte de dragoste! Împrejurările în care soţii Schmidt îşi găsiseră obştescul sfârşit au fost rapid elucidate... O mână criminală, dirijată chiar din interiorul legaţiei, îi lichidase în taină..., fără împuşcături, fără pumnale, fără să curgă strop de sânge. Aşadar, un dublu-asasinat, dar cei de la Serviciul secret îl sfătuiseră să nu combată, ci să susţină ipoteza avansată de Legaţia germană, cum că soţii Schmidt s-au sinucis... „Ia mai dă-i în..., înjuraseră cei de la Serviciul secret. Se răfuiesc nemţii între ei şi ne dau nouă bătaie de cap”.</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cs="Bookman Old Style" w:ascii="Cambria" w:hAnsi="Cambria"/>
          <w:sz w:val="24"/>
          <w:szCs w:val="24"/>
        </w:rPr>
        <w:t>Atunci, gândea chestorul cu nostalgie, alta era situaţia. Tronul mai era încă sub fundul lui Carol al II-lea. Moruzov era liber şi nu întemniţat la Jilava. Nemţii se uitau în Franţa prin ocheanele Liniei Siegfried. Iar legionarii trăiau ascunşi prin văgăunile din Germania. Uf! De ce Rioşeanu m-a băgat tocmai pe mine în rahatul ăst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La ceasul acela, coridorul de la trei era pustiu. Intrară în camera 311 fără a fi observaţi. Vestibulul era cufundat în întuneric şi chestorul îi ceru lui Mangiurea să aprindă lumin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Rămâi pe loc, nu intra în camer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irectorul se supuse în tăcere. Primul detaliu pe care Rinderiu îl remarcă fură draperiile de la fereastră şi balcon.</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ând ai intrat dumneata, draperiile erau tras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rase! se bâlbâi din pricina emoţiei directorul. Ţin bine minte.</w:t>
      </w:r>
    </w:p>
    <w:p>
      <w:pPr>
        <w:pStyle w:val="Normal"/>
        <w:widowControl w:val="false"/>
        <w:autoSpaceDE w:val="false"/>
        <w:spacing w:lineRule="auto" w:line="240" w:before="0" w:after="0"/>
        <w:ind w:firstLine="570"/>
        <w:jc w:val="both"/>
        <w:rPr/>
      </w:pPr>
      <w:r>
        <w:rPr>
          <w:rFonts w:cs="Bookman Old Style" w:ascii="Cambria" w:hAnsi="Cambria"/>
          <w:sz w:val="24"/>
          <w:szCs w:val="24"/>
        </w:rPr>
        <w:t>Rinderiu văzu chiar din vestibul cadavrul femeii: într-adevăr, părea că doarme într-o poziţie preferată – răsucită uşor pe partea dreaptă, cu braţele dezgolite deasupra păturii de lână de cămilă. Mai zări un pahar pe noptiera din stânga patului.</w:t>
      </w:r>
    </w:p>
    <w:p>
      <w:pPr>
        <w:pStyle w:val="Normal"/>
        <w:widowControl w:val="false"/>
        <w:autoSpaceDE w:val="false"/>
        <w:spacing w:lineRule="auto" w:line="240" w:before="0" w:after="0"/>
        <w:ind w:firstLine="570"/>
        <w:jc w:val="both"/>
        <w:rPr/>
      </w:pPr>
      <w:r>
        <w:rPr>
          <w:rFonts w:cs="Bookman Old Style" w:ascii="Cambria" w:hAnsi="Cambria"/>
          <w:sz w:val="24"/>
          <w:szCs w:val="24"/>
        </w:rPr>
        <w:t>Directorul, cu batista în mână, gata în orice clipă să-şi şteargă faţa, se uita cu o desperare mută când la poliţist, când la cadavrul femeii. Doar puţin mai târziu, când îl văzu pe chestor înaintând, în fine, spre patul victimei, îndrăzni să deschidă gur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cum pot şi eu să intr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i aşteaptă puţin, îi răspunse Rinderiu.</w:t>
      </w:r>
    </w:p>
    <w:p>
      <w:pPr>
        <w:pStyle w:val="Normal"/>
        <w:widowControl w:val="false"/>
        <w:autoSpaceDE w:val="false"/>
        <w:spacing w:lineRule="auto" w:line="240" w:before="0" w:after="0"/>
        <w:ind w:firstLine="570"/>
        <w:jc w:val="both"/>
        <w:rPr/>
      </w:pPr>
      <w:r>
        <w:rPr>
          <w:rFonts w:cs="Bookman Old Style" w:ascii="Cambria" w:hAnsi="Cambria"/>
          <w:sz w:val="24"/>
          <w:szCs w:val="24"/>
        </w:rPr>
        <w:t>Se oprise lângă pat şi îşi vâră mâinile în buzunarele pantalonului larg, cu manşete roase. Zăbovi aşa, într-o contemplare profesională. „Nostimă femeiuşcă! îşi spuse. Păr blond natural. Cap de păpuşă... O păpuşă... ariană!”</w:t>
      </w:r>
    </w:p>
    <w:p>
      <w:pPr>
        <w:pStyle w:val="Normal"/>
        <w:widowControl w:val="false"/>
        <w:autoSpaceDE w:val="false"/>
        <w:spacing w:lineRule="auto" w:line="240" w:before="0" w:after="0"/>
        <w:ind w:firstLine="570"/>
        <w:jc w:val="both"/>
        <w:rPr/>
      </w:pPr>
      <w:r>
        <w:rPr>
          <w:rFonts w:cs="Bookman Old Style" w:ascii="Cambria" w:hAnsi="Cambria"/>
          <w:sz w:val="24"/>
          <w:szCs w:val="24"/>
        </w:rPr>
        <w:t>Se aplecă şi observă în colţul gurii, prelingându-se pe pernă, un fir de salivă de o culoare gălbuie, cam dubioasă. Instinctiv, îşi mută privirile spre pahar. „Păpuşa ariană” adormise cu faţa spre noptieră, iar braţul stâng părea şi el îndreptat într-acolo. „Să-l ia dracu şi pe Rioşeanu ăsta! se frământă din nou chestorul. Ce naiba, nu putea să găsească pe altcineva? De ce să-mi bage tocmai mie pe gât povestea ast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i veniră din nou în minte particularităţile morţii soţilor Schmidt. Semnele aceluiaşi mod de operare erau prezente în atmosfera camerei, începând cu dispariţia cheii şi terminând cu somnul etern al victimei. Aceeaşi mână criminal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Ochii săi ageri, obişnuiţi cu câmpul infracţiunii, trecură încet de la un obiect la altul, în speranţa că, în cele din urmă, va găsi un indiciu care să-i răstoarne concluzia. Se depărta de pat şi făcu câţiva paşi prin încăpe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i aşa că s-a sinucis? întrebă directorul hotelului, căruia i se părea că povara unei sinucideri era mai onorabilă pentru firmă decât aceea a unei crim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 aia a mă-sii, s-a sinucis! răspunse Rinderiu cu cinism. Vezi undeva vreo scrisoare, că eu n-o văd?</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musa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99% din cazuri, d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i sunt şi excepţii! se încăpăţână directorul în concluzia sa. Gândul că crima ar putea fi dovedită îi golise obrazul de sâng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 uite, să zic şi eu ca dumneata! se învoi chestorul şi se întoarse cu faţa spre director: continua să-şi ţină mâinile înfundate în buzunarele pantalonilor. Explică-mi atunci unde-i cheia camerei? Domnule Mangiurea, nu vreau să-ţi provoc necazuri... Sincer vorbind, şi mie mi-ar conveni o sinucidere. Să presupunem că femeiuşca asta frumoasă, sosită de la Berlin împreună cu amantul ei, român de origine, a constatat că dumnealui mai are la Bucureşti vreo două-trei amante... Deziluzionată, ca mai toate gâsculiţele blonde, ia hotărârea să se sinucidă. Atârnă, mai întâi, avizul pe clanţă „Nu deranjaţi, dorm!” Aşa e? (Directorul dădu din cap afirmativ). Încuie apoi uşa pe dinăuntru. Aşa e? (O altă clătinare din cap a lui Mangiurea). Scoate cheia din broască, înghite otrava şi adoarme ca un puişor... Te întreb deci unde-i cheia? Unde a pus-o?</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angiurea se făcu şi mai palid: demonstraţia chestorului îl înspăimânta. Dar mai presus de orice îl înfricoşa perspectiva publicităţii în jurul unei crime săvârşite în hotelul ce-l conducea. Bâigu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oate mai e aici... Poate a aruncat-o pe fereastr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vorbi prostii, domnule Mangiurea, spuse ironic Rinderiu, spulberându-i astfel ultimele speranţe. Cel care a otrăvit-o a ţinut cu tot dinadinsul ca moarta să fie descoperită cât mai târziu. Ieşind din camera victimei, a încuiat uşa, a luat cheia cu el, a pus avizul pe clanţă şi dus a fost. Priceput-ai?</w:t>
      </w:r>
    </w:p>
    <w:p>
      <w:pPr>
        <w:pStyle w:val="Normal"/>
        <w:widowControl w:val="false"/>
        <w:autoSpaceDE w:val="false"/>
        <w:spacing w:lineRule="auto" w:line="240" w:before="0" w:after="0"/>
        <w:ind w:firstLine="570"/>
        <w:jc w:val="both"/>
        <w:rPr/>
      </w:pPr>
      <w:r>
        <w:rPr>
          <w:rFonts w:cs="Bookman Old Style" w:ascii="Cambria" w:hAnsi="Cambria"/>
          <w:sz w:val="24"/>
          <w:szCs w:val="24"/>
        </w:rPr>
        <w:t>Mangiurea îşi acoperi faţa cu batista-i umedă şi şi-o şterse inutil, apoi rămase mut la hotarul dintre vestibul şi cameră. Chestorul însă îşi continuă cercetările, plimbându-se prin cameră fără grabă, trecând de la un obiect la altul. În faţa oglinzii de la toaletă se opri şi, fără să vrea, se înfioră: în apele oglinzii se reflecta, ca într-un tablou sui-generis, trupul neînsufleţit al victimei. Sub pătura de un bleu-ciel, şoldurile femeii se conturau vag, de aceea tulburător. „Perverşi mai sunt şi hotelierii ăştia!” gândea studiind poziţia cadavrului prin mijlocirea oglinzii.</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Obiectele de toaletă – parfumuri, creme, pudre – erau rânduite într-o ordine perfectă. Deschise şi sertarele. Nimic care să-i atragă atenţia. În şifonier – aceeaşi ordine. </w:t>
      </w:r>
      <w:r>
        <w:rPr>
          <w:rFonts w:cs="Bookman Old Style" w:ascii="Cambria" w:hAnsi="Cambria"/>
          <w:i/>
          <w:iCs/>
          <w:sz w:val="24"/>
          <w:szCs w:val="24"/>
        </w:rPr>
        <w:t>Deci se putea conchide că mobilul crimei nu fusese jaful</w:t>
      </w:r>
      <w:r>
        <w:rPr>
          <w:rFonts w:cs="Bookman Old Style" w:ascii="Cambria" w:hAnsi="Cambria"/>
          <w:sz w:val="24"/>
          <w:szCs w:val="24"/>
        </w:rPr>
        <w:t xml:space="preserve">. Pe măsuţa care ţinea loc de birou descoperi un creion automat, apoi plicuri şi hârtie de scris cu antetul hotelului. </w:t>
      </w:r>
      <w:r>
        <w:rPr>
          <w:rFonts w:cs="Bookman Old Style" w:ascii="Cambria" w:hAnsi="Cambria"/>
          <w:i/>
          <w:iCs/>
          <w:sz w:val="24"/>
          <w:szCs w:val="24"/>
        </w:rPr>
        <w:t>Deci dacă victima ar fi dorit să lase câteva rânduri, în ipoteza absurdă că i-ar fi trecut prin cap ideea sinuciderii, ar fi avut cu ce şi pe ce să scrie</w:t>
      </w:r>
      <w:r>
        <w:rPr>
          <w:rFonts w:cs="Bookman Old Style" w:ascii="Cambria" w:hAnsi="Cambria"/>
          <w:sz w:val="24"/>
          <w:szCs w:val="24"/>
        </w:rPr>
        <w: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e pregătea să cerceteze şi baia, când, deodată, răsunară câteva ciocănituri în uşă. Directorul se uită speriat la chestor implorându-i parcă ajutor. Acesta, şi el surprins, îl îndemnă să deschid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 Doinaş?! exclamă el mai mult bucuros decât uimit.</w:t>
      </w:r>
    </w:p>
    <w:p>
      <w:pPr>
        <w:pStyle w:val="Normal"/>
        <w:widowControl w:val="false"/>
        <w:autoSpaceDE w:val="false"/>
        <w:spacing w:lineRule="auto" w:line="240" w:before="0" w:after="0"/>
        <w:ind w:firstLine="570"/>
        <w:jc w:val="both"/>
        <w:rPr/>
      </w:pPr>
      <w:r>
        <w:rPr>
          <w:rFonts w:cs="Bookman Old Style" w:ascii="Cambria" w:hAnsi="Cambria"/>
          <w:sz w:val="24"/>
          <w:szCs w:val="24"/>
        </w:rPr>
        <w:t>Ziaristul nu era singur, ci însoţit de „Nebuna din Sărinda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s-a întâmplat? izbucni Doinaş înnegurându-s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Rinderiu îi opri pe amândoi în vestibul, apoi se recomandă, iscodindu-l pe ziarist cu o antipatie elocvent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Deci dumneavoastră sunteţi domnul Radu Doinaş? </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trebarea răsunase cam ameninţător, iar ziaristului nu-i scăpase această rezonanţ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întreb ce s-a întâmpl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ntraţi, domnule Doinaş! Însă pe dumneata, domnişoară Luiza Văitoianu, o să te rog să rămâi acolo, lângă domnul director!</w:t>
      </w:r>
    </w:p>
    <w:p>
      <w:pPr>
        <w:pStyle w:val="Normal"/>
        <w:widowControl w:val="false"/>
        <w:autoSpaceDE w:val="false"/>
        <w:spacing w:lineRule="auto" w:line="240" w:before="0" w:after="0"/>
        <w:ind w:firstLine="570"/>
        <w:jc w:val="both"/>
        <w:rPr/>
      </w:pPr>
      <w:r>
        <w:rPr>
          <w:rFonts w:cs="Bookman Old Style" w:ascii="Cambria" w:hAnsi="Cambria"/>
          <w:sz w:val="24"/>
          <w:szCs w:val="24"/>
        </w:rPr>
        <w:t>Doinaş înaintă şovăitor spre pat: înţelese încă din prima clipă că asupra sa se abătuse o nenorocire cumplită. Îl cuprinse o uşoară ameţeală, iar faţa-i deveni pământie. Încremeni locului cu ochii îngroziţi, privind chipul rigid şi galben al Ellei. Un timp, care i se păru o veşnicie, nu izbuti să scoată o vorbă. O auzi însă deodată pe Luiza plângând şi-şi ieşi din încremenire întorcând capul spre ea. O văzu ştergându-şi lacrimile, se lovi apoi de privirea încărcată de suspiciune a chestorulu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otuşi, ce s-a întâmplat aici? murmură el fără vlag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celaşi lucru aş vrea să-l ştiu şi eu, explică chestorul rostul său acolo. Moarta a fost amanta dumneavoastră, nu-i aş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cs="Bookman Old Style" w:ascii="Cambria" w:hAnsi="Cambria"/>
          <w:sz w:val="24"/>
          <w:szCs w:val="24"/>
        </w:rPr>
        <w:t>De ce poliţistul ăsta îmi vorbeşte cu atâta impertinenţă? se întrebă Doinaş, fără însă a se vedea în putere de a-şi aduna gândurile. Se uită la mine ca la un crimina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ubita mea! îl corectă Doinaş.</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dusă de la Berlin? simţi chestorul nevoia de a fi răutăcio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fost invitata me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că a fost invitata dumneavoastră, de ce i-aţi oferit găzduire la hotel?</w:t>
      </w:r>
    </w:p>
    <w:p>
      <w:pPr>
        <w:pStyle w:val="Normal"/>
        <w:widowControl w:val="false"/>
        <w:autoSpaceDE w:val="false"/>
        <w:spacing w:lineRule="auto" w:line="240" w:before="0" w:after="0"/>
        <w:ind w:firstLine="570"/>
        <w:jc w:val="both"/>
        <w:rPr/>
      </w:pPr>
      <w:r>
        <w:rPr>
          <w:rFonts w:cs="Bookman Old Style" w:ascii="Cambria" w:hAnsi="Cambria"/>
          <w:sz w:val="24"/>
          <w:szCs w:val="24"/>
        </w:rPr>
        <w:t>Ochii lui Mangiurea se holbară brusc: „Chiar aşa, se întrebă şi directorul, de ce Radu Doinaş şi-a adus nemţoaica la hotel şi nu la el acasă? Nu cumva pentru că pusese la cale să o...” Îi aruncă ziaristei o căutătură de om speriat, dar „Nebuna din Sărindar” care încetase să mai plângă se uită la el cu atâta ferocitate, încât preferă să-şi mute repede priviri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văd de ce aş răspunde la întrebarea asta, ripostă Doinaş trezit din zăpăceal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rog, este dreptul dumneavoastră, recunoscu chestorul, fără însă a renunţa la tonul său voit impertinent. Când aţi văzut-o pe amanta dumneavoastră ultima oar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scultă, chestore! sări pe neaşteptate „Nebuna din Sărindar”.</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Rinderiu îi tăie însă avântu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aci! Dacă vrei să nu te dau afar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ă-mă! Şi-ţi promit că mâine, prima pagină a ziarului meu va fi de sus până jos plină cu numele tău, nu se pierdu Luiza Văitoianu cu firea.</w:t>
      </w:r>
    </w:p>
    <w:p>
      <w:pPr>
        <w:pStyle w:val="Normal"/>
        <w:widowControl w:val="false"/>
        <w:autoSpaceDE w:val="false"/>
        <w:spacing w:lineRule="auto" w:line="240" w:before="0" w:after="0"/>
        <w:ind w:firstLine="570"/>
        <w:jc w:val="both"/>
        <w:rPr/>
      </w:pPr>
      <w:r>
        <w:rPr>
          <w:rFonts w:cs="Bookman Old Style" w:ascii="Cambria" w:hAnsi="Cambria"/>
          <w:sz w:val="24"/>
          <w:szCs w:val="24"/>
        </w:rPr>
        <w:t>Îngrozit de ameninţarea „Nebunei”, Mangiurea duse palmele la piept a închinăciune şi murmură rugător: „Nu mă nenorociţ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oinaş îi mulţumi Luizei din priviri şi-i ceru cu glas tare să se linişteasc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ţi vorbească frumos, reacţionă ea la fel de revoltată, că doar eşti ziaristul Radu Doinaş!</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hestorul zâmbi răutăcios, nedisimulându-şi nici o clipă dispreţul.</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tiu, domnişoară, cu cine am de-a face. Cu ziaristul hitlerist Radu Doinaş... foarte „apreciat” la Bucureşti, ca şi la Berlin... Ştiu, domnişoară...</w:t>
      </w:r>
    </w:p>
    <w:p>
      <w:pPr>
        <w:pStyle w:val="Normal"/>
        <w:widowControl w:val="false"/>
        <w:autoSpaceDE w:val="false"/>
        <w:spacing w:lineRule="auto" w:line="240" w:before="0" w:after="0"/>
        <w:ind w:firstLine="570"/>
        <w:jc w:val="both"/>
        <w:rPr/>
      </w:pPr>
      <w:r>
        <w:rPr>
          <w:rFonts w:cs="Bookman Old Style" w:ascii="Cambria" w:hAnsi="Cambria"/>
          <w:sz w:val="24"/>
          <w:szCs w:val="24"/>
        </w:rPr>
        <w:t>În ciuda tulburării care-l stăpânea gata să-l frângă, Doinaş găsi replica acuzatoare a poliţistului foarte asemănătoare cu cea a ziaristului de la „Caps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rog, nu mă nenorociţi! li se adresă din nou Mangiure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oinaş răspunse, venind, de data asta, în întâmpinarea chestorulu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ltima oară am văzut-o pe amanta mea azi de dimineaţă, la ora opt şi jumătate, înainte de a pleca de la hote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ce dispoziţie aţi găsit-o?</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ună... preciză Doinaş. Îşi aminti de starea ei din ajun, însă socoti că ar fi mai potrivit s-o treacă sub tăcere. Mi-a spus că doreşte să mai lenevească în pat, programul zilei urmând să şi-l petreacă cu colega mea, ziarista Luiza Văitoianu.</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ţi avut cumva vreo explicaţie cu ea? stărui poliţistul, clătinându-se enervant cu mâinile în buzunare, când pe vârful picioarelor, când pe călcâie. Nu v-a imputat nimic?</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să-mi imput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oate prietenia cu Luiza Văitoianu sau cu alte bucureştence.</w:t>
      </w:r>
    </w:p>
    <w:p>
      <w:pPr>
        <w:pStyle w:val="Normal"/>
        <w:widowControl w:val="false"/>
        <w:autoSpaceDE w:val="false"/>
        <w:spacing w:lineRule="auto" w:line="240" w:before="0" w:after="0"/>
        <w:ind w:firstLine="570"/>
        <w:jc w:val="both"/>
        <w:rPr/>
      </w:pPr>
      <w:r>
        <w:rPr>
          <w:rFonts w:cs="Bookman Old Style" w:ascii="Cambria" w:hAnsi="Cambria"/>
          <w:sz w:val="24"/>
          <w:szCs w:val="24"/>
        </w:rPr>
        <w:t>Din vestibul se auzi mârâitul „Nebunei din Sărindar” şi cu siguranţă că ar fi izbucnit, dacă Doinaş nu i-ar fi făcut semn să stea la locul e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domnule chestor, nu a avut când să descopere legăturile mele amoroase din Bucureşti, se apără Doinaş, care-şi impusese un riguros autocontrol. La despărţire, m-a rugat să-i aduc un pahar de ap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aharul de pe noptier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M-a mai rugat să pun pe clanţă avizul „Nu mă deranjaţ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a dat jos din pat şi v-a condus până la uş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Nu... Iar avizul „Nu mă deranjaţi!” nu era la uşă. </w:t>
      </w:r>
    </w:p>
    <w:p>
      <w:pPr>
        <w:pStyle w:val="Normal"/>
        <w:widowControl w:val="false"/>
        <w:autoSpaceDE w:val="false"/>
        <w:spacing w:lineRule="auto" w:line="240" w:before="0" w:after="0"/>
        <w:ind w:firstLine="570"/>
        <w:jc w:val="both"/>
        <w:rPr/>
      </w:pPr>
      <w:r>
        <w:rPr>
          <w:rFonts w:cs="Bookman Old Style" w:ascii="Cambria" w:hAnsi="Cambria"/>
          <w:sz w:val="24"/>
          <w:szCs w:val="24"/>
        </w:rPr>
        <w:t>Chestorul îl studia cu meticulozitate. Ziaristul era bine îmbrăcat, cu lucruri moderne, de calitate. Un adevărat arbitru al eleganţei. Înfăţişarea sa agreabilă – brunet, cu ochii albaştri – exercita asupra femeilor, fără îndoială, o anumită fascinaţie. „L-a făcut mă-sa cu noroc!” gândi Rinderiu cu o invidie primară, dar justificată de traiul său plin de greutăţi zilnic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Ce credeţi, ar fi avut vreun motiv să se sinucidă? </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Curiozitatea profesională a poliţistului îl puse pe Radu Doinaş la grea încercare. Ce să-i răspundă? Să-i dezvăluie profesiunea Ellei? Să-i povestească că amanta lui era de fapt agentă a Gestapo-ului şi că întocmea zilnic rapoarte pe care, înainte de a le transmite şefilor, i le arăta şi lui? Că aseară manifestase brusc dorinţa de a se întoarce la Berlin? Că voise să-şi întrerupă călătoria din pricina unui căpitan care cândva a avut-o la </w:t>
      </w:r>
      <w:r>
        <w:rPr>
          <w:rFonts w:cs="Bookman Old Style" w:ascii="Cambria" w:hAnsi="Cambria"/>
          <w:i/>
          <w:iCs/>
          <w:sz w:val="24"/>
          <w:szCs w:val="24"/>
        </w:rPr>
        <w:t>Salonul Kitty</w:t>
      </w:r>
      <w:r>
        <w:rPr>
          <w:rFonts w:cs="Bookman Old Style" w:ascii="Cambria" w:hAnsi="Cambria"/>
          <w:sz w:val="24"/>
          <w:szCs w:val="24"/>
        </w:rPr>
        <w: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i aruncă Luizei o privire: îi citi pe chip o adâncă suferinţă. Răspuns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Nu, nu avea nici un motiv. </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esiză lesne că vocea-i tremuras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hestorul simţi iarăşi nevoia de a fi rău şi de a-l chinui pe acest ziarist căruia Dumnezeu îi pusese mâna-n cap şi nu-i era ruşine să susţină cu atâta vehemenţă ideile lui Hitler. Îşi şuieră întrebarea printre dinţ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dumneavoastră, ce motive aţi avut ca s-o omorâţ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irectorul Mangiurea suspină dureros, de parcă cineva i-ar fi înfipt un pumnal pe la spate. În clipa următoare, se auzi glasul răstit al Lianei Văitoian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şti nebun, chestor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Rinderiu nu se supără, îşi scoase, în fine, mâinile din buzunare şi privind-o batjocoritor pe ziaristă, răspunse calm:</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Poate... Îşi mută privirile răutăcioase spre Doinaş. Iar dacă </w:t>
      </w:r>
      <w:r>
        <w:rPr>
          <w:rFonts w:cs="Bookman Old Style" w:ascii="Cambria" w:hAnsi="Cambria"/>
          <w:i/>
          <w:sz w:val="24"/>
          <w:szCs w:val="24"/>
        </w:rPr>
        <w:t>alţii</w:t>
      </w:r>
      <w:r>
        <w:rPr>
          <w:rFonts w:cs="Bookman Old Style" w:ascii="Cambria" w:hAnsi="Cambria"/>
          <w:sz w:val="24"/>
          <w:szCs w:val="24"/>
        </w:rPr>
        <w:t xml:space="preserve"> vor socoti că totuşi aţi avut motiv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cs="Bookman Old Style" w:ascii="Cambria" w:hAnsi="Cambria"/>
          <w:sz w:val="24"/>
          <w:szCs w:val="24"/>
        </w:rPr>
        <w:t>Nefericitul ăsta de poliţist, îşi spunea Doinaş, atent la turnura pe care o lua ancheta, nu-i chiar un ramolit... Ştie el ceva sau pur şi simplu intuieşte?” Zis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Regret, dar nu vă înţeleg!</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fost amanta dumneavoastr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m nega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E nemţoaică? Adusă chiar din </w:t>
      </w:r>
      <w:r>
        <w:rPr>
          <w:rFonts w:cs="Bookman Old Style" w:ascii="Cambria" w:hAnsi="Cambria"/>
          <w:i/>
          <w:iCs/>
          <w:sz w:val="24"/>
          <w:szCs w:val="24"/>
        </w:rPr>
        <w:t>Vaterland</w:t>
      </w:r>
      <w:r>
        <w:rPr>
          <w:rFonts w:cs="Bookman Old Style" w:ascii="Cambria" w:hAnsi="Cambria"/>
          <w:sz w:val="24"/>
          <w:szCs w:val="24"/>
        </w:rPr>
        <w: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i un secre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ţi preferat hotelul în locul locuinţei dumneavoastr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ot nu înţeleg unde vreţi să ajungeţ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Că </w:t>
      </w:r>
      <w:r>
        <w:rPr>
          <w:rFonts w:cs="Bookman Old Style" w:ascii="Cambria" w:hAnsi="Cambria"/>
          <w:i/>
          <w:sz w:val="24"/>
          <w:szCs w:val="24"/>
        </w:rPr>
        <w:t>alţii</w:t>
      </w:r>
      <w:r>
        <w:rPr>
          <w:rFonts w:cs="Bookman Old Style" w:ascii="Cambria" w:hAnsi="Cambria"/>
          <w:sz w:val="24"/>
          <w:szCs w:val="24"/>
        </w:rPr>
        <w:t>, prietenii dumneavoastră, vor socoti că aţi avut un motiv. Că în afacerea asta puturoasă o să-şi bage şi ei nasul... Că sunt aici, ca la ei acasă... Vru să mai adauge: „Aşa cum aţi cerut în articolele pe care le-aţi semnat”, dar, din prudenţă, se răzgând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acuzaţie mai trebuie şi dovedită, spuse Doinaş cu un sânge rece ce-l încuraj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ilor! Domnilor! gemu Mangiurea a neputinţă Nu vă gândiţi? Pe unde o să scoatem cămaş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Vorbi şi Luiz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Radule, eu îl cunosc pe chestorul ăsta ca pe un cal-breaz. Chiar dacă crede că Ella a fost ucisă, este convins că făptaşul nu eşti tu.</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data asta vă înşelaţi, domnişoară! rânji sarcastic Rinderiu. Domnul Doinaş a vizitat victima nu cu mult înainte de a-şi da sufletul. Recunoaşte că i-a servit un pahar cu apă. Ei bine, domnişoară, dacă în pahar se vor găsi urme de otravă, iar pe pahar amprentele digitale ale colegului dumitale de breaslă, atunci crima va fi uşor de dovedit. E drept, mai trebuie găsită şi cheia camerei.</w:t>
      </w:r>
    </w:p>
    <w:p>
      <w:pPr>
        <w:pStyle w:val="Normal"/>
        <w:widowControl w:val="false"/>
        <w:autoSpaceDE w:val="false"/>
        <w:spacing w:lineRule="auto" w:line="240" w:before="0" w:after="0"/>
        <w:ind w:firstLine="570"/>
        <w:jc w:val="both"/>
        <w:rPr/>
      </w:pPr>
      <w:r>
        <w:rPr>
          <w:rFonts w:cs="Bookman Old Style" w:ascii="Cambria" w:hAnsi="Cambria"/>
          <w:sz w:val="24"/>
          <w:szCs w:val="24"/>
        </w:rPr>
        <w:t>Doinaş realiză cu exactitate absurdul situaţiei. Deducţia aparţinea unui poliţist versat, iar acesta, voit sau nu, îl punea în gardă. „Fii atent, afacerea poate să ia şi cursul ăst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hestorul reţinu neliniştea ziaristului şi-i puse o nouă întreba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aţi adus un pahar cu apă... Bine! L-a băut în prezenţa dumneavoastră?</w:t>
      </w:r>
    </w:p>
    <w:p>
      <w:pPr>
        <w:pStyle w:val="Normal"/>
        <w:widowControl w:val="false"/>
        <w:autoSpaceDE w:val="false"/>
        <w:spacing w:lineRule="auto" w:line="240" w:before="0" w:after="0"/>
        <w:ind w:firstLine="570"/>
        <w:jc w:val="both"/>
        <w:rPr/>
      </w:pPr>
      <w:r>
        <w:rPr>
          <w:rFonts w:cs="Bookman Old Style" w:ascii="Cambria" w:hAnsi="Cambria"/>
          <w:sz w:val="24"/>
          <w:szCs w:val="24"/>
        </w:rPr>
        <w:t>Doinaş îşi amintea foarte bine momentul acesta, căci era pentru prima oară când Ella îi adresa o asemenea rugăminte. Paharul îl luase de pe o tavă unde se mai găseau alte două pahare şi o cană, intrase în baie, spălase paharul, lăsase apa să curgă. Nu, nu băuse apă în prezenţa lui. Pusese paharul pe noptieră. Chestorul îi acceptă explicaţi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i/>
          <w:sz w:val="24"/>
          <w:szCs w:val="24"/>
        </w:rPr>
        <w:t>Moarta</w:t>
      </w:r>
      <w:r>
        <w:rPr>
          <w:rFonts w:cs="Bookman Old Style" w:ascii="Cambria" w:hAnsi="Cambria"/>
          <w:sz w:val="24"/>
          <w:szCs w:val="24"/>
        </w:rPr>
        <w:t xml:space="preserve"> mai avea în hotel şi alte cunoştinţe în afară de dumneavoastră?</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Conştient că atrăgea asupra sa toate bănuielile, Doinaş, trecu sub tăcere întâlnirea Ellei cu fostul ei client de la </w:t>
      </w:r>
      <w:r>
        <w:rPr>
          <w:rFonts w:cs="Bookman Old Style" w:ascii="Cambria" w:hAnsi="Cambria"/>
          <w:i/>
          <w:sz w:val="24"/>
          <w:szCs w:val="24"/>
        </w:rPr>
        <w:t>Kitty</w:t>
      </w:r>
      <w:r>
        <w:rPr>
          <w:rFonts w:cs="Bookman Old Style" w:ascii="Cambria" w:hAnsi="Cambria"/>
          <w:sz w:val="24"/>
          <w:szCs w:val="24"/>
        </w:rPr>
        <w:t>, precum şi întâlnirile ei zilnice cu curierii SD-ulu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u cred să fi avut în hotel şi alte cunoştinţe, declară el. Mi-ar fi spu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umneata, domnişoară Luiza, o cunoşteai dinaint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w:t>
      </w:r>
    </w:p>
    <w:p>
      <w:pPr>
        <w:pStyle w:val="Normal"/>
        <w:widowControl w:val="false"/>
        <w:autoSpaceDE w:val="false"/>
        <w:spacing w:lineRule="auto" w:line="240" w:before="0" w:after="0"/>
        <w:ind w:firstLine="570"/>
        <w:jc w:val="both"/>
        <w:rPr/>
      </w:pPr>
      <w:r>
        <w:rPr>
          <w:rFonts w:cs="Bookman Old Style" w:ascii="Cambria" w:hAnsi="Cambria"/>
          <w:sz w:val="24"/>
          <w:szCs w:val="24"/>
        </w:rPr>
        <w:t>Rinderiu îşi ţuguie buzele, plescăi – gura tot uscată îi era – şi făcu câţiva paşi în jurul patului, mirat parcă de faptul că blonda, în ciuda zgomotelor, continua să „doarm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Doinaş, sparse chestorul tăcerea de gheaţă ce se aşternuse între ei, înainte de a raporta şefilor cele constatate de mine la faţa locului şi deci înainte de a declanşa întregul mecanism judiciar, vă cer să vă uitaţi cu atenţie la cadavru şi să-mi spuneţi dacă a intervenit vreo schimbare în pieptănătură, în ţinuta sa vestimentar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gândiţi că după plecarea mea ar fi putut să se îmbrace şi să părăsească pentru un timp camera? ghici Doinaş subtextul întrebări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xact, domnule Doinaş!</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u cred că a părăsit camera, s-ar fi fardat, s-ar fi rujat, vorbi Doinaş neluându-şi ochii de pe faţa ca de ceară a Ellei. Am lăsat-o în cămaşa asta de noapt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ună telefonul, scurt şi puternic. Tuspatru tresăriră aproape simultan.</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 răspund? se simţi directorul Mangiurea obligat să întreb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să-l să sune! decise chestorul.</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ând telefonul amuţi, Luiza rosti abia auzi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Radu. Ella nu e în cămaşă de noapt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Ochii lui Doinaş se făcură mici, dirijaţi parcă de o încordare lăuntrică. Ochii bănuitori ai chestorului se opriră din nou pe chipul său.</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Îmi este permis să înlătur pătura? întrebă Radu. </w:t>
      </w:r>
    </w:p>
    <w:p>
      <w:pPr>
        <w:pStyle w:val="Normal"/>
        <w:widowControl w:val="false"/>
        <w:autoSpaceDE w:val="false"/>
        <w:spacing w:lineRule="auto" w:line="240" w:before="0" w:after="0"/>
        <w:ind w:firstLine="570"/>
        <w:jc w:val="both"/>
        <w:rPr/>
      </w:pPr>
      <w:r>
        <w:rPr>
          <w:rFonts w:cs="Bookman Old Style" w:ascii="Cambria" w:hAnsi="Cambria"/>
          <w:sz w:val="24"/>
          <w:szCs w:val="24"/>
        </w:rPr>
        <w:t>Rinderiu nu răspunse imediat: cererea ziaristului îl pusese dintr-o dată în faţa unei dileme – să calce sau nu instrucţiunile? Îi era strict interzis să se atingă de un cadavru înainte de a fi fost fotografiat. Dar ce mai contau acum instrucţiunile, se combătu el însuşi, când de fapt călcase legea, intrând neoficial în câmpul infracţional? Aprobă rugămintea lui Doinaş, atrăgându-i totodată atenţi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i grijă s-o pui la loc aşa cum a fos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oinaş făcu un pas înainte, inima i se strânse dureros, îşi adună puterile şi îşi înfrânse teama care-l subjugase subit, apucă pătura şi o înlătură încet. Se lămuri imediat, în locul cămăşii de noapte, purta un combinezon roz, de mătase naturală. Concluzia se impunea de la sine: după ce el ieşise din cameră, Ella se îmbrăcase pregătindu-se probabil să plece sau să primească pe cineva. Pe Luiza? În nici un caz...</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lăsat-o în cămaşă de noapte! murmură Doinaş. Pot s-o acopăr?</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hestorul, înviorat parcă de un gând victorios, îşi înfundă mâinile în buzunarele pantalonilo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ci s-a dat jos din pat şi s-a îmbrăcat A părăsit camera sau nu? Iată o primă întrebare. Iar o a doua: a primit vizita cuiva sau nu?</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 momentul acela telefonul târâi din nou, la fel de scurt şi de enervan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să-l să sune! i se adresă poliţistul directorului, ca şi cum acesta s-ar fi repezit să răspundă. Şi acum, cea de-a treia întrebare, spuse el după ce aparatul încetă să mai sune: Dacă moarta a avut în Bucureşti doar două cunoştinţe... Chestorul făcu o pauză şi se uită sfredelitor când la Doinaş, când la „Nebuna din Sărindar”... două cunoştinţe, sublinie el, pe Radu Doinaş şi pe Luiza Văitoianu, prezenţi acum aici, atunci cine-i cea de-a treia cunoştinţă care o tot sună la telefon cu atâta insistenţ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Rinderiu, îl luă la rost Luiza, fără să se sinchisească de o eventuală reacţie violentă a reprezentantului autorităţilor, dacă mie mi se spune „Nebuna din Sărindar”, dumitale ar trebui să ţi se dea porecla „Nebunul de la Prefectură”... De ce atâtea întrebări hamletiene? Să fi ridicat, domnule, receptorul! Ai fi aflat atunci cine-i cea de-a treia cunoştinţ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irectorul Mangiurea, fiind convins că pe chestor îl vor apuca pandaliile, interveni iarăşi rugăto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ilor, vă rog... nu mă nenorociţi! Nu vreau scandal în hotel, cu nemţii, cu legionari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oinaş îşi închipuise şi el că Rinderiu va accepta provocarea Luizei şi-şi va ieşi din pepeni. Acesta însă îi răspunse calm:</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m ridicat receptorul pentru că eu, tu, noi am pătruns aici călcând legea. Ai priceput, cap de găină? Aşa că, deocamdată, vă cer să vă retrageţi în camera cealaltă, la 310, şi să mă aşteptaţi acolo.</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m, n-am voie să părăsesc hotelul? se revoltă ziarist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 o singură condiţie, să-ţi ţii gura, preciză chestorul şi glasul îi deveni ferm, tăios, neiertător. Cazul morţii Ellei şi nu mai ştiu cum este foarte delicat. Gândeşte-te că-i implicat şi prietenul dumitale. Să nu care cumva să trăncăneşti, că rău poţi să-i faci numai lui – arată dispreţuitor cu capul spre Doinaş. Vă rog... Şi chestorul le arătă uş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eu ce fac? întrebă Mangiure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umneata rămâ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Radu Doinaş mai aruncă o privire înnegurată spre cadavrul Ellei, apoi, luând-o de cot pe Luiza, o împinse spre ieşi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o să fie, domnule Rinderiu? începu directorul hotelului să se lamenteze. Ce-o să fie? Tărăşenie mare, nu-i aş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e prea poate! zise chestorul privindu-l pe Mangiurea cu compătimire. Nu vreau să te mint. Nu trebuie nici să intri în panică, nici să te culci pe o ureche. Totul depinde de mobilul crime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obilul sinuciderii, se tângui Mangiurea. Nu vrei să fie sinucider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hestorul râs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Mangiurea, te târguieşti cu mine ca şi când am fi amândoi în piaţă, la nu ştiu ce tarabă cu mărunţişuri. Hai mai bine să coborâm, să vorbesc la telefon cu cel care m-a trimis aici. De el depinde ce va fi, crimă sau sinucidere!</w:t>
      </w:r>
    </w:p>
    <w:p>
      <w:pPr>
        <w:pStyle w:val="Normal"/>
        <w:widowControl w:val="false"/>
        <w:autoSpaceDE w:val="false"/>
        <w:spacing w:lineRule="auto" w:line="240" w:before="0" w:after="0"/>
        <w:ind w:firstLine="570"/>
        <w:jc w:val="both"/>
        <w:rPr/>
      </w:pPr>
      <w:r>
        <w:rPr>
          <w:rFonts w:cs="Bookman Old Style" w:ascii="Cambria" w:hAnsi="Cambria"/>
          <w:sz w:val="24"/>
          <w:szCs w:val="24"/>
        </w:rPr>
        <w:t>Stinse luminile şi-i pofti pe Mangiurea să părăsească încăperea. Pe clanţă, chestorul lăsă să atârne avizul „Nu mă deranjaţi, dorm!”</w:t>
      </w:r>
    </w:p>
    <w:p>
      <w:pPr>
        <w:pStyle w:val="Subtitle"/>
        <w:spacing w:before="0" w:after="0"/>
        <w:rPr>
          <w:sz w:val="24"/>
          <w:szCs w:val="24"/>
        </w:rPr>
      </w:pPr>
      <w:r>
        <w:rPr>
          <w:sz w:val="24"/>
          <w:szCs w:val="24"/>
        </w:rPr>
        <w:t>5</w:t>
      </w:r>
    </w:p>
    <w:p>
      <w:pPr>
        <w:pStyle w:val="Normal"/>
        <w:widowControl w:val="false"/>
        <w:autoSpaceDE w:val="false"/>
        <w:spacing w:lineRule="auto" w:line="240" w:before="0" w:after="0"/>
        <w:ind w:firstLine="570"/>
        <w:jc w:val="both"/>
        <w:rPr/>
      </w:pPr>
      <w:r>
        <w:rPr>
          <w:rFonts w:cs="Bookman Old Style" w:ascii="Cambria" w:hAnsi="Cambria"/>
          <w:sz w:val="24"/>
          <w:szCs w:val="24"/>
        </w:rPr>
        <w:t>Luiza cunoştea camera 310. De cum am intrat, am căzut istovit în fotoliu, dar ea s-a îndreptat spre barul existent în cameră, a scos o sticlă de „Martell”. A venit cu sticla şi paharele lângă mine. Mi-a dat să beau, şi bine a făcut. A băut şi ea, în tăcere. Multă vreme n-a scos o vorbă, mi-a urmărit doar frământarea mută, care se rezuma la o singură frază: „Nu-i adevărat! Ella n-a murit”. Într-un târziu însă m-a întreb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rei să te las singur?</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u, nu voiam. Am rugat-o să mai stea, să umple paharele, să bem. Încălzit de băutură, am exclamat stin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Luiza, nu înţeleg nimic! Ella moartă?! Ucisă? </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hestorul nu exclude ipoteza sinuciderii, mă încuraja Luiza. Să ştii că-i cel mai bun poliţist din Bucureşt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Luiza, nu s-a sinucis... Pe un om obsedat de ideea morţii, a sinuciderii, îl simţi. De dimineaţă, când m-am despărţit de dânsa, era bine dispusă, surmenajul de aseară îi trecuse. S-a îmbrăcat să plece... Dacă voia să-şi pună capăt zilelor, n-avea nevoie să se îmbrace... putea să rămână mai depărta în cămaşa de noapt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upă un timp, Luiza, şovăind parcă, m-a întreb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Radu, de fapt, cine-i femeia asta? </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ocolit răspunsu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avea chiar nici un motiv să se sinucid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 realitate, mă gândeam că Ella, ca orice agentă, ar fi avut oricând nu un motiv să-şi pună capăt vieţii, ci mai multe. Prea o neliniştise apariţia căpitanului. Şi chiar dacă acest căpitan i-ar fi oferit subit motivul sinuciderii, Ella mă iubea mult prea mult ca să mă pedepsească atât de aspru, săvârşind gestul funest la Bucureşti, că invitată a me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e-am întrebat altceva... cine este această nemţoaic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cules-o dintr-un stabiliment de lux.</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rostituată?! icni Luiza, uitându-se la mine ca la un dement. Ai scos-o dintr-un bordel ca s-o cari după tine prin Europa? Te-ai ţicnit sau te pomeneşti că eşti îndrăgostit? Mai curând cred că ţi-ai pierdut minţile. Doamne! Ce gafă am făcut plimbând-o prin Crucea de Piatră!</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Dacă i-aş fi dezvăluit Luizei tainele </w:t>
      </w:r>
      <w:r>
        <w:rPr>
          <w:rFonts w:cs="Bookman Old Style" w:ascii="Cambria" w:hAnsi="Cambria"/>
          <w:i/>
          <w:iCs/>
          <w:sz w:val="24"/>
          <w:szCs w:val="24"/>
        </w:rPr>
        <w:t>Salonului Kitty</w:t>
      </w:r>
      <w:r>
        <w:rPr>
          <w:rFonts w:cs="Bookman Old Style" w:ascii="Cambria" w:hAnsi="Cambria"/>
          <w:sz w:val="24"/>
          <w:szCs w:val="24"/>
        </w:rPr>
        <w:t>, adevărata profesiune a Ellei, aş fi ajuns să mă deconspir şi aş fi comis o greşeală ireparabil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Luiza îmi vorbi în continuare cu o compasiune sincer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ameni ca tine mai înnebunesc, uneori, de prea mult bine. Cred că tu, sărmane prieten, eşti unul din cei privilegiaţi... Acum o să te las... o să lipsesc nu mai mult de un ceas. Să fii cumint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uiz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tiu ce vrei să-mi spui, mi-o luă ea înainte. Să-mi ţin gura! Să n-ai nici o grijă... că pentru tine sunt în stare de orice.</w:t>
      </w:r>
    </w:p>
    <w:p>
      <w:pPr>
        <w:pStyle w:val="Normal"/>
        <w:widowControl w:val="false"/>
        <w:autoSpaceDE w:val="false"/>
        <w:spacing w:lineRule="auto" w:line="240" w:before="0" w:after="0"/>
        <w:ind w:firstLine="570"/>
        <w:jc w:val="both"/>
        <w:rPr/>
      </w:pPr>
      <w:r>
        <w:rPr>
          <w:rFonts w:cs="Bookman Old Style" w:ascii="Cambria" w:hAnsi="Cambria"/>
          <w:sz w:val="24"/>
          <w:szCs w:val="24"/>
        </w:rPr>
        <w:t>Am rămas singur cu gândurile mele, încercând să-mi răspund la întrebarea: Cum am ajuns în situaţia asta penibilă care, fără doar şi poate, ar putea să-mi pericliteze misiunea de la Berlin? Am refăcut în gând filmul călătoriei noastre. Am analizat secvenţă cu secvenţă. Fireşte, momentul cel mai delicat, cel mai favorabil declanşării unei crize în existenţa Ellei, l-am găsit a fi cel de la Bratislava, când am silit-o să-mi mărturisească că-i agentă a Gestapoului şi când s-a decis să-mi arate rapoartele ce le întocmea. Să fi aflat şefii ei că îşi călcase jurământul? Sau, chinuită de remuşcări – Ella era doar o fanatică – să fi mărturisit chiar ea actul trădării? Drept urmare, să fi fost forţată să se autopedepsească? Nu cumva chiar acel căpitan i-a transmis, în timp ce dansau, ordinul: „Sinucide-te dacă vrei să nu fi pusă la zid!”</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mi aminteam cuvânt cu cuvânt discuţia mea din ajun cu Ella. Prea pe neaşteptate voise să se înapoieze la Berlin, urgent, cu avionul. Dimineaţa însă, am găsit-o în cu totul altă dispoziţie. Mi-a declarat că revenise asupra hotărârii. Ba şi-a cerut şi iertare. Totuşi, după ce am plecat de la ea, s-a îmbrăcat. În privinţa asta, chestorul avea dreptate. A ieşit din cameră sau a primit vizita cuiva? Dacă aş putea să-i umblu printre lucruri, să dau de bloc-notesul ei! Dispariţia bloc-notesului mi-ar fi confirmat justeţea ipotezei mel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inucidere? Crimă? Oricare ar fi fost concluzia chestorului Rinderiu, care nu şi-a ascuns nici o clipă dispreţul faţă de mine, scandalul părea iminent. În consecinţă, şi poziţia mea de ofiţer de informaţii la Berlin ar fi primit o lovitură de graţi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hestorul nu ezitase să mă treacă primul pe lista celor bănuiţi. Mi-era clar că datorită sentimentelor sale antihitleriste şi antilegionare mă va şicana. Situaţia mea era cu atât mai jalnică, cu cât nu-mi era îngăduit să dezvălui adevărul.</w:t>
      </w:r>
    </w:p>
    <w:p>
      <w:pPr>
        <w:pStyle w:val="Normal"/>
        <w:widowControl w:val="false"/>
        <w:autoSpaceDE w:val="false"/>
        <w:spacing w:lineRule="auto" w:line="240" w:before="0" w:after="0"/>
        <w:ind w:firstLine="570"/>
        <w:jc w:val="both"/>
        <w:rPr/>
      </w:pPr>
      <w:r>
        <w:rPr>
          <w:rFonts w:cs="Bookman Old Style" w:ascii="Cambria" w:hAnsi="Cambria"/>
          <w:sz w:val="24"/>
          <w:szCs w:val="24"/>
        </w:rPr>
        <w:t>Şedeam în singurătatea camerei, acum rece şi duşmănoasă, cu paharul de „Martell” în mână şi filozofam cu ironie asupra vieţii. Doamne, din câte necunoscute se mai constituie! Cât de împăcat sufleteşte plecasem de dimineaţă de la Ella! Şi câtă satisfacţie îmi dăruise întrevederea cu Edith von Köhler la Biroul ataşaţilor de presă al legaţiei germane! Căci, în urma convorbirilor cu nepoata lui Himmler, consideram poziţia mea la Berlin consolidată şi mai mult!</w:t>
      </w:r>
    </w:p>
    <w:p>
      <w:pPr>
        <w:pStyle w:val="Normal"/>
        <w:widowControl w:val="false"/>
        <w:autoSpaceDE w:val="false"/>
        <w:spacing w:lineRule="auto" w:line="240" w:before="0" w:after="0"/>
        <w:ind w:firstLine="570"/>
        <w:jc w:val="both"/>
        <w:rPr/>
      </w:pPr>
      <w:r>
        <w:rPr>
          <w:rFonts w:cs="Bookman Old Style" w:ascii="Cambria" w:hAnsi="Cambria"/>
          <w:sz w:val="24"/>
          <w:szCs w:val="24"/>
        </w:rPr>
        <w:t>Iată-mă însă trecând printr-un viraj provocat de moartea misterioasă a Ellei. Ceea ce construisem cu migală şi nervi de-a lungul anilor părea acum gata să se năruie. Cui să-i cer sprijinul? La cine să apelez? La maiorul Medoiu? Ce se va fi necăjit aflând cele petrecute la hotel! Oare spioana Edith von Köhler va dori să mă ajute? Referindu-se parcă la ceea ce avea să mi se întâmple, la despărţire îmi spusese: „Dacă pot să-ţi fiu de folos cu ceva, te rog. Radule, să apelezi la mine... Am relaţii întinse... Iar noi doi, începând de astăzi, ne putem considera prieteni buni!” Era plină de farmec şi de subînţelesuri atunci când pecetluise prietenia noastră. Cine ştie, poate c-o să apelez la ea... Mai întâi să găsesc în mine resurse de a aştepta cu răbdare concluziile chestorului, ale unui om care, pe bună dreptate, nu mă poate sufer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pPr>
      <w:r>
        <w:rPr>
          <w:rFonts w:cs="Bookman Old Style" w:ascii="Cambria" w:hAnsi="Cambria"/>
          <w:sz w:val="24"/>
          <w:szCs w:val="24"/>
        </w:rPr>
        <w:t>Luiza a revenit în jurul orei unsprezece. M-a găsit cu paharul în mână, dar nu eram beat, nici măcar ameţit nu eram. S-a repezit la mine ca o apucată, m-a apucat de bărbie – şi mi-a înălţat capul – voia să-mi vadă mutra. Se arătă mulţumită de e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f, mi-era teamă să nu faci vreo prostie în absenţa me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u să nu fi făcu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m stat cu mâinile în sân, mă informă ea. Să ştii că am căutat-o pe Edith von Köhler şi i-am povestit tot ce s-a petrecut aic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Tresării alarmat, ripostai însă fără convinge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trebui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sunt de părerea ta... Era categorică, vibrând de o energie gata parcă să erupă. Uite că ea ştia cine-i Ella, numai eu nu ştiam.</w:t>
      </w:r>
    </w:p>
    <w:p>
      <w:pPr>
        <w:pStyle w:val="Normal"/>
        <w:widowControl w:val="false"/>
        <w:autoSpaceDE w:val="false"/>
        <w:spacing w:lineRule="auto" w:line="240" w:before="0" w:after="0"/>
        <w:ind w:firstLine="570"/>
        <w:jc w:val="both"/>
        <w:rPr/>
      </w:pPr>
      <w:r>
        <w:rPr>
          <w:rFonts w:cs="Bookman Old Style" w:ascii="Cambria" w:hAnsi="Cambria"/>
          <w:sz w:val="24"/>
          <w:szCs w:val="24"/>
        </w:rPr>
        <w:t>Nu mă mişcasem din fotoliu; mă resemnasem, iar acum aşteptam să-l mai aud pe chestor spunându-mi cu satisfacţia învingătorului: „Domnule Doinaş, în numele legii, te declar aresta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Luiza se aplecă şi mă sărută pe och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i-a spus dumneaei, continuă ea să mă informeze, că ziaristul Radu Doinaş are un suflet nobil, dârz, decis să înfrunte prejudecăţile... Da, da, mi te-a lăudat... Eu însă, Radule, care te cunosc, mă tot întreb: „Cum naiba, te-ai încurcat cu o prostituată?”</w:t>
      </w:r>
    </w:p>
    <w:p>
      <w:pPr>
        <w:pStyle w:val="Normal"/>
        <w:widowControl w:val="false"/>
        <w:autoSpaceDE w:val="false"/>
        <w:spacing w:lineRule="auto" w:line="240" w:before="0" w:after="0"/>
        <w:ind w:firstLine="570"/>
        <w:jc w:val="both"/>
        <w:rPr/>
      </w:pPr>
      <w:r>
        <w:rPr>
          <w:rFonts w:cs="Bookman Old Style" w:ascii="Cambria" w:hAnsi="Cambria"/>
          <w:sz w:val="24"/>
          <w:szCs w:val="24"/>
        </w:rPr>
        <w:t>Desluşeam în întrebarea ei şi compătimire, şi mirare, şi indignare, şi un strop de gelozie. Îmi jucasem bine rolul, dacă „dragostea” mea pentru Ella convinsese pe toţi cei din ju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 te întorci în ţară la braţ cu o curv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pelă la un limbaj violent, închipuindu-şi că astfel mă va ajuta să pricep în ce hal decăzusem. Răspunse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uiza, despre morţi, numai bin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dith von Köhler mi-a promis că o să facă tot ce-i stă în putinţă ca să te ajute. Şi să ştii că-i o femeie straşnic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cs="Bookman Old Style" w:ascii="Cambria" w:hAnsi="Cambria"/>
          <w:sz w:val="24"/>
          <w:szCs w:val="24"/>
        </w:rPr>
        <w:t>Trebuie totuşi să-i fiu recunoscător „Nebunei”, gândeam. M-a scutit de o discuţie penibilă cu Edith.”</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ineva bătu la uşă discret. Nu mai aşteptă invitaţia de rigoare. Intr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domnule chestor, dumneata erai?! exclamă Luiza bucuroasă de apariţia lu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 prima clipă, nu-l recunoscusem. Din pricina trenciului şi a pălăriei specifice poliţistului de periferie. Mi se adresă, afişând fără să se jeneze, acelaşi dispreţ ce-l suportam cu gre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Doinaş, un înalt funcţionar din cadrul Ministerului de Interne vă sfătuieşte ca, încă în noaptea asta, să părăsiţi hotelul şi, eventual, să vă retrageţi la locuinţa dumneavoastră. Să nu mă întrebaţi cine-i acest înalt funcţionar că tot nu pot să vă spun. Vă mai transmite că este spre binele şi onoarea dumneavoastră să ţineţi seama de sfat.</w:t>
      </w:r>
    </w:p>
    <w:p>
      <w:pPr>
        <w:pStyle w:val="Normal"/>
        <w:widowControl w:val="false"/>
        <w:autoSpaceDE w:val="false"/>
        <w:spacing w:lineRule="auto" w:line="240" w:before="0" w:after="0"/>
        <w:ind w:firstLine="570"/>
        <w:jc w:val="both"/>
        <w:rPr/>
      </w:pPr>
      <w:r>
        <w:rPr>
          <w:rFonts w:cs="Bookman Old Style" w:ascii="Cambria" w:hAnsi="Cambria"/>
          <w:sz w:val="24"/>
          <w:szCs w:val="24"/>
        </w:rPr>
        <w:t>Mesajul chestorului mă dezorienta. Mă uitai instinctiv la Luiza chemând-o în ajutor. „Nebuna” mă înţelese şi interveni imedi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tai, nea Vasile, eşti sigur că dacă părăseşte hotelul n-o să aibă neplăcer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u aşa mă ştii? se arătă Rinderiu jignit. Am vorbit de faţă cu tine, adică faţă de un martor. Din punct de vedere juridic, domnul Doinaş este acoperit. În general, domnul Doinaş are acoperiri trainice. În orice caz, steagul Reich-ului îl acoperă mai bine decât tricolorul românesc.</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Trebuie să-l fi încercat o mare şi adâncă plăcere aruncându-mi în faţă vorbele astea gre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are cu tine domnul ăsta obişnuit mai mult cu cadavre decât cu oameni în viaţă? se supără Luiz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hestorul ieşi însă din cameră fără să mai scoată un cuvânt, ca şi când nici n-am fi fost acolo şi nici de vorbit cu noi n-a vorbit.</w:t>
      </w:r>
    </w:p>
    <w:p>
      <w:pPr>
        <w:pStyle w:val="Normal"/>
        <w:widowControl w:val="false"/>
        <w:autoSpaceDE w:val="false"/>
        <w:spacing w:lineRule="auto" w:line="240" w:before="0" w:after="0"/>
        <w:ind w:firstLine="570"/>
        <w:jc w:val="both"/>
        <w:rPr/>
      </w:pPr>
      <w:r>
        <w:rPr>
          <w:rFonts w:cs="Bookman Old Style" w:ascii="Cambria" w:hAnsi="Cambria"/>
          <w:sz w:val="24"/>
          <w:szCs w:val="24"/>
        </w:rPr>
        <w:t>Luiza se opri lângă fereastră. De acolo, mi se adresă scrutând Piaţa Palatului cufundată în tăcerea nopţi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 mulţi, Radule, îi supără atitudinea ta politică. Cred că şi chestorul aparţine acestei categorii. Nu atât că simpatizezi cu legionarii, cât faptul că susţii expansiunea germană, în consecinţă şi ocuparea „paşnică” a ţării, atât cât a mai rămas din ea. De aceea, unii te dispreţuiesc.</w:t>
      </w:r>
    </w:p>
    <w:p>
      <w:pPr>
        <w:pStyle w:val="Normal"/>
        <w:widowControl w:val="false"/>
        <w:autoSpaceDE w:val="false"/>
        <w:spacing w:lineRule="auto" w:line="240" w:before="0" w:after="0"/>
        <w:ind w:firstLine="570"/>
        <w:jc w:val="both"/>
        <w:rPr/>
      </w:pPr>
      <w:r>
        <w:rPr>
          <w:rFonts w:cs="Bookman Old Style" w:ascii="Cambria" w:hAnsi="Cambria"/>
          <w:sz w:val="24"/>
          <w:szCs w:val="24"/>
        </w:rPr>
        <w:t>Nu avea curajul să se uite în ochii mei. Numai după ce o întrebai: „Şi tu mă dispreţuieşti?” ea se întoarse cu faţa spre min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 mine e altceva... eu sunt femeie. Nu mă pricep în ale politicii. Consider politica exclusiv o treabă a bărbaţilor. Eu te-am adorat... te ador... sunt oricând dispusă să-ţi trec multe cu vederea... Pentru mine eşti Radu Doinaş cu care întotdeauna mi-a plăcut să fiu prieten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Hm! Viaţa-i alcătuită din viraje! În cealaltă cameră cadavrul Ellei. Acum douăzeci şi patru de ore mă zbenguiam cu ea în patul în care îi zace acum trupul neînsufleţit! La un pas de mine, Luiza îmi dezvăluia ceea ce îmi dezvăluise mai de mult, pe când, în joacă, ne încurcasem noaptea, pe nisipul litoralului, dintr-o pornire reciprocă! </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mi venea greu să mă ridic. Mi se părea dealtfel inutil, deşi eram conştient că trebuie să ţin seama de recomandarea acelui înalt demnitar de la Interne. Îmi veni însă în ajutor Luiz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ai, Radule, să te ajut să-ţi strângi lucrurile. Să părăsim mai repede hotelul.</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vea ceva matern şi mângâietor în îndemnul ei. Şi, dintr-o dată, găsii în mine puterea de a mă ridica din fotoliu şi a înfrunta necunoscutele viraje ale vieţi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pPr>
      <w:r>
        <w:rPr>
          <w:rFonts w:cs="Bookman Old Style" w:ascii="Cambria" w:hAnsi="Cambria"/>
          <w:sz w:val="24"/>
          <w:szCs w:val="24"/>
        </w:rPr>
        <w:t>Către ora unu noaptea eram în Cotroceni, la mine acasă, retras în semiobscuritatea dormitorului meu. Luiza, fără să-i fi cerut, fără să mă avertizeze, se dezbrăcase şi se băgase sub pătură. Nu ştiu pe unde cotrobăise şi găsise o pijama de-a mea, pe care o îmbrăcase. „Nu vreau să te las singur!” se explicase ea. În fond, nici eu nu puteam, la ceasul acela de noapte, s-o las să se ducă singură acasă. Deşi mimam indiferenţa, prezenţa ei îmi făcea bine, nu mă stingherea. Mă lăsa să şed în fotoliu, să fumez ţigară după ţigară şi să meditez în tihnă.</w:t>
      </w:r>
    </w:p>
    <w:p>
      <w:pPr>
        <w:pStyle w:val="Normal"/>
        <w:widowControl w:val="false"/>
        <w:autoSpaceDE w:val="false"/>
        <w:spacing w:lineRule="auto" w:line="240" w:before="0" w:after="0"/>
        <w:ind w:firstLine="570"/>
        <w:jc w:val="both"/>
        <w:rPr/>
      </w:pPr>
      <w:r>
        <w:rPr>
          <w:rFonts w:cs="Bookman Old Style" w:ascii="Cambria" w:hAnsi="Cambria"/>
          <w:sz w:val="24"/>
          <w:szCs w:val="24"/>
        </w:rPr>
        <w:t>Ce se va întâmpla de acum încolo? Cine era înaltul demnitar de la Interne, pomenit de Rinderiu, şi în numele cui acţionase? Cine umbla la nod ca să-l desfacă? Întrebările mă chinuiau fără milă, cu îndărătnicie. Cel mai mult şi mai dureros mă chinuia întrebarea legată de continuarea misiunii mele. Voi putea oare să mă mai întorc în Germania?</w:t>
      </w:r>
    </w:p>
    <w:p>
      <w:pPr>
        <w:pStyle w:val="Normal"/>
        <w:widowControl w:val="false"/>
        <w:autoSpaceDE w:val="false"/>
        <w:spacing w:lineRule="auto" w:line="240" w:before="0" w:after="0"/>
        <w:ind w:firstLine="570"/>
        <w:jc w:val="both"/>
        <w:rPr/>
      </w:pPr>
      <w:r>
        <w:rPr>
          <w:rFonts w:cs="Bookman Old Style" w:ascii="Cambria" w:hAnsi="Cambria"/>
          <w:sz w:val="24"/>
          <w:szCs w:val="24"/>
        </w:rPr>
        <w:t>Revenind apoi la tragicul deznodământ al Ellei, m-am pomenit întrebându-mă dacă nu cumva o lichidaseră agenţi ai Intelligence Service-ului – mişunau cu duiumul în hotel – cu scopul creării unei diversiuni. Slavă Domnului, se pricepeau de minune!</w:t>
      </w:r>
    </w:p>
    <w:p>
      <w:pPr>
        <w:pStyle w:val="Normal"/>
        <w:widowControl w:val="false"/>
        <w:autoSpaceDE w:val="false"/>
        <w:spacing w:lineRule="auto" w:line="240" w:before="0" w:after="0"/>
        <w:ind w:firstLine="570"/>
        <w:jc w:val="both"/>
        <w:rPr/>
      </w:pPr>
      <w:r>
        <w:rPr>
          <w:rFonts w:cs="Bookman Old Style" w:ascii="Cambria" w:hAnsi="Cambria"/>
          <w:sz w:val="24"/>
          <w:szCs w:val="24"/>
        </w:rPr>
        <w:t>Presimţeam că dintr-un moment în altul voi auzi telefonul sunând şi că îl voi auzi fie pe maiorul Medoiu, fie pe înaltul demnitar de la Interne. Mă gândeam chiar şi la Edith von Köhler – de ce nu? Care va încerca să-mi redea liniştea lăuntrică. Nu de alta, mi se instalase în suflet ideea că moartea misterioasă a Ellei îmi barase brusc toate drumurile. Pentru prima oară în activitatea mea de ofiţer de informaţii simţeam nevoia organică de a fi luat de mână, întocmai ca un orb, şi călăuzit către drumul pe care urma să-l străb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ai, vino, Radule! mă chemă Luiza. Ai avut o zi grea. Treci de te odihneşte! Hai, zău, să ştii că faţă de mine n-ai nici o obligaţi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Prea fusese duioasă chemarea ca să nu-i dau ascultare. De sub pătură, Luiza mă urmărea curioasă cum mă dezbrăcăm. Iar puţin mai târziu, întins lângă dânsa, îmi vorbi în şoapt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iecare bărbat are un fel al lui, personal, de a se dezbrăca. Am observat că există o legătură între caracterul bărbatului şi modul cum se dezbracă. Peste ani, când o să devin bunicuţă, o să scriu o carte cu observaţiile unei femei pe tema ast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hicoti... Bătea câmpii şi o ştia! Dar mai ştia că-i ascult cu plăcere pălăvrăgeala.</w:t>
      </w:r>
    </w:p>
    <w:p>
      <w:pPr>
        <w:pStyle w:val="Normal"/>
        <w:widowControl w:val="false"/>
        <w:autoSpaceDE w:val="false"/>
        <w:spacing w:lineRule="auto" w:line="240" w:before="0" w:after="0"/>
        <w:ind w:firstLine="570"/>
        <w:jc w:val="both"/>
        <w:rPr/>
      </w:pPr>
      <w:r>
        <w:rPr>
          <w:rFonts w:cs="Bookman Old Style" w:ascii="Cambria" w:hAnsi="Cambria"/>
          <w:sz w:val="24"/>
          <w:szCs w:val="24"/>
        </w:rPr>
        <w:t>Pleoapele mi se îngreuiară când, din camera mea de lucru, târâi telefonul. Am sărit în capul oaselo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rei să răspund eu? se oferi Luiza.</w:t>
      </w:r>
    </w:p>
    <w:p>
      <w:pPr>
        <w:pStyle w:val="Normal"/>
        <w:widowControl w:val="false"/>
        <w:autoSpaceDE w:val="false"/>
        <w:spacing w:lineRule="auto" w:line="240" w:before="0" w:after="0"/>
        <w:ind w:firstLine="570"/>
        <w:jc w:val="both"/>
        <w:rPr/>
      </w:pPr>
      <w:r>
        <w:rPr>
          <w:rFonts w:cs="Bookman Old Style" w:ascii="Cambria" w:hAnsi="Cambria"/>
          <w:sz w:val="24"/>
          <w:szCs w:val="24"/>
        </w:rPr>
        <w:t>M-am dat jos din pat şi m-am repezit dincolo, să aud glasul unuia din cei trei. Am înmărmurit însă când am auzit în receptor cuvintele „Trăiască Garda şi Căpitanul!”</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răiască! răspunsei eu derut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asa camaradului Doinaş? veni întrebarea de la celălalt capăt al firulu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hiar dumnealui e la telefon? Primind răspunsul meu afirmativ, interlocutorul meu urmă: Îmi face o deosebită plăcere să te pot saluta şi la Bucureşti. Mă recunoşti? Aşa e că nu ştii cu cine stai de vorbă? Ha! Ha! Ha! Stai de vorbă cu un comandant legionar... eu, Traian Stoicaru.</w:t>
      </w:r>
    </w:p>
    <w:p>
      <w:pPr>
        <w:pStyle w:val="Normal"/>
        <w:widowControl w:val="false"/>
        <w:autoSpaceDE w:val="false"/>
        <w:spacing w:lineRule="auto" w:line="240" w:before="0" w:after="0"/>
        <w:ind w:firstLine="570"/>
        <w:jc w:val="both"/>
        <w:rPr/>
      </w:pPr>
      <w:r>
        <w:rPr>
          <w:rFonts w:cs="Bookman Old Style" w:ascii="Cambria" w:hAnsi="Cambria"/>
          <w:sz w:val="24"/>
          <w:szCs w:val="24"/>
        </w:rPr>
        <w:t>Cât p-aci să-i strig în receptor: „</w:t>
      </w:r>
      <w:r>
        <w:rPr>
          <w:rFonts w:cs="Bookman Old Style" w:ascii="Cambria" w:hAnsi="Cambria"/>
          <w:i/>
          <w:iCs/>
          <w:sz w:val="24"/>
          <w:szCs w:val="24"/>
        </w:rPr>
        <w:t>Isolda, tu eşti?</w:t>
      </w:r>
      <w:r>
        <w:rPr>
          <w:rFonts w:cs="Bookman Old Style" w:ascii="Cambria" w:hAnsi="Cambria"/>
          <w:sz w:val="24"/>
          <w:szCs w:val="24"/>
        </w:rPr>
        <w: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lăcerea-i şi de partea mea, răspunsei eu sincer, bucuros.</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te superi că te-am sunat la o oră atât de nepotrivită? N-o să te ţin mult... Te-aş ruga să-mi faci încă astăzi o vizită, de dimineaţă, la prima oră, poţi la 8? – la Casa Verde, pe Gutenberg... Neapăr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 8 nu cred că o să pot, dar la 9, d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ntem înţeleşi. Neapărat să treci pe la mine... Noapte bună!</w:t>
      </w:r>
    </w:p>
    <w:p>
      <w:pPr>
        <w:pStyle w:val="Normal"/>
        <w:widowControl w:val="false"/>
        <w:autoSpaceDE w:val="false"/>
        <w:spacing w:lineRule="auto" w:line="240" w:before="0" w:after="0"/>
        <w:ind w:firstLine="570"/>
        <w:jc w:val="both"/>
        <w:rPr/>
      </w:pPr>
      <w:r>
        <w:rPr>
          <w:rFonts w:cs="Bookman Old Style" w:ascii="Cambria" w:hAnsi="Cambria"/>
          <w:i/>
          <w:iCs/>
          <w:sz w:val="24"/>
          <w:szCs w:val="24"/>
        </w:rPr>
        <w:t>Isolda</w:t>
      </w:r>
      <w:r>
        <w:rPr>
          <w:rFonts w:cs="Bookman Old Style" w:ascii="Cambria" w:hAnsi="Cambria"/>
          <w:sz w:val="24"/>
          <w:szCs w:val="24"/>
        </w:rPr>
        <w:t xml:space="preserve">?! Aşteptam telefoane din partea oricui, numai din partea fostului meu agent de la Berlin, nu. Ce-l determinase oare să mă caute? După spusele maiorului Medoiu, </w:t>
      </w:r>
      <w:r>
        <w:rPr>
          <w:rFonts w:cs="Bookman Old Style" w:ascii="Cambria" w:hAnsi="Cambria"/>
          <w:i/>
          <w:iCs/>
          <w:sz w:val="24"/>
          <w:szCs w:val="24"/>
        </w:rPr>
        <w:t>Isolda</w:t>
      </w:r>
      <w:r>
        <w:rPr>
          <w:rFonts w:cs="Bookman Old Style" w:ascii="Cambria" w:hAnsi="Cambria"/>
          <w:sz w:val="24"/>
          <w:szCs w:val="24"/>
        </w:rPr>
        <w:t xml:space="preserve"> fusese lăsat la conservat. Ieşise oare din nou la suprafaţă? Îi sunase din nou ceasul să acţioneze ca agent al Biroului 2?</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Poate că aş mai fi zăbovit mult lângă telefon, dacă în uşa întredeschisă nu s-ar fi ivit Luiz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ceva nou? mă întrebă ea cu aceeaşi duioşie copleşitoare. Chestorul era? Pot să te ajut cu cev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e oprise în prag arătându-şi goliciunea cu o inocenţă dezarmantă. Mă îndreptai spre ea luând-o la rost ca pe un copil neastâmpăr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ce nu dormi? Hai la culcare! Nu ţi-e ruşine să te culci atât de târziu?</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Iar ea, întocmai ca un copil neastâmpărat, fugi de mine şi plonjă în pat, pesemne după un vechi obicei din copilărie. Apoi vicleană se răsuci pe spate, dându-mi de înţeles că mă aştepta.</w:t>
      </w:r>
    </w:p>
    <w:p>
      <w:pPr>
        <w:pStyle w:val="Subtitle"/>
        <w:spacing w:before="0" w:after="0"/>
        <w:rPr>
          <w:sz w:val="24"/>
          <w:szCs w:val="24"/>
        </w:rPr>
      </w:pPr>
      <w:r>
        <w:rPr>
          <w:sz w:val="24"/>
          <w:szCs w:val="24"/>
        </w:rPr>
        <w:t>6</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EXTRASE</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din scrisoarea lui Vasile Rinderiu,</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fost chestor al poliţiei, adresată</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scriitorului Corneliu Car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w:t>
      </w:r>
      <w:r>
        <w:rPr>
          <w:rFonts w:cs="Bookman Old Style" w:ascii="Cambria" w:hAnsi="Cambria"/>
          <w:i/>
          <w:iCs/>
          <w:sz w:val="24"/>
          <w:szCs w:val="24"/>
        </w:rPr>
        <w:t>Din biroul directorului Mangiurea am telefonat la Interne, lui Al. Rioşeanu. A fost un om drept. Păcat de el, a murit în floarea vârstei, de cancer. Zic că era un om drept pentru că a avut curajul, ca om al lui Antonescu, să se înfrunte cu legionarii care voiau să-l mănânce de viu. Zi şi noapte a stat la post împiedicând multe fărădelegi. (...) Raportul meu nu l-a încântat deloc. Ba când i-am spus că şi soţii Schmidt şi-au găsit moartea în condiţii identice, a început să-şi blesteme zilele. N-a pus nici o clipă la îndoială ipoteza mea, că suntem în faţa unei crime, avea încredere în flerul şi experienţa mea. Mi-a cerut să rămân în biroul lui Mangiurea şi să nu mă mişc de lângă telefon.</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 Cam după vreo oră mi-a telefonat şi mi-a spus că vor veni la hotel doi nemţi de la legaţie şi să fac bine să-i însoţesc în camera victimei. Nu mai ţin minte numele lor. Unul din ei, mic şi chel, era ataşat de poliţie la legaţie. Am mai avut de a face cu el. Rioşeanu mi-a mai atras atenţia să nu-mi fac probleme, că afacerea e ca şi transferată nemţilor. (...) Tot el mi-a cerut să stau de vorbă cu Doinaş încă înainte de sosirea celor doi la hotel. (...) Cel despre care vă spuneam că era scund şi chel cunoştea multă meserie. Pot să jur că până la postul lui diplomatic în Bucureşti, făcuse criminalistică.</w:t>
      </w:r>
    </w:p>
    <w:p>
      <w:pPr>
        <w:pStyle w:val="Normal"/>
        <w:widowControl w:val="false"/>
        <w:autoSpaceDE w:val="false"/>
        <w:spacing w:lineRule="auto" w:line="240" w:before="0" w:after="0"/>
        <w:ind w:firstLine="570"/>
        <w:jc w:val="both"/>
        <w:rPr/>
      </w:pPr>
      <w:r>
        <w:rPr>
          <w:rFonts w:cs="Bookman Old Style" w:ascii="Cambria" w:hAnsi="Cambria"/>
          <w:i/>
          <w:iCs/>
          <w:sz w:val="24"/>
          <w:szCs w:val="24"/>
        </w:rPr>
        <w:t>(...) A mers şi poliţistul neamţ, de la bun început, pe ipoteza crimei, primul suspect fiind ziaristul Radu Doinaş. Mi-am dat însă seama că nemţii evitau să-i pronunţe numele şi să-l asocieze cu crima ce se săvârşise. Veniseră cu concluzia de acasă să-l scoată pe ziaristul roman din cauză. Eu unul nu m-am mai băgat. Preluaseră cazul şi i-am lăsat să-şi bată ei capul,</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 Să ştiţi, tovarăşe scriitor, că din punct de vedere juridic, existau o mulţime de anomalii. Prezenţa nemţilor în cadrul anchetei reprezenta o încălcare grosolană a legilor. Dar arătaţi-mi o lege, din perioada aceea, care să nu fi fost încălcată,</w:t>
      </w:r>
    </w:p>
    <w:p>
      <w:pPr>
        <w:pStyle w:val="Normal"/>
        <w:widowControl w:val="false"/>
        <w:autoSpaceDE w:val="false"/>
        <w:spacing w:lineRule="auto" w:line="240" w:before="0" w:after="0"/>
        <w:ind w:firstLine="570"/>
        <w:jc w:val="both"/>
        <w:rPr/>
      </w:pPr>
      <w:r>
        <w:rPr>
          <w:rFonts w:cs="Bookman Old Style" w:ascii="Cambria" w:hAnsi="Cambria"/>
          <w:i/>
          <w:iCs/>
          <w:sz w:val="24"/>
          <w:szCs w:val="24"/>
        </w:rPr>
        <w:t>(...) S-au iniţiat şi analize, sub supraveghere nemţească, în laboratorul poliţiei. În paharul din care băuse victima s-au găsit urme de otravă, iar pe pahar, analiza a relevat, pe lângă amprentele digitale ale victimei, şi pe cele ale lui Doinaş. (...) La toate acestea, s-a mai adăugat şi mărturia unui căpitan neamţ. Se pare că, în ajun, victima. dansase cu el la restaurantul hotelului; acesta a dat în scris că victima, cunoştinţă veche de la Berlin, i-a mărturisit că deşi românul o iubeşte, ea totuşi nu are încredere în el. E gelos, iar o dată, din pricina geloziei, ar fi ameninţat-o cu moartea. (...) Toate aceste piese nemţii le-au pus la dosar.</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 Altceva mi-a dai de gândit: indulgenţa nemţilor faţă de prezumtivul vinovat, dorinţa lor de a menţine secretul absolut al cercetărilor. Toate acestea au culminat cu o concluzie a lor care anula, fără echivoc, ipoteza crimei. Cel scund şi chel mi-a comunicat că au găsit, în fine, o scrisoare de adio a Ellei Ingelmann prin care îşi motiva actul funest al sinuciderii. Mi-au arătat o aşa-zisă scrisoare a victimei, pentru mine fără nici o valoare, căci nu cunoşteam grafia sinucigaşei.</w:t>
      </w:r>
    </w:p>
    <w:p>
      <w:pPr>
        <w:pStyle w:val="Normal"/>
        <w:widowControl w:val="false"/>
        <w:autoSpaceDE w:val="false"/>
        <w:spacing w:lineRule="auto" w:line="240" w:before="0" w:after="0"/>
        <w:ind w:firstLine="570"/>
        <w:jc w:val="both"/>
        <w:rPr/>
      </w:pPr>
      <w:r>
        <w:rPr>
          <w:rFonts w:cs="Bookman Old Style" w:ascii="Cambria" w:hAnsi="Cambria"/>
          <w:i/>
          <w:iCs/>
          <w:sz w:val="24"/>
          <w:szCs w:val="24"/>
        </w:rPr>
        <w:t>(...) De expedierea sicriului la Berlin s-a ocupat legaţia, iar când am aflat că avionul care transporta sicriul cu trupul neînsufleţit al „sinucigaşei” a decolat, am răsuflat uşurat. (...) Presa şi opinia publică n-au aflat nimic de cele petrecute în camera 311 a hotelului „Athénée Palace” şi cel mai fericit, desigur, a fost şmecherul de Mangiurea.</w:t>
      </w:r>
    </w:p>
    <w:p>
      <w:pPr>
        <w:pStyle w:val="Normal"/>
        <w:widowControl w:val="false"/>
        <w:autoSpaceDE w:val="false"/>
        <w:spacing w:lineRule="auto" w:line="240" w:before="0" w:after="0"/>
        <w:ind w:firstLine="570"/>
        <w:jc w:val="both"/>
        <w:rPr/>
      </w:pPr>
      <w:r>
        <w:rPr>
          <w:rFonts w:cs="Bookman Old Style" w:ascii="Cambria" w:hAnsi="Cambria"/>
          <w:i/>
          <w:iCs/>
          <w:sz w:val="24"/>
          <w:szCs w:val="24"/>
        </w:rPr>
        <w:t>(...) Părerea mea? Nu ştiu nici până astăzi cine a fost „păpuşa ariană”, ce hram nazist purta, dar pot să afirm şi acum, după trei decenii, cu toată siguranţa, că Ella Ingelmann a fost asasinată. De către cine? De aici încolo lucrurile se cam încurcă. Mai întâi, trebuie să vă mărturisesc cu toată sinceritatea că am avut pică pe acest Radu Doinaş, fecior de bani gata. Ce-i lipsea? De ce s-a pus în slujba nemţilor? De ce i-a sprijinit pe legionari?? Nu era lipsit de inteligenţă şi de talent ziaristic. Sincer vorbind, mi-ar fi plăcut să-l înfund, dar după primele cercetări am înţeles că asasinul nu era Doinaş... că adevăratul asasin se folosise de prezenţa lui la Bucureşti ca să-şi ducă la îndeplinire crima. Dacă mai trăieşte Radu Doinaş? Nu ştiu, tovarăşe scriitor, da mare rău a mai făcut omul ăsta ţării! A scris în favoarea legionarilor până în ultima zi a rebeliunii.”</w:t>
      </w:r>
    </w:p>
    <w:p>
      <w:pPr>
        <w:pStyle w:val="Subtitle"/>
        <w:spacing w:before="0" w:after="0"/>
        <w:rPr>
          <w:sz w:val="24"/>
          <w:szCs w:val="24"/>
        </w:rPr>
      </w:pPr>
      <w:r>
        <w:rPr>
          <w:sz w:val="24"/>
          <w:szCs w:val="24"/>
        </w:rPr>
        <w:t>7</w:t>
      </w:r>
    </w:p>
    <w:p>
      <w:pPr>
        <w:pStyle w:val="Normal"/>
        <w:widowControl w:val="false"/>
        <w:autoSpaceDE w:val="false"/>
        <w:spacing w:lineRule="auto" w:line="240" w:before="0" w:after="0"/>
        <w:ind w:left="855" w:firstLine="570"/>
        <w:jc w:val="both"/>
        <w:rPr/>
      </w:pPr>
      <w:r>
        <w:rPr>
          <w:rFonts w:cs="Bookman Old Style" w:ascii="Cambria" w:hAnsi="Cambria"/>
          <w:b/>
          <w:bCs/>
          <w:sz w:val="24"/>
          <w:szCs w:val="24"/>
        </w:rPr>
        <w:t>(Corneliu Cara: Doamnă de Beaumont, se înţelege că, în urma acestui incident de la „Athénée Palace”, n-a rămas nici un document. Dumneavoastră ce ştiţi despre el?</w:t>
      </w:r>
    </w:p>
    <w:p>
      <w:pPr>
        <w:pStyle w:val="Normal"/>
        <w:widowControl w:val="false"/>
        <w:autoSpaceDE w:val="false"/>
        <w:spacing w:lineRule="auto" w:line="240" w:before="0" w:after="0"/>
        <w:ind w:left="855" w:firstLine="570"/>
        <w:jc w:val="both"/>
        <w:rPr>
          <w:rFonts w:ascii="Cambria" w:hAnsi="Cambria" w:cs="Bookman Old Style"/>
          <w:b/>
          <w:b/>
          <w:bCs/>
          <w:sz w:val="24"/>
          <w:szCs w:val="24"/>
        </w:rPr>
      </w:pPr>
      <w:r>
        <w:rPr>
          <w:rFonts w:cs="Bookman Old Style" w:ascii="Cambria" w:hAnsi="Cambria"/>
          <w:b/>
          <w:bCs/>
          <w:sz w:val="24"/>
          <w:szCs w:val="24"/>
        </w:rPr>
        <w:t>Doamna de Beaumont: Totul... sau, mai exact, atât cât mi-a povestit Doinaş.</w:t>
      </w:r>
    </w:p>
    <w:p>
      <w:pPr>
        <w:pStyle w:val="Normal"/>
        <w:widowControl w:val="false"/>
        <w:autoSpaceDE w:val="false"/>
        <w:spacing w:lineRule="auto" w:line="240" w:before="0" w:after="0"/>
        <w:ind w:left="855" w:firstLine="570"/>
        <w:jc w:val="both"/>
        <w:rPr/>
      </w:pPr>
      <w:r>
        <w:rPr>
          <w:rFonts w:cs="Bookman Old Style" w:ascii="Cambria" w:hAnsi="Cambria"/>
          <w:b/>
          <w:bCs/>
          <w:sz w:val="24"/>
          <w:szCs w:val="24"/>
        </w:rPr>
        <w:t>Corneliu Cara: V-a povestit în ce scop l-a invitat Isolda la „Casa Verde” de pe Gutenberg?,</w:t>
      </w:r>
    </w:p>
    <w:p>
      <w:pPr>
        <w:pStyle w:val="Normal"/>
        <w:widowControl w:val="false"/>
        <w:autoSpaceDE w:val="false"/>
        <w:spacing w:lineRule="auto" w:line="240" w:before="0" w:after="0"/>
        <w:ind w:left="855" w:firstLine="570"/>
        <w:jc w:val="both"/>
        <w:rPr/>
      </w:pPr>
      <w:r>
        <w:rPr>
          <w:rFonts w:cs="Bookman Old Style" w:ascii="Cambria" w:hAnsi="Cambria"/>
          <w:b/>
          <w:bCs/>
          <w:sz w:val="24"/>
          <w:szCs w:val="24"/>
        </w:rPr>
        <w:t>Doamna de Beaumont: Întâlnirea lor a fost scurtă. Traian Stoicaru zis şi Isolda l-a primit în biroul său de căpetenie legionară. Agentul Biroului 2 urcase mult pe scara ierarhică a Mişcării şi asta datorită faptului că, la Berlin, s-a lăsat contactat de Gestapo. Devenise omul de legătură al „cămăşilor verzi” cu Partidul naţional-socialist.</w:t>
      </w:r>
    </w:p>
    <w:p>
      <w:pPr>
        <w:pStyle w:val="Normal"/>
        <w:widowControl w:val="false"/>
        <w:autoSpaceDE w:val="false"/>
        <w:spacing w:lineRule="auto" w:line="240" w:before="0" w:after="0"/>
        <w:ind w:left="855" w:firstLine="570"/>
        <w:jc w:val="both"/>
        <w:rPr>
          <w:rFonts w:ascii="Cambria" w:hAnsi="Cambria" w:cs="Bookman Old Style"/>
          <w:b/>
          <w:b/>
          <w:bCs/>
          <w:sz w:val="24"/>
          <w:szCs w:val="24"/>
        </w:rPr>
      </w:pPr>
      <w:r>
        <w:rPr>
          <w:rFonts w:cs="Bookman Old Style" w:ascii="Cambria" w:hAnsi="Cambria"/>
          <w:b/>
          <w:bCs/>
          <w:sz w:val="24"/>
          <w:szCs w:val="24"/>
        </w:rPr>
        <w:t>Corneliu Cara: Interesant... înseamnă că era la curent cu moartea Ellei Ingelmann.</w:t>
      </w:r>
    </w:p>
    <w:p>
      <w:pPr>
        <w:pStyle w:val="Normal"/>
        <w:widowControl w:val="false"/>
        <w:autoSpaceDE w:val="false"/>
        <w:spacing w:lineRule="auto" w:line="240" w:before="0" w:after="0"/>
        <w:ind w:left="855" w:firstLine="570"/>
        <w:jc w:val="both"/>
        <w:rPr/>
      </w:pPr>
      <w:r>
        <w:rPr>
          <w:rFonts w:cs="Bookman Old Style" w:ascii="Cambria" w:hAnsi="Cambria"/>
          <w:b/>
          <w:bCs/>
          <w:sz w:val="24"/>
          <w:szCs w:val="24"/>
        </w:rPr>
        <w:t>Doamna de Beaumont: Nu numai că era la curent, dar cunoştea date importante şi edificatoare în legătură cu misterioasa moarte a Ellei. În cadrul întâlnirii, el l-a informat pe Doinaş că „iubita” lui a fost lichidată din ordinul Berlinului. Motivul nu-l cunoştea. În schimb, ştia că, în vederea lichidării Ellei, sosise anume din Germania un căpitan SS care, împuternicit fiind cu executarea misiunii, a ocupat o cameră la „Athénée Palace”. L-a liniştit deci pe Doinaş, dezvăluindu-i că afacerea se va muşamaliza şi că, printre altele, nemţii luaseră măsuri pentru a-l feri de anumite neplăceri. Aceste explicaţii, dealtfel, l-au determinat pe Doinaş să se reîntoarcă încrezător la Berlin...)</w:t>
      </w:r>
    </w:p>
    <w:p>
      <w:pPr>
        <w:pStyle w:val="Subtitle"/>
        <w:spacing w:before="0" w:after="0"/>
        <w:rPr>
          <w:sz w:val="24"/>
          <w:szCs w:val="24"/>
        </w:rPr>
      </w:pPr>
      <w:r>
        <w:rPr>
          <w:sz w:val="24"/>
          <w:szCs w:val="24"/>
        </w:rPr>
        <w:t>8</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Întâlnirea cu </w:t>
      </w:r>
      <w:r>
        <w:rPr>
          <w:rFonts w:cs="Bookman Old Style" w:ascii="Cambria" w:hAnsi="Cambria"/>
          <w:i/>
          <w:iCs/>
          <w:sz w:val="24"/>
          <w:szCs w:val="24"/>
        </w:rPr>
        <w:t>Isolda</w:t>
      </w:r>
      <w:r>
        <w:rPr>
          <w:rFonts w:cs="Bookman Old Style" w:ascii="Cambria" w:hAnsi="Cambria"/>
          <w:sz w:val="24"/>
          <w:szCs w:val="24"/>
        </w:rPr>
        <w:t xml:space="preserve"> a fost binefăcătoare, îmi luase o pânză de pe ochi. Am înţeles că explicaţia morţii Ellei trebuie căutată în zona activităţii sale de agentă a Gestapo-ului. Greşise în relaţiile cu mine sau în relaţiile cu alţii, îmi era imposibil să-mi dau seama! Tot astfel îmi era peste puteri să înţeleg de ce stăpânii Ellei s-au răfuit cu ea în România şi nu acasă la ei. Făcuse probabil greşeli grave dacă i se hărăzise, încă înainte de a se întoarce la Berlin, un asemenea deznodământ tragic.</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În drum spre restaurantul „Cina”, unde urma să mă întâlnesc cu Luiza, am tot analizat raporturile mele mai delicate cu Ella. Şi mereu ajungeam la una şi aceeaşi concluzie: în nici un caz nu eu reprezentam cauza morţii premature a Ellei. Profilul meu politic, transmis Gestapo-ului prin intermediul agentei de la </w:t>
      </w:r>
      <w:r>
        <w:rPr>
          <w:rFonts w:cs="Bookman Old Style" w:ascii="Cambria" w:hAnsi="Cambria"/>
          <w:i/>
          <w:iCs/>
          <w:sz w:val="24"/>
          <w:szCs w:val="24"/>
        </w:rPr>
        <w:t>Salonul Kitty</w:t>
      </w:r>
      <w:r>
        <w:rPr>
          <w:rFonts w:cs="Bookman Old Style" w:ascii="Cambria" w:hAnsi="Cambria"/>
          <w:sz w:val="24"/>
          <w:szCs w:val="24"/>
        </w:rPr>
        <w:t>, nu putea să fie decât în deplină concordanţă cu cel al ziaristului Radu Doinaş, devotat Reich-ului. Chiar dacă Ella, în fanatismul ei, a raportat legăturii sale superioare întâmplarea de la Bratislava, faptul ca atare nu mă punea pe mine într-o lumină nefavorabilă. Totuşi, se impunea o precauţie deosebită. Dar un ofiţer de informaţii, stăpânit mai mult de ideea precauţiei decât de aceea a îndepliniri misiunii sale, e ca un viteaz căruia i-a pierit pofta de luptă.</w:t>
      </w:r>
    </w:p>
    <w:p>
      <w:pPr>
        <w:pStyle w:val="Normal"/>
        <w:widowControl w:val="false"/>
        <w:autoSpaceDE w:val="false"/>
        <w:spacing w:lineRule="auto" w:line="240" w:before="0" w:after="0"/>
        <w:ind w:firstLine="570"/>
        <w:jc w:val="both"/>
        <w:rPr/>
      </w:pPr>
      <w:r>
        <w:rPr>
          <w:rFonts w:cs="Bookman Old Style" w:ascii="Cambria" w:hAnsi="Cambria"/>
          <w:sz w:val="24"/>
          <w:szCs w:val="24"/>
        </w:rPr>
        <w:t>La „Cina” am ajuns cu o întârziere de o jumătate de oră. Răbdătoare, Luiza mă aştepta. Adunase o mulţime de noutăţi pe care mi „le-a pus pe masă” de îndată ce m-a văzut aşezat la dreapta e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romite-mi, mai întâi, că n-o să te superi şi n-o să te enervezi, îmi ceru ea. Ochii ei, de un verde intens, ca de vrăjitoare, mă priveau parcă pe sub bretonul părului acaj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ţi promi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trecut pe la Prefectur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e în mâinile legionarilor! îmi scăpă fără să vreau.</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ăi sunt de-ai tăi! reacţionă ea nedumerită de replica me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Era pentru prima oară când, pierzându-mi controlul, îmi trădam adevăratele sentimente faţă de guvernanţii ţării. Luiza fie că nu sesizase nuanţa izbucnirii, fie că se prefăcuse a nu fi observat-o, continu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a ziaristă am intrat acolo. Doamne, ce hărmălaie e şi în Prefectura asta! Numai „copchii tâmpiţi” şi înarmaţi până-n dinţ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ţi-a zis chestoru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adavrul a fost scos din hotel în cursul nopţii şi transportat la morgă. Ella s-a sinucis. A fost concluzia nemţilor de la legaţie care s-au ocupat de caz.</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utopsia s-a efectu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emţii nu şi-au dat consimţământul. Luiza îşi consultă cesuleţul de aur de la mâna. Sicriul a fost dus apoi la aeroport, de unde un avion special îl va transporta, mai departe, în Germani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ă ridicai, gata să părăsesc restaurantu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tai! Încotro? mă opri Luiz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 aeropor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Şezi locului cuminte! Se uită din nou la cesuleţ şi completă: de douăzeci de minute avionul e în zbor spre Berlin. Luiza îmi citi o dezolare sinceră pe chip. Un adevărat </w:t>
      </w:r>
      <w:r>
        <w:rPr>
          <w:rFonts w:cs="Bookman Old Style" w:ascii="Cambria" w:hAnsi="Cambria"/>
          <w:i/>
          <w:iCs/>
          <w:sz w:val="24"/>
          <w:szCs w:val="24"/>
        </w:rPr>
        <w:t>Blilzkrieg!</w:t>
      </w:r>
      <w:r>
        <w:rPr>
          <w:rFonts w:cs="Bookman Old Style" w:ascii="Cambria" w:hAnsi="Cambria"/>
          <w:sz w:val="24"/>
          <w:szCs w:val="24"/>
        </w:rPr>
        <w:t xml:space="preserve"> rosti ea. Păcat că nu mi-e permis să scriu, cred că aş fi realizat cel mai senzaţional reportaj din viaţa mea!</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Tăcerea prelungită a „Nebunei din Sărindar” mi-a dăruit răgazul de a mă autoanaliza. Da, eram dezolat, dar nu şi copleşit de durere. Cadavrul... Morga... Sicriul plumbuit, iar în sicriu Ella, „păpuşa blondă” de la </w:t>
      </w:r>
      <w:r>
        <w:rPr>
          <w:rFonts w:cs="Bookman Old Style" w:ascii="Cambria" w:hAnsi="Cambria"/>
          <w:i/>
          <w:iCs/>
          <w:sz w:val="24"/>
          <w:szCs w:val="24"/>
        </w:rPr>
        <w:t>Salonul Kitty</w:t>
      </w:r>
      <w:r>
        <w:rPr>
          <w:rFonts w:cs="Bookman Old Style" w:ascii="Cambria" w:hAnsi="Cambria"/>
          <w:sz w:val="24"/>
          <w:szCs w:val="24"/>
        </w:rPr>
        <w:t>… Mă simţeam ca după vizionarea unui film de groază: eram tulburat, dar nu şi îngrijorat, căci nu mă văzusem implicat direct în nici una dintre secvenţe. Starea asta a mea de distanţare bruscă de cele petrecute o găseam ciudată, dacă nu chiar anormală. Asasinarea Ellei mă tulburase, dar nu-mi răpise nicidecum pofta de mânca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tii ce mi-a zis chestorul? Luiza îşi mângâie din obişnuinţă bretonul ce-i acoperea aproape toată fruntea. Că de data asta i-ai scăpat. Mamă, mamă, ce ciudă are pe tine! Cică în paharul cu apă de pe noptieră au găsit urme de otravă. Luiza se aplecă spre mine şi mă întrebă în şoaptă, complice: Radu, mie poţi să-mi spui, tu ai omorât-o?</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Eu! îi mărturisii eu pe un ton ameninţător. Şi află că dacă mai scoţi o vorbă, o să te ucid şi pe tine tot cu otrav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cred că o să găseşti o otravă în stare să mă doboare! îmi replică ea tot în şoapt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e iert numai dacă îmi comanzi mai repede ceva de mâncare, că mor de foam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omand, Radule, comand! Totuşi, dacă ai iubit-o atât de mult pe Ella... pe blonda asta care şi-a găsit moartea într-un mod atât de inexplicabil, de ce eşti atât de bine dispus?...</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Luiza pusese punctul pe i, semnalându-mi, fără să-şi dea seama, că eram pe cale de a comite greşel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te sfătuiesc să te duci în vizită la Edith von Köhler cu mutra asta de „văduv vesel”.</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ohorât, dar în acelaşi timp chinuit de foame, o întreba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ine ţi-a spus că-mi arde de vizit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ţi arde sau nu, ea te roagă s-o vizitezi... încă astăzi. Te aşteaptă la ora şase, în apartamentul ei de la hotel. În verdele tare al ochilor ei văzui sclipiri ironice, usturătoare. Eşti în „doliu”, nu-i aşa? Nu poţi să te duci cu expresia asta de soţ bucuros că, în fine, ai scăpat de nevastă.</w:t>
      </w:r>
    </w:p>
    <w:p>
      <w:pPr>
        <w:pStyle w:val="Normal"/>
        <w:widowControl w:val="false"/>
        <w:autoSpaceDE w:val="false"/>
        <w:spacing w:lineRule="auto" w:line="240" w:before="0" w:after="0"/>
        <w:ind w:firstLine="570"/>
        <w:jc w:val="both"/>
        <w:rPr/>
      </w:pPr>
      <w:r>
        <w:rPr>
          <w:rFonts w:cs="Bookman Old Style" w:ascii="Cambria" w:hAnsi="Cambria"/>
          <w:sz w:val="24"/>
          <w:szCs w:val="24"/>
        </w:rPr>
        <w:t>Avea dreptate „Nebuna din Sărindar”; dacă mutra mi-o mai puteam dirija, foamea, în schimb, îmi scăpa de sub control: am lăsat-o să-şi facă de cap ca un câine hămesit.</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 Documente...</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 xml:space="preserve">Janus </w:t>
        <w:tab/>
        <w:tab/>
        <w:tab/>
        <w:tab/>
        <w:tab/>
        <w:tab/>
        <w:tab/>
        <w:tab/>
        <w:tab/>
        <w:tab/>
        <w:t>STRICT SECRET</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 xml:space="preserve">către  </w:t>
        <w:tab/>
        <w:tab/>
        <w:tab/>
        <w:tab/>
        <w:tab/>
        <w:tab/>
        <w:tab/>
        <w:tab/>
        <w:tab/>
        <w:tab/>
        <w:tab/>
        <w:t>fotocopie</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Adolf</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STENOGRAMA</w:t>
      </w:r>
    </w:p>
    <w:p>
      <w:pPr>
        <w:pStyle w:val="Normal"/>
        <w:widowControl w:val="false"/>
        <w:autoSpaceDE w:val="false"/>
        <w:spacing w:lineRule="auto" w:line="240" w:before="0" w:after="0"/>
        <w:ind w:firstLine="570"/>
        <w:jc w:val="center"/>
        <w:rPr/>
      </w:pPr>
      <w:r>
        <w:rPr>
          <w:rFonts w:cs="Bookman Old Style" w:ascii="Cambria" w:hAnsi="Cambria"/>
          <w:sz w:val="24"/>
          <w:szCs w:val="24"/>
        </w:rPr>
        <w:t>convorbirii Edith von Köhler – ziaristul Badu Doinaş</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pPr>
      <w:r>
        <w:rPr>
          <w:rFonts w:cs="Bookman Old Style" w:ascii="Cambria" w:hAnsi="Cambria"/>
          <w:i/>
          <w:sz w:val="24"/>
          <w:szCs w:val="24"/>
        </w:rPr>
        <w:t>Edith von Köhler</w:t>
      </w:r>
      <w:r>
        <w:rPr>
          <w:rFonts w:cs="Bookman Old Style" w:ascii="Cambria" w:hAnsi="Cambria"/>
          <w:sz w:val="24"/>
          <w:szCs w:val="24"/>
        </w:rPr>
        <w:t>: Domnule Doinaş, ai scris nenumărate articole consacrate doctrinei legionare, le-ai apărat cauza cu dârzenie, totuşi, de ce nu eşti membru al Mişcării?</w:t>
      </w:r>
    </w:p>
    <w:p>
      <w:pPr>
        <w:pStyle w:val="Normal"/>
        <w:widowControl w:val="false"/>
        <w:autoSpaceDE w:val="false"/>
        <w:spacing w:lineRule="auto" w:line="240" w:before="0" w:after="0"/>
        <w:ind w:firstLine="570"/>
        <w:jc w:val="both"/>
        <w:rPr/>
      </w:pPr>
      <w:r>
        <w:rPr>
          <w:rFonts w:cs="Bookman Old Style" w:ascii="Cambria" w:hAnsi="Cambria"/>
          <w:i/>
          <w:sz w:val="24"/>
          <w:szCs w:val="24"/>
        </w:rPr>
        <w:t>Radu Doinaş</w:t>
      </w:r>
      <w:r>
        <w:rPr>
          <w:rFonts w:cs="Bookman Old Style" w:ascii="Cambria" w:hAnsi="Cambria"/>
          <w:sz w:val="24"/>
          <w:szCs w:val="24"/>
        </w:rPr>
        <w:t>: Dintr-o convingere, dacă vrei, tactică. Am credinţa că, menţinându-mă în afara Mişcării, pot, ca, ziarist independent, să fiu mai convingător în ideile pe care le susţin... Există o psihologie a cititorului, e mai receptiv la articolele unui ziarist independent.</w:t>
      </w:r>
    </w:p>
    <w:p>
      <w:pPr>
        <w:pStyle w:val="Normal"/>
        <w:widowControl w:val="false"/>
        <w:autoSpaceDE w:val="false"/>
        <w:spacing w:lineRule="auto" w:line="240" w:before="0" w:after="0"/>
        <w:ind w:firstLine="570"/>
        <w:jc w:val="both"/>
        <w:rPr/>
      </w:pPr>
      <w:r>
        <w:rPr>
          <w:rFonts w:cs="Bookman Old Style" w:ascii="Cambria" w:hAnsi="Cambria"/>
          <w:i/>
          <w:sz w:val="24"/>
          <w:szCs w:val="24"/>
        </w:rPr>
        <w:t>E.v.K</w:t>
      </w:r>
      <w:r>
        <w:rPr>
          <w:rFonts w:cs="Bookman Old Style" w:ascii="Cambria" w:hAnsi="Cambria"/>
          <w:sz w:val="24"/>
          <w:szCs w:val="24"/>
        </w:rPr>
        <w:t>.: Cred că ai dreptate. Dar mai cred că tactica asta inteligentă a corespuns perioadei încheiate la 5 septembrie. Prezentul, socotesc eu, cere o aderare deschisă la Mişcare.</w:t>
      </w:r>
    </w:p>
    <w:p>
      <w:pPr>
        <w:pStyle w:val="Normal"/>
        <w:widowControl w:val="false"/>
        <w:autoSpaceDE w:val="false"/>
        <w:spacing w:lineRule="auto" w:line="240" w:before="0" w:after="0"/>
        <w:ind w:firstLine="570"/>
        <w:jc w:val="both"/>
        <w:rPr/>
      </w:pPr>
      <w:r>
        <w:rPr>
          <w:rFonts w:cs="Bookman Old Style" w:ascii="Cambria" w:hAnsi="Cambria"/>
          <w:i/>
          <w:sz w:val="24"/>
          <w:szCs w:val="24"/>
        </w:rPr>
        <w:t>R.D</w:t>
      </w:r>
      <w:r>
        <w:rPr>
          <w:rFonts w:cs="Bookman Old Style" w:ascii="Cambria" w:hAnsi="Cambria"/>
          <w:sz w:val="24"/>
          <w:szCs w:val="24"/>
        </w:rPr>
        <w:t>.: De ce astăzi mai mult decât ieri?</w:t>
      </w:r>
    </w:p>
    <w:p>
      <w:pPr>
        <w:pStyle w:val="Normal"/>
        <w:widowControl w:val="false"/>
        <w:autoSpaceDE w:val="false"/>
        <w:spacing w:lineRule="auto" w:line="240" w:before="0" w:after="0"/>
        <w:ind w:firstLine="570"/>
        <w:jc w:val="both"/>
        <w:rPr/>
      </w:pPr>
      <w:r>
        <w:rPr>
          <w:rFonts w:cs="Bookman Old Style" w:ascii="Cambria" w:hAnsi="Cambria"/>
          <w:i/>
          <w:sz w:val="24"/>
          <w:szCs w:val="24"/>
        </w:rPr>
        <w:t>E.v.K</w:t>
      </w:r>
      <w:r>
        <w:rPr>
          <w:rFonts w:cs="Bookman Old Style" w:ascii="Cambria" w:hAnsi="Cambria"/>
          <w:sz w:val="24"/>
          <w:szCs w:val="24"/>
        </w:rPr>
        <w:t>.: Pentru că astăzi statul este naţional-legionar, Mişcarea a preluat puterea, iar aderarea dumitale ar aduce avântului legionar un plus de prestigiu.</w:t>
      </w:r>
    </w:p>
    <w:p>
      <w:pPr>
        <w:pStyle w:val="Normal"/>
        <w:widowControl w:val="false"/>
        <w:autoSpaceDE w:val="false"/>
        <w:spacing w:lineRule="auto" w:line="240" w:before="0" w:after="0"/>
        <w:ind w:firstLine="570"/>
        <w:jc w:val="both"/>
        <w:rPr/>
      </w:pPr>
      <w:r>
        <w:rPr>
          <w:rFonts w:cs="Bookman Old Style" w:ascii="Cambria" w:hAnsi="Cambria"/>
          <w:i/>
          <w:sz w:val="24"/>
          <w:szCs w:val="24"/>
        </w:rPr>
        <w:t>R.D</w:t>
      </w:r>
      <w:r>
        <w:rPr>
          <w:rFonts w:cs="Bookman Old Style" w:ascii="Cambria" w:hAnsi="Cambria"/>
          <w:sz w:val="24"/>
          <w:szCs w:val="24"/>
        </w:rPr>
        <w:t>.: Constat că eşti cea mai frumoasă propagandistă a legionarilor din câte am întâlnit.</w:t>
      </w:r>
    </w:p>
    <w:p>
      <w:pPr>
        <w:pStyle w:val="Normal"/>
        <w:widowControl w:val="false"/>
        <w:autoSpaceDE w:val="false"/>
        <w:spacing w:lineRule="auto" w:line="240" w:before="0" w:after="0"/>
        <w:ind w:firstLine="570"/>
        <w:jc w:val="both"/>
        <w:rPr/>
      </w:pPr>
      <w:r>
        <w:rPr>
          <w:rFonts w:cs="Bookman Old Style" w:ascii="Cambria" w:hAnsi="Cambria"/>
          <w:i/>
          <w:sz w:val="24"/>
          <w:szCs w:val="24"/>
        </w:rPr>
        <w:t>E.v.K</w:t>
      </w:r>
      <w:r>
        <w:rPr>
          <w:rFonts w:cs="Bookman Old Style" w:ascii="Cambria" w:hAnsi="Cambria"/>
          <w:sz w:val="24"/>
          <w:szCs w:val="24"/>
        </w:rPr>
        <w:t>.: Cu atât mai mult s-ar cuveni să am sorţi de izbândă. Lăsând gluma la o parte, n-o să-ţi ascund că am mandat din partea Reichsführer-ului SS Himmler de a fi consilierul lui Horia Sima.</w:t>
      </w:r>
    </w:p>
    <w:p>
      <w:pPr>
        <w:pStyle w:val="Normal"/>
        <w:widowControl w:val="false"/>
        <w:autoSpaceDE w:val="false"/>
        <w:spacing w:lineRule="auto" w:line="240" w:before="0" w:after="0"/>
        <w:ind w:firstLine="570"/>
        <w:jc w:val="both"/>
        <w:rPr/>
      </w:pPr>
      <w:r>
        <w:rPr>
          <w:rFonts w:cs="Bookman Old Style" w:ascii="Cambria" w:hAnsi="Cambria"/>
          <w:i/>
          <w:sz w:val="24"/>
          <w:szCs w:val="24"/>
        </w:rPr>
        <w:t>R.D</w:t>
      </w:r>
      <w:r>
        <w:rPr>
          <w:rFonts w:cs="Bookman Old Style" w:ascii="Cambria" w:hAnsi="Cambria"/>
          <w:sz w:val="24"/>
          <w:szCs w:val="24"/>
        </w:rPr>
        <w:t>.: E un conducător norocos. Nu pot să nu-l invidiez.</w:t>
      </w:r>
    </w:p>
    <w:p>
      <w:pPr>
        <w:pStyle w:val="Normal"/>
        <w:widowControl w:val="false"/>
        <w:autoSpaceDE w:val="false"/>
        <w:spacing w:lineRule="auto" w:line="240" w:before="0" w:after="0"/>
        <w:ind w:firstLine="570"/>
        <w:jc w:val="both"/>
        <w:rPr/>
      </w:pPr>
      <w:r>
        <w:rPr>
          <w:rFonts w:cs="Bookman Old Style" w:ascii="Cambria" w:hAnsi="Cambria"/>
          <w:i/>
          <w:sz w:val="24"/>
          <w:szCs w:val="24"/>
        </w:rPr>
        <w:t>E.v.K</w:t>
      </w:r>
      <w:r>
        <w:rPr>
          <w:rFonts w:cs="Bookman Old Style" w:ascii="Cambria" w:hAnsi="Cambria"/>
          <w:sz w:val="24"/>
          <w:szCs w:val="24"/>
        </w:rPr>
        <w:t>.: Am fost rugată de şeful Departamentului de presă al Mişcării să încerc să te conving să-ţi dai adeziunea.</w:t>
      </w:r>
    </w:p>
    <w:p>
      <w:pPr>
        <w:pStyle w:val="Normal"/>
        <w:widowControl w:val="false"/>
        <w:autoSpaceDE w:val="false"/>
        <w:spacing w:lineRule="auto" w:line="240" w:before="0" w:after="0"/>
        <w:ind w:firstLine="570"/>
        <w:jc w:val="both"/>
        <w:rPr/>
      </w:pPr>
      <w:r>
        <w:rPr>
          <w:rFonts w:cs="Bookman Old Style" w:ascii="Cambria" w:hAnsi="Cambria"/>
          <w:i/>
          <w:sz w:val="24"/>
          <w:szCs w:val="24"/>
        </w:rPr>
        <w:t>R.D</w:t>
      </w:r>
      <w:r>
        <w:rPr>
          <w:rFonts w:cs="Bookman Old Style" w:ascii="Cambria" w:hAnsi="Cambria"/>
          <w:sz w:val="24"/>
          <w:szCs w:val="24"/>
        </w:rPr>
        <w:t>.: Nu vede prea departe acest şef. Cu fiecare articol publicat de mine în „Universul” îmi dau adeziunea la Mişcare. Pot fi considerat unul dintre cei mai activi membri ai Mişcării.</w:t>
      </w:r>
    </w:p>
    <w:p>
      <w:pPr>
        <w:pStyle w:val="Normal"/>
        <w:widowControl w:val="false"/>
        <w:autoSpaceDE w:val="false"/>
        <w:spacing w:lineRule="auto" w:line="240" w:before="0" w:after="0"/>
        <w:ind w:firstLine="570"/>
        <w:jc w:val="both"/>
        <w:rPr/>
      </w:pPr>
      <w:r>
        <w:rPr>
          <w:rFonts w:cs="Bookman Old Style" w:ascii="Cambria" w:hAnsi="Cambria"/>
          <w:i/>
          <w:sz w:val="24"/>
          <w:szCs w:val="24"/>
        </w:rPr>
        <w:t>E.v.K</w:t>
      </w:r>
      <w:r>
        <w:rPr>
          <w:rFonts w:cs="Bookman Old Style" w:ascii="Cambria" w:hAnsi="Cambria"/>
          <w:sz w:val="24"/>
          <w:szCs w:val="24"/>
        </w:rPr>
        <w:t>.: Ce părere ai de evoluţia evenimentelor din ţară?</w:t>
      </w:r>
    </w:p>
    <w:p>
      <w:pPr>
        <w:pStyle w:val="Normal"/>
        <w:widowControl w:val="false"/>
        <w:autoSpaceDE w:val="false"/>
        <w:spacing w:lineRule="auto" w:line="240" w:before="0" w:after="0"/>
        <w:ind w:firstLine="570"/>
        <w:jc w:val="both"/>
        <w:rPr/>
      </w:pPr>
      <w:r>
        <w:rPr>
          <w:rFonts w:cs="Bookman Old Style" w:ascii="Cambria" w:hAnsi="Cambria"/>
          <w:i/>
          <w:sz w:val="24"/>
          <w:szCs w:val="24"/>
        </w:rPr>
        <w:t>R.D</w:t>
      </w:r>
      <w:r>
        <w:rPr>
          <w:rFonts w:cs="Bookman Old Style" w:ascii="Cambria" w:hAnsi="Cambria"/>
          <w:sz w:val="24"/>
          <w:szCs w:val="24"/>
        </w:rPr>
        <w:t>.: Se naşte o ţară nouă... Trăim durerile facerii. Una e când te găseşti în opoziţie şi alta când treci la cârma statului. Mişcarea are nevoie, cred eu, de un program mai realist, mai concret, de redresare a ţării.</w:t>
      </w:r>
    </w:p>
    <w:p>
      <w:pPr>
        <w:pStyle w:val="Normal"/>
        <w:widowControl w:val="false"/>
        <w:autoSpaceDE w:val="false"/>
        <w:spacing w:lineRule="auto" w:line="240" w:before="0" w:after="0"/>
        <w:ind w:firstLine="570"/>
        <w:jc w:val="both"/>
        <w:rPr/>
      </w:pPr>
      <w:r>
        <w:rPr>
          <w:rFonts w:cs="Bookman Old Style" w:ascii="Cambria" w:hAnsi="Cambria"/>
          <w:i/>
          <w:sz w:val="24"/>
          <w:szCs w:val="24"/>
        </w:rPr>
        <w:t>E.v.K</w:t>
      </w:r>
      <w:r>
        <w:rPr>
          <w:rFonts w:cs="Bookman Old Style" w:ascii="Cambria" w:hAnsi="Cambria"/>
          <w:sz w:val="24"/>
          <w:szCs w:val="24"/>
        </w:rPr>
        <w:t>.: Se loveşte de greutăţi mari.</w:t>
      </w:r>
    </w:p>
    <w:p>
      <w:pPr>
        <w:pStyle w:val="Normal"/>
        <w:widowControl w:val="false"/>
        <w:autoSpaceDE w:val="false"/>
        <w:spacing w:lineRule="auto" w:line="240" w:before="0" w:after="0"/>
        <w:ind w:firstLine="570"/>
        <w:jc w:val="both"/>
        <w:rPr/>
      </w:pPr>
      <w:r>
        <w:rPr>
          <w:rFonts w:cs="Bookman Old Style" w:ascii="Cambria" w:hAnsi="Cambria"/>
          <w:i/>
          <w:sz w:val="24"/>
          <w:szCs w:val="24"/>
        </w:rPr>
        <w:t>R.D</w:t>
      </w:r>
      <w:r>
        <w:rPr>
          <w:rFonts w:cs="Bookman Old Style" w:ascii="Cambria" w:hAnsi="Cambria"/>
          <w:sz w:val="24"/>
          <w:szCs w:val="24"/>
        </w:rPr>
        <w:t xml:space="preserve">.: La ce greutăţi te referi? </w:t>
      </w:r>
    </w:p>
    <w:p>
      <w:pPr>
        <w:pStyle w:val="Normal"/>
        <w:widowControl w:val="false"/>
        <w:autoSpaceDE w:val="false"/>
        <w:spacing w:lineRule="auto" w:line="240" w:before="0" w:after="0"/>
        <w:ind w:firstLine="570"/>
        <w:jc w:val="both"/>
        <w:rPr/>
      </w:pPr>
      <w:r>
        <w:rPr>
          <w:rFonts w:cs="Bookman Old Style" w:ascii="Cambria" w:hAnsi="Cambria"/>
          <w:i/>
          <w:sz w:val="24"/>
          <w:szCs w:val="24"/>
        </w:rPr>
        <w:t>E.v.K</w:t>
      </w:r>
      <w:r>
        <w:rPr>
          <w:rFonts w:cs="Bookman Old Style" w:ascii="Cambria" w:hAnsi="Cambria"/>
          <w:sz w:val="24"/>
          <w:szCs w:val="24"/>
        </w:rPr>
        <w:t>.: Partidele burgheze, vândute Angliei şi Franţei, evreimii mondiale, îi împiedică pe aceşti tineri energici să preia şi cârmele economiei. Generalul Antonescu, din păcate, mai e sensibil la cântecul acestor partide, s-a înconjurat în guvern cu reprezentanţii lor.</w:t>
      </w:r>
    </w:p>
    <w:p>
      <w:pPr>
        <w:pStyle w:val="Normal"/>
        <w:widowControl w:val="false"/>
        <w:autoSpaceDE w:val="false"/>
        <w:spacing w:lineRule="auto" w:line="240" w:before="0" w:after="0"/>
        <w:ind w:firstLine="570"/>
        <w:jc w:val="both"/>
        <w:rPr/>
      </w:pPr>
      <w:r>
        <w:rPr>
          <w:rFonts w:cs="Bookman Old Style" w:ascii="Cambria" w:hAnsi="Cambria"/>
          <w:i/>
          <w:sz w:val="24"/>
          <w:szCs w:val="24"/>
        </w:rPr>
        <w:t>R.D</w:t>
      </w:r>
      <w:r>
        <w:rPr>
          <w:rFonts w:cs="Bookman Old Style" w:ascii="Cambria" w:hAnsi="Cambria"/>
          <w:sz w:val="24"/>
          <w:szCs w:val="24"/>
        </w:rPr>
        <w:t>.: Totuşi, ministrul Fabricius pare a-l încuraja pe generalul Antonescu în politica sa.</w:t>
      </w:r>
    </w:p>
    <w:p>
      <w:pPr>
        <w:pStyle w:val="Normal"/>
        <w:widowControl w:val="false"/>
        <w:autoSpaceDE w:val="false"/>
        <w:spacing w:lineRule="auto" w:line="240" w:before="0" w:after="0"/>
        <w:ind w:firstLine="570"/>
        <w:jc w:val="both"/>
        <w:rPr/>
      </w:pPr>
      <w:r>
        <w:rPr>
          <w:rFonts w:cs="Bookman Old Style" w:ascii="Cambria" w:hAnsi="Cambria"/>
          <w:i/>
          <w:sz w:val="24"/>
          <w:szCs w:val="24"/>
        </w:rPr>
        <w:t>E.v.K</w:t>
      </w:r>
      <w:r>
        <w:rPr>
          <w:rFonts w:cs="Bookman Old Style" w:ascii="Cambria" w:hAnsi="Cambria"/>
          <w:sz w:val="24"/>
          <w:szCs w:val="24"/>
        </w:rPr>
        <w:t>.: Voi, românii, aveţi o vorbă care-mi place la nebunie: „Ce are sula cu subprefectura!”. Ribbentrop cu ale lui, consilierii Partidului naţional-socialist cu ale lor. Ca Hitler să devină Führer-ul Germaniei, a fost necesar ca Hindenburg să-i cedeze locul de bună voie.</w:t>
      </w:r>
    </w:p>
    <w:p>
      <w:pPr>
        <w:pStyle w:val="Normal"/>
        <w:widowControl w:val="false"/>
        <w:autoSpaceDE w:val="false"/>
        <w:spacing w:lineRule="auto" w:line="240" w:before="0" w:after="0"/>
        <w:ind w:firstLine="570"/>
        <w:jc w:val="both"/>
        <w:rPr/>
      </w:pPr>
      <w:r>
        <w:rPr>
          <w:rFonts w:cs="Bookman Old Style" w:ascii="Cambria" w:hAnsi="Cambria"/>
          <w:i/>
          <w:sz w:val="24"/>
          <w:szCs w:val="24"/>
        </w:rPr>
        <w:t>R.D</w:t>
      </w:r>
      <w:r>
        <w:rPr>
          <w:rFonts w:cs="Bookman Old Style" w:ascii="Cambria" w:hAnsi="Cambria"/>
          <w:sz w:val="24"/>
          <w:szCs w:val="24"/>
        </w:rPr>
        <w:t>.: Dl. Hermann von Neubacher este de aceeaşi părere?</w:t>
      </w:r>
    </w:p>
    <w:p>
      <w:pPr>
        <w:pStyle w:val="Normal"/>
        <w:widowControl w:val="false"/>
        <w:autoSpaceDE w:val="false"/>
        <w:spacing w:lineRule="auto" w:line="240" w:before="0" w:after="0"/>
        <w:ind w:firstLine="570"/>
        <w:jc w:val="both"/>
        <w:rPr/>
      </w:pPr>
      <w:r>
        <w:rPr>
          <w:rFonts w:cs="Bookman Old Style" w:ascii="Cambria" w:hAnsi="Cambria"/>
          <w:i/>
          <w:sz w:val="24"/>
          <w:szCs w:val="24"/>
        </w:rPr>
        <w:t>E.v.K</w:t>
      </w:r>
      <w:r>
        <w:rPr>
          <w:rFonts w:cs="Bookman Old Style" w:ascii="Cambria" w:hAnsi="Cambria"/>
          <w:sz w:val="24"/>
          <w:szCs w:val="24"/>
        </w:rPr>
        <w:t>.: Toţi consilierii lui Sima sunt unanimi din acest punct de vedere. Ori generalul cedează locul lui Horia Sima, ori curăţă guvernul de liberali, ţărănişti, francmasoni şi predă toate departamentele legionarilor.</w:t>
      </w:r>
    </w:p>
    <w:p>
      <w:pPr>
        <w:pStyle w:val="Normal"/>
        <w:widowControl w:val="false"/>
        <w:autoSpaceDE w:val="false"/>
        <w:spacing w:lineRule="auto" w:line="240" w:before="0" w:after="0"/>
        <w:ind w:firstLine="570"/>
        <w:jc w:val="both"/>
        <w:rPr/>
      </w:pPr>
      <w:r>
        <w:rPr>
          <w:rFonts w:cs="Bookman Old Style" w:ascii="Cambria" w:hAnsi="Cambria"/>
          <w:i/>
          <w:sz w:val="24"/>
          <w:szCs w:val="24"/>
        </w:rPr>
        <w:t>R.D.</w:t>
      </w:r>
      <w:r>
        <w:rPr>
          <w:rFonts w:cs="Bookman Old Style" w:ascii="Cambria" w:hAnsi="Cambria"/>
          <w:sz w:val="24"/>
          <w:szCs w:val="24"/>
        </w:rPr>
        <w:t>: Crezi că entuziasmul legionar este suficient pentru a conduce un stat?</w:t>
      </w:r>
    </w:p>
    <w:p>
      <w:pPr>
        <w:pStyle w:val="Normal"/>
        <w:widowControl w:val="false"/>
        <w:autoSpaceDE w:val="false"/>
        <w:spacing w:lineRule="auto" w:line="240" w:before="0" w:after="0"/>
        <w:ind w:firstLine="570"/>
        <w:jc w:val="both"/>
        <w:rPr/>
      </w:pPr>
      <w:r>
        <w:rPr>
          <w:rFonts w:cs="Bookman Old Style" w:ascii="Cambria" w:hAnsi="Cambria"/>
          <w:i/>
          <w:sz w:val="24"/>
          <w:szCs w:val="24"/>
        </w:rPr>
        <w:t>E.v.K</w:t>
      </w:r>
      <w:r>
        <w:rPr>
          <w:rFonts w:cs="Bookman Old Style" w:ascii="Cambria" w:hAnsi="Cambria"/>
          <w:sz w:val="24"/>
          <w:szCs w:val="24"/>
        </w:rPr>
        <w:t>.: Uite, de aceea e nevoie de o elită legionară, ca să conducă. De aceea intelectuali ca dumneata ar trebui să adere deschis la Mişcare şi să treacă direct în guvern.</w:t>
      </w:r>
    </w:p>
    <w:p>
      <w:pPr>
        <w:pStyle w:val="Normal"/>
        <w:widowControl w:val="false"/>
        <w:autoSpaceDE w:val="false"/>
        <w:spacing w:lineRule="auto" w:line="240" w:before="0" w:after="0"/>
        <w:ind w:firstLine="570"/>
        <w:jc w:val="both"/>
        <w:rPr/>
      </w:pPr>
      <w:r>
        <w:rPr>
          <w:rFonts w:cs="Bookman Old Style" w:ascii="Cambria" w:hAnsi="Cambria"/>
          <w:i/>
          <w:sz w:val="24"/>
          <w:szCs w:val="24"/>
        </w:rPr>
        <w:t>R.D</w:t>
      </w:r>
      <w:r>
        <w:rPr>
          <w:rFonts w:cs="Bookman Old Style" w:ascii="Cambria" w:hAnsi="Cambria"/>
          <w:sz w:val="24"/>
          <w:szCs w:val="24"/>
        </w:rPr>
        <w:t>.: Nu m-aş pricepe... nu m-aş descurca în treburile unui ministru, aşa cum un ministru nu s-ar pricepe în gazetărie... Nu înţeleg însă de ce atâta grabă?... Toate la vremea lor...</w:t>
      </w:r>
    </w:p>
    <w:p>
      <w:pPr>
        <w:pStyle w:val="Normal"/>
        <w:widowControl w:val="false"/>
        <w:autoSpaceDE w:val="false"/>
        <w:spacing w:lineRule="auto" w:line="240" w:before="0" w:after="0"/>
        <w:ind w:firstLine="570"/>
        <w:jc w:val="both"/>
        <w:rPr/>
      </w:pPr>
      <w:r>
        <w:rPr>
          <w:rFonts w:cs="Bookman Old Style" w:ascii="Cambria" w:hAnsi="Cambria"/>
          <w:i/>
          <w:sz w:val="24"/>
          <w:szCs w:val="24"/>
        </w:rPr>
        <w:t>E.v.K</w:t>
      </w:r>
      <w:r>
        <w:rPr>
          <w:rFonts w:cs="Bookman Old Style" w:ascii="Cambria" w:hAnsi="Cambria"/>
          <w:sz w:val="24"/>
          <w:szCs w:val="24"/>
        </w:rPr>
        <w:t>.: De ce atâta grabă? Pentru că doctrina Führer-ului cunoaşte un singur viitor, pe cel al Blitzkrieg-ului. Mişcarea legionară are în sânge acest ritm, este ritmul de care statul român are nevoie pentru a renaşte. O transfuzie îi este absolut necesară...</w:t>
      </w:r>
    </w:p>
    <w:p>
      <w:pPr>
        <w:pStyle w:val="Normal"/>
        <w:widowControl w:val="false"/>
        <w:autoSpaceDE w:val="false"/>
        <w:spacing w:lineRule="auto" w:line="240" w:before="0" w:after="0"/>
        <w:ind w:firstLine="570"/>
        <w:jc w:val="both"/>
        <w:rPr/>
      </w:pPr>
      <w:r>
        <w:rPr>
          <w:rFonts w:cs="Bookman Old Style" w:ascii="Cambria" w:hAnsi="Cambria"/>
          <w:i/>
          <w:sz w:val="24"/>
          <w:szCs w:val="24"/>
        </w:rPr>
        <w:t>R.D</w:t>
      </w:r>
      <w:r>
        <w:rPr>
          <w:rFonts w:cs="Bookman Old Style" w:ascii="Cambria" w:hAnsi="Cambria"/>
          <w:sz w:val="24"/>
          <w:szCs w:val="24"/>
        </w:rPr>
        <w:t>.: Cred că ai dreptate.</w:t>
      </w:r>
    </w:p>
    <w:p>
      <w:pPr>
        <w:pStyle w:val="Normal"/>
        <w:widowControl w:val="false"/>
        <w:autoSpaceDE w:val="false"/>
        <w:spacing w:lineRule="auto" w:line="240" w:before="0" w:after="0"/>
        <w:ind w:firstLine="570"/>
        <w:jc w:val="both"/>
        <w:rPr/>
      </w:pPr>
      <w:r>
        <w:rPr>
          <w:rFonts w:cs="Bookman Old Style" w:ascii="Cambria" w:hAnsi="Cambria"/>
          <w:i/>
          <w:sz w:val="24"/>
          <w:szCs w:val="24"/>
        </w:rPr>
        <w:t>E.v.K</w:t>
      </w:r>
      <w:r>
        <w:rPr>
          <w:rFonts w:cs="Bookman Old Style" w:ascii="Cambria" w:hAnsi="Cambria"/>
          <w:sz w:val="24"/>
          <w:szCs w:val="24"/>
        </w:rPr>
        <w:t>.: Şi ar mai fi ceva... Germania a ajuns la Canalul Mânecii. Englezii au primit o lecţie usturătoare şi îi mai aşteaptă multe lecţii de acum încolo. Însă sud-estul Europei este descoperit. Pericolul bolşevic din răsărit... În sud persistă primejdia unei debarcări engleze la Salonic, într-o asemenea eventualitate, drumul nostru spre Grecia trece prin România</w:t>
      </w:r>
    </w:p>
    <w:p>
      <w:pPr>
        <w:pStyle w:val="Normal"/>
        <w:widowControl w:val="false"/>
        <w:autoSpaceDE w:val="false"/>
        <w:spacing w:lineRule="auto" w:line="240" w:before="0" w:after="0"/>
        <w:ind w:firstLine="570"/>
        <w:jc w:val="both"/>
        <w:rPr/>
      </w:pPr>
      <w:r>
        <w:rPr>
          <w:rFonts w:cs="Bookman Old Style" w:ascii="Cambria" w:hAnsi="Cambria"/>
          <w:i/>
          <w:sz w:val="24"/>
          <w:szCs w:val="24"/>
        </w:rPr>
        <w:t>R.D</w:t>
      </w:r>
      <w:r>
        <w:rPr>
          <w:rFonts w:cs="Bookman Old Style" w:ascii="Cambria" w:hAnsi="Cambria"/>
          <w:sz w:val="24"/>
          <w:szCs w:val="24"/>
        </w:rPr>
        <w:t>.: Cunoştinţele d-tale politice mă uimesc! În general, mă minunează femeile care fac politică...</w:t>
      </w:r>
    </w:p>
    <w:p>
      <w:pPr>
        <w:pStyle w:val="Normal"/>
        <w:widowControl w:val="false"/>
        <w:autoSpaceDE w:val="false"/>
        <w:spacing w:lineRule="auto" w:line="240" w:before="0" w:after="0"/>
        <w:ind w:firstLine="570"/>
        <w:jc w:val="both"/>
        <w:rPr/>
      </w:pPr>
      <w:r>
        <w:rPr>
          <w:rFonts w:cs="Bookman Old Style" w:ascii="Cambria" w:hAnsi="Cambria"/>
          <w:i/>
          <w:sz w:val="24"/>
          <w:szCs w:val="24"/>
        </w:rPr>
        <w:t>E.v.K</w:t>
      </w:r>
      <w:r>
        <w:rPr>
          <w:rFonts w:cs="Bookman Old Style" w:ascii="Cambria" w:hAnsi="Cambria"/>
          <w:sz w:val="24"/>
          <w:szCs w:val="24"/>
        </w:rPr>
        <w:t>.: Ştiam că o să ne înţelegem. Avem interese economice mari în România. Însă cu englezii debarcaţi în Grecia, aceste interese ar fi periclitate. Din punctul nostru de vedere, numai o victorie legionară deplină poate asigura stabilitatea statului român. Iată de unde grabă, domnule Doinaş.</w:t>
      </w:r>
    </w:p>
    <w:p>
      <w:pPr>
        <w:pStyle w:val="Normal"/>
        <w:widowControl w:val="false"/>
        <w:autoSpaceDE w:val="false"/>
        <w:spacing w:lineRule="auto" w:line="240" w:before="0" w:after="0"/>
        <w:ind w:firstLine="570"/>
        <w:jc w:val="both"/>
        <w:rPr/>
      </w:pPr>
      <w:r>
        <w:rPr>
          <w:rFonts w:cs="Bookman Old Style" w:ascii="Cambria" w:hAnsi="Cambria"/>
          <w:i/>
          <w:sz w:val="24"/>
          <w:szCs w:val="24"/>
        </w:rPr>
        <w:t>R.D</w:t>
      </w:r>
      <w:r>
        <w:rPr>
          <w:rFonts w:cs="Bookman Old Style" w:ascii="Cambria" w:hAnsi="Cambria"/>
          <w:sz w:val="24"/>
          <w:szCs w:val="24"/>
        </w:rPr>
        <w:t>.: Sunt fericit să constat că vederile mele politice coincid cu ale d-tale, că articolele mele susţin din plin aceste idei. Am înţeles multe şi te asigur că discuţia mi-a fost de un real folos.</w:t>
      </w:r>
    </w:p>
    <w:p>
      <w:pPr>
        <w:pStyle w:val="Normal"/>
        <w:widowControl w:val="false"/>
        <w:autoSpaceDE w:val="false"/>
        <w:spacing w:lineRule="auto" w:line="240" w:before="0" w:after="0"/>
        <w:ind w:firstLine="570"/>
        <w:jc w:val="both"/>
        <w:rPr/>
      </w:pPr>
      <w:r>
        <w:rPr>
          <w:rFonts w:cs="Bookman Old Style" w:ascii="Cambria" w:hAnsi="Cambria"/>
          <w:i/>
          <w:sz w:val="24"/>
          <w:szCs w:val="24"/>
        </w:rPr>
        <w:t>E.v.K</w:t>
      </w:r>
      <w:r>
        <w:rPr>
          <w:rFonts w:cs="Bookman Old Style" w:ascii="Cambria" w:hAnsi="Cambria"/>
          <w:sz w:val="24"/>
          <w:szCs w:val="24"/>
        </w:rPr>
        <w:t>.: Şi cum rămâne cu adeziunea?</w:t>
      </w:r>
    </w:p>
    <w:p>
      <w:pPr>
        <w:pStyle w:val="Normal"/>
        <w:widowControl w:val="false"/>
        <w:autoSpaceDE w:val="false"/>
        <w:spacing w:lineRule="auto" w:line="240" w:before="0" w:after="0"/>
        <w:ind w:firstLine="570"/>
        <w:jc w:val="both"/>
        <w:rPr/>
      </w:pPr>
      <w:r>
        <w:rPr>
          <w:rFonts w:cs="Bookman Old Style" w:ascii="Cambria" w:hAnsi="Cambria"/>
          <w:i/>
          <w:sz w:val="24"/>
          <w:szCs w:val="24"/>
        </w:rPr>
        <w:t>R.D</w:t>
      </w:r>
      <w:r>
        <w:rPr>
          <w:rFonts w:cs="Bookman Old Style" w:ascii="Cambria" w:hAnsi="Cambria"/>
          <w:sz w:val="24"/>
          <w:szCs w:val="24"/>
        </w:rPr>
        <w:t>.: Consider că încă n-a sosit momentul să port deschis cămaşa verde. Rămân la convingerea că aşa-numita independenţă ziaristică este mai utilă cauzei.</w:t>
      </w:r>
    </w:p>
    <w:p>
      <w:pPr>
        <w:pStyle w:val="Subtitle"/>
        <w:spacing w:before="0" w:after="0"/>
        <w:rPr>
          <w:sz w:val="24"/>
          <w:szCs w:val="24"/>
        </w:rPr>
      </w:pPr>
      <w:r>
        <w:rPr>
          <w:sz w:val="24"/>
          <w:szCs w:val="24"/>
        </w:rPr>
        <w:t>9</w:t>
      </w:r>
    </w:p>
    <w:p>
      <w:pPr>
        <w:pStyle w:val="Normal"/>
        <w:widowControl w:val="false"/>
        <w:autoSpaceDE w:val="false"/>
        <w:spacing w:lineRule="auto" w:line="240" w:before="0" w:after="0"/>
        <w:ind w:firstLine="570"/>
        <w:jc w:val="both"/>
        <w:rPr/>
      </w:pPr>
      <w:r>
        <w:rPr>
          <w:rFonts w:cs="Bookman Old Style" w:ascii="Cambria" w:hAnsi="Cambria"/>
          <w:sz w:val="24"/>
          <w:szCs w:val="24"/>
        </w:rPr>
        <w:t>Apartamentul de la etajul patru al noii mele „prietene”, Edith von Köhler, era cufundat într-o semiobscuritate care-mi sugera dorinţa acesteia. Mă întâmpinase cu o cordialitate reţinută. Mă poftise să iau loc într-un fotoliu străjuit de un lampadar ce răsfrângea în încăpere o lumină intimă. Înainte de a se aşeza şi ea în fotoliu, lângă mine, „Greta Garbo” m-a întrebat ce beau şi mi-a înşiruit, ca într-o poezie suprarealistă, denumirile unor băuturi rare şi fine. Am optat, pentru coniacul „Metaxa”. Am urmărit-o cum pregătea băuturile. Mă întimpinase într-o „robe de chambre” ce aducea cu o rochie de seară lungă, cu mâneci care, pe măsură ce coborau, se lărgeau lăsând să i se întrevadă braţele albe şi frumoase. Din orice unghi o priveai, nu-i dădeai vârsta. O întinerea şi mai mult părul blond, neted, ce cădea ca o ploaie de aur peste un profil delicat, parcă dăltuit în marmoră. Maturitatea îi conferea un grad în plus de prestanţă feminin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 aşezat băutura pe măsuţa ce ne despărţea; acolo se mai găseau ţigări, ţigaretul ei de argint şi o brichetă de aur.</w:t>
      </w:r>
    </w:p>
    <w:p>
      <w:pPr>
        <w:pStyle w:val="Normal"/>
        <w:widowControl w:val="false"/>
        <w:autoSpaceDE w:val="false"/>
        <w:spacing w:lineRule="auto" w:line="240" w:before="0" w:after="0"/>
        <w:ind w:firstLine="570"/>
        <w:jc w:val="both"/>
        <w:rPr/>
      </w:pPr>
      <w:r>
        <w:rPr>
          <w:rFonts w:cs="Bookman Old Style" w:ascii="Cambria" w:hAnsi="Cambria"/>
          <w:sz w:val="24"/>
          <w:szCs w:val="24"/>
        </w:rPr>
        <w:t>Eu îmi compusesem o expresie de bărbat îndurerat, pornit să cerşească compasiune. Slavă Domnului, teatru ştiam să joc... Dar şi ea ştia. Mi-am dat seama după cum pregătise „scena”, „decorul” întâlnirii noastre. Când, în sfârşit, am văzut-o aşezată în fotoliu, picior peste picior, într-o poziţie deloc provocatoare, am oft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ragă Edith, cum e posibil să nu mi se spună o vorbă!... S-a expediat sicriul la Berlin fără ştirea mea. O jerbă... o floare să fi depus şi eu... La urma urmei, mi-a fost iubită!... Am ţinut mult la ea, pentru ea am înfruntat prejudecăţile şi ironia bucureştenilor.</w:t>
      </w:r>
    </w:p>
    <w:p>
      <w:pPr>
        <w:pStyle w:val="Normal"/>
        <w:widowControl w:val="false"/>
        <w:autoSpaceDE w:val="false"/>
        <w:spacing w:lineRule="auto" w:line="240" w:before="0" w:after="0"/>
        <w:ind w:firstLine="570"/>
        <w:jc w:val="both"/>
        <w:rPr/>
      </w:pPr>
      <w:r>
        <w:rPr>
          <w:rFonts w:cs="Bookman Old Style" w:ascii="Cambria" w:hAnsi="Cambria"/>
          <w:sz w:val="24"/>
          <w:szCs w:val="24"/>
        </w:rPr>
        <w:t>Nu mi-a răspuns imediat: mi-a umplut paharul cu coniac, în al ei a turnat „Cinzano” alb.</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oartea Ellei Ingelmann a provocat în cadrul legaţiei anumite suspiciuni, îmi dezvălui ea. Ataşatul de poliţie, ţinând seama de personalitatea ta, a făcut tot ce i-a stat în putinţă să scoată cât mai repede cadavrul din hotel, deşi cauzele morţii nu fuseseră elucidate. Însă îţi repet: ataşatul de poliţie a luat iniţiativa unor măsuri urgente, ca să nu dea prilej de scanda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ţi mulţumesc, Edith. Ştiu de la Luiza că ai intervenit în acest sens... Durerea-i însă durere!</w:t>
      </w:r>
    </w:p>
    <w:p>
      <w:pPr>
        <w:pStyle w:val="Normal"/>
        <w:widowControl w:val="false"/>
        <w:autoSpaceDE w:val="false"/>
        <w:spacing w:lineRule="auto" w:line="240" w:before="0" w:after="0"/>
        <w:ind w:firstLine="570"/>
        <w:jc w:val="both"/>
        <w:rPr/>
      </w:pPr>
      <w:r>
        <w:rPr>
          <w:rFonts w:cs="Bookman Old Style" w:ascii="Cambria" w:hAnsi="Cambria"/>
          <w:sz w:val="24"/>
          <w:szCs w:val="24"/>
        </w:rPr>
        <w:t>I-am povestit apoi ceea ce nu relatasem chestorului Rinderiu – întâlnirea Ellei cu căpitanul neamţ, dorinţa ei bruscă de a pleca a doua zi la Berlin. Am relatat totul cu lux de amănunte, căci presupuneam că, la rândul ei, Edith von Köhler va povesti mai departe. Am urmărit deci să le aduc nemţilor la cunoştinţă, pe această cale, două elemente nu lipsite de importanţă: a) că eu ştiam de întâlnirea Ellei cu acel misterios căpitan neamţ; b) că prezenţa acestuia n-am dezvăluit-o autorităţilor române.</w:t>
      </w:r>
    </w:p>
    <w:p>
      <w:pPr>
        <w:pStyle w:val="Normal"/>
        <w:widowControl w:val="false"/>
        <w:autoSpaceDE w:val="false"/>
        <w:spacing w:lineRule="auto" w:line="240" w:before="0" w:after="0"/>
        <w:ind w:firstLine="570"/>
        <w:jc w:val="both"/>
        <w:rPr/>
      </w:pPr>
      <w:r>
        <w:rPr>
          <w:rFonts w:cs="Bookman Old Style" w:ascii="Cambria" w:hAnsi="Cambria"/>
          <w:sz w:val="24"/>
          <w:szCs w:val="24"/>
        </w:rPr>
        <w:t>Edith von Köhler m-a ascultat cu luare-aminte. Fără a-şi lua privirile de la mine, a început să-şi pregătească cele trebuincioase fumatului. Şi-a lungit ţigaretul, a înfipt ţigara. Am vrut să i-o aprind, dar nu m-a lăsat. Fără îndoială săvârşea un ritual care-i făcea plăcere. După ce a savurat primul fum, a zi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upă câte am aflat, fata asta a ta nu era chiar o simplă slujitoare a amorului. Organele noastre de resort au ajuns la concluzia că nostima prostituată a fost agentă a Intelligence Service-ului, că englezii nu sunt străini de moartea ei suspectă.</w:t>
      </w:r>
    </w:p>
    <w:p>
      <w:pPr>
        <w:pStyle w:val="Normal"/>
        <w:widowControl w:val="false"/>
        <w:autoSpaceDE w:val="false"/>
        <w:spacing w:lineRule="auto" w:line="240" w:before="0" w:after="0"/>
        <w:ind w:firstLine="570"/>
        <w:jc w:val="both"/>
        <w:rPr/>
      </w:pPr>
      <w:r>
        <w:rPr>
          <w:rFonts w:cs="Bookman Old Style" w:ascii="Cambria" w:hAnsi="Cambria"/>
          <w:sz w:val="24"/>
          <w:szCs w:val="24"/>
        </w:rPr>
        <w:t>Placa era veche! Şi acum un an, când SD-ul îl asasinase pe Armand Călinescu, cu mâna legionarilor, Berlinul se grăbise să prezinte atentatul ca pe o acţiune a englezilor. Am râs, desigur strâmb, dar am râ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Glumeşti, Edith! Ella, dumnezeu s-o ierte, a fost una dintre cele mai inocente fiinţe din câte am cunoscut! Cred că tocmai inocenţa asta a trezit în mine marea pasiune. Ella agentă! Nu te supăra, nu pot să cred!</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gentă... şi încă a englezilor! repetă Edith, mişcându-şi piciorul de parcă un medic nevăzut o pocnea metodic sub genunchi pentru a-i controla reflexel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r fi încercat să mă tragă de limbă, nu crezi? Ella – îmi amintesc foarte bine – n-a discutat niciodată cu mine teme politice sau militare. Pentru ea, războiul cu întregul său cortegiu nu exist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Intuiam, fără să ezit, că asta-i calea cea mai bună pe care trebuie să păşesc înaint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ra de multă vreme pusă sub urmărire, mă informă Edith, vizibil preocupată de „pasiunea” mea pentru Ella. Se pare că aici, la Bucureşti, ea s-a întâlnit cu legătura ei britanică.</w:t>
      </w:r>
    </w:p>
    <w:p>
      <w:pPr>
        <w:pStyle w:val="Normal"/>
        <w:widowControl w:val="false"/>
        <w:autoSpaceDE w:val="false"/>
        <w:spacing w:lineRule="auto" w:line="240" w:before="0" w:after="0"/>
        <w:ind w:firstLine="570"/>
        <w:jc w:val="both"/>
        <w:rPr/>
      </w:pPr>
      <w:r>
        <w:rPr>
          <w:rFonts w:cs="Bookman Old Style" w:ascii="Cambria" w:hAnsi="Cambria"/>
          <w:sz w:val="24"/>
          <w:szCs w:val="24"/>
        </w:rPr>
        <w:t>Continuând să joc teatru, am „glumi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e pomeneşti că englezii tocmai pe mine mă vizau?!</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Pleoapele femeii s-au oprit câteva clipe din zbaterea lor, lăsându-mi posibilitatea de a-i vedea bine ochii nostalgici care nu se mai saturau studiindu-m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eşti departe de adevăr, îmi confirmă ea. Poate că şi Ella te-a iubit, poate că luându-şi viaţa sau riscându-şi-o, a socotit că te ocroteşte. Femeile sunt capabile, când iubesc, de asemenea sacrifici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încercat să-i pulverizez ipotez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lla nu era decât o prostuţă înzestrată de la natură cu câteva calităţi necesare unei slujitoare a amorului. Şi tu, şi eu, şi Luiza am văzut-o, în ajunul morţii, dansând...</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 un căpitan german, îmi preluă ea bucuroasă ideea. Căpitanul de care mi-ai vorbit mai înaint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xact! Era un fost client al e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şti naiv, Radule, sau pasiunea te-a cam orbit! Căpitanul acela nu era german. Dansatorul ei nu era un fost client, aşa cum crezi t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am sărit eu în culmea fericirii, individul a fost arestat!</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Nu ştiu cum m-aş fi descurcat dacă în cadrul scurtei noastre întâlniri de dimineaţă </w:t>
      </w:r>
      <w:r>
        <w:rPr>
          <w:rFonts w:cs="Bookman Old Style" w:ascii="Cambria" w:hAnsi="Cambria"/>
          <w:i/>
          <w:iCs/>
          <w:sz w:val="24"/>
          <w:szCs w:val="24"/>
        </w:rPr>
        <w:t>Isolda</w:t>
      </w:r>
      <w:r>
        <w:rPr>
          <w:rFonts w:cs="Bookman Old Style" w:ascii="Cambria" w:hAnsi="Cambria"/>
          <w:sz w:val="24"/>
          <w:szCs w:val="24"/>
        </w:rPr>
        <w:t xml:space="preserve"> nu mi-ar fi dezvăluit culisele morţii „iubitei” me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sta nu mai ştiu! Şi-apoi, de ce să fie arestat? Poate că a fost lăsat în libertate pentru a fi urmărit în continuare... La ce te gândeşt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întârziat anume cu răspunsu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Dacă e cazul să mă mai întorc la Berlin... </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edumerirea spioanei era, fără îndoială, sinceră dacă nu juca şi ea, ca şi mine, un teatru de înaltă clasă. M-a ironizat direc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cep să mă îndoiesc de inteligenţa ta, Radule. Mă întreb dacă într-adevăr cu tine am avut ieri o convorbire atât de agreabilă şi de sclipitoar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încearcă o anumită stânjeneală, m-am apărat eu, şi nu cred că acest simţământ este un atribut al prostiei sau al inteligenţe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refer... Edith aşeză frumos, pe măsuţă, ţigaretul de argint, ridică paharul, mă îndemnă şi pe mine s-o urmez. Mă refer nu numai la stânjeneala ta, ci şi la uşurinţa cu care ai luat-o cu tine, la drum, pe această prostituată. Astăzi de dimineaţă l-am chemat la telefon pe Otto şi l-am certat – suntem vechi camarazi. Nu trebuia să te las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dith, nu sunt un copi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eşti un copil, e adevărat, dar copilării tot mai faci, şi încă într-o vreme când copilăriile nu prea îşi găsesc locul. Trebuia să insiste pe lângă tine cu un sfat. Eventual, să împiedice plecarea femeii. I-ar fi stat în putere. Eşti doar un prieten al Reich-ului… un prieten neîntinat, dar, după părerea mea, englezii au încercat să te compromit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ai târziu, când în patul dublu al hotelului s-a răsucit spre mine pentru a mă îmbrăţişa, m-a întreb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ând ai de gând să te întorci la Berlin?</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două-trei zil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a sărutat, desigur pentru decizia luată, apoi fără să se desprindă de mine, a continuat insinuant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De ceva amor mai sunt capabilă şi eu, nu-i aşa? N-am contrazis-o, deşi în sinea mea gândeam că de la Ella ar fi avut ce să înveţe, dar pentru asta ar fi trebuit să treacă prin cursurile </w:t>
      </w:r>
      <w:r>
        <w:rPr>
          <w:rFonts w:cs="Bookman Old Style" w:ascii="Cambria" w:hAnsi="Cambria"/>
          <w:i/>
          <w:iCs/>
          <w:sz w:val="24"/>
          <w:szCs w:val="24"/>
        </w:rPr>
        <w:t>Salonului Kitty</w:t>
      </w:r>
      <w:r>
        <w:rPr>
          <w:rFonts w:cs="Bookman Old Style" w:ascii="Cambria" w:hAnsi="Cambria"/>
          <w:sz w:val="24"/>
          <w:szCs w:val="24"/>
        </w:rPr>
        <w:t>. Am măgulit-o, desigur, făgăduindu-i că nu voi uita clipele acestea de desfătare de care, din punct de vedere psihic, aveam atâta nevoi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 jurul orei nouă, ne-am îmbrăcat, Edith a insistat să coborâm la barul hotelulu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sunt în doliu!</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 izbucnit în râ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aida de! Nu fi ipocrit! Mi-ar plăcea să am mereu de-a face cu bărbaţi îndoliaţi ca tin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meritul tău, Edith! am lămurit-o eu „spăşi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bine să coborâm, să fim văzuţi împreună... Ascultă-mi sfatul.</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eocamdată nu exista nici un motiv să mă feresc de sfaturile ei. Îmi vorbea, stând în faţa oglinzii, în timp ce îşi petrecea un şirag de perle pe după gâ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uita de discuţia noastră de ieri. Legionarii au nevoie, mai mult ca oricând, de sprijinul tă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i mult decât i-am ajutat până-n prezen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O să te întorci la Berlin. Interesează-te ceva mai mult de etapele parcurse de partidul naţional-socialist după ce a devenit partid de guvernământ. Comentează-le şi subliniază similitudinile. Pot, dacă vrei, să te recomand unui istoric al partidului.</w:t>
      </w:r>
    </w:p>
    <w:p>
      <w:pPr>
        <w:pStyle w:val="Normal"/>
        <w:widowControl w:val="false"/>
        <w:autoSpaceDE w:val="false"/>
        <w:spacing w:lineRule="auto" w:line="240" w:before="0" w:after="0"/>
        <w:ind w:firstLine="570"/>
        <w:jc w:val="both"/>
        <w:rPr/>
      </w:pPr>
      <w:r>
        <w:rPr>
          <w:rFonts w:cs="Bookman Old Style" w:ascii="Cambria" w:hAnsi="Cambria"/>
          <w:sz w:val="24"/>
          <w:szCs w:val="24"/>
        </w:rPr>
        <w:t>Din nou viaţa mă punea în situaţia de a interpreta unul şi acelaşi scenariu, pe scene diferite însă. De astă-dată îmi sărise în ajutor Edith von Köhler, sprijinindu-mă să ies din meandrele în care mă pomenisem. Ba mai mult, dăruindu-mi-se fără reţineri, manifestase o încredere nemărginită în mine. Acum bătea ceasul să-i fiu recunoscător. Trebuia... Şi gândindu-mă la acel cerc de opoziţie la care aderasem datorită maiorului Medoiu, mă linişteam, spunându-mi că toate acestea, luate la un loc, erau totuşi de bun augur.</w:t>
      </w:r>
    </w:p>
    <w:p>
      <w:pPr>
        <w:pStyle w:val="Normal"/>
        <w:widowControl w:val="false"/>
        <w:autoSpaceDE w:val="false"/>
        <w:spacing w:lineRule="auto" w:line="240" w:before="0" w:after="0"/>
        <w:ind w:firstLine="570"/>
        <w:jc w:val="both"/>
        <w:rPr/>
      </w:pPr>
      <w:r>
        <w:rPr>
          <w:rFonts w:cs="Bookman Old Style" w:ascii="Cambria" w:hAnsi="Cambria"/>
          <w:sz w:val="24"/>
          <w:szCs w:val="24"/>
        </w:rPr>
        <w:t>Am ieşit din ascensor la braţ cu una din cele mai celebre femei din înalta societate bucureşteană-berlineză. Am căutat-o din priviri pe „Nebuna din Sărindar”: n-am descoperit-o şi asta, oarecum, mi-a transmis un sentiment de mulţumire. Nu ştiu de ce, nu mi-ar fi plăcut să dau ochii cu ea, deşi ea mă aruncase în „alcovul” de la etajul patru ai doamnei Edith von Köhler.</w:t>
      </w:r>
    </w:p>
    <w:p>
      <w:pPr>
        <w:pStyle w:val="Normal"/>
        <w:widowControl w:val="false"/>
        <w:autoSpaceDE w:val="false"/>
        <w:spacing w:lineRule="auto" w:line="240" w:before="0" w:after="0"/>
        <w:ind w:firstLine="570"/>
        <w:jc w:val="both"/>
        <w:rPr/>
      </w:pPr>
      <w:r>
        <w:rPr>
          <w:rFonts w:cs="Bookman Old Style" w:ascii="Cambria" w:hAnsi="Cambria"/>
          <w:sz w:val="24"/>
          <w:szCs w:val="24"/>
        </w:rPr>
        <w:t>Deodată, pe când ne îndreptam spre bar străbătând holul, ne-a ieşit în cale, de parcă ne-ar fi aşteptat ascuns după una din coloanele de marmoră aparentă, un bărbat masiv şi burtos, cu un trabuc în gură. Îşi scoase trabucul şi exclamă ferici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dith, scumpo, ce bine că te văd! Se dădu un pas înapoi ca s-o studieze cu luare-aminte, îşi depărtă braţele scurte de trupul său cât un butoiaş şi exclamă tot în germană: Arăţi excelent, draga me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poi îmi aruncă o privire vicleană: ochii îi erau de un verde spălăci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ragă Arthur, dă-mi voie să ţi-l prezint pe ziaristul român Radu Doinaş.</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ha, celebrul Radu Doinaş! Îşi trecu trabucul în mâna stângă, iar mie îmi întinse dreapta. Doctor Arthur Tester. Sunt bucuros că mi s-a oferit şansa de a vă cunoaşte.</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Vorbea cu gesturi mari, iar mie mi se părea că smochingul îi va plesni dintr-o clipă în alta. Îi strânsei mâna transpirată gândindu-mă: „Iată deci cum arată doctorii! A. A. Tester, cel semnalat de </w:t>
      </w:r>
      <w:r>
        <w:rPr>
          <w:rFonts w:cs="Bookman Old Style" w:ascii="Cambria" w:hAnsi="Cambria"/>
          <w:i/>
          <w:iCs/>
          <w:sz w:val="24"/>
          <w:szCs w:val="24"/>
        </w:rPr>
        <w:t>Janus</w:t>
      </w:r>
      <w:r>
        <w:rPr>
          <w:rFonts w:cs="Bookman Old Style" w:ascii="Cambria" w:hAnsi="Cambria"/>
          <w:sz w:val="24"/>
          <w:szCs w:val="24"/>
        </w:rPr>
        <w:t xml:space="preserve"> ca fiind împuternicit al R.S.H.A. să pună mâna pe întreprinderile evreilor şi să le treacă în proprietate germană!” Am rostit şi eu câteva cuvinte convenţiona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mi pare rău, zise, că n-o să pot petrece o seară alături de voi. Am o întâlnire de afaceri. Mă privea admirativ, arătându-mi faţa mare, grasă, cu fălci grele şi bărbie dubl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să Arthur, cu altă ocazie! îl consolă Edith.</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e-am despărţit. În drum spre bar, am întrebat-o pe nepoata lui Himmle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i cu jidanul ăst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Ea a izbucnit într-un hohot de râs, din care cu greu s-a opri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a e... are mutră de jidan... Ei bine, cu mutra asta induce în eroare şi încheie cu evreii din România afaceri formidabile. Râse iarăşi, apoi ne-am aşezat ca doi puşti pe scaunele înalte ale barului.</w:t>
      </w:r>
    </w:p>
    <w:p>
      <w:pPr>
        <w:pStyle w:val="Subtitle"/>
        <w:spacing w:before="0" w:after="0"/>
        <w:rPr>
          <w:sz w:val="24"/>
          <w:szCs w:val="24"/>
        </w:rPr>
      </w:pPr>
      <w:r>
        <w:rPr>
          <w:sz w:val="24"/>
          <w:szCs w:val="24"/>
        </w:rPr>
        <w:t>10</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Luiza mă ajuta să-mi fac bagajele: o făcea cu o camaraderie de-a dreptul înduioşătoare şi câtăva vreme am avut senzaţia bărbatului căsătorit căruia o nevastă devotată îi poartă de grij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cămaşa asta n-ai nevoie! decretă ea... E demodată la guler! Rânduia lucrurile în valize cu o dexteritate ce mă făcea praf. Altă dată aveai mai mult gust în alegerea cravatelor! Nu, nu, asta cu albastru e oribilă!</w:t>
      </w:r>
    </w:p>
    <w:p>
      <w:pPr>
        <w:pStyle w:val="Normal"/>
        <w:widowControl w:val="false"/>
        <w:autoSpaceDE w:val="false"/>
        <w:spacing w:lineRule="auto" w:line="240" w:before="0" w:after="0"/>
        <w:ind w:firstLine="570"/>
        <w:jc w:val="both"/>
        <w:rPr/>
      </w:pPr>
      <w:r>
        <w:rPr>
          <w:rFonts w:cs="Bookman Old Style" w:ascii="Cambria" w:hAnsi="Cambria"/>
          <w:sz w:val="24"/>
          <w:szCs w:val="24"/>
        </w:rPr>
        <w:t>Se mişca sprintenă, familiară, fermecătoare, ca şi când de multă vreme aşteptase o asemenea sărbătoare – să facă ordine printre obiectele de îmbrăcăminte ale unui bărb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mă iei cu tin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esigur, glumea. Tot în glumă, i-am răspuns şi e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mi-ar displace să am o secretară ca tin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şti un măgar! Asta-i tot ce vezi tu în mine – o secretară? Nu pricepi că ai nevoie, lângă tine, de o femei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am întrebat-o cum a ajuns la o asemenea concluzie. Nici de legat vreo discuţie pe o astfel de temă n-am fost tentat. Mi-era teamă să nu se pronunţe numele Elle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aci? exclamă ea provocator. E mai comod să taci, nu-i aşa? Gata... Sper că eşti mulţumit cum ţi-am făcut valizel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a întors spre mine. Părul tuns scurt, bretonul desenând pe fruntea ei albă un semicerc acaju îi dădeau aerul unei fetiţe năzdrăvane şi aliniate. Doar ochii aprinşi de patimă îi trădau maturitatea de femei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ulţumesc, Liz! Fără tine nu ştiu cum m-aş fi descurcat în Bucureştiul de az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vrei să te conduc la aeropor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iz! I-am cuprins umerii şi am tras-o spre mine. Instinctiv, ea şi-a lăsat capul pe spate, ca să-i văd mai bine buzele-i umede şi senzuale. Nu-mi place să fiu condus... nu-mi plac despărţiril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inţi ca un ziarist burghez! se alintă ea amintindu-mi de o vorbă care circula, într-o vreme, printre bucureşten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sărutat-o fugitiv.</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ând îţi fac o vizită la Berlin?</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uvintele ei au răsunat dulce, pline de pace şi nu am rămas insensibil la auzul lo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ând s-o termina războiu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ho! Nu crezi că o să trebuiască să aştept cam mult?</w:t>
      </w:r>
    </w:p>
    <w:p>
      <w:pPr>
        <w:pStyle w:val="Normal"/>
        <w:widowControl w:val="false"/>
        <w:autoSpaceDE w:val="false"/>
        <w:spacing w:lineRule="auto" w:line="240" w:before="0" w:after="0"/>
        <w:ind w:firstLine="570"/>
        <w:jc w:val="both"/>
        <w:rPr/>
      </w:pPr>
      <w:r>
        <w:rPr>
          <w:rFonts w:cs="Bookman Old Style" w:ascii="Cambria" w:hAnsi="Cambria"/>
          <w:sz w:val="24"/>
          <w:szCs w:val="24"/>
        </w:rPr>
        <w:t>Ca să schimb vorba, i-am amintit de „Fiat”-ul me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ţi las maşina... Am vorbit şi cu Stelian Popescu. Ai grijă ca peste câteva zile să mi-o expedieze la Berlin. Fără maşină mă descurc greu.</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a depărtat de mine. Părea tulburată de clipa despărţirii sau doar mi se părea. Am strâns-o la piept şi am sărutat-o drăgăsto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re ticălos mai eşti! îmi zise mai în glumă, mai în serios, când s-a văzut eliberată din braţele me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u? Ticălos? De ce, Liz?</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hiar ai fost îndrăgostit de Ell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u-mi era permis să-i ofer decât un răspuns afirmativ.</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te cred! Nu eşti tu bărbatul care să se îndrăgostească. Dacă te-ar fi învrednicit Dumnezeu cu harul ăsta, de mine te-ai fi îndrăgostit, de-adevăratelea, nefericitul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e ţi-e şi cu femeile astea! Ori de unde ar porni sau oricât de dramatice ar fi situaţiile prin care ar trece, în cele din urmă tot la problema dragostei vor ajung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Eu eram de-acum pe jumătate plecat. Mă întrebam, în răstimpuri, nu fără o anumită nelinişte, cum mă va întâmpina Berlinul, ce „bucurii” îmi va rezerv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iz, oricât de bărbătoasă te arăţi tu în scris, în reportajele tale, constat că ai totuşi un suflet care nu se deosebeşte prea mult de cel al altor feme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a cum e, îl am... e o realitate. Pe câtă vreme tu eşti complet lipsit de suflet. Continuă răutăcioasă: Dacă ai fi avut suflet, ai fi iubit-o pe Ella, iar dacă ai fi iubit-o pe Ella, n-ai mai fi acceptat să faci amor cu mine, cu Edith. Crezi că nu ştiu? Chiar Edith mi-a povesti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iz, nu te prosti! Nu te prinde! Conversaţia luase un curs nedorit, chiar penibil, şi am încercat un „slalom”. Înainte de a ne lua rămas bun, mai vreau să te rog cev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 duc un bileţel unei iubite, nu-i aş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oate... M-am prefăcut supărat şi am lăsat fraza neîncheiată. Mi-am făcut mai departe de lucru pe lângă valiz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Luiza şi-a aprins o ţigară şi, minute în şir, nici unul dintre noi n-a mai deschis gur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pune-mi, Radule, a zis ea deodată cu o voce nehotărâtă, tu ştiai că, în timpul primului război mondial, scriitorul Somerset Maugham a fost agent al Intelligence Service-ulu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e a apucat-o? De când căpşorul ei era bântuit de asemenea preocupări? Am devenit prevăzăto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a te uită, şmecheru!</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rămas în continuare cu spatele la dânsa, chinuindu-mă să închid valize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e zice că şi scriitorul Graham Greene ar lucra pentru Intelligence Servic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iz, mă uimeşti! am exclamat cu o ironie muşcătoare. Ai început, în fine, să te preocupi ceva mai mult de cultura ta generală. Nu-i rău! Niciodată nu-i prea târziu.</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 sfârşit, m-am întors spre dânsa: fuma gânditoar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adevărat că Lawrence – vestitul fiu al deşertului – a fost un intelectual de rasă şi că, în ciuda pregătirii sale intelectuale, a acceptat condiţia de spion?</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mi era imposibil să intuiesc ce urmărea, unde voia să ajungă. De aceea simţeam, instinctiv, nevoia de a mă apăra cu arma ironie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ăsta parcă am mai auzit şi citit câte ceva! Poate mă lămureşti şi pe mine ce-s cu preocupările astea aiurit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iurite, zici? Ochii ei rotunzi, cu sclipiri de smarald, erau mai gravi şi mai serioşi ca niciodată. Îl ştii pe Mark Thomson de la „Time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l ştiu, am răspuns devenind curio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 invitat la un cocteil în camera lu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răguţul de el! E un tip bine, nimic de zis.</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mai la prostii ţi-e capu, mă certă Luiza fără a părăsi tonul său grav. Ei bine, i-am acceptat invitaţia. Am discutat multe probleme, apoi, abordând problema războiului cu Germania, mi-a propus să colaborez cu Intelligence Service, dat fiind că elita intelectualităţii europene, coalizată împotriva lui Hitler, acceptă această colaborar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m, ţi-a propus aşa direct? m-am arătat mira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Îţi cunosc opiniile, mi-a spus, de aceea înţeleg să-ţi vorbesc deschis!” Sincer vorbind, eram puţin decepţionat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e aşteptai la alte propuneri, nu-i aş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l ţi-a vorbit de Maugham, de Greene, de Lawrenc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h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tu ce i-ai răspuns?</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Luiza mi-a dăruit o nouă probă a inteligenţei sa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să-i răspund? Că altele sunt preferinţele mele literare... Tolstoi, Baudelaire, Proust, Byron...</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răsuflat uşurat. Deci asta era. Englezii umblau să racoleze colaborator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ravo, Liz! Tu vezi-ţi de ziaristică... de reportajele tale speciale. Lasă spionajul în seama unor intelectuali mai rafinaţ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Şi eu, şi ea, ne-am uitat aproape simultan la cea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Zilele astea... ştii, o să-mi fie dor! oftă ea. Voiai să mă rogi ceva…</w:t>
      </w:r>
    </w:p>
    <w:p>
      <w:pPr>
        <w:pStyle w:val="Normal"/>
        <w:widowControl w:val="false"/>
        <w:autoSpaceDE w:val="false"/>
        <w:spacing w:lineRule="auto" w:line="240" w:before="0" w:after="0"/>
        <w:ind w:firstLine="570"/>
        <w:jc w:val="both"/>
        <w:rPr/>
      </w:pPr>
      <w:r>
        <w:rPr>
          <w:rFonts w:cs="Bookman Old Style" w:ascii="Cambria" w:hAnsi="Cambria"/>
          <w:sz w:val="24"/>
          <w:szCs w:val="24"/>
        </w:rPr>
        <w:t>M-am apropiat de ea, Liz însă prefera să fumeze privind în unul şi acelaşi punc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e rog ca după plecarea mea – astăzi sau mâine – să cumperi un buchet de garoafe şi să-l depui la Bellu, pe un mormânt încă proaspă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Şi brusc a întors ochii spre mine: aveau în adâncul lor sclipiri rele, de ur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l unei feme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i-era teamă să nu rostească vreo prostie. I-am astupat gura cu palma şi i-am înfruntat veninul căutături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Însă nu e ceea ce crezi tu... Reţine: cimitirul Bellu... Mormântul unei femei – Catinca Bentoiu – care a murit la Berlin. E un mormânt în faţa căruia orice român ar trebui să se descopere. Ai înţeles?</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i-am retras mâna. Ochii ei căpătaseră alte sclipir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artă-mă! şopti e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timpul să ne despărţim, Liz!</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 timp ce o sărutam cu o afecţiune reală, îmi spuneam că, de fapt, Liz era singura fiinţă din Bucureşti de care mă mai lega ceva intim, de neignora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left="855" w:firstLine="570"/>
        <w:jc w:val="both"/>
        <w:rPr/>
      </w:pPr>
      <w:r>
        <w:rPr>
          <w:rFonts w:cs="Bookman Old Style" w:ascii="Cambria" w:hAnsi="Cambria"/>
          <w:b/>
          <w:bCs/>
          <w:sz w:val="24"/>
          <w:szCs w:val="24"/>
        </w:rPr>
        <w:t>(Corneliu Cara: Nu prea ştiu ce s-a întâmplat cu Radu Doinaş după înapoierea sa la Berlin. Investigaţiile mele cu privire la activitatea lui „B-39” în cea de-a doua jumătate a lunii noiembrie 1941 nu au fost încununate de succes. Şi doar a fost o perioadă bogată în evenimente. E oare posibil ca Radu Doinaş să nu fi scris în presă de prima vizită a lui Antonescu la Berlin sau să nu fi reacţionat în nici un fel la vestea asasinării lui Iorga şi Madgearu sau la masacrelor legionare de la Jilava?</w:t>
      </w:r>
    </w:p>
    <w:p>
      <w:pPr>
        <w:pStyle w:val="Normal"/>
        <w:widowControl w:val="false"/>
        <w:autoSpaceDE w:val="false"/>
        <w:spacing w:lineRule="auto" w:line="240" w:before="0" w:after="0"/>
        <w:ind w:left="855" w:firstLine="570"/>
        <w:jc w:val="both"/>
        <w:rPr/>
      </w:pPr>
      <w:r>
        <w:rPr>
          <w:rFonts w:cs="Bookman Old Style" w:ascii="Cambria" w:hAnsi="Cambria"/>
          <w:b/>
          <w:bCs/>
          <w:sz w:val="24"/>
          <w:szCs w:val="24"/>
        </w:rPr>
        <w:t xml:space="preserve">Doamna de Beaumont: Există, domnule Cara, o explicaţie. După ce s-a înapoiat la Berlin, Radu Doinaş a căzut la pat, doborât de o gripă rebelă, spaniolă îmi pare. Abia la începutul lui decembrie a fost în stare să-şi reia activitatea. A suferit crunt că boala l-a împiedicat să facă parte din cercul ziariştilor care au avut acces în noul Cancelariat al Reichstag-ului. Iar asasinatele de la Bucureşti l-au afectat profund. Era tot mai mult stăpânit de un complex de culpabilitate. Considera că şi articolele lui au dăunat vieţii politice din România. Totuşi, după spusele lui, linia </w:t>
      </w:r>
      <w:r>
        <w:rPr>
          <w:rFonts w:cs="Bookman Old Style" w:ascii="Cambria" w:hAnsi="Cambria"/>
          <w:b/>
          <w:bCs/>
          <w:i/>
          <w:iCs/>
          <w:sz w:val="24"/>
          <w:szCs w:val="24"/>
        </w:rPr>
        <w:t>Janus</w:t>
      </w:r>
      <w:r>
        <w:rPr>
          <w:rFonts w:cs="Bookman Old Style" w:ascii="Cambria" w:hAnsi="Cambria"/>
          <w:b/>
          <w:bCs/>
          <w:sz w:val="24"/>
          <w:szCs w:val="24"/>
        </w:rPr>
        <w:t xml:space="preserve"> a funcţionat, în continuare, fără perturbări.</w:t>
      </w:r>
    </w:p>
    <w:p>
      <w:pPr>
        <w:pStyle w:val="Normal"/>
        <w:widowControl w:val="false"/>
        <w:autoSpaceDE w:val="false"/>
        <w:spacing w:lineRule="auto" w:line="240" w:before="0" w:after="0"/>
        <w:ind w:left="855" w:firstLine="570"/>
        <w:jc w:val="both"/>
        <w:rPr>
          <w:rFonts w:ascii="Cambria" w:hAnsi="Cambria" w:cs="Bookman Old Style"/>
          <w:b/>
          <w:b/>
          <w:bCs/>
          <w:sz w:val="24"/>
          <w:szCs w:val="24"/>
        </w:rPr>
      </w:pPr>
      <w:r>
        <w:rPr>
          <w:rFonts w:cs="Bookman Old Style" w:ascii="Cambria" w:hAnsi="Cambria"/>
          <w:b/>
          <w:bCs/>
          <w:sz w:val="24"/>
          <w:szCs w:val="24"/>
        </w:rPr>
        <w:t>Corneliu Cara: Acest adevăr l-am constatat şi eu cercetând arhivele.</w:t>
      </w:r>
    </w:p>
    <w:p>
      <w:pPr>
        <w:pStyle w:val="Normal"/>
        <w:widowControl w:val="false"/>
        <w:autoSpaceDE w:val="false"/>
        <w:spacing w:lineRule="auto" w:line="240" w:before="0" w:after="0"/>
        <w:ind w:left="855" w:firstLine="570"/>
        <w:jc w:val="both"/>
        <w:rPr/>
      </w:pPr>
      <w:r>
        <w:rPr>
          <w:rFonts w:cs="Bookman Old Style" w:ascii="Cambria" w:hAnsi="Cambria"/>
          <w:b/>
          <w:bCs/>
          <w:sz w:val="24"/>
          <w:szCs w:val="24"/>
        </w:rPr>
        <w:t>Doamna de Beaumont: În legătură cu prezenţa lui Antonescu la Berlin, regreta că a pierdut, printre altele, un moment tragicomic. În cea de-a doua zi a vizitei generalului, delegaţia „verde” a oferit o recepţie la hotelul „Adlon”. În timpul banchetului a intervenit o alarmă aeriană, aşa că atât gazdele, cât şi oaspeţii au fost nevoiţi să abandoneze petrecerea şi să ia calea adăposturilor antiaeriene. Antonescu şi ai lui s-au refugiat în adăpostul de sub castelul Bellevue... Tare mult ar fi vrut Doinaş să vadă chipurile celor care direct, din plin banchet, au nimerit într-un adăpost de apărare antiaeriană.</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center"/>
        <w:rPr>
          <w:rFonts w:ascii="Cambria" w:hAnsi="Cambria"/>
          <w:bCs/>
          <w:sz w:val="24"/>
          <w:szCs w:val="24"/>
        </w:rPr>
      </w:pPr>
      <w:r>
        <w:rPr>
          <w:rFonts w:cs="Bookman Old Style" w:ascii="Cambria" w:hAnsi="Cambria"/>
          <w:bCs/>
          <w:sz w:val="24"/>
          <w:szCs w:val="24"/>
        </w:rPr>
        <w:t>…</w:t>
      </w:r>
      <w:r>
        <w:rPr>
          <w:rFonts w:eastAsia="Cambria" w:cs="Cambria" w:ascii="Cambria" w:hAnsi="Cambria"/>
          <w:bCs/>
          <w:sz w:val="24"/>
          <w:szCs w:val="24"/>
        </w:rPr>
        <w:t xml:space="preserve"> </w:t>
      </w:r>
      <w:r>
        <w:rPr>
          <w:rFonts w:cs="Bookman Old Style" w:ascii="Cambria" w:hAnsi="Cambria"/>
          <w:bCs/>
          <w:sz w:val="24"/>
          <w:szCs w:val="24"/>
        </w:rPr>
        <w:t>Documente …</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 xml:space="preserve">Janus </w:t>
        <w:tab/>
        <w:tab/>
        <w:tab/>
        <w:tab/>
        <w:tab/>
        <w:tab/>
        <w:tab/>
        <w:tab/>
        <w:tab/>
        <w:tab/>
        <w:t>STRICT SECRET</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către</w:t>
        <w:tab/>
        <w:tab/>
        <w:tab/>
        <w:tab/>
        <w:tab/>
        <w:tab/>
        <w:tab/>
        <w:tab/>
        <w:tab/>
        <w:tab/>
        <w:tab/>
        <w:t>20-XI-940</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 xml:space="preserve">Adolf </w:t>
        <w:tab/>
        <w:tab/>
        <w:tab/>
        <w:tab/>
        <w:tab/>
        <w:tab/>
        <w:tab/>
        <w:tab/>
        <w:tab/>
        <w:tab/>
        <w:tab/>
        <w:t>Viena</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STENOGRAMA</w:t>
      </w:r>
    </w:p>
    <w:p>
      <w:pPr>
        <w:pStyle w:val="Normal"/>
        <w:widowControl w:val="false"/>
        <w:autoSpaceDE w:val="false"/>
        <w:spacing w:lineRule="auto" w:line="240" w:before="0" w:after="0"/>
        <w:ind w:firstLine="570"/>
        <w:jc w:val="center"/>
        <w:rPr/>
      </w:pPr>
      <w:r>
        <w:rPr>
          <w:rFonts w:cs="Bookman Old Style" w:ascii="Cambria" w:hAnsi="Cambria"/>
          <w:sz w:val="24"/>
          <w:szCs w:val="24"/>
        </w:rPr>
        <w:t>întrevederii Hitler-Csáky la care au mai participat</w:t>
      </w:r>
    </w:p>
    <w:p>
      <w:pPr>
        <w:pStyle w:val="Normal"/>
        <w:widowControl w:val="false"/>
        <w:autoSpaceDE w:val="false"/>
        <w:spacing w:lineRule="auto" w:line="240" w:before="0" w:after="0"/>
        <w:ind w:firstLine="570"/>
        <w:jc w:val="center"/>
        <w:rPr/>
      </w:pPr>
      <w:r>
        <w:rPr>
          <w:rFonts w:cs="Bookman Old Style" w:ascii="Cambria" w:hAnsi="Cambria"/>
          <w:sz w:val="24"/>
          <w:szCs w:val="24"/>
        </w:rPr>
        <w:t>contele Téléki, ministru de externe</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al Ungariei si Ribbentrop</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extras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pPr>
      <w:r>
        <w:rPr>
          <w:rFonts w:cs="Bookman Old Style" w:ascii="Cambria" w:hAnsi="Cambria"/>
          <w:b/>
          <w:bCs/>
          <w:sz w:val="24"/>
          <w:szCs w:val="24"/>
        </w:rPr>
        <w:t>„</w:t>
      </w:r>
      <w:r>
        <w:rPr>
          <w:rFonts w:cs="Bookman Old Style" w:ascii="Cambria" w:hAnsi="Cambria"/>
          <w:b/>
          <w:bCs/>
          <w:sz w:val="24"/>
          <w:szCs w:val="24"/>
        </w:rPr>
        <w:t>Vorbind despre bunele relaţii dintre Germania şi Ungaria, Führer-ul a subliniat cât de mulţumit era că Ungaria acceptase reglementarea diferendului ei cu România prin Arbitrajul de la Viena...</w:t>
      </w:r>
    </w:p>
    <w:p>
      <w:pPr>
        <w:pStyle w:val="Normal"/>
        <w:widowControl w:val="false"/>
        <w:autoSpaceDE w:val="false"/>
        <w:spacing w:lineRule="auto" w:line="240" w:before="0" w:after="0"/>
        <w:ind w:firstLine="570"/>
        <w:jc w:val="both"/>
        <w:rPr/>
      </w:pPr>
      <w:r>
        <w:rPr>
          <w:rFonts w:cs="Bookman Old Style" w:ascii="Cambria" w:hAnsi="Cambria"/>
          <w:b/>
          <w:bCs/>
          <w:sz w:val="24"/>
          <w:szCs w:val="24"/>
        </w:rPr>
        <w:t>(...) În continuarea convorbirii, ungurii au angajat discuţii asupra României. Contele Csáky a afirmat că Ungaria speră să aibă „cele mai bune relaţii posibile” cu România. Generalul Antonescu însă nu vrea evident să instaureze o atmosferă de pace durabilă cu Ungaria. La Roma, el a rostit o serie de discursuri foarte periculoase. În acest caz, Germania ar putea acţiona ca factor de compromis. Iugoslavia, de asemenea, dacă nu s-ar fi temut de reacţia Germaniei, ar fi atacat de mult Italia, profitând de războiul grec.</w:t>
      </w:r>
    </w:p>
    <w:p>
      <w:pPr>
        <w:pStyle w:val="Normal"/>
        <w:widowControl w:val="false"/>
        <w:autoSpaceDE w:val="false"/>
        <w:spacing w:lineRule="auto" w:line="240" w:before="0" w:after="0"/>
        <w:ind w:firstLine="570"/>
        <w:jc w:val="both"/>
        <w:rPr/>
      </w:pPr>
      <w:r>
        <w:rPr>
          <w:rFonts w:cs="Bookman Old Style" w:ascii="Cambria" w:hAnsi="Cambria"/>
          <w:b/>
          <w:bCs/>
          <w:sz w:val="24"/>
          <w:szCs w:val="24"/>
        </w:rPr>
        <w:t>Führer-ul a explicat că tocmai de aceea el dorea să întărească unităţile sale militare în România şi chiar se gândea dacă n-ar fi necesar să discute şi cu Iugoslavia. A recunoscut că România se plânge, desigur, mult împotriva Ungariei, dar el poate da asigurări că Ungaria nu vrea în nici un caz să recurgă la represalii în Transilvania şi că trupelor care se găsesc acolo li s-a cerut de urgenţă să manifeste reţinere.</w:t>
      </w:r>
    </w:p>
    <w:p>
      <w:pPr>
        <w:pStyle w:val="Normal"/>
        <w:widowControl w:val="false"/>
        <w:autoSpaceDE w:val="false"/>
        <w:spacing w:lineRule="auto" w:line="240" w:before="0" w:after="0"/>
        <w:ind w:firstLine="570"/>
        <w:jc w:val="both"/>
        <w:rPr/>
      </w:pPr>
      <w:r>
        <w:rPr>
          <w:rFonts w:cs="Bookman Old Style" w:ascii="Cambria" w:hAnsi="Cambria"/>
          <w:b/>
          <w:bCs/>
          <w:sz w:val="24"/>
          <w:szCs w:val="24"/>
        </w:rPr>
        <w:t>Téléki a recunoscut, totuşi, prin lungi şi numeroase explicaţii, că autorităţile ungare au comis unele abuzuri. El a menţionat astfel, printre altele, cazul unui colonel care, la Cluj, pe baza unei liste false, a dispus expulzarea, în plin miez de noapte, a unor români, printre care se găseau şi femei de şaptezeci de ani. El a recunoscut, de asemenea, „atrocităţi” ca înjunghieri, bătăi şi altele de acest gen, pe care le-a pus pe seama faptului că era un lucru obişnuit ca o nuntă să se încheie cu bătăi şi înjunghieri.</w:t>
      </w:r>
    </w:p>
    <w:p>
      <w:pPr>
        <w:pStyle w:val="Normal"/>
        <w:widowControl w:val="false"/>
        <w:autoSpaceDE w:val="false"/>
        <w:spacing w:lineRule="auto" w:line="240" w:before="0" w:after="0"/>
        <w:ind w:firstLine="570"/>
        <w:jc w:val="both"/>
        <w:rPr/>
      </w:pPr>
      <w:r>
        <w:rPr>
          <w:rFonts w:cs="Bookman Old Style" w:ascii="Cambria" w:hAnsi="Cambria"/>
          <w:b/>
          <w:bCs/>
          <w:sz w:val="24"/>
          <w:szCs w:val="24"/>
        </w:rPr>
        <w:t>Führer-ul a răspuns că va respinge orice plângere din partea lui Antonescu.</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 În legătură cu aceasta, ministrul de externe al Reich-ului a remarcat că acum, în orice caz, este necesar să se restabilească liniştea şi situaţia să revină la normal, pentru ca pacea să nu fie tulburată din nou în această parte a Europei...</w:t>
      </w:r>
    </w:p>
    <w:p>
      <w:pPr>
        <w:pStyle w:val="Normal"/>
        <w:widowControl w:val="false"/>
        <w:autoSpaceDE w:val="false"/>
        <w:spacing w:lineRule="auto" w:line="240" w:before="0" w:after="0"/>
        <w:ind w:firstLine="570"/>
        <w:jc w:val="both"/>
        <w:rPr/>
      </w:pPr>
      <w:r>
        <w:rPr>
          <w:rFonts w:cs="Bookman Old Style" w:ascii="Cambria" w:hAnsi="Cambria"/>
          <w:b/>
          <w:bCs/>
          <w:sz w:val="24"/>
          <w:szCs w:val="24"/>
        </w:rPr>
        <w:tab/>
        <w:tab/>
        <w:tab/>
        <w:tab/>
        <w:tab/>
        <w:tab/>
      </w:r>
      <w:r>
        <w:rPr>
          <w:rFonts w:cs="Bookman Old Style" w:ascii="Cambria" w:hAnsi="Cambria"/>
          <w:b/>
          <w:bCs/>
          <w:i/>
          <w:sz w:val="24"/>
          <w:szCs w:val="24"/>
        </w:rPr>
        <w:t>Întocmit de Dr. PAUL SCHMIDT</w:t>
      </w:r>
    </w:p>
    <w:p>
      <w:pPr>
        <w:pStyle w:val="Normal"/>
        <w:widowControl w:val="false"/>
        <w:autoSpaceDE w:val="false"/>
        <w:spacing w:lineRule="auto" w:line="240" w:before="0" w:after="0"/>
        <w:ind w:firstLine="570"/>
        <w:jc w:val="both"/>
        <w:rPr>
          <w:rFonts w:ascii="Cambria" w:hAnsi="Cambria" w:cs="Bookman Old Style"/>
          <w:b/>
          <w:b/>
          <w:bCs/>
          <w:i/>
          <w:i/>
          <w:sz w:val="24"/>
          <w:szCs w:val="24"/>
        </w:rPr>
      </w:pPr>
      <w:r>
        <w:rPr>
          <w:rFonts w:cs="Bookman Old Style" w:ascii="Cambria" w:hAnsi="Cambria"/>
          <w:b/>
          <w:bCs/>
          <w:i/>
          <w:sz w:val="24"/>
          <w:szCs w:val="24"/>
        </w:rPr>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 xml:space="preserve">Janus </w:t>
        <w:tab/>
        <w:tab/>
        <w:tab/>
        <w:tab/>
        <w:tab/>
        <w:tab/>
        <w:tab/>
        <w:tab/>
        <w:tab/>
        <w:tab/>
        <w:t>STRICT SECRET</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către</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Adolf</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EXTRASE</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din diverse rapoarte informative</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 noiembrie 1940 –</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pPr>
      <w:r>
        <w:rPr>
          <w:rFonts w:cs="Bookman Old Style" w:ascii="Cambria" w:hAnsi="Cambria"/>
          <w:b/>
          <w:bCs/>
          <w:sz w:val="24"/>
          <w:szCs w:val="24"/>
        </w:rPr>
        <w:t>Demonstraţia organizată de comunişti, la 3 noiembrie, în Piaţa Obor din Bucureşti, a neliniştit R.S.H.A. Reichsführerul SS Heydrich i-a cerut lui Schellenberg un raport detaliat. Acţiunea de masă a comuniştilor a contrariat, căci diversele informaţii din România cu privire la Partidul comunist erau liniştitoare.</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pPr>
      <w:r>
        <w:rPr>
          <w:rFonts w:cs="Bookman Old Style" w:ascii="Cambria" w:hAnsi="Cambria"/>
          <w:b/>
          <w:bCs/>
          <w:sz w:val="24"/>
          <w:szCs w:val="24"/>
        </w:rPr>
        <w:t>Au mai primit ordin să sprijine din umbră acţiunile politice ale legionarilor următorii ofiţeri SS din cadrul Legaţiei germane: von Bolsschwing, Geissler, Kraüle, Wenzel, contele Meran, precum şi Schickert, reprezentantul agenţiei de presă germane. Cei enumeraţi mai sus fac parte din reţeaua SD-ului ce există în cadrul legaţiei. Şeful reţelei: von Bolsschwing,</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Ministrul Reich-ului la Roma, într-un raport expediat la Berlin, descrie convorbirile purtate de generalul Ion Antonescu cu Mussolini şi contele Ciano. Raportul atrage atenţia asupra vehemenţei cu care conducătorul de la Bucureşti a atacat Arbitrajul de la Viena. Antonescu a cerut măsuri pentru garantarea vieţii şi avutului populaţiei româneşti din partea de nord a Transilvaniei. Antonescu a mai anunţat că va ridica problema Arbitrajului şi în cadrul apropiatelor convorbiri cu Führer-ul Adolf Hitler.</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pPr>
      <w:r>
        <w:rPr>
          <w:rFonts w:cs="Bookman Old Style" w:ascii="Cambria" w:hAnsi="Cambria"/>
          <w:b/>
          <w:bCs/>
          <w:sz w:val="24"/>
          <w:szCs w:val="24"/>
        </w:rPr>
        <w:t>Ministrul von Doernberg, şeful Protocolului, a primit indicaţii din partea lui Ribbentrop de a atrage atenţia conducătorului român care urmează să efectueze între 22-24 noiembrie o vizită la Berlin, că partea germană nu doreşte abordarea, în cadrul convorbirilor, a problemei Arbitrajului de la Viena, dosarul considerându-se soluţionat pentru totdeauna.</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Feldmareşalul Keitel intenţionează să ridice generalului I. Antonescu problema introducerii în România de noi divizii ale Wehrmacht-ului. Pretextul: un eventual cap de pod al englezilor în Grecia.</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pPr>
      <w:r>
        <w:rPr>
          <w:rFonts w:cs="Bookman Old Style" w:ascii="Cambria" w:hAnsi="Cambria"/>
          <w:b/>
          <w:bCs/>
          <w:sz w:val="24"/>
          <w:szCs w:val="24"/>
        </w:rPr>
        <w:t>Într-o amplă telegramă adresată de ministrul Fabricius lui Ribbentrop se raportează: „Într-o oarecare măsură reproşurile faţă de general sunt absolut justificate din punctul de vedere al legionarilor. Altele însă, mai cu seamă cele cu privire la domeniul economic, dovedesc păreri naive în ce priveşte reconstrucţia economiei româneşti. În multe probleme generalul mai are păreri învechite faţă de manevrele foştilor conducători de partide şi politicienilor, care mereu îi dau de furcă. În ce priveşte domeniul economic însă trebuie să ne opunem, chiar în interesul nostru, intenţiilor lui Sima şi tinerilor săi consilieri. În vederea urmăririi voluminoaselor noastre planuri de investiţii nu putem permite experimente economice.</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Într-o altă telegramă, din 20 noiembrie, Fabricius se plânge că experienţele diletantiste ale legionarilor, lipsa de disciplină, abuzurile de tot felul se înmulţesc în domeniul economic şi administrativ. Într-o convorbire avută cu conducătorul statului, Antonescu i-a declarat că este hotărât să restabilească cu orice preţ ordinea.</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La 20 noiembrie, ministrul Fabricius s-a întâlnit şi cu Horia Sima căruia i-a atras atenţia în mod energic că anumite măsuri ale legionarilor pot tulbura dezvoltarea economică, că toate problemele interne pot fi soluţionate atâta timp cât între dânsul şi general există o colaborare bazată pe încredere. I-a mai atras atenţia lui Sima asupra necesităţii absolute ca disciplina în întreprinderi să fie menţinută, precum şi asupra pericolului unei legiferări excesiv de grăbite în domeniul economic.</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Hermann von Neubacher, consilierul intim al lui Horia Sima, i-a cerut acestuia să nu ia în consideraţie punctul de vedere al ambasadorului Fabricius, diplomat considerat la Berlin ca element conservator. Să ceară, într-un mesaj secret adresat lui Hess şi Himmler, înlocuirea lui Fabricius cu un membru fanatic al Partidului naţional-socialist. În cadrul acestei convorbiri, liderul Mişcării legionare a propus planul unei lovituri, în timpul vizitei lui Antonescu la Berlin. La început, Hermann von Neubacher a fost de acord, dar apoi a revenit asupra acestei aprobări de principiu. Au convenit însă ca delegaţia de legionari care-l va însoţi pe general la Berlin să ceară cu insistenţă înlocuirea lui Wilhelm Fabricius.</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pPr>
      <w:r>
        <w:rPr>
          <w:rFonts w:cs="Bookman Old Style" w:ascii="Cambria" w:hAnsi="Cambria"/>
          <w:b/>
          <w:bCs/>
          <w:sz w:val="24"/>
          <w:szCs w:val="24"/>
        </w:rPr>
        <w:t>Rezultatul convorbirilor dintre feldmareşalul Keitel şi generalul I. Antonescu, precum şi declaraţia acestuia că „este gata să lupte cu arma în mână împreună cu puterile Axei” au făcut asupra Führer-ului o impresie bună. Ideea includerii României şi a armatei sale în viitoarele operaţiuni ale Wehrmacht-ului câştiga la Înaltul Comandament tot mai mult teren. Se aştepta ca Führer-ul să ia o nouă decizie în conflictul Sima-Antonescu, după ce se va semna noul tratat economic pe termen lung cu România.</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pPr>
      <w:r>
        <w:rPr>
          <w:rFonts w:cs="Bookman Old Style" w:ascii="Cambria" w:hAnsi="Cambria"/>
          <w:b/>
          <w:bCs/>
          <w:sz w:val="24"/>
          <w:szCs w:val="24"/>
        </w:rPr>
        <w:t>Agenţi ai Abwehr-ului şi ai SD-ului, acţionând pe teritoriul României, semnalează concomitent zvonul care s-a răspândit în ţară după înapoierea generalului la Bucureşti, cum că Führer-ul ar fi consimţit să redea României Ardealul de Nord.</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pPr>
      <w:r>
        <w:rPr>
          <w:rFonts w:cs="Bookman Old Style" w:ascii="Cambria" w:hAnsi="Cambria"/>
          <w:b/>
          <w:bCs/>
          <w:sz w:val="24"/>
          <w:szCs w:val="24"/>
        </w:rPr>
        <w:t>După „Judecata cea mare” întreprinsă de legionari la Jilava, Snagov şi Strejnicu, Himmler, Heydrich şi Schellenberg urmăresc cu o concentrare maximă criza de încredere intervenită în relaţiile Antonescu-Sima, imediat după întoarcerea generalului de la Berlin. Cei trei nu se aşteptau totuşi la o reacţie antilegionară atât de violentă din partea conducătorului (destituirea prefectului Poliţiei Capitalei, dizolvarea Poliţiei legionare, introducerea pedepsei cu moartea). La cererea lui Antonescu de a i se preda comanda Mişcării, conducătorii legionari au fost sfătuiţi să predea armamentul ce-l deţin, inclusiv cele câteva tancuri.</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O telegramă-fulger expediată de ambasadorul Fabricius la Berlin semnalează faptul că după incidentele de la Jilava, Antonescu a convocat de urgenţă, la Consiliul de Miniştri, pe principalii conducători ai armatei pentru a se asigura de sprijinul lor. Generalii români fac front în jurul conducătorului, arătându-i încredere.</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pPr>
      <w:r>
        <w:rPr>
          <w:rFonts w:cs="Bookman Old Style" w:ascii="Cambria" w:hAnsi="Cambria"/>
          <w:b/>
          <w:bCs/>
          <w:sz w:val="24"/>
          <w:szCs w:val="24"/>
        </w:rPr>
        <w:t>Într-un Memorandum adresat de Hermann von Neubacher Berlinului, acesta consideră represaliile de la Jilava ca un act de justiţie întârziată, că Antonescu avea obligaţia de a-i judeca de mult pe cei închişi, dar n-a făcut-o, că „judecata cea mare”, săvârşita la 27 noiembrie de legionari, reprezintă un punct favorabil pentru delimitarea clară a autorităţii în stat, că Antonescu nu are de ce să demisioneze şi că cererea lui de a prelua el însuşi conducerea Mişcării legionare este din punct de vedere politic greşită.</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Neubacher conchide textual: Eu sunt de acord să folosesc propria mea influenţă pentru a sprijini rezistenţa îndreptăţită a Mişcării legionare împotriva acestui plan.</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 xml:space="preserve">Janus </w:t>
        <w:tab/>
        <w:tab/>
        <w:tab/>
        <w:tab/>
        <w:tab/>
        <w:tab/>
        <w:tab/>
        <w:tab/>
        <w:tab/>
        <w:tab/>
        <w:t>STRICT SECRET</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către</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Adolf</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 xml:space="preserve">MEMORANDUMUL </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 xml:space="preserve">lui Hermann von Neubacher </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adresat Berlinulu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pPr>
      <w:r>
        <w:rPr>
          <w:rFonts w:cs="Bookman Old Style" w:ascii="Cambria" w:hAnsi="Cambria"/>
          <w:b/>
          <w:bCs/>
          <w:sz w:val="24"/>
          <w:szCs w:val="24"/>
        </w:rPr>
        <w:t>În cursul convorbirilor mele cu generalul, am adoptat poziţia următoare:</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1. Demisia lui este în întregime exclusă.</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2. Conducătorii cu răspundere ai Gărzii recunosc mai mult ca oricând autoritatea şi misiunea istorică a generalului.</w:t>
      </w:r>
    </w:p>
    <w:p>
      <w:pPr>
        <w:pStyle w:val="Normal"/>
        <w:widowControl w:val="false"/>
        <w:autoSpaceDE w:val="false"/>
        <w:spacing w:lineRule="auto" w:line="240" w:before="0" w:after="0"/>
        <w:ind w:firstLine="570"/>
        <w:jc w:val="both"/>
        <w:rPr/>
      </w:pPr>
      <w:r>
        <w:rPr>
          <w:rFonts w:cs="Bookman Old Style" w:ascii="Cambria" w:hAnsi="Cambria"/>
          <w:b/>
          <w:bCs/>
          <w:sz w:val="24"/>
          <w:szCs w:val="24"/>
        </w:rPr>
        <w:t>3. Incidentul de la Jilava face parte mai curând din categoria revoluţionară decât din cea criminală.</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4. Raporturile arbitrare şi asasinarea unor reprezentanţi proeminenţi ai vechiului stat trebuie considerate cu mai multă seriozitate decât o răzbunare.</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5. Incidentele de la 27 noiembrie constituie un punct de plecare favorabil pentru delimitarea clară a autorităţilor în stat.</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pPr>
      <w:r>
        <w:rPr>
          <w:rFonts w:cs="Bookman Old Style" w:ascii="Cambria" w:hAnsi="Cambria"/>
          <w:b/>
          <w:bCs/>
          <w:sz w:val="24"/>
          <w:szCs w:val="24"/>
        </w:rPr>
        <w:t>Deoarece generalul Ion Antonescu a dat de înţeles ministrului Fabricius că reprezentanţi de seamă ai Partidului naţional-socialist i-au încurajat şi îi încurajează pe legionari împotriva sa, Reichsführer-ul SS Himmler a hotărât să-i expedieze lui H. Sima o scrisoare care să sugereze autorităţilor româneşti neamestecul R.S.H.A. în evenimentele de la 27 noiembrie.</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O.K.W. a dat ordin Diviziei 16 tancuri, comandată de generalul Hube, să înceapă afluirea subunităţilor sale spre România. Se prevede ca până în ianuarie 1941 numărul militarilor germani, staţionaţi în România, să ajungă la circa 170.000.</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pPr>
      <w:r>
        <w:rPr>
          <w:rFonts w:cs="Bookman Old Style" w:ascii="Cambria" w:hAnsi="Cambria"/>
          <w:b/>
          <w:bCs/>
          <w:sz w:val="24"/>
          <w:szCs w:val="24"/>
        </w:rPr>
        <w:t>Misiunea militară germană, prin generalul Hansen, va adresa guvernului român rugămintea de a permite fiecărui soldat german să trimită în Germania, cu prilejul Crăciunului, câte un colet cu alimente în greutate de 5 kg conţinând: paste făinoase, salam, vin, ţuică, şampanie, tutun, ţigări. Se va mai cere aprobarea ca fiecare permisionar german (circa 2.000 pe lună) să poată lua cu el un colet cu alimente; de asemenea, ca fiecare soldat german din cadrul Misiunii să poată expedia lunar în Germania câte un colet cu alimente în greutate de 2 kg.</w:t>
      </w:r>
    </w:p>
    <w:p>
      <w:pPr>
        <w:pStyle w:val="Normal"/>
        <w:widowControl w:val="false"/>
        <w:autoSpaceDE w:val="false"/>
        <w:spacing w:lineRule="auto" w:line="240" w:before="0" w:after="0"/>
        <w:ind w:firstLine="570"/>
        <w:jc w:val="both"/>
        <w:rPr/>
      </w:pPr>
      <w:r>
        <w:rPr>
          <w:rFonts w:cs="Bookman Old Style" w:ascii="Cambria" w:hAnsi="Cambria"/>
          <w:b/>
          <w:bCs/>
          <w:sz w:val="24"/>
          <w:szCs w:val="24"/>
        </w:rPr>
        <w:t>Comanda Mişcării legionare s-a adresat Partidului naţional-socialist cerând cu vehemenţă înlocuirea ambasadorului W. Fabricius, propunându-l în locul lui pe Hermann von Neubacher.</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Cunoscându-se însă aversiunea generalului faţa de Neubacher, Hitler a fost de acord cu numirea baronului Manfred von Killinger în postul de ministru plenipotenţiar în România.</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 xml:space="preserve">Janus </w:t>
        <w:tab/>
        <w:tab/>
        <w:tab/>
        <w:tab/>
        <w:tab/>
        <w:tab/>
        <w:tab/>
        <w:tab/>
        <w:tab/>
        <w:tab/>
        <w:t>STRICT SECRET</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 xml:space="preserve">către </w:t>
        <w:tab/>
        <w:tab/>
        <w:tab/>
        <w:tab/>
        <w:tab/>
        <w:tab/>
        <w:tab/>
        <w:tab/>
        <w:tab/>
        <w:tab/>
        <w:tab/>
        <w:t xml:space="preserve">Fotocopie </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t>Adolf</w:t>
      </w:r>
    </w:p>
    <w:p>
      <w:pPr>
        <w:pStyle w:val="Normal"/>
        <w:widowControl w:val="false"/>
        <w:autoSpaceDE w:val="false"/>
        <w:spacing w:lineRule="auto" w:line="240" w:before="0" w:after="0"/>
        <w:ind w:firstLine="570"/>
        <w:jc w:val="both"/>
        <w:rPr>
          <w:rFonts w:ascii="Cambria" w:hAnsi="Cambria" w:cs="Bookman Old Style"/>
          <w:i/>
          <w:i/>
          <w:iCs/>
          <w:sz w:val="24"/>
          <w:szCs w:val="24"/>
        </w:rPr>
      </w:pPr>
      <w:r>
        <w:rPr>
          <w:rFonts w:cs="Bookman Old Style" w:ascii="Cambria" w:hAnsi="Cambria"/>
          <w:i/>
          <w:iCs/>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TELEGRAMĂ</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Expediat din Bucureşti: 14 decembrie 1940, ora 14.40</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 xml:space="preserve">Sosit la Berlin: </w:t>
        <w:tab/>
        <w:t xml:space="preserve">     15 decembrie 1940, ora 7.50</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Pentru domnul ministru de externe al Reich-ulu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pPr>
      <w:r>
        <w:rPr>
          <w:rFonts w:cs="Bookman Old Style" w:ascii="Cambria" w:hAnsi="Cambria"/>
          <w:b/>
          <w:bCs/>
          <w:sz w:val="24"/>
          <w:szCs w:val="24"/>
        </w:rPr>
        <w:t>Cu prilejul comunicării schimbului de reprezentanţi proiectat, generalul Antonescu şi-a exprimat temeri serioase că această măsură ar putea fi considerată drept o schimbare a cursului politicii Reich-ului faţă de România sau faţă de persoana sa, în cadrul politicii interne române. El a declarat aproximativ următoarele: Plecarea mea din postul de aici este o lovitură care a avut asupra lui efectul unei bombe. Eu am fost cel mai intim sfetnic al lui şi formez o parte din el. Relaţiile noastre s-au întărit în noaptea aceea când – prin observaţia mea faţă de trimisul regelui Carol – am dat de înţeles acestuia că Reich-ul nu pune preţ pe rămânerea lui şi studiază mersul trenurilor pentru el. Prin aceasta am contribuit la abdicarea regelui care, fără această intervenţie a mea, ar fi format un cabinet cu generalul Mihail şi l-ar fi executat pe el, Antonescu.</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Prin urmare, el îmi datorează şi viaţa. Dar, făcând abstracţie de toate acestea, eu contez aici ca exponent al unei politici care a dus la succesul lui la Berlin. El se teme de o interpretare nefavorabilă a plecării mele în politica internă şi externă a ţării sale.</w:t>
      </w:r>
    </w:p>
    <w:p>
      <w:pPr>
        <w:pStyle w:val="Normal"/>
        <w:widowControl w:val="false"/>
        <w:autoSpaceDE w:val="false"/>
        <w:spacing w:lineRule="auto" w:line="240" w:before="0" w:after="0"/>
        <w:ind w:firstLine="570"/>
        <w:jc w:val="both"/>
        <w:rPr/>
      </w:pPr>
      <w:r>
        <w:rPr>
          <w:rFonts w:cs="Bookman Old Style" w:ascii="Cambria" w:hAnsi="Cambria"/>
          <w:b/>
          <w:bCs/>
          <w:sz w:val="24"/>
          <w:szCs w:val="24"/>
        </w:rPr>
        <w:t>Eu am încercat să-l liniştesc pe general, arătându-i că chemarea mea la Ministerul de Externe ar fi mai mult o acţiune internă, fără nici o însemnătate pe plan extern şi nici cu privire la politica internă a României. Plec cu regret, însă cu sentimentul că am contribuit în măsură însemnată la reorganizarea relaţiilor germano-române; însă el poate fi convins că succesorul meu, baronul Manfred von Killinger, care cunoaşte România, va continua acelaşi drum. Îi recomand să-i acorde aceeaşi încredere ca şi mie.</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t>Pentru a întări asigurarea că, după plecarea mea, în politica Reich-ului faţă de generalul Antonescu nu se va produce nici o schimbare, aş propune să i se trimită conducătorului statului, din partea Ministerului de Externe al Reich-ului, o comunicare directă care să întărească cele spuse de mine.</w:t>
      </w:r>
    </w:p>
    <w:p>
      <w:pPr>
        <w:pStyle w:val="Normal"/>
        <w:widowControl w:val="false"/>
        <w:autoSpaceDE w:val="false"/>
        <w:spacing w:lineRule="auto" w:line="240" w:before="0" w:after="0"/>
        <w:ind w:firstLine="570"/>
        <w:jc w:val="both"/>
        <w:rPr>
          <w:rFonts w:ascii="Cambria" w:hAnsi="Cambria" w:cs="Bookman Old Style"/>
          <w:b/>
          <w:b/>
          <w:bCs/>
          <w:sz w:val="24"/>
          <w:szCs w:val="24"/>
        </w:rPr>
      </w:pPr>
      <w:r>
        <w:rPr>
          <w:rFonts w:cs="Bookman Old Style" w:ascii="Cambria" w:hAnsi="Cambria"/>
          <w:b/>
          <w:bCs/>
          <w:sz w:val="24"/>
          <w:szCs w:val="24"/>
        </w:rPr>
      </w:r>
    </w:p>
    <w:p>
      <w:pPr>
        <w:sectPr>
          <w:headerReference w:type="default" r:id="rId13"/>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b/>
        <w:tab/>
        <w:tab/>
        <w:tab/>
        <w:tab/>
        <w:tab/>
        <w:tab/>
        <w:tab/>
        <w:tab/>
        <w:tab/>
        <w:tab/>
        <w:t>FABRICIUS</w:t>
      </w:r>
    </w:p>
    <w:p>
      <w:pPr>
        <w:pStyle w:val="Normal"/>
        <w:widowControl w:val="false"/>
        <w:autoSpaceDE w:val="false"/>
        <w:spacing w:lineRule="auto" w:line="240" w:before="0" w:after="0"/>
        <w:jc w:val="both"/>
        <w:rPr>
          <w:rFonts w:ascii="Cambria" w:hAnsi="Cambria" w:cs="Bookman Old Style"/>
          <w:sz w:val="24"/>
          <w:szCs w:val="24"/>
        </w:rPr>
      </w:pPr>
      <w:r>
        <w:rPr>
          <w:rFonts w:cs="Bookman Old Style" w:ascii="Cambria" w:hAnsi="Cambria"/>
          <w:sz w:val="24"/>
          <w:szCs w:val="24"/>
        </w:rPr>
      </w:r>
    </w:p>
    <w:p>
      <w:pPr>
        <w:pStyle w:val="Heading1"/>
        <w:spacing w:lineRule="auto" w:line="240" w:before="0" w:after="0"/>
        <w:rPr>
          <w:sz w:val="24"/>
          <w:szCs w:val="24"/>
        </w:rPr>
      </w:pPr>
      <w:bookmarkStart w:id="5" w:name="__RefHeading___Toc302453631"/>
      <w:bookmarkEnd w:id="5"/>
      <w:r>
        <w:rPr>
          <w:sz w:val="24"/>
          <w:szCs w:val="24"/>
        </w:rPr>
        <w:t>VI. Ningea cu fulgi însângeraţi</w:t>
      </w:r>
    </w:p>
    <w:p>
      <w:pPr>
        <w:pStyle w:val="Subtitle"/>
        <w:spacing w:before="0" w:after="0"/>
        <w:rPr>
          <w:sz w:val="24"/>
          <w:szCs w:val="24"/>
        </w:rPr>
      </w:pPr>
      <w:r>
        <w:rPr>
          <w:sz w:val="24"/>
          <w:szCs w:val="24"/>
        </w:rPr>
        <w:t>1</w:t>
      </w:r>
    </w:p>
    <w:p>
      <w:pPr>
        <w:pStyle w:val="Normal"/>
        <w:widowControl w:val="false"/>
        <w:autoSpaceDE w:val="false"/>
        <w:spacing w:lineRule="auto" w:line="240" w:before="0" w:after="0"/>
        <w:ind w:firstLine="570"/>
        <w:jc w:val="both"/>
        <w:rPr/>
      </w:pPr>
      <w:r>
        <w:rPr>
          <w:rFonts w:cs="Bookman Old Style" w:ascii="Cambria" w:hAnsi="Cambria"/>
          <w:sz w:val="24"/>
          <w:szCs w:val="24"/>
        </w:rPr>
        <w:t>Se apropia Anul Nou: îl întimpinam fără pic de bucurie în suflet, Când priveam în urmă la filele calendarului trecut, mă cutremuram de groază. 1940! Oribil an. Câte evenimente tragice se înghesuiseră de-a lungul celor 360 de zile! Dacă n-ar fi fost decât calendarul ţării mele şi încă aş fi avut toate motivele să fiu şi mai îngrijorat de perspectivele anului 1941. Europa se acoperise cu nori grei, încărcaţi de sânge. Ploua cu sânge... ningea cu sânge peste o lume ce părea că niciodată nu va mai izbuti să se mai smulgă de sub şenilele maşinii de război germane. E drept, Anglia lupta, se apăra. Hitler amânase invazia insulei de la o săptămână la alta. „Führer-ul are Anglia în buzunărelul cel mic de la vestă!” îmi spusese într-o zi dr. Otto Dietrich, cu o credinţă fanatică. Într-adevăr, situaţia părea să fie asta şi nu alta; înainte de a înghiţi şoarecele, pisica se desfăta jucându-se cu el.</w:t>
      </w:r>
    </w:p>
    <w:p>
      <w:pPr>
        <w:pStyle w:val="Normal"/>
        <w:widowControl w:val="false"/>
        <w:autoSpaceDE w:val="false"/>
        <w:spacing w:lineRule="auto" w:line="240" w:before="0" w:after="0"/>
        <w:ind w:firstLine="570"/>
        <w:jc w:val="both"/>
        <w:rPr/>
      </w:pPr>
      <w:r>
        <w:rPr>
          <w:rFonts w:cs="Bookman Old Style" w:ascii="Cambria" w:hAnsi="Cambria"/>
          <w:sz w:val="24"/>
          <w:szCs w:val="24"/>
        </w:rPr>
        <w:t>Mă bătea gândul să mă retrag la Bucureşti, să încerc să-mi petrec revelionul într-un cerc de amici, bineînţeles dacă-i mai aveam. Maiorul Medoiu însă îmi comunicase într-un mesaj să rămân pe loc, să nu părăsesc Berlinul, căci conflictul dintre generalul Antonescu şi Horia Sima era pe cale să atingă apogeul: buboiul urma să se spargă. Se va sparge? Şi mai departe? Ce va fi mai departe? Cu siguranţă că se va forma un alt buboi.</w:t>
      </w:r>
    </w:p>
    <w:p>
      <w:pPr>
        <w:pStyle w:val="Normal"/>
        <w:widowControl w:val="false"/>
        <w:autoSpaceDE w:val="false"/>
        <w:spacing w:lineRule="auto" w:line="240" w:before="0" w:after="0"/>
        <w:ind w:firstLine="570"/>
        <w:jc w:val="both"/>
        <w:rPr/>
      </w:pPr>
      <w:r>
        <w:rPr>
          <w:rFonts w:cs="Bookman Old Style" w:ascii="Cambria" w:hAnsi="Cambria"/>
          <w:sz w:val="24"/>
          <w:szCs w:val="24"/>
        </w:rPr>
        <w:t>La legaţie, colonelul Ilie Gheorghiu făcea eforturi să menţină o împăcare a părţilor aflate în conflict. Situaţia era prea tragică pentru a-ţi permite luxul să te ţii cu mâinile de burtă şi să te prăpădeşti de râs. În închipuirea sa, ataşatul militar se voia un Antonescu redus la dimensiunile legaţiei. În ciuda stăruinţelor sale, contradicţiile se adânceau, poziţiile se delimitau şi se îndepărtau tot mai mult. Din nou ministrul român de la Berlin fusese izolat şi redus la tăcere. Generalul Ion Antonescu, ca şi în primele zile ale lui septembrie, continua să trateze cu Germania direct prin Fabricius care, totuşi, începuse să-şi facă bagajele pentru a-i ceda locul baronului Manfred von Killinger. Însă mariajul dintre general şi ministrul german era într-atât de trainic, încât despărţirea se tot amâna.</w:t>
      </w:r>
    </w:p>
    <w:p>
      <w:pPr>
        <w:pStyle w:val="Normal"/>
        <w:widowControl w:val="false"/>
        <w:autoSpaceDE w:val="false"/>
        <w:spacing w:lineRule="auto" w:line="240" w:before="0" w:after="0"/>
        <w:ind w:firstLine="570"/>
        <w:jc w:val="both"/>
        <w:rPr/>
      </w:pPr>
      <w:r>
        <w:rPr>
          <w:rFonts w:cs="Bookman Old Style" w:ascii="Cambria" w:hAnsi="Cambria"/>
          <w:sz w:val="24"/>
          <w:szCs w:val="24"/>
        </w:rPr>
        <w:t>În vremea asta, ministrul Greceanu se agita, alerga de la un departament la altul, trăgea semnale de alarmă cu privire la soarta statului naţional-legionar, dar, în afară de amabilităţi glaciale, nu dobândea nimic altceva. Evenimentele îl depăşeau de la o zi la alta şi se simţea stingherit, căci nu era un om lipsit de inteligenţă. Aşa că, într-una din zile, şi-a făcut bagajele şi a plecat la Bucureşti chemat de Sima.</w:t>
      </w:r>
    </w:p>
    <w:p>
      <w:pPr>
        <w:pStyle w:val="Normal"/>
        <w:widowControl w:val="false"/>
        <w:autoSpaceDE w:val="false"/>
        <w:spacing w:lineRule="auto" w:line="240" w:before="0" w:after="0"/>
        <w:ind w:firstLine="570"/>
        <w:jc w:val="both"/>
        <w:rPr/>
      </w:pPr>
      <w:r>
        <w:rPr>
          <w:rFonts w:cs="Bookman Old Style" w:ascii="Cambria" w:hAnsi="Cambria"/>
          <w:sz w:val="24"/>
          <w:szCs w:val="24"/>
        </w:rPr>
        <w:t>Singurul om din echipa diplomatică căruia i se deschideau uşile, care avea mereu câte ceva de rezolvat, era ataşatul militar. Se agita, transpira, primea mesaje de la Conducător, expedia rapoarte. Într-una din zile, fiind în biroul colonelului, l-am întrebat cum apreciază situaţia militară a perioadei în curs. „Domnule, eu n-aş fi debarcat în Africa de Nord, mi-a răspuns, flatat că-l chestionam într-o asemenea problemă de specialitate. Eu aş fi căutat să rezolv mai întâi ce am de rezolvat în Europa şi pe urmă... Mă înţelegi? Dar un general al unei mari puteri cum e Reich-ul are o altă dimensiune asupra lumii decât un colonel al unei ţări mici.” Mi-a plăcut răspunsul. „Şi noi..., noi... ce va fi cu noi?” a ieşit din mine la suprafaţă acea întrebare chinuitoare pe care mi-o puneam când mă uitam pe hartă şi descopeream banderola „Deutschland über alles!” aplicată peste ţări cândva suverane. „Să avem încredere în domnul general Ion Antonescu!... El va întregi ţara... Îi va dovedi lui Hitler că adevăratul prieten al Reich-ului este el, nu Horthy!”</w:t>
      </w:r>
    </w:p>
    <w:p>
      <w:pPr>
        <w:pStyle w:val="Normal"/>
        <w:widowControl w:val="false"/>
        <w:autoSpaceDE w:val="false"/>
        <w:spacing w:lineRule="auto" w:line="240" w:before="0" w:after="0"/>
        <w:ind w:firstLine="570"/>
        <w:jc w:val="both"/>
        <w:rPr/>
      </w:pPr>
      <w:r>
        <w:rPr>
          <w:rFonts w:cs="Bookman Old Style" w:ascii="Cambria" w:hAnsi="Cambria"/>
          <w:sz w:val="24"/>
          <w:szCs w:val="24"/>
        </w:rPr>
        <w:t>Cum îi va dovedi? Punându-i la dispoziţie, aşa cum a făcut-o la începutul lunii decembrie, întreaga economie a ţării? Alăturându-se planurilor militare ale Wehrmacht-ului? În problema asta găseam obtuză gândirea colonelului Ilie Gheorghiu, tributară unor vederi înguste.</w:t>
      </w:r>
    </w:p>
    <w:p>
      <w:pPr>
        <w:pStyle w:val="Normal"/>
        <w:widowControl w:val="false"/>
        <w:autoSpaceDE w:val="false"/>
        <w:spacing w:lineRule="auto" w:line="240" w:before="0" w:after="0"/>
        <w:ind w:firstLine="570"/>
        <w:jc w:val="both"/>
        <w:rPr/>
      </w:pPr>
      <w:r>
        <w:rPr>
          <w:rFonts w:cs="Bookman Old Style" w:ascii="Cambria" w:hAnsi="Cambria"/>
          <w:sz w:val="24"/>
          <w:szCs w:val="24"/>
        </w:rPr>
        <w:t>Totuşi, ca Anul Nou să nu mă găsească singur – de la moartea Ellei am evitat orice alte legături – i-am telefonat Luizei, invitând-o la Berlin, să petrecem revelionul în doi. „Tu eşti sigur că nu ţi-ai ieşit din minţi?! a exclamat ea. Înseamnă că tot mai ţii la mine un pic!” „Lasă sentimentalismele pe Sărindar şi vino aici!” i-am cerut eu. „Cu ce vrei să vin? Cu trenul, cu avionul?” „Cu orice, numai vino mai repede, că mor de urât!”</w:t>
      </w:r>
    </w:p>
    <w:p>
      <w:pPr>
        <w:pStyle w:val="Normal"/>
        <w:widowControl w:val="false"/>
        <w:autoSpaceDE w:val="false"/>
        <w:spacing w:lineRule="auto" w:line="240" w:before="0" w:after="0"/>
        <w:ind w:firstLine="570"/>
        <w:jc w:val="both"/>
        <w:rPr/>
      </w:pPr>
      <w:r>
        <w:rPr>
          <w:rFonts w:cs="Bookman Old Style" w:ascii="Cambria" w:hAnsi="Cambria"/>
          <w:sz w:val="24"/>
          <w:szCs w:val="24"/>
        </w:rPr>
        <w:t>A sosit cu avionul, în după-amiaza zilei de 29 decembrie. Am aşteptat-o la scară şi, spre marea mea nedumerire, n-a coborât singură, ci însoţită de un frumos ofiţer german de cavalerie, mai înalt decât ea cu două capete. Părea că se cunosc de multă vreme. După ce am sărutat-o şi i-am urat bun sosit, mi s-a adresat în francez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on cher, să ţi-l prezint pe domnul maior Gregory von Meissner... din cadrul Misiunii militare germane din Bucureşt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aiorul şi-a pocnit călcâiele cizmelor, a dus elegant mâna la cozorocul chipiului şi şi-a rostit frumos, ca la şcoală, numele. L-am rostit şi eu pe al meu.</w:t>
      </w:r>
    </w:p>
    <w:p>
      <w:pPr>
        <w:pStyle w:val="Normal"/>
        <w:widowControl w:val="false"/>
        <w:autoSpaceDE w:val="false"/>
        <w:spacing w:lineRule="auto" w:line="240" w:before="0" w:after="0"/>
        <w:ind w:firstLine="570"/>
        <w:jc w:val="both"/>
        <w:rPr/>
      </w:pPr>
      <w:r>
        <w:rPr>
          <w:rFonts w:cs="Bookman Old Style" w:ascii="Cambria" w:hAnsi="Cambria"/>
          <w:sz w:val="24"/>
          <w:szCs w:val="24"/>
        </w:rPr>
        <w:t>Luiza, îmbrăcată într-un mantou de blană brumărie, cu căciuliţă căzăcească şi manşon din aceleaşi pielicele, era cuceritoare. De sub căciuliţă îi ieşea bretonul acaju care se întâlnea fericit cu verdele sclipitor al ochilor ei de drăcuşor împeliţa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ştii, dragul meu, domnul Gregor von Meissner locuieşte la Berlin şi ne-a invitat ca, în prima zi după Anul Nou să-i facem o vizită.</w:t>
      </w:r>
    </w:p>
    <w:p>
      <w:pPr>
        <w:pStyle w:val="Normal"/>
        <w:widowControl w:val="false"/>
        <w:autoSpaceDE w:val="false"/>
        <w:spacing w:lineRule="auto" w:line="240" w:before="0" w:after="0"/>
        <w:ind w:firstLine="570"/>
        <w:jc w:val="both"/>
        <w:rPr/>
      </w:pPr>
      <w:r>
        <w:rPr>
          <w:rFonts w:cs="Bookman Old Style" w:ascii="Cambria" w:hAnsi="Cambria"/>
          <w:sz w:val="24"/>
          <w:szCs w:val="24"/>
        </w:rPr>
        <w:t>Se întunecase, dar nu într-atât încât chipeşul ofiţer să nu observe că nu-mi plăcuse invitaţia. Acesta, scoţând e carte de vizită şi înmânându-mi-o, mi-a vorbit ca un copil bine crescu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sigur, dacă aveţi timp. Eu şi mama mea ne-am simţi foarte onoraţi... Oricum, eu vă aştep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Şi-a pocnit din nou călcâiele, a salutat cu mâna la chipiu şi, zâmbindu-i galant Luizei, ne-a lăsat, în sfârşit, singur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nde l-ai pescuit? o luai eu la întrebări în timp ce, cu două valize în mână, o conduceam la maşin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 mă iubeşti, dragule, gânguri ea, dar să nu-mi fi gelos!... În avion l-am pescui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Eram uşor iritat. Îmi dădeam perfect de bine seama că nu greşisem deloc atunci când am invitat-o pe Luiza la Berlin. Adusese cu sine o boare de pace; se mişca şi vorbea ca şi când n-am fi trăit în plin război. Era o boare reconfortantă. Pe ultima turnantă a anului, ochii şi gânguritul Luizei, căciuliţa şi manşonul ei aveau asupra mea un efect înviorător.</w:t>
      </w:r>
    </w:p>
    <w:p>
      <w:pPr>
        <w:pStyle w:val="Normal"/>
        <w:widowControl w:val="false"/>
        <w:autoSpaceDE w:val="false"/>
        <w:spacing w:lineRule="auto" w:line="240" w:before="0" w:after="0"/>
        <w:ind w:firstLine="570"/>
        <w:jc w:val="both"/>
        <w:rPr/>
      </w:pPr>
      <w:r>
        <w:rPr>
          <w:rFonts w:cs="Bookman Old Style" w:ascii="Cambria" w:hAnsi="Cambria"/>
          <w:sz w:val="24"/>
          <w:szCs w:val="24"/>
        </w:rPr>
        <w:t>Până la maşină, iar apoi pe banchetă, lângă mine, Luiza nu mai contenea vorbindu-mi, râzând, bătând din palme, sărutându-mă hoţeşte pe obraz. De unde pogora acest drăcuşor cu mască de înger? Mă punea la curent cu toate cancanurile din Sărindar. Când s-a mai potolit un pic, mi-a declarat drăgăstoas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ai şti ce fericită sunt! Nu că mor după tine. De bărbaţi – slavă domnului – nu duc lipsă. Purtam însă în mine un gând ascuns, o dorinţă refulată: să evadez... oriunde, dar să evadez...</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ai evadat dintr-o puşcărie în alt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u trebuia să-mi scape vorba asta; nu era în concordanţă cu personalitatea ziaristului Doinaş. Iar Luiza era prea inteligentă ca să nu mă pocnească exact acolo unde mă durea mai rău.</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orice caz, am evadat într-o puşcărie proslăvită de tine aproape în fiecare număr al „Universului”.</w:t>
      </w:r>
    </w:p>
    <w:p>
      <w:pPr>
        <w:pStyle w:val="Normal"/>
        <w:widowControl w:val="false"/>
        <w:autoSpaceDE w:val="false"/>
        <w:spacing w:lineRule="auto" w:line="240" w:before="0" w:after="0"/>
        <w:ind w:firstLine="570"/>
        <w:jc w:val="both"/>
        <w:rPr/>
      </w:pPr>
      <w:r>
        <w:rPr>
          <w:rFonts w:cs="Bookman Old Style" w:ascii="Cambria" w:hAnsi="Cambria"/>
          <w:sz w:val="24"/>
          <w:szCs w:val="24"/>
        </w:rPr>
        <w:t>Am râs, încurajând-o să-şi continue turuiala; unde a prins-o cutremurul, amănunte necunoscute în legătură cu prăbuşirea „Carlton”-ului, apoi cum soldaţii nemţi au dat iama prin mezelăriile bucureşten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lămânzi mai sunt nemţoii tăi! conchise ea. Dar imediat mă întrebă: Dragă, da’ de ce e atât de întuneric?</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izbucnit într-un hohot de râs: furată de noutatea călătoriei, uitase că Germania se găsea în război cu Anglia, că o condiţie a războiului modern era camuflajul.</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ho! bătu ea înveselită din palme. Ce mi-ar plăcea o alarmă aeriană! Chiar un bombardament... Mamă, mamă, ce reportaj senzaţional aş mai realiz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i cu tine, fato, te-ai cam prosti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u, contestă ea cu toată seriozitatea. Am însă impresia că tu ai devenit ursuz... că nu mai ştii să te joci ca pe vremur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a bombardamentul?</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Să-ţi mai spun o noutate: Edith von Köhler e acum amanta doctorului Teste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grăsanului ăla cu trabuc?</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ha! Ce zici de titlul ăsta de capitol: „De la Radu Doinaş la dr. Teste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u-te draculu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şi ajuns! se gudură Luiza pe lângă mine, gata să-mi schimbe direcţia maşinii.</w:t>
      </w:r>
    </w:p>
    <w:p>
      <w:pPr>
        <w:pStyle w:val="Normal"/>
        <w:widowControl w:val="false"/>
        <w:autoSpaceDE w:val="false"/>
        <w:spacing w:lineRule="auto" w:line="240" w:before="0" w:after="0"/>
        <w:ind w:firstLine="570"/>
        <w:jc w:val="both"/>
        <w:rPr/>
      </w:pPr>
      <w:r>
        <w:rPr>
          <w:rFonts w:cs="Bookman Old Style" w:ascii="Cambria" w:hAnsi="Cambria"/>
          <w:sz w:val="24"/>
          <w:szCs w:val="24"/>
        </w:rPr>
        <w:t>Sus, în apartament, am lăsat-o să se desfăşoare după bunul ei plac. Eu m-am instalat într-un fotoliu, mi-am aprins o ţigară şi, de acolo, am urmărit un spectacol unic – o femeie scoţându-şi din valize lucrurile şi aşezându-le în şifonier, lângă ale mele. Nu-mi venea să-mi cred ochilor şi deodată m-am pomenit gândind deloc în glumă: „Cred că asta înseamnă viaţă de familie! Ce-ar fi să mă însor şi să termin cu burlăcia?”</w:t>
      </w:r>
    </w:p>
    <w:p>
      <w:pPr>
        <w:pStyle w:val="Normal"/>
        <w:widowControl w:val="false"/>
        <w:autoSpaceDE w:val="false"/>
        <w:spacing w:lineRule="auto" w:line="240" w:before="0" w:after="0"/>
        <w:ind w:firstLine="570"/>
        <w:jc w:val="both"/>
        <w:rPr/>
      </w:pPr>
      <w:r>
        <w:rPr>
          <w:rFonts w:cs="Bookman Old Style" w:ascii="Cambria" w:hAnsi="Cambria"/>
          <w:sz w:val="24"/>
          <w:szCs w:val="24"/>
        </w:rPr>
        <w:t>Din seara aceea n-am mai trecut pe la Biroul ataşaţilor de presă, nici pe la legaţie. La braţ cu Luiza, am hoinărit prin Berlin, ca doi tineri neastâmpăraţi care îşi propuseseră ca trei-patru zile să dea uitării lumea înconjurătoare şi să-şi creeze propriul lor univers. Uitasem de toţi şi de toate! Treceam, datorită acestui miracol poreclit „Nebuna din Sărindar”, dintr-o efuziune sufletească în alta. Simţeam o dorinţă fără de sfârşit de a-i face daruri. Mă înduioşa inocenţa şi explozia de bucurie cu care Luiza le primea. Crisparea lăuntrică şi nevoia organică de a mă controla dispăruseră. Zburdam, ca despovărat de grijile agentului „B-39”.</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ntem ca doi nebuni, Radule! proclamă Luiza. Te rog să fii atent la nuanţă! N-am spus că doi îndrăgostiţi...</w:t>
      </w:r>
    </w:p>
    <w:p>
      <w:pPr>
        <w:pStyle w:val="Normal"/>
        <w:widowControl w:val="false"/>
        <w:autoSpaceDE w:val="false"/>
        <w:spacing w:lineRule="auto" w:line="240" w:before="0" w:after="0"/>
        <w:ind w:firstLine="570"/>
        <w:jc w:val="both"/>
        <w:rPr/>
      </w:pPr>
      <w:r>
        <w:rPr>
          <w:rFonts w:cs="Bookman Old Style" w:ascii="Cambria" w:hAnsi="Cambria"/>
          <w:sz w:val="24"/>
          <w:szCs w:val="24"/>
        </w:rPr>
        <w:t>Fără îndoială că Luiza, cu acel instinct propriu femeilor, detectase cu exactitate starea mea sufletească şi, fără a forţa nota, cu o pondere bine dirijată, întreprindea totul ca să mă redea acelui Doinaş de altădată.</w:t>
      </w:r>
    </w:p>
    <w:p>
      <w:pPr>
        <w:pStyle w:val="Normal"/>
        <w:widowControl w:val="false"/>
        <w:autoSpaceDE w:val="false"/>
        <w:spacing w:lineRule="auto" w:line="240" w:before="0" w:after="0"/>
        <w:ind w:firstLine="570"/>
        <w:jc w:val="both"/>
        <w:rPr/>
      </w:pPr>
      <w:r>
        <w:rPr>
          <w:rFonts w:cs="Bookman Old Style" w:ascii="Cambria" w:hAnsi="Cambria"/>
          <w:sz w:val="24"/>
          <w:szCs w:val="24"/>
        </w:rPr>
        <w:t>Primele secunde ale Anului Nou ne-au găsit în pat, cu câteva sticle de şampanie lângă noi. Am intrat în 1941 îmbrăţişaţi, ca doi copii speriaţi de perspectiva universului necunoscut în care pătrundeam.</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tr-un târziu, m-a întreb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ce zici, mergem în vizită la maiorul Gregor von Meissner?</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Uitasem de el, de chipul lui. Aşa cum stăteam întins pe spate, cu cupa de şampanie pe piept, încercam să mi-l amintesc, dar nu izbuteam.</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Ţii mult să mergem?</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oarte mult! zise. Se răsuci spre mine, îmi luă cupa de şampanie de pe piept şi începu să mă sărute rar, abia atingându-mi buzele, urmând o geometrie numai de ea ştiut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left="851" w:firstLine="570"/>
        <w:jc w:val="both"/>
        <w:rPr>
          <w:rFonts w:ascii="Cambria" w:hAnsi="Cambria" w:cs="Bookman Old Style"/>
          <w:b/>
          <w:b/>
          <w:sz w:val="24"/>
          <w:szCs w:val="24"/>
        </w:rPr>
      </w:pPr>
      <w:r>
        <w:rPr>
          <w:rFonts w:cs="Bookman Old Style" w:ascii="Cambria" w:hAnsi="Cambria"/>
          <w:b/>
          <w:sz w:val="24"/>
          <w:szCs w:val="24"/>
        </w:rPr>
        <w:t>(Corneliu Cara: Aţi cunoscut-o pe Luiza?</w:t>
      </w:r>
    </w:p>
    <w:p>
      <w:pPr>
        <w:pStyle w:val="Normal"/>
        <w:widowControl w:val="false"/>
        <w:autoSpaceDE w:val="false"/>
        <w:spacing w:lineRule="auto" w:line="240" w:before="0" w:after="0"/>
        <w:ind w:left="851" w:firstLine="570"/>
        <w:jc w:val="both"/>
        <w:rPr/>
      </w:pPr>
      <w:r>
        <w:rPr>
          <w:rFonts w:cs="Bookman Old Style" w:ascii="Cambria" w:hAnsi="Cambria"/>
          <w:b/>
          <w:sz w:val="24"/>
          <w:szCs w:val="24"/>
        </w:rPr>
        <w:t>Doamna de Beaumont: Nu, personal n-am cunoscut-o. O ştiu doar din amintirile lui Doinaş. A cunoscut multă lume – bărbaţi şi femei – totuşi prietenii trainice, sincere, nu a prea legat. Activitatea îl silea să menţină în permanenţă o anumită distanţă. Luiza reprezenta în ultimii ani ai vieţii lui o excepţie. O considera ca fiind prietena lui cea mai bună, preţuind-o şi respectând-o. Se purtau unul faţă de celălalt ca doi oameni liberi, dezbăraţi de prejudecăţi, dar, în acelaşi timp, credincioşi lor şi felului lor de a fi.</w:t>
      </w:r>
    </w:p>
    <w:p>
      <w:pPr>
        <w:pStyle w:val="Normal"/>
        <w:widowControl w:val="false"/>
        <w:autoSpaceDE w:val="false"/>
        <w:spacing w:lineRule="auto" w:line="240" w:before="0" w:after="0"/>
        <w:ind w:left="851" w:firstLine="570"/>
        <w:jc w:val="both"/>
        <w:rPr>
          <w:rFonts w:ascii="Cambria" w:hAnsi="Cambria" w:cs="Bookman Old Style"/>
          <w:b/>
          <w:b/>
          <w:sz w:val="24"/>
          <w:szCs w:val="24"/>
        </w:rPr>
      </w:pPr>
      <w:r>
        <w:rPr>
          <w:rFonts w:cs="Bookman Old Style" w:ascii="Cambria" w:hAnsi="Cambria"/>
          <w:b/>
          <w:sz w:val="24"/>
          <w:szCs w:val="24"/>
        </w:rPr>
        <w:t>Corneliu Cara: Cunoaşteţi evoluţia în timp a Luizei Văitoianu? Eu, după 23 august 1944, nu i-am mai întâlnit numele în presă.</w:t>
      </w:r>
    </w:p>
    <w:p>
      <w:pPr>
        <w:pStyle w:val="Normal"/>
        <w:widowControl w:val="false"/>
        <w:autoSpaceDE w:val="false"/>
        <w:spacing w:lineRule="auto" w:line="240" w:before="0" w:after="0"/>
        <w:ind w:left="851" w:firstLine="570"/>
        <w:jc w:val="both"/>
        <w:rPr>
          <w:rFonts w:ascii="Cambria" w:hAnsi="Cambria" w:cs="Bookman Old Style"/>
          <w:b/>
          <w:b/>
          <w:sz w:val="24"/>
          <w:szCs w:val="24"/>
        </w:rPr>
      </w:pPr>
      <w:r>
        <w:rPr>
          <w:rFonts w:cs="Bookman Old Style" w:ascii="Cambria" w:hAnsi="Cambria"/>
          <w:b/>
          <w:sz w:val="24"/>
          <w:szCs w:val="24"/>
        </w:rPr>
        <w:t>Doamna de Beaumont: Nici în arhivele cercetate?</w:t>
      </w:r>
    </w:p>
    <w:p>
      <w:pPr>
        <w:pStyle w:val="Normal"/>
        <w:widowControl w:val="false"/>
        <w:autoSpaceDE w:val="false"/>
        <w:spacing w:lineRule="auto" w:line="240" w:before="0" w:after="0"/>
        <w:ind w:left="851" w:firstLine="570"/>
        <w:jc w:val="both"/>
        <w:rPr>
          <w:rFonts w:ascii="Cambria" w:hAnsi="Cambria" w:cs="Bookman Old Style"/>
          <w:b/>
          <w:b/>
          <w:sz w:val="24"/>
          <w:szCs w:val="24"/>
        </w:rPr>
      </w:pPr>
      <w:r>
        <w:rPr>
          <w:rFonts w:cs="Bookman Old Style" w:ascii="Cambria" w:hAnsi="Cambria"/>
          <w:b/>
          <w:sz w:val="24"/>
          <w:szCs w:val="24"/>
        </w:rPr>
        <w:t>Corneliu Cara: Nici!</w:t>
      </w:r>
    </w:p>
    <w:p>
      <w:pPr>
        <w:pStyle w:val="Normal"/>
        <w:widowControl w:val="false"/>
        <w:autoSpaceDE w:val="false"/>
        <w:spacing w:lineRule="auto" w:line="240" w:before="0" w:after="0"/>
        <w:ind w:left="851" w:firstLine="570"/>
        <w:jc w:val="both"/>
        <w:rPr>
          <w:rFonts w:ascii="Cambria" w:hAnsi="Cambria" w:cs="Bookman Old Style"/>
          <w:b/>
          <w:b/>
          <w:sz w:val="24"/>
          <w:szCs w:val="24"/>
        </w:rPr>
      </w:pPr>
      <w:r>
        <w:rPr>
          <w:rFonts w:cs="Bookman Old Style" w:ascii="Cambria" w:hAnsi="Cambria"/>
          <w:b/>
          <w:sz w:val="24"/>
          <w:szCs w:val="24"/>
        </w:rPr>
        <w:t>Doamna de Beaumont: În timpul războiului, unul din rezidenţii Intelligence Service-ului din România a folosit-o... Dar, stimate domnule scriitor, eu aş propune să nu dezvăluim încă evoluţia în timp a Luizei…</w:t>
      </w:r>
    </w:p>
    <w:p>
      <w:pPr>
        <w:pStyle w:val="Normal"/>
        <w:widowControl w:val="false"/>
        <w:autoSpaceDE w:val="false"/>
        <w:spacing w:lineRule="auto" w:line="240" w:before="0" w:after="0"/>
        <w:ind w:left="851" w:firstLine="570"/>
        <w:jc w:val="both"/>
        <w:rPr/>
      </w:pPr>
      <w:r>
        <w:rPr>
          <w:rFonts w:cs="Bookman Old Style" w:ascii="Cambria" w:hAnsi="Cambria"/>
          <w:b/>
          <w:sz w:val="24"/>
          <w:szCs w:val="24"/>
        </w:rPr>
        <w:t>Corneliu Cara; Vă dau dreptate.)</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r>
    </w:p>
    <w:p>
      <w:pPr>
        <w:pStyle w:val="Normal"/>
        <w:widowControl w:val="false"/>
        <w:autoSpaceDE w:val="false"/>
        <w:spacing w:lineRule="auto" w:line="240" w:before="0" w:after="0"/>
        <w:ind w:firstLine="570"/>
        <w:jc w:val="both"/>
        <w:rPr/>
      </w:pPr>
      <w:r>
        <w:rPr>
          <w:rFonts w:cs="Bookman Old Style" w:ascii="Cambria" w:hAnsi="Cambria"/>
          <w:sz w:val="24"/>
          <w:szCs w:val="24"/>
        </w:rPr>
        <w:t>Gregor von Meissner locuia într-un cartier select al Berlinului, pe Goethestrasse care, mai ales toamna, îmi amintea de un colţişor al Cotrocenilor înecat în rugina anotimpului. Vile... – grădini... familii nobile de militari din tată-n fiu. Prusaci la obârşie cu moşii întinse în preajma Koenigsbergului.</w:t>
      </w:r>
    </w:p>
    <w:p>
      <w:pPr>
        <w:pStyle w:val="Normal"/>
        <w:widowControl w:val="false"/>
        <w:autoSpaceDE w:val="false"/>
        <w:spacing w:lineRule="auto" w:line="240" w:before="0" w:after="0"/>
        <w:ind w:firstLine="570"/>
        <w:jc w:val="both"/>
        <w:rPr/>
      </w:pPr>
      <w:r>
        <w:rPr>
          <w:rFonts w:cs="Bookman Old Style" w:ascii="Cambria" w:hAnsi="Cambria"/>
          <w:sz w:val="24"/>
          <w:szCs w:val="24"/>
        </w:rPr>
        <w:t>Maiorul ne aştepta: nici în aceste prime zile ale Anului Nou nu-şi lepădase uniforma; cred că şi pijamaua în care dormea aducea cu o uniformă. Se bucură primind vizita Luizei, dar curând mi-am dat seama că bucuria i-ar fi fost mult mai năvalnică, tipul însă se ţinea în chingi cu străşnicie. M-ar fi plictisit şi chiar sâcâit această vizită dacă n-am fi fost, în acel fapt al serii, singurii invitaţi ai amfitrionului.</w:t>
      </w:r>
    </w:p>
    <w:p>
      <w:pPr>
        <w:pStyle w:val="Normal"/>
        <w:widowControl w:val="false"/>
        <w:autoSpaceDE w:val="false"/>
        <w:spacing w:lineRule="auto" w:line="240" w:before="0" w:after="0"/>
        <w:ind w:firstLine="570"/>
        <w:jc w:val="both"/>
        <w:rPr/>
      </w:pPr>
      <w:r>
        <w:rPr>
          <w:rFonts w:cs="Bookman Old Style" w:ascii="Cambria" w:hAnsi="Cambria"/>
          <w:sz w:val="24"/>
          <w:szCs w:val="24"/>
        </w:rPr>
        <w:t>Maiorul ne-a prezentat mamei sale – o distinsă doamnă care, întocmai ca şi doamna Kitty, îşi ascundea foarte bine vârsta înaintată: dreaptă, mândră, cu un mers ca de regină. Era văduva unui general, cum aveam să aflu mai târziu, decedat la vreme, căci altfel Gestapo-ul l-ar fi înghiţit şi digerat cu uniformă şi decoraţii cu tot.</w:t>
      </w:r>
    </w:p>
    <w:p>
      <w:pPr>
        <w:pStyle w:val="Normal"/>
        <w:widowControl w:val="false"/>
        <w:autoSpaceDE w:val="false"/>
        <w:spacing w:lineRule="auto" w:line="240" w:before="0" w:after="0"/>
        <w:ind w:firstLine="570"/>
        <w:jc w:val="both"/>
        <w:rPr/>
      </w:pPr>
      <w:r>
        <w:rPr>
          <w:rFonts w:cs="Bookman Old Style" w:ascii="Cambria" w:hAnsi="Cambria"/>
          <w:sz w:val="24"/>
          <w:szCs w:val="24"/>
        </w:rPr>
        <w:t>Ne-am oprit într-un salon intim, cu mobilă stil şi lumină odihnitoare dată de o lampă cu braţe din sticlă de Murano. Ne-am aşezat în fotolii grupate în jurul unei mese rotunde. A apărut apoi un bătrân servitor cu o tavă încărcată cu băuturi variate – coniac, mastică, vermut, vodcă, whisky.</w:t>
      </w:r>
    </w:p>
    <w:p>
      <w:pPr>
        <w:pStyle w:val="Normal"/>
        <w:widowControl w:val="false"/>
        <w:autoSpaceDE w:val="false"/>
        <w:spacing w:lineRule="auto" w:line="240" w:before="0" w:after="0"/>
        <w:ind w:firstLine="570"/>
        <w:jc w:val="both"/>
        <w:rPr/>
      </w:pPr>
      <w:r>
        <w:rPr>
          <w:rFonts w:cs="Bookman Old Style" w:ascii="Cambria" w:hAnsi="Cambria"/>
          <w:sz w:val="24"/>
          <w:szCs w:val="24"/>
        </w:rPr>
        <w:t>Observasem încă de la intrare schimbarea intervenită în conduita Luizei: se temperase ca prin minune, devenind dintr-odată una din cele mai conformiste fiinţe. Ce dracu, unde dispăruse „Nebuna din Sărindar?” În ceea ce mă privea, eu crescusem prin saloane, dar ea? Nu-şi pierduse însă farmecul ei natural care supunea încet şi sigur mulţi bărbaţi. Pe maior, se vedea limpede şi fără echivoc, îl cucerise.</w:t>
      </w:r>
    </w:p>
    <w:p>
      <w:pPr>
        <w:pStyle w:val="Normal"/>
        <w:widowControl w:val="false"/>
        <w:autoSpaceDE w:val="false"/>
        <w:spacing w:lineRule="auto" w:line="240" w:before="0" w:after="0"/>
        <w:ind w:firstLine="570"/>
        <w:jc w:val="both"/>
        <w:rPr/>
      </w:pPr>
      <w:r>
        <w:rPr>
          <w:rFonts w:cs="Bookman Old Style" w:ascii="Cambria" w:hAnsi="Cambria"/>
          <w:sz w:val="24"/>
          <w:szCs w:val="24"/>
        </w:rPr>
        <w:t>Începusem să leg cu doamna von Meissner conversaţie, în germană, fiind în acelaşi timp atent la franceza celor doi. Se simţeau bine. Luiza se îmbujorase din pricina vermutului, iar ochii îi căpătaseră sclipiri de pisică ageră.</w:t>
      </w:r>
    </w:p>
    <w:p>
      <w:pPr>
        <w:pStyle w:val="Normal"/>
        <w:widowControl w:val="false"/>
        <w:autoSpaceDE w:val="false"/>
        <w:spacing w:lineRule="auto" w:line="240" w:before="0" w:after="0"/>
        <w:ind w:firstLine="570"/>
        <w:jc w:val="both"/>
        <w:rPr/>
      </w:pPr>
      <w:r>
        <w:rPr>
          <w:rFonts w:cs="Bookman Old Style" w:ascii="Cambria" w:hAnsi="Cambria"/>
          <w:sz w:val="24"/>
          <w:szCs w:val="24"/>
        </w:rPr>
        <w:t>După o vreme, doamna von Meissner s-a scuzat şi s-a retras, invocând o migrenă nesuferită. N-aş putea afirma că mă simţeam prost în ambianţa casei Meissner, cu siguranţă însă că, în stradă, cu Luiza de braţ sau de mână, sau cu ea în pat, m-aş fi simţit şi mai bine.</w:t>
      </w:r>
    </w:p>
    <w:p>
      <w:pPr>
        <w:pStyle w:val="Normal"/>
        <w:widowControl w:val="false"/>
        <w:autoSpaceDE w:val="false"/>
        <w:spacing w:lineRule="auto" w:line="240" w:before="0" w:after="0"/>
        <w:ind w:firstLine="570"/>
        <w:jc w:val="both"/>
        <w:rPr/>
      </w:pPr>
      <w:r>
        <w:rPr>
          <w:rFonts w:cs="Bookman Old Style" w:ascii="Cambria" w:hAnsi="Cambria"/>
          <w:sz w:val="24"/>
          <w:szCs w:val="24"/>
        </w:rPr>
        <w:t>Deodată, Luiza s-a întors spre mine şi aşa, fără nici o legătură, m-a informat cu o drăgălăşenie de invidia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tii, Radule, domnul von Meissner face parte chiar din statul major al generalului Erik Hansen, comandantul Misiunii militare germane din România... Iar ca „fişa”, personalităţii amfitrionului să-mi fie şi mai clară, sublinie: Domnul Gregor este nepotul generalului de aviaţie Speidel.</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Vorbise cu atâta evlavie încât, dacă aş fi luat-o în seamă, s-ar fi cuvenit să mă ridic în picioare şi să mă arăt mândru că României i se hărăziseră ocupanţi de viţă atât de nobil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aiorul înţepenise în fotoliul său, surâzând satisfăcut de prezentarea ce i se făcuse. Ce se petrecea cu el? Să se fi îndrăgostit de Luiza sau urmărea doar o simplă aventură, bineînţeles nu aici, ci la Bucureşti? Luiza însă se desfăşurase şi, după câteva digresiuni retorice, îl aduse pe maior în situaţia de a-şi mărturisi impresiile din România: erau pline de respect, dar reci, se ghicea uşor că harababura politică din ţară îi displăce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ăcat, dragă Grig, se arătă ea foarte amărâtă, că n-ai cunoscut Bucureştiul de altădată... un oraş romantic, cu cârciumi şi lăutari, cu oameni veseli şi primitor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pre mirarea mea, maiorul înţelese încotro ţintea tristeţea ziaristei şi încercă s-o linişteasc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nt convins, Luiza, o tutui şi el, că foarte curând Bucureştiul îşi va recăpăta înfăţişarea de odinioar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Crezi? Scepticismul întrebării i se citea pe chip. </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Eu ţineam în mână o cupă de coniac adulmecându-i, când şi când, aroma. Nu mă înşelam, Luiza dirija pe nesimţite convorbirea spre un făgaş politic, ceea ce începuse să mă nemulţumeasc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Într-un timp relativ scurt, </w:t>
      </w:r>
      <w:r>
        <w:rPr>
          <w:rFonts w:cs="Bookman Old Style" w:ascii="Cambria" w:hAnsi="Cambria"/>
          <w:i/>
          <w:sz w:val="24"/>
          <w:szCs w:val="24"/>
        </w:rPr>
        <w:t>strada</w:t>
      </w:r>
      <w:r>
        <w:rPr>
          <w:rFonts w:cs="Bookman Old Style" w:ascii="Cambria" w:hAnsi="Cambria"/>
          <w:sz w:val="24"/>
          <w:szCs w:val="24"/>
        </w:rPr>
        <w:t xml:space="preserve"> se va linişti, pronostică Gregor von Meissner. Actualul conflict dintre general şi Legiune va fi curma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e vedea că era în intenţia maiorului de a risipi pesimismul Luize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ar cu sprijinul armatei germane mai poate fi curmat, afirmă ea pe un ton care-l măguli pe amfitrion.</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om interveni, afirmă Gregor von Meissner, dornic să o liniştească. În această privinţă există chiar şi un ordin. Nu numai voi, românii, aveţi nevoie de linişte, ordine şi disciplină, ci şi noi, germani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irarea mea ajunsese la apogeu. Era prima surpriză furnizată de Luiza de când sosise la Berlin. O pasiona politica? De când? Pe de altă parte, trebuie să recunosc că opiniile maiorului începuseră să mă intereseze şi pe min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racu’ generalul Antonescu, îl deplânse Luiza pe conducătorul statului român, cât se mai străduieşte să instaureze disciplina militar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ii pe pace, Luiza, zâmbi gazda, aşa cum se zâmbeşte unui copil precoce care s-a apucat să discute probleme ale adulţilor. Generalul Hansen îl apreciază foarte mult pe domnul Antonescu – dealtfel amândoi sunt generali de cavalerie – şi urmăreşte îndeaproape conflictul lui cu Legiunea, pentru a-l ajuta la nevoie.</w:t>
      </w:r>
    </w:p>
    <w:p>
      <w:pPr>
        <w:pStyle w:val="Normal"/>
        <w:widowControl w:val="false"/>
        <w:autoSpaceDE w:val="false"/>
        <w:spacing w:lineRule="auto" w:line="240" w:before="0" w:after="0"/>
        <w:ind w:firstLine="570"/>
        <w:jc w:val="both"/>
        <w:rPr/>
      </w:pPr>
      <w:r>
        <w:rPr>
          <w:rFonts w:cs="Bookman Old Style" w:ascii="Cambria" w:hAnsi="Cambria"/>
          <w:sz w:val="24"/>
          <w:szCs w:val="24"/>
        </w:rPr>
        <w:t>Ceea ce dezvăluise maiorul era pentru mine nou şi interesant. Deci balanţa lui Hitler înclina spre Antonescu. Dar ce va face atunci cu „frăţiorii lui mai mici, legionarii? Cum se va descotorosi de ei? Dacă era să-i dau gazdei crezare – şi nu vedeam de ce nu i-aş da – Misiunea militară germană din România avea de-acum şi un ordin. Atunci cum trebuia înţeleasă înarmarea continuă a legionarilor de către R.S.H.A.? Ce folosinţă urmau să aibă armele şi muniţiile care uneori şi din Elveţia ajungeau în România? Conflictul, precum şi rezolvarea lui, aşa cum le înfăţişase cu multă bunăvoinţă Gregor von Meissner, mi se păreau înceţoşate, dificil de înţeles.</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irarea mea se transformă în stupefacţie în momentul în care Luiza, ghicindu-mi parcă frământarea, spus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tii, Grig, eu sunt o ziaristă a faptului divers. Sunt o femeie mondenă – recunosc – şi nu fac politică. A face politică e ca şi când ai ridica haltere. Ai văzut femei ridicând haltere? Eu nu! Nici măcar la circ. Între un mascul şi greutatea unor haltere există un raport direct. Politica deci e făcută pentru bărbaţi. Totuşi, atât cât mă pricep eu, nu pot să nu mă întreb: de ce oare legionarii nu sunt interesaţi în restabilirea ordinii şi disciplinei?</w:t>
      </w:r>
    </w:p>
    <w:p>
      <w:pPr>
        <w:pStyle w:val="Normal"/>
        <w:widowControl w:val="false"/>
        <w:autoSpaceDE w:val="false"/>
        <w:spacing w:lineRule="auto" w:line="240" w:before="0" w:after="0"/>
        <w:ind w:firstLine="570"/>
        <w:jc w:val="both"/>
        <w:rPr/>
      </w:pPr>
      <w:r>
        <w:rPr>
          <w:rFonts w:cs="Bookman Old Style" w:ascii="Cambria" w:hAnsi="Cambria"/>
          <w:sz w:val="24"/>
          <w:szCs w:val="24"/>
        </w:rPr>
        <w:t>Abia după ce şi-a încheiat digresiunea, mi-am amintit brusc de discuţia avută cu Luiza în ajunul plecării mele din Bucureşti. „Te pomeneşti, s-a zvârcolit în mine o întrebare, că a acceptat să colaboreze cu Intelligence Service-ul!” Şi, dintr-odată, interesul pe care îl manifesta faţă de maiorul von Meissner a căpătat în ochii mei o altă dimensiune. M-am îngrijorat: de astădată pentru Luiza. Îmi venea să-i urlu: „Unde te-ai băgat, drac împeliţat! La haltere? Să ridici halter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upă câte ştiu, domnul Doinaş este un apologet al „cămăşilor verzi”, zâmbi von Meissner protocolar. S-ar putea că domnia sa să aibă un răspuns mai realist decât mine la această întrebare.</w:t>
      </w:r>
    </w:p>
    <w:p>
      <w:pPr>
        <w:pStyle w:val="Normal"/>
        <w:widowControl w:val="false"/>
        <w:autoSpaceDE w:val="false"/>
        <w:spacing w:lineRule="auto" w:line="240" w:before="0" w:after="0"/>
        <w:ind w:firstLine="570"/>
        <w:jc w:val="both"/>
        <w:rPr/>
      </w:pPr>
      <w:r>
        <w:rPr>
          <w:rFonts w:cs="Bookman Old Style" w:ascii="Cambria" w:hAnsi="Cambria"/>
          <w:sz w:val="24"/>
          <w:szCs w:val="24"/>
        </w:rPr>
        <w:t>Aşadar, acum mă incitau şi pe mine care, în zilele acestea de sărbătoare, aş fi dorit o vremelnică „încetare a foculu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vem de-a face, am încercat eu să-l lămuresc cu „patos”, cu două interpretări extreme ale noţiunii de disciplină şi ordine. Una aparţinând unei mişcări politice revoluţionare şi inovatoare, cealaltă aparţinând unui general conservator şi cazon prin formaţi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Von Meissner a preferat să tacă un timp: probabil că ar fi dorit ca discuţia să ia sfârşit cu părerea mea competentă. Te puteai însă pune cu dinamismul Luize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ezi, Grig, că legionarii sunt şi ei interesaţi în victoria disciplinei lor?</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nt militar de carieră, continui astfel o veche tradiţie a familiei Meissner, declară el devenind ridicol de ţeapăn. Ştiu că armatei germane din România şi Balcani îi convine ordinea şi disciplina generalului Antonescu. Pentru Germania, care are de curăţat din istorie ruşinea primului război mondial, România reprezintă poarta spre Balcani. Iar în momentul de faţă, în zonele Turciei şi Ciprului se conturează o mare primejdie pentru Wehrmacht. După toate probabilităţile, englezii, ca să slăbească presiunea noastră, vor încerca să realizeze un cap de pod... probabil la Salonic. Istoria se repetă, numai că de astă dată o s-o luăm înaintea inamiculu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Pentru mine povestea nu era nouă. Ceea ce însă înţelegeam perfect de bine era faptul că nemţii legau invazia lor în Balcani de instaurarea ordinii şi disciplinei în România. Cine va ajunge mai întâi la potou, Antonescu sau Sima? Ca să verific cât de pregătit politiceşte era amfitrionul meu, am mai aruncat o vorb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asta înseamnă atragerea Turciei în războ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nglezii asta şi urmăresc, căci Turcia înseamnă strâmtorile de la Marea Neagră. Germania nu poate să îngăduie o asemenea manevr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cs="Bookman Old Style" w:ascii="Cambria" w:hAnsi="Cambria"/>
          <w:sz w:val="24"/>
          <w:szCs w:val="24"/>
        </w:rPr>
        <w:t xml:space="preserve">Englezii, englezii şi iarăşi englezii! Unde-i </w:t>
      </w:r>
      <w:r>
        <w:rPr>
          <w:rFonts w:cs="Bookman Old Style" w:ascii="Cambria" w:hAnsi="Cambria"/>
          <w:i/>
          <w:sz w:val="24"/>
          <w:szCs w:val="24"/>
        </w:rPr>
        <w:t>Fortinbras</w:t>
      </w:r>
      <w:r>
        <w:rPr>
          <w:rFonts w:cs="Bookman Old Style" w:ascii="Cambria" w:hAnsi="Cambria"/>
          <w:sz w:val="24"/>
          <w:szCs w:val="24"/>
        </w:rPr>
        <w:t xml:space="preserve"> să audă opiniile acestui „von”?!”</w:t>
      </w:r>
    </w:p>
    <w:p>
      <w:pPr>
        <w:pStyle w:val="Normal"/>
        <w:widowControl w:val="false"/>
        <w:autoSpaceDE w:val="false"/>
        <w:spacing w:lineRule="auto" w:line="240" w:before="0" w:after="0"/>
        <w:ind w:firstLine="570"/>
        <w:jc w:val="both"/>
        <w:rPr/>
      </w:pPr>
      <w:r>
        <w:rPr>
          <w:rFonts w:cs="Bookman Old Style" w:ascii="Cambria" w:hAnsi="Cambria"/>
          <w:sz w:val="24"/>
          <w:szCs w:val="24"/>
        </w:rPr>
        <w:t>Luiza continua să mă uimească cu tactul ei: pe nesimţite a executat o piruetă, ajungând la un alt subiect: impresiile ei berlineze. Vorbea acum reportera Luiza Văitoianu. Nici o clipă nu-mi închipuisem că ar fi fost în stare să reţină atât de multe amănunte din hoinăreala noastră fără noimă pe străzile Berlinului. Povestea cu haz şi, fără voia mea, am observat cum maiorului i se scurgeau ochii după „Nebuna din Sărindar”.</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e-am despărţit de maiorul Gregor von Meissner într-o stare de euforie, făgăduindu-ne reciproc o mulţime de lucruri drăgălaş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 maşină, Luiza s-a interesat neliniştită dacă mă simt în stare să conduc.</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nt! Fii pe pace!</w:t>
      </w:r>
    </w:p>
    <w:p>
      <w:pPr>
        <w:pStyle w:val="Normal"/>
        <w:widowControl w:val="false"/>
        <w:autoSpaceDE w:val="false"/>
        <w:spacing w:lineRule="auto" w:line="240" w:before="0" w:after="0"/>
        <w:ind w:firstLine="570"/>
        <w:jc w:val="both"/>
        <w:rPr/>
      </w:pPr>
      <w:r>
        <w:rPr>
          <w:rFonts w:cs="Bookman Old Style" w:ascii="Cambria" w:hAnsi="Cambria"/>
          <w:sz w:val="24"/>
          <w:szCs w:val="24"/>
        </w:rPr>
        <w:t>S-a lipit de mine ca o pisicuţă, fără a mă stingheri la volan, începând să „toarcă”. Se alinta precum îi era firea, iar eu îi vorbeam în gând: „Liz, fetiţo, în noaptea asta n-o să ne facem de cap, ci o să stăm serios de vorbă, căci dacă ai acceptat propunerea lui Thomson trebuie s-o ştergi frumuşel de lângă mine. E clar, Liz?”</w:t>
      </w:r>
    </w:p>
    <w:p>
      <w:pPr>
        <w:pStyle w:val="Normal"/>
        <w:widowControl w:val="false"/>
        <w:autoSpaceDE w:val="false"/>
        <w:spacing w:lineRule="auto" w:line="240" w:before="0" w:after="0"/>
        <w:ind w:firstLine="570"/>
        <w:jc w:val="both"/>
        <w:rPr/>
      </w:pPr>
      <w:r>
        <w:rPr>
          <w:rFonts w:cs="Bookman Old Style" w:ascii="Cambria" w:hAnsi="Cambria"/>
          <w:sz w:val="24"/>
          <w:szCs w:val="24"/>
        </w:rPr>
        <w:t>Am procedat întocmai cum îmi propusesem. Acasă am luat-o pe Luiza de subţiori şi am ridicat-o în aer, ca pe un copil zburdalnic, aşa cum dealtfel ştiam că-i face plăcere şi, după ce am lăsat-o să se zbată chicotind, am aşezat-o frumuşel în fotoli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acum, Liz, să şezi cuminte şi să-mi răspunzi cinstit la o întrebar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Pe chipul ei de fetiţă nebunatică s-au întins umbrele îngrijorării. Nu mi-a ascuns nimic. Eram prea buni camarazi ca să se ferească de min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i urăsc! preciză ea din capul locului. Ştiu că tu eşti filohitlerist şi-ţi vine greu să mă înţelegi. Eu însă îi urăsc. Uită-te în jur! Sunt ca o molimă. Nu mai există Franţa... Franţa... înţelegi? Parisul! Belgia, Polonia... În curând şi Balcanii o să fie ai lor. Ai auzit doar... N-o să mai existe Bucureştiul, aşa cum n-o să mai existe Sofia, Atena, Belgrad... Mie, Luizei Văitoianu, hitleriştii mi-au declarat indirect război. Şi acum lupt, lupt de partea celor care nu se împacă cu o Europă hitleristă. Te rog să nu-mi reproşezi nimic. Sunt major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rea major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u-te dracului! Iar ţie îţi mulţumesc că n-ai încercat să mă convingi că doctrina hitleristă reprezintă noua ordine a lumii.</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Avea lacrimi în ochi. Iată un argument foarte serios pentru care eu sunt un retrograd şi mă împotrivesc atragerii femeilor în războiul din umbră. Una, două, „dau apă la şoareci”. E drept, mai sunt şi excepţii – Catinca Bentoiu. Poate că şi </w:t>
      </w:r>
      <w:r>
        <w:rPr>
          <w:rFonts w:cs="Bookman Old Style" w:ascii="Cambria" w:hAnsi="Cambria"/>
          <w:i/>
          <w:sz w:val="24"/>
          <w:szCs w:val="24"/>
        </w:rPr>
        <w:t>Lola</w:t>
      </w:r>
      <w:r>
        <w:rPr>
          <w:rFonts w:cs="Bookman Old Style" w:ascii="Cambria" w:hAnsi="Cambria"/>
          <w:sz w:val="24"/>
          <w:szCs w:val="24"/>
        </w:rPr>
        <w:t xml:space="preserve"> reprezintă o excepţie. Ce era să fac cu Luiza? S-o cert? S-o pun pe genunchi şi să-i trag câteva scatoalce la fund? Acum, că-mi dezvăluise raţiunea ei de a fi, o îndrăgeam şi mai mult. Sufeream totuşi că n-o puteam lăuda pentru hotărârea luată, căci va fi, probabil, un război lung şi încărcat cu dureri, în care aproape că nu va exista om să stea cu mâinile în sân. Mă bucuram că descopeream în sufletul Luizei mocnind aceeaşi ură ca şi în sufletul meu. Sufeream că nu pot s-o felicit şi s-o îmbărbătez. Am suferit şi când m-am văzut în situaţia de a-i „citi sentinţ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âine te duc la aeroport sau la gară şi te expediez acas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Şedea în fotoliu, iar eu, în picioare. M-a rugat să mă aplec că vrea să-mi spună ceva la ureche. M-am supus.</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Şi-a încolăcit braţele pe după gâtul meu şi mi-a declarat în şoapt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fost cel mai romantic revelion din viaţa mea! Îţi mulţumesc, Radul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ar eu, în ceasul greu al despărţirii, te rog să nu bravezi... s-o ţii în frâu pe „Nebuna din Sărindar”.</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nu-i aşa că totuşi ţii un pic la min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Ştia ce o să urmeze. De aceea şi-a încolăcit şi mai bine mâinile în jurul gâtului meu.</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 doua zi am condus-o la gară, iar acolo, când am văzut trenul punându-se în mişcare, iar pe Luiza fluturându-mi la fereastră o batistă, m-a cuprins un val de tristeţe şi de nelinişte pentru destinul ei.</w:t>
      </w:r>
    </w:p>
    <w:p>
      <w:pPr>
        <w:pStyle w:val="Subtitle"/>
        <w:spacing w:before="0" w:after="0"/>
        <w:rPr>
          <w:sz w:val="24"/>
          <w:szCs w:val="24"/>
        </w:rPr>
      </w:pPr>
      <w:r>
        <w:rPr>
          <w:sz w:val="24"/>
          <w:szCs w:val="24"/>
        </w:rPr>
        <w:t>2</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În dimineaţa zilei de 4 ianuarie, la ora 8, a sunat telefonul. De mult nu mai zbârnâise la acest ceas matinal. Nu putea să fie decât </w:t>
      </w:r>
      <w:r>
        <w:rPr>
          <w:rFonts w:cs="Bookman Old Style" w:ascii="Cambria" w:hAnsi="Cambria"/>
          <w:i/>
          <w:sz w:val="24"/>
          <w:szCs w:val="24"/>
        </w:rPr>
        <w:t>Lola</w:t>
      </w:r>
      <w:r>
        <w:rPr>
          <w:rFonts w:cs="Bookman Old Style" w:ascii="Cambria" w:hAnsi="Cambria"/>
          <w:sz w:val="24"/>
          <w:szCs w:val="24"/>
        </w:rPr>
        <w:t>. Am ridicat receptorul cu o justificată tulburare. Nu m-am înşelat. Am auzit în receptor parol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genţia D.N.B. la telefon. Buletinul cerut a fost remis.</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N-am apucat să răspund: a răsunat un declic. M-am îmbrăcat în grabă şi am coborât: într-adevăr „buletinul cerut” îmi fusese remis. Am ridicat din cutia poştală un plic, destul de încărcat judecând după greutate. M-am înapoiat în apartament, sărind câte două trepte. Ce se întâmplase? De ce </w:t>
      </w:r>
      <w:r>
        <w:rPr>
          <w:rFonts w:cs="Bookman Old Style" w:ascii="Cambria" w:hAnsi="Cambria"/>
          <w:i/>
          <w:sz w:val="24"/>
          <w:szCs w:val="24"/>
        </w:rPr>
        <w:t>Janus</w:t>
      </w:r>
      <w:r>
        <w:rPr>
          <w:rFonts w:cs="Bookman Old Style" w:ascii="Cambria" w:hAnsi="Cambria"/>
          <w:sz w:val="24"/>
          <w:szCs w:val="24"/>
        </w:rPr>
        <w:t xml:space="preserve"> nu mai comunica cu Bucureştiul prin mijlocirea liniei stabilite de el?</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Primul lucru care mi-a sărit în ochi deschizând plicul au fost rândurile lui </w:t>
      </w:r>
      <w:r>
        <w:rPr>
          <w:rFonts w:cs="Bookman Old Style" w:ascii="Cambria" w:hAnsi="Cambria"/>
          <w:i/>
          <w:sz w:val="24"/>
          <w:szCs w:val="24"/>
        </w:rPr>
        <w:t>Janus</w:t>
      </w:r>
      <w:r>
        <w:rPr>
          <w:rFonts w:cs="Bookman Old Style" w:ascii="Cambria" w:hAnsi="Cambria"/>
          <w:sz w:val="24"/>
          <w:szCs w:val="24"/>
        </w:rPr>
        <w:t>; erau puţine la număr şi bine drămuite.</w:t>
      </w:r>
    </w:p>
    <w:p>
      <w:pPr>
        <w:pStyle w:val="Normal"/>
        <w:widowControl w:val="false"/>
        <w:autoSpaceDE w:val="false"/>
        <w:spacing w:lineRule="auto" w:line="240" w:before="0" w:after="0"/>
        <w:ind w:firstLine="570"/>
        <w:jc w:val="both"/>
        <w:rPr/>
      </w:pPr>
      <w:r>
        <w:rPr>
          <w:rFonts w:cs="Bookman Old Style" w:ascii="Cambria" w:hAnsi="Cambria"/>
          <w:i/>
          <w:sz w:val="24"/>
          <w:szCs w:val="24"/>
        </w:rPr>
        <w:t>Suntem în ajunul unor evenimente decisive. Linia de comunicaţie stabilită, în asemenea împrejurări, este greoaie. În zilele ce vor urma, vei găsi în fiecare dimineaţă, la ora 8.30, în cutia poştală, un plic D.N.B. Expediază mai departe documentele cum vei crede de cuviinţă, însă într-o securitate obligatorie. Când nu vei mai găsi nimic în cutia poştală, să nu te îngrijorezi. Vei găsi în ziua următoare. Îţi remit fotocopia unui document grav. Aparţine unui sas originar din România, ajuns în armata română până la gradul de general de divizie. În prezent domiciliază la Berlin. Te rog distruge imediat prezenta scrisoare. Janus.</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Am recitit mesajul şi deşi paginile documentului remis în fotocopie mă ardeau, am ţinut mai întâi seama de rugămintea lui </w:t>
      </w:r>
      <w:r>
        <w:rPr>
          <w:rFonts w:cs="Bookman Old Style" w:ascii="Cambria" w:hAnsi="Cambria"/>
          <w:i/>
          <w:sz w:val="24"/>
          <w:szCs w:val="24"/>
        </w:rPr>
        <w:t>Janus.</w:t>
      </w:r>
      <w:r>
        <w:rPr>
          <w:rFonts w:cs="Bookman Old Style" w:ascii="Cambria" w:hAnsi="Cambria"/>
          <w:sz w:val="24"/>
          <w:szCs w:val="24"/>
        </w:rPr>
        <w:t xml:space="preserve"> Am dat foc scrisorii, iar cenuşa am aruncat-o la toaletă. Abia după asta m-am lăsat în fotoliu şi am început să citesc:</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t xml:space="preserve">Arthur Phleps </w:t>
        <w:tab/>
        <w:tab/>
        <w:tab/>
        <w:tab/>
        <w:tab/>
        <w:tab/>
        <w:tab/>
        <w:t>Berlin, 2 decembrie 1940</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t xml:space="preserve">Fost general de divizie </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t>în armata română</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MEMORIU</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către</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RUDOLF HESS</w:t>
      </w:r>
    </w:p>
    <w:p>
      <w:pPr>
        <w:pStyle w:val="Normal"/>
        <w:widowControl w:val="false"/>
        <w:autoSpaceDE w:val="false"/>
        <w:spacing w:lineRule="auto" w:line="240" w:before="0" w:after="0"/>
        <w:ind w:firstLine="570"/>
        <w:jc w:val="center"/>
        <w:rPr/>
      </w:pPr>
      <w:r>
        <w:rPr>
          <w:rFonts w:cs="Bookman Old Style" w:ascii="Cambria" w:hAnsi="Cambria"/>
          <w:sz w:val="24"/>
          <w:szCs w:val="24"/>
        </w:rPr>
        <w:t>- extrase –</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pPr>
      <w:r>
        <w:rPr>
          <w:rFonts w:cs="Bookman Old Style" w:ascii="Cambria" w:hAnsi="Cambria"/>
          <w:b/>
          <w:sz w:val="24"/>
          <w:szCs w:val="24"/>
        </w:rPr>
        <w:t>... Poporul român reprezintă un conglomerat de mai multe neamuri şi rase... În curbura Carpaţilor s-a afirmat statornic sângele dac, dar nu se poate face abstracţie de adaosurile gepide şi gotice. Minerii dalmaţieni, colonii deportaţi şi răufăcătorii romani, legiunile romane din Asia Mică, precum şi administraţia romană au conferit acestui amestec de popoare o amprentă romană. [...] Dominaţia otomană şi regimul fanariot au asuprit poporul de dincolo (din punctul de vedere al unui transilvănean) de lanţul Carpaţilor, lăsând urme evidente până azi în rândurile maselor, dar care se manifestă caracteristic mai cu seamă la cercurile dominante.</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r>
    </w:p>
    <w:p>
      <w:pPr>
        <w:pStyle w:val="Normal"/>
        <w:widowControl w:val="false"/>
        <w:autoSpaceDE w:val="false"/>
        <w:spacing w:lineRule="auto" w:line="240" w:before="0" w:after="0"/>
        <w:ind w:firstLine="570"/>
        <w:jc w:val="both"/>
        <w:rPr/>
      </w:pPr>
      <w:r>
        <w:rPr>
          <w:rFonts w:cs="Bookman Old Style" w:ascii="Cambria" w:hAnsi="Cambria"/>
          <w:b/>
          <w:sz w:val="24"/>
          <w:szCs w:val="24"/>
        </w:rPr>
        <w:t>(...) Până mai ieri viaţa de stat era dominată de corupţie într-o proporţie nebănuită. „Fură de unde poţi fura” era deviza tuturor, de la rege până la cel mai jos funcţionar subordonat, de la general până la subofiţer! Furtul a devenit sistem, artă. Se fura pe faţă, pentru că nu se aplicau sancţiuni; dacă totuşi acestea se aplicau, nu aveau nici un fel de consecinţe sociale. De obicei, un hoţ prins asupra faptului se considera „ghinionist”, căci toţi erau la fel şi le lipsea atât tăria morală, cât şi temeiul oprobriului social (dezbaterile judiciare apărute în presă în anii trecuţi şi controlul averilor aflat în curs sunt indicii clare asupra furtului în avutul public săvârşit de cercurile dominante).</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t>(...) În calitatea mea de comandant de regiment, de brigadă şi de divizie, de comandant al Corpului de munte, apoi în Marele Stat Major şi ca profesor la Academia de război, de comandant de garnizoană a reşedinţei regale de la Sinaia, am avut prilejul să cunosc până în cele mai mici amănunte ţara şi poporul, precum şi cercurile guvernante, de la rege până la ultimul funcţionar şi subofiţer. Părerea mea este deci fundamentată şi nicidecum plăsmuirea unei stări de spirit, ci, dimpotrivă, rezultatul studierii profunde a sufletului român, a mentalităţii acestui popor care conduce statul.</w:t>
      </w:r>
    </w:p>
    <w:p>
      <w:pPr>
        <w:pStyle w:val="Normal"/>
        <w:widowControl w:val="false"/>
        <w:autoSpaceDE w:val="false"/>
        <w:spacing w:lineRule="auto" w:line="240" w:before="0" w:after="0"/>
        <w:ind w:firstLine="570"/>
        <w:jc w:val="both"/>
        <w:rPr/>
      </w:pPr>
      <w:r>
        <w:rPr>
          <w:rFonts w:cs="Bookman Old Style" w:ascii="Cambria" w:hAnsi="Cambria"/>
          <w:b/>
          <w:sz w:val="24"/>
          <w:szCs w:val="24"/>
        </w:rPr>
        <w:t>(...) Nu pot să-mi dau scama în ce măsură ar fi realizată această colonizare, deoarece nu cunosc planurile Reich-ului. Pornind însă de la importanţa arcului carpatic, ar fi de dorit ca acest spaţiu să fie colonizat în întregime cu germani şi să devină un bastion în sud-est. Populaţiei române i-ar rămâne loc suficient de cealaltă parte a Carpaţilor, dacă ar gospodări raţional un sol atât de bogat. Zonele petrolifere de peste Carpaţi ar putea fi controlate economic şi contractual sau anexate. Aceasta ar fi soluţia cea mai radicală şi mai clară.</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t>(...) Ajung astfel, în încheiere, la concluzia care constituie răspunsul la întrebarea pusă la început şi anume cum să se asigure spaţiul românesc pentru interesul Reich-ului german:</w:t>
      </w:r>
    </w:p>
    <w:p>
      <w:pPr>
        <w:pStyle w:val="Normal"/>
        <w:widowControl w:val="false"/>
        <w:autoSpaceDE w:val="false"/>
        <w:spacing w:lineRule="auto" w:line="240" w:before="0" w:after="0"/>
        <w:ind w:firstLine="570"/>
        <w:jc w:val="both"/>
        <w:rPr>
          <w:rFonts w:ascii="Cambria" w:hAnsi="Cambria"/>
          <w:b/>
          <w:b/>
          <w:sz w:val="24"/>
          <w:szCs w:val="24"/>
        </w:rPr>
      </w:pPr>
      <w:r>
        <w:rPr>
          <w:rFonts w:cs="Bookman Old Style" w:ascii="Cambria" w:hAnsi="Cambria"/>
          <w:b/>
          <w:sz w:val="24"/>
          <w:szCs w:val="24"/>
        </w:rPr>
        <w:t>—</w:t>
      </w:r>
      <w:r>
        <w:rPr>
          <w:rFonts w:eastAsia="Cambria" w:cs="Cambria" w:ascii="Cambria" w:hAnsi="Cambria"/>
          <w:b/>
          <w:sz w:val="24"/>
          <w:szCs w:val="24"/>
        </w:rPr>
        <w:t xml:space="preserve"> </w:t>
      </w:r>
      <w:r>
        <w:rPr>
          <w:rFonts w:cs="Bookman Old Style" w:ascii="Cambria" w:hAnsi="Cambria"/>
          <w:b/>
          <w:sz w:val="24"/>
          <w:szCs w:val="24"/>
        </w:rPr>
        <w:t>Prin ancorarea fermă a Reich-ului german din punct de vedere etnic şi economic în curbura Carpaţilor, ca sursă de forţă dinamică pentru dominaţia în sud-est, în primul rând pe direcţia Bosfor-Dardanele, punct de pornire pentru toate acţiunile economice şi militare în această regiune, pentru încorsetarea maghiarilor şi pentru o separare netă a slavilor de nord de cei de sud;</w:t>
      </w:r>
    </w:p>
    <w:p>
      <w:pPr>
        <w:pStyle w:val="Normal"/>
        <w:widowControl w:val="false"/>
        <w:autoSpaceDE w:val="false"/>
        <w:spacing w:lineRule="auto" w:line="240" w:before="0" w:after="0"/>
        <w:ind w:firstLine="570"/>
        <w:jc w:val="both"/>
        <w:rPr/>
      </w:pPr>
      <w:r>
        <w:rPr>
          <w:rFonts w:cs="Bookman Old Style" w:ascii="Cambria" w:hAnsi="Cambria"/>
          <w:b/>
          <w:sz w:val="24"/>
          <w:szCs w:val="24"/>
        </w:rPr>
        <w:t>—</w:t>
      </w:r>
      <w:r>
        <w:rPr>
          <w:rFonts w:eastAsia="Cambria" w:cs="Cambria" w:ascii="Cambria" w:hAnsi="Cambria"/>
          <w:b/>
          <w:sz w:val="24"/>
          <w:szCs w:val="24"/>
        </w:rPr>
        <w:t xml:space="preserve"> </w:t>
      </w:r>
      <w:r>
        <w:rPr>
          <w:rFonts w:cs="Bookman Old Style" w:ascii="Cambria" w:hAnsi="Cambria"/>
          <w:b/>
          <w:sz w:val="24"/>
          <w:szCs w:val="24"/>
        </w:rPr>
        <w:t>Prin ocuparea îndelungată a ţării, spre a întări coloana vertebrală a mişcării legionare, a o sprijini, dar şi a o feri de devieri sau de vreo defecţiune;</w:t>
      </w:r>
    </w:p>
    <w:p>
      <w:pPr>
        <w:pStyle w:val="Normal"/>
        <w:widowControl w:val="false"/>
        <w:autoSpaceDE w:val="false"/>
        <w:spacing w:lineRule="auto" w:line="240" w:before="0" w:after="0"/>
        <w:ind w:firstLine="570"/>
        <w:jc w:val="both"/>
        <w:rPr>
          <w:rFonts w:ascii="Cambria" w:hAnsi="Cambria"/>
          <w:b/>
          <w:b/>
          <w:sz w:val="24"/>
          <w:szCs w:val="24"/>
        </w:rPr>
      </w:pPr>
      <w:r>
        <w:rPr>
          <w:rFonts w:cs="Bookman Old Style" w:ascii="Cambria" w:hAnsi="Cambria"/>
          <w:b/>
          <w:sz w:val="24"/>
          <w:szCs w:val="24"/>
        </w:rPr>
        <w:t>—</w:t>
      </w:r>
      <w:r>
        <w:rPr>
          <w:rFonts w:eastAsia="Cambria" w:cs="Cambria" w:ascii="Cambria" w:hAnsi="Cambria"/>
          <w:b/>
          <w:sz w:val="24"/>
          <w:szCs w:val="24"/>
        </w:rPr>
        <w:t xml:space="preserve"> </w:t>
      </w:r>
      <w:r>
        <w:rPr>
          <w:rFonts w:cs="Bookman Old Style" w:ascii="Cambria" w:hAnsi="Cambria"/>
          <w:b/>
          <w:sz w:val="24"/>
          <w:szCs w:val="24"/>
        </w:rPr>
        <w:t>Prin impregnarea societăţilor economice cu specialişti germani şi preluarea celor mai importante industrii (petrol şi gaze naturale), pentru a le adapta exigenţelor moderne şi celor ale Reich-ului modern;</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t>—</w:t>
      </w:r>
      <w:r>
        <w:rPr>
          <w:rFonts w:eastAsia="Cambria" w:cs="Cambria" w:ascii="Cambria" w:hAnsi="Cambria"/>
          <w:b/>
          <w:sz w:val="24"/>
          <w:szCs w:val="24"/>
        </w:rPr>
        <w:t xml:space="preserve"> </w:t>
      </w:r>
      <w:r>
        <w:rPr>
          <w:rFonts w:cs="Bookman Old Style" w:ascii="Cambria" w:hAnsi="Cambria"/>
          <w:b/>
          <w:sz w:val="24"/>
          <w:szCs w:val="24"/>
        </w:rPr>
        <w:t>Prin crearea unor poziţii economice în stat pentru germanii din România, astfel ca aceştia să iasă din sfera de influenţă a poporului român şi să trăiască liber, ca germani pe pământ teritoriu german;</w:t>
      </w:r>
    </w:p>
    <w:p>
      <w:pPr>
        <w:pStyle w:val="Normal"/>
        <w:widowControl w:val="false"/>
        <w:autoSpaceDE w:val="false"/>
        <w:spacing w:lineRule="auto" w:line="240" w:before="0" w:after="0"/>
        <w:ind w:firstLine="570"/>
        <w:jc w:val="both"/>
        <w:rPr>
          <w:rFonts w:ascii="Cambria" w:hAnsi="Cambria"/>
          <w:b/>
          <w:b/>
          <w:sz w:val="24"/>
          <w:szCs w:val="24"/>
        </w:rPr>
      </w:pPr>
      <w:r>
        <w:rPr>
          <w:rFonts w:cs="Bookman Old Style" w:ascii="Cambria" w:hAnsi="Cambria"/>
          <w:b/>
          <w:sz w:val="24"/>
          <w:szCs w:val="24"/>
        </w:rPr>
        <w:t>—</w:t>
      </w:r>
      <w:r>
        <w:rPr>
          <w:rFonts w:eastAsia="Cambria" w:cs="Cambria" w:ascii="Cambria" w:hAnsi="Cambria"/>
          <w:b/>
          <w:sz w:val="24"/>
          <w:szCs w:val="24"/>
        </w:rPr>
        <w:t xml:space="preserve"> </w:t>
      </w:r>
      <w:r>
        <w:rPr>
          <w:rFonts w:cs="Bookman Old Style" w:ascii="Cambria" w:hAnsi="Cambria"/>
          <w:b/>
          <w:sz w:val="24"/>
          <w:szCs w:val="24"/>
        </w:rPr>
        <w:t>Prin înfiinţarea unor mari unităţi militare germane proprii, ca factor de forţă şi protecţie a naţionalităţii germane din acest spaţiu şi ca semn distinctiv al suveranităţii etnice;</w:t>
      </w:r>
    </w:p>
    <w:p>
      <w:pPr>
        <w:pStyle w:val="Normal"/>
        <w:widowControl w:val="false"/>
        <w:autoSpaceDE w:val="false"/>
        <w:spacing w:lineRule="auto" w:line="240" w:before="0" w:after="0"/>
        <w:ind w:firstLine="570"/>
        <w:jc w:val="both"/>
        <w:rPr/>
      </w:pPr>
      <w:r>
        <w:rPr>
          <w:rFonts w:cs="Bookman Old Style" w:ascii="Cambria" w:hAnsi="Cambria"/>
          <w:b/>
          <w:sz w:val="24"/>
          <w:szCs w:val="24"/>
        </w:rPr>
        <w:t>—</w:t>
      </w:r>
      <w:r>
        <w:rPr>
          <w:rFonts w:eastAsia="Cambria" w:cs="Cambria" w:ascii="Cambria" w:hAnsi="Cambria"/>
          <w:b/>
          <w:sz w:val="24"/>
          <w:szCs w:val="24"/>
        </w:rPr>
        <w:t xml:space="preserve"> </w:t>
      </w:r>
      <w:r>
        <w:rPr>
          <w:rFonts w:cs="Bookman Old Style" w:ascii="Cambria" w:hAnsi="Cambria"/>
          <w:b/>
          <w:sz w:val="24"/>
          <w:szCs w:val="24"/>
        </w:rPr>
        <w:t>Prin existenţa unor cadre de conducere germane în unităţile militare româneşti, începând de la Marele Stat Major şi până la fiecare corp de trupă, ca să se asigure o instruire reală şi permanentă şi o selecţie atât de necesară pentru cazul când Reich-ul german ar pune temei pe această forţă militară;</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t>—</w:t>
      </w:r>
      <w:r>
        <w:rPr>
          <w:rFonts w:eastAsia="Cambria" w:cs="Cambria" w:ascii="Cambria" w:hAnsi="Cambria"/>
          <w:b/>
          <w:sz w:val="24"/>
          <w:szCs w:val="24"/>
        </w:rPr>
        <w:t xml:space="preserve"> </w:t>
      </w:r>
      <w:r>
        <w:rPr>
          <w:rFonts w:cs="Bookman Old Style" w:ascii="Cambria" w:hAnsi="Cambria"/>
          <w:b/>
          <w:sz w:val="24"/>
          <w:szCs w:val="24"/>
        </w:rPr>
        <w:t>Prin sprijinul acordat Reich-ului german pentru dezvoltarea economică a populaţiei germane din spaţiul sud-estic, utilizând larg această populaţie;</w:t>
      </w:r>
    </w:p>
    <w:p>
      <w:pPr>
        <w:pStyle w:val="Normal"/>
        <w:widowControl w:val="false"/>
        <w:autoSpaceDE w:val="false"/>
        <w:spacing w:lineRule="auto" w:line="240" w:before="0" w:after="0"/>
        <w:ind w:firstLine="570"/>
        <w:jc w:val="both"/>
        <w:rPr>
          <w:rFonts w:ascii="Cambria" w:hAnsi="Cambria"/>
          <w:b/>
          <w:b/>
          <w:sz w:val="24"/>
          <w:szCs w:val="24"/>
        </w:rPr>
      </w:pPr>
      <w:r>
        <w:rPr>
          <w:rFonts w:cs="Bookman Old Style" w:ascii="Cambria" w:hAnsi="Cambria"/>
          <w:b/>
          <w:sz w:val="24"/>
          <w:szCs w:val="24"/>
        </w:rPr>
        <w:t>—</w:t>
      </w:r>
      <w:r>
        <w:rPr>
          <w:rFonts w:eastAsia="Cambria" w:cs="Cambria" w:ascii="Cambria" w:hAnsi="Cambria"/>
          <w:b/>
          <w:sz w:val="24"/>
          <w:szCs w:val="24"/>
        </w:rPr>
        <w:t xml:space="preserve"> </w:t>
      </w:r>
      <w:r>
        <w:rPr>
          <w:rFonts w:cs="Bookman Old Style" w:ascii="Cambria" w:hAnsi="Cambria"/>
          <w:b/>
          <w:sz w:val="24"/>
          <w:szCs w:val="24"/>
        </w:rPr>
        <w:t>Prin orientarea în spirit german a tuturor materialelor didactice din şcolile româneşti, precum şi a presei şi literaturii, pentru ca întregul popor român să meargă aliniat pe noua direcţie şi să fie menţinut pe aceasta.</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t>Toate acestea ar permite instituirea unui Protectorat sau instaurarea unor relaţii de protectorat de genul celor aplicate pentru Slovacia.</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t>Dar României nu trebuie să i se mai permită de a se dezvolta singură, deoarece nu poate, iar obligaţiile sale faţă de Reich îi impun să păşească aşa cum i-o cer interesele germane.</w:t>
      </w:r>
    </w:p>
    <w:p>
      <w:pPr>
        <w:pStyle w:val="Normal"/>
        <w:widowControl w:val="false"/>
        <w:autoSpaceDE w:val="false"/>
        <w:spacing w:lineRule="auto" w:line="240" w:before="0" w:after="0"/>
        <w:ind w:firstLine="570"/>
        <w:jc w:val="both"/>
        <w:rPr/>
      </w:pPr>
      <w:r>
        <w:rPr>
          <w:rFonts w:cs="Bookman Old Style" w:ascii="Cambria" w:hAnsi="Cambria"/>
          <w:i/>
          <w:sz w:val="24"/>
          <w:szCs w:val="24"/>
        </w:rPr>
        <w:tab/>
        <w:tab/>
        <w:tab/>
        <w:tab/>
        <w:tab/>
        <w:tab/>
        <w:tab/>
        <w:tab/>
        <w:tab/>
        <w:tab/>
        <w:t>Berlin, 2 decembrie 1940</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Ceasuri în şir, după lectură, nu m-am putut ridica din fotoliu. Ţinusem în mână multe documente, dar nici unul dintre ele nu mi-a provocat o stare mai dezolantă. Ştiam că-mi va trece, că mă voi ridica din nou la luptă, că voi găsi în mine resursele necesare să nu îngenunchez. Pe acest general îl cunoscusem – nu fusese un oarecare în ierarhia armatei române: se născuse pe pământ românesc, respirase aer românesc şi ca oricare alt fiu al ţării se bucurase de toate drepturile – îmbrăţişase cariera armelor şi urcase până în vârful piramidei, până la înaltul grad de general de divizie. Fusese trecut în rezervă la cererea lui şi îmi aminteam că unii nu-şi explicau gestul. Iată, acum totul devenea explicabil. Îl zăpăciseră teoriile rasiste... teoriile rasei pure... teoriile lui Rosenberg şi ale lui Hitler. Germanul arian – tipul rasei predestinate de natură şi de Dumnezeu să stăpânească, să domine, să purifice, să radă de pe suprafaţa pământului alte popoare. Arthur Phleps, nemulţumit de „rasa” românilor, mergea fără pic de remuşcare în întâmpinarea rasiştilor hitlerişti. Propunea soluţii radicale, care puteau să pară unui neiniţiat de domeniul fantasticului, fructul unei minţi demenţiale. Or, eu nu eram un neiniţiat şi-mi puteam lesne imagina drumul pe care l-a urmat </w:t>
      </w:r>
      <w:r>
        <w:rPr>
          <w:rFonts w:cs="Bookman Old Style" w:ascii="Cambria" w:hAnsi="Cambria"/>
          <w:i/>
          <w:sz w:val="24"/>
          <w:szCs w:val="24"/>
        </w:rPr>
        <w:t>Memoriul</w:t>
      </w:r>
      <w:r>
        <w:rPr>
          <w:rFonts w:cs="Bookman Old Style" w:ascii="Cambria" w:hAnsi="Cambria"/>
          <w:sz w:val="24"/>
          <w:szCs w:val="24"/>
        </w:rPr>
        <w:t xml:space="preserve"> monstruos al lui Phleps. Ştiam din surse confidenţiale, din convorbirile ce le avusesem la recepţii şi cu diverşi lideri nazişti că Hitler şi cei care-l înconjurau erau preocupaţi de găsirea unor soluţii radicale în privinţa unor popoare considerate de ei ca rasă inferioară... În concepţia lui Hitler, nu numai evreii reprezentau un neam sortit dispariţiei, ci şi polonezii, cehii, ucrainenii şi ruşii. Desfiinţarea Poloniei ca ţară reprezenta doar un pas. Un pas îl reprezenta şi dezmembrarea Cehoslovaciei. Aveam tot dreptul să fiu îngrozit: toate acestea erau semne curente ale unui plan iniţiat în culisele partidului nazist. Nu întâmplător Phleps îşi scrisese </w:t>
      </w:r>
      <w:r>
        <w:rPr>
          <w:rFonts w:cs="Bookman Old Style" w:ascii="Cambria" w:hAnsi="Cambria"/>
          <w:i/>
          <w:sz w:val="24"/>
          <w:szCs w:val="24"/>
        </w:rPr>
        <w:t>Memoriul</w:t>
      </w:r>
      <w:r>
        <w:rPr>
          <w:rFonts w:cs="Bookman Old Style" w:ascii="Cambria" w:hAnsi="Cambria"/>
          <w:sz w:val="24"/>
          <w:szCs w:val="24"/>
        </w:rPr>
        <w:t xml:space="preserve">: mai mult ca sigur i se ceruse părerea. Păreri ce se înscriau în sfera preocupărilor naziste. În fine, documentul mă mai îngrozea şi pentru faptul că scena politică din ţară oferea Reich-ului toate condiţiile înfăptuirii unor soluţii propuse de </w:t>
      </w:r>
      <w:r>
        <w:rPr>
          <w:rFonts w:cs="Bookman Old Style" w:ascii="Cambria" w:hAnsi="Cambria"/>
          <w:i/>
          <w:sz w:val="24"/>
          <w:szCs w:val="24"/>
        </w:rPr>
        <w:t>Memoriu</w:t>
      </w:r>
      <w:r>
        <w:rPr>
          <w:rFonts w:cs="Bookman Old Style" w:ascii="Cambria" w:hAnsi="Cambria"/>
          <w:sz w:val="24"/>
          <w:szCs w:val="24"/>
        </w:rPr>
        <w:t>. Direct sau indirect, Reich-ul dezmembrase ţara. Legaţia germană şi consilierii partidului nazist izbutiseră să creeze în România două tabere vrăjmaşe care continuau să se înfrunte din ce în ce mai aprig. Când doi se ceartă, grăieşte o vorbă din popor, al treilea câştigă! Reich-ul câştigase şi câştiga. Pusese mâna pe economia ţării – Tratatul economic încheiat în decembrie 1940 le asigura jaful pe următorii zece ani –, transformase ţara într-o bază militară... Nu le mai rămânea hitleriştilor decât să declare România ţară ocupată – „românii refuză ordinea şi se bat între ei” – şi să-l numească pe unul ca Arthur Phleps gaulleiter al Românie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că în cursul acelei zile l-am alarmat pe maiorul Medoiu pe căile stabilite la ultima noastră întâlnire. Şi tot în cursul acelei zile m-a căutat la Biroul ataşaţilor de presă un pilot de linie al „Lares”-ului, căruia i-am predat documentul.</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b/>
          <w:b/>
          <w:sz w:val="24"/>
          <w:szCs w:val="24"/>
        </w:rPr>
      </w:pPr>
      <w:r>
        <w:rPr>
          <w:rFonts w:cs="Bookman Old Style" w:ascii="Cambria" w:hAnsi="Cambria"/>
          <w:b/>
          <w:sz w:val="24"/>
          <w:szCs w:val="24"/>
        </w:rPr>
        <w:t>__________Documente__________</w:t>
      </w:r>
    </w:p>
    <w:p>
      <w:pPr>
        <w:pStyle w:val="Normal"/>
        <w:widowControl w:val="false"/>
        <w:autoSpaceDE w:val="false"/>
        <w:spacing w:lineRule="auto" w:line="240" w:before="0" w:after="0"/>
        <w:ind w:firstLine="570"/>
        <w:jc w:val="center"/>
        <w:rPr>
          <w:rFonts w:ascii="Cambria" w:hAnsi="Cambria" w:cs="Bookman Old Style"/>
          <w:b/>
          <w:b/>
          <w:sz w:val="24"/>
          <w:szCs w:val="24"/>
        </w:rPr>
      </w:pPr>
      <w:r>
        <w:rPr>
          <w:rFonts w:cs="Bookman Old Style" w:ascii="Cambria" w:hAnsi="Cambria"/>
          <w:b/>
          <w:sz w:val="24"/>
          <w:szCs w:val="24"/>
        </w:rPr>
      </w:r>
    </w:p>
    <w:p>
      <w:pPr>
        <w:pStyle w:val="Normal"/>
        <w:widowControl w:val="false"/>
        <w:autoSpaceDE w:val="false"/>
        <w:spacing w:lineRule="auto" w:line="240" w:before="0" w:after="0"/>
        <w:ind w:firstLine="570"/>
        <w:jc w:val="both"/>
        <w:rPr/>
      </w:pPr>
      <w:r>
        <w:rPr>
          <w:rFonts w:cs="Bookman Old Style" w:ascii="Cambria" w:hAnsi="Cambria"/>
          <w:i/>
          <w:sz w:val="24"/>
          <w:szCs w:val="24"/>
        </w:rPr>
        <w:t xml:space="preserve">Janus </w:t>
        <w:tab/>
        <w:tab/>
        <w:tab/>
        <w:tab/>
        <w:tab/>
        <w:tab/>
        <w:tab/>
        <w:tab/>
        <w:tab/>
        <w:tab/>
        <w:t>ULTRASECRET</w:t>
      </w:r>
    </w:p>
    <w:p>
      <w:pPr>
        <w:pStyle w:val="Normal"/>
        <w:widowControl w:val="false"/>
        <w:autoSpaceDE w:val="false"/>
        <w:spacing w:lineRule="auto" w:line="240" w:before="0" w:after="0"/>
        <w:ind w:firstLine="570"/>
        <w:jc w:val="both"/>
        <w:rPr/>
      </w:pPr>
      <w:r>
        <w:rPr>
          <w:rFonts w:cs="Bookman Old Style" w:ascii="Cambria" w:hAnsi="Cambria"/>
          <w:i/>
          <w:sz w:val="24"/>
          <w:szCs w:val="24"/>
        </w:rPr>
        <w:t>către</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t>Adolf</w:t>
      </w:r>
    </w:p>
    <w:p>
      <w:pPr>
        <w:pStyle w:val="Normal"/>
        <w:widowControl w:val="false"/>
        <w:autoSpaceDE w:val="false"/>
        <w:spacing w:lineRule="auto" w:line="240" w:before="0" w:after="0"/>
        <w:ind w:firstLine="570"/>
        <w:jc w:val="center"/>
        <w:rPr>
          <w:rFonts w:ascii="Cambria" w:hAnsi="Cambria" w:cs="Bookman Old Style"/>
          <w:i/>
          <w:i/>
          <w:sz w:val="24"/>
          <w:szCs w:val="24"/>
        </w:rPr>
      </w:pPr>
      <w:r>
        <w:rPr>
          <w:rFonts w:cs="Bookman Old Style" w:ascii="Cambria" w:hAnsi="Cambria"/>
          <w:i/>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EXTRASE</w:t>
      </w:r>
    </w:p>
    <w:p>
      <w:pPr>
        <w:pStyle w:val="Normal"/>
        <w:widowControl w:val="false"/>
        <w:autoSpaceDE w:val="false"/>
        <w:spacing w:lineRule="auto" w:line="240" w:before="0" w:after="0"/>
        <w:ind w:firstLine="570"/>
        <w:jc w:val="center"/>
        <w:rPr/>
      </w:pPr>
      <w:r>
        <w:rPr>
          <w:rFonts w:cs="Bookman Old Style" w:ascii="Cambria" w:hAnsi="Cambria"/>
          <w:sz w:val="24"/>
          <w:szCs w:val="24"/>
        </w:rPr>
        <w:t>(decembrie 1940 – ianuarie 1941)</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t>În curând, lui Himmler i se va remite dosarul generalului Ion Antonescu întocmit de Horia Sima şi locotenenţii săi. Piesele de la dosar reprezintă dovezi concrete că atât viaţa politico-militară a actualului Conducător al României, cât şi cea intimă nu reprezintă garanţii pentru Reich.</w:t>
      </w:r>
    </w:p>
    <w:p>
      <w:pPr>
        <w:pStyle w:val="Normal"/>
        <w:widowControl w:val="false"/>
        <w:autoSpaceDE w:val="false"/>
        <w:spacing w:lineRule="auto" w:line="240" w:before="0" w:after="0"/>
        <w:ind w:firstLine="570"/>
        <w:jc w:val="both"/>
        <w:rPr/>
      </w:pPr>
      <w:r>
        <w:rPr>
          <w:rFonts w:cs="Bookman Old Style" w:ascii="Cambria" w:hAnsi="Cambria"/>
          <w:b/>
          <w:sz w:val="24"/>
          <w:szCs w:val="24"/>
        </w:rPr>
        <w:t>Himmler este nerăbdător. Încă de la începutul lui decembrie i-a cerut lui Sima, prin consilierii săi de la Bucureşti, să adreseze Führer-ului o scrisoare în care să sintetizeze toate „piesele” demascatoare.</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t>La Marele Cartier general al Wehrmacht-ului se manifestă nemulţumiri în legătură cu nesfârşitele tulburări din România. În ultimele convorbiri cu Hitler, feldmareşalul Keitel a insistat să se pună capăt tulburărilor care pot afecta viitoarele operaţiuni militare în Balcani. Führer-ul a dat asigurări că încă în luna ianuarie ordinea şi disciplina în România vor fi pe deplin instaurate.</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t xml:space="preserve">B-39 </w:t>
        <w:tab/>
        <w:tab/>
        <w:tab/>
        <w:tab/>
        <w:tab/>
        <w:tab/>
        <w:tab/>
        <w:tab/>
        <w:tab/>
        <w:tab/>
        <w:t xml:space="preserve">ULTRASECRET </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t>către</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t>Horea</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t>Sursa: Janus</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TELEGRAMA</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nr. 27 din 7 ianuarie</w:t>
      </w:r>
    </w:p>
    <w:p>
      <w:pPr>
        <w:pStyle w:val="Normal"/>
        <w:widowControl w:val="false"/>
        <w:autoSpaceDE w:val="false"/>
        <w:spacing w:lineRule="auto" w:line="240" w:before="0" w:after="0"/>
        <w:ind w:firstLine="570"/>
        <w:jc w:val="right"/>
        <w:rPr/>
      </w:pPr>
      <w:r>
        <w:rPr>
          <w:rFonts w:cs="Bookman Old Style" w:ascii="Cambria" w:hAnsi="Cambria"/>
          <w:sz w:val="24"/>
          <w:szCs w:val="24"/>
        </w:rPr>
        <w:t>Bucureşti 8.1.1941, ora 3.30</w:t>
      </w:r>
    </w:p>
    <w:p>
      <w:pPr>
        <w:pStyle w:val="Normal"/>
        <w:widowControl w:val="false"/>
        <w:autoSpaceDE w:val="false"/>
        <w:spacing w:lineRule="auto" w:line="240" w:before="0" w:after="0"/>
        <w:ind w:firstLine="570"/>
        <w:jc w:val="right"/>
        <w:rPr>
          <w:rFonts w:ascii="Cambria" w:hAnsi="Cambria" w:cs="Bookman Old Style"/>
          <w:sz w:val="24"/>
          <w:szCs w:val="24"/>
        </w:rPr>
      </w:pPr>
      <w:r>
        <w:rPr>
          <w:rFonts w:cs="Bookman Old Style" w:ascii="Cambria" w:hAnsi="Cambria"/>
          <w:sz w:val="24"/>
          <w:szCs w:val="24"/>
        </w:rPr>
        <w:t>Sosire 8.1.1941, ora 12.30</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pPr>
      <w:r>
        <w:rPr>
          <w:rFonts w:cs="Bookman Old Style" w:ascii="Cambria" w:hAnsi="Cambria"/>
          <w:b/>
          <w:sz w:val="24"/>
          <w:szCs w:val="24"/>
        </w:rPr>
        <w:t>După ce poliţia legionară a făcut noi percheziţii domiciliare şi a comis acte de violenţă împotriva populaţiei, făcând percheziţii şi la unele personalităţi cunoscute, ca Argetoianu şi Cosianu, membri în Consiliul de administraţie al Băncii Naţionale, percheziţii executate fără motiv legal şi fără succes, generalul Antonescu l-a chemat, în sfârşit, pe Sima cerându-i socoteală în modul cel mai energic. Sima a recunoscut că ştie de aceste abuzuri; a încercat să facă vinovaţi pentru foarte numeroasele abuzuri din Transilvania pe germani, care caută în mod sistematic să acapareze întreprinderi evreieşti, pe care legionarii le vor pentru dânşii... Generalul Antonescu a cerut încetarea imediată a tuturor abuzurilor; în cazul când germanii vor să preia un număr prea mare din magazinele părăsite de evrei, atunci împărţirea poate fi stabilită pe altă bază. Este împotriva politicii ca legionarii să aţâţe ura împotriva germanilor şi astfel să ajute Angliei şi bolşevismului. În cele din urmă, generalul Antonescu a cerut lui Sima să se supună întru totul ordinului său în ceea ce priveşte liniştea şi ordinea... Atunci când Sima s-a declarat de acord cu aceasta, generalul a propus un plebiscit, şi anume: ori pentru general, care în momentul de faţă reorganizează mişcarea legionară, ori pentru Sima, în calitate de conducător al statului. Când Sima, din spirit de opoziţie, era pe cale de a nu accepta această propunere, generalul i-a cerut să părăsească încăperea. În urma acestora, Sima s-a dus la reprezentantul generalului, ministrul de justiţie Mihai Antonescu, rugându-l să aranjeze din nou lucrurile cu generalul. El a declarat că nu poate în nici un caz să preia răspunderea unui plebiscit. Pe urmă i-a cerut iertare generalului, aducând cu sine pe prefectul poliţiei, Ghica. Amândoi i-au promis generalului că vor garanta ordinea, rugându-l ca, în consecinţă, generalul să renunţe la demiterea lui Ghica, ceea ce s-a şi întâmplat. Astăzi fiind onomastica generalului, legionarii au vrut să-l felicite; generalul a profitat de ocazie pentru a face mai întâi reproşuri forului legionar, în numele căruia a vorbit ministrul Iaşinschi. I s-au dat asigurări de devotament. Totuşi, încrederea generalului în ce-l priveşte pe Sima este greu afectată. Generalul primeşte zilnic plângeri care se referă la faptul că unii legionari se servesc de mişcare numai pentru a obţine avantaje băneşti personale.</w:t>
      </w:r>
    </w:p>
    <w:p>
      <w:pPr>
        <w:pStyle w:val="Normal"/>
        <w:widowControl w:val="false"/>
        <w:autoSpaceDE w:val="false"/>
        <w:spacing w:lineRule="auto" w:line="240" w:before="0" w:after="0"/>
        <w:ind w:firstLine="570"/>
        <w:jc w:val="both"/>
        <w:rPr/>
      </w:pPr>
      <w:r>
        <w:rPr>
          <w:rFonts w:cs="Bookman Old Style" w:ascii="Cambria" w:hAnsi="Cambria"/>
          <w:b/>
          <w:sz w:val="24"/>
          <w:szCs w:val="24"/>
        </w:rPr>
        <w:t>Generalul a hotărât ca, în cazul când Sima nu va face în curând ordine, să facă în aşa fel ca acesta să fie înlăturat de către propriii săi legionari. Acest lucru va fi destul de greu, deşi legionarii s-au scindat în mai multe grupuri, iar prestigiul lui Sima este în descreştere.</w:t>
      </w:r>
    </w:p>
    <w:p>
      <w:pPr>
        <w:pStyle w:val="Normal"/>
        <w:widowControl w:val="false"/>
        <w:autoSpaceDE w:val="false"/>
        <w:spacing w:lineRule="auto" w:line="240" w:before="0" w:after="0"/>
        <w:ind w:firstLine="570"/>
        <w:jc w:val="both"/>
        <w:rPr/>
      </w:pPr>
      <w:r>
        <w:rPr>
          <w:rFonts w:cs="Bookman Old Style" w:ascii="Cambria" w:hAnsi="Cambria"/>
          <w:b/>
          <w:sz w:val="24"/>
          <w:szCs w:val="24"/>
        </w:rPr>
        <w:t>În această ceartă dintre general şi conducerea legionară joacă un anumit rol fostul prieten al lui Carol şi actualul sprijinitor financiar al legionarilor, domnul Malaxa. Legionarii sunt finanţaţi de abilul mare industriaş; în uzinele sale lucrează şeful organizaţiei muncitoreşti legionare, Grozea. Drapelele verzi ale lui Sima flutură acolo pretutindeni. Sima şi (lipsă în original) au căzut în cursă şi vor să se înţeleagă cu Malaxa în ce priveşte o despăgubire, în timp ce generalul, ca reprezentant al ordinii, cere că Malaxa să restituie statului întreaga „avere furată”. Malaxa vede deci în persoana generalului pe duşmanul său de moarte şi, unit cu legionarii, îi stă împotrivă. Malaxa a dat din nou arme poliţiei legionare, care fusese dezarmată. Ieri, în timp ce la Preşedinţia Consiliului de Miniştri s-a petrecut scena dintre general şi Sima, poliţia legionară a ocupat Prefectura poliţiei.</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t>Generalul, al cărui anturaj nu i-a comunicat aseară această ştire, este acum extrem de furios. El ar dori mult să-l trimită pe Malaxa împreună cu familia sa în Germania, pentru a scăpa temporar de ei. La întrebare i s-a răspuns că, desigur, se va arăta bunăvoinţă faţă de o atare dorinţă în ce priveşte primirea lui Malaxa, întrucât industria germană a fost întotdeauna în cele mai bune relaţii cu dânsul. Generalul consideră că aceasta este singura posibilitate de a scăpa de acest intrigant supărător. [...]</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tab/>
        <w:tab/>
        <w:tab/>
        <w:tab/>
        <w:tab/>
        <w:tab/>
        <w:tab/>
        <w:tab/>
        <w:tab/>
      </w:r>
    </w:p>
    <w:p>
      <w:pPr>
        <w:pStyle w:val="Normal"/>
        <w:widowControl w:val="false"/>
        <w:autoSpaceDE w:val="false"/>
        <w:spacing w:lineRule="auto" w:line="240" w:before="0" w:after="0"/>
        <w:ind w:firstLine="570"/>
        <w:jc w:val="center"/>
        <w:rPr/>
      </w:pPr>
      <w:r>
        <w:rPr>
          <w:rFonts w:eastAsia="Cambria" w:cs="Cambria" w:ascii="Cambria" w:hAnsi="Cambria"/>
          <w:b/>
          <w:sz w:val="24"/>
          <w:szCs w:val="24"/>
        </w:rPr>
        <w:t xml:space="preserve"> </w:t>
      </w:r>
      <w:r>
        <w:rPr>
          <w:rFonts w:cs="Bookman Old Style" w:ascii="Cambria" w:hAnsi="Cambria"/>
          <w:b/>
          <w:sz w:val="24"/>
          <w:szCs w:val="24"/>
        </w:rPr>
        <w:tab/>
        <w:tab/>
        <w:tab/>
        <w:tab/>
        <w:tab/>
        <w:tab/>
        <w:tab/>
        <w:tab/>
        <w:t>FABRICIUS</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r>
    </w:p>
    <w:p>
      <w:pPr>
        <w:pStyle w:val="Normal"/>
        <w:widowControl w:val="false"/>
        <w:autoSpaceDE w:val="false"/>
        <w:spacing w:lineRule="auto" w:line="240" w:before="0" w:after="0"/>
        <w:ind w:firstLine="570"/>
        <w:jc w:val="both"/>
        <w:rPr/>
      </w:pPr>
      <w:r>
        <w:rPr>
          <w:rFonts w:cs="Bookman Old Style" w:ascii="Cambria" w:hAnsi="Cambria"/>
          <w:i/>
          <w:sz w:val="24"/>
          <w:szCs w:val="24"/>
        </w:rPr>
        <w:t xml:space="preserve">Janus </w:t>
        <w:tab/>
        <w:tab/>
        <w:tab/>
        <w:tab/>
        <w:tab/>
        <w:tab/>
        <w:tab/>
        <w:tab/>
        <w:tab/>
        <w:tab/>
        <w:t>ULTRASECRET</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t xml:space="preserve">către </w:t>
        <w:tab/>
        <w:tab/>
        <w:tab/>
        <w:tab/>
        <w:tab/>
        <w:tab/>
        <w:tab/>
        <w:tab/>
        <w:tab/>
        <w:tab/>
        <w:tab/>
        <w:t xml:space="preserve">Fotocopie </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t>Adolf</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t>Sursa: Janus</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Ministerul de Externe al Germaniei</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către</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Ambasadele din U.R.S.S. şi Turcia</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şi legaţiile din Iugoslavia şi Grecia</w:t>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sz w:val="24"/>
          <w:szCs w:val="24"/>
        </w:rPr>
      </w:pPr>
      <w:r>
        <w:rPr>
          <w:rFonts w:cs="Bookman Old Style" w:ascii="Cambria" w:hAnsi="Cambria"/>
          <w:sz w:val="24"/>
          <w:szCs w:val="24"/>
        </w:rPr>
        <w:t>TELEGRAMĂ</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Către Moscova nr. 36 </w:t>
        <w:tab/>
        <w:tab/>
        <w:tab/>
        <w:tab/>
        <w:tab/>
        <w:tab/>
        <w:t>Berlin, 7 ianuarie 1941</w:t>
      </w:r>
    </w:p>
    <w:p>
      <w:pPr>
        <w:pStyle w:val="Normal"/>
        <w:widowControl w:val="false"/>
        <w:autoSpaceDE w:val="false"/>
        <w:spacing w:lineRule="auto" w:line="240" w:before="0" w:after="0"/>
        <w:ind w:firstLine="570"/>
        <w:jc w:val="both"/>
        <w:rPr/>
      </w:pPr>
      <w:r>
        <w:rPr>
          <w:rFonts w:cs="Bookman Old Style" w:ascii="Cambria" w:hAnsi="Cambria"/>
          <w:sz w:val="24"/>
          <w:szCs w:val="24"/>
        </w:rPr>
        <w:tab/>
        <w:tab/>
        <w:t xml:space="preserve">Ankara nr. 12 </w:t>
        <w:tab/>
        <w:tab/>
        <w:tab/>
        <w:tab/>
        <w:tab/>
        <w:tab/>
        <w:tab/>
        <w:t>Pol. I 1650 g. Ks</w:t>
      </w:r>
    </w:p>
    <w:p>
      <w:pPr>
        <w:pStyle w:val="Normal"/>
        <w:widowControl w:val="false"/>
        <w:autoSpaceDE w:val="false"/>
        <w:spacing w:lineRule="auto" w:line="240" w:before="0" w:after="0"/>
        <w:ind w:firstLine="570"/>
        <w:jc w:val="both"/>
        <w:rPr/>
      </w:pPr>
      <w:r>
        <w:rPr>
          <w:rFonts w:cs="Bookman Old Style" w:ascii="Cambria" w:hAnsi="Cambria"/>
          <w:sz w:val="24"/>
          <w:szCs w:val="24"/>
        </w:rPr>
        <w:tab/>
        <w:tab/>
        <w:t xml:space="preserve">Belgrad – nr. 11 </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b/>
        <w:tab/>
        <w:t>Atena – nr. 81</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t>I. Numai pentru informarea confidenţială a şefului misiunii şi ataşaţilor militari, navali şi aero.</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t>Începând din primele zile ale lunii ianuarie, are loc transportul, via Ungaria, a unor puternice formaţii de trupe germane în direcţia României. Mişcarea trupelor se realizează cu consimţământul deplin al guvernelor ungar şi român. Deocamdată, trupele vor fi dispuse în sudul României.</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t>Mişcările de trupe au loc datorită necesităţii de a alunga pe englezi din toată Grecia. Efectivul trupelor germane este atât de puternic, încât poate face faţă cu uşurinţă oricăror sarcini militare în regiunea dunăreană, precum şi oricăror eventualităţi, din orice direcţie ar veni ele. Mişcările militare înfăptuite de noi sunt îndreptate în mod exclusiv împotriva cuceririi de către forţele engleze a unui cap de pod în Grecia, iar nu împotriva vreunei ţări balcanice, inclusiv Turcia.</w:t>
      </w:r>
    </w:p>
    <w:p>
      <w:pPr>
        <w:pStyle w:val="Normal"/>
        <w:widowControl w:val="false"/>
        <w:autoSpaceDE w:val="false"/>
        <w:spacing w:lineRule="auto" w:line="240" w:before="0" w:after="0"/>
        <w:ind w:firstLine="570"/>
        <w:jc w:val="both"/>
        <w:rPr/>
      </w:pPr>
      <w:r>
        <w:rPr>
          <w:rFonts w:cs="Bookman Old Style" w:ascii="Cambria" w:hAnsi="Cambria"/>
          <w:b/>
          <w:sz w:val="24"/>
          <w:szCs w:val="24"/>
        </w:rPr>
        <w:t>II. În cadrul convorbirilor, în general, trebuie adoptată o atitudine rezervată. În cazul unor investigaţii cu caracter oficial, urgent trebuie subliniat faptul că, în general, astfel de întrebări trebuie adresate la Berlin. În măsura în care convorbirile nu pot fi evitate, trebuie exprimate păreri cu caracter general. În legătură cu aceasta, mai putem prezenta drept motiv plauzibil faptul că posedăm informaţii demne de încredere cu privire la întărirea efectivelor trupelor engleze de toate armele în Grecia şi putem menţiona operaţia Salonic din cursul ultimului război mondial. Cu privire la efectivele trupelor germane, deocamdată este de dorit să se menţină confuzia existentă. Mai târziu este de presupus că noi vom fi interesaţi să aducem la cunoştinţă întreaga capacitate de luptă a trupelor şi, pe lângă aceasta, să dăm un impuls speculaţiilor imaginative. Indicaţii în acest sens vor fi date la momentul oportun.</w:t>
      </w:r>
    </w:p>
    <w:p>
      <w:pPr>
        <w:pStyle w:val="Normal"/>
        <w:widowControl w:val="false"/>
        <w:autoSpaceDE w:val="false"/>
        <w:spacing w:lineRule="auto" w:line="240" w:before="0" w:after="0"/>
        <w:ind w:firstLine="570"/>
        <w:jc w:val="both"/>
        <w:rPr/>
      </w:pPr>
      <w:r>
        <w:rPr>
          <w:rFonts w:cs="Bookman Old Style" w:ascii="Cambria" w:hAnsi="Cambria"/>
          <w:b/>
          <w:sz w:val="24"/>
          <w:szCs w:val="24"/>
        </w:rPr>
        <w:t>Instrucţiunile de faţă se referă, de asemenea, în acord cu înaltul comandament aeronautic al Wehrmacht-ului, la ataşaţii militari, navali şi aero. O rezervă absolută la întrebări trebuie impusă celorlalţi membri ai misiunii.</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t>III. Dacă se va ivi prilejul, rog raportaţi telegrafic în legătură cu atitudinea guvernului, a publicului şi a presei, precum şi cu toate întrebările puse de guvernul de acolo şi cu toate demersurile misiunilor străine pe lângă cele germane.</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sz w:val="24"/>
          <w:szCs w:val="24"/>
        </w:rPr>
        <w:tab/>
        <w:tab/>
        <w:tab/>
        <w:tab/>
        <w:tab/>
        <w:tab/>
        <w:tab/>
        <w:tab/>
      </w:r>
      <w:r>
        <w:rPr>
          <w:rFonts w:cs="Bookman Old Style" w:ascii="Cambria" w:hAnsi="Cambria"/>
          <w:i/>
          <w:sz w:val="24"/>
          <w:szCs w:val="24"/>
        </w:rPr>
        <w:t>Ministru de externe al Reich-ului</w:t>
      </w:r>
    </w:p>
    <w:p>
      <w:pPr>
        <w:pStyle w:val="Normal"/>
        <w:widowControl w:val="false"/>
        <w:autoSpaceDE w:val="false"/>
        <w:spacing w:lineRule="auto" w:line="240" w:before="0" w:after="0"/>
        <w:ind w:firstLine="570"/>
        <w:jc w:val="both"/>
        <w:rPr/>
      </w:pPr>
      <w:r>
        <w:rPr>
          <w:rFonts w:cs="Bookman Old Style" w:ascii="Cambria" w:hAnsi="Cambria"/>
          <w:i/>
          <w:sz w:val="24"/>
          <w:szCs w:val="24"/>
        </w:rPr>
        <w:tab/>
        <w:tab/>
        <w:tab/>
        <w:tab/>
        <w:tab/>
        <w:tab/>
        <w:tab/>
        <w:tab/>
        <w:tab/>
        <w:t>RIBBENTROP</w:t>
      </w:r>
    </w:p>
    <w:p>
      <w:pPr>
        <w:pStyle w:val="Subtitle"/>
        <w:spacing w:before="0" w:after="0"/>
        <w:rPr>
          <w:sz w:val="24"/>
          <w:szCs w:val="24"/>
        </w:rPr>
      </w:pPr>
      <w:r>
        <w:rPr>
          <w:sz w:val="24"/>
          <w:szCs w:val="24"/>
        </w:rPr>
        <w:t>3</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Eram de folos – nu ştiam cum exploatează maiorul Medoiu documentele lui </w:t>
      </w:r>
      <w:r>
        <w:rPr>
          <w:rFonts w:cs="Bookman Old Style" w:ascii="Cambria" w:hAnsi="Cambria"/>
          <w:i/>
          <w:sz w:val="24"/>
          <w:szCs w:val="24"/>
        </w:rPr>
        <w:t>Janus</w:t>
      </w:r>
      <w:r>
        <w:rPr>
          <w:rFonts w:cs="Bookman Old Style" w:ascii="Cambria" w:hAnsi="Cambria"/>
          <w:sz w:val="24"/>
          <w:szCs w:val="24"/>
        </w:rPr>
        <w:t xml:space="preserve">, nu voiam să-mi pun asemenea întrebări – dar simplul fapt că acţionam, că ştiam că undeva în blindajul Reich-ului exista o fisură prin care se scurgeau informaţii de mare importanţă, că există un german care </w:t>
      </w:r>
      <w:r>
        <w:rPr>
          <w:rFonts w:cs="Bookman Old Style" w:ascii="Cambria" w:hAnsi="Cambria"/>
          <w:i/>
          <w:sz w:val="24"/>
          <w:szCs w:val="24"/>
        </w:rPr>
        <w:t>mi</w:t>
      </w:r>
      <w:r>
        <w:rPr>
          <w:rFonts w:cs="Bookman Old Style" w:ascii="Cambria" w:hAnsi="Cambria"/>
          <w:sz w:val="24"/>
          <w:szCs w:val="24"/>
        </w:rPr>
        <w:t xml:space="preserve"> sau </w:t>
      </w:r>
      <w:r>
        <w:rPr>
          <w:rFonts w:cs="Bookman Old Style" w:ascii="Cambria" w:hAnsi="Cambria"/>
          <w:i/>
          <w:sz w:val="24"/>
          <w:szCs w:val="24"/>
        </w:rPr>
        <w:t>ni</w:t>
      </w:r>
      <w:r>
        <w:rPr>
          <w:rFonts w:cs="Bookman Old Style" w:ascii="Cambria" w:hAnsi="Cambria"/>
          <w:sz w:val="24"/>
          <w:szCs w:val="24"/>
        </w:rPr>
        <w:t xml:space="preserve"> se aliase, favorizând această hemoragie de informaţii de mare preţ, mă mai liniştea, îmi schiţa vag, dar îmi schiţa totuşi, o perspectivă. Mi se întărea convingerea că, în sistemul german de apărare a secretului existau multe fisuri care, într-o bună zi, în tainica lor mişcare de dezagregare, se vor uni, creând o breşă decisivă. Nimic, în complicatul război din umbră, nu încălzeşte mai mult sufletul unui ofiţer de informaţii decât acel sentiment de credinţă că îţi ajuţi ţara, poporul, să-şi găsească în beznă o stea călăuzitoare. N-o găsisem încă – cerul Europei era acoperit de nori cenuşii, groşi cât zidurile liniei „Siegfried”, – dar maiorul Medoiu, eminenţa cenuşie a Biroului 2, mă „proiectase” pe o traiectorie care, cu siguranţă, avea să mă conducă către descoperirea deplină a acelui astru...</w:t>
      </w:r>
    </w:p>
    <w:p>
      <w:pPr>
        <w:pStyle w:val="Normal"/>
        <w:widowControl w:val="false"/>
        <w:autoSpaceDE w:val="false"/>
        <w:spacing w:lineRule="auto" w:line="240" w:before="0" w:after="0"/>
        <w:ind w:firstLine="570"/>
        <w:jc w:val="both"/>
        <w:rPr/>
      </w:pPr>
      <w:r>
        <w:rPr>
          <w:rFonts w:cs="Bookman Old Style" w:ascii="Cambria" w:hAnsi="Cambria"/>
          <w:sz w:val="24"/>
          <w:szCs w:val="24"/>
        </w:rPr>
        <w:t>În primele zile sumbre ale anului 1941 mi se punea o nouă problemă, destul de gravă, asupra căreia, recunosc, nu meditasem îndeajuns. În conflictul politic din ţară, balanţa, judecând după unele date ce-mi parveneau, înclina tot mai mult în favoarea generalului Antonescu, ceea ce mi-l aducea mai des în memorie pe maiorul Gregor von Meissner. Viitorul Mişcării legionare încă nu mi se conturase. Va reuşi Antonescu să-l izgonească pe Sima şi să-i ia locul? Sau legionarii vor fi complet izgoniţi din viaţa politică a ţării? Dacă se va adopta această ultimă măsură, eram îndreptăţit să mă întreb: „Ce se va întâmpla cu mine?”. Căci, chiar dacă nu devenisem membru al Legiunii, aşa cum îmi ceruse Edith von Köhler, treceam totuşi drept un „ziarist legionar”, şi încă notoriu. Îndemnurile dr. Otto Dietrich şi ale nepoatei lui Himmler, de care ţinusem seama, mă compromiseseră şi mai mult în ochii celor din ţară. Treptat, treptat, m-am pomenit, în conflictul dintre Antonescu şi Sima, de partea ultimului. În consecinţă, nu-mi mai rămânea decât să împărtăşesc soarta legionarilor, ceea ce, sincer vorbind, nu mă indispunea deloc. Mă rodea însă, şi pe bună dreptate, întrebarea: „Ce se va întâmpla cu Radu Doinaş, ofiţerul de informaţii, ofiţer care, în taină, îşi dăduse adeziunea la un nucleu de opoziţie antigermană?” Mi-ar fi părut rău ca, odată cu eliminarea „camarazilor verzi” din viaţa ţării, să fiu şi eu eliminat de pe o poziţie-cheie!</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Că frământările mele nu erau lipsite de temei mi-a dovedit-o şi telefonul primit acasă în seara de 5 ianuarie, de la Stelian Popescu. Mi-a vorbit semi-codificat: „Mai </w:t>
      </w:r>
      <w:r>
        <w:rPr>
          <w:rFonts w:cs="Bookman Old Style" w:ascii="Cambria" w:hAnsi="Cambria"/>
          <w:i/>
          <w:sz w:val="24"/>
          <w:szCs w:val="24"/>
        </w:rPr>
        <w:t>langsam</w:t>
      </w:r>
      <w:r>
        <w:rPr>
          <w:rFonts w:cs="Bookman Old Style" w:ascii="Cambria" w:hAnsi="Cambria"/>
          <w:sz w:val="24"/>
          <w:szCs w:val="24"/>
        </w:rPr>
        <w:t xml:space="preserve"> cu articolele tale..., am auzit vorbirea lui de om certat cu bunele maniere. Tu mă pricepi, bă, sau nu? Las-o ceva mai moale... Deocamdată... Ceva p-acilea nu-i prea </w:t>
      </w:r>
      <w:r>
        <w:rPr>
          <w:rFonts w:cs="Bookman Old Style" w:ascii="Cambria" w:hAnsi="Cambria"/>
          <w:i/>
          <w:sz w:val="24"/>
          <w:szCs w:val="24"/>
        </w:rPr>
        <w:t>sicher</w:t>
      </w:r>
      <w:r>
        <w:rPr>
          <w:rFonts w:cs="Bookman Old Style" w:ascii="Cambria" w:hAnsi="Cambria"/>
          <w:sz w:val="24"/>
          <w:szCs w:val="24"/>
        </w:rPr>
        <w:t xml:space="preserve">! Auzişi, bă? Mai vorbim noi... Miroase a </w:t>
      </w:r>
      <w:r>
        <w:rPr>
          <w:rFonts w:cs="Bookman Old Style" w:ascii="Cambria" w:hAnsi="Cambria"/>
          <w:i/>
          <w:sz w:val="24"/>
          <w:szCs w:val="24"/>
        </w:rPr>
        <w:t>nasulie</w:t>
      </w:r>
      <w:r>
        <w:rPr>
          <w:rFonts w:cs="Bookman Old Style" w:ascii="Cambria" w:hAnsi="Cambria"/>
          <w:sz w:val="24"/>
          <w:szCs w:val="24"/>
        </w:rPr>
        <w:t xml:space="preserve">... </w:t>
      </w:r>
      <w:r>
        <w:rPr>
          <w:rFonts w:cs="Bookman Old Style" w:ascii="Cambria" w:hAnsi="Cambria"/>
          <w:i/>
          <w:sz w:val="24"/>
          <w:szCs w:val="24"/>
        </w:rPr>
        <w:t>nasulie</w:t>
      </w:r>
      <w:r>
        <w:rPr>
          <w:rFonts w:cs="Bookman Old Style" w:ascii="Cambria" w:hAnsi="Cambria"/>
          <w:sz w:val="24"/>
          <w:szCs w:val="24"/>
        </w:rPr>
        <w:t xml:space="preserve"> mare! Mi-e teamă că se lasă cu </w:t>
      </w:r>
      <w:r>
        <w:rPr>
          <w:rFonts w:cs="Bookman Old Style" w:ascii="Cambria" w:hAnsi="Cambria"/>
          <w:i/>
          <w:sz w:val="24"/>
          <w:szCs w:val="24"/>
        </w:rPr>
        <w:t>jocuri de artificii</w:t>
      </w:r>
      <w:r>
        <w:rPr>
          <w:rFonts w:cs="Bookman Old Style" w:ascii="Cambria" w:hAnsi="Cambria"/>
          <w:sz w:val="24"/>
          <w:szCs w:val="24"/>
        </w:rPr>
        <w:t xml:space="preserve">. Cum o arăta </w:t>
      </w:r>
      <w:r>
        <w:rPr>
          <w:rFonts w:cs="Bookman Old Style" w:ascii="Cambria" w:hAnsi="Cambria"/>
          <w:i/>
          <w:sz w:val="24"/>
          <w:szCs w:val="24"/>
        </w:rPr>
        <w:t>camaradul</w:t>
      </w:r>
      <w:r>
        <w:rPr>
          <w:rFonts w:cs="Bookman Old Style" w:ascii="Cambria" w:hAnsi="Cambria"/>
          <w:sz w:val="24"/>
          <w:szCs w:val="24"/>
        </w:rPr>
        <w:t xml:space="preserve"> după </w:t>
      </w:r>
      <w:r>
        <w:rPr>
          <w:rFonts w:cs="Bookman Old Style" w:ascii="Cambria" w:hAnsi="Cambria"/>
          <w:i/>
          <w:sz w:val="24"/>
          <w:szCs w:val="24"/>
        </w:rPr>
        <w:t>jocul de artificii</w:t>
      </w:r>
      <w:r>
        <w:rPr>
          <w:rFonts w:cs="Bookman Old Style" w:ascii="Cambria" w:hAnsi="Cambria"/>
          <w:sz w:val="24"/>
          <w:szCs w:val="24"/>
        </w:rPr>
        <w:t xml:space="preserve"> nu ştie nimeni. O arăta </w:t>
      </w:r>
      <w:r>
        <w:rPr>
          <w:rFonts w:cs="Bookman Old Style" w:ascii="Cambria" w:hAnsi="Cambria"/>
          <w:i/>
          <w:sz w:val="24"/>
          <w:szCs w:val="24"/>
        </w:rPr>
        <w:t>verde</w:t>
      </w:r>
      <w:r>
        <w:rPr>
          <w:rFonts w:cs="Bookman Old Style" w:ascii="Cambria" w:hAnsi="Cambria"/>
          <w:sz w:val="24"/>
          <w:szCs w:val="24"/>
        </w:rPr>
        <w:t xml:space="preserve">, o arăta </w:t>
      </w:r>
      <w:r>
        <w:rPr>
          <w:rFonts w:cs="Bookman Old Style" w:ascii="Cambria" w:hAnsi="Cambria"/>
          <w:i/>
          <w:sz w:val="24"/>
          <w:szCs w:val="24"/>
        </w:rPr>
        <w:t>kaki</w:t>
      </w:r>
      <w:r>
        <w:rPr>
          <w:rFonts w:cs="Bookman Old Style" w:ascii="Cambria" w:hAnsi="Cambria"/>
          <w:sz w:val="24"/>
          <w:szCs w:val="24"/>
        </w:rPr>
        <w:t xml:space="preserve">, poate mafalda de peste drum de Lăscăruş Catargi să ştie! Bă, </w:t>
      </w:r>
      <w:r>
        <w:rPr>
          <w:rFonts w:cs="Bookman Old Style" w:ascii="Cambria" w:hAnsi="Cambria"/>
          <w:i/>
          <w:sz w:val="24"/>
          <w:szCs w:val="24"/>
        </w:rPr>
        <w:t>aufviedersehen</w:t>
      </w:r>
      <w:r>
        <w:rPr>
          <w:rFonts w:cs="Bookman Old Style" w:ascii="Cambria" w:hAnsi="Cambria"/>
          <w:sz w:val="24"/>
          <w:szCs w:val="24"/>
        </w:rPr>
        <w:t>… Şi las pe mine!”</w:t>
      </w:r>
    </w:p>
    <w:p>
      <w:pPr>
        <w:pStyle w:val="Normal"/>
        <w:widowControl w:val="false"/>
        <w:autoSpaceDE w:val="false"/>
        <w:spacing w:lineRule="auto" w:line="240" w:before="0" w:after="0"/>
        <w:ind w:firstLine="570"/>
        <w:jc w:val="both"/>
        <w:rPr/>
      </w:pPr>
      <w:r>
        <w:rPr>
          <w:rFonts w:cs="Bookman Old Style" w:ascii="Cambria" w:hAnsi="Cambria"/>
          <w:sz w:val="24"/>
          <w:szCs w:val="24"/>
        </w:rPr>
        <w:t>Aş fi râs, aşa cum râdeam uneori când auzeam vreun cuplet de-al lui Tănase, dacă n-aş fi fost atât de chinuit de propriile-mi întrebări. „Mafalda” de peste drum, de Lăscăruş Catargi nu era decât o aluzie la legaţia germană şi la Fabricius care îşi aveau sediul pe Calea Victoriei, peste drum de palatul lui Catargi, ginerele petrolistului Monteoru.</w:t>
      </w:r>
    </w:p>
    <w:p>
      <w:pPr>
        <w:pStyle w:val="Normal"/>
        <w:widowControl w:val="false"/>
        <w:autoSpaceDE w:val="false"/>
        <w:spacing w:lineRule="auto" w:line="240" w:before="0" w:after="0"/>
        <w:ind w:firstLine="570"/>
        <w:jc w:val="both"/>
        <w:rPr/>
      </w:pPr>
      <w:r>
        <w:rPr>
          <w:rFonts w:cs="Bookman Old Style" w:ascii="Cambria" w:hAnsi="Cambria"/>
          <w:sz w:val="24"/>
          <w:szCs w:val="24"/>
        </w:rPr>
        <w:t>Aşadar, Stelian Popescu, director de ziar „independent”, uns cu toate alifiile, îmi cerea oficial s-o las mai moale cu articolele mele „legionare”, că la Bucureşti n-ar fi exclus să se lase cu împuşcături. Cum va arăta capitala după asta, nici el nu-şi dădea seama. Va rămâne în mâinile „verzilor”? Va rămâne în mâna „kakiilor”, adică a militarilor? Înţelegeam că Stelian Popescu devenise prudent... Ceea ce pentru mine echivala cu un răspuns.</w:t>
      </w:r>
    </w:p>
    <w:p>
      <w:pPr>
        <w:pStyle w:val="Normal"/>
        <w:widowControl w:val="false"/>
        <w:autoSpaceDE w:val="false"/>
        <w:spacing w:lineRule="auto" w:line="240" w:before="0" w:after="0"/>
        <w:ind w:firstLine="570"/>
        <w:jc w:val="both"/>
        <w:rPr/>
      </w:pPr>
      <w:r>
        <w:rPr>
          <w:rFonts w:cs="Bookman Old Style" w:ascii="Cambria" w:hAnsi="Cambria"/>
          <w:sz w:val="24"/>
          <w:szCs w:val="24"/>
        </w:rPr>
        <w:t>În ziua următoare am trecut pe la Biroul ataşaţilor de presă, unde Mateş mi-a înmânat un plic alb, de format obişnuit, confecţionat însă dintr-o hârtie rar întâlnită. Nu avea nici un antet: o mâna de scrib de meserie caligrafiase cu tuş negru cuvintele: „Excelenţei Sale, domnului Radu Doinaş”.</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Ţi-a adus-o un „cap de mort”, mă informă colegul meu de breaslă, arborând pe chipul său uscat de ulcer şi de venin un zâmbet batjocoritor.</w:t>
      </w:r>
    </w:p>
    <w:p>
      <w:pPr>
        <w:pStyle w:val="Normal"/>
        <w:widowControl w:val="false"/>
        <w:autoSpaceDE w:val="false"/>
        <w:spacing w:lineRule="auto" w:line="240" w:before="0" w:after="0"/>
        <w:ind w:firstLine="570"/>
        <w:jc w:val="both"/>
        <w:rPr/>
      </w:pPr>
      <w:r>
        <w:rPr>
          <w:rFonts w:cs="Bookman Old Style" w:ascii="Cambria" w:hAnsi="Cambria"/>
          <w:sz w:val="24"/>
          <w:szCs w:val="24"/>
        </w:rPr>
        <w:t>În ultima vreme, datorită ştirilor din România şi mai cu seamă primelor semne care-l indicau pe Antonescu ca victorios în dauna lui Sima, începuse să-şi manifeste din nou ostilitatea faţă de mine. Nu prin vorbe, ci prin felul zeflemitor cum mă privea. Îţi dădeai repede seama că „imanenta mea prăbuşire” îl făcea încă de pe atunci să „saliveze” de bucurie. Am deschis încet plicul, pândit de privirile curioase ale lui Mateş. Am dat astfel peste o invitaţie tipărită cu literă subţire, elegant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b/>
          <w:b/>
          <w:sz w:val="24"/>
          <w:szCs w:val="24"/>
        </w:rPr>
      </w:pPr>
      <w:r>
        <w:rPr>
          <w:rFonts w:cs="Bookman Old Style" w:ascii="Cambria" w:hAnsi="Cambria"/>
          <w:b/>
          <w:sz w:val="24"/>
          <w:szCs w:val="24"/>
        </w:rPr>
        <w:t>Domnul Brigadenführer SS</w:t>
      </w:r>
    </w:p>
    <w:p>
      <w:pPr>
        <w:pStyle w:val="Normal"/>
        <w:widowControl w:val="false"/>
        <w:autoSpaceDE w:val="false"/>
        <w:spacing w:lineRule="auto" w:line="240" w:before="0" w:after="0"/>
        <w:ind w:firstLine="570"/>
        <w:jc w:val="center"/>
        <w:rPr>
          <w:rFonts w:ascii="Cambria" w:hAnsi="Cambria" w:cs="Bookman Old Style"/>
          <w:b/>
          <w:b/>
          <w:sz w:val="24"/>
          <w:szCs w:val="24"/>
        </w:rPr>
      </w:pPr>
      <w:r>
        <w:rPr>
          <w:rFonts w:cs="Bookman Old Style" w:ascii="Cambria" w:hAnsi="Cambria"/>
          <w:b/>
          <w:sz w:val="24"/>
          <w:szCs w:val="24"/>
        </w:rPr>
        <w:t>Walter Schellenberg</w:t>
      </w:r>
    </w:p>
    <w:p>
      <w:pPr>
        <w:pStyle w:val="Normal"/>
        <w:widowControl w:val="false"/>
        <w:autoSpaceDE w:val="false"/>
        <w:spacing w:lineRule="auto" w:line="240" w:before="0" w:after="0"/>
        <w:ind w:firstLine="570"/>
        <w:jc w:val="center"/>
        <w:rPr>
          <w:rFonts w:ascii="Cambria" w:hAnsi="Cambria" w:cs="Bookman Old Style"/>
          <w:b/>
          <w:b/>
          <w:sz w:val="24"/>
          <w:szCs w:val="24"/>
        </w:rPr>
      </w:pPr>
      <w:r>
        <w:rPr>
          <w:rFonts w:cs="Bookman Old Style" w:ascii="Cambria" w:hAnsi="Cambria"/>
          <w:b/>
          <w:sz w:val="24"/>
          <w:szCs w:val="24"/>
        </w:rPr>
        <w:t>are deosebita onoare de a vă invita la dejunul</w:t>
      </w:r>
    </w:p>
    <w:p>
      <w:pPr>
        <w:pStyle w:val="Normal"/>
        <w:widowControl w:val="false"/>
        <w:autoSpaceDE w:val="false"/>
        <w:spacing w:lineRule="auto" w:line="240" w:before="0" w:after="0"/>
        <w:ind w:firstLine="570"/>
        <w:jc w:val="center"/>
        <w:rPr>
          <w:rFonts w:ascii="Cambria" w:hAnsi="Cambria" w:cs="Bookman Old Style"/>
          <w:b/>
          <w:b/>
          <w:sz w:val="24"/>
          <w:szCs w:val="24"/>
        </w:rPr>
      </w:pPr>
      <w:r>
        <w:rPr>
          <w:rFonts w:cs="Bookman Old Style" w:ascii="Cambria" w:hAnsi="Cambria"/>
          <w:b/>
          <w:sz w:val="24"/>
          <w:szCs w:val="24"/>
        </w:rPr>
        <w:t>ce va avea loc marţi 8 ianuarie a.c. ora 13,30</w:t>
      </w:r>
    </w:p>
    <w:p>
      <w:pPr>
        <w:pStyle w:val="Normal"/>
        <w:widowControl w:val="false"/>
        <w:autoSpaceDE w:val="false"/>
        <w:spacing w:lineRule="auto" w:line="240" w:before="0" w:after="0"/>
        <w:ind w:firstLine="570"/>
        <w:jc w:val="center"/>
        <w:rPr/>
      </w:pPr>
      <w:r>
        <w:rPr>
          <w:rFonts w:cs="Bookman Old Style" w:ascii="Cambria" w:hAnsi="Cambria"/>
          <w:b/>
          <w:sz w:val="24"/>
          <w:szCs w:val="24"/>
        </w:rPr>
        <w:t>la reşedinţa sa particulară</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r>
    </w:p>
    <w:p>
      <w:pPr>
        <w:pStyle w:val="Normal"/>
        <w:widowControl w:val="false"/>
        <w:autoSpaceDE w:val="false"/>
        <w:spacing w:lineRule="auto" w:line="240" w:before="0" w:after="0"/>
        <w:ind w:firstLine="570"/>
        <w:jc w:val="both"/>
        <w:rPr/>
      </w:pPr>
      <w:r>
        <w:rPr>
          <w:rFonts w:cs="Bookman Old Style" w:ascii="Cambria" w:hAnsi="Cambria"/>
          <w:sz w:val="24"/>
          <w:szCs w:val="24"/>
        </w:rPr>
        <w:t>Urma adresa, apoi, în colţul stâng, menţiunea „Ţinuta de rigoare nu este obligatorie.” Iar în celălalt colţ, un număr de telefon. Incredibilă situaţie! De unde până unde un demnitar hitlerist de talia lui Walter Schellenberg, pe care nu-l cunoşteam personal, să mă invite la masă şi încă într-un cadru intim?</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ateş m-a zeflemisit iarăş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eamurile?! Te invită neamurile pe la vreo recepţie?</w:t>
      </w:r>
    </w:p>
    <w:p>
      <w:pPr>
        <w:pStyle w:val="Normal"/>
        <w:widowControl w:val="false"/>
        <w:autoSpaceDE w:val="false"/>
        <w:spacing w:lineRule="auto" w:line="240" w:before="0" w:after="0"/>
        <w:ind w:firstLine="570"/>
        <w:jc w:val="both"/>
        <w:rPr/>
      </w:pPr>
      <w:r>
        <w:rPr>
          <w:rFonts w:cs="Bookman Old Style" w:ascii="Cambria" w:hAnsi="Cambria"/>
          <w:sz w:val="24"/>
          <w:szCs w:val="24"/>
        </w:rPr>
        <w:t>Ah, Doamne, cât de mult îmi tociseră nervii genul ăsta de „relaţii colegiale”! Mateş, desigur, avea toate motivele să se poarte cu mine aşa... Aşa cum toate motivele fuseseră şi de partea ziaristului care mă scuipase în ochi la „Capsa”. Normal ar fi fost ca, în asemenea împrejurări, eu să reacţionez violent, huliganic, întocmai ca o „cămaşă verde”, dar „legionarismul” meu mergea bine până în acest punct limită. Mă puteam apăra doar înjurând. În privinţa asta, cei şapte ani de acasă atârnau greu în structura fiinţei mele. N-am înjurat, m-am mulţumit să părăsesc bombănind Biroul ataşaţilor de presă.</w:t>
      </w:r>
    </w:p>
    <w:p>
      <w:pPr>
        <w:pStyle w:val="Normal"/>
        <w:widowControl w:val="false"/>
        <w:autoSpaceDE w:val="false"/>
        <w:spacing w:lineRule="auto" w:line="240" w:before="0" w:after="0"/>
        <w:ind w:firstLine="570"/>
        <w:jc w:val="both"/>
        <w:rPr/>
      </w:pPr>
      <w:r>
        <w:rPr>
          <w:rFonts w:cs="Bookman Old Style" w:ascii="Cambria" w:hAnsi="Cambria"/>
          <w:sz w:val="24"/>
          <w:szCs w:val="24"/>
        </w:rPr>
        <w:t>Se întunecase. Căzuse zăpadă, nu prea multă, dar care se înnegrea destul de repede din pricina fumului de cărbune, iute şi împuţit. Vedeam prin parbrizul maşinii cum bezna camuflajului acoperea oraşul ca un giulgiu greu pe care numai lumina zilei îl mai putea îndepărta. Conduceam maşina, mă gândeam la Schellenberg, la război, la destinul meu în oraşul lui Hitler şi al instituţiilor monstruoase create de el şi ai lui şi o ură năvalnică urca în mine. Noroc că mă găseam la volan, altfel cu siguranţă că mi-aş fi scăpat de sub control. Nu mi-a rămas decât să apăs pe accelerator şi să încerc să ajung mai repede pe Alexanderstrasse, la locuinţa mea, şi să beau. Întregul meu organism simţea nevoia alcoolului. De parcă numai aşa aş fi izbutit să-mi amorţesc durerea din suflet.</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Am parcat maşina, m-am îndreptat spre intrarea clădirii luminată anemic de un bec albastru, precum cereau instrucţiunile camuflajului. Din pricina stării mele, eram absent la ceea ce se petrecea în juru-mi. Deodată, ca în vis, am auzit în urma mea paşi. Dacă aş fi fost ceva mai atent, poate că aş fi reuşit să-mi dau seama dacă sunt paşii unui bărbat sau ai unei femei. Am început să urc scara. Instinctiv mi-am întors capul şi, astfel, am înregistrat cea de-a doua mare surpriză a zilei. Ochii mi s-au oprit pe femeia încotoşmănată într-un mantou cu un guler bogat de vulpe albă – </w:t>
      </w:r>
      <w:r>
        <w:rPr>
          <w:rFonts w:cs="Bookman Old Style" w:ascii="Cambria" w:hAnsi="Cambria"/>
          <w:i/>
          <w:sz w:val="24"/>
          <w:szCs w:val="24"/>
        </w:rPr>
        <w:t>Lola</w:t>
      </w:r>
      <w:r>
        <w:rPr>
          <w:rFonts w:cs="Bookman Old Style" w:ascii="Cambria" w:hAnsi="Cambria"/>
          <w:sz w:val="24"/>
          <w:szCs w:val="24"/>
        </w:rPr>
        <w:t xml:space="preserve">. A dus un deget la gură făcându-mi semn să tac. Am înţeles că trebuie să-mi văd de drum, ca şi când nu ne-am cunoaşte. La uşa apartamentului am zăbovit ceva mai mult, tot „încercând s-o descui”. Până ce </w:t>
      </w:r>
      <w:r>
        <w:rPr>
          <w:rFonts w:cs="Bookman Old Style" w:ascii="Cambria" w:hAnsi="Cambria"/>
          <w:i/>
          <w:sz w:val="24"/>
          <w:szCs w:val="24"/>
        </w:rPr>
        <w:t>Lola</w:t>
      </w:r>
      <w:r>
        <w:rPr>
          <w:rFonts w:cs="Bookman Old Style" w:ascii="Cambria" w:hAnsi="Cambria"/>
          <w:sz w:val="24"/>
          <w:szCs w:val="24"/>
        </w:rPr>
        <w:t xml:space="preserve"> a ajuns în dreptul meu. Atunci am deschis larg uşa şi am intrat în casă împreun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 aprind lumina? am întrebat-o.</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mai dacă jaluzelele sunt lăsate!</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Am aprins-o. Pe </w:t>
      </w:r>
      <w:r>
        <w:rPr>
          <w:rFonts w:cs="Bookman Old Style" w:ascii="Cambria" w:hAnsi="Cambria"/>
          <w:i/>
          <w:sz w:val="24"/>
          <w:szCs w:val="24"/>
        </w:rPr>
        <w:t>Lola</w:t>
      </w:r>
      <w:r>
        <w:rPr>
          <w:rFonts w:cs="Bookman Old Style" w:ascii="Cambria" w:hAnsi="Cambria"/>
          <w:sz w:val="24"/>
          <w:szCs w:val="24"/>
        </w:rPr>
        <w:t xml:space="preserve"> şi pe </w:t>
      </w:r>
      <w:r>
        <w:rPr>
          <w:rFonts w:cs="Bookman Old Style" w:ascii="Cambria" w:hAnsi="Cambria"/>
          <w:i/>
          <w:sz w:val="24"/>
          <w:szCs w:val="24"/>
        </w:rPr>
        <w:t>Janus</w:t>
      </w:r>
      <w:r>
        <w:rPr>
          <w:rFonts w:cs="Bookman Old Style" w:ascii="Cambria" w:hAnsi="Cambria"/>
          <w:sz w:val="24"/>
          <w:szCs w:val="24"/>
        </w:rPr>
        <w:t xml:space="preserve"> nu-i mai văzusem din seara întâlnirii noastre de la hotelul „Adlon”. Apariţia neanunţată a agentei m-a alarmat. De ce oare nu apelase la nici unul din procedeele tehnicii conspirative asupra cărora conveniserăm?</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reuşit totuşi să fiu calm.</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ţi scoţi mantoul? Bei un coniac?</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mulţumesc.</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În nemişcarea ei, </w:t>
      </w:r>
      <w:r>
        <w:rPr>
          <w:rFonts w:cs="Bookman Old Style" w:ascii="Cambria" w:hAnsi="Cambria"/>
          <w:i/>
          <w:sz w:val="24"/>
          <w:szCs w:val="24"/>
        </w:rPr>
        <w:t>Lola</w:t>
      </w:r>
      <w:r>
        <w:rPr>
          <w:rFonts w:cs="Bookman Old Style" w:ascii="Cambria" w:hAnsi="Cambria"/>
          <w:sz w:val="24"/>
          <w:szCs w:val="24"/>
        </w:rPr>
        <w:t xml:space="preserve">, cu silueta ei de invidiat, amintea de un manechin aşezat în vitrina unui magazin de lux. Căciuliţa îi era împodobită cu blană de vulpe albă. Păcat că frumoasa agentă a lui </w:t>
      </w:r>
      <w:r>
        <w:rPr>
          <w:rFonts w:cs="Bookman Old Style" w:ascii="Cambria" w:hAnsi="Cambria"/>
          <w:i/>
          <w:sz w:val="24"/>
          <w:szCs w:val="24"/>
        </w:rPr>
        <w:t>Janus</w:t>
      </w:r>
      <w:r>
        <w:rPr>
          <w:rFonts w:cs="Bookman Old Style" w:ascii="Cambria" w:hAnsi="Cambria"/>
          <w:sz w:val="24"/>
          <w:szCs w:val="24"/>
        </w:rPr>
        <w:t xml:space="preserve"> şi până la un anume punct şi a noastră, nu ştia sau nu voia să zâmbeasc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 vrea ca apariţia mea aici să nu te îngrijoreze, încercă ea să mă liniştească, şi nu făcea rău. Te-am căutat cu telefoanele pretutindeni... Pe urmă, m-am decis să-ţi pândesc sosirea acas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s-a întâmpl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 Weiss doreşte să te întâlnească încă în seara ast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urprinzător mesaj! În mod normal, primul meu gând s-a îndreptat către invitaţia lui Schellenberg.</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Ai vreun program? se interesă </w:t>
      </w:r>
      <w:r>
        <w:rPr>
          <w:rFonts w:cs="Bookman Old Style" w:ascii="Cambria" w:hAnsi="Cambria"/>
          <w:i/>
          <w:sz w:val="24"/>
          <w:szCs w:val="24"/>
        </w:rPr>
        <w:t>Lola</w:t>
      </w:r>
      <w:r>
        <w:rPr>
          <w:rFonts w:cs="Bookman Old Style" w:ascii="Cambria" w:hAnsi="Cambria"/>
          <w:sz w:val="24"/>
          <w:szCs w:val="24"/>
        </w:rPr>
        <w: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Sunt la dispoziţia domnului Weiss.</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să procedăm în felul următor... Acum este şapte şi un sfert... Vii cu maşina dumitale în faţa Operei. La opt fără un sfert să fii acolo. Parchezi maşina şi te postezi pe trotuar. În dreptul Operei. Vom trece cu maşina noastră să te luăm. La volan o să fiu e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nde vom merg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ştiu. În acest sens domnul Weiss nu mi-a spus nimic. Am plec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sta-i tot?</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Altcineva în locul ei ar fi zâmbit la exclamaţia mea copilărească, </w:t>
      </w:r>
      <w:r>
        <w:rPr>
          <w:rFonts w:cs="Bookman Old Style" w:ascii="Cambria" w:hAnsi="Cambria"/>
          <w:i/>
          <w:sz w:val="24"/>
          <w:szCs w:val="24"/>
        </w:rPr>
        <w:t>Lola</w:t>
      </w:r>
      <w:r>
        <w:rPr>
          <w:rFonts w:cs="Bookman Old Style" w:ascii="Cambria" w:hAnsi="Cambria"/>
          <w:sz w:val="24"/>
          <w:szCs w:val="24"/>
        </w:rPr>
        <w:t xml:space="preserve"> însă mi-a arătat chipul ei frumos, sculptat în gheaţă, şi mi-a replicat cu gravitat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i suficient? Să ne controlăm ceasurile! îmi propuse ea.</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Le-am controlat: mergeau amândouă perfect. Agenta s-a îndreptat spre ieşire. Am însoţit-o. La uşă, am avut totuşi senzaţia că </w:t>
      </w:r>
      <w:r>
        <w:rPr>
          <w:rFonts w:cs="Bookman Old Style" w:ascii="Cambria" w:hAnsi="Cambria"/>
          <w:i/>
          <w:sz w:val="24"/>
          <w:szCs w:val="24"/>
        </w:rPr>
        <w:t>Lola</w:t>
      </w:r>
      <w:r>
        <w:rPr>
          <w:rFonts w:cs="Bookman Old Style" w:ascii="Cambria" w:hAnsi="Cambria"/>
          <w:sz w:val="24"/>
          <w:szCs w:val="24"/>
        </w:rPr>
        <w:t xml:space="preserve"> m-a privit pentru o fracţiune de secundă altfel, ca o femeie... Ne-am despărţit.</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Am luat cu mine invitaţia lui Schellenberg, ca să i-o arăt şi lui </w:t>
      </w:r>
      <w:r>
        <w:rPr>
          <w:rFonts w:cs="Bookman Old Style" w:ascii="Cambria" w:hAnsi="Cambria"/>
          <w:i/>
          <w:sz w:val="24"/>
          <w:szCs w:val="24"/>
        </w:rPr>
        <w:t>Janus</w:t>
      </w:r>
      <w:r>
        <w:rPr>
          <w:rFonts w:cs="Bookman Old Style" w:ascii="Cambria" w:hAnsi="Cambria"/>
          <w:sz w:val="24"/>
          <w:szCs w:val="24"/>
        </w:rPr>
        <w:t>. Era de datoria mea şi trebuia, socoteam, să-l informez că eminenţa cenuşie a spionajului Partidului naţional-socialist îmi făcea onoarea de a mă invita la dejun. Îl voi informa însă numai după ce voi fi aflat motivul neaşteptatei noastre întâlniri, în afara oricăror reguli conspirative.</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M-am mişcat cronometrându-mi întregul itinerar. Respectasem cu stricteţe indicaţiile </w:t>
      </w:r>
      <w:r>
        <w:rPr>
          <w:rFonts w:cs="Bookman Old Style" w:ascii="Cambria" w:hAnsi="Cambria"/>
          <w:i/>
          <w:sz w:val="24"/>
          <w:szCs w:val="24"/>
        </w:rPr>
        <w:t>Lolei</w:t>
      </w:r>
      <w:r>
        <w:rPr>
          <w:rFonts w:cs="Bookman Old Style" w:ascii="Cambria" w:hAnsi="Cambria"/>
          <w:sz w:val="24"/>
          <w:szCs w:val="24"/>
        </w:rPr>
        <w:t xml:space="preserve">. Într-adevăr, la opt fără un sfert, „Opel"-ul a oprit în dreptul meu, </w:t>
      </w:r>
      <w:r>
        <w:rPr>
          <w:rFonts w:cs="Bookman Old Style" w:ascii="Cambria" w:hAnsi="Cambria"/>
          <w:i/>
          <w:sz w:val="24"/>
          <w:szCs w:val="24"/>
        </w:rPr>
        <w:t>Lola</w:t>
      </w:r>
      <w:r>
        <w:rPr>
          <w:rFonts w:cs="Bookman Old Style" w:ascii="Cambria" w:hAnsi="Cambria"/>
          <w:sz w:val="24"/>
          <w:szCs w:val="24"/>
        </w:rPr>
        <w:t xml:space="preserve"> mi-a deschis portiera şi m-a invitat pe banchetă lângă dânsa. M-am conformat. Câteva secunde am adulmecat cu o reală plăcere acel vag şi tulburător parfum de liliac dat în floare şi care-mi trezea în minte imaginea idilică a Bucureştiului copilăriei mele.</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Deodată, </w:t>
      </w:r>
      <w:r>
        <w:rPr>
          <w:rFonts w:cs="Bookman Old Style" w:ascii="Cambria" w:hAnsi="Cambria"/>
          <w:i/>
          <w:sz w:val="24"/>
          <w:szCs w:val="24"/>
        </w:rPr>
        <w:t>Lola</w:t>
      </w:r>
      <w:r>
        <w:rPr>
          <w:rFonts w:cs="Bookman Old Style" w:ascii="Cambria" w:hAnsi="Cambria"/>
          <w:sz w:val="24"/>
          <w:szCs w:val="24"/>
        </w:rPr>
        <w:t xml:space="preserve"> mi se adres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Doinaş, mă fac interpreta domnului Weiss şi, în numele lui, te rog să nu te uiţi în spate.</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Nu avui când să reacţionez, căci imediat auzii şi glasul lui </w:t>
      </w:r>
      <w:r>
        <w:rPr>
          <w:rFonts w:cs="Bookman Old Style" w:ascii="Cambria" w:hAnsi="Cambria"/>
          <w:i/>
          <w:sz w:val="24"/>
          <w:szCs w:val="24"/>
        </w:rPr>
        <w:t>Janus</w:t>
      </w:r>
      <w:r>
        <w:rPr>
          <w:rFonts w:cs="Bookman Old Style" w:ascii="Cambria" w:hAnsi="Cambria"/>
          <w:sz w:val="24"/>
          <w:szCs w:val="24"/>
        </w:rPr>
        <w: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ună seara, domnule Doinaş! Acum vă rog şi eu să nu întoarceţi capul. Ştiu, ar fi o pornire normală, de aceea şi ţin să vă atrag atenţi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ună seara! Vă asigur că voi respecta regula jocului.</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Glasul parcă era şi nu era al meu, poate din pricina emoţiilor provocate de acest şir de surprize. </w:t>
      </w:r>
      <w:r>
        <w:rPr>
          <w:rFonts w:cs="Bookman Old Style" w:ascii="Cambria" w:hAnsi="Cambria"/>
          <w:i/>
          <w:sz w:val="24"/>
          <w:szCs w:val="24"/>
        </w:rPr>
        <w:t>Janus</w:t>
      </w:r>
      <w:r>
        <w:rPr>
          <w:rFonts w:cs="Bookman Old Style" w:ascii="Cambria" w:hAnsi="Cambria"/>
          <w:sz w:val="24"/>
          <w:szCs w:val="24"/>
        </w:rPr>
        <w:t xml:space="preserve"> sesiză starea mea şi preciză imedia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O să stăm de vorbă în maşină. </w:t>
      </w:r>
      <w:r>
        <w:rPr>
          <w:rFonts w:cs="Bookman Old Style" w:ascii="Cambria" w:hAnsi="Cambria"/>
          <w:i/>
          <w:sz w:val="24"/>
          <w:szCs w:val="24"/>
        </w:rPr>
        <w:t>Lola</w:t>
      </w:r>
      <w:r>
        <w:rPr>
          <w:rFonts w:cs="Bookman Old Style" w:ascii="Cambria" w:hAnsi="Cambria"/>
          <w:sz w:val="24"/>
          <w:szCs w:val="24"/>
        </w:rPr>
        <w:t xml:space="preserve"> o să ne plimbe prin Berlin, iar noi o să discutăm.</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rebuie să se fi produs ceva important dacă aţi luat această surprinzătoare iniţiativ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Exact! mă aprobă </w:t>
      </w:r>
      <w:r>
        <w:rPr>
          <w:rFonts w:cs="Bookman Old Style" w:ascii="Cambria" w:hAnsi="Cambria"/>
          <w:i/>
          <w:sz w:val="24"/>
          <w:szCs w:val="24"/>
        </w:rPr>
        <w:t>Janus</w:t>
      </w:r>
      <w:r>
        <w:rPr>
          <w:rFonts w:cs="Bookman Old Style" w:ascii="Cambria" w:hAnsi="Cambria"/>
          <w:sz w:val="24"/>
          <w:szCs w:val="24"/>
        </w:rPr>
        <w:t>. Două sunt motivele care m-au împins s-o iau. Vă cer să reţineţi tot ce o să vă spun. Mă bazez pe memoria dumneavoastră.</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Condiţia lui </w:t>
      </w:r>
      <w:r>
        <w:rPr>
          <w:rFonts w:cs="Bookman Old Style" w:ascii="Cambria" w:hAnsi="Cambria"/>
          <w:i/>
          <w:sz w:val="24"/>
          <w:szCs w:val="24"/>
        </w:rPr>
        <w:t>Janus</w:t>
      </w:r>
      <w:r>
        <w:rPr>
          <w:rFonts w:cs="Bookman Old Style" w:ascii="Cambria" w:hAnsi="Cambria"/>
          <w:sz w:val="24"/>
          <w:szCs w:val="24"/>
        </w:rPr>
        <w:t xml:space="preserve"> mi-a amintit de una din memorabilele întâlniri cu generalul von Blomberg – </w:t>
      </w:r>
      <w:r>
        <w:rPr>
          <w:rFonts w:cs="Bookman Old Style" w:ascii="Cambria" w:hAnsi="Cambria"/>
          <w:i/>
          <w:sz w:val="24"/>
          <w:szCs w:val="24"/>
        </w:rPr>
        <w:t>Tristan</w:t>
      </w:r>
      <w:r>
        <w:rPr>
          <w:rFonts w:cs="Bookman Old Style" w:ascii="Cambria" w:hAnsi="Cambria"/>
          <w:sz w:val="24"/>
          <w:szCs w:val="24"/>
        </w:rPr>
        <w: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 trecut emoţia? mă întrebă Herr Weiss. Vreau că memoria să vă fie eliberată de orice ar putea s-o împiedice să funcţioneze excelent.</w:t>
      </w:r>
    </w:p>
    <w:p>
      <w:pPr>
        <w:pStyle w:val="Normal"/>
        <w:widowControl w:val="false"/>
        <w:autoSpaceDE w:val="false"/>
        <w:spacing w:lineRule="auto" w:line="240" w:before="0" w:after="0"/>
        <w:ind w:firstLine="570"/>
        <w:jc w:val="both"/>
        <w:rPr/>
      </w:pPr>
      <w:r>
        <w:rPr>
          <w:rFonts w:cs="Bookman Old Style" w:ascii="Cambria" w:hAnsi="Cambria"/>
          <w:sz w:val="24"/>
          <w:szCs w:val="24"/>
        </w:rPr>
        <w:t>Îl asigurai că totul e în ordine şi că putea să înceapă fără grij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ată primul motiv: în cursul ultimelor 24 de ore, conducătorii R.S.H.A. au discutat situaţia din România şi au luat hotărâri decisive în acest sens.</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Nu-l minţisem pe </w:t>
      </w:r>
      <w:r>
        <w:rPr>
          <w:rFonts w:cs="Bookman Old Style" w:ascii="Cambria" w:hAnsi="Cambria"/>
          <w:i/>
          <w:sz w:val="24"/>
          <w:szCs w:val="24"/>
        </w:rPr>
        <w:t>Janus</w:t>
      </w:r>
      <w:r>
        <w:rPr>
          <w:rFonts w:cs="Bookman Old Style" w:ascii="Cambria" w:hAnsi="Cambria"/>
          <w:sz w:val="24"/>
          <w:szCs w:val="24"/>
        </w:rPr>
        <w:t xml:space="preserve"> că valul de emoţie trecuse. Acum eram numai ochi şi urechi şi, ca un mecanism bine reglat, înregistram totul sau aproape totul. În orice caz, eram atent să nu-mi scape nimic.</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că în luna ianuarie, cu siguranţă în ultima decadă a lunii, conflictul dintre generalul Antonescu şi Horia Sima va lua sfârşi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u rezistai şi lăsai să-mi scape întrebare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m?</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Horia Sima şi legionarii săi vor fi încurajaţi şi împinşi să ridice armele împotriva generalului Antonescu... În vederea atingerii acestui scop, consilierii lui Himmler au dat şi dau legionarilor de înţeles că unităţile Misiunii militare germane din România vor fi alături de ei. După un scurt respiro, </w:t>
      </w:r>
      <w:r>
        <w:rPr>
          <w:rFonts w:cs="Bookman Old Style" w:ascii="Cambria" w:hAnsi="Cambria"/>
          <w:i/>
          <w:sz w:val="24"/>
          <w:szCs w:val="24"/>
        </w:rPr>
        <w:t>Janus</w:t>
      </w:r>
      <w:r>
        <w:rPr>
          <w:rFonts w:cs="Bookman Old Style" w:ascii="Cambria" w:hAnsi="Cambria"/>
          <w:sz w:val="24"/>
          <w:szCs w:val="24"/>
        </w:rPr>
        <w:t xml:space="preserve"> continuă: Pe de altă parte, generalul Antonescu va fi încurajat să ia împotriva legionarilor orice măsură va dori... fie chiar şi scoaterea armatei în stradă dacă situaţia o va cere. Şi precum vezi, o va cer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ar legaţia, Fabricius îi vor da de înţeles generalului că unităţile Misiunii militare germane din România vor fi de partea sa? încercai eu să anticipez.</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Întocmai! îmi confirmă </w:t>
      </w:r>
      <w:r>
        <w:rPr>
          <w:rFonts w:cs="Bookman Old Style" w:ascii="Cambria" w:hAnsi="Cambria"/>
          <w:i/>
          <w:sz w:val="24"/>
          <w:szCs w:val="24"/>
        </w:rPr>
        <w:t>Janus</w:t>
      </w:r>
      <w:r>
        <w:rPr>
          <w:rFonts w:cs="Bookman Old Style" w:ascii="Cambria" w:hAnsi="Cambria"/>
          <w:sz w:val="24"/>
          <w:szCs w:val="24"/>
        </w:rPr>
        <w:t>. Generalului i se va da ca exemplu încurajator acţiunea Führer-ului împotriva fanaticilor lui Röhm...</w:t>
      </w:r>
    </w:p>
    <w:p>
      <w:pPr>
        <w:pStyle w:val="Normal"/>
        <w:widowControl w:val="false"/>
        <w:autoSpaceDE w:val="false"/>
        <w:spacing w:lineRule="auto" w:line="240" w:before="0" w:after="0"/>
        <w:ind w:firstLine="570"/>
        <w:jc w:val="both"/>
        <w:rPr/>
      </w:pPr>
      <w:r>
        <w:rPr>
          <w:rFonts w:cs="Bookman Old Style" w:ascii="Cambria" w:hAnsi="Cambria"/>
          <w:sz w:val="24"/>
          <w:szCs w:val="24"/>
        </w:rPr>
        <w:t>Deznodământul acestui conflict mă îngrozea: lichidarea celor două grupuri şi ocuparea ţării. Iar gauleiter – Arthur Phlep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rebuie să înţeleg deci, spusei eu, că atât conducătorii R.S.H.A., cât şi ai Partidului naţional-socialist au optat pentru una din părţi.</w:t>
      </w:r>
    </w:p>
    <w:p>
      <w:pPr>
        <w:pStyle w:val="Normal"/>
        <w:widowControl w:val="false"/>
        <w:autoSpaceDE w:val="false"/>
        <w:spacing w:lineRule="auto" w:line="240" w:before="0" w:after="0"/>
        <w:ind w:firstLine="570"/>
        <w:jc w:val="both"/>
        <w:rPr/>
      </w:pPr>
      <w:r>
        <w:rPr>
          <w:rFonts w:cs="Bookman Old Style" w:ascii="Cambria" w:hAnsi="Cambria"/>
          <w:i/>
          <w:sz w:val="24"/>
          <w:szCs w:val="24"/>
        </w:rPr>
        <w:t>Lola</w:t>
      </w:r>
      <w:r>
        <w:rPr>
          <w:rFonts w:cs="Bookman Old Style" w:ascii="Cambria" w:hAnsi="Cambria"/>
          <w:sz w:val="24"/>
          <w:szCs w:val="24"/>
        </w:rPr>
        <w:t xml:space="preserve"> făcu un viraj scurt şi pentru un moment ne dezechilibrarăm.</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itler în persoană a optat pentru generalul Ion Antonescu. Deci lui i se va da câştig de cauză. Tot Hitler a cerut ca încă în luna asta SS-ul şi SD-ul, cele două organisme care i-au manevrat pe legionari, să ia toate măsurile în vederea stingerii conflictului. Aţi reţinut, domnule Doinaş? Vreţi desigur să ştiţi şi motivel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Herr Weiss nu mai aşteptă răspunsul meu. Îmi demonstra încă o dată că avea o minte deosebit de bine organizat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bine, motivele rezidă în viitoarele planuri militare ale Wehrmacht-ului pe anul în curs: Operaţia „Mariţa” – controlul asupra Balcanilor... Planul „Barbarosa” – atacarea Rusiei sovietice. Deci asta, pe de o parte. Pe de alta însă – legionarii au avut la dispoziţie patru luni pentru a pune mâna pe conducerea statului, pe conducerea economiei şi a armatei. N-au reuşit. Generalul Ion Antonescu stă la cârmă, este stăpân pe armată, în plus i-a comunicat Führer-ului hotărârea să de a lupta alături de Axă... Vă este ceva neclar?</w:t>
      </w:r>
    </w:p>
    <w:p>
      <w:pPr>
        <w:pStyle w:val="Normal"/>
        <w:widowControl w:val="false"/>
        <w:autoSpaceDE w:val="false"/>
        <w:spacing w:lineRule="auto" w:line="240" w:before="0" w:after="0"/>
        <w:ind w:firstLine="570"/>
        <w:jc w:val="both"/>
        <w:rPr/>
      </w:pPr>
      <w:r>
        <w:rPr>
          <w:rFonts w:cs="Bookman Old Style" w:ascii="Cambria" w:hAnsi="Cambria"/>
          <w:sz w:val="24"/>
          <w:szCs w:val="24"/>
        </w:rPr>
        <w:t>Ce mai putea să-mi fie neclar? Zarurile fuseseră aruncate de mult! Încă din noiembrie, Antonescu declarase oficial că va merge alături de Axă până la izbândă sau moarte. Atunci mă întrebasem nedumerit: „Împotriva cui va ridica, alături de Axă, armele? Împotriva Angliei? Un litigiu belic cu Marea Britanie n-ar fi fost lipsit de haz. Cu Ungaria? De ani de zile Horthy se afla sub aripa ocrotitoare a lui Hitler... Împotriva Rusiei? Dar între Rusia sovietică şi Germania intervenise un Pact de neagresiune...” Pe parcurs însă lucrurile se mai lămuriseră. Antonescu se arăta decis să pună economia ţării şi armata în serviciul maşinii de război hitleriste.</w:t>
      </w:r>
    </w:p>
    <w:p>
      <w:pPr>
        <w:pStyle w:val="Normal"/>
        <w:widowControl w:val="false"/>
        <w:autoSpaceDE w:val="false"/>
        <w:spacing w:lineRule="auto" w:line="240" w:before="0" w:after="0"/>
        <w:ind w:firstLine="570"/>
        <w:jc w:val="both"/>
        <w:rPr/>
      </w:pPr>
      <w:r>
        <w:rPr>
          <w:rFonts w:cs="Bookman Old Style" w:ascii="Cambria" w:hAnsi="Cambria"/>
          <w:i/>
          <w:sz w:val="24"/>
          <w:szCs w:val="24"/>
        </w:rPr>
        <w:t>Janus</w:t>
      </w:r>
      <w:r>
        <w:rPr>
          <w:rFonts w:cs="Bookman Old Style" w:ascii="Cambria" w:hAnsi="Cambria"/>
          <w:sz w:val="24"/>
          <w:szCs w:val="24"/>
        </w:rPr>
        <w:t xml:space="preserve"> repetă întrebarea, iar eu, cu o voce scăzută, îl asigurai că totul îmi era foarte limped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Ridicarea armelor de către legionari va fi motivată de un atentat care se va săvârşi la Bucureşti împotriva unui ofiţer german, din comandamentul Misiunii militare germane. În privinţa asta nu vă pot furniza decât un singur amănunt – ofiţerul ales pentru a fi sacrificat este bănuit de spionaj în favoarea englezilor. Nu-i ştiu numele, nu cunosc amănunte în legătură cu pregătirea atentatului. Legionarii însă vor trebui să facă foarte mult caz de acest asasinat. Pentru ei va fi „picătura de apă” care se revarsă. Aţi reţinu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cuvânt cu cuvânt, îl asigurai. Deci atentatorul sau atentatorii nu vor fi legionar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u cunosc nici numele condamnatului la moarte, nici pe cel al „călăului”. În general, consfătuirea la care mă refer a interzis, momentan, întocmirea unor documente. Aveţi vreo întreba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mi-e clară soarta legionarilor...</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upă „înfrângerea” lor?</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i care i-au vârât în foc îi vor ajuta să se retragă din nou în Germani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Germania?! ţipai uimit, de parcă aş fi fost împuns. Nu lipsise mult ca să-mi întorc capul spre Weis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are incredibil, dar asta este hotărârea SD-ului. Nici o clipă Legiunea nu trebuie să aibă impresia că Himmler şi Heydrich şi-au luat mâna de pe ei. Vor fi ajutaţi să fugă, Reich-ul le va acorda azil. Vor fi trataţi ca nişte prieteni ai hitlerismulu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asta îl va irita pe Antonescu. Prieteni şi cu el, şi cu Sim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robabil că asta se şi urmăreşt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onstruos! exclamai indign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noaşteţi vreun plan al lui Hitler care să nu fi fost cinic şi monstruos?</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Replica lui </w:t>
      </w:r>
      <w:r>
        <w:rPr>
          <w:rFonts w:cs="Bookman Old Style" w:ascii="Cambria" w:hAnsi="Cambria"/>
          <w:i/>
          <w:sz w:val="24"/>
          <w:szCs w:val="24"/>
        </w:rPr>
        <w:t>Janus</w:t>
      </w:r>
      <w:r>
        <w:rPr>
          <w:rFonts w:cs="Bookman Old Style" w:ascii="Cambria" w:hAnsi="Cambria"/>
          <w:sz w:val="24"/>
          <w:szCs w:val="24"/>
        </w:rPr>
        <w:t>, cu sau fără voia sa, dezvăluise ceva din sentimentele antihitleriste ale acestui om extraordinar, al cărui chip, mai mult ca sigur, nu-l voi vedea niciodat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Trec acum la cel de-al doilea motiv care a determinat urgenta noastră întrevedere. Până la clarificarea situaţiei din România, mă văd nevoit să suspend orice legătură cu </w:t>
      </w:r>
      <w:r>
        <w:rPr>
          <w:rFonts w:cs="Bookman Old Style" w:ascii="Cambria" w:hAnsi="Cambria"/>
          <w:i/>
          <w:sz w:val="24"/>
          <w:szCs w:val="24"/>
        </w:rPr>
        <w:t>Horea</w:t>
      </w:r>
      <w:r>
        <w:rPr>
          <w:rFonts w:cs="Bookman Old Style" w:ascii="Cambria" w:hAnsi="Cambria"/>
          <w:sz w:val="24"/>
          <w:szCs w:val="24"/>
        </w:rPr>
        <w:t>, cu no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am respectat condiţia virării valutei în contul dumneavoastră? îl întrerupsei eu.</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ondiţiile colaborării au fost respectate de ambele părţi, vorbi el fără a arăta că intervenţia mea l-ar fi supărat sau indispus. Însă planul lui Himmler şi Heydrich mă surprinde şi pe mine prin ineditul conjuncturii. Mă văd în situaţia de a iniţia măsuri de securitate. În fond, după ce drama se va consuma, nu pot să-mi imaginez ce măsuri de reorganizare a armatei române vor fi luate de generalul Antonescu. Dacă maiorul Medoiu o să rămână la postul său. Nu mi-e indiferent în mâna cui ajung informaţiile mele, cine le exploatează şi în folosul cui. Sunt convins că m-aţi înţeles, domnule Doinaş!</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v-am înţeles, am răspuns, convins că nu era cazul să mai insis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bucur că am colaborat cu voi, românii, despre care ştiu bine că nu ne iubiţi, că aveţi toate motivele să nu ne iubiţi, sublinie el cu un sentiment de culpabilitat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iubim Reich-ul nazist, domnule Weiss, încercai eu să fac totuşi o delimitar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La ceasul acesta de cumpănă a istoriei îi vine greu unui om – fie el francez sau polonez, ceh sau român – a cărui ţară a suferit şi suferă de pe urma Reich-ului să facă vreo delimitare între Germania lui Goethe şi Germania lui Hitler şi Keitel... </w:t>
      </w:r>
      <w:r>
        <w:rPr>
          <w:rFonts w:cs="Bookman Old Style" w:ascii="Cambria" w:hAnsi="Cambria"/>
          <w:i/>
          <w:sz w:val="24"/>
          <w:szCs w:val="24"/>
        </w:rPr>
        <w:t>Lola</w:t>
      </w:r>
      <w:r>
        <w:rPr>
          <w:rFonts w:cs="Bookman Old Style" w:ascii="Cambria" w:hAnsi="Cambria"/>
          <w:sz w:val="24"/>
          <w:szCs w:val="24"/>
        </w:rPr>
        <w:t>, e timpul să ne întoarcem!</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mai avut nevoie de câteva minute ca să-mi amintesc de Schellenberg. Am scos din buzunar plicul şi, fără să-mi întorc capul, i l-am întins, peste banchet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i ast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stăzi am primit-o. Citiţi-o!</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l cunoşti personal?</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Cum să-mi explic oare această neaşteptată invitaţi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Vă îngrijorează întâlnirea de mâine cu Schellenberg? </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eveni subit sarcastic.</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M-a invitat la un prânz. Depinde ce </w:t>
      </w:r>
      <w:r>
        <w:rPr>
          <w:rFonts w:cs="Bookman Old Style" w:ascii="Cambria" w:hAnsi="Cambria"/>
          <w:i/>
          <w:sz w:val="24"/>
          <w:szCs w:val="24"/>
        </w:rPr>
        <w:t>bucate</w:t>
      </w:r>
      <w:r>
        <w:rPr>
          <w:rFonts w:cs="Bookman Old Style" w:ascii="Cambria" w:hAnsi="Cambria"/>
          <w:sz w:val="24"/>
          <w:szCs w:val="24"/>
        </w:rPr>
        <w:t xml:space="preserve"> o să-mi pună pe masă!</w:t>
      </w:r>
    </w:p>
    <w:p>
      <w:pPr>
        <w:pStyle w:val="Normal"/>
        <w:widowControl w:val="false"/>
        <w:autoSpaceDE w:val="false"/>
        <w:spacing w:lineRule="auto" w:line="240" w:before="0" w:after="0"/>
        <w:ind w:firstLine="570"/>
        <w:jc w:val="both"/>
        <w:rPr/>
      </w:pPr>
      <w:r>
        <w:rPr>
          <w:rFonts w:cs="Bookman Old Style" w:ascii="Cambria" w:hAnsi="Cambria"/>
          <w:i/>
          <w:sz w:val="24"/>
          <w:szCs w:val="24"/>
        </w:rPr>
        <w:t>Lola</w:t>
      </w:r>
      <w:r>
        <w:rPr>
          <w:rFonts w:cs="Bookman Old Style" w:ascii="Cambria" w:hAnsi="Cambria"/>
          <w:sz w:val="24"/>
          <w:szCs w:val="24"/>
        </w:rPr>
        <w:t>, care conducea „Opel”-ul după un itinerar ştiut numai de ea, întoarse pentru o clipă capul spre mine, de parcă acum ar fi vrut să afle, în fine, cine şedea în dreapta s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Apropo de </w:t>
      </w:r>
      <w:r>
        <w:rPr>
          <w:rFonts w:cs="Bookman Old Style" w:ascii="Cambria" w:hAnsi="Cambria"/>
          <w:i/>
          <w:sz w:val="24"/>
          <w:szCs w:val="24"/>
        </w:rPr>
        <w:t>bucate</w:t>
      </w:r>
      <w:r>
        <w:rPr>
          <w:rFonts w:cs="Bookman Old Style" w:ascii="Cambria" w:hAnsi="Cambria"/>
          <w:sz w:val="24"/>
          <w:szCs w:val="24"/>
        </w:rPr>
        <w:t xml:space="preserve">, reluă </w:t>
      </w:r>
      <w:r>
        <w:rPr>
          <w:rFonts w:cs="Bookman Old Style" w:ascii="Cambria" w:hAnsi="Cambria"/>
          <w:i/>
          <w:sz w:val="24"/>
          <w:szCs w:val="24"/>
        </w:rPr>
        <w:t>Janus</w:t>
      </w:r>
      <w:r>
        <w:rPr>
          <w:rFonts w:cs="Bookman Old Style" w:ascii="Cambria" w:hAnsi="Cambria"/>
          <w:sz w:val="24"/>
          <w:szCs w:val="24"/>
        </w:rPr>
        <w:t xml:space="preserve"> conversaţia după ce îmi înapoie invitaţia, orice vi s-ar pune pe masă, eu şi </w:t>
      </w:r>
      <w:r>
        <w:rPr>
          <w:rFonts w:cs="Bookman Old Style" w:ascii="Cambria" w:hAnsi="Cambria"/>
          <w:i/>
          <w:sz w:val="24"/>
          <w:szCs w:val="24"/>
        </w:rPr>
        <w:t>Lola</w:t>
      </w:r>
      <w:r>
        <w:rPr>
          <w:rFonts w:cs="Bookman Old Style" w:ascii="Cambria" w:hAnsi="Cambria"/>
          <w:sz w:val="24"/>
          <w:szCs w:val="24"/>
        </w:rPr>
        <w:t xml:space="preserve"> n-am existat şi nu existăm pentru dumneavoastră. Nimic din cele discutate astă-seară nu trebuie să se întrevadă în eventualele schimburi de păreri cu Schellenberg. Sunteţi doar unul din „legionarii fanatici” şi nu ştiţi nimic, absolut nimic din cele puse la ca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 vrea să vă asigur pe amândoi că orice mi s-ar întâmpla, nu vă voi periclita lupta. Germania, omenirea au nevoie de curajul vostru...</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reau să vă pun în gardă. Să ştiţi că Schellenberg este un as al şantajului. Operaţia de la Venlo a condus-o persona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mulţumesc!</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încă un lucru. Să nu vă lăsaţi indus în eroare de farmecul său personal, de pasiunea sa pentru muzică şi literatură, pentru artă în general. Nu vreau să vă înfricoşez, dar să ştiţi că dacă vă are cu ceva la mână, o să încerce să vă şantajez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i-au trecut prin minte o mulţime de întâmplări: nici una din ele, nici chiar moartea Ellei, nu mi s-a părut a fi demnă de a fi luată în seamă de către Schellenberg.</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m observat nimic suspect în jurul meu, spusei, că aş fi supravegheat sau urmări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ici no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Nu înţeleg! Eram sincer nedumerit de precizarea lui </w:t>
      </w:r>
      <w:r>
        <w:rPr>
          <w:rFonts w:cs="Bookman Old Style" w:ascii="Cambria" w:hAnsi="Cambria"/>
          <w:i/>
          <w:sz w:val="24"/>
          <w:szCs w:val="24"/>
        </w:rPr>
        <w:t>Janus</w:t>
      </w:r>
      <w:r>
        <w:rPr>
          <w:rFonts w:cs="Bookman Old Style" w:ascii="Cambria" w:hAnsi="Cambria"/>
          <w:sz w:val="24"/>
          <w:szCs w:val="24"/>
        </w:rPr>
        <w: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cesta râse scur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n timp şi noi v-am ţinut sub observaţi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ainte de a ne cunoaşt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înainte şi după. Pentru noi era o măsură normală de prevedere.</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Mă intrigase din nou acel </w:t>
      </w:r>
      <w:r>
        <w:rPr>
          <w:rFonts w:cs="Bookman Old Style" w:ascii="Cambria" w:hAnsi="Cambria"/>
          <w:i/>
          <w:sz w:val="24"/>
          <w:szCs w:val="24"/>
        </w:rPr>
        <w:t>plural</w:t>
      </w:r>
      <w:r>
        <w:rPr>
          <w:rFonts w:cs="Bookman Old Style" w:ascii="Cambria" w:hAnsi="Cambria"/>
          <w:sz w:val="24"/>
          <w:szCs w:val="24"/>
        </w:rPr>
        <w:t xml:space="preserve"> folosit în câteva rânduri de </w:t>
      </w:r>
      <w:r>
        <w:rPr>
          <w:rFonts w:cs="Bookman Old Style" w:ascii="Cambria" w:hAnsi="Cambria"/>
          <w:i/>
          <w:sz w:val="24"/>
          <w:szCs w:val="24"/>
        </w:rPr>
        <w:t>Janus</w:t>
      </w:r>
      <w:r>
        <w:rPr>
          <w:rFonts w:cs="Bookman Old Style" w:ascii="Cambria" w:hAnsi="Cambria"/>
          <w:sz w:val="24"/>
          <w:szCs w:val="24"/>
        </w:rPr>
        <w:t>. Deţinea el această forţă de a organiza în jurul persoanei mele o asemenea supraveghere, încât să-l ajute să ajungă la concluzia că sunt un „român sigur”? Sub impulsul acestor gânduri, întreba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Totuşi, </w:t>
      </w:r>
      <w:r>
        <w:rPr>
          <w:rFonts w:cs="Bookman Old Style" w:ascii="Cambria" w:hAnsi="Cambria"/>
          <w:i/>
          <w:sz w:val="24"/>
          <w:szCs w:val="24"/>
        </w:rPr>
        <w:t>care noi</w:t>
      </w:r>
      <w:r>
        <w:rPr>
          <w:rFonts w:cs="Bookman Old Style" w:ascii="Cambria" w:hAnsi="Cambria"/>
          <w:sz w:val="24"/>
          <w:szCs w:val="24"/>
        </w:rPr>
        <w: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N-are importanţă, mi-o reteză </w:t>
      </w:r>
      <w:r>
        <w:rPr>
          <w:rFonts w:cs="Bookman Old Style" w:ascii="Cambria" w:hAnsi="Cambria"/>
          <w:i/>
          <w:sz w:val="24"/>
          <w:szCs w:val="24"/>
        </w:rPr>
        <w:t>Janus</w:t>
      </w:r>
      <w:r>
        <w:rPr>
          <w:rFonts w:cs="Bookman Old Style" w:ascii="Cambria" w:hAnsi="Cambria"/>
          <w:sz w:val="24"/>
          <w:szCs w:val="24"/>
        </w:rPr>
        <w:t xml:space="preserve"> mai puţin amabil. Ah, da! Mai reţineţi că Schellenberg este un partizan al artei pur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i mulţumi din no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ar dacă Schellenberg, într-un fel sau altul, a mirosit ceva din colaborarea noastră... Alarmaţi-m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onform semnalului stabili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w:t>
      </w:r>
    </w:p>
    <w:p>
      <w:pPr>
        <w:pStyle w:val="Normal"/>
        <w:widowControl w:val="false"/>
        <w:autoSpaceDE w:val="false"/>
        <w:spacing w:lineRule="auto" w:line="240" w:before="0" w:after="0"/>
        <w:ind w:firstLine="570"/>
        <w:jc w:val="both"/>
        <w:rPr/>
      </w:pPr>
      <w:r>
        <w:rPr>
          <w:rFonts w:cs="Bookman Old Style" w:ascii="Cambria" w:hAnsi="Cambria"/>
          <w:sz w:val="24"/>
          <w:szCs w:val="24"/>
        </w:rPr>
        <w:t>Cunoşteam drumul pe care-l străbătea „Opel”-ul; în curând, în întunericul camuflajului avea să se profileze majestuoasa clădire a Operei. Aşadar, clipa despărţirii se apropia. Întreba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ar dacă, în viitor, condiţiile vor îngădui, veţi fi dispus să reluăm colaborarea? mă interesai amintindu-mi de acel nucleu de opoziţie din care făceam part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a Domnu! exclamă Herr Weiss cu toată seriozitatea. Asta va însemna că atât poporul german, cât şi cel român mai au o şansă de a supravieţui.</w:t>
      </w:r>
    </w:p>
    <w:p>
      <w:pPr>
        <w:pStyle w:val="Normal"/>
        <w:widowControl w:val="false"/>
        <w:autoSpaceDE w:val="false"/>
        <w:spacing w:lineRule="auto" w:line="240" w:before="0" w:after="0"/>
        <w:ind w:firstLine="570"/>
        <w:jc w:val="both"/>
        <w:rPr/>
      </w:pPr>
      <w:r>
        <w:rPr>
          <w:rFonts w:cs="Bookman Old Style" w:ascii="Cambria" w:hAnsi="Cambria"/>
          <w:sz w:val="24"/>
          <w:szCs w:val="24"/>
        </w:rPr>
        <w:t>Curînd, „Opel”-ul a oprit exact în locul din care mă luase. Fără a-mi întoarce capul, rosti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mulţumesc! Mă despart cu regretul că nu am putut să ne privim în ochi, ca doi soldaţi aflaţi în aceeaşi tranşee înainte de a porni la atac.</w:t>
      </w:r>
    </w:p>
    <w:p>
      <w:pPr>
        <w:pStyle w:val="Normal"/>
        <w:widowControl w:val="false"/>
        <w:autoSpaceDE w:val="false"/>
        <w:spacing w:lineRule="auto" w:line="240" w:before="0" w:after="0"/>
        <w:ind w:firstLine="570"/>
        <w:jc w:val="both"/>
        <w:rPr/>
      </w:pPr>
      <w:r>
        <w:rPr>
          <w:rFonts w:cs="Bookman Old Style" w:ascii="Cambria" w:hAnsi="Cambria"/>
          <w:i/>
          <w:sz w:val="24"/>
          <w:szCs w:val="24"/>
        </w:rPr>
        <w:t>Janus</w:t>
      </w:r>
      <w:r>
        <w:rPr>
          <w:rFonts w:cs="Bookman Old Style" w:ascii="Cambria" w:hAnsi="Cambria"/>
          <w:sz w:val="24"/>
          <w:szCs w:val="24"/>
        </w:rPr>
        <w:t xml:space="preserve"> râse măgulit şi spuse în glum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e simte imediat stilul publicistului. La reveder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Vă mulţumesc şi pentru acest „la revedere”. Apucai mâna </w:t>
      </w:r>
      <w:r>
        <w:rPr>
          <w:rFonts w:cs="Bookman Old Style" w:ascii="Cambria" w:hAnsi="Cambria"/>
          <w:i/>
          <w:sz w:val="24"/>
          <w:szCs w:val="24"/>
        </w:rPr>
        <w:t>Lolei</w:t>
      </w:r>
      <w:r>
        <w:rPr>
          <w:rFonts w:cs="Bookman Old Style" w:ascii="Cambria" w:hAnsi="Cambria"/>
          <w:sz w:val="24"/>
          <w:szCs w:val="24"/>
        </w:rPr>
        <w:t>, i-o sărutai, coborâi apoi tulburat din maşin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Succes! Urarea venea din partea </w:t>
      </w:r>
      <w:r>
        <w:rPr>
          <w:rFonts w:cs="Bookman Old Style" w:ascii="Cambria" w:hAnsi="Cambria"/>
          <w:i/>
          <w:sz w:val="24"/>
          <w:szCs w:val="24"/>
        </w:rPr>
        <w:t>Lolei</w:t>
      </w:r>
      <w:r>
        <w:rPr>
          <w:rFonts w:cs="Bookman Old Style" w:ascii="Cambria" w:hAnsi="Cambria"/>
          <w:sz w:val="24"/>
          <w:szCs w:val="24"/>
        </w:rPr>
        <w:t>, ieşită acum din muţenie.</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Am văzut maşina depărtându-se: mi s-a făcut frig dintr-odată şi, în timp ce mă îndreptam cu paşi mari spre „Fiat”-ul meu, mi-am înfundat mâinile în buzunarele pardesiului ca să mă încălzesc. În buzunarul stâng, degetele, în neliniştea lor, au nimerit peste un petec de hârtie. Nu, nu fusese acolo când urcasem în „Opel”, lângă </w:t>
      </w:r>
      <w:r>
        <w:rPr>
          <w:rFonts w:cs="Bookman Old Style" w:ascii="Cambria" w:hAnsi="Cambria"/>
          <w:i/>
          <w:sz w:val="24"/>
          <w:szCs w:val="24"/>
        </w:rPr>
        <w:t>Lola</w:t>
      </w:r>
      <w:r>
        <w:rPr>
          <w:rFonts w:cs="Bookman Old Style" w:ascii="Cambria" w:hAnsi="Cambria"/>
          <w:sz w:val="24"/>
          <w:szCs w:val="24"/>
        </w:rPr>
        <w:t xml:space="preserve">. Memoria nu mă înşela. Mi-am amintit deodată de întâmplarea de la Praga, când, tot aşa, mi-a fost dat să găsesc în buzunarul pardesiului un bileţel cu câteva rânduri care mă puneau în gardă în legătură cu activitatea Ellei. Hârtiuţa aceea îmi ardea buricele degetelor. Totuşi n-am scos-o din buzunar decât după ce am pornit automobilul. Era într-adevăr un bileţel scris cu creionul, în germană, şi conţinea doar câteva cuvinte: „Aşteaptă-mă în jurul orelor 22. L”. Am oprit maşina şi, câteva minute în şir, am citit cuvintele scrise de </w:t>
      </w:r>
      <w:r>
        <w:rPr>
          <w:rFonts w:cs="Bookman Old Style" w:ascii="Cambria" w:hAnsi="Cambria"/>
          <w:i/>
          <w:sz w:val="24"/>
          <w:szCs w:val="24"/>
        </w:rPr>
        <w:t>Lola</w:t>
      </w:r>
      <w:r>
        <w:rPr>
          <w:rFonts w:cs="Bookman Old Style" w:ascii="Cambria" w:hAnsi="Cambria"/>
          <w:sz w:val="24"/>
          <w:szCs w:val="24"/>
        </w:rPr>
        <w:t xml:space="preserve"> ca pe un mesaj interminabil. Cu siguranţă că tot mâna ei fusese şi la Praga. Mă făcea să mă gândesc la acest lucru nu atât grafia, fireşte, uitată, cât procedeul ca atar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pornit din nou. Doream să ajung mai repede în apartamentul meu care, de bine de rău, reprezenta, în lumea asta ostilă, un refugiu, un culcuş.</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Aşadar, surprizele se ţineau lanţ; noroc că mă bucuram încă de o inimă sănătoasă. Mă gândeam, în momentul acela, mai mult la gestul </w:t>
      </w:r>
      <w:r>
        <w:rPr>
          <w:rFonts w:cs="Bookman Old Style" w:ascii="Cambria" w:hAnsi="Cambria"/>
          <w:i/>
          <w:sz w:val="24"/>
          <w:szCs w:val="24"/>
        </w:rPr>
        <w:t>Lolei</w:t>
      </w:r>
      <w:r>
        <w:rPr>
          <w:rFonts w:cs="Bookman Old Style" w:ascii="Cambria" w:hAnsi="Cambria"/>
          <w:sz w:val="24"/>
          <w:szCs w:val="24"/>
        </w:rPr>
        <w:t xml:space="preserve"> decât la tot ce-mi dezvăluise </w:t>
      </w:r>
      <w:r>
        <w:rPr>
          <w:rFonts w:cs="Bookman Old Style" w:ascii="Cambria" w:hAnsi="Cambria"/>
          <w:i/>
          <w:sz w:val="24"/>
          <w:szCs w:val="24"/>
        </w:rPr>
        <w:t>Janus</w:t>
      </w:r>
      <w:r>
        <w:rPr>
          <w:rFonts w:cs="Bookman Old Style" w:ascii="Cambria" w:hAnsi="Cambria"/>
          <w:sz w:val="24"/>
          <w:szCs w:val="24"/>
        </w:rPr>
        <w:t xml:space="preserve">. Mă obseda una şi aceeaşi întrebare: „De ce </w:t>
      </w:r>
      <w:r>
        <w:rPr>
          <w:rFonts w:cs="Bookman Old Style" w:ascii="Cambria" w:hAnsi="Cambria"/>
          <w:i/>
          <w:sz w:val="24"/>
          <w:szCs w:val="24"/>
        </w:rPr>
        <w:t>Lola</w:t>
      </w:r>
      <w:r>
        <w:rPr>
          <w:rFonts w:cs="Bookman Old Style" w:ascii="Cambria" w:hAnsi="Cambria"/>
          <w:sz w:val="24"/>
          <w:szCs w:val="24"/>
        </w:rPr>
        <w:t xml:space="preserve"> a acţionat în ascuns, ferindu-se de Herr Weiss?” Gestul ei fusese premeditat: biletul fusese scris din vreme. Aceleaşi cuvinte ar fi putut să mi le rostească chiar ea în persoană, cu câteva ceasuri în urmă, în deplina securitate a apartamentului meu. De ce preferase să-mi strecoare un bileţel? Se putea lesne deduce că se petrecuse ceva între cele două întâlniri.</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Acasă am constatat că mă mai despărţea de revederea cu </w:t>
      </w:r>
      <w:r>
        <w:rPr>
          <w:rFonts w:cs="Bookman Old Style" w:ascii="Cambria" w:hAnsi="Cambria"/>
          <w:i/>
          <w:sz w:val="24"/>
          <w:szCs w:val="24"/>
        </w:rPr>
        <w:t>Lola</w:t>
      </w:r>
      <w:r>
        <w:rPr>
          <w:rFonts w:cs="Bookman Old Style" w:ascii="Cambria" w:hAnsi="Cambria"/>
          <w:sz w:val="24"/>
          <w:szCs w:val="24"/>
        </w:rPr>
        <w:t xml:space="preserve"> aproximativ un ceas. M-am lăsat într-un fotoliu şi am început să-mi povestesc, pentru a memora mai bine, tot ce îmi relatase </w:t>
      </w:r>
      <w:r>
        <w:rPr>
          <w:rFonts w:cs="Bookman Old Style" w:ascii="Cambria" w:hAnsi="Cambria"/>
          <w:i/>
          <w:sz w:val="24"/>
          <w:szCs w:val="24"/>
        </w:rPr>
        <w:t>Janus</w:t>
      </w:r>
      <w:r>
        <w:rPr>
          <w:rFonts w:cs="Bookman Old Style" w:ascii="Cambria" w:hAnsi="Cambria"/>
          <w:sz w:val="24"/>
          <w:szCs w:val="24"/>
        </w:rPr>
        <w:t>. Nici un cuvânt, nici o nuanţă nu trebuia să scape raportului ce urma să-l transmit urgent maiorului Medoiu. Pe măsură ce aprofundam informaţiile enigmaticului Weiss, ajungeam tot mai mult la concluzia că marele as al intrigii şi şantajului nu era Walter Schellenberg, ci Adolf Hitler cu întreaga sa trupă – Hess, Himmler, Heydrich, Ribbentrop. Scenariul pe care-l interpretau cu toţii, fie pe „scenă”, fie în „culise”, trebuia să recunosc, era magistral. Şantaj în chestiunea ciuntirii ţării... Nu acceptaţi Arbitrajul de la Viena, Horthy se va năpusti cu armata sa asupra Ardealului, iar noi îl vom ajuta... În condiţiile astea nu vă mai garantăm că pe harta Europei va mai exista o ţară – Români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Şantaj în privinţa regimului politic din ţară. Împarte şi stăpâneşte! În timp ce Sima se ceartă pentru putere cu Antonescu, acesta, pentru a câştiga partida, cedează Reich-ului economia ţării, iar acum şi soarta armatei române.</w:t>
      </w:r>
    </w:p>
    <w:p>
      <w:pPr>
        <w:pStyle w:val="Normal"/>
        <w:widowControl w:val="false"/>
        <w:autoSpaceDE w:val="false"/>
        <w:spacing w:lineRule="auto" w:line="240" w:before="0" w:after="0"/>
        <w:ind w:firstLine="570"/>
        <w:jc w:val="both"/>
        <w:rPr/>
      </w:pPr>
      <w:r>
        <w:rPr>
          <w:rFonts w:cs="Bookman Old Style" w:ascii="Cambria" w:hAnsi="Cambria"/>
          <w:sz w:val="24"/>
          <w:szCs w:val="24"/>
        </w:rPr>
        <w:t>Ce-şi mai putea dori Hitler? Dobândise totul. Bătuse ceasul ultimului act. Conflictul, înainte de lăsarea cortinei, trebuia să atingă apogeul. Legiunea, în frunte cu „protagonistul” său Horia Sima, va ridica armele furnizate de R.S.H.A. împotriva celuilalt „protagonist” – Ion Antonescu. Diplomaţia germană, Misiunea militară germană îl vor susţine pe general. Victoria va fi a acestuia... „Vezi, îi va spune Führer-ul lui Antonescu, noi am fost de partea ta! Să nu uiţi! Acum tu trebuie să fii până la moarte, aşa cum ai declarat, de partea noastră, de partea Axei!” Cortina o să cadă în timp ce „protagoniştii” – „cămăşile verzi” – se vor retrage în „cabinele” lor din Germania, de unde, dealtfel, au şi pornit la cucerirea puterii. Se va găsi oare cineva, peste ani şi ani, să descifreze tehnica „scenariilor” hitleriste de a cuceri lumea? Scenariul Poloniei... Scenariul Austriei, al Cehoslovaciei... Scenariul României! Şi mai existau două scenarii ce urmau să fie puse în scenă – „Mariţa” şi „Barbaroasa”. Uvertura la cele două spectacole începuse mai demult.</w:t>
      </w:r>
    </w:p>
    <w:p>
      <w:pPr>
        <w:pStyle w:val="Normal"/>
        <w:widowControl w:val="false"/>
        <w:autoSpaceDE w:val="false"/>
        <w:spacing w:lineRule="auto" w:line="240" w:before="0" w:after="0"/>
        <w:ind w:firstLine="570"/>
        <w:jc w:val="both"/>
        <w:rPr/>
      </w:pPr>
      <w:r>
        <w:rPr>
          <w:rFonts w:cs="Bookman Old Style" w:ascii="Cambria" w:hAnsi="Cambria"/>
          <w:sz w:val="24"/>
          <w:szCs w:val="24"/>
        </w:rPr>
        <w:t>Furat de gânduri, uitasem de mine, uitasem că sunt un „legionar” incorigibil. Care-mi va fi destinul? Voi împărtăşi soarta „trupei de actori” condusă de vedeta nr. 1 a Gestapo-ului, Horia Sima?</w:t>
      </w:r>
    </w:p>
    <w:p>
      <w:pPr>
        <w:pStyle w:val="Normal"/>
        <w:widowControl w:val="false"/>
        <w:autoSpaceDE w:val="false"/>
        <w:spacing w:lineRule="auto" w:line="240" w:before="0" w:after="0"/>
        <w:ind w:firstLine="570"/>
        <w:jc w:val="both"/>
        <w:rPr/>
      </w:pPr>
      <w:r>
        <w:rPr>
          <w:rFonts w:cs="Bookman Old Style" w:ascii="Cambria" w:hAnsi="Cambria"/>
          <w:sz w:val="24"/>
          <w:szCs w:val="24"/>
        </w:rPr>
        <w:t>Soneria discretă de la intrare nu m-a lăsat să caut un răspuns la întrebare. „</w:t>
      </w:r>
      <w:r>
        <w:rPr>
          <w:rFonts w:cs="Bookman Old Style" w:ascii="Cambria" w:hAnsi="Cambria"/>
          <w:i/>
          <w:sz w:val="24"/>
          <w:szCs w:val="24"/>
        </w:rPr>
        <w:t>Lola</w:t>
      </w:r>
      <w:r>
        <w:rPr>
          <w:rFonts w:cs="Bookman Old Style" w:ascii="Cambria" w:hAnsi="Cambria"/>
          <w:sz w:val="24"/>
          <w:szCs w:val="24"/>
        </w:rPr>
        <w:t>”! mi-am zis. M-am îndreptat spre uşă, i-am deschis, s-a furişat în vestibul răspândind în jurul ei acel vag parfum de liliac. A păşit în casă cu un aer familiar. Fără să scoată un cuvânt, şi-a scos mantoul, căciula, i le-am luat şi le-am dus în vestibul. În timpul acesta, ea s-a aşezat pe un scaun, şi-a scos şoşonii „Tretorn” tot aşa, în tăcere. Când am revenit, mi i-a întins să-i pun alături de mantou. Toate gesturile aveau un aer de mare intimitate – ca şi când zilnic mi-ar fi întins şoşonii să-i duc în vestibul.</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Am regăsit-o în picioare, uitându-se la mine cu acea împietrire care mă făcea să cred că-i dăltuită în gheaţă. Trebuia să fi venit pe jos, prin frig, căci obrajii îi erau rumeni. Sau poate din pricina emoţiei, dacă </w:t>
      </w:r>
      <w:r>
        <w:rPr>
          <w:rFonts w:cs="Bookman Old Style" w:ascii="Cambria" w:hAnsi="Cambria"/>
          <w:i/>
          <w:sz w:val="24"/>
          <w:szCs w:val="24"/>
        </w:rPr>
        <w:t>Lola</w:t>
      </w:r>
      <w:r>
        <w:rPr>
          <w:rFonts w:cs="Bookman Old Style" w:ascii="Cambria" w:hAnsi="Cambria"/>
          <w:sz w:val="24"/>
          <w:szCs w:val="24"/>
        </w:rPr>
        <w:t xml:space="preserve"> cunoştea acest simţământ. M-am oprit la un pas de ea şi ne-am privit muţeşte, apoi ea înaintă şi se lipi drăgăstoasă de mine. Am crezut că visez. Mă aşteptam la orice, dar la această pornire din partea ei, nu. Gestul, în primele secunde m-a zăpăcit, căci nimic în relaţiile noastre nu prevestise clipa! Puţin mai târziu, tulburat de respiraţia ei, am dat s-o îmbrăţişez. Ea însă m-a oprit, şoptindu-m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ă-mi ceva de băut!</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În timp ce eu, încă uluit, îmi făceam de lucru la bar, </w:t>
      </w:r>
      <w:r>
        <w:rPr>
          <w:rFonts w:cs="Bookman Old Style" w:ascii="Cambria" w:hAnsi="Cambria"/>
          <w:i/>
          <w:sz w:val="24"/>
          <w:szCs w:val="24"/>
        </w:rPr>
        <w:t>Lola</w:t>
      </w:r>
      <w:r>
        <w:rPr>
          <w:rFonts w:cs="Bookman Old Style" w:ascii="Cambria" w:hAnsi="Cambria"/>
          <w:sz w:val="24"/>
          <w:szCs w:val="24"/>
        </w:rPr>
        <w:t xml:space="preserve"> trecu în dormitor şi cu aceleaşi mişcări de adâncă intimitate, începu să se dezbrace. O zăream prin uşa întredeschisă – se dezbrăca graţios, ca într-un ritual. Fără îndoială, trăiam ziua cu cele mai multe surprize din viaţa mea. Debutase cu invitaţia lui Schellenberg şi-mi plăcea să cred, uitându-mă la ceas, că se va încheia cu prezenţa </w:t>
      </w:r>
      <w:r>
        <w:rPr>
          <w:rFonts w:cs="Bookman Old Style" w:ascii="Cambria" w:hAnsi="Cambria"/>
          <w:i/>
          <w:sz w:val="24"/>
          <w:szCs w:val="24"/>
        </w:rPr>
        <w:t>Lolei</w:t>
      </w:r>
      <w:r>
        <w:rPr>
          <w:rFonts w:cs="Bookman Old Style" w:ascii="Cambria" w:hAnsi="Cambria"/>
          <w:sz w:val="24"/>
          <w:szCs w:val="24"/>
        </w:rPr>
        <w:t xml:space="preserve"> în dormitorul meu.</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Totuşi agenta lui </w:t>
      </w:r>
      <w:r>
        <w:rPr>
          <w:rFonts w:cs="Bookman Old Style" w:ascii="Cambria" w:hAnsi="Cambria"/>
          <w:i/>
          <w:sz w:val="24"/>
          <w:szCs w:val="24"/>
        </w:rPr>
        <w:t>Janus</w:t>
      </w:r>
      <w:r>
        <w:rPr>
          <w:rFonts w:cs="Bookman Old Style" w:ascii="Cambria" w:hAnsi="Cambria"/>
          <w:sz w:val="24"/>
          <w:szCs w:val="24"/>
        </w:rPr>
        <w:t xml:space="preserve"> nu era o făptură de gheaţă aşa cum, greşit, îmi închipuisem. Din căldura aşternutului ieşise la iveală o altă fiinţă, a cărei existenţă nu o bănuisem nici o clipă. Fiinţa aceea ştia şi să zâmbească, şi să sărute, şi să se dăruiască cu o rară voluptate.</w:t>
      </w:r>
    </w:p>
    <w:p>
      <w:pPr>
        <w:pStyle w:val="Normal"/>
        <w:widowControl w:val="false"/>
        <w:autoSpaceDE w:val="false"/>
        <w:spacing w:lineRule="auto" w:line="240" w:before="0" w:after="0"/>
        <w:ind w:firstLine="570"/>
        <w:jc w:val="both"/>
        <w:rPr/>
      </w:pPr>
      <w:r>
        <w:rPr>
          <w:rFonts w:cs="Bookman Old Style" w:ascii="Cambria" w:hAnsi="Cambria"/>
          <w:sz w:val="24"/>
          <w:szCs w:val="24"/>
        </w:rPr>
        <w:t>Câteva ceasuri mai târziu, când ameţit de osteneala dragostei am rămas întins pe spate, relaxat ca într-un exerciţiu yoga, mi-am dat seama că tocmai de o asemenea noapte aveam nevoie pentru a-mi redobândi încrederea în mine, în ceea ce urma să-mi aducă ziua întâlnirii mele cu Schellenberg.</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Lângă mine, </w:t>
      </w:r>
      <w:r>
        <w:rPr>
          <w:rFonts w:cs="Bookman Old Style" w:ascii="Cambria" w:hAnsi="Cambria"/>
          <w:i/>
          <w:sz w:val="24"/>
          <w:szCs w:val="24"/>
        </w:rPr>
        <w:t>Lola</w:t>
      </w:r>
      <w:r>
        <w:rPr>
          <w:rFonts w:cs="Bookman Old Style" w:ascii="Cambria" w:hAnsi="Cambria"/>
          <w:sz w:val="24"/>
          <w:szCs w:val="24"/>
        </w:rPr>
        <w:t xml:space="preserve"> se răsuci într-o rână. Deşi băuse mult, nu era ameţită. M-am răsucit şi eu cu faţa spre ea. În semiobscuritatea dormitorului reuşeam să-i văd bine chipul. Răsuflarea-i era uşoară, ca o adiere, şi aveam senzaţia că mă găsesc, datorită unui miracol, în apropierea unui liliac înflorit. Pe neaşteptate, după o foarte lungă muţenie, mă întrebă cu acea curiozitate proprie femeilor aflate într-o ambianţă erotic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hiar ai iubit-o pe Ella atât de mult?</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Fireşte, întrebarea mă surprinse: cunoştea deci „povestea mea de dragoste” cu Ella. Probabil – nu probabil, ci în mod sigur – episodul îi era cunoscut şi lui </w:t>
      </w:r>
      <w:r>
        <w:rPr>
          <w:rFonts w:cs="Bookman Old Style" w:ascii="Cambria" w:hAnsi="Cambria"/>
          <w:i/>
          <w:sz w:val="24"/>
          <w:szCs w:val="24"/>
        </w:rPr>
        <w:t>Janus</w:t>
      </w:r>
      <w:r>
        <w:rPr>
          <w:rFonts w:cs="Bookman Old Style" w:ascii="Cambria" w:hAnsi="Cambria"/>
          <w:sz w:val="24"/>
          <w:szCs w:val="24"/>
        </w:rPr>
        <w:t xml:space="preserve">. Să fi fost întrebarea </w:t>
      </w:r>
      <w:r>
        <w:rPr>
          <w:rFonts w:cs="Bookman Old Style" w:ascii="Cambria" w:hAnsi="Cambria"/>
          <w:i/>
          <w:sz w:val="24"/>
          <w:szCs w:val="24"/>
        </w:rPr>
        <w:t>Lolei</w:t>
      </w:r>
      <w:r>
        <w:rPr>
          <w:rFonts w:cs="Bookman Old Style" w:ascii="Cambria" w:hAnsi="Cambria"/>
          <w:sz w:val="24"/>
          <w:szCs w:val="24"/>
        </w:rPr>
        <w:t xml:space="preserve"> izbucnirea unei simple curiozităţi feminine sau avea un oarecare substra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Oftai, mă prefăcui îndurer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o rană care încă nu s-a cicatrizat, murmurai eu. Am iubit-o pe Ella... Ai cunoscut-o?</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îmi răspunse ea mult mai repede decât mă aşteptasem. Am văzut doar o fotografie de-a ei: Ella era drăguţă, eu însă sunt frumoasă, nu-i aş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a spus-o în glumă; şi nici nu exagera apreciindu-şi propria-i frumuseţe. După câtva timp, o nouă întrebare se prăvăli asupră-m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adevărat că ai ucis-o?</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u ştiu cum şi de unde găsisem în mine putere să nu sar în sus, s-o iau la rost, eventual s-o şi cârpesc şi să-i arăt uşa. Răspunsei cu o linişte lăuntrică, specifică sadicilor ce-şi ademenesc victime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omor femeile pe care le iubesc sau cu care fac dragoste... Sinuciderea Ellei a fost dovedită chiar de partea germană. De ce a făcut-o, nu ştiu. De ce a ţinut să mă răsplătească astfel, iar nu ştiu. Dar tu de unde cunoşti povestea şi de ce crezi că am ucis-o?</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dusese vorba despre Ella, aşa că nu mai avea cum să bată în retragere. Trebuia să-mi răspundă, fie chiar cu o minciun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aflam în trecere prin Bucureşti şi am locuit câteva nopţi la „Athénée Palace”, iar printre germanii de acolo a circulat insistent zvonul că a-i fi omorât-o din gelozie, pentru că în ajun ai văzut-o dansând cu un ofiţer german.</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sta-i to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ă fiind un prieten devotat al Reich-ului, vei fi scos basma curată, că Edith von Köhler ar fi intervenit pentru tine.</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Hm! Ceva în toată istoria asta mirosea neplăcut... Zvonurile nu-mi conveneau şi nu-mi dădeam seama dacă trebuia să le ignor sau nu. Ceea ce însă mă determina să privesc cu suspiciune spusele </w:t>
      </w:r>
      <w:r>
        <w:rPr>
          <w:rFonts w:cs="Bookman Old Style" w:ascii="Cambria" w:hAnsi="Cambria"/>
          <w:i/>
          <w:sz w:val="24"/>
          <w:szCs w:val="24"/>
        </w:rPr>
        <w:t>Lolei</w:t>
      </w:r>
      <w:r>
        <w:rPr>
          <w:rFonts w:cs="Bookman Old Style" w:ascii="Cambria" w:hAnsi="Cambria"/>
          <w:sz w:val="24"/>
          <w:szCs w:val="24"/>
        </w:rPr>
        <w:t xml:space="preserve"> era faptul că Luiza nu auzise, după plecarea mea din Bucureşti, nici un zvon pe seama mea. În general eram prudent, dar acum îmi propusei să fiu şi mai prudent. Urmărea oare </w:t>
      </w:r>
      <w:r>
        <w:rPr>
          <w:rFonts w:cs="Bookman Old Style" w:ascii="Cambria" w:hAnsi="Cambria"/>
          <w:i/>
          <w:sz w:val="24"/>
          <w:szCs w:val="24"/>
        </w:rPr>
        <w:t>Lola</w:t>
      </w:r>
      <w:r>
        <w:rPr>
          <w:rFonts w:cs="Bookman Old Style" w:ascii="Cambria" w:hAnsi="Cambria"/>
          <w:sz w:val="24"/>
          <w:szCs w:val="24"/>
        </w:rPr>
        <w:t>, după metoda clasică a „spionajului la aşternut”, să mă facă să vorbesc? Să nu se fi muşamalizat dosarul Ellei decât în aparenţă?</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Sesizând că întrebările ei tulburaseră atmosfera alcovului, </w:t>
      </w:r>
      <w:r>
        <w:rPr>
          <w:rFonts w:cs="Bookman Old Style" w:ascii="Cambria" w:hAnsi="Cambria"/>
          <w:i/>
          <w:sz w:val="24"/>
          <w:szCs w:val="24"/>
        </w:rPr>
        <w:t>Lola</w:t>
      </w:r>
      <w:r>
        <w:rPr>
          <w:rFonts w:cs="Bookman Old Style" w:ascii="Cambria" w:hAnsi="Cambria"/>
          <w:sz w:val="24"/>
          <w:szCs w:val="24"/>
        </w:rPr>
        <w:t xml:space="preserve"> s-a înghesuit lascivă în mine; trupu-i tânăr, puternic, era fierbinte. Am îndepărtat-o, dar ea s-a opus, jucându-se, pentru a-mi înfrânge rezistenţa. Jocul acesta a aţâţat-o şi mai mult. Iar în clipa în care am simţit că o adusesem la capătul răbdării, am luat-o prin surprinde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ce-ai veni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rostule! îmi răspunse pe un ton dojenitor. Ce proşti pot fi bărbaţii! Nu ştiu dacă de-acum încolo drumurile noastre se vor mai întâlni. Şi apoi, am vrut să te avertizez. Adevărul e că am cunoscut-o bine pe Ella... mi-a vorbit mult de tine... Te iubea. Voiam să ştiu de ce te iubea atât. Acum am aflat. Aş vrea să mai ştii că Ella a fost nu numai slăbiciunea ta, ci şi a generalului Schellenberg.</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şi lipi buzele de-ale mele: ardeau. M-am lăsat devorat în semn de recunoştinţ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left="851" w:firstLine="570"/>
        <w:jc w:val="both"/>
        <w:rPr>
          <w:rFonts w:ascii="Cambria" w:hAnsi="Cambria" w:cs="Bookman Old Style"/>
          <w:b/>
          <w:b/>
          <w:sz w:val="24"/>
          <w:szCs w:val="24"/>
        </w:rPr>
      </w:pPr>
      <w:r>
        <w:rPr>
          <w:rFonts w:cs="Bookman Old Style" w:ascii="Cambria" w:hAnsi="Cambria"/>
          <w:b/>
          <w:sz w:val="24"/>
          <w:szCs w:val="24"/>
        </w:rPr>
        <w:t>(Corneliu Cara: Mi se pare că am ghicit. Lola sunteţi chiar dumneavoastră?</w:t>
      </w:r>
    </w:p>
    <w:p>
      <w:pPr>
        <w:pStyle w:val="Normal"/>
        <w:widowControl w:val="false"/>
        <w:autoSpaceDE w:val="false"/>
        <w:spacing w:lineRule="auto" w:line="240" w:before="0" w:after="0"/>
        <w:ind w:left="851" w:firstLine="570"/>
        <w:jc w:val="both"/>
        <w:rPr>
          <w:rFonts w:ascii="Cambria" w:hAnsi="Cambria" w:cs="Bookman Old Style"/>
          <w:b/>
          <w:b/>
          <w:sz w:val="24"/>
          <w:szCs w:val="24"/>
        </w:rPr>
      </w:pPr>
      <w:r>
        <w:rPr>
          <w:rFonts w:cs="Bookman Old Style" w:ascii="Cambria" w:hAnsi="Cambria"/>
          <w:b/>
          <w:sz w:val="24"/>
          <w:szCs w:val="24"/>
        </w:rPr>
        <w:t>Doamna de Beaumont: De unde aţi dedus?</w:t>
      </w:r>
    </w:p>
    <w:p>
      <w:pPr>
        <w:pStyle w:val="Normal"/>
        <w:widowControl w:val="false"/>
        <w:autoSpaceDE w:val="false"/>
        <w:spacing w:lineRule="auto" w:line="240" w:before="0" w:after="0"/>
        <w:ind w:left="851" w:firstLine="570"/>
        <w:jc w:val="both"/>
        <w:rPr/>
      </w:pPr>
      <w:r>
        <w:rPr>
          <w:rFonts w:cs="Bookman Old Style" w:ascii="Cambria" w:hAnsi="Cambria"/>
          <w:b/>
          <w:sz w:val="24"/>
          <w:szCs w:val="24"/>
        </w:rPr>
        <w:t>Corneliu Cara: Încă din prima zi a discuţiilor noastre aţi precizat că întâlnirea cu Radu o datoraţi lui Walter Schellenberg.</w:t>
      </w:r>
    </w:p>
    <w:p>
      <w:pPr>
        <w:pStyle w:val="Normal"/>
        <w:widowControl w:val="false"/>
        <w:autoSpaceDE w:val="false"/>
        <w:spacing w:lineRule="auto" w:line="240" w:before="0" w:after="0"/>
        <w:ind w:left="851" w:firstLine="570"/>
        <w:jc w:val="both"/>
        <w:rPr>
          <w:rFonts w:ascii="Cambria" w:hAnsi="Cambria" w:cs="Bookman Old Style"/>
          <w:b/>
          <w:b/>
          <w:sz w:val="24"/>
          <w:szCs w:val="24"/>
        </w:rPr>
      </w:pPr>
      <w:r>
        <w:rPr>
          <w:rFonts w:cs="Bookman Old Style" w:ascii="Cambria" w:hAnsi="Cambria"/>
          <w:b/>
          <w:sz w:val="24"/>
          <w:szCs w:val="24"/>
        </w:rPr>
        <w:t>Doamna de Beaumont: Mă scuzaţi, dar m-aţi făcut să râd cu lacrimi. Sunteţi autor de cărţi poliţiste şi de spionaj, dar n-aveţi pic de perspicacitate. Nu, domnule Cara, nu sunt una şi aceeaşi persoană cu Lola. De existenţa ei am aflat şi eu din relatările lui Radu Doinaş.</w:t>
      </w:r>
    </w:p>
    <w:p>
      <w:pPr>
        <w:pStyle w:val="Normal"/>
        <w:widowControl w:val="false"/>
        <w:autoSpaceDE w:val="false"/>
        <w:spacing w:lineRule="auto" w:line="240" w:before="0" w:after="0"/>
        <w:ind w:left="851" w:firstLine="570"/>
        <w:jc w:val="both"/>
        <w:rPr>
          <w:rFonts w:ascii="Cambria" w:hAnsi="Cambria" w:cs="Bookman Old Style"/>
          <w:b/>
          <w:b/>
          <w:sz w:val="24"/>
          <w:szCs w:val="24"/>
        </w:rPr>
      </w:pPr>
      <w:r>
        <w:rPr>
          <w:rFonts w:cs="Bookman Old Style" w:ascii="Cambria" w:hAnsi="Cambria"/>
          <w:b/>
          <w:sz w:val="24"/>
          <w:szCs w:val="24"/>
        </w:rPr>
        <w:t>Corneliu Cara: A mai întâlnit-o?</w:t>
      </w:r>
    </w:p>
    <w:p>
      <w:pPr>
        <w:pStyle w:val="Normal"/>
        <w:widowControl w:val="false"/>
        <w:autoSpaceDE w:val="false"/>
        <w:spacing w:lineRule="auto" w:line="240" w:before="0" w:after="0"/>
        <w:ind w:left="851" w:firstLine="570"/>
        <w:jc w:val="both"/>
        <w:rPr>
          <w:rFonts w:ascii="Cambria" w:hAnsi="Cambria" w:cs="Bookman Old Style"/>
          <w:b/>
          <w:b/>
          <w:sz w:val="24"/>
          <w:szCs w:val="24"/>
        </w:rPr>
      </w:pPr>
      <w:r>
        <w:rPr>
          <w:rFonts w:cs="Bookman Old Style" w:ascii="Cambria" w:hAnsi="Cambria"/>
          <w:b/>
          <w:sz w:val="24"/>
          <w:szCs w:val="24"/>
        </w:rPr>
        <w:t>Doamna de Beaumont: Nu. Aşa cum i-a fost dat să nu-l mai întâlnească niciodată pe Emmerich Weiss.</w:t>
      </w:r>
    </w:p>
    <w:p>
      <w:pPr>
        <w:pStyle w:val="Normal"/>
        <w:widowControl w:val="false"/>
        <w:autoSpaceDE w:val="false"/>
        <w:spacing w:lineRule="auto" w:line="240" w:before="0" w:after="0"/>
        <w:ind w:left="851" w:firstLine="570"/>
        <w:jc w:val="both"/>
        <w:rPr>
          <w:rFonts w:ascii="Cambria" w:hAnsi="Cambria" w:cs="Bookman Old Style"/>
          <w:b/>
          <w:b/>
          <w:sz w:val="24"/>
          <w:szCs w:val="24"/>
        </w:rPr>
      </w:pPr>
      <w:r>
        <w:rPr>
          <w:rFonts w:cs="Bookman Old Style" w:ascii="Cambria" w:hAnsi="Cambria"/>
          <w:b/>
          <w:sz w:val="24"/>
          <w:szCs w:val="24"/>
        </w:rPr>
        <w:t>Corneliu Cara: Nici adevărata lui identitate n-a aflat-o?</w:t>
      </w:r>
    </w:p>
    <w:p>
      <w:pPr>
        <w:sectPr>
          <w:headerReference w:type="default" r:id="rId14"/>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widowControl w:val="false"/>
        <w:autoSpaceDE w:val="false"/>
        <w:spacing w:lineRule="auto" w:line="240" w:before="0" w:after="0"/>
        <w:ind w:left="851" w:firstLine="570"/>
        <w:jc w:val="both"/>
        <w:rPr/>
      </w:pPr>
      <w:r>
        <w:rPr>
          <w:rFonts w:cs="Bookman Old Style" w:ascii="Cambria" w:hAnsi="Cambria"/>
          <w:b/>
          <w:sz w:val="24"/>
          <w:szCs w:val="24"/>
        </w:rPr>
        <w:t xml:space="preserve">Doamna de Beaumont: Nu. Şi nici eu nu i-o cunosc. Iată încă o enigmă a războiului din umbră. Dar vorba românului: unde merge suta, merge şi mia! Nu-i aşa?) </w:t>
      </w:r>
    </w:p>
    <w:p>
      <w:pPr>
        <w:pStyle w:val="Normal"/>
        <w:widowControl w:val="false"/>
        <w:autoSpaceDE w:val="false"/>
        <w:spacing w:lineRule="auto" w:line="240" w:before="0" w:after="0"/>
        <w:jc w:val="both"/>
        <w:rPr>
          <w:rFonts w:ascii="Cambria" w:hAnsi="Cambria" w:cs="Bookman Old Style"/>
          <w:b/>
          <w:b/>
          <w:sz w:val="24"/>
          <w:szCs w:val="24"/>
        </w:rPr>
      </w:pPr>
      <w:r>
        <w:rPr>
          <w:rFonts w:cs="Bookman Old Style" w:ascii="Cambria" w:hAnsi="Cambria"/>
          <w:b/>
          <w:sz w:val="24"/>
          <w:szCs w:val="24"/>
        </w:rPr>
      </w:r>
    </w:p>
    <w:p>
      <w:pPr>
        <w:pStyle w:val="Heading1"/>
        <w:spacing w:lineRule="auto" w:line="240" w:before="0" w:after="0"/>
        <w:rPr/>
      </w:pPr>
      <w:bookmarkStart w:id="6" w:name="__RefHeading___Toc302453632"/>
      <w:bookmarkEnd w:id="6"/>
      <w:r>
        <w:rPr>
          <w:sz w:val="24"/>
          <w:szCs w:val="24"/>
        </w:rPr>
        <w:t>VII. Viraj periculos</w:t>
      </w:r>
    </w:p>
    <w:p>
      <w:pPr>
        <w:pStyle w:val="Subtitle"/>
        <w:spacing w:before="0" w:after="0"/>
        <w:rPr>
          <w:sz w:val="24"/>
          <w:szCs w:val="24"/>
        </w:rPr>
      </w:pPr>
      <w:r>
        <w:rPr>
          <w:sz w:val="24"/>
          <w:szCs w:val="24"/>
        </w:rPr>
        <w:t>1</w:t>
      </w:r>
    </w:p>
    <w:p>
      <w:pPr>
        <w:pStyle w:val="Normal"/>
        <w:widowControl w:val="false"/>
        <w:autoSpaceDE w:val="false"/>
        <w:spacing w:lineRule="auto" w:line="240" w:before="0" w:after="0"/>
        <w:ind w:firstLine="570"/>
        <w:jc w:val="both"/>
        <w:rPr/>
      </w:pPr>
      <w:r>
        <w:rPr>
          <w:rFonts w:cs="Bookman Old Style" w:ascii="Cambria" w:hAnsi="Cambria"/>
          <w:sz w:val="24"/>
          <w:szCs w:val="24"/>
        </w:rPr>
        <w:t>Am oprit maşina în faţa casei împrejmuite de o grădină desfrunzită şi ninsă. La poartă, în dreptul unei gherete, un SS-ist m-a salutat respectuos, iar eu i-am întins invitaţia. Din gheretă a mai ieşit un tânăr – tot în uniformă neagră cu zvastică la braţ şi „cap de mort” la chipiu. S-a oferit politicos să mă conducă. L-am însoţit. La intrarea principală a vilei, „uniforma neagră” mi-a deschis uşa şi m-a predat unei subrete blonde, cu ochi albaştri. Tânăra mi-a luat paltonul, pălăria, apoi m-a călăuzit, zâmbindu-mi rece, dar respectuos, într-un salon de primire.</w:t>
      </w:r>
    </w:p>
    <w:p>
      <w:pPr>
        <w:pStyle w:val="Normal"/>
        <w:widowControl w:val="false"/>
        <w:autoSpaceDE w:val="false"/>
        <w:spacing w:lineRule="auto" w:line="240" w:before="0" w:after="0"/>
        <w:ind w:firstLine="570"/>
        <w:jc w:val="both"/>
        <w:rPr/>
      </w:pPr>
      <w:r>
        <w:rPr>
          <w:rFonts w:cs="Bookman Old Style" w:ascii="Cambria" w:hAnsi="Cambria"/>
          <w:sz w:val="24"/>
          <w:szCs w:val="24"/>
        </w:rPr>
        <w:t>Pe neaşteptate, de parcă s-ar fi desprins din ţesătura deasă şi grea a draperiilor, înaintă spre mine un bărbat de statură potrivită, îmbrăcat nu în uniformă, aşa cum mă aşteptam, ci într-un impecabil costum de haine. Faţa îi era luminată de un zâmbet prietenos. Mi se adresă direct, ca şi când eram vechi cunoştinţ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Doinaş, pentru mine şi familia mea este o mare onoare de a vă avea ca oaspete... Îmi strânse mâna la fel de prietenos şi îmi ură: Fiţi bine veni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Vorbea firesc, cu căldură, topind pe nesimţite orice barieră convenţională. Îmi fu simpatic din prima clip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Poate şi pentru faptul că nu mă primea în uniformă. Mă luă de braţ şi, cu un gest plin de consideraţie, mă conduse într-un alt salon-sufragerie. Pe masa pregătită, trei tacâmuri străjuite de un candelabru cu luminări ornamentale.</w:t>
      </w:r>
    </w:p>
    <w:p>
      <w:pPr>
        <w:pStyle w:val="Normal"/>
        <w:widowControl w:val="false"/>
        <w:autoSpaceDE w:val="false"/>
        <w:spacing w:lineRule="auto" w:line="240" w:before="0" w:after="0"/>
        <w:ind w:firstLine="570"/>
        <w:jc w:val="both"/>
        <w:rPr/>
      </w:pPr>
      <w:r>
        <w:rPr>
          <w:rFonts w:cs="Bookman Old Style" w:ascii="Cambria" w:hAnsi="Cambria"/>
          <w:sz w:val="24"/>
          <w:szCs w:val="24"/>
        </w:rPr>
        <w:t>Dintr-o cameră vecină apăru doamna Schellenberg – o femeie mult mai tânără decât soţul ei. Se apropie de noi cu un mers elegant. Nu era frumoasă, dar purta pe chip o expresie de inteligenţă care o făcea atrăgătoar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mmy, să ţi-l prezint pe invitatul nostru, domnul Radu Doinaş, aşa cum ţi-am mai spus, un strălucit ziarist român, un vechi prieten al Reich-ulu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oamna Schellenberg îmi întinse o mână albă, mică şi catifelată, lipsită de podoabe. O sărutai, după care, cochetând, spusei cu o modestie neconvingătoa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sigur, soţul dumneavoastră exagerează când mă recomandă drept un ziarist strălucit. Nu sunt decât un intelectual care, studiind doctrinele politice, am optat pentru aceea care aduce în viaţa Europei, într-o Europă gata să sucombe de atâta conservatorism, un suflu nou, regenerator.</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Femeia sări cu drăgălăşenie în apărarea soţului e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Walter rareori greşeşte în aprecierile lui şi sunt convinsă că nici în ceea ce vă priveşte n-a greşit.</w:t>
      </w:r>
    </w:p>
    <w:p>
      <w:pPr>
        <w:pStyle w:val="Normal"/>
        <w:widowControl w:val="false"/>
        <w:autoSpaceDE w:val="false"/>
        <w:spacing w:lineRule="auto" w:line="240" w:before="0" w:after="0"/>
        <w:ind w:firstLine="570"/>
        <w:jc w:val="both"/>
        <w:rPr/>
      </w:pPr>
      <w:r>
        <w:rPr>
          <w:rFonts w:cs="Bookman Old Style" w:ascii="Cambria" w:hAnsi="Cambria"/>
          <w:sz w:val="24"/>
          <w:szCs w:val="24"/>
        </w:rPr>
        <w:t>Fusese drăguţă şi cu mine, mă arătai deci măgulit. Se crease pe neobservate o atmosferă cordială, de parcă n-aş fi intrat în casa unor duşmani. Fără doar şi poate că era meritul gazdelor şi, în special, al omului care ţinea în mână uriaşa reţea de spionaj şi contraspionaj a R.S.H.A. Fruntea sa înaltă, ochii lui mari sugerând mai curând o curiozitate infantilă decât una de spion, gesturile, vorbirea îl recomandau fără echivoc ca pe un intelectual rafina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 timpul dejunului, nelăsând nici o clipă să-i scape de sub control atmosfera creată, Schellenberg îmi vorbi de lirica lui Eminescu, de filozofia lui Blaga, de creaţia lui Enescu, în general de valorile culturale ale României, şi-şi exprimă regretul că aceste valori nu intraseră, precum se cuvenea, într-un circuit mai larg al valorilor universale.</w:t>
      </w:r>
    </w:p>
    <w:p>
      <w:pPr>
        <w:pStyle w:val="Normal"/>
        <w:widowControl w:val="false"/>
        <w:autoSpaceDE w:val="false"/>
        <w:spacing w:lineRule="auto" w:line="240" w:before="0" w:after="0"/>
        <w:ind w:firstLine="570"/>
        <w:jc w:val="both"/>
        <w:rPr/>
      </w:pPr>
      <w:r>
        <w:rPr>
          <w:rFonts w:cs="Bookman Old Style" w:ascii="Cambria" w:hAnsi="Cambria"/>
          <w:sz w:val="24"/>
          <w:szCs w:val="24"/>
        </w:rPr>
        <w:t>Emmy Schellenberg era şi ea o interlocutoare inteligentă. Completându-şi parcă soţul, aduse în discuţie destinul muzicii simfonice contemporane şi se arătă mândră că „Walter al ei” manifestă o pasiune aparte pentru muzică. Acesta o asculta cu o satisfacţie făţişă, clătinând tandru din cap.</w:t>
      </w:r>
    </w:p>
    <w:p>
      <w:pPr>
        <w:pStyle w:val="Normal"/>
        <w:widowControl w:val="false"/>
        <w:autoSpaceDE w:val="false"/>
        <w:spacing w:lineRule="auto" w:line="240" w:before="0" w:after="0"/>
        <w:ind w:firstLine="570"/>
        <w:jc w:val="both"/>
        <w:rPr/>
      </w:pPr>
      <w:r>
        <w:rPr>
          <w:rFonts w:cs="Bookman Old Style" w:ascii="Cambria" w:hAnsi="Cambria"/>
          <w:sz w:val="24"/>
          <w:szCs w:val="24"/>
        </w:rPr>
        <w:t>Privindu-l, ascultându-l, îţi venea greu să crezi că bărbatul acesta care se mişca cu atâta dezinvoltură şi subtilitate în domeniul artelor era unul din conducătorii celei mai monstruoase instituţii făurite de Partidul naţional-socialist, SS-ul plus Gestapo-ul, plus SD-ul, groaza nu numai a poporului german ci şi a Europei! Că era unul şi acelaşi cu agentul hitlerist care a organizat şi a participat direct la răpirea din Olanda a maiorului Stevens, ofiţer al Intelligence Service-ului, şi a căpitanului Best, ofiţer al Serviciului de informaţii. La vremea respectivă, răpirea de la Venlo făcuse senzaţie.</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Ah, dacă n-ar fi fost avertismentul lui </w:t>
      </w:r>
      <w:r>
        <w:rPr>
          <w:rFonts w:cs="Bookman Old Style" w:ascii="Cambria" w:hAnsi="Cambria"/>
          <w:i/>
          <w:sz w:val="24"/>
          <w:szCs w:val="24"/>
        </w:rPr>
        <w:t>Janus</w:t>
      </w:r>
      <w:r>
        <w:rPr>
          <w:rFonts w:cs="Bookman Old Style" w:ascii="Cambria" w:hAnsi="Cambria"/>
          <w:sz w:val="24"/>
          <w:szCs w:val="24"/>
        </w:rPr>
        <w: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e ajunsese de-acum la îngheţată şi neamţul tot nu se hotărâse încă să-mi explice de ce anume mă onorase cu invitaţia sa. Începui să cred că mă aflam doar în faţa unui preludiu, a unei simple tatonări.</w:t>
      </w:r>
    </w:p>
    <w:p>
      <w:pPr>
        <w:pStyle w:val="Normal"/>
        <w:widowControl w:val="false"/>
        <w:autoSpaceDE w:val="false"/>
        <w:spacing w:lineRule="auto" w:line="240" w:before="0" w:after="0"/>
        <w:ind w:firstLine="570"/>
        <w:jc w:val="both"/>
        <w:rPr/>
      </w:pPr>
      <w:r>
        <w:rPr>
          <w:rFonts w:cs="Bookman Old Style" w:ascii="Cambria" w:hAnsi="Cambria"/>
          <w:sz w:val="24"/>
          <w:szCs w:val="24"/>
        </w:rPr>
        <w:t>După dejun, Schellenberg mă invită să-i vizitez biblioteca şi, un timp, mă lăsă s-o cercetez în voie. Era o bibliotecă, dacă nu a unui erudit, atunci a unui intelectual devotat actului de cultură. Mă uimeau sincer vechile tratate de drept roman. În general, volumele vechi şi mai puţin vechi vădeau pasiunea stăpânului lor pentru ştiinţele juridice. Tratate peste tratat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mi mărturisi, nu fără sfiiciune, că urmase dreptul la Facultatea din Bonn şi că pasiunea pentru ştiinţele juridice nu-l părăsise. Îmi vorbi apoi de mizeria anilor de studenţie, de şomajul intelectual de care se lovise imediat după absolvirea facultăţi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ţional-socialismului, Führer-ului îi datorez ieşirea mea dintr-un groaznic impas spiritual, ţinu el să subliniez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e aşezarăm apoi la o cafea. Schellenberg îmi mai vorbi o vreme de tinereţea sa mizeră şi zbuciumată. Îl urmăream cu atenţie, curios să văd unde şi cum îşi va încheia destăinuirea. Pe nesimţite, trecu la o altă temă care se anunţa a fi şi explicaţia invitării mele acolo.</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dorit mult să vă cunosc. Prietena mea, ziarista Edith von Köhler, mi-a vorbit elogios de dumneavoastră... (Ah, iată de unde mi se trage!) Vă asigur că împărtăşesc pe deplin părerea ei că sunteţi un publicist care v-aţi legat trainic existenţa de propagarea doctrinei naţional-socialiste în România, de realizarea noii ordini în Europa. Aţi fost şi sunteţi un intelectual care, prin articolele semnate, v-aţi legat numele şi de Mişcarea legionar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eci asta era: îmi legasem numele de prea multe! În fond, ce voia de la mine? Unde voia să ajungă? Nu cumva la cazul Elle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dith von Köhler (am observat că-i rostea numele cu o anumită evlavie) v-a prezentat ca pe un bărbat politic subtil şi la care, dacă împrejurările o reclamă, pot să apelez cu deplină încreder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Ochii lui mari, negri, sclipitori mă fixară întrebător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exagerat cumv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ar în ce priveşte caracterizarea mea ca bărbat politic, precizai. Nu sunt un politician în adevăratul înţeles al cuvântului. Am preferat de-a lungul anilor să mă afirm că un ziarist independent, cu vederi politici novatoare. Precum ştiţi, lupt pentru legionarism, dar nu sunt membru al Legiuni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chellenberg zâmbi mulţumi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demult, mi-a scris de poziţia dumneavoastră faţă de Legiune. Cred că aţi avut dreptate. Aş dori să vă pun o întrebare şi vă rog, oricare va fi răspunsul, să-mi răspundeţi cu sinceritate. Aşa cum am mai spus, Edith von Köhler mi-a atras atenţia că oricând mă voi găsi în situaţia de a apela la sprijinul dumneavoastră, s-o fac, căci voi găsi o înţelegere deplină. Pot oare să apelez la sprijinul dumneavoastr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Iată deci încotro ţinteau iscusitele sale manevre. Abia acum, după ce băusem şi cafeaua, îmi servea „adevăratele bucat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i-aţi cerut un răspuns sincer. Vi-l dau. Mai întâi trebuie să-mi arătaţi despre ce-i vorba. Ar fi un act de uşurătate din partea mea să vă ofer un răspuns afirmativ, necondiţiona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red că răspunsul meu îi făcuse o bună impresie, judecând după simpatia cu care mă iscodi un timp.</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Doinaş, vă cer sprijinul într-o problemă delicată, nu însă şi complicată. Am reflectat îndelung înainte de a mă hotărî să vă solicit.</w:t>
      </w:r>
    </w:p>
    <w:p>
      <w:pPr>
        <w:pStyle w:val="Normal"/>
        <w:widowControl w:val="false"/>
        <w:autoSpaceDE w:val="false"/>
        <w:spacing w:lineRule="auto" w:line="240" w:before="0" w:after="0"/>
        <w:ind w:firstLine="570"/>
        <w:jc w:val="both"/>
        <w:rPr/>
      </w:pPr>
      <w:r>
        <w:rPr>
          <w:rFonts w:cs="Bookman Old Style" w:ascii="Cambria" w:hAnsi="Cambria"/>
          <w:sz w:val="24"/>
          <w:szCs w:val="24"/>
        </w:rPr>
        <w:t>Deodată scopul urmărit devenise limpede. Îmi va cere un serviciu... un serviciu nu de prea mare importanţă. Va apela la mine ca la un ziarist devotat doctrinei lui Hitler. Putea oare un asemenea ins să-l refuze? Aşadar, o capcană clasică! Totul începea cu un mic şi neînsemnat serviciu ce urma, treptat, prin grija „maestrului de ceremonii”, să se transforme într-o adevărată colabora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ascult, domnule Schellenberg!</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propun ca într-una din zile să faceţi o călătorie de douăzeci şi patru de ore în Elveţia, mai exact, la Geneva. Cu maşina, cu avionul sau cu trenul. Cu ce preferaţi. Natural, pe spezele noast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ţeleg că-i o chestiune urgent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aţi pleca, să zicem, poimâine şi v-aţi înapoia în ziua următoa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rebuie să dobor vreun record?</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chellenberg gustă gluma. L-am lăsat să râdă, apoi am spu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că nu văd în ce constă latura delicată a problemei şi de ce sunteţi nevoit să apelaţi la min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 Geneva se află de mai multe zile o ziaristă americană de origine română, cu vederi pronaziste – Jane Hughes. Din păcate, ei îi este interzis să intre în Germania. Deţine însă un mesaj pentru mine. Nici unui om de-al nostru, din motive ce nu vi le pot dezvălui, nu-i este îngăduit să se apropie de ea. Dumneavoastră, însă, aţi pute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da, înţeleg!</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iind român, aţi intra uşor în legătură cu ea, bineînţeles pe baza unei parole, aţi putea prelua mesajul şi v-aţi înapoia imediat la Berlin.</w:t>
      </w:r>
    </w:p>
    <w:p>
      <w:pPr>
        <w:pStyle w:val="Normal"/>
        <w:widowControl w:val="false"/>
        <w:autoSpaceDE w:val="false"/>
        <w:spacing w:lineRule="auto" w:line="240" w:before="0" w:after="0"/>
        <w:ind w:firstLine="570"/>
        <w:jc w:val="both"/>
        <w:rPr/>
      </w:pPr>
      <w:r>
        <w:rPr>
          <w:rFonts w:cs="Bookman Old Style" w:ascii="Cambria" w:hAnsi="Cambria"/>
          <w:sz w:val="24"/>
          <w:szCs w:val="24"/>
        </w:rPr>
        <w:t>Calculam cu înfrigurare, deşi calculul nu era deloc complicat. Dar oricum adunam sau înmulţeam, ajungeam mereu la acelaşi rezultat: nu aveam cum să-l refuz, nici cum să-l întreb de ce apelează la mine şi nu la diversele „cutii poştale” etcetera... etcetera..., căci astfel i-aş fi făcut dovada că sunt la curent cu tehnica transmiterii informaţiilor. La prima vedere, serviciul ce mi-l cerea nu părea să fie nici măcar delicat. Pentru mine însă putea să aibă în timp consecinţe grave... Nu atât serviciul cerut mă îngrijora, ci întrebarea: Cum îl voi refuza în viitor? Din punctul său de vedere, Schellenberg calculase bine „rotunjimea serviciului”: te repezi până la Geneva, preiei mesajul, te întorci rapid şi gata. Pa şi pusi! Cum să refuzi un serviciu atât de uşor? Cum să nu-i dovedeşti că între „poziţia ta politică şi faptă există o concordanţă”? Şi-apoi, în ce postură aş fi pus-o pe Edith von Köhler care îmi făcuse o prezentare atât de „complet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o chestiune chiar atât de urgentă? făcui eu pe prostul.</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hiar foarte urgentă, preciză Schellenberg. Sunteţi cumva ocupa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Trecui la un atac fronta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îngrijorează situaţia din ţar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că plecaţi poimâine, la 10 ianuarie sunteţi înapoi. Şi ca să-mi arate cu câtă încredere mă tratează, îmi deconspiră „un secret”. Vă asigur că şi cea de-a doua vizită a generalului Ion Antonescu la Berlin o să vă găsească aic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esigur, noutatea mă ulu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 vizita din nou Berlinul?</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cerut o întrevedere grabnică cu Führer-ul. Probabil că va fi invitat pe la mijlocul lunii – 14 sau 15 ianuarie. Führer-ul intenţionează să-l invite şi pe Horia Sima. Cine ştie, poate că va reuşi să-i împace... Chiar dacă o să întârziaţi o zi în Elveţia, tot o să prindeţi vizita... Bineînţeles, dacă nu va fi secret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nt foarte îngrijorat, domnule Schellenberg! (Nu-l minţeam, chiar eram!) Cred că Legiunea, mai mult ca oricând, are nevoie de mine, de articolele mele. Vreau să cred că, de data asta, Antonescu va veni însoţit de noul ministru la Bucureşti, baronul Manfred von Killinger.</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chellenberg se comportă cu mine la fel de prietenos, îmi răspunse însă cu o întreba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displace Fabriciu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onsider că nu-i obiectiv, că dezavantajează Legiunea, afirmai eu răspicat minţindu-l. Ca diplomat al Reich-ului, ar fi trebuit să facă totul ca să împace părţile în conflict. Or, el ce-a făcut în ultima vreme? S-a situat aproape făţiş de partea generalului şi împotriva Legiunii. Oricum, noul ambasador, după câte ştiu, are un alt trecut politic decât cel al lui Fabricius şi ar trebui să fie prezent la o întrevedere vizând viitorul politic al României.</w:t>
      </w:r>
    </w:p>
    <w:p>
      <w:pPr>
        <w:pStyle w:val="Normal"/>
        <w:widowControl w:val="false"/>
        <w:autoSpaceDE w:val="false"/>
        <w:spacing w:lineRule="auto" w:line="240" w:before="0" w:after="0"/>
        <w:ind w:firstLine="570"/>
        <w:jc w:val="both"/>
        <w:rPr/>
      </w:pPr>
      <w:r>
        <w:rPr>
          <w:rFonts w:cs="Bookman Old Style" w:ascii="Cambria" w:hAnsi="Cambria"/>
          <w:sz w:val="24"/>
          <w:szCs w:val="24"/>
        </w:rPr>
        <w:t>Nici o clipă „eminenţa cenuşie” a SD-ului nu s-a întunecat la chip, ci a afişat în continuare o mască de om bine dispus, fără bătăi de cap. Zis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o adevărată plăcere să stai de vorbă cu un ziarist ca dumneavoastră. Când o să vă înapoiaţi de la Geneva, o să reluăm discuţia asupra acestei teme.</w:t>
      </w:r>
    </w:p>
    <w:p>
      <w:pPr>
        <w:pStyle w:val="Normal"/>
        <w:widowControl w:val="false"/>
        <w:autoSpaceDE w:val="false"/>
        <w:spacing w:lineRule="auto" w:line="240" w:before="0" w:after="0"/>
        <w:ind w:firstLine="570"/>
        <w:jc w:val="both"/>
        <w:rPr/>
      </w:pPr>
      <w:r>
        <w:rPr>
          <w:rFonts w:cs="Bookman Old Style" w:ascii="Cambria" w:hAnsi="Cambria"/>
          <w:sz w:val="24"/>
          <w:szCs w:val="24"/>
        </w:rPr>
        <w:t>Un telefon plasat pe biroul masiv, printre multe alte aparate, sună discret. Schellenberg se ridică sprinten în picioare şi se îndreptă într-acolo. Înţelesei imediat că vorbea cu Himmler şi ceea ce remarcai îmi plăcu – discuta cu şeful R.S.H.A.-ului cu aceeaşi dezinvoltură cu care până atunci discutase şi cu min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ând reveni la locul său, Schellenberg îmi mărturisi regretul că trebuia să plec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nouă consfătuire pe Albertprinzstrasse... şi tot în problema ţării dumneavoastră. Deci plecaţi poimâine? Cu c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 maşina me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i rău! Doriţi ca un mecanic de-al meu să-i facă un control tehnic?</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bine pusă la punc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 Jane Hughes o veţi găsi la Hotelul Interlaken… Dumneavoastră însă o să trageţi la oricare alt hotel din Geneva, numai la „Interlaken” nu. Se ridică, se îndreptă spre birou unde, dintr-o mapă, scoase o coală de hârtie pe care mi-o aduse, explicându-mi: Iată parol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citit-o. Era scrisă la maşină, mai întâi în limba germană, iar apoi în română. Tot zâmbind, Schellenberg mă întreb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raducerea e bun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rfect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u-l minţeam; aşa a început colaborarea mea cu Schellenberg şi cu celebrul Serviciu al cărui creier er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b/>
          <w:b/>
          <w:sz w:val="24"/>
          <w:szCs w:val="24"/>
        </w:rPr>
      </w:pPr>
      <w:r>
        <w:rPr>
          <w:rFonts w:cs="Bookman Old Style" w:ascii="Cambria" w:hAnsi="Cambria"/>
          <w:b/>
          <w:sz w:val="24"/>
          <w:szCs w:val="24"/>
        </w:rPr>
      </w:r>
    </w:p>
    <w:p>
      <w:pPr>
        <w:pStyle w:val="Normal"/>
        <w:widowControl w:val="false"/>
        <w:autoSpaceDE w:val="false"/>
        <w:spacing w:lineRule="auto" w:line="240" w:before="0" w:after="0"/>
        <w:ind w:firstLine="570"/>
        <w:jc w:val="center"/>
        <w:rPr>
          <w:rFonts w:ascii="Cambria" w:hAnsi="Cambria" w:cs="Bookman Old Style"/>
          <w:b/>
          <w:b/>
          <w:sz w:val="24"/>
          <w:szCs w:val="24"/>
        </w:rPr>
      </w:pPr>
      <w:r>
        <w:rPr>
          <w:rFonts w:cs="Bookman Old Style" w:ascii="Cambria" w:hAnsi="Cambria"/>
          <w:b/>
          <w:sz w:val="24"/>
          <w:szCs w:val="24"/>
        </w:rPr>
        <w:t>__________ Documente ___________</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r>
    </w:p>
    <w:p>
      <w:pPr>
        <w:pStyle w:val="Normal"/>
        <w:widowControl w:val="false"/>
        <w:autoSpaceDE w:val="false"/>
        <w:spacing w:lineRule="auto" w:line="240" w:before="0" w:after="0"/>
        <w:ind w:firstLine="570"/>
        <w:jc w:val="both"/>
        <w:rPr/>
      </w:pPr>
      <w:r>
        <w:rPr>
          <w:rFonts w:cs="Bookman Old Style" w:ascii="Cambria" w:hAnsi="Cambria"/>
          <w:i/>
          <w:sz w:val="24"/>
          <w:szCs w:val="24"/>
        </w:rPr>
        <w:t xml:space="preserve">Ofelia </w:t>
        <w:tab/>
        <w:tab/>
        <w:tab/>
        <w:tab/>
        <w:tab/>
        <w:tab/>
        <w:tab/>
        <w:tab/>
        <w:tab/>
        <w:tab/>
        <w:t>STRICT SECRET</w:t>
      </w:r>
    </w:p>
    <w:p>
      <w:pPr>
        <w:pStyle w:val="Normal"/>
        <w:widowControl w:val="false"/>
        <w:autoSpaceDE w:val="false"/>
        <w:spacing w:lineRule="auto" w:line="240" w:before="0" w:after="0"/>
        <w:ind w:firstLine="570"/>
        <w:jc w:val="both"/>
        <w:rPr/>
      </w:pPr>
      <w:r>
        <w:rPr>
          <w:rFonts w:cs="Bookman Old Style" w:ascii="Cambria" w:hAnsi="Cambria"/>
          <w:i/>
          <w:sz w:val="24"/>
          <w:szCs w:val="24"/>
        </w:rPr>
        <w:t>către</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t>Fortinbras</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r>
    </w:p>
    <w:p>
      <w:pPr>
        <w:pStyle w:val="Normal"/>
        <w:widowControl w:val="false"/>
        <w:autoSpaceDE w:val="false"/>
        <w:spacing w:lineRule="auto" w:line="240" w:before="0" w:after="0"/>
        <w:ind w:firstLine="570"/>
        <w:jc w:val="center"/>
        <w:rPr>
          <w:rFonts w:ascii="Cambria" w:hAnsi="Cambria" w:cs="Bookman Old Style"/>
          <w:b/>
          <w:b/>
          <w:sz w:val="24"/>
          <w:szCs w:val="24"/>
        </w:rPr>
      </w:pPr>
      <w:r>
        <w:rPr>
          <w:rFonts w:cs="Bookman Old Style" w:ascii="Cambria" w:hAnsi="Cambria"/>
          <w:b/>
          <w:sz w:val="24"/>
          <w:szCs w:val="24"/>
        </w:rPr>
        <w:t>NOTĂ</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b/>
          <w:sz w:val="24"/>
          <w:szCs w:val="24"/>
        </w:rPr>
        <w:t>Sursa 35 mă informează că ziaristul român Radu Doinaş a fost invitat de către Brigadenführer-ul SS Schellenberg în ziua de 8 ianuarie la un dejun. În cadrul convorbirilor purtate cu acest prilej, şeful SD-ului i-a propus ziaristului român să colaboreze cu serviciul pe care-l conduce. Se pare că românului i s-a încredinţat o primă misiun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pPr>
      <w:r>
        <w:rPr>
          <w:rFonts w:cs="Bookman Old Style" w:ascii="Cambria" w:hAnsi="Cambria"/>
          <w:i/>
          <w:sz w:val="24"/>
          <w:szCs w:val="24"/>
        </w:rPr>
        <w:t xml:space="preserve">Fortinbras </w:t>
        <w:tab/>
        <w:tab/>
        <w:tab/>
        <w:tab/>
        <w:tab/>
        <w:tab/>
        <w:tab/>
        <w:tab/>
        <w:tab/>
        <w:t>STRICT SECRET</w:t>
      </w:r>
    </w:p>
    <w:p>
      <w:pPr>
        <w:pStyle w:val="Normal"/>
        <w:widowControl w:val="false"/>
        <w:autoSpaceDE w:val="false"/>
        <w:spacing w:lineRule="auto" w:line="240" w:before="0" w:after="0"/>
        <w:ind w:firstLine="570"/>
        <w:jc w:val="both"/>
        <w:rPr/>
      </w:pPr>
      <w:r>
        <w:rPr>
          <w:rFonts w:cs="Bookman Old Style" w:ascii="Cambria" w:hAnsi="Cambria"/>
          <w:i/>
          <w:sz w:val="24"/>
          <w:szCs w:val="24"/>
        </w:rPr>
        <w:t>către</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t>Ofelia</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t>Ne interesează orice contact al ziaristului român Radu Doinaş cu şeful SD-ului sau cu cel al Abwehr-ului. Discreţia trebuie să fie absolută.</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r>
    </w:p>
    <w:p>
      <w:pPr>
        <w:pStyle w:val="Normal"/>
        <w:widowControl w:val="false"/>
        <w:autoSpaceDE w:val="false"/>
        <w:spacing w:lineRule="auto" w:line="240" w:before="0" w:after="0"/>
        <w:ind w:firstLine="570"/>
        <w:jc w:val="both"/>
        <w:rPr/>
      </w:pPr>
      <w:r>
        <w:rPr>
          <w:rFonts w:cs="Bookman Old Style" w:ascii="Cambria" w:hAnsi="Cambria"/>
          <w:i/>
          <w:sz w:val="24"/>
          <w:szCs w:val="24"/>
        </w:rPr>
        <w:t xml:space="preserve">Hamlet </w:t>
        <w:tab/>
        <w:tab/>
        <w:tab/>
        <w:tab/>
        <w:tab/>
        <w:tab/>
        <w:tab/>
        <w:tab/>
        <w:tab/>
        <w:t>STRICT SECRET</w:t>
      </w:r>
    </w:p>
    <w:p>
      <w:pPr>
        <w:pStyle w:val="Normal"/>
        <w:widowControl w:val="false"/>
        <w:autoSpaceDE w:val="false"/>
        <w:spacing w:lineRule="auto" w:line="240" w:before="0" w:after="0"/>
        <w:ind w:firstLine="570"/>
        <w:jc w:val="both"/>
        <w:rPr/>
      </w:pPr>
      <w:r>
        <w:rPr>
          <w:rFonts w:cs="Bookman Old Style" w:ascii="Cambria" w:hAnsi="Cambria"/>
          <w:i/>
          <w:sz w:val="24"/>
          <w:szCs w:val="24"/>
        </w:rPr>
        <w:t>către</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t>Fortinbras</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r>
    </w:p>
    <w:p>
      <w:pPr>
        <w:pStyle w:val="Normal"/>
        <w:widowControl w:val="false"/>
        <w:autoSpaceDE w:val="false"/>
        <w:spacing w:lineRule="auto" w:line="240" w:before="0" w:after="0"/>
        <w:ind w:firstLine="570"/>
        <w:jc w:val="both"/>
        <w:rPr/>
      </w:pPr>
      <w:r>
        <w:rPr>
          <w:rFonts w:cs="Bookman Old Style" w:ascii="Cambria" w:hAnsi="Cambria"/>
          <w:b/>
          <w:sz w:val="24"/>
          <w:szCs w:val="24"/>
        </w:rPr>
        <w:t>Schellenberg, şeful SD-ului, a ordonat să i se întocmească ziaristului român Radu Doinaş o fişă tip „S” (Spion al SD-ului), urmând a i se stabili indicativul „S.R.-495-Cezar”. Sursa atrage atenţia că fişei nu i s-a ataşat încă Declaraţia semnată de noul agent român.</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r>
    </w:p>
    <w:p>
      <w:pPr>
        <w:pStyle w:val="Normal"/>
        <w:widowControl w:val="false"/>
        <w:autoSpaceDE w:val="false"/>
        <w:spacing w:lineRule="auto" w:line="240" w:before="0" w:after="0"/>
        <w:ind w:firstLine="570"/>
        <w:jc w:val="both"/>
        <w:rPr/>
      </w:pPr>
      <w:r>
        <w:rPr>
          <w:rFonts w:cs="Bookman Old Style" w:ascii="Cambria" w:hAnsi="Cambria"/>
          <w:i/>
          <w:sz w:val="24"/>
          <w:szCs w:val="24"/>
        </w:rPr>
        <w:t xml:space="preserve">Ofelia </w:t>
        <w:tab/>
        <w:tab/>
        <w:tab/>
        <w:tab/>
        <w:tab/>
        <w:tab/>
        <w:tab/>
        <w:tab/>
        <w:tab/>
        <w:tab/>
        <w:t>STRICT SECRET</w:t>
      </w:r>
    </w:p>
    <w:p>
      <w:pPr>
        <w:pStyle w:val="Normal"/>
        <w:widowControl w:val="false"/>
        <w:autoSpaceDE w:val="false"/>
        <w:spacing w:lineRule="auto" w:line="240" w:before="0" w:after="0"/>
        <w:ind w:firstLine="570"/>
        <w:jc w:val="both"/>
        <w:rPr/>
      </w:pPr>
      <w:r>
        <w:rPr>
          <w:rFonts w:cs="Bookman Old Style" w:ascii="Cambria" w:hAnsi="Cambria"/>
          <w:i/>
          <w:sz w:val="24"/>
          <w:szCs w:val="24"/>
        </w:rPr>
        <w:t>către</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t>Fortinbras</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r>
    </w:p>
    <w:p>
      <w:pPr>
        <w:pStyle w:val="Normal"/>
        <w:widowControl w:val="false"/>
        <w:autoSpaceDE w:val="false"/>
        <w:spacing w:lineRule="auto" w:line="240" w:before="0" w:after="0"/>
        <w:ind w:firstLine="570"/>
        <w:jc w:val="both"/>
        <w:rPr/>
      </w:pPr>
      <w:r>
        <w:rPr>
          <w:rFonts w:cs="Bookman Old Style" w:ascii="Cambria" w:hAnsi="Cambria"/>
          <w:b/>
          <w:sz w:val="24"/>
          <w:szCs w:val="24"/>
        </w:rPr>
        <w:t>Sursa 35 mi-a furnizat noi informaţii cu privire la convorbirea Schellenberg-Doinaş. Ziaristul român s-a exprimat violent împotriva Angliei, acuzând-o a fi cauza principală a actualului război. Anglia este vinovată de dezastrul României. A mai afirmat că subscrie fără să şovăie la toate acţiunile care au ca scop lichidarea Angliei ca imperiu.</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r>
    </w:p>
    <w:p>
      <w:pPr>
        <w:pStyle w:val="Normal"/>
        <w:widowControl w:val="false"/>
        <w:autoSpaceDE w:val="false"/>
        <w:spacing w:lineRule="auto" w:line="240" w:before="0" w:after="0"/>
        <w:ind w:firstLine="570"/>
        <w:jc w:val="both"/>
        <w:rPr/>
      </w:pPr>
      <w:r>
        <w:rPr>
          <w:rFonts w:cs="Bookman Old Style" w:ascii="Cambria" w:hAnsi="Cambria"/>
          <w:i/>
          <w:sz w:val="24"/>
          <w:szCs w:val="24"/>
        </w:rPr>
        <w:t xml:space="preserve">Fortinbras </w:t>
        <w:tab/>
        <w:tab/>
        <w:tab/>
        <w:tab/>
        <w:tab/>
        <w:tab/>
        <w:tab/>
        <w:tab/>
        <w:tab/>
        <w:t>STRICT SECRET</w:t>
      </w:r>
    </w:p>
    <w:p>
      <w:pPr>
        <w:pStyle w:val="Normal"/>
        <w:widowControl w:val="false"/>
        <w:autoSpaceDE w:val="false"/>
        <w:spacing w:lineRule="auto" w:line="240" w:before="0" w:after="0"/>
        <w:ind w:firstLine="570"/>
        <w:jc w:val="both"/>
        <w:rPr/>
      </w:pPr>
      <w:r>
        <w:rPr>
          <w:rFonts w:cs="Bookman Old Style" w:ascii="Cambria" w:hAnsi="Cambria"/>
          <w:i/>
          <w:sz w:val="24"/>
          <w:szCs w:val="24"/>
        </w:rPr>
        <w:t>către</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t xml:space="preserve">Centru </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r>
    </w:p>
    <w:p>
      <w:pPr>
        <w:pStyle w:val="Normal"/>
        <w:widowControl w:val="false"/>
        <w:autoSpaceDE w:val="false"/>
        <w:spacing w:lineRule="auto" w:line="240" w:before="0" w:after="0"/>
        <w:ind w:firstLine="570"/>
        <w:jc w:val="both"/>
        <w:rPr/>
      </w:pPr>
      <w:r>
        <w:rPr>
          <w:rFonts w:cs="Bookman Old Style" w:ascii="Cambria" w:hAnsi="Cambria"/>
          <w:b/>
          <w:sz w:val="24"/>
          <w:szCs w:val="24"/>
        </w:rPr>
        <w:t>Ţinând seama de evoluţia ziaristului român Radu Doinaş, care-mi cunoaşte activitatea, trec, conform schemei A.B.C., la schimbarea urgentă a unor indicative, a unor locuri de întâlnire precum şi a unor cutii poştale.</w:t>
      </w:r>
    </w:p>
    <w:p>
      <w:pPr>
        <w:pStyle w:val="Subtitle"/>
        <w:spacing w:before="0" w:after="0"/>
        <w:rPr>
          <w:sz w:val="24"/>
          <w:szCs w:val="24"/>
        </w:rPr>
      </w:pPr>
      <w:r>
        <w:rPr>
          <w:sz w:val="24"/>
          <w:szCs w:val="24"/>
        </w:rPr>
        <w:t>2</w:t>
      </w:r>
    </w:p>
    <w:p>
      <w:pPr>
        <w:pStyle w:val="Normal"/>
        <w:widowControl w:val="false"/>
        <w:autoSpaceDE w:val="false"/>
        <w:spacing w:lineRule="auto" w:line="240" w:before="0" w:after="0"/>
        <w:ind w:firstLine="570"/>
        <w:jc w:val="both"/>
        <w:rPr/>
      </w:pPr>
      <w:r>
        <w:rPr>
          <w:rFonts w:cs="Bookman Old Style" w:ascii="Cambria" w:hAnsi="Cambria"/>
          <w:sz w:val="24"/>
          <w:szCs w:val="24"/>
        </w:rPr>
        <w:t>La Geneva mai fusesem în două rânduri, dar niciodată iarna; şi era un ianuarie ca în basme. Elveţia întreagă era cufundată într-un omăt imaculat, orbitor în bătaia razelor de soare. Sănii trase de cai nărăvaşi, puternici, alunecau în clinchetul patriarhal al zurgălăilor. O boltă de gheaţă, cu reflexe azurii, se sprijinea pe crestele albe ale munţilor ce se conturau în depărtare. Era atâta pace în jur, încât un timp pusese stăpânire pe mine o dorinţă fierbinte de a mă tăvăli în zăpadă, de a mă bate cu zăpadă. Râdeam în sinea mea; Schellenberg – „bunul Schellenberg” – mă expediase la Geneva ca să respir aer curat, sănătos. Se cuvenea să-l răsplătesc, să-i fiu recunoscător.</w:t>
      </w:r>
    </w:p>
    <w:p>
      <w:pPr>
        <w:pStyle w:val="Normal"/>
        <w:widowControl w:val="false"/>
        <w:autoSpaceDE w:val="false"/>
        <w:spacing w:lineRule="auto" w:line="240" w:before="0" w:after="0"/>
        <w:ind w:firstLine="570"/>
        <w:jc w:val="both"/>
        <w:rPr/>
      </w:pPr>
      <w:r>
        <w:rPr>
          <w:rFonts w:cs="Bookman Old Style" w:ascii="Cambria" w:hAnsi="Cambria"/>
          <w:sz w:val="24"/>
          <w:szCs w:val="24"/>
        </w:rPr>
        <w:t>Am tras la un vechi hotel, situat chiar peste drum de gară, cu o firmă masivă – „Mediterana”. Camerele erau mari, desuete, poate de aceea şi odihnitoare. Hotelul era aproape gol. Războiul îi ţinea pe obişnuiţii Elveţiei pe la casele lor. Până nu de mult, diplomaţia mondială începea chiar de aici – poate chiar din camera 305 – şi se continua în clădirea Ligii Naţiunilor. Sau invers.</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tăteam la fereastră, fumam şi priveam cu melancolie viaţa molcomă, tihnită, a oraşului, zbenguiala copiilor. Nimerisem într-o oază de linişte, izvorâtă din tradiţionala neutralitate a Elveţiei. Măslinul nu creştea la poalele Mont Blanc-ului, dar diplomaţii pe aici se rătăceau în căutarea ramului de măslin.</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Priveam şi mă gândeam la căpitanul Djionat. Sosise oare de la Berna? Primise oare mesajul meu expediat de la primul oficiu telegrafic care-mi ieşise în cale pe teritoriul helvet? Trebuia să-l văd neapărat, să expediez cât mai repede la Bucureşti informaţiile lui </w:t>
      </w:r>
      <w:r>
        <w:rPr>
          <w:rFonts w:cs="Bookman Old Style" w:ascii="Cambria" w:hAnsi="Cambria"/>
          <w:i/>
          <w:sz w:val="24"/>
          <w:szCs w:val="24"/>
        </w:rPr>
        <w:t>Janus</w:t>
      </w:r>
      <w:r>
        <w:rPr>
          <w:rFonts w:cs="Bookman Old Style" w:ascii="Cambria" w:hAnsi="Cambria"/>
          <w:sz w:val="24"/>
          <w:szCs w:val="24"/>
        </w:rPr>
        <w:t>.</w:t>
      </w:r>
    </w:p>
    <w:p>
      <w:pPr>
        <w:pStyle w:val="Normal"/>
        <w:widowControl w:val="false"/>
        <w:autoSpaceDE w:val="false"/>
        <w:spacing w:lineRule="auto" w:line="240" w:before="0" w:after="0"/>
        <w:ind w:firstLine="570"/>
        <w:jc w:val="both"/>
        <w:rPr/>
      </w:pPr>
      <w:r>
        <w:rPr>
          <w:rFonts w:cs="Bookman Old Style" w:ascii="Cambria" w:hAnsi="Cambria"/>
          <w:sz w:val="24"/>
          <w:szCs w:val="24"/>
        </w:rPr>
        <w:t>Priveam, aşteptam să se întunece, să se facă ora 19, ca să trec, aşa cum cereau instrucţiunile, la îndeplinirea misiunii. O găseam simplă, plictisitor de simplă. Nici faptul că voi intra în legătură cu o ziaristă americană, de origine română, nu-mi colora acţiunea.</w:t>
      </w:r>
    </w:p>
    <w:p>
      <w:pPr>
        <w:pStyle w:val="Normal"/>
        <w:widowControl w:val="false"/>
        <w:autoSpaceDE w:val="false"/>
        <w:spacing w:lineRule="auto" w:line="240" w:before="0" w:after="0"/>
        <w:ind w:firstLine="570"/>
        <w:jc w:val="both"/>
        <w:rPr/>
      </w:pPr>
      <w:r>
        <w:rPr>
          <w:rFonts w:cs="Bookman Old Style" w:ascii="Cambria" w:hAnsi="Cambria"/>
          <w:sz w:val="24"/>
          <w:szCs w:val="24"/>
        </w:rPr>
        <w:t>Când s-a întunecat, am avut revelaţia luminilor stradale, a reclamelor de neon. Mi-am dat seama că mă obişnuisem cu bezna camuflajului berlinez. Ce explozii de lumini la ferestrele caselor, în vitrinele mari sau mici ale magazinelor! Elveţia îmi părea un far în întunecimea camuflajului pogorât peste Europa. Pustietatea camerei, melancolia au trezit în mine setea de alcool. Mi-am umplut un pahar cu brandy şi l-am băut dintr-o suflare. Aşteptarea mi s-a părut astfel mai uşoară.</w:t>
      </w:r>
    </w:p>
    <w:p>
      <w:pPr>
        <w:pStyle w:val="Normal"/>
        <w:widowControl w:val="false"/>
        <w:autoSpaceDE w:val="false"/>
        <w:spacing w:lineRule="auto" w:line="240" w:before="0" w:after="0"/>
        <w:ind w:firstLine="570"/>
        <w:jc w:val="both"/>
        <w:rPr/>
      </w:pPr>
      <w:r>
        <w:rPr>
          <w:rFonts w:cs="Bookman Old Style" w:ascii="Cambria" w:hAnsi="Cambria"/>
          <w:sz w:val="24"/>
          <w:szCs w:val="24"/>
        </w:rPr>
        <w:t>La ora 19, am ridicat receptorul, am format numărul de telefon al hotelului „Interlaken”, am cerut legătura cu apartamentul 101. Eram aşteptat – mi-a răspuns imediat un glas de femeie. Am rostit atunci primele cuvinte româneşti ale parole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b/>
          <w:sz w:val="24"/>
          <w:szCs w:val="24"/>
        </w:rPr>
        <w:t>Sărut mâinile, domnişoară Jan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b/>
          <w:sz w:val="24"/>
          <w:szCs w:val="24"/>
        </w:rPr>
        <w:t>Ah, dracu să te ia!</w:t>
      </w:r>
      <w:r>
        <w:rPr>
          <w:rFonts w:cs="Bookman Old Style" w:ascii="Cambria" w:hAnsi="Cambria"/>
          <w:sz w:val="24"/>
          <w:szCs w:val="24"/>
        </w:rPr>
        <w:t xml:space="preserve"> replică ea tot în româneşte şi tot conform parolei. </w:t>
      </w:r>
      <w:r>
        <w:rPr>
          <w:rFonts w:cs="Bookman Old Style" w:ascii="Cambria" w:hAnsi="Cambria"/>
          <w:b/>
          <w:sz w:val="24"/>
          <w:szCs w:val="24"/>
        </w:rPr>
        <w:t>M-ai găsit şi aici?</w:t>
      </w:r>
    </w:p>
    <w:p>
      <w:pPr>
        <w:pStyle w:val="Normal"/>
        <w:widowControl w:val="false"/>
        <w:autoSpaceDE w:val="false"/>
        <w:spacing w:lineRule="auto" w:line="240" w:before="0" w:after="0"/>
        <w:ind w:firstLine="570"/>
        <w:jc w:val="both"/>
        <w:rPr>
          <w:rFonts w:ascii="Cambria" w:hAnsi="Cambria"/>
          <w:b/>
          <w:b/>
          <w:sz w:val="24"/>
          <w:szCs w:val="24"/>
        </w:rPr>
      </w:pPr>
      <w:r>
        <w:rPr>
          <w:rFonts w:cs="Bookman Old Style" w:ascii="Cambria" w:hAnsi="Cambria"/>
          <w:b/>
          <w:sz w:val="24"/>
          <w:szCs w:val="24"/>
        </w:rPr>
        <w:t>—</w:t>
      </w:r>
      <w:r>
        <w:rPr>
          <w:rFonts w:eastAsia="Cambria" w:cs="Cambria" w:ascii="Cambria" w:hAnsi="Cambria"/>
          <w:b/>
          <w:sz w:val="24"/>
          <w:szCs w:val="24"/>
        </w:rPr>
        <w:t xml:space="preserve"> </w:t>
      </w:r>
      <w:r>
        <w:rPr>
          <w:rFonts w:cs="Bookman Old Style" w:ascii="Cambria" w:hAnsi="Cambria"/>
          <w:b/>
          <w:sz w:val="24"/>
          <w:szCs w:val="24"/>
        </w:rPr>
        <w:t>Nu scapi de mine, iubito!</w:t>
      </w:r>
    </w:p>
    <w:p>
      <w:pPr>
        <w:pStyle w:val="Normal"/>
        <w:widowControl w:val="false"/>
        <w:autoSpaceDE w:val="false"/>
        <w:spacing w:lineRule="auto" w:line="240" w:before="0" w:after="0"/>
        <w:ind w:firstLine="570"/>
        <w:jc w:val="both"/>
        <w:rPr/>
      </w:pPr>
      <w:r>
        <w:rPr>
          <w:rFonts w:cs="Bookman Old Style" w:ascii="Cambria" w:hAnsi="Cambria"/>
          <w:b/>
          <w:sz w:val="24"/>
          <w:szCs w:val="24"/>
        </w:rPr>
        <w:t>—</w:t>
      </w:r>
      <w:r>
        <w:rPr>
          <w:rFonts w:eastAsia="Cambria" w:cs="Cambria" w:ascii="Cambria" w:hAnsi="Cambria"/>
          <w:b/>
          <w:sz w:val="24"/>
          <w:szCs w:val="24"/>
        </w:rPr>
        <w:t xml:space="preserve"> </w:t>
      </w:r>
      <w:r>
        <w:rPr>
          <w:rFonts w:cs="Bookman Old Style" w:ascii="Cambria" w:hAnsi="Cambria"/>
          <w:b/>
          <w:sz w:val="24"/>
          <w:szCs w:val="24"/>
        </w:rPr>
        <w:t>M-am săturat de tine!</w:t>
      </w:r>
      <w:r>
        <w:rPr>
          <w:rFonts w:cs="Bookman Old Style" w:ascii="Cambria" w:hAnsi="Cambria"/>
          <w:sz w:val="24"/>
          <w:szCs w:val="24"/>
        </w:rPr>
        <w:t xml:space="preserve"> se revoltă ea.</w:t>
      </w:r>
    </w:p>
    <w:p>
      <w:pPr>
        <w:pStyle w:val="Normal"/>
        <w:widowControl w:val="false"/>
        <w:autoSpaceDE w:val="false"/>
        <w:spacing w:lineRule="auto" w:line="240" w:before="0" w:after="0"/>
        <w:ind w:firstLine="570"/>
        <w:jc w:val="both"/>
        <w:rPr>
          <w:rFonts w:ascii="Cambria" w:hAnsi="Cambria"/>
          <w:b/>
          <w:b/>
          <w:sz w:val="24"/>
          <w:szCs w:val="24"/>
        </w:rPr>
      </w:pPr>
      <w:r>
        <w:rPr>
          <w:rFonts w:cs="Bookman Old Style" w:ascii="Cambria" w:hAnsi="Cambria"/>
          <w:b/>
          <w:sz w:val="24"/>
          <w:szCs w:val="24"/>
        </w:rPr>
        <w:t>—</w:t>
      </w:r>
      <w:r>
        <w:rPr>
          <w:rFonts w:eastAsia="Cambria" w:cs="Cambria" w:ascii="Cambria" w:hAnsi="Cambria"/>
          <w:b/>
          <w:sz w:val="24"/>
          <w:szCs w:val="24"/>
        </w:rPr>
        <w:t xml:space="preserve"> </w:t>
      </w:r>
      <w:r>
        <w:rPr>
          <w:rFonts w:cs="Bookman Old Style" w:ascii="Cambria" w:hAnsi="Cambria"/>
          <w:b/>
          <w:sz w:val="24"/>
          <w:szCs w:val="24"/>
        </w:rPr>
        <w:t>Eu nu. Am venit să te iau acasă!</w:t>
      </w:r>
    </w:p>
    <w:p>
      <w:pPr>
        <w:pStyle w:val="Normal"/>
        <w:widowControl w:val="false"/>
        <w:autoSpaceDE w:val="false"/>
        <w:spacing w:lineRule="auto" w:line="240" w:before="0" w:after="0"/>
        <w:ind w:firstLine="570"/>
        <w:jc w:val="both"/>
        <w:rPr/>
      </w:pPr>
      <w:r>
        <w:rPr>
          <w:rFonts w:cs="Bookman Old Style" w:ascii="Cambria" w:hAnsi="Cambria"/>
          <w:b/>
          <w:sz w:val="24"/>
          <w:szCs w:val="24"/>
        </w:rPr>
        <w:t>—</w:t>
      </w:r>
      <w:r>
        <w:rPr>
          <w:rFonts w:eastAsia="Cambria" w:cs="Cambria" w:ascii="Cambria" w:hAnsi="Cambria"/>
          <w:b/>
          <w:sz w:val="24"/>
          <w:szCs w:val="24"/>
        </w:rPr>
        <w:t xml:space="preserve"> </w:t>
      </w:r>
      <w:r>
        <w:rPr>
          <w:rFonts w:cs="Bookman Old Style" w:ascii="Cambria" w:hAnsi="Cambria"/>
          <w:b/>
          <w:sz w:val="24"/>
          <w:szCs w:val="24"/>
        </w:rPr>
        <w:t>Uite, ştii ce</w:t>
      </w:r>
      <w:r>
        <w:rPr>
          <w:rFonts w:cs="Bookman Old Style" w:ascii="Cambria" w:hAnsi="Cambria"/>
          <w:sz w:val="24"/>
          <w:szCs w:val="24"/>
        </w:rPr>
        <w:t xml:space="preserve">, îmi propuse ea, de astă-dată într-o engleză americanizată, </w:t>
      </w:r>
      <w:r>
        <w:rPr>
          <w:rFonts w:cs="Bookman Old Style" w:ascii="Cambria" w:hAnsi="Cambria"/>
          <w:b/>
          <w:sz w:val="24"/>
          <w:szCs w:val="24"/>
        </w:rPr>
        <w:t>hai să ne aşezăm la masa tratativelor. Vino la mine... Te aştept la ora opt!</w:t>
      </w:r>
    </w:p>
    <w:p>
      <w:pPr>
        <w:pStyle w:val="Normal"/>
        <w:widowControl w:val="false"/>
        <w:autoSpaceDE w:val="false"/>
        <w:spacing w:lineRule="auto" w:line="240" w:before="0" w:after="0"/>
        <w:ind w:firstLine="570"/>
        <w:jc w:val="both"/>
        <w:rPr/>
      </w:pPr>
      <w:r>
        <w:rPr>
          <w:rFonts w:cs="Bookman Old Style" w:ascii="Cambria" w:hAnsi="Cambria"/>
          <w:b/>
          <w:sz w:val="24"/>
          <w:szCs w:val="24"/>
        </w:rPr>
        <w:t>—</w:t>
      </w:r>
      <w:r>
        <w:rPr>
          <w:rFonts w:eastAsia="Cambria" w:cs="Cambria" w:ascii="Cambria" w:hAnsi="Cambria"/>
          <w:b/>
          <w:sz w:val="24"/>
          <w:szCs w:val="24"/>
        </w:rPr>
        <w:t xml:space="preserve"> </w:t>
      </w:r>
      <w:r>
        <w:rPr>
          <w:rFonts w:cs="Bookman Old Style" w:ascii="Cambria" w:hAnsi="Cambria"/>
          <w:b/>
          <w:sz w:val="24"/>
          <w:szCs w:val="24"/>
        </w:rPr>
        <w:t>Să n-o ştergi, iubito!</w:t>
      </w:r>
      <w:r>
        <w:rPr>
          <w:rFonts w:cs="Bookman Old Style" w:ascii="Cambria" w:hAnsi="Cambria"/>
          <w:sz w:val="24"/>
          <w:szCs w:val="24"/>
        </w:rPr>
        <w:t xml:space="preserve"> o avertizai.</w:t>
      </w:r>
    </w:p>
    <w:p>
      <w:pPr>
        <w:pStyle w:val="Normal"/>
        <w:widowControl w:val="false"/>
        <w:autoSpaceDE w:val="false"/>
        <w:spacing w:lineRule="auto" w:line="240" w:before="0" w:after="0"/>
        <w:ind w:firstLine="570"/>
        <w:jc w:val="both"/>
        <w:rPr/>
      </w:pPr>
      <w:r>
        <w:rPr>
          <w:rFonts w:cs="Bookman Old Style" w:ascii="Cambria" w:hAnsi="Cambria"/>
          <w:b/>
          <w:sz w:val="24"/>
          <w:szCs w:val="24"/>
        </w:rPr>
        <w:t>—</w:t>
      </w:r>
      <w:r>
        <w:rPr>
          <w:rFonts w:eastAsia="Cambria" w:cs="Cambria" w:ascii="Cambria" w:hAnsi="Cambria"/>
          <w:b/>
          <w:sz w:val="24"/>
          <w:szCs w:val="24"/>
        </w:rPr>
        <w:t xml:space="preserve"> </w:t>
      </w:r>
      <w:r>
        <w:rPr>
          <w:rFonts w:cs="Bookman Old Style" w:ascii="Cambria" w:hAnsi="Cambria"/>
          <w:b/>
          <w:sz w:val="24"/>
          <w:szCs w:val="24"/>
        </w:rPr>
        <w:t>Du-te dracului!</w:t>
      </w:r>
      <w:r>
        <w:rPr>
          <w:rFonts w:cs="Bookman Old Style" w:ascii="Cambria" w:hAnsi="Cambria"/>
          <w:sz w:val="24"/>
          <w:szCs w:val="24"/>
        </w:rPr>
        <w:t xml:space="preserve"> îmi ură Jane Hughes şi-mi trânti în nas telefonul.</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Era cam stupidă parola, dar concepută în maniera unor filme americane, cu îndrăgostiţi trăzniţi care, printre altele, fiind şi milionari, au cu ce să-şi plătească extravaganţele.</w:t>
      </w:r>
    </w:p>
    <w:p>
      <w:pPr>
        <w:pStyle w:val="Normal"/>
        <w:widowControl w:val="false"/>
        <w:autoSpaceDE w:val="false"/>
        <w:spacing w:lineRule="auto" w:line="240" w:before="0" w:after="0"/>
        <w:ind w:firstLine="570"/>
        <w:jc w:val="both"/>
        <w:rPr/>
      </w:pPr>
      <w:r>
        <w:rPr>
          <w:rFonts w:cs="Bookman Old Style" w:ascii="Cambria" w:hAnsi="Cambria"/>
          <w:sz w:val="24"/>
          <w:szCs w:val="24"/>
        </w:rPr>
        <w:t>M-am schimbat, mi-am pus un costum închis, de seară, înainte de a părăsi camera, am mai băut un pahar de brandy. Bine am făcut, căci drumul până la hotel l-am făcut pe jos, prin ger. Nu m-am mai plimbat de mult, solitar, prin faţa unor vitrine luminate, încărcate cu mărfuri şi aranjate cu gust. Sub paşii mei zăpada scârţâia trezind în mine amintirea nopţilor de iarnă de acasă, accentuându-mi nostalgia.</w:t>
      </w:r>
    </w:p>
    <w:p>
      <w:pPr>
        <w:pStyle w:val="Normal"/>
        <w:widowControl w:val="false"/>
        <w:autoSpaceDE w:val="false"/>
        <w:spacing w:lineRule="auto" w:line="240" w:before="0" w:after="0"/>
        <w:ind w:firstLine="570"/>
        <w:jc w:val="both"/>
        <w:rPr/>
      </w:pPr>
      <w:r>
        <w:rPr>
          <w:rFonts w:cs="Bookman Old Style" w:ascii="Cambria" w:hAnsi="Cambria"/>
          <w:sz w:val="24"/>
          <w:szCs w:val="24"/>
        </w:rPr>
        <w:t>Am ajuns la timp la hotel. Mi-am lăsat la garderobă paltonul, galoşii, căciula. Apoi am urcat, ca un obişnuit al casei, la etajul unu. S-ar fi cuvenit să controlez dacă nu sunt urmărit, aşa, din rutină. N-am făcut-o. Nu eram animat decât de un singur gând: să intru cât mai repede în scenă, să-mi joc rolul, după care să las cortina să-şi îndeplinească rosturile.</w:t>
      </w:r>
    </w:p>
    <w:p>
      <w:pPr>
        <w:pStyle w:val="Normal"/>
        <w:widowControl w:val="false"/>
        <w:autoSpaceDE w:val="false"/>
        <w:spacing w:lineRule="auto" w:line="240" w:before="0" w:after="0"/>
        <w:ind w:firstLine="570"/>
        <w:jc w:val="both"/>
        <w:rPr/>
      </w:pPr>
      <w:r>
        <w:rPr>
          <w:rFonts w:cs="Bookman Old Style" w:ascii="Cambria" w:hAnsi="Cambria"/>
          <w:sz w:val="24"/>
          <w:szCs w:val="24"/>
        </w:rPr>
        <w:t>Am bătut la uşă. Am auzit un „Kommen Sie!” şi am deschis-o. În clipa următoare am păţit ceea ce cred eu că păţesc, uneori, şi actorii. Brusc, rolul, replica mi s-au şters din memorie. Un actor căzut într-o asemenea situaţie neplăcută caută salvarea trăgând cu ochiul spre cuşca suflerului.</w:t>
      </w:r>
    </w:p>
    <w:p>
      <w:pPr>
        <w:pStyle w:val="Normal"/>
        <w:widowControl w:val="false"/>
        <w:autoSpaceDE w:val="false"/>
        <w:spacing w:lineRule="auto" w:line="240" w:before="0" w:after="0"/>
        <w:ind w:firstLine="570"/>
        <w:jc w:val="both"/>
        <w:rPr/>
      </w:pPr>
      <w:r>
        <w:rPr>
          <w:rFonts w:cs="Bookman Old Style" w:ascii="Cambria" w:hAnsi="Cambria"/>
          <w:sz w:val="24"/>
          <w:szCs w:val="24"/>
        </w:rPr>
        <w:t>Domnişoara Jane Hughes cu care conversasem la telefon era de o frumuseţe rară. Faptul m-a surprins şi m-a blocat: poate pentru faptul că o clipă nu am încercat să mi-o imaginez. Aş descri-o, dar efortul ar fi inutil, n-aş izbuti... Auzeam în copilărie spunându-se „Frumoasă ca o zână!” Spioana lui Schellenberg m-a trezit însă din visare cu întrebarea rostită în engleză:</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t>—</w:t>
      </w:r>
      <w:r>
        <w:rPr>
          <w:rFonts w:eastAsia="Cambria" w:cs="Cambria" w:ascii="Cambria" w:hAnsi="Cambria"/>
          <w:b/>
          <w:sz w:val="24"/>
          <w:szCs w:val="24"/>
        </w:rPr>
        <w:t xml:space="preserve"> </w:t>
      </w:r>
      <w:r>
        <w:rPr>
          <w:rFonts w:cs="Bookman Old Style" w:ascii="Cambria" w:hAnsi="Cambria"/>
          <w:b/>
          <w:sz w:val="24"/>
          <w:szCs w:val="24"/>
        </w:rPr>
        <w:t xml:space="preserve">Nu cumva aţi greşit uşa? </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răspuns în româneşte:</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t>—</w:t>
      </w:r>
      <w:r>
        <w:rPr>
          <w:rFonts w:eastAsia="Cambria" w:cs="Cambria" w:ascii="Cambria" w:hAnsi="Cambria"/>
          <w:b/>
          <w:sz w:val="24"/>
          <w:szCs w:val="24"/>
        </w:rPr>
        <w:t xml:space="preserve"> </w:t>
      </w:r>
      <w:r>
        <w:rPr>
          <w:rFonts w:cs="Bookman Old Style" w:ascii="Cambria" w:hAnsi="Cambria"/>
          <w:b/>
          <w:sz w:val="24"/>
          <w:szCs w:val="24"/>
        </w:rPr>
        <w:t>M-ai invitat la tratative... Iată-mă, am venit, sunt aic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Parola şi-a urmat cursul la fel de stupid:</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t>—</w:t>
      </w:r>
      <w:r>
        <w:rPr>
          <w:rFonts w:eastAsia="Cambria" w:cs="Cambria" w:ascii="Cambria" w:hAnsi="Cambria"/>
          <w:b/>
          <w:sz w:val="24"/>
          <w:szCs w:val="24"/>
        </w:rPr>
        <w:t xml:space="preserve"> </w:t>
      </w:r>
      <w:r>
        <w:rPr>
          <w:rFonts w:cs="Bookman Old Style" w:ascii="Cambria" w:hAnsi="Cambria"/>
          <w:b/>
          <w:sz w:val="24"/>
          <w:szCs w:val="24"/>
        </w:rPr>
        <w:t>Deşi nu pot să te înghit, fii totuşi bine veni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Purta o rochie de seară, cu decolteu larg, sugerând în conturul său o inimă; un colier de perle veritabile îi împodobea gâtul alb, delicat. Doar tocurile pantofilor o făceau puţin mai înaltă decât mine. M-a invitat să iau loc şi m-a întrebat dacă vreau să beau ceva. Ca să-mi prelungesc plăcerea de a o admira, am răspuns afirmativ.</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n „White Hors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 plăcere!</w:t>
      </w:r>
    </w:p>
    <w:p>
      <w:pPr>
        <w:pStyle w:val="Normal"/>
        <w:widowControl w:val="false"/>
        <w:autoSpaceDE w:val="false"/>
        <w:spacing w:lineRule="auto" w:line="240" w:before="0" w:after="0"/>
        <w:ind w:firstLine="570"/>
        <w:jc w:val="both"/>
        <w:rPr/>
      </w:pPr>
      <w:r>
        <w:rPr>
          <w:rFonts w:cs="Bookman Old Style" w:ascii="Cambria" w:hAnsi="Cambria"/>
          <w:sz w:val="24"/>
          <w:szCs w:val="24"/>
        </w:rPr>
        <w:t>Finalul scenariului trebuia să-l jucăm pe „scena” restaurantului şi dacă cu puţin înainte doream din toată fiinţa ca spectacolul să se încheie cât mai repede, acum dorinţa îmi era alta. O urmăream cum se mişcă prin încăpere cu o zvelteţe şi eleganţă tulburătoare. Am văzut-o, spre bucuria mea, umplând două pahare. A venit cu ele în mână. Mi-a întins unul şi luându-l, am constatat că-mi era teamă să mă uit mai mult la ea. Am auzit-o interesându-se în româneşt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Sper că n-aţi fost urmărit? Aţi controlat? </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minţit-o prosteşte, nici eu nu ştiu de c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doresc noroc! îmi ur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semenea!</w:t>
      </w:r>
    </w:p>
    <w:p>
      <w:pPr>
        <w:pStyle w:val="Normal"/>
        <w:widowControl w:val="false"/>
        <w:autoSpaceDE w:val="false"/>
        <w:spacing w:lineRule="auto" w:line="240" w:before="0" w:after="0"/>
        <w:ind w:firstLine="570"/>
        <w:jc w:val="both"/>
        <w:rPr/>
      </w:pPr>
      <w:r>
        <w:rPr>
          <w:rFonts w:cs="Bookman Old Style" w:ascii="Cambria" w:hAnsi="Cambria"/>
          <w:sz w:val="24"/>
          <w:szCs w:val="24"/>
        </w:rPr>
        <w:t>Am băut: era un scotch minunat. Apoi, ea s-a retras în cealaltă cameră – dormitorul, de unde, puţin mai târziu, a revenit cu un plic, spunându-m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i comunici „tatălui” meu că am aşteptat cam mult... că nu-mi convine să-mi pierd timpul până să vină un curier... s-ar putea să bată la ochi.</w:t>
      </w:r>
    </w:p>
    <w:p>
      <w:pPr>
        <w:pStyle w:val="Normal"/>
        <w:widowControl w:val="false"/>
        <w:autoSpaceDE w:val="false"/>
        <w:spacing w:lineRule="auto" w:line="240" w:before="0" w:after="0"/>
        <w:ind w:firstLine="570"/>
        <w:jc w:val="both"/>
        <w:rPr/>
      </w:pPr>
      <w:r>
        <w:rPr>
          <w:rFonts w:cs="Bookman Old Style" w:ascii="Cambria" w:hAnsi="Cambria"/>
          <w:sz w:val="24"/>
          <w:szCs w:val="24"/>
        </w:rPr>
        <w:t>Era prea tânără – dacă avea treizeci de ani – pentru o agentă care umblă pe meridianele lumii. Cu toate astea, întreaga sa fiinţă degaja o uimitoare siguranţă şi stăpânire de sine. Am luat plicul: era cam greu şi bine lipit, fără nici un fel de adresă pe el. Dimensiunea îmi îngăduia totuşi să-l ascund în buzunarul de la căptuşeala haine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ând vă înapoiaţi? A ridicat paharul şi l-a dus la gur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âine!</w:t>
      </w:r>
    </w:p>
    <w:p>
      <w:pPr>
        <w:pStyle w:val="Normal"/>
        <w:widowControl w:val="false"/>
        <w:autoSpaceDE w:val="false"/>
        <w:spacing w:lineRule="auto" w:line="240" w:before="0" w:after="0"/>
        <w:ind w:firstLine="570"/>
        <w:jc w:val="both"/>
        <w:rPr/>
      </w:pPr>
      <w:r>
        <w:rPr>
          <w:rFonts w:cs="Bookman Old Style" w:ascii="Cambria" w:hAnsi="Cambria"/>
          <w:sz w:val="24"/>
          <w:szCs w:val="24"/>
        </w:rPr>
        <w:t>În mod normal, „piesa” ar fi trebuit să se încheie aici, dar „scenaristul”, nu ştiu de ce, mai prevăzuse o „secvenţă” pe care, până nu de mult, aş fi găsit-o inutilă. Fusese concepută în spiritul unui logodnic american care aleargă prin lume după logodnica sa trăznită, ca s-o aducă acasă. Acum, o socoteam ca pe un dar trimis de Dumnezeu. Să petreci chiar şi un ceas în preajma unei asemenea femei, şi încă la Geneva, era o binecuvântar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orbiţi româneşte perfect! am observat eu.</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dumneavoastră! se amuză ea. Să coborâm... e timpul!</w:t>
      </w:r>
    </w:p>
    <w:p>
      <w:pPr>
        <w:pStyle w:val="Normal"/>
        <w:widowControl w:val="false"/>
        <w:autoSpaceDE w:val="false"/>
        <w:spacing w:lineRule="auto" w:line="240" w:before="0" w:after="0"/>
        <w:ind w:firstLine="570"/>
        <w:jc w:val="both"/>
        <w:rPr/>
      </w:pPr>
      <w:r>
        <w:rPr>
          <w:rFonts w:cs="Bookman Old Style" w:ascii="Cambria" w:hAnsi="Cambria"/>
          <w:sz w:val="24"/>
          <w:szCs w:val="24"/>
        </w:rPr>
        <w:t>Îmi părea rău că trebuie să părăsesc ambianţa apartamentului, dar nu aveam încotro. Şi-a pus pe umeri o capă de vulpe argintie şi am coborât. Jane Hughes mă luase de braţ, nu ştiu dacă alcătuiam o pereche princiară, ea însă cobora scară cu o semeţie de regină. M-am lăsat condus, căci spioană regizase şi cina.</w:t>
      </w:r>
    </w:p>
    <w:p>
      <w:pPr>
        <w:pStyle w:val="Normal"/>
        <w:widowControl w:val="false"/>
        <w:autoSpaceDE w:val="false"/>
        <w:spacing w:lineRule="auto" w:line="240" w:before="0" w:after="0"/>
        <w:ind w:firstLine="570"/>
        <w:jc w:val="both"/>
        <w:rPr/>
      </w:pPr>
      <w:r>
        <w:rPr>
          <w:rFonts w:cs="Bookman Old Style" w:ascii="Cambria" w:hAnsi="Cambria"/>
          <w:i/>
          <w:sz w:val="24"/>
          <w:szCs w:val="24"/>
        </w:rPr>
        <w:t>Maître</w:t>
      </w:r>
      <w:r>
        <w:rPr>
          <w:rFonts w:cs="Bookman Old Style" w:ascii="Cambria" w:hAnsi="Cambria"/>
          <w:sz w:val="24"/>
          <w:szCs w:val="24"/>
        </w:rPr>
        <w:t xml:space="preserve"> o aştepta şi părea nespus de mândru şi bucuros că poate s-o întâmpine, s-o conducă la masa pregătită din vreme. Restaurantul degaja o atmosferă aristocratică: smochinguri, rochii de seară. O orchestră cânta în surdină... oamenii vorbeau în şoaptă.</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Cel care se purta totuşi crispat eram eu, desigur nu din pricina atmosferei din restaurant, ci a femeii de lângă mine. Aş fi preferat să n-o ştiu spioană... să n-o ştiu agenta lui Schellenberg, să pot să-mi desfăşor în voie, aşa cum mi-ar fi plăcut, atacurile galante. În schimb, Jane Hughes arăta a fi în largul ei. Ştia oare cine sunt în realitate? Ştia că dincolo de acel </w:t>
      </w:r>
      <w:r>
        <w:rPr>
          <w:rFonts w:cs="Bookman Old Style" w:ascii="Cambria" w:hAnsi="Cambria"/>
          <w:i/>
          <w:sz w:val="24"/>
          <w:szCs w:val="24"/>
        </w:rPr>
        <w:t>Will</w:t>
      </w:r>
      <w:r>
        <w:rPr>
          <w:rFonts w:cs="Bookman Old Style" w:ascii="Cambria" w:hAnsi="Cambria"/>
          <w:sz w:val="24"/>
          <w:szCs w:val="24"/>
        </w:rPr>
        <w:t xml:space="preserve"> conspirativ se ascundea ziaristul român Radu Doinaş?</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ând aţi fost ultima oară în Bucureşti? mă întrebă ea, dornică să lege firul unei conversaţi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I-am răspuns. Voia să cunoască amănunte în legătură cu cutremurul din noiembrie trecut. I le-am da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ţi fost în România? am întrebat-o şi e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iciodat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ă minţea, fără doar şi poate că mă minţea. Vorbea prea corect româneşte. Am făcut-o şi eu pe şmecheru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 putea să jur că v-am întâlnit la Bucureşti. Însă nu izbutesc să-mi amintesc când şi und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a uitat la mine cu acea şiretenie proprie femeilor frumoase şi inteligente: îmi simţise slăbiciunea şi acum încerca să se joace cu mine precum pisica cu şoarece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ărinţii mei n-au fost de acord să vizitez Români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ertaţi-mă, vă referiţi la „tatăl” de la Berlin, ale cărui interese le reprezint aic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 râs cu aceeaşi înnăscută distincţi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vorba de părinţii mei naturali! preciză e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m aş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ştiu... E un secret al lor... pe care n-am încercat niciodată să-l aflu.</w:t>
      </w:r>
    </w:p>
    <w:p>
      <w:pPr>
        <w:pStyle w:val="Normal"/>
        <w:widowControl w:val="false"/>
        <w:autoSpaceDE w:val="false"/>
        <w:spacing w:lineRule="auto" w:line="240" w:before="0" w:after="0"/>
        <w:ind w:firstLine="570"/>
        <w:jc w:val="both"/>
        <w:rPr/>
      </w:pPr>
      <w:r>
        <w:rPr>
          <w:rFonts w:cs="Bookman Old Style" w:ascii="Cambria" w:hAnsi="Cambria"/>
          <w:sz w:val="24"/>
          <w:szCs w:val="24"/>
        </w:rPr>
        <w:t>Mă minţea desigur, cu aceeaşi eleganţă. Ca şi mine, părea născută să trăiască în minciună, să rostească minciuni ori de câte ori voia. Eu, cel puţin, ştiam pentru ce mint... Ea însă de ce minţea, de ce intrase în jocul ăsta primejdios, de ce trăda America – dacă într-adevăr era de dincolo de Ocean – în favoarea Reich-ului?</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Mă relaxasem şi mă simţeam din ce în ce mai bine. Cred că la acest reviriment lăuntric a avut o contribuţie şi şampania. Începusem amândoi să batem câmpii – vorbeam de orice, numai </w:t>
      </w:r>
      <w:r>
        <w:rPr>
          <w:rFonts w:cs="Bookman Old Style" w:ascii="Cambria" w:hAnsi="Cambria"/>
          <w:i/>
          <w:sz w:val="24"/>
          <w:szCs w:val="24"/>
        </w:rPr>
        <w:t>de-ale noastre</w:t>
      </w:r>
      <w:r>
        <w:rPr>
          <w:rFonts w:cs="Bookman Old Style" w:ascii="Cambria" w:hAnsi="Cambria"/>
          <w:sz w:val="24"/>
          <w:szCs w:val="24"/>
        </w:rPr>
        <w:t xml:space="preserve"> nu. Totuşi eram atent; poate-poate voi surprinde două-trei elemente care s-o trădeze cât de cât. N-a fost însă chip. Conversam cu plăcere, bucătăria restaurantului era excelentă... Ajunsesem la desert, când dirijorul orchestrei a invitat clientela la dans. Şi eu, şi ea eram tineri şi, fireşte, aveam dansul în sânge. Să dansezi cu Jane Hughes era un adevărat poem. Am început, cu o bucurie adolescentină, să mă pregătesc sufleteşte pentru a o invita la dans.</w:t>
      </w:r>
    </w:p>
    <w:p>
      <w:pPr>
        <w:pStyle w:val="Normal"/>
        <w:widowControl w:val="false"/>
        <w:autoSpaceDE w:val="false"/>
        <w:spacing w:lineRule="auto" w:line="240" w:before="0" w:after="0"/>
        <w:ind w:firstLine="570"/>
        <w:jc w:val="both"/>
        <w:rPr/>
      </w:pPr>
      <w:r>
        <w:rPr>
          <w:rFonts w:cs="Bookman Old Style" w:ascii="Cambria" w:hAnsi="Cambria"/>
          <w:sz w:val="24"/>
          <w:szCs w:val="24"/>
        </w:rPr>
        <w:t>Deodată însă un „piccolo” nu mai puţin elegant decât chelnerii din jur, s-a înfiinţat la masa noastră cu o tăviţă: mi-a întins-o. Ara zărit un cartonaş alb de forma unei cărţi de vizit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cumva ai greşit adresa? i-am zâmbit eu cu blândeţe băiatului.</w:t>
      </w:r>
    </w:p>
    <w:p>
      <w:pPr>
        <w:pStyle w:val="Normal"/>
        <w:widowControl w:val="false"/>
        <w:autoSpaceDE w:val="false"/>
        <w:spacing w:lineRule="auto" w:line="240" w:before="0" w:after="0"/>
        <w:ind w:firstLine="570"/>
        <w:jc w:val="both"/>
        <w:rPr/>
      </w:pPr>
      <w:r>
        <w:rPr>
          <w:rFonts w:cs="Bookman Old Style" w:ascii="Cambria" w:hAnsi="Cambria"/>
          <w:sz w:val="24"/>
          <w:szCs w:val="24"/>
        </w:rPr>
        <w:t>Mi-am amintit însă de căpitanul Djionat şi mi-am zis: „O fi de la el!” Am luat-o. Cineva îmi adresa în franceză următoarele cuvinte: „Vă rugăm să fiţi amabil şi să ieşiţi pentru câteva minute în holul hotelului”.</w:t>
      </w:r>
    </w:p>
    <w:p>
      <w:pPr>
        <w:pStyle w:val="Normal"/>
        <w:widowControl w:val="false"/>
        <w:autoSpaceDE w:val="false"/>
        <w:spacing w:lineRule="auto" w:line="240" w:before="0" w:after="0"/>
        <w:ind w:firstLine="570"/>
        <w:jc w:val="both"/>
        <w:rPr/>
      </w:pPr>
      <w:r>
        <w:rPr>
          <w:rFonts w:cs="Bookman Old Style" w:ascii="Cambria" w:hAnsi="Cambria"/>
          <w:sz w:val="24"/>
          <w:szCs w:val="24"/>
        </w:rPr>
        <w:t>Absenţa semnăturii m-a făcut să mă gândesc din nou la Djionat. Ochii frumoşi ai Janei Hughes mă fixau cu un licăr de dojană în adâncul lor. „Mă trădezi!” îmi spuneau cochetând.</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e rog să mă scuzi pentru câteva minute! am zis eu în româneşte.</w:t>
      </w:r>
    </w:p>
    <w:p>
      <w:pPr>
        <w:pStyle w:val="Normal"/>
        <w:widowControl w:val="false"/>
        <w:autoSpaceDE w:val="false"/>
        <w:spacing w:lineRule="auto" w:line="240" w:before="0" w:after="0"/>
        <w:ind w:firstLine="570"/>
        <w:jc w:val="both"/>
        <w:rPr/>
      </w:pPr>
      <w:r>
        <w:rPr>
          <w:rFonts w:cs="Bookman Old Style" w:ascii="Cambria" w:hAnsi="Cambria"/>
          <w:sz w:val="24"/>
          <w:szCs w:val="24"/>
        </w:rPr>
        <w:t>M-am luat după „piccolo”. În hol, nu mă aştepta căpitanul Djionat, cum îmi închipuisem, ci un necunoscut la vreo cincizeci şi cinci de ani. Acesta mi-a întins mâna, adresându-mi-se respectuos în francez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nt directorul hotelului. Vă rog să fiţi amabil să mă urmaţi pentru puţin timp în biroul meu.</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cumva comiteţi o confuzie? am întrebat eu contrari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domnule!</w:t>
      </w:r>
    </w:p>
    <w:p>
      <w:pPr>
        <w:pStyle w:val="Normal"/>
        <w:widowControl w:val="false"/>
        <w:autoSpaceDE w:val="false"/>
        <w:spacing w:lineRule="auto" w:line="240" w:before="0" w:after="0"/>
        <w:ind w:firstLine="570"/>
        <w:jc w:val="both"/>
        <w:rPr/>
      </w:pPr>
      <w:r>
        <w:rPr>
          <w:rFonts w:cs="Bookman Old Style" w:ascii="Cambria" w:hAnsi="Cambria"/>
          <w:sz w:val="24"/>
          <w:szCs w:val="24"/>
        </w:rPr>
        <w:t>Avea o faţă plină, bine rasă, cu o mustaţă neagră, tunsă scurt, a la Hitler, deasupra unei guri cu buze subţir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Regret, dar sunt la masă cu o doamnă... şi nu pot s-o las singur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sunteţi aşteptat de către un înalt funcţionar al poliţiei din Genev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am străduit să nu-mi arăt mirarea, deşi ea se iscase violent în mine. Un înalt funcţionar al poliţiei?! De unde până unde? Mi-am amintit deodată de existenţa plicului preluat de la Jane Hughes. Nu cumva ar fi fost potrivit să mă întorc la masă şi s-o avertizez? Eventual să găsesc o posibilitate de a-i înapoia mesajul pe neobservate? Aşa am şi procedat. I-am explicat directorului că trebuie să mă explic faţă de invitata mea şi l-am rugat să fie amabil şi să mă aştepte. Dar am făcut imediat cale-întoarsă, căci de cum am intrat în restaurant, am constatat că Jane Hughes nu mai era la masă.</w:t>
      </w:r>
    </w:p>
    <w:p>
      <w:pPr>
        <w:pStyle w:val="Normal"/>
        <w:widowControl w:val="false"/>
        <w:autoSpaceDE w:val="false"/>
        <w:spacing w:lineRule="auto" w:line="240" w:before="0" w:after="0"/>
        <w:ind w:firstLine="570"/>
        <w:jc w:val="both"/>
        <w:rPr/>
      </w:pPr>
      <w:r>
        <w:rPr>
          <w:rFonts w:cs="Bookman Old Style" w:ascii="Cambria" w:hAnsi="Cambria"/>
          <w:sz w:val="24"/>
          <w:szCs w:val="24"/>
        </w:rPr>
        <w:t>Plin de respect, directorul m-a condus în biroul său. Un omuleţ scund, gras, cu un cap de formatul unui ou aşezat pe umeri, la vederea noastră s-a ridicat în picioare. Nu-şi dezbrăcase paltonul. După ce m-a studiat prin lentilele cu multe dioptrii ale ochelarilor, s-a recomandat, arătându-mi o legitimaţi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Schultz Erwin, locotenent în poliţia cantonului. </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ărui fapt datorez acest deranj?</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rog să fiţi amabil şi să-mi prezentaţi actele dumneavoastr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ă privea tot timpul în faţă, dar n-aveam sentimentul că mă şi vedea, prea era chior. Nu l-am întrebat de ce îmi cerea să mă legitimez, nu avea nici un rost. L-aş fi enervat, iar pe un poliţist e bine, atunci când se află în exerciţiul funcţiunii, să nu-l iriţi. I-am întins paşaportul. L-a luat, l-a cercetat, a confruntat fotografia cu persoana mea. Părea amuzat de această potrivire, căci pe faţa sa cu riduri subţiri a prins să joace un surâ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adar, sunteţi român?</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domnu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ând aţi sosit din Germani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stăzi, domnule, aşa cum arată şi viza de intrare în Elveţi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Când intenţionaţi să părăsiţi Elveţia? </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trebarea am considerat-o necuviincioasă, aşa că i-am răspuns cu ironi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rupt Elveţia relaţiile diplomatice cu România şi eu încă n-am aflat evenimentul?</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Poliţistul a râs, semn că nu era chiar atât de obtuz. A stăruit îns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otuşi, când intenţionaţi să părăsiţi Elveţi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ştiu. Vă rog însă să-mi explicaţi despre ce-i vorba. Am lăsat o doamnă la mas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vă rog să binevoiţi să mă însoţiţi până la garderob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nu vă înţeleg!</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rog să nu mi-o luaţi în nume de rău, la garderobă vom lămuri pe loc situaţi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I-am aruncat directorului o uitătură: era vizibil jenat. Am protesta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ştiu ca pe un popor de oameni ospitalieri şi binecrescuţ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Locotenentul Schultz a ajuns între timp la uşă, a deschis-o şi m-a rugat să-l însoţesc, susţinând întruna că situaţia se va lămuri în următoarele minute. Intrigat, l-am urmat. În momentul următor, un fotoreporter ne-a tăiat calea şi, la fulgerul unui blitz, ne-a fotografiat. Întâmplarea nu mi-a plăcut deloc.</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de la „Tribune de Genève”, îmi explică locotenentul Schultz. Se ţine scai de capul meu. Îl ameninţă pe fotoreporter cu degetul, după care se interesă: Numărul de la garderobă îl aveţi?</w:t>
      </w:r>
    </w:p>
    <w:p>
      <w:pPr>
        <w:pStyle w:val="Normal"/>
        <w:widowControl w:val="false"/>
        <w:autoSpaceDE w:val="false"/>
        <w:spacing w:lineRule="auto" w:line="240" w:before="0" w:after="0"/>
        <w:ind w:firstLine="570"/>
        <w:jc w:val="both"/>
        <w:rPr/>
      </w:pPr>
      <w:r>
        <w:rPr>
          <w:rFonts w:cs="Bookman Old Style" w:ascii="Cambria" w:hAnsi="Cambria"/>
          <w:sz w:val="24"/>
          <w:szCs w:val="24"/>
        </w:rPr>
        <w:t>În toată povestea asta încărcată cu atâtea bizarerii, am descoperit şi un lucru care m-a mai liniştit un pic – în încăperea destinată garderobei nu era lume. Deci spectacolul se desfăşura fără spectatori. Am scos număru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ţi-l femei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am supus. Garderobiera îmi aduse paltonul, galoşii, căciul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uneţi-vă deocamdată paltonul, vă rog... A aşteptat până ce l-am îmbrăcat. Aşa! Zise. Acum vă cer să-mi declaraţi dacă revolverul din buzunarul drept vă aparţine?</w:t>
      </w:r>
    </w:p>
    <w:p>
      <w:pPr>
        <w:pStyle w:val="Normal"/>
        <w:widowControl w:val="false"/>
        <w:autoSpaceDE w:val="false"/>
        <w:spacing w:lineRule="auto" w:line="240" w:before="0" w:after="0"/>
        <w:ind w:firstLine="570"/>
        <w:jc w:val="both"/>
        <w:rPr/>
      </w:pPr>
      <w:r>
        <w:rPr>
          <w:rFonts w:cs="Bookman Old Style" w:ascii="Cambria" w:hAnsi="Cambria"/>
          <w:sz w:val="24"/>
          <w:szCs w:val="24"/>
        </w:rPr>
        <w:t>Am crezut că n-am auzit bine şi i-am cerut poliţistului să repete întrebarea. Da, auzisem bine. Prima pornire a fost să-mi vâr repede mâna în buzunar, dar m-am oprit la vreme, îngrozit de ceea ce eram cât p-aci să săvârşesc. Aş fi apucat un revolver străin şi aş fi lăsat pe armă amprentele mele. Am simţit ochii încordaţi ai poliţistului: aştepta mişcarea. Eu însă m-am apucat să pipăi buzunarele pe dinafar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bateţi joc de mine!! am exclamat eu enervat. Care revolver? De unde revolver?</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Cămaşa mi se lipise de spinare. Oricum, mă simţeam mai bine şi mai sigur decât cu puţin timp înaint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oftim! Căutaţi!</w:t>
      </w:r>
    </w:p>
    <w:p>
      <w:pPr>
        <w:pStyle w:val="Normal"/>
        <w:widowControl w:val="false"/>
        <w:autoSpaceDE w:val="false"/>
        <w:spacing w:lineRule="auto" w:line="240" w:before="0" w:after="0"/>
        <w:ind w:firstLine="570"/>
        <w:jc w:val="both"/>
        <w:rPr/>
      </w:pPr>
      <w:r>
        <w:rPr>
          <w:rFonts w:cs="Bookman Old Style" w:ascii="Cambria" w:hAnsi="Cambria"/>
          <w:sz w:val="24"/>
          <w:szCs w:val="24"/>
        </w:rPr>
        <w:t>Poliţistul Schultz s-a apropiat, s-a apucat să-mi scotocească buzunarele. Fulgerul blitz-ului s-a mai declanşat o dată. Nici el, bineînţeles, n-a găsit arma invocată. Ochii i s-au holbat îndreptându-se acuzator către garderobieră – o bătrânică nevinovată, îmbrăcată într-un halat negru cu guler alb, bine scrobit. Mi s-a adresat apoi cu un glas spăşi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vă cer scuze! La mijloc e o confuzie regretabil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Omul era vădit încurcat. Mi-am scos paltonul şi l-am înapoiat garderobierei împreună cu celelalte lucruri, apoi, uitându-mă agresiv la poliţist, i-am spu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locotenent, norocul dumneavoastră este că eu părăsesc mâine Elveţia; mi-ar fi făcut o mare plăcere să vă reclam, să scriu chiar şi un articol în legătură cu comportarea poliţiştilor elveţien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rog încă o dată să mă iertaţi... Garderobiera e de vină. Paltonul cu pricina e cel de alături de-al dumneavoastră. Femeia i-a adus un alt palton, iar el, ca să-mi dovedească că nu mă minţea, s-a repezit la unul din buzunare scoţând la iveală un revolver.</w:t>
      </w:r>
    </w:p>
    <w:p>
      <w:pPr>
        <w:pStyle w:val="Normal"/>
        <w:widowControl w:val="false"/>
        <w:autoSpaceDE w:val="false"/>
        <w:spacing w:lineRule="auto" w:line="240" w:before="0" w:after="0"/>
        <w:ind w:firstLine="570"/>
        <w:jc w:val="both"/>
        <w:rPr/>
      </w:pPr>
      <w:r>
        <w:rPr>
          <w:rFonts w:cs="Bookman Old Style" w:ascii="Cambria" w:hAnsi="Cambria"/>
          <w:sz w:val="24"/>
          <w:szCs w:val="24"/>
        </w:rPr>
        <w:t>I-am întors spatele şi m-am îndreptat spre restaurant, cu paşi mari. Spre uluirea mea, Jane absentă în continuare, iar masa fusese debarasată. Lipsisem oare atât de mult? Din păcate, nu mă uitasem la ceas, dar cred că un sfert de oră de când o părăsisem tot trecuse. Ce întâmplare stupidă! Chelnerul care ne servise s-a prezentat să-mi explice că doamna achitase notă şi că s-a retras în apartamentul său. Am pornit-o aproape în fugă spre etajul unu. Am ciocănit de câteva ori în uşă, fără însă să primesc vreun răspuns. Am şi sunat, tot fără nici un rezultat. În fond, ce motive ar fi avut ca să-mi deschidă? Şi unul şi celălalt ne îndeplinisem misiunea.</w:t>
      </w:r>
    </w:p>
    <w:p>
      <w:pPr>
        <w:pStyle w:val="Normal"/>
        <w:widowControl w:val="false"/>
        <w:autoSpaceDE w:val="false"/>
        <w:spacing w:lineRule="auto" w:line="240" w:before="0" w:after="0"/>
        <w:ind w:firstLine="570"/>
        <w:jc w:val="both"/>
        <w:rPr/>
      </w:pPr>
      <w:r>
        <w:rPr>
          <w:rFonts w:cs="Bookman Old Style" w:ascii="Cambria" w:hAnsi="Cambria"/>
          <w:sz w:val="24"/>
          <w:szCs w:val="24"/>
        </w:rPr>
        <w:t>Am coborât indispus, mi-am luat lucrurile de la garderobă. Femeia mă privea şters, ca şi când nu m-ar fi recunoscut. Am luat un taxi din faţa hotelului şi i-am cerut şoferului să mă lase la „Mediterana”.</w:t>
      </w:r>
    </w:p>
    <w:p>
      <w:pPr>
        <w:pStyle w:val="Normal"/>
        <w:widowControl w:val="false"/>
        <w:autoSpaceDE w:val="false"/>
        <w:spacing w:lineRule="auto" w:line="240" w:before="0" w:after="0"/>
        <w:ind w:firstLine="570"/>
        <w:jc w:val="both"/>
        <w:rPr/>
      </w:pPr>
      <w:r>
        <w:rPr>
          <w:rFonts w:cs="Bookman Old Style" w:ascii="Cambria" w:hAnsi="Cambria"/>
          <w:sz w:val="24"/>
          <w:szCs w:val="24"/>
        </w:rPr>
        <w:t>Ajuns în cameră, m-am repezit, mai întâi, la telefon. Mi-a răspuns centrala hotelului „Interlaken” şi am cerut camera 101. Dar după un minut de aşteptare, centralista mi-a strigat în receptor: „101 nu răspunde! Doriţi un alt interior?”</w:t>
      </w:r>
    </w:p>
    <w:p>
      <w:pPr>
        <w:pStyle w:val="Normal"/>
        <w:widowControl w:val="false"/>
        <w:autoSpaceDE w:val="false"/>
        <w:spacing w:lineRule="auto" w:line="240" w:before="0" w:after="0"/>
        <w:ind w:firstLine="570"/>
        <w:jc w:val="both"/>
        <w:rPr/>
      </w:pPr>
      <w:r>
        <w:rPr>
          <w:rFonts w:cs="Bookman Old Style" w:ascii="Cambria" w:hAnsi="Cambria"/>
          <w:sz w:val="24"/>
          <w:szCs w:val="24"/>
        </w:rPr>
        <w:t>Am închis stupefiat... „A plecat să petreacă în alt local? m-am întrebat. Sau nu vrea să-mi răspundă, din prudenţă?”</w:t>
      </w:r>
    </w:p>
    <w:p>
      <w:pPr>
        <w:pStyle w:val="Normal"/>
        <w:widowControl w:val="false"/>
        <w:autoSpaceDE w:val="false"/>
        <w:spacing w:lineRule="auto" w:line="240" w:before="0" w:after="0"/>
        <w:ind w:firstLine="570"/>
        <w:jc w:val="both"/>
        <w:rPr/>
      </w:pPr>
      <w:r>
        <w:rPr>
          <w:rFonts w:cs="Bookman Old Style" w:ascii="Cambria" w:hAnsi="Cambria"/>
          <w:sz w:val="24"/>
          <w:szCs w:val="24"/>
        </w:rPr>
        <w:t>Am început să mă dezbrac, mi se făcuse somn şi voiam să dorm, să dorm. În fond, ce mai doream? Raportul domnişoarei Hughes era asupra mea, misiunea era pe jumătate îndeplinită. Mâine voi părăsi Elveţia şi astfel şi cealaltă jumătate a misiunii va fi îndeplinită. Mi-am pus pijamaua. Tocmai mă pregăteam să mă bag în pat, când telefonul a zbârnâit scurt, înfundat. „Ah, iată că mă caută! mi-am spus plin de speranţă. Ştiam că o să mă caute... N-o lasă inima să se despartă de mine în condiţiile astea!”</w:t>
      </w:r>
    </w:p>
    <w:p>
      <w:pPr>
        <w:pStyle w:val="Normal"/>
        <w:widowControl w:val="false"/>
        <w:autoSpaceDE w:val="false"/>
        <w:spacing w:lineRule="auto" w:line="240" w:before="0" w:after="0"/>
        <w:ind w:firstLine="570"/>
        <w:jc w:val="both"/>
        <w:rPr/>
      </w:pPr>
      <w:r>
        <w:rPr>
          <w:rFonts w:cs="Bookman Old Style" w:ascii="Cambria" w:hAnsi="Cambria"/>
          <w:sz w:val="24"/>
          <w:szCs w:val="24"/>
        </w:rPr>
        <w:t>Însă de la celălalt capăt al firului mi-a vorbit în româneşte un turmentat. Am avut nevoie de câteva secunde bune ca să pricep că cel care mă deranja nu era nimeni altul decât căpitanul Djionat. „I-am tras un chefuleţ... cu vin de Malaga... mă informă el.” (Minţea, desigur. Îşi juca rolul care i se potrivea ca o mânuşa). „Unde eşti?” „În localitatea L”. (Era o localitate nu departe de frontiera helveto-germană, deci pe itinerarul ce trebuia să-l urmez.) „Când pleci?” m-a întrebat. „Mâine de dimineaţă!” „Când ajungi în localitatea L., caută-mă la pensiunea „Trei veveriţe.” De acord?” Am fost, desigur, de acord. A bălmăjit ceva şi a închis telefonul.</w:t>
      </w:r>
    </w:p>
    <w:p>
      <w:pPr>
        <w:pStyle w:val="Normal"/>
        <w:widowControl w:val="false"/>
        <w:autoSpaceDE w:val="false"/>
        <w:spacing w:lineRule="auto" w:line="240" w:before="0" w:after="0"/>
        <w:ind w:firstLine="570"/>
        <w:jc w:val="both"/>
        <w:rPr/>
      </w:pPr>
      <w:r>
        <w:rPr>
          <w:rFonts w:cs="Bookman Old Style" w:ascii="Cambria" w:hAnsi="Cambria"/>
          <w:sz w:val="24"/>
          <w:szCs w:val="24"/>
        </w:rPr>
        <w:t>Convorbirea cu Djionat a fost pentru mine ca un balsam: am avut parte de un somn bun, odihnitor. M-am trezit în zori. Bagaje nu prea luasem cu mine. Înainte de a pleca, am mai căutat-o o dată pe Jane Hughes. În ciuda orei matinale, i-am telefonat. Centralista hotelului „Interlaken” mi-a potolit imediat zelul, comunicându-mi că „domnişoara Hughes de la 101 a plecat din Geneva în cursul nopţii”.</w:t>
      </w:r>
    </w:p>
    <w:p>
      <w:pPr>
        <w:pStyle w:val="Normal"/>
        <w:widowControl w:val="false"/>
        <w:autoSpaceDE w:val="false"/>
        <w:spacing w:lineRule="auto" w:line="240" w:before="0" w:after="0"/>
        <w:ind w:firstLine="570"/>
        <w:jc w:val="both"/>
        <w:rPr/>
      </w:pPr>
      <w:r>
        <w:rPr>
          <w:rFonts w:cs="Bookman Old Style" w:ascii="Cambria" w:hAnsi="Cambria"/>
          <w:sz w:val="24"/>
          <w:szCs w:val="24"/>
        </w:rPr>
        <w:t>Informaţia m-a dezumflat, dar, în acelaşi timp, m-a pus în gardă. Aşadar, spioana lui Schellenberg se alarmase de cele petrecute şi a părăsit rapid Geneva. Hotărâre îndreptăţită, căci nu avea cum să ştie ce se va întâmpla cu mine, adică cu omul care intrase în posesia raportului întocmit de ea şi destinat nemţilor. Replierea sa, plus stupida întâmplare cu Schultz, îmi spuneau că şi eu aş face bine să fiu cu ochii în patru şi, mai ales, să caut o ascunzătoare cât mai potrivită pentru plicul preluat de la Jane Hughes.</w:t>
      </w:r>
    </w:p>
    <w:p>
      <w:pPr>
        <w:pStyle w:val="Normal"/>
        <w:widowControl w:val="false"/>
        <w:autoSpaceDE w:val="false"/>
        <w:spacing w:lineRule="auto" w:line="240" w:before="0" w:after="0"/>
        <w:ind w:firstLine="570"/>
        <w:jc w:val="both"/>
        <w:rPr/>
      </w:pPr>
      <w:r>
        <w:rPr>
          <w:rFonts w:cs="Bookman Old Style" w:ascii="Cambria" w:hAnsi="Cambria"/>
          <w:sz w:val="24"/>
          <w:szCs w:val="24"/>
        </w:rPr>
        <w:t>Am plecat din Geneva fără dificultăţi. Circulaţia pe şosele era destul de rară, aşa că nu mi-a fost prea dificil să constat că nu eram urmărit. Totuşi, vigilenţa mi-a rămas trează, iar în localitatea L. nu l-am căutat pe căpitanul Djionat la pensiunea „Trei veveriţe” decât după ce m-am convins că întâlnirea noastră era în afara oricărei primejdii. Într-adevăr, Djionat mă aştepta. N-am rămas să discut cu el la pensiune, ci am ieşit amândoi cu maşinile, în afara localităţii. Am oprit la marginea unei pădurici. Djionat a trecut lângă mine, pe banchetă.</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r>
    </w:p>
    <w:p>
      <w:pPr>
        <w:pStyle w:val="Normal"/>
        <w:widowControl w:val="false"/>
        <w:autoSpaceDE w:val="false"/>
        <w:spacing w:lineRule="auto" w:line="240" w:before="0" w:after="0"/>
        <w:ind w:firstLine="570"/>
        <w:jc w:val="both"/>
        <w:rPr/>
      </w:pPr>
      <w:r>
        <w:rPr>
          <w:rFonts w:cs="Bookman Old Style" w:ascii="Cambria" w:hAnsi="Cambria"/>
          <w:b/>
          <w:sz w:val="24"/>
          <w:szCs w:val="24"/>
        </w:rPr>
        <w:t xml:space="preserve">(Maior (r) Djionat: Ce mi-a cerut Doinaş? Să plec urgent la Bucureşti şi să-i transmit maiorului Medoiu raportul său verbal cu privire la relaţiile lui </w:t>
      </w:r>
      <w:r>
        <w:rPr>
          <w:rFonts w:cs="Bookman Old Style" w:ascii="Cambria" w:hAnsi="Cambria"/>
          <w:b/>
          <w:i/>
          <w:sz w:val="24"/>
          <w:szCs w:val="24"/>
        </w:rPr>
        <w:t>Janus</w:t>
      </w:r>
      <w:r>
        <w:rPr>
          <w:rFonts w:cs="Bookman Old Style" w:ascii="Cambria" w:hAnsi="Cambria"/>
          <w:b/>
          <w:sz w:val="24"/>
          <w:szCs w:val="24"/>
        </w:rPr>
        <w:t xml:space="preserve"> cu noi... şi ce anume l-a determinat pe neamţ să întrerupă orice contact. De asemenea, mi-a cerut să-i comunic maiorului Medoiu surpriza rezervată de Schellenberg. Aşa am aflat că sosise, de fapt, în Elveţia cu o misiune din partea hitleristului. Îl ruga pe maiorul Medoiu să-i comunice ce poziţie să ia dacă acesta o să încerce să-l atragă de-a binelea în serviciul său.</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t>Corneliu Cara: Aveţi idee, Radu Doinaş, a primit vreun răspuns din partea maiorului Medoiu?</w:t>
      </w:r>
    </w:p>
    <w:p>
      <w:pPr>
        <w:pStyle w:val="Normal"/>
        <w:widowControl w:val="false"/>
        <w:autoSpaceDE w:val="false"/>
        <w:spacing w:lineRule="auto" w:line="240" w:before="0" w:after="0"/>
        <w:ind w:firstLine="570"/>
        <w:jc w:val="both"/>
        <w:rPr/>
      </w:pPr>
      <w:r>
        <w:rPr>
          <w:rFonts w:cs="Bookman Old Style" w:ascii="Cambria" w:hAnsi="Cambria"/>
          <w:b/>
          <w:sz w:val="24"/>
          <w:szCs w:val="24"/>
        </w:rPr>
        <w:t xml:space="preserve">Djionat: Eu am plecat urgent la Bucureşti şi i-am transmis cuvânt cu cuvânt raportul lui Doinaş. Informaţiile furnizate de </w:t>
      </w:r>
      <w:r>
        <w:rPr>
          <w:rFonts w:cs="Bookman Old Style" w:ascii="Cambria" w:hAnsi="Cambria"/>
          <w:b/>
          <w:i/>
          <w:sz w:val="24"/>
          <w:szCs w:val="24"/>
        </w:rPr>
        <w:t>Janus</w:t>
      </w:r>
      <w:r>
        <w:rPr>
          <w:rFonts w:cs="Bookman Old Style" w:ascii="Cambria" w:hAnsi="Cambria"/>
          <w:b/>
          <w:sz w:val="24"/>
          <w:szCs w:val="24"/>
        </w:rPr>
        <w:t xml:space="preserve"> cu privire la rebeliunea ce urma să se producă erau senzaţionale. Nu ştiu însă dacă maiorul Medoiu, după vizita mea la Bucureşti, a mai comunicat cu Doinaş.</w:t>
      </w:r>
    </w:p>
    <w:p>
      <w:pPr>
        <w:pStyle w:val="Normal"/>
        <w:widowControl w:val="false"/>
        <w:autoSpaceDE w:val="false"/>
        <w:spacing w:lineRule="auto" w:line="240" w:before="0" w:after="0"/>
        <w:ind w:firstLine="570"/>
        <w:jc w:val="both"/>
        <w:rPr/>
      </w:pPr>
      <w:r>
        <w:rPr>
          <w:rFonts w:cs="Bookman Old Style" w:ascii="Cambria" w:hAnsi="Cambria"/>
          <w:b/>
          <w:sz w:val="24"/>
          <w:szCs w:val="24"/>
        </w:rPr>
        <w:t>Corneliu Cara: De Jane Hughes v-a vorbit?</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t>Djionat: Dacă mi-a vorbit? Mi-a transmis toate semnalmentele acestei femei frumoase şi mi-a atras de câteva ori atenţia că trebuie luată în evidenţă căci, după părerea sa, este o agentă foarte periculoasă, cu o origine foarte dubioasă. Normal, mi-am făcut datoria şi am transmis şefului toate datele.)</w:t>
      </w:r>
    </w:p>
    <w:p>
      <w:pPr>
        <w:pStyle w:val="Subtitle"/>
        <w:spacing w:before="0" w:after="0"/>
        <w:rPr>
          <w:sz w:val="24"/>
          <w:szCs w:val="24"/>
        </w:rPr>
      </w:pPr>
      <w:r>
        <w:rPr>
          <w:sz w:val="24"/>
          <w:szCs w:val="24"/>
        </w:rPr>
        <w:t>3</w:t>
      </w:r>
    </w:p>
    <w:p>
      <w:pPr>
        <w:pStyle w:val="Normal"/>
        <w:widowControl w:val="false"/>
        <w:autoSpaceDE w:val="false"/>
        <w:spacing w:lineRule="auto" w:line="240" w:before="0" w:after="0"/>
        <w:ind w:firstLine="570"/>
        <w:jc w:val="both"/>
        <w:rPr/>
      </w:pPr>
      <w:r>
        <w:rPr>
          <w:rFonts w:cs="Bookman Old Style" w:ascii="Cambria" w:hAnsi="Cambria"/>
          <w:sz w:val="24"/>
          <w:szCs w:val="24"/>
        </w:rPr>
        <w:t>Brigadenführer-ul SS Walter Schellenberg îmi lăsase două numere de telefon: de la sediul SD-ului şi de la locuinţa sa. L-am găsit la sediul de pe Berkastrasse. Mi-a răspuns chiar el, ceea ce m-a făcut să conchid că omul mă tratase cu o încredere deplină. Şi-a exprimat bucuria că mă înapoiasem cu bine: exuberanţa sa mă măgulea, dar mă şi neliniştea. Nu-i doream prietenia, or, el mă trata ca pe un vechi prieten.</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eniţi chiar acum! îmi ceru el. Vă trimit imediat maşina mea. Aş vrea să schimbăm şi câteva vorbe. Un ofiţer de-al meu o să vă conducă la min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acceptat şi am rămas acasă în aşteptarea maşinii. Cam peste jumătate de oră, un ofiţer suplu, în uniforma neagră a trupelor SS, a sunat la uşă, m-a salutat ca pe un general căruia trebuie să-i prezinte raportul. Am coborât împreună, ofiţerul rămânând cu un pas în urmă. După alte cincisprezece minute mă aflam în sediul central al SD-ului. Am fost condus la etajul unu, ofiţerul mi-a deschis o uşă, m-a poftit într-o anticameră unde trona la un birou o blondă frumuşică, în uniformă neagră. Nu s-a sfiit să se ridice, dându-mi parcă onorul.</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nteţi aşteptat! îmi spuse şi se repezi să-mi deschidă uşa.</w:t>
      </w:r>
    </w:p>
    <w:p>
      <w:pPr>
        <w:pStyle w:val="Normal"/>
        <w:widowControl w:val="false"/>
        <w:autoSpaceDE w:val="false"/>
        <w:spacing w:lineRule="auto" w:line="240" w:before="0" w:after="0"/>
        <w:ind w:firstLine="570"/>
        <w:jc w:val="both"/>
        <w:rPr/>
      </w:pPr>
      <w:r>
        <w:rPr>
          <w:rFonts w:cs="Bookman Old Style" w:ascii="Cambria" w:hAnsi="Cambria"/>
          <w:sz w:val="24"/>
          <w:szCs w:val="24"/>
        </w:rPr>
        <w:t>Când am intrat, Schellenberg era în picioare. A venit spre mine zâmbind şi cu mâna întinsă. De astă-dată, era în uniforma SS-ului. Şi nu-i venea rău. Spre deosebire de alţi reprezentanţi ai Gestapo-ului, pe care uniformă îi înăsprea, pe şeful celebrului AMT VI îl spiritualiza. Intelectualul Schellenberg îşi domina până şi uniforma cu „cap de mort”.</w:t>
      </w:r>
    </w:p>
    <w:p>
      <w:pPr>
        <w:pStyle w:val="Normal"/>
        <w:widowControl w:val="false"/>
        <w:autoSpaceDE w:val="false"/>
        <w:spacing w:lineRule="auto" w:line="240" w:before="0" w:after="0"/>
        <w:ind w:firstLine="570"/>
        <w:jc w:val="both"/>
        <w:rPr/>
      </w:pPr>
      <w:r>
        <w:rPr>
          <w:rFonts w:cs="Bookman Old Style" w:ascii="Cambria" w:hAnsi="Cambria"/>
          <w:sz w:val="24"/>
          <w:szCs w:val="24"/>
        </w:rPr>
        <w:t>Da, nu era chip să scap din ghearele prieteniei nestăvilite a Brigadenführer-ului S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n coniac? O vodcă rusească sau un whisky? Nu se cădea să-l refuz. Prin mijlocirea unui dictafon, a cerut două pahare de whisky cu gheaţă, după care, ne-am aşezat în fotolii.</w:t>
      </w:r>
    </w:p>
    <w:p>
      <w:pPr>
        <w:pStyle w:val="Normal"/>
        <w:widowControl w:val="false"/>
        <w:autoSpaceDE w:val="false"/>
        <w:spacing w:lineRule="auto" w:line="240" w:before="0" w:after="0"/>
        <w:ind w:firstLine="570"/>
        <w:jc w:val="both"/>
        <w:rPr/>
      </w:pPr>
      <w:r>
        <w:rPr>
          <w:rFonts w:cs="Bookman Old Style" w:ascii="Cambria" w:hAnsi="Cambria"/>
          <w:sz w:val="24"/>
          <w:szCs w:val="24"/>
        </w:rPr>
        <w:t>Mă interesa cabinetul amfitrionului meu, dar n-am îndrăznit să dau liber curiozităţii. Totuşi, câte ceva tot am observat: bibliotecile, cărţile îl însoţeau pe Schellenberg şi aici, în sediul SD-ului. Mobilierul însă, spre deosebire de cel din camera de lucru din apartamentul său, avea o linie modernă. Aşa cum era normal, şi aici, sus, în spatele biroului, atârna un portret în ulei al Führer-ului, care îşi arăta profilul cutezător. Atunci mi-am dat seama că şi generalul Antonescu, imitându-l pe Hitler, multiplicase un portret al său, demonstrând tuturor că şi profilul lui nu era mai prejos – energic, milităros.</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domnule Doinaş, cum a fost călătoria? se interesă Schellenberg, învăluindu-mă cu o privire caldă, prietenoasă. E un drum superb... L-am făcut de multe or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mi vorbea la fel de degajat că şi în timpul dejunului de la locuinţa sa. Ca şi atunci, ochii lui expresivi străluceau, încântaţi parcă de tot ce rostea stăpânul lor.</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rept răspuns, am scos plicul Janei Hughes şi i l-am întins.</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lala! se bucură el. Ce cadou frumos mi-aţi adus! Devenind ironic, sublime: şi încă din ţara ceasurilor precise şi a seifurilor plin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pre marea mea surprindere, Schellenberg a deschis plicul în prezenţa mea. Gestul, desigur, voia să semnifice încrederea nemărginită ce o avea în mine. M-am prefăcut absent. Dar oricât de „indiferent” aş fi fost, tot am văzut cele cinci file bătute la maşină ale raportului transmis de spioana de la „Interlaken”, de asemenea şi titlul lui „Economia de război a S.U.A. Principii şi măsuri de organizare. Politica de sprijinire a Regatului Marii Britani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rămân îndatorat, zise Schellenberg bucuros, în timp ce împăturea paginile raportului. Aţi făcut Reich-ului un serviciu de nepreţuit...</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A intrat blonda cu paharele de whisky. Faţa ei frumoasă, dar împietrită, mi-a amintit de </w:t>
      </w:r>
      <w:r>
        <w:rPr>
          <w:rFonts w:cs="Bookman Old Style" w:ascii="Cambria" w:hAnsi="Cambria"/>
          <w:i/>
          <w:sz w:val="24"/>
          <w:szCs w:val="24"/>
        </w:rPr>
        <w:t>Lola</w:t>
      </w:r>
      <w:r>
        <w:rPr>
          <w:rFonts w:cs="Bookman Old Style" w:ascii="Cambria" w:hAnsi="Cambria"/>
          <w:sz w:val="24"/>
          <w:szCs w:val="24"/>
        </w:rPr>
        <w:t>. „Pesemne, gândeam, au urmat aceleaşi cursuri şi au luat lecţii de împietrire a chipulu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perbă femeie Jane Hughes! zise deodată Brigadenführer-ul SS.</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in cale-afară! i-am confirmat. Sincer vorbind, mi-ar fi plăcut să mai stau în preajma ei câteva zile.</w:t>
      </w:r>
    </w:p>
    <w:p>
      <w:pPr>
        <w:pStyle w:val="Normal"/>
        <w:widowControl w:val="false"/>
        <w:autoSpaceDE w:val="false"/>
        <w:spacing w:lineRule="auto" w:line="240" w:before="0" w:after="0"/>
        <w:ind w:firstLine="570"/>
        <w:jc w:val="both"/>
        <w:rPr/>
      </w:pPr>
      <w:r>
        <w:rPr>
          <w:rFonts w:cs="Bookman Old Style" w:ascii="Cambria" w:hAnsi="Cambria"/>
          <w:sz w:val="24"/>
          <w:szCs w:val="24"/>
        </w:rPr>
        <w:t>Schellenberg a izbucnit în râs – dorinţa mea o găsea naturală – dar când am început să-i povestesc cele petrecute în timpul cinei de la restaurantul hotelului „Interlaken”, râsul îi dispărus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m aţi spus că-l cheamă? Schultz? exclamă el când am tăcut. Locotenentul de poliţie Schultz Erwin?! S-a ridicat din fotoliu şi s-a dus către unul din telefoane. A format un număr şi, supărat parcă de istorioara mea, s-a adresat cuiva: „Reţine: Elveţia... Geneva... Schultz Erwin, locotenent de poliţie. Trimite-mi fişa imedia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 revenit la locul său, a ridicat paharul, a băut, apoi a continua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ci, de dimineaţă aţi mai încercat o dată să luaţi legătura cu Jane şi vi s-a spus că a plecat din Genev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dat afirmativ din cap. Deşi în scurta mea dare de seamă nu omisesem acest episod, el totuşi a găsit cu cale să revină asupra lu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red că a procedat bine, plecând, aprecie el. Altă surpriză n-aţi mai avu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Doinaş, regret că aţi fost supus unei asemenea întâmplări neplăcute. Mă întreb cum aş fi reacţionat eu într-o asemenea situaţie. În orice caz, n-aş fi dat dovadă de calmul dumneavoastră. M-aş fi pierdut cu firea. Aţi fost însă compensat, râse Schellenberg prietenos, aţi cunoscut-o pe una din cele mai frumoase colaboratoare ale Serviciului meu.</w:t>
      </w:r>
    </w:p>
    <w:p>
      <w:pPr>
        <w:pStyle w:val="Normal"/>
        <w:widowControl w:val="false"/>
        <w:autoSpaceDE w:val="false"/>
        <w:spacing w:lineRule="auto" w:line="240" w:before="0" w:after="0"/>
        <w:ind w:firstLine="570"/>
        <w:jc w:val="both"/>
        <w:rPr/>
      </w:pPr>
      <w:r>
        <w:rPr>
          <w:rFonts w:cs="Bookman Old Style" w:ascii="Cambria" w:hAnsi="Cambria"/>
          <w:sz w:val="24"/>
          <w:szCs w:val="24"/>
        </w:rPr>
        <w:t>Pe neaşteptate, dintr-un megafon instalat dracu ştie pe unde, a răsunat glasul unei femei: „Herr General, s-a prezentat locotenentul Berthold cu fişa cerută. Poate să intre?” „Adu-mi tu fişa!” răspunse Schellenberg fără să se ridice din fotoliu. M-a impresionat nu atât tehnică folosită, cât operativitatea cu care fişa fusese adusă.</w:t>
      </w:r>
    </w:p>
    <w:p>
      <w:pPr>
        <w:pStyle w:val="Normal"/>
        <w:widowControl w:val="false"/>
        <w:autoSpaceDE w:val="false"/>
        <w:spacing w:lineRule="auto" w:line="240" w:before="0" w:after="0"/>
        <w:ind w:firstLine="570"/>
        <w:jc w:val="both"/>
        <w:rPr/>
      </w:pPr>
      <w:r>
        <w:rPr>
          <w:rFonts w:cs="Bookman Old Style" w:ascii="Cambria" w:hAnsi="Cambria"/>
          <w:sz w:val="24"/>
          <w:szCs w:val="24"/>
        </w:rPr>
        <w:t>Blonda în uniformă neagră şi-a făcut iarăşi apariţia: a intrat şi a ieşit ca o statuie mobil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upă ce şi-a aruncat o privire peste fişă, Schellenberg mi-a arătat-o şi mie, întrebându-m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vorba de una şi aceeaşi persoan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in fotografia lipită în colţul drept al fişei, poliţistul Schultz mă privea dojenitor prin lentilele groase ale ochelarilo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umnealui m-a aborda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chellenberg a zâmbit mefistofelic; golise paharul de whisky înaintea me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douăzeci şi patru de ore o să aflăm care a fost ţelul acţiunii de la „Interlaken”, mă asigură Brigadenführer-ul. Aţi fost deci fotografi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hestia m-a intrigat poate cel mai mul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rios! Totuşi, „Tribune de Genève” n-a publicat ieri nici o fotografie în acest sens, mă informă Schellenberg. Mi s-ar fi raporta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Eram tentat să-i împărtăşesc îngrijorarea mea cu privire la existenţa unui film foto imortalizând persoana mea alături de cea a poliţistului Schultz, dar m-am lăsat păgubaş. N-avea nici un rost să mă lungesc la vorbă. Am spu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ş vrea să vă reţin prea mul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am ridicat să plec. S-a ridicat şi Schellenberg. Devenise deodată gânditor. Lângă uşa capitonată ne-am oprit ca să ne luăm rămas bun.</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Doinaş, îşi ridică fruntea cercetându-mă meditativ, n-aş da dovadă de prietenie faţă de dumneavoastră, dacă nu v-aş dezvălui un secret... un secret de sta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simţit un junghi în inimă, dar mi-am ascuns durerea pe cât a fost posibil.</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âine, generalul Ion Antonescu va sosi la Berlin... la cererea sa, pentru a se întâlni, la Berghoff, cu Führer-ul nostru. Şi tot mâine se va înapoia la Bucureşti. Sunteţi ziarist şi m-am gândit că vă interesează. Deşi vizita va avea un caracter strict confidenţial.</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cs="Bookman Old Style" w:ascii="Cambria" w:hAnsi="Cambria"/>
          <w:sz w:val="24"/>
          <w:szCs w:val="24"/>
        </w:rPr>
        <w:t>Serviciu contra serviciu!” am conchis eu şi luându-mi inima în dinţi, am întreb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ingu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soţit de ministrul Fabricius.</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ără Horia Sima? mi-am arătat eu surprinderea. Fără baronul Manfred von Killinger? Nu ştiu ce să mai cred, e a doua vizită la Führer fără comandantul Legiuni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chellenberg nu părea hotărât să continue, totuşi, după o scurtă gândire, a adăug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on Killinger, deşi nu şi-a prezentat scrisorile de acreditare, va fi prezent. Horia Sima însă a refuzat invitaţi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m?! am izbucnit eu „enervat la culme”. A refuzat! Te invită Führer-ul Marii Germanii şi tu refuz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Un zâmbet s-a desenat vag pe faţa mare şi expresivă a lui Schellenberg.</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m şi-a motivat refuzul? am oftat adânc, ca un om „mâhnit” ce eram. Cum se vor termina toate aste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ot ce pot să vă spun e că Führer-ul s-a decis să dea dreptate generalului Antonescu...</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u se putea să nu-mi manifest, cu patos, îngrijorare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Şi Legiunea?... Ce va fi cu </w:t>
      </w:r>
      <w:r>
        <w:rPr>
          <w:rFonts w:cs="Bookman Old Style" w:ascii="Cambria" w:hAnsi="Cambria"/>
          <w:i/>
          <w:sz w:val="24"/>
          <w:szCs w:val="24"/>
        </w:rPr>
        <w:t>Mişcarea noastră</w:t>
      </w:r>
      <w:r>
        <w:rPr>
          <w:rFonts w:cs="Bookman Old Style" w:ascii="Cambria" w:hAnsi="Cambria"/>
          <w:sz w:val="24"/>
          <w:szCs w:val="24"/>
        </w:rPr>
        <w:t xml:space="preserve">? </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Schellenberg a lăsat capul în piept şi mi-a trântit o minciună care, în sinea mea, mi-a produs o tainică bucurie, căci îmi dovedea că „eminenţa cenuşie” nu era la curent cu legătura mea cu </w:t>
      </w:r>
      <w:r>
        <w:rPr>
          <w:rFonts w:cs="Bookman Old Style" w:ascii="Cambria" w:hAnsi="Cambria"/>
          <w:i/>
          <w:sz w:val="24"/>
          <w:szCs w:val="24"/>
        </w:rPr>
        <w:t>Janus</w:t>
      </w:r>
      <w:r>
        <w:rPr>
          <w:rFonts w:cs="Bookman Old Style" w:ascii="Cambria" w:hAnsi="Cambria"/>
          <w:sz w:val="24"/>
          <w:szCs w:val="24"/>
        </w:rPr>
        <w: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ştiu! Führer-ul încă mai caută o soluţie... N-ar fi exclus să propună trecerea Legiunii sub comanda generalulu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avea rost să mai pun vreo întrebare. I-am întins mâna, i-am strâns-o, mi-a strâns-o, i-am mulţumit... mi-a mulţumi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left="851" w:firstLine="570"/>
        <w:jc w:val="both"/>
        <w:rPr/>
      </w:pPr>
      <w:r>
        <w:rPr>
          <w:rFonts w:cs="Bookman Old Style" w:ascii="Cambria" w:hAnsi="Cambria"/>
          <w:b/>
          <w:sz w:val="24"/>
          <w:szCs w:val="24"/>
        </w:rPr>
        <w:t>(Corneliu Cara: Cred că de data asta nu mai greşesc... Jane Hughes, tânăra ziaristă de la „Interlaken”, sunteţi chiar dumneavoastră?</w:t>
      </w:r>
    </w:p>
    <w:p>
      <w:pPr>
        <w:pStyle w:val="Normal"/>
        <w:widowControl w:val="false"/>
        <w:autoSpaceDE w:val="false"/>
        <w:spacing w:lineRule="auto" w:line="240" w:before="0" w:after="0"/>
        <w:ind w:left="851" w:firstLine="570"/>
        <w:jc w:val="both"/>
        <w:rPr>
          <w:rFonts w:ascii="Cambria" w:hAnsi="Cambria" w:cs="Bookman Old Style"/>
          <w:b/>
          <w:b/>
          <w:sz w:val="24"/>
          <w:szCs w:val="24"/>
        </w:rPr>
      </w:pPr>
      <w:r>
        <w:rPr>
          <w:rFonts w:cs="Bookman Old Style" w:ascii="Cambria" w:hAnsi="Cambria"/>
          <w:b/>
          <w:sz w:val="24"/>
          <w:szCs w:val="24"/>
        </w:rPr>
        <w:t>Doamna de Beaumont: Da, domnule Cara, aşa este... Vedeţi deci cum, datorită neamţului Schellenberg, ne-am cunoscut. A fost prima noastră întâlnire. Au mai urmat şi altele, ceva mai încolo.)</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r>
    </w:p>
    <w:p>
      <w:pPr>
        <w:pStyle w:val="Normal"/>
        <w:widowControl w:val="false"/>
        <w:autoSpaceDE w:val="false"/>
        <w:spacing w:lineRule="auto" w:line="240" w:before="0" w:after="0"/>
        <w:ind w:firstLine="570"/>
        <w:jc w:val="center"/>
        <w:rPr>
          <w:rFonts w:ascii="Cambria" w:hAnsi="Cambria" w:cs="Bookman Old Style"/>
          <w:b/>
          <w:b/>
          <w:sz w:val="24"/>
          <w:szCs w:val="24"/>
        </w:rPr>
      </w:pPr>
      <w:r>
        <w:rPr>
          <w:rFonts w:cs="Bookman Old Style" w:ascii="Cambria" w:hAnsi="Cambria"/>
          <w:b/>
          <w:sz w:val="24"/>
          <w:szCs w:val="24"/>
        </w:rPr>
        <w:t>_______________Documente______________</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r>
    </w:p>
    <w:p>
      <w:pPr>
        <w:pStyle w:val="Normal"/>
        <w:widowControl w:val="false"/>
        <w:autoSpaceDE w:val="false"/>
        <w:spacing w:lineRule="auto" w:line="240" w:before="0" w:after="0"/>
        <w:ind w:firstLine="570"/>
        <w:jc w:val="both"/>
        <w:rPr/>
      </w:pPr>
      <w:r>
        <w:rPr>
          <w:rFonts w:cs="Bookman Old Style" w:ascii="Cambria" w:hAnsi="Cambria"/>
          <w:i/>
          <w:sz w:val="24"/>
          <w:szCs w:val="24"/>
        </w:rPr>
        <w:t xml:space="preserve">Ofelia </w:t>
        <w:tab/>
        <w:tab/>
        <w:tab/>
        <w:tab/>
        <w:tab/>
        <w:tab/>
        <w:tab/>
        <w:tab/>
        <w:tab/>
        <w:tab/>
        <w:t>STRICT SECRET</w:t>
      </w:r>
    </w:p>
    <w:p>
      <w:pPr>
        <w:pStyle w:val="Normal"/>
        <w:widowControl w:val="false"/>
        <w:autoSpaceDE w:val="false"/>
        <w:spacing w:lineRule="auto" w:line="240" w:before="0" w:after="0"/>
        <w:ind w:firstLine="570"/>
        <w:jc w:val="both"/>
        <w:rPr/>
      </w:pPr>
      <w:r>
        <w:rPr>
          <w:rFonts w:cs="Bookman Old Style" w:ascii="Cambria" w:hAnsi="Cambria"/>
          <w:sz w:val="24"/>
          <w:szCs w:val="24"/>
        </w:rPr>
        <w:t>către</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t>Fortinbras</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t>Sursa 35 mă informează că ziaristul român Radu Doinaş a acceptat să ducă la îndeplinire o primă misiune încredinţată de Schellenberg. E vorba de o deplasare în Suedia sau în Elveţia. Sursa n-a putut să-mi precizeze cu exactitate.</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r>
    </w:p>
    <w:p>
      <w:pPr>
        <w:pStyle w:val="Normal"/>
        <w:widowControl w:val="false"/>
        <w:autoSpaceDE w:val="false"/>
        <w:spacing w:lineRule="auto" w:line="240" w:before="0" w:after="0"/>
        <w:ind w:firstLine="570"/>
        <w:jc w:val="both"/>
        <w:rPr/>
      </w:pPr>
      <w:r>
        <w:rPr>
          <w:rFonts w:cs="Bookman Old Style" w:ascii="Cambria" w:hAnsi="Cambria"/>
          <w:sz w:val="24"/>
          <w:szCs w:val="24"/>
        </w:rPr>
        <w:t>Rezidenţa</w:t>
      </w:r>
      <w:r>
        <w:rPr>
          <w:rFonts w:cs="Bookman Old Style" w:ascii="Cambria" w:hAnsi="Cambria"/>
          <w:i/>
          <w:sz w:val="24"/>
          <w:szCs w:val="24"/>
        </w:rPr>
        <w:t xml:space="preserve"> Geneva </w:t>
        <w:tab/>
        <w:tab/>
        <w:tab/>
        <w:tab/>
        <w:tab/>
        <w:tab/>
        <w:tab/>
        <w:tab/>
        <w:t>STRICT SECRET</w:t>
      </w:r>
    </w:p>
    <w:p>
      <w:pPr>
        <w:pStyle w:val="Normal"/>
        <w:widowControl w:val="false"/>
        <w:autoSpaceDE w:val="false"/>
        <w:spacing w:lineRule="auto" w:line="240" w:before="0" w:after="0"/>
        <w:ind w:firstLine="570"/>
        <w:jc w:val="both"/>
        <w:rPr/>
      </w:pPr>
      <w:r>
        <w:rPr>
          <w:rFonts w:cs="Bookman Old Style" w:ascii="Cambria" w:hAnsi="Cambria"/>
          <w:sz w:val="24"/>
          <w:szCs w:val="24"/>
        </w:rPr>
        <w:t>către</w:t>
      </w:r>
    </w:p>
    <w:p>
      <w:pPr>
        <w:pStyle w:val="Normal"/>
        <w:widowControl w:val="false"/>
        <w:autoSpaceDE w:val="false"/>
        <w:spacing w:lineRule="auto" w:line="240" w:before="0" w:after="0"/>
        <w:ind w:firstLine="570"/>
        <w:jc w:val="both"/>
        <w:rPr/>
      </w:pPr>
      <w:r>
        <w:rPr>
          <w:rFonts w:cs="Bookman Old Style" w:ascii="Cambria" w:hAnsi="Cambria"/>
          <w:sz w:val="24"/>
          <w:szCs w:val="24"/>
        </w:rPr>
        <w:t>Centrala</w:t>
      </w:r>
      <w:r>
        <w:rPr>
          <w:rFonts w:cs="Bookman Old Style" w:ascii="Cambria" w:hAnsi="Cambria"/>
          <w:i/>
          <w:sz w:val="24"/>
          <w:szCs w:val="24"/>
        </w:rPr>
        <w:t xml:space="preserve"> Londra</w:t>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r>
    </w:p>
    <w:p>
      <w:pPr>
        <w:pStyle w:val="Normal"/>
        <w:widowControl w:val="false"/>
        <w:autoSpaceDE w:val="false"/>
        <w:spacing w:lineRule="auto" w:line="240" w:before="0" w:after="0"/>
        <w:ind w:firstLine="570"/>
        <w:jc w:val="both"/>
        <w:rPr/>
      </w:pPr>
      <w:r>
        <w:rPr>
          <w:rFonts w:cs="Bookman Old Style" w:ascii="Cambria" w:hAnsi="Cambria"/>
          <w:b/>
          <w:sz w:val="24"/>
          <w:szCs w:val="24"/>
        </w:rPr>
        <w:t>Agentul „Bill” căruia i s-a încredinţat misiunea de a o supraveghea pe ziarista americană Jane Hughes sosită în Elveţia, ne informează că în seara zilei de 11 ianuarie a.c. americana s-a întâlnit la hotelul „Interlaken” cu ziaristul român Radu Doinaş, sosit la Geneva într-o misiune specială. Jane Hughes şi Radu Doinaş au părăsit Elveţia în zorii zilei de 12 ianuarie a.c. Nu cunoaştem scopul întâlnirii celor doi agenţi.</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r>
    </w:p>
    <w:p>
      <w:pPr>
        <w:pStyle w:val="Subtitle"/>
        <w:spacing w:before="0" w:after="0"/>
        <w:rPr>
          <w:sz w:val="24"/>
          <w:szCs w:val="24"/>
        </w:rPr>
      </w:pPr>
      <w:r>
        <w:rPr>
          <w:sz w:val="24"/>
          <w:szCs w:val="24"/>
        </w:rPr>
        <w:t>4</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Prea mult tam-tam la Berlin în legătură cu noua vizită a lui Ion Antonescu la Führer nu s-a făcut. A sosit de dimineaţă, iar seara s-a înapoiat la Bucureşti. Fusese o vizită </w:t>
      </w:r>
      <w:r>
        <w:rPr>
          <w:rFonts w:cs="Bookman Old Style" w:ascii="Cambria" w:hAnsi="Cambria"/>
          <w:i/>
          <w:sz w:val="24"/>
          <w:szCs w:val="24"/>
        </w:rPr>
        <w:t>blitz</w:t>
      </w:r>
      <w:r>
        <w:rPr>
          <w:rFonts w:cs="Bookman Old Style" w:ascii="Cambria" w:hAnsi="Cambria"/>
          <w:sz w:val="24"/>
          <w:szCs w:val="24"/>
        </w:rPr>
        <w:t>. Hitler l-a primit la reşedinţa sa de iarnă de la Berghoff. De dimineaţă până seară s-au ocupat de problemele României.</w:t>
      </w:r>
    </w:p>
    <w:p>
      <w:pPr>
        <w:pStyle w:val="Normal"/>
        <w:widowControl w:val="false"/>
        <w:autoSpaceDE w:val="false"/>
        <w:spacing w:lineRule="auto" w:line="240" w:before="0" w:after="0"/>
        <w:ind w:firstLine="570"/>
        <w:jc w:val="both"/>
        <w:rPr/>
      </w:pPr>
      <w:r>
        <w:rPr>
          <w:rFonts w:cs="Bookman Old Style" w:ascii="Cambria" w:hAnsi="Cambria"/>
          <w:sz w:val="24"/>
          <w:szCs w:val="24"/>
        </w:rPr>
        <w:t>În ziuă aceea de 14 ianuarie n-am ieşit din casă. Căzusem brusc într-o stare de prostraţie; îmi pierise cheful de a mă da jos din pat, de a mă îmbrăca, de a ieşi în stradă şi de a-mi vedea de treburile mele curente. Într-un cuvânt, am zăcut doborât de indiferenţă şi apatie. Mi-era teamă că telefonul mă va deranja, iar cel care mă va suna întruna pentru a mă informa va fi dr. Otto Dietrich. Nu m-a deranjat ca în alte dăţi şi aş minţi dacă n-aş spune că faptul m-a mirat, dar nu m-a scos din apatie. Am zăcut cu toate gândurile şi senzaţiile moarte în mine. Fumam şi mă legănam într-o toropeală care îmi înăbuşea încă din faşă orice gând ce se pregătea să se ridice şi să-mi umble prin minte.</w:t>
      </w:r>
    </w:p>
    <w:p>
      <w:pPr>
        <w:pStyle w:val="Normal"/>
        <w:widowControl w:val="false"/>
        <w:autoSpaceDE w:val="false"/>
        <w:spacing w:lineRule="auto" w:line="240" w:before="0" w:after="0"/>
        <w:ind w:firstLine="570"/>
        <w:jc w:val="both"/>
        <w:rPr/>
      </w:pPr>
      <w:r>
        <w:rPr>
          <w:rFonts w:cs="Bookman Old Style" w:ascii="Cambria" w:hAnsi="Cambria"/>
          <w:sz w:val="24"/>
          <w:szCs w:val="24"/>
        </w:rPr>
        <w:t>Am zăcut şi în ziua următoare, şi tot aşa, am înregistrat doar faptul că dr. Dietrich nu mă mai suna. Abia spre seară, telefonul m-a obligat să mă dau jos din pat. Mateş, şeful meu, era la apara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i cu tine, mă? Eşti bolnav? Îţi cad greu evenimentele? Te-a căutat în câteva rânduri colonelul Gheorghiu. M-a rugat să te găsesc şi să te trimit la e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pune-i că mâine trec să-l văd.</w:t>
      </w:r>
    </w:p>
    <w:p>
      <w:pPr>
        <w:pStyle w:val="Normal"/>
        <w:widowControl w:val="false"/>
        <w:autoSpaceDE w:val="false"/>
        <w:spacing w:lineRule="auto" w:line="240" w:before="0" w:after="0"/>
        <w:ind w:firstLine="570"/>
        <w:jc w:val="both"/>
        <w:rPr/>
      </w:pPr>
      <w:r>
        <w:rPr>
          <w:rFonts w:cs="Bookman Old Style" w:ascii="Cambria" w:hAnsi="Cambria"/>
          <w:sz w:val="24"/>
          <w:szCs w:val="24"/>
        </w:rPr>
        <w:t>În dimineaţa zilei de 17 ianuarie, am făcut totuşi efortul de a-mi înfrânge criza. Mai întâi cu ajutorul unui duş rece. Apoi cu cel al unui gând ce se contura tot mai clar în minte... „Trebuie s-o şterg din Germania! Cât mai repede, înainte de catastrofă. Înainte ca Schellenberg să mă înhaţe în ghearele sale.”</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Am trecut, mai întâi, pe la Biroul ataşaţilor de presă. Singurul amănunt interesant ce l-am reţinut din scurta mea discuţie tăioasă cu Mateş a fost cu privire la persoanele care l-au secondat pe Antonescu la întrevederea sa cu Hitler. Alături de suplul şi delicatul diplomat Fabricius, autorul de drept al loviturii din 6 septembrie, apăruse şi butucănosul baron Manfred von Killinger. Nu pot să afirm că prezenţa noului ambasador german la convorbirile </w:t>
      </w:r>
      <w:r>
        <w:rPr>
          <w:rFonts w:cs="Bookman Old Style" w:ascii="Cambria" w:hAnsi="Cambria"/>
          <w:i/>
          <w:sz w:val="24"/>
          <w:szCs w:val="24"/>
        </w:rPr>
        <w:t>blitz</w:t>
      </w:r>
      <w:r>
        <w:rPr>
          <w:rFonts w:cs="Bookman Old Style" w:ascii="Cambria" w:hAnsi="Cambria"/>
          <w:sz w:val="24"/>
          <w:szCs w:val="24"/>
        </w:rPr>
        <w:t xml:space="preserve"> de la Berghoff nu m-a derutat. Nu-şi preluase încă postul. Continua, după propria sa expresie, să stea în „loja” sa de la Bratislava şi să urmărească prin „binoclu” spectacolul de la Bucureşti. Ştiam doar din spusele sale că va intra în Bucureşti pe sub arcul de triumf al victoriei depline a lui Horia Sima. Or, Hitler, dacă era să-i dau crezare lui Schellenberg, optase pentru Antonescu.</w:t>
      </w:r>
    </w:p>
    <w:p>
      <w:pPr>
        <w:pStyle w:val="Normal"/>
        <w:widowControl w:val="false"/>
        <w:autoSpaceDE w:val="false"/>
        <w:spacing w:lineRule="auto" w:line="240" w:before="0" w:after="0"/>
        <w:ind w:firstLine="570"/>
        <w:jc w:val="both"/>
        <w:rPr/>
      </w:pPr>
      <w:r>
        <w:rPr>
          <w:rFonts w:cs="Bookman Old Style" w:ascii="Cambria" w:hAnsi="Cambria"/>
          <w:sz w:val="24"/>
          <w:szCs w:val="24"/>
        </w:rPr>
        <w:t>Colonelul Ilie Gheorghiu aştepta cu nerăbdare să trec pe la el; l-am găsit mohorât, având, în acelaşi timp, şi o expresie de dârzenie întipărită pe faţa sa rumenă şi bine rasă. Purta semeţ uniforma militară, din dorinţa de a-i ţine la distanţă pe băieţii în „verde”, care-l secondaseră pe Greceanu, chemat urgent în ţară după ce Antonescu îl dăduse pur şi simplu afară din guvern pe Sturdza şi preluase, ca ad-interim, Afacerile Străin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taşatul militar m-a invitat să iau loc şi, câteva minute bune, m-a privit cu o îngândurare hamletiană: să-mi vorbească sau nu? În cele din urmă, şi-a depăşit dilema:</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Doinaş, o să intru direct în fondul chestiunii. Vocea îi era gravă şi parcă încărcată de avertismente. Domnule Doinaş, dacă nu te-ai trage dintr-o familie de militari, te-aş fi ignorat. Ba mai mult, te-aş fi dispreţuit.</w:t>
      </w:r>
    </w:p>
    <w:p>
      <w:pPr>
        <w:pStyle w:val="Normal"/>
        <w:widowControl w:val="false"/>
        <w:autoSpaceDE w:val="false"/>
        <w:spacing w:lineRule="auto" w:line="240" w:before="0" w:after="0"/>
        <w:ind w:firstLine="570"/>
        <w:jc w:val="both"/>
        <w:rPr/>
      </w:pPr>
      <w:r>
        <w:rPr>
          <w:rFonts w:cs="Bookman Old Style" w:ascii="Cambria" w:hAnsi="Cambria"/>
          <w:sz w:val="24"/>
          <w:szCs w:val="24"/>
        </w:rPr>
        <w:t>Avea în el ceva teatral. Altă dată, tonul acesta la care şi eu apelam uneori m-ar fi amuzat. Acum însă îl ascultam într-o smerenie apreciată de colonel.</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e mai pot salva şi voiesc sincer să-ţi întind o mân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înţeleg..., am murmurat e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şti legionar, îmi aminti el, aparţii, aşa cum e şi normal, unei elite a Mişcării. N-am nimic împotriva doctrinei, împotriva elitei. Sunt însă în mod categoric împotriva derbedeilor, ucigaşilor care întreţin în ţară dezordinea, indisciplina, haosul, domnule Doinaş...</w:t>
      </w:r>
    </w:p>
    <w:p>
      <w:pPr>
        <w:pStyle w:val="Normal"/>
        <w:widowControl w:val="false"/>
        <w:autoSpaceDE w:val="false"/>
        <w:spacing w:lineRule="auto" w:line="240" w:before="0" w:after="0"/>
        <w:ind w:firstLine="570"/>
        <w:jc w:val="both"/>
        <w:rPr/>
      </w:pPr>
      <w:r>
        <w:rPr>
          <w:rFonts w:cs="Bookman Old Style" w:ascii="Cambria" w:hAnsi="Cambria"/>
          <w:sz w:val="24"/>
          <w:szCs w:val="24"/>
        </w:rPr>
        <w:t>A tăcut şi m-a cercetat cu o severitate care, pentru moment, m-a îngheţat, căci aveam impresia că, dintr-un moment în altul va scoate la iveală o armă şi că nu va ezita să tragă în mine chiar acolo, în biroul său, adică pe „teritoriu românesc”.</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Doinaş, am intrat în ceasul al doisprezecelea... Înainte ca domnul general să se înapoieze în ţară, am avut cu domnia sa o scurtă convorbire. Printre altele, mi-a spus că a căpătat din partea lui Hitler mână liberă pentru a restabili ordinea şi disciplina în sta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oarte bine! am aprobat eu.</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pentru a restabili ordinea şi disciplina, luând împotriva derbedeilor măsuri radicale... E timpul, domnule Doinaş, să te delimitezi de ei. I-am vorbit domnului general de dumneat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Până atunci eram mai mult sau mai puţin atent, dar din clipa asta devenisem numai ochi şi urech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min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de dumneata! sublinie colonelul. Te cunoaşte. L-a cunoscut şi pe tatăl dumitale, pe când era la Şcoala de război. E dispus să-ţi treacă multe cu vederea... Mi-a ordonat să stau de vorbă... să-ţi comunic că şi el a crezut în Legiune, dar după moartea Căpitanului, cu care a fost prieten, Mişcarea a căzut în mâna unor descreieraţi. Ştii ce a făcut Horia Sima, omul politic susţinut de dumneata în toate articolel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mimat că nu ştiam ce ar fi putut să facă vicepreşedintele Consiliului de Miniştr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a trimis în taină, lui Hitler, o scrisoare. Auzi dumneata?! Obrajii i s-au împurpurat de obidă. O scrisoare calomnioasă în care, fără ruşine, îl pâra pe domnul general lui Hitler, spunând că-i vândut englezilor, francmasonilor, că-i un om imoral, bigam... că s-a înconjurat de tot felul de agenţi ai englezilor.</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Ştiam de dosarul Ion Antonescu, întocmit de SD cu ajutorul legionarilor. De scrisoare însă nu aflasem. Am reacţionat cu o scârba naturală, sesizată şi aprobată de ataşatul militar.</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scrisoare?! m-am prefăcut eu uimit. Incredibil</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ncredibil, zici dumneata? Află, domnule Doinaş, că Führer-ul în persoană i-a vorbit domnului general Antonescu de scrisoare, condamnând procedeul, şi l-a asigurat că singurul om capabil să conducă destinele României este el, generalul.</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mă sfătuiţi? am întrebat eu spăşi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să nu crezi că domnul general ar fi împotriva Legiunii, el ar dori chiar să devină conducătorul ei şi atunci ar izbuti să realizeze un echilibru între treburile statului şi cele politice. Ştii ce i-a mai spus Führer-ul în particular? Colonelul s-a aplecat peste birou şi mi-a şoptit, ca şi când s-ar fi temut să nu-l audă urechi străine: Că mitraliera e întotdeauna în mâna conducătorului şi că un conducător care nu ştie s-o folosească la timp, aşa cum a folosit-o el împotriva lui Röhm, e pierdut... Ce pot să te sfătuiesc? Să te întorci în ţară... să te purifici acolo. Ascultă-mă pe mine, dă-i dracului. Treci de partea domnului general până nu-i prea târziu. Că dacă-i aşa, după doctrină, el, domnul general Antonescu, reprezintă chintesenţa vrerii lui Codrean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mulţumesc... Am să reflectez la sfaturile ce mi le-aţi dat! Cred că o să vă ascult şi o să mă întorc în ţar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iscreţie însă! mi-a atras el atenţia, ridicându-se. Nu vezi ce situaţie tâmpită e? Toată legaţia e plină de legionari, iar ministrul nostru nu e ministru. La întâlnirea de la Berghoff au participat atât Fabricius cât şi Killinger, dar din partea legaţiei noastre nimeni. Nu mai avem ambasador, nu mai avem legaţie, practic numai exist decât eu, ca să ţin legătura cu OKW-ul.</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Am ieşit în stradă, hotărât să merg pe jos. Simţeam nevoia, într-adevăr, să rămân singur, să meditez. Aşadar, cele semnalate de </w:t>
      </w:r>
      <w:r>
        <w:rPr>
          <w:rFonts w:cs="Bookman Old Style" w:ascii="Cambria" w:hAnsi="Cambria"/>
          <w:i/>
          <w:sz w:val="24"/>
          <w:szCs w:val="24"/>
        </w:rPr>
        <w:t>Janus</w:t>
      </w:r>
      <w:r>
        <w:rPr>
          <w:rFonts w:cs="Bookman Old Style" w:ascii="Cambria" w:hAnsi="Cambria"/>
          <w:sz w:val="24"/>
          <w:szCs w:val="24"/>
        </w:rPr>
        <w:t xml:space="preserve"> se confirmau: Himmler şi Heydrich conduceau din umbră bătălia, conform acelui scenariu diabolic. Părţile aflate în conflict erau aţâţate necontenit. Îmi imaginam cum trebuie să se fi înroşit Antonescu în momentul când Hitler i-a dezvăluit conţinutul calomnios al scrisorii lui Sima. Evident, scrisoarea trebuie să fi fost întocmită de agentul lui Moruzov şi Himmler, la sugestia consilierului Neubacher. Scrisoarea asta, adusă la cunoştinţa conducătorului român, trebuie să fi atins un dublu obiectiv: a) Iată ce încredere am eu, Adolf Hitler, Führer al Germaniei, în dumneata, generale Antonescu, dacă îţi vorbesc de o scrisoare de pâră a lui Sima, cu caracter confidenţial. b) Să nu-l ierţi... Fii pornit împotriva lui, că te susţin...</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Ah, dacă mi-aş fi putut permite să intru în legătură cu </w:t>
      </w:r>
      <w:r>
        <w:rPr>
          <w:rFonts w:cs="Bookman Old Style" w:ascii="Cambria" w:hAnsi="Cambria"/>
          <w:i/>
          <w:sz w:val="24"/>
          <w:szCs w:val="24"/>
        </w:rPr>
        <w:t>Janus</w:t>
      </w:r>
      <w:r>
        <w:rPr>
          <w:rFonts w:cs="Bookman Old Style" w:ascii="Cambria" w:hAnsi="Cambria"/>
          <w:sz w:val="24"/>
          <w:szCs w:val="24"/>
        </w:rPr>
        <w:t>! Aş fi aflat, cu siguranţă, şi alte noutăţi! Dar drumul către această preţioasă sursă informativă îmi era barat şi strict interzis de a-l străbate.</w:t>
      </w:r>
    </w:p>
    <w:p>
      <w:pPr>
        <w:pStyle w:val="Normal"/>
        <w:widowControl w:val="false"/>
        <w:autoSpaceDE w:val="false"/>
        <w:spacing w:lineRule="auto" w:line="240" w:before="0" w:after="0"/>
        <w:ind w:firstLine="570"/>
        <w:jc w:val="both"/>
        <w:rPr/>
      </w:pPr>
      <w:r>
        <w:rPr>
          <w:rFonts w:cs="Bookman Old Style" w:ascii="Cambria" w:hAnsi="Cambria"/>
          <w:sz w:val="24"/>
          <w:szCs w:val="24"/>
        </w:rPr>
        <w:t>Am rătăcit multă vreme pe străzile Berlinului, gândindu-mă la situaţia precară în care mă pomenisem. Colonelul Ilie Gheorghiu îmi dăduse limpede de înţeles că în calitatea mea de ziarist „legionar” mă compromisesem până în măduva oaselor şi că ar fi bine, barem în ceasul al doisprezecelea, să fac un „stânga împrejur” şi să mă întorc acasă, unde generalul Ion Antonescu ar fi dispus să-mi acorde „circumstanţe atenuante”. Îmi venea şi să râd, şi să plâng. Gândindu-mă cât eram de „compromis”, mi-a venit în minte zâmbetul frivol al „ziaristei” Edith von Köhler. Datorită străduinţelor ei, eu m-am „compromis” şi mai mult. Dar dacă aş fi cedat şi aş fi devenit membru al Legiunii?! Ce situaţie absurdă! Iată-mă dintr-o dată vinovat în faţa ţării, a istoriei! Cine, în afară de maiorul Medoiu, mai ştie oare că, înainte de a fi ziarist, sunt ofiţer de informaţii, marcat cu indicativul „B-39”?</w:t>
      </w:r>
    </w:p>
    <w:p>
      <w:pPr>
        <w:pStyle w:val="Normal"/>
        <w:widowControl w:val="false"/>
        <w:autoSpaceDE w:val="false"/>
        <w:spacing w:lineRule="auto" w:line="240" w:before="0" w:after="0"/>
        <w:ind w:firstLine="570"/>
        <w:jc w:val="both"/>
        <w:rPr/>
      </w:pPr>
      <w:r>
        <w:rPr>
          <w:rFonts w:cs="Bookman Old Style" w:ascii="Cambria" w:hAnsi="Cambria"/>
          <w:sz w:val="24"/>
          <w:szCs w:val="24"/>
        </w:rPr>
        <w:t>Aş fi putut foarte bine să mă retrag în Elveţia, mijloacele materiale mi-ar fi permis luxul. Dar o asemenea retragere n-ar fi echivalat cu o dezertare? Dezertare de la ce? Fără îndoială că cea mai înţeleaptă soluţie era desigur cea sugerată de colonelul Gheorghiu; „oaia” rătăcită trebuie să se întoarcă în ţară. Căci înainte de a mă retrage în Elveţia, se cuvenea să-mi închei „conturile” cu maiorul Medoiu.</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Pe Alexanderstrasse, am ajuns mai târziu. Înainte de a urca în apartamentul meu, am deschis cutia poştală. Sufla vântul prin ea. M-am băgat în pat, mulţumit de hotărârea luată. Îmi propusesem ca de mâine să încep să-mi pregătesc plecarea.</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De </w:t>
      </w:r>
      <w:r>
        <w:rPr>
          <w:rFonts w:cs="Bookman Old Style" w:ascii="Cambria" w:hAnsi="Cambria"/>
          <w:i/>
          <w:sz w:val="24"/>
          <w:szCs w:val="24"/>
        </w:rPr>
        <w:t>Janus</w:t>
      </w:r>
      <w:r>
        <w:rPr>
          <w:rFonts w:cs="Bookman Old Style" w:ascii="Cambria" w:hAnsi="Cambria"/>
          <w:sz w:val="24"/>
          <w:szCs w:val="24"/>
        </w:rPr>
        <w:t xml:space="preserve"> mi-am amintit din nou două zile mai târziu, când, pe neaşteptate, colonelul Ilie Gheorghiu m-a chemat din nou la el. L-am găsit învârtindu-se ca un leu în cuşcă. Mi-am dat seama că trebuie să se fi petrecut ceva foarte grav. Nu s-a aşezat la locul său, ci mi-a făcut semn să mă apropii: se oprise lângă fereastr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ai hotărât? se interesă el în şoaptă, de parcă am fi conspirat amândo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 mă întorc în ţară! Şi ca să-l flatez, am adăugat: Aşa cum m-aţi sfătui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oarte bine! Foarte bine! urmă el la fel de misterios. Am primit un telefon de la Conducător. El personal m-a chema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devenit aten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ra foarte tulbur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a întâmplat ceva?... am încercat eu să anticipez.</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eri seară, la Bucureşti, în centrul oraşului, a fost împuşcat un maior neamţ.</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Am simţit deodată fiori de gheaţă şiroindu-mi pe spate, căci atentatul, conform informaţiilor furnizate de </w:t>
      </w:r>
      <w:r>
        <w:rPr>
          <w:rFonts w:cs="Bookman Old Style" w:ascii="Cambria" w:hAnsi="Cambria"/>
          <w:i/>
          <w:sz w:val="24"/>
          <w:szCs w:val="24"/>
        </w:rPr>
        <w:t>Janus</w:t>
      </w:r>
      <w:r>
        <w:rPr>
          <w:rFonts w:cs="Bookman Old Style" w:ascii="Cambria" w:hAnsi="Cambria"/>
          <w:sz w:val="24"/>
          <w:szCs w:val="24"/>
        </w:rPr>
        <w:t>, însemna declanşarea ostilităţilor dintre Sima şi Antonescu. Trebuie să fi pălit la faţă, căci ataşatul militar a observat; apucându-mă puternic de braţ a zi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rea eşti sensibil, domnule Doinaş!</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acă ar fi ştiut că asasinarea maiorului neamţ făcea parte din scenariul semnat de Himmler, Heydrich şi Schellenberg şi care trebuia să ducă la subjugarea ţării, cu siguranţă că şi-ar fi manifestat şi el sensibilitate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sasinatul e cu atât mai grav, cu cât maiorul ucis în faţa hotelului „Ambasador” făcea parte din Statul major al Misiunii militare germane. Era austriac... Generalul Hansen îl aprecia foarte mul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e ştie cine-i asasinul?</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A fost prins... E un agent al Intelligence Service-ului. Un grec, s-au găsit asupra lui două paşapoarte... Voiam să te rog cev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Ochii noştri s-au întâlnit: ai colonelului deveniseră ceva mai blajini, mai rugători. </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 general Antonescu mi-a ordonat să-l reprezint la funeraliile ofiţerului ce vor avea loc la Viena, la 23 ianuarie. Şi te-aş ruga...</w:t>
      </w:r>
    </w:p>
    <w:p>
      <w:pPr>
        <w:pStyle w:val="Normal"/>
        <w:widowControl w:val="false"/>
        <w:autoSpaceDE w:val="false"/>
        <w:spacing w:lineRule="auto" w:line="240" w:before="0" w:after="0"/>
        <w:ind w:firstLine="570"/>
        <w:jc w:val="both"/>
        <w:rPr/>
      </w:pPr>
      <w:r>
        <w:rPr>
          <w:rFonts w:cs="Bookman Old Style" w:ascii="Cambria" w:hAnsi="Cambria"/>
          <w:sz w:val="24"/>
          <w:szCs w:val="24"/>
        </w:rPr>
        <w:t>A tăcut vizibil jenat, dar, în cele din urmă, s-a decis să-mi formuleze rug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 înmormântarea neamţului va trebui şi eu să rostesc un panegiric... Dom’le, eu nu am talent decât la rapoarte militare... Nu vrei să-mi scrii acolo o pagină de text?... Nu mai mult... ţi-aş rămâne îndatorat!</w:t>
      </w:r>
    </w:p>
    <w:p>
      <w:pPr>
        <w:pStyle w:val="Normal"/>
        <w:widowControl w:val="false"/>
        <w:autoSpaceDE w:val="false"/>
        <w:spacing w:lineRule="auto" w:line="240" w:before="0" w:after="0"/>
        <w:ind w:firstLine="570"/>
        <w:jc w:val="both"/>
        <w:rPr/>
      </w:pPr>
      <w:r>
        <w:rPr>
          <w:rFonts w:cs="Bookman Old Style" w:ascii="Cambria" w:hAnsi="Cambria"/>
          <w:sz w:val="24"/>
          <w:szCs w:val="24"/>
        </w:rPr>
        <w:t>Roşise până în vârful urechilor, iar dacă nu l-aş fi văzut roşind, l-aş fi refuz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să vă scriu!</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i luasem un pietroi de pe inimă. S-a îndreptat spre birou, a ridicat o fiţuică, s-a uitat la ea ferici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 maior îl cheamă Döring...</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L-am făcut fericit. Textul i-a sunat frumos. Am ieşit din biroul lui înainte de a-mi spune că am talent. Sunt convins că asta voia să-mi declare.</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De la legaţie, am fugit acasă şi m-am instalat lângă aparatul de radio. Ascultam, aşteptam, mă gândeam intens şi cu un sentiment de recunoştinţă la </w:t>
      </w:r>
      <w:r>
        <w:rPr>
          <w:rFonts w:cs="Bookman Old Style" w:ascii="Cambria" w:hAnsi="Cambria"/>
          <w:i/>
          <w:sz w:val="24"/>
          <w:szCs w:val="24"/>
        </w:rPr>
        <w:t>Janus</w:t>
      </w:r>
      <w:r>
        <w:rPr>
          <w:rFonts w:cs="Bookman Old Style" w:ascii="Cambria" w:hAnsi="Cambria"/>
          <w:sz w:val="24"/>
          <w:szCs w:val="24"/>
        </w:rPr>
        <w:t>. Oare informaţiile lui au fost „exploatate” la reala lor valoare? Oare în afară de maiorul Medoiu, mai aflase cineva de planurile hitleriste ce urmau să fie înfăptuite cu mâinile legionarilor?</w:t>
      </w:r>
    </w:p>
    <w:p>
      <w:pPr>
        <w:pStyle w:val="Subtitle"/>
        <w:spacing w:before="0" w:after="0"/>
        <w:rPr>
          <w:sz w:val="24"/>
          <w:szCs w:val="24"/>
        </w:rPr>
      </w:pPr>
      <w:r>
        <w:rPr>
          <w:sz w:val="24"/>
          <w:szCs w:val="24"/>
        </w:rPr>
        <w:t>5</w:t>
      </w:r>
    </w:p>
    <w:p>
      <w:pPr>
        <w:pStyle w:val="Normal"/>
        <w:widowControl w:val="false"/>
        <w:autoSpaceDE w:val="false"/>
        <w:spacing w:lineRule="auto" w:line="240" w:before="0" w:after="0"/>
        <w:ind w:firstLine="570"/>
        <w:jc w:val="both"/>
        <w:rPr/>
      </w:pPr>
      <w:r>
        <w:rPr>
          <w:rFonts w:cs="Bookman Old Style" w:ascii="Cambria" w:hAnsi="Cambria"/>
          <w:sz w:val="24"/>
          <w:szCs w:val="24"/>
        </w:rPr>
        <w:t>La 25 ianuarie, după ce am fost denunţat în coloanele presei bucureştene drept un rebel legionar, am părăsit Berlinul, la volanul „Fiat”-ului meu, cu o destinaţie fără echivoc – Bucureşti. Era o iarnă călduţă, cu drumuri bune. Aveam să parcurg acelaşi itinerar ca în octombrie trecut. Faptul că o „ştergeam” englezeşte spre ţară nu-mi crea deloc probleme de conştiinţă. Legionarii părăsiseră clădirea legaţiei din Berlin; se înţelege, din ordinul lui Ribbentrop. Acum, singurul stăpân al legaţiei devenise colonelul Ilie Gheorghiu, pe care rebeliunea legionară îl găsise la Viena, citind la catafalcul maiorului Döring cuvântarea de doliu scrisă de mine. Revenise imediat la Berlin, după ce se întreţinuse cu generalul Antonescu prin telefonul consulatului român din fosta capitală a Austriei. Nu mi-am luat de la dânsul rămas bun, aşa cum nu-mi luasem nici de la Mateş, de drept, şeful meu. În seara zilei de 22 ianuarie, când balanţa rebeliunii se înclinase definitiv în favoarea lui Antonescu, mi-a azvârlit în obraz, cu un dispreţ îndrituit, întrebarea: „Ei, ţi-ai pregătit scrisoarea de reabilitare?”</w:t>
      </w:r>
    </w:p>
    <w:p>
      <w:pPr>
        <w:pStyle w:val="Normal"/>
        <w:widowControl w:val="false"/>
        <w:autoSpaceDE w:val="false"/>
        <w:spacing w:lineRule="auto" w:line="240" w:before="0" w:after="0"/>
        <w:ind w:firstLine="570"/>
        <w:jc w:val="both"/>
        <w:rPr/>
      </w:pPr>
      <w:r>
        <w:rPr>
          <w:rFonts w:cs="Bookman Old Style" w:ascii="Cambria" w:hAnsi="Cambria"/>
          <w:sz w:val="24"/>
          <w:szCs w:val="24"/>
        </w:rPr>
        <w:t>Nu, nu mi-o pregătisem. În schimb, îmi pregătisem fuga care, de fapt, nu era decât o plecare mai puţin oficială. Îmi propusesem ca, odată ajuns la Bucureşti, să mă întâlnesc cu maiorul Medoiu, să-i aduc la cunoştinţă hotărârea mea de a înceta orice activitate informativă, ţinând seama de conjunctura creată de rebeliune. Mă vedeam, într-un viitor apropiat, retras fie în Elveţia, fie într-o ţară din America Latină, de pildă în Cuba, unde Havana mă atrăgea cel mai mult. Important era ca sosirea mea la Bucureşti să nu fie remarcată şi denunţată de oameni, dealtminteri, bine intenţionaţi.</w:t>
      </w:r>
    </w:p>
    <w:p>
      <w:pPr>
        <w:pStyle w:val="Normal"/>
        <w:widowControl w:val="false"/>
        <w:autoSpaceDE w:val="false"/>
        <w:spacing w:lineRule="auto" w:line="240" w:before="0" w:after="0"/>
        <w:ind w:firstLine="570"/>
        <w:jc w:val="both"/>
        <w:rPr/>
      </w:pPr>
      <w:r>
        <w:rPr>
          <w:rFonts w:cs="Bookman Old Style" w:ascii="Cambria" w:hAnsi="Cambria"/>
          <w:sz w:val="24"/>
          <w:szCs w:val="24"/>
        </w:rPr>
        <w:t>Depăşeam din urmă coloanele motorizate ale armatei germane. Nu le acordam, de la volanul maşinii mele, nici o importanţă. Le ignoram. Ştiam însă că aveau acelaşi itinerar ca şi al meu... România, iar de acolo, mai departe, spre Bulgaria. Eram doar unul din cei iniţiaţi în tainele războiului. Cunoşteam existenţa planurilor „Mariţa” şi „Barbarossa” în mapele ultrapăzite ale O.K.W.-ului. Secretul că în curând războiul germano-englez va lua proporţiile unei adevărate conflagraţii mondiale mi se dezvăluise. Ştiam că ţara mea, victimă a politicii marilor puteri, dar şi a planurilor diabolice urzite de R.S.H.A., va fi târâtă într-un conflict dezastruos. Ştiam prea multe, iar cei din categoria mea fie că îşi găsesc o moarte multă vreme inexplicabilă, fie că se „dădeau la fund”, pentru a ieşi la suprafaţă în cu totul alt loc.</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 ceea ce mă privea, nu-mi rămânea decât să decid unde voi ieşi la suprafaţă. Credeam în steaua mea, de aceea mă şi avântam cu atâta siguranţă înaint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pre ora prânzului, aşa cum stabilisem în planul fugii mele, am ajuns la punctul de frontieră B. M-am oprit cu botul maşinii chiar în bariera grănicerească, mai mult formală, căci dincolo de ea, peste întinderile atât de pitoreşti ale Cehiei, începea Protectoratul hitlerist. Era o oprire legală, în vederea controlării actelor. Aşa că nu m-am mirat când un poliţist de frontieră mi-a cerut respectuos paşaportul. I l-am întins, fără să cobor din maşină. S-a retras în clădirea punctului de frontieră. Nu aveam absolut nici un motiv să mă alarmez. Actele îmi erau în ordine, nu aveam asupra mea nici un document compromiţător. Am aşteptat liniştit să mi se înapoieze paşaportul, ca să-mi pot continua drumul. Voiam ca înserarea să mă prindă pe şoselele Boemie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eodată, prin geamul portierei am văzut un poliţist, altul decât cel care-mi luase actul, venind în fugă spre mine. Luând, spre surprinderea mea, poziţie de drepţi, mi s-a adresat tulbur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Doinaş, sunteţi chemat la telefon...</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am apucat să întreb de către cine, căci chiar poliţistul, după ce a înghiţit câteva noduri, a continuat cu un glas strangul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 aparat vă aşteaptă domnul general SS Walter Schellenberg!</w:t>
      </w:r>
    </w:p>
    <w:p>
      <w:pPr>
        <w:pStyle w:val="Normal"/>
        <w:widowControl w:val="false"/>
        <w:autoSpaceDE w:val="false"/>
        <w:spacing w:lineRule="auto" w:line="240" w:before="0" w:after="0"/>
        <w:ind w:firstLine="570"/>
        <w:jc w:val="both"/>
        <w:rPr/>
      </w:pPr>
      <w:r>
        <w:rPr>
          <w:rFonts w:cs="Bookman Old Style" w:ascii="Cambria" w:hAnsi="Cambria"/>
          <w:sz w:val="24"/>
          <w:szCs w:val="24"/>
        </w:rPr>
        <w:t>Emoţia grănicerului mi s-a transmis şi mie. Schellenberg?!? Nu-l mai întâlnisem. Nu mă mai căutase, cu atât mai mult nu l-am căutat eu. Părăsind Berlinul, nu-mi luasem rămas bun nici de la dr. Otto Dietrich, nici de la şeful SD-ului. De fapt, nu-mi luasem de la nimeni rămas bun. Cei circa douăzeci de metri până la aparat mi-au fost de folos, căci mi-am recăpătat echilibrul lăuntric. Schellenberg era omul care de la postul său de comandă ştia totul, aşa că nu mă mira că aflase de plecarea mea, mă mira însă dorinţa lui de a conversa cu mine la telefon.</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luat receptorul din mâna unui poliţist rămas smirnă şi am rosti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inaş la telefon!</w:t>
      </w:r>
    </w:p>
    <w:p>
      <w:pPr>
        <w:pStyle w:val="Normal"/>
        <w:widowControl w:val="false"/>
        <w:autoSpaceDE w:val="false"/>
        <w:spacing w:lineRule="auto" w:line="240" w:before="0" w:after="0"/>
        <w:ind w:firstLine="570"/>
        <w:jc w:val="both"/>
        <w:rPr/>
      </w:pPr>
      <w:r>
        <w:rPr>
          <w:rFonts w:cs="Bookman Old Style" w:ascii="Cambria" w:hAnsi="Cambria"/>
          <w:sz w:val="24"/>
          <w:szCs w:val="24"/>
        </w:rPr>
        <w:t>Eram sigur că am să aud un glas supărat, dispus să mă certe sau să mă ia la întrebări: „Ce fel de prieten eşti, domnule Doinaş, pleci fără să sufli o vorbă?” Schellenberg însă a adoptat o tactică inteligentă, vorbindu-mi ca şi când i-aş fi împărtăşit proiectul plecării mele din Berlin şi el l-ar fi aproba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Doinaş, am mare nevoie de dumneavoastră. Înţeleg starea sufletească în care vă aflaţi după cele petrecute la Bucureşti. Ştiu că în situaţii ca astea singurătatea este cel mai bun refugiu. Vă înţeleg, de aceea îmi cer iertare că mă văd nevoit să vă întrerupt călătoria...</w:t>
      </w:r>
    </w:p>
    <w:p>
      <w:pPr>
        <w:pStyle w:val="Normal"/>
        <w:widowControl w:val="false"/>
        <w:autoSpaceDE w:val="false"/>
        <w:spacing w:lineRule="auto" w:line="240" w:before="0" w:after="0"/>
        <w:ind w:firstLine="570"/>
        <w:jc w:val="both"/>
        <w:rPr/>
      </w:pPr>
      <w:r>
        <w:rPr>
          <w:rFonts w:cs="Bookman Old Style" w:ascii="Cambria" w:hAnsi="Cambria"/>
          <w:sz w:val="24"/>
          <w:szCs w:val="24"/>
        </w:rPr>
        <w:t>Eram într-atât de surprins de tactica lui, încât n-am găsit, pe loc, resursele necesare pentru a-l întrerupe, ca să rostesc şi eu un cuvânt-dou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trimit urgent un avion care să vă aducă la Berlin. Luaţi cu dumneavoastră valizele sau, dacă vreţi, lăsaţi-le în maşină, căci un ofiţer de-al meu a şi primit ordin să vă aducă maşina la Berlin. Vă mulţumesc, domnule Doinaş. Într-un ceas, avionul va fi acolo. La revedere!</w:t>
      </w:r>
    </w:p>
    <w:p>
      <w:pPr>
        <w:pStyle w:val="Normal"/>
        <w:widowControl w:val="false"/>
        <w:autoSpaceDE w:val="false"/>
        <w:spacing w:lineRule="auto" w:line="240" w:before="0" w:after="0"/>
        <w:ind w:firstLine="570"/>
        <w:jc w:val="both"/>
        <w:rPr/>
      </w:pPr>
      <w:r>
        <w:rPr>
          <w:rFonts w:cs="Bookman Old Style" w:ascii="Cambria" w:hAnsi="Cambria"/>
          <w:sz w:val="24"/>
          <w:szCs w:val="24"/>
        </w:rPr>
        <w:t>Am auzit un declic: Schellenberg întrerupsese, lăsându-mă uluit. Aşadar, planul mi se năruise. Îl năruise şeful SD-ului printr-o simplă apăsare de buton. Ce puteam oare să mai întreprind?</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i-am ridicat privirile. Doi poliţişti de frontieră mă fixau în poziţie regulamentară. Mă considerau, se vede treaba, o înaltă personalitate dacă Schellenberg în persoană ţinuse să-mi vorbească. Cel care mi-a înapoiat paşaportul mi s-a adresat tot cu vocea gâtuit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vem alături un salon de aşteptare... Doriţi să vă aducem bagajele sau le lăsaţi în maşină?</w:t>
      </w:r>
    </w:p>
    <w:p>
      <w:pPr>
        <w:pStyle w:val="Normal"/>
        <w:widowControl w:val="false"/>
        <w:autoSpaceDE w:val="false"/>
        <w:spacing w:lineRule="auto" w:line="240" w:before="0" w:after="0"/>
        <w:ind w:firstLine="570"/>
        <w:jc w:val="both"/>
        <w:rPr/>
      </w:pPr>
      <w:r>
        <w:rPr>
          <w:rFonts w:cs="Bookman Old Style" w:ascii="Cambria" w:hAnsi="Cambria"/>
          <w:sz w:val="24"/>
          <w:szCs w:val="24"/>
        </w:rPr>
        <w:t>Erau deci la curent cu măsurile iniţiate de şeful SD-ului. Nu avea nici un rost să-mi abandonez lucrurile. Schellenberg, în felul său, fusese categoric – mă dorea la Berlin cu valize cu tot. Supravegheaţi de mine, cei doi poliţişti mi-au cărat valizele, două la număr, în ceea ce ei numiseră un salonaş de aşteptare. Am întors apoi maşina cu botul în direcţia de unde venisem şi am parcat-o la marginea drumului.</w:t>
      </w:r>
    </w:p>
    <w:p>
      <w:pPr>
        <w:pStyle w:val="Normal"/>
        <w:widowControl w:val="false"/>
        <w:autoSpaceDE w:val="false"/>
        <w:spacing w:lineRule="auto" w:line="240" w:before="0" w:after="0"/>
        <w:ind w:firstLine="570"/>
        <w:jc w:val="both"/>
        <w:rPr/>
      </w:pPr>
      <w:r>
        <w:rPr>
          <w:rFonts w:cs="Bookman Old Style" w:ascii="Cambria" w:hAnsi="Cambria"/>
          <w:sz w:val="24"/>
          <w:szCs w:val="24"/>
        </w:rPr>
        <w:t>Geruia. Cerul era acoperit de nori pufoşi ce se învolburau la o mare înălţime. Apoi totul s-a petrecut în conformitate cu măsurile lui Schellenberg. Exact la un ceas de la convorbirea noastră, am urmărit de la fereastra salonaşului cum un biplan ateriza pe un câmp aflat la vreo sută de metri de punctul de frontieră. Am mai văzut sărind din carlingă doi bărbaţi dintre care unul, fără îndoială, era pilotul, căci era echipat într-o salopetă de piele. Cei doi, conduşi de un grănicer, au venit în salonaşul unde aşteptam. S-au prezentat, milităroşi. I-am întins mâna pilotului... Acesta s-a recomandat, dar nu i-am reţinut numele. Era însă un „von” tinerel şi simpatic. Celălalt, la fel de tânăr, urma să rămână locului pentru a-mi aduce „Fiat”-ul la Berlin.</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Pilotul s-a interesat. Dacă am mai călătorit cu un asemenea aparat şi, aflând că nu, m-a asigurat că vom zbura fără dificultăţ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tr-adevăr, pilotul s-a dovedit a fi un as în profesiunea sa. Zborul a decurs fără probleme şi dacă sufletul nu mi-ar fi fost încărcat cu zeci de întrebări, aş fi socotit zborul ca unul de agrement.</w:t>
      </w:r>
    </w:p>
    <w:p>
      <w:pPr>
        <w:pStyle w:val="Normal"/>
        <w:widowControl w:val="false"/>
        <w:autoSpaceDE w:val="false"/>
        <w:spacing w:lineRule="auto" w:line="240" w:before="0" w:after="0"/>
        <w:ind w:firstLine="570"/>
        <w:jc w:val="both"/>
        <w:rPr/>
      </w:pPr>
      <w:r>
        <w:rPr>
          <w:rFonts w:cs="Bookman Old Style" w:ascii="Cambria" w:hAnsi="Cambria"/>
          <w:sz w:val="24"/>
          <w:szCs w:val="24"/>
        </w:rPr>
        <w:t>La 15,30 un „Mercedes” negru, oficial, cu un steguleţ înţepenit pe aripa dreaptă a maşinii, m-a luat de pe aeroportul improvizat unde aterizasem, s-a oprit mai întâi la locuinţa mea de pe Alexanderstrasse, pentru a-mi lăsa bagajele, ca apoi să mă ducă mai departe, la sediul SD-ului de pe Berkastrasse.</w:t>
      </w:r>
    </w:p>
    <w:p>
      <w:pPr>
        <w:pStyle w:val="Normal"/>
        <w:widowControl w:val="false"/>
        <w:autoSpaceDE w:val="false"/>
        <w:spacing w:lineRule="auto" w:line="240" w:before="0" w:after="0"/>
        <w:ind w:firstLine="570"/>
        <w:jc w:val="both"/>
        <w:rPr/>
      </w:pPr>
      <w:r>
        <w:rPr>
          <w:rFonts w:cs="Bookman Old Style" w:ascii="Cambria" w:hAnsi="Cambria"/>
          <w:sz w:val="24"/>
          <w:szCs w:val="24"/>
        </w:rPr>
        <w:t>Brigadenführer-ul SS Walter Schellenberg mă aştepta în cabinet: era în uniforma sa neagră de general, cu cap de mort. S-a ridicat, pentru a veni şi mă întâmpine cu un zâmbet prietenos. Şi pentru că întârzia să mă întrebe ce era cu plecarea mea inopinată din Berlin, nici eu nu m-am hazardat să-i dau vreo explicaţie. Ştia că nu servisem masa, aşa că m-am pomenit invitat într-o sufragerie vecină cu biroul său, unde ne aştepta pe amândoi un prânz sobru, dar consistent. Cât timp am mâncat, conversaţia noastră s-a limitat la probleme neînsemnate. Încercam să mă port degajat, ascunzându-mi pe cât era posibil încordarea lăuntrică. În fond, de ce mă întorsesem din drum? Ce voiau să însemne cuvintele acelea rostite la telefon: „Domnule Doinaş, am mare nevoie de dumneavoastră!” Urmărea oare să-mi ceară un nou serviciu sau dorea să desăvârşească acţiunea începută cu călătoria mea la Geneva?</w:t>
      </w:r>
    </w:p>
    <w:p>
      <w:pPr>
        <w:pStyle w:val="Normal"/>
        <w:widowControl w:val="false"/>
        <w:autoSpaceDE w:val="false"/>
        <w:spacing w:lineRule="auto" w:line="240" w:before="0" w:after="0"/>
        <w:ind w:firstLine="570"/>
        <w:jc w:val="both"/>
        <w:rPr/>
      </w:pPr>
      <w:r>
        <w:rPr>
          <w:rFonts w:cs="Bookman Old Style" w:ascii="Cambria" w:hAnsi="Cambria"/>
          <w:sz w:val="24"/>
          <w:szCs w:val="24"/>
        </w:rPr>
        <w:t>Abia după prânz, revenind în cabinetul său, după ce ne-am instalat amândoi în fotolii, picior peste picior, Schellenberg m-a întrebat prietenos:</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Nu mă înşel, sunteţi descurajat, domnule Doinaş? </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eşi am înţeles imediat la ce se referea, am replic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 ce vă referiţ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 deznodământul regimului legionar.</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am răspuns fără să ezit. Sunt descurajat, deprimat... mai cu seamă îmi vine greu să înţeleg cum s-a ajuns la lupte de stradă, cum au ajuns legionarii să tragă în ostaşii armatei române, şi invers... Am intrat în pielea ziaristului filolegionar fără vreo dificultate. S-a vărsat, deopotrivă, sânge românesc. Sunt profund îndurerat, iar când voi sosi la Bucureşti, doresc să mă lămuresc şi să mă ridic la luptă pentru cauza legionară.</w:t>
      </w:r>
    </w:p>
    <w:p>
      <w:pPr>
        <w:pStyle w:val="Normal"/>
        <w:widowControl w:val="false"/>
        <w:autoSpaceDE w:val="false"/>
        <w:spacing w:lineRule="auto" w:line="240" w:before="0" w:after="0"/>
        <w:ind w:firstLine="570"/>
        <w:jc w:val="both"/>
        <w:rPr/>
      </w:pPr>
      <w:r>
        <w:rPr>
          <w:rFonts w:cs="Bookman Old Style" w:ascii="Cambria" w:hAnsi="Cambria"/>
          <w:sz w:val="24"/>
          <w:szCs w:val="24"/>
        </w:rPr>
        <w:t>Schellenberg mă asculta cu atenţie şi-mi observa reacţiile. Nici de data asta uniforma neagră nu-l înăspre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Vă înţeleg, vă înţeleg foarte bine, mă asigură el. Sunteţi un ziarist prestigios, aţi propagat prin articolele dumneavoastră de înaltă ţinută doctrinară, revoluţia germană, ideea prieteniei dintre ţările noastre. În această ordine de idei aţi fost un vizionar. </w:t>
      </w:r>
    </w:p>
    <w:p>
      <w:pPr>
        <w:pStyle w:val="Normal"/>
        <w:widowControl w:val="false"/>
        <w:autoSpaceDE w:val="false"/>
        <w:spacing w:lineRule="auto" w:line="240" w:before="0" w:after="0"/>
        <w:ind w:firstLine="570"/>
        <w:jc w:val="both"/>
        <w:rPr/>
      </w:pPr>
      <w:r>
        <w:rPr>
          <w:rFonts w:cs="Bookman Old Style" w:ascii="Cambria" w:hAnsi="Cambria"/>
          <w:sz w:val="24"/>
          <w:szCs w:val="24"/>
        </w:rPr>
        <w:t>Şi pentru că a tăcut, am izbucni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ată-mă acum în postura de rebel! Şi nu numai eu; ci toată floarea ţării! Ce se va întâmpla acum cu ei? Vor lua din nou, ca pe vremea lui Carol al II-lea, drumul exilulu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i vom primi ca pe nişte buni camarazi, le vom arăta, şi pe mai departe, prietenia noastră dezinteresată. Deşi noi i-am sfătuit să-l urmeze pe general, să-i dea ascultare... Führer-ul ne-a interzis categoric să ne amestecăm în treburile interne ale altor ţăr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esigur, într-o altă ambianţă, dacă i-aş fi auzit cuvintele, aş fi crăpat de râs... Aşa, m-am văzut nevoit să spun îndurer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pot nici în ruptul capului să pricep cum poate să existe un stat naţionalist fără legionari... E ca şi cum aş putea accepta ideea că cel de-al treilea Reich ar putea să existe fără partidul naţional-socialis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Doinaş, lupta politică creează uneori situaţii paradoxale. Cine îşi putea imagina înainte de 30 august 1939 un pact de neagresiune între un stat bolşevic şi unul guvernat de principii antibolşevice? Nimeni! Şi totuşi pactul s-a încheiat, este în vigoare. Un duşman potenţial este deocamdată ţinut la distanţă, în timp ce războiul nostru cu Anglia este în toi. Recunoaşteţi că avem de-a face cu o situaţie sui-generis? Credeţi cumva că Rusia bolşevică îşi face iluzii cu privire la viitorul acestui pact? Aş! Deţin informaţii că ruşii se pregătesc intens de război, şi nu împotriva Angliei, cu care nu se învecineaz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Întârzia să atace scopul pentru care mă întorsese din drum. De ce oare? Că nu trimisese după mine un avion doar ca să aibă cu cine să discute situaţiile bizare ce s-au creat în viaţa politică a lumi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sigur, între exemplul amintit mai sus şi situaţia din România nu există similitudine. Am vrut doar să-ţi amintesc că în viaţa politică se poate ajunge şi la situaţii paradoxale. Trebuie însă să recunoaştem că generalul Antonescu a avut dreptate când susţinea că Sima voia să realizeze totul dintr-o dată, fără să aibă cadre capabile să guverneze într-o etapă mai complexă decât aceea în care Führer-ul nostru a preluat cârma Germanie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Faptul că eram la curent cu planurile hitleriste de invadare a Balcanilor, apoi de atacare a Rusiei sovietice îmi dădeau calmul necesar disputei cu şeful SD-ulu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Regret, domnule Schellenberg, am investit în crearea statului naţional-legionar tot ce am avut mai bun în mine şi în condeiul meu de ziaris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ctualul ministru al Germaniei la Bucureşti, baronul Manfred von Killinger, întreprinde acţiuni riguroase pentru a împăca Legiunea cu generalul Antonescu, pentru a pune Mişcarea sub conducerea lu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Românul are o vorbă: Mortul de la groapă nu se mai întoarce.</w:t>
      </w:r>
    </w:p>
    <w:p>
      <w:pPr>
        <w:pStyle w:val="Normal"/>
        <w:widowControl w:val="false"/>
        <w:autoSpaceDE w:val="false"/>
        <w:spacing w:lineRule="auto" w:line="240" w:before="0" w:after="0"/>
        <w:ind w:firstLine="570"/>
        <w:jc w:val="both"/>
        <w:rPr/>
      </w:pPr>
      <w:r>
        <w:rPr>
          <w:rFonts w:cs="Bookman Old Style" w:ascii="Cambria" w:hAnsi="Cambria"/>
          <w:sz w:val="24"/>
          <w:szCs w:val="24"/>
        </w:rPr>
        <w:t>Schellenberg a zâmbit, preţuind astfel înţeleapta zical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că v-aş fi lăsat să părăsiţi Germania şi să vă întoarceţi în ţară, aş fi săvârşit o greşeală pe care nu mi-aş fi iertat-o niciodat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impresionează plăcut acest gest de prietenie... Aş putea să aflu şi motivul care l-a determina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alter Schellenberg s-a ridicat din fotoliu cu o sprinteneală uimitoare; s-a îndreptat spre biroul său imens şi masiv, de unde a luat o mapă neagră, de piele. A deschis-o şi a scos dintre coperţi două file, le-a parcurs, apoi, fixându-şi ochii săi negri, lucioşi, pe faţa mea îngândurată, m-a inform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nteţi trecut pe lista instigatorilor la rebeliune ce urmează a fi arestaţi, deferiţi justiţiei şi condamnaţi la moarte. Generalul Antonescu este supărat foc şi este hotărât să-i pedepsească pe rebeli.</w:t>
      </w:r>
    </w:p>
    <w:p>
      <w:pPr>
        <w:pStyle w:val="Normal"/>
        <w:widowControl w:val="false"/>
        <w:autoSpaceDE w:val="false"/>
        <w:spacing w:lineRule="auto" w:line="240" w:before="0" w:after="0"/>
        <w:ind w:firstLine="570"/>
        <w:jc w:val="both"/>
        <w:rPr/>
      </w:pPr>
      <w:r>
        <w:rPr>
          <w:rFonts w:cs="Bookman Old Style" w:ascii="Cambria" w:hAnsi="Cambria"/>
          <w:sz w:val="24"/>
          <w:szCs w:val="24"/>
        </w:rPr>
        <w:t>Viaţa mă silea acum să interpretez şi rolul de „rebel” cu aceeaşi forţă de convingere cu care-l jucasem pe cel de ziarist hitleris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ştiu, urmă Schellenberg, dacă odată ajuns în România, aş mai fi putut să întreprind ceva pentru dumneavoastr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tăcut. Anume am tăcut; să-i dovedesc cât sunt de mişcat de gestul lui. Într-un târziu, după un oftat amarnic, am murmurat stins:</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mulţumesc...</w:t>
      </w:r>
    </w:p>
    <w:p>
      <w:pPr>
        <w:pStyle w:val="Normal"/>
        <w:widowControl w:val="false"/>
        <w:autoSpaceDE w:val="false"/>
        <w:spacing w:lineRule="auto" w:line="240" w:before="0" w:after="0"/>
        <w:ind w:firstLine="570"/>
        <w:jc w:val="both"/>
        <w:rPr/>
      </w:pPr>
      <w:r>
        <w:rPr>
          <w:rFonts w:cs="Bookman Old Style" w:ascii="Cambria" w:hAnsi="Cambria"/>
          <w:sz w:val="24"/>
          <w:szCs w:val="24"/>
        </w:rPr>
        <w:t>Schellenberg, simţindu-se, pesemne, dator să-mi explice de ce i-ar fi fost imposibil să mă ajute, mi-a întins un document. Am observat pe el stampila „Ultra secret” şi n-am vrut să-l ia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rog... citiţi-l!</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Era o copie după o telegramă transmisă de Ribbentrop lui Fabricius, la 22 ianuarie. Am citit-o:</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t>1. Întrucât între generalul Antonescu şi Legiune a curs sânge, nu mai este loc pentru jumătăţi de măsură. Numai măsuri radicale pot să ducă la ţintă.</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t>2. Generalul Antonescu ar trebui să-i proclame pe legionari rebeli şi să declare că nu tratează cu rebelii.</w:t>
      </w:r>
    </w:p>
    <w:p>
      <w:pPr>
        <w:pStyle w:val="Normal"/>
        <w:widowControl w:val="false"/>
        <w:autoSpaceDE w:val="false"/>
        <w:spacing w:lineRule="auto" w:line="240" w:before="0" w:after="0"/>
        <w:ind w:firstLine="570"/>
        <w:jc w:val="both"/>
        <w:rPr/>
      </w:pPr>
      <w:r>
        <w:rPr>
          <w:rFonts w:cs="Bookman Old Style" w:ascii="Cambria" w:hAnsi="Cambria"/>
          <w:b/>
          <w:sz w:val="24"/>
          <w:szCs w:val="24"/>
        </w:rPr>
        <w:t>3. În afară de aceasta ar trebui să ceară retragerea imediată şi dizolvarea tuturor formaţiunilor legionare. În cazul când aceasta nu se realizează, el trebuie să o asigure cu toate mijloacele de forţă pe care le are la dispoziţie în Capitală şi în ţară.</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t>4. Încă în această noapte, generalul ar trebui să proclame starea excepţională şi să ordone arestarea tuturor capilor participanţi la rebeliune.</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t>5. Generalul Antonescu ar trebui să se proclame imediat conducător al Legiunii.</w:t>
      </w:r>
    </w:p>
    <w:p>
      <w:pPr>
        <w:pStyle w:val="Normal"/>
        <w:widowControl w:val="false"/>
        <w:autoSpaceDE w:val="false"/>
        <w:spacing w:lineRule="auto" w:line="240" w:before="0" w:after="0"/>
        <w:ind w:firstLine="570"/>
        <w:jc w:val="both"/>
        <w:rPr>
          <w:rFonts w:ascii="Cambria" w:hAnsi="Cambria" w:cs="Bookman Old Style"/>
          <w:b/>
          <w:b/>
          <w:sz w:val="24"/>
          <w:szCs w:val="24"/>
        </w:rPr>
      </w:pPr>
      <w:r>
        <w:rPr>
          <w:rFonts w:cs="Bookman Old Style" w:ascii="Cambria" w:hAnsi="Cambria"/>
          <w:b/>
          <w:sz w:val="24"/>
          <w:szCs w:val="24"/>
        </w:rPr>
      </w:r>
    </w:p>
    <w:p>
      <w:pPr>
        <w:pStyle w:val="Normal"/>
        <w:widowControl w:val="false"/>
        <w:autoSpaceDE w:val="false"/>
        <w:spacing w:lineRule="auto" w:line="240" w:before="0" w:after="0"/>
        <w:ind w:firstLine="570"/>
        <w:jc w:val="both"/>
        <w:rPr/>
      </w:pPr>
      <w:r>
        <w:rPr>
          <w:rFonts w:cs="Bookman Old Style" w:ascii="Cambria" w:hAnsi="Cambria"/>
          <w:sz w:val="24"/>
          <w:szCs w:val="24"/>
        </w:rPr>
        <w:t>Am ridicat privirile spre „bunul meu prieten” Schellenberg, arătându-i cât sunt de „deprimat”. Acesta, luând înapoi documentul, mi-a preciza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ührer-ul în persoană i-a dictat lui Ribbentrop punctele din telegramă. E foarte supărat pe legionari că au ridicat armele împotriva unui conducător de stat preţuit de el.</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Ascultam şi, gândindu-mă la informaţiile furnizate de </w:t>
      </w:r>
      <w:r>
        <w:rPr>
          <w:rFonts w:cs="Bookman Old Style" w:ascii="Cambria" w:hAnsi="Cambria"/>
          <w:i/>
          <w:sz w:val="24"/>
          <w:szCs w:val="24"/>
        </w:rPr>
        <w:t>Janus</w:t>
      </w:r>
      <w:r>
        <w:rPr>
          <w:rFonts w:cs="Bookman Old Style" w:ascii="Cambria" w:hAnsi="Cambria"/>
          <w:sz w:val="24"/>
          <w:szCs w:val="24"/>
        </w:rPr>
        <w:t xml:space="preserve"> care îmi dăruise mai de mult „cheia” rebeliunii de la Bucureşti, îmi spuneam: „Bine jucat! Hitler ăsta este un marc actor!”</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ţi fi dispus să-i prezentaţi generalului Antonescu o scrisoare de reabilitare, să-i cereţi scuze sau iertare? mă întrebă Schellenberg cu toată seriozitatea.</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iciodată! am protestat eu scurt şi categoric.</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ţi pornit totuşi spre ţar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a să pun mâna pe armă... I-am îndemnat pe aceşti tineri fanatici să lupte pentru o nouă ordine în Europa şi acum să-i abandonez? Orice mi s-ar întâmpla, mă voi întoarce în ţară, să fiu alături de e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Faţa mare, aproape pătrată a hitleristului, foarte expresivă mai ales din pricina ochilor care aveau şi ei un grai al lor, s-a întunecat. A făcut câţiva paşi, s-a întors şi s-a reaşezat în fotoliu, din cale-afară de răbdător cu min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ţară, odată arestat, veţi fi acuzat, printre altele, de activitate antigerman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ntigermană?! am sărit eu literalmente din fotoliu.</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Din clipa aceea, am ştiut că Walter Schellenberg s-a apropiat brusc de obiectivul urmărit de el. Am intrat deci în alert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iguranţa română, îmi vorbi el pe acelaşi ton protector, deţine dovezi cum că sunteţi vinovat de moartea Ellei Ingelmann.</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Cine oare îmi făcuse portretul lui Schellenberg? Ah, da, </w:t>
      </w:r>
      <w:r>
        <w:rPr>
          <w:rFonts w:cs="Bookman Old Style" w:ascii="Cambria" w:hAnsi="Cambria"/>
          <w:i/>
          <w:sz w:val="24"/>
          <w:szCs w:val="24"/>
        </w:rPr>
        <w:t>Janus</w:t>
      </w:r>
      <w:r>
        <w:rPr>
          <w:rFonts w:cs="Bookman Old Style" w:ascii="Cambria" w:hAnsi="Cambria"/>
          <w:sz w:val="24"/>
          <w:szCs w:val="24"/>
        </w:rPr>
        <w:t xml:space="preserve">, poate şi </w:t>
      </w:r>
      <w:r>
        <w:rPr>
          <w:rFonts w:cs="Bookman Old Style" w:ascii="Cambria" w:hAnsi="Cambria"/>
          <w:i/>
          <w:sz w:val="24"/>
          <w:szCs w:val="24"/>
        </w:rPr>
        <w:t>Lola</w:t>
      </w:r>
      <w:r>
        <w:rPr>
          <w:rFonts w:cs="Bookman Old Style" w:ascii="Cambria" w:hAnsi="Cambria"/>
          <w:sz w:val="24"/>
          <w:szCs w:val="24"/>
        </w:rPr>
        <w:t xml:space="preserve">. Mai cu seamă </w:t>
      </w:r>
      <w:r>
        <w:rPr>
          <w:rFonts w:cs="Bookman Old Style" w:ascii="Cambria" w:hAnsi="Cambria"/>
          <w:i/>
          <w:sz w:val="24"/>
          <w:szCs w:val="24"/>
        </w:rPr>
        <w:t>Janus</w:t>
      </w:r>
      <w:r>
        <w:rPr>
          <w:rFonts w:cs="Bookman Old Style" w:ascii="Cambria" w:hAnsi="Cambria"/>
          <w:sz w:val="24"/>
          <w:szCs w:val="24"/>
        </w:rPr>
        <w:t xml:space="preserve"> mă avertizase că şeful SD-ului era unul dintre cei mai iscusiţi şantajişt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nt consternat, domnule Schellenberg! Nu bănuiam că lucrurile vor ajunge până aic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e cazul să fiţi îngrijorat! încercă el să mă liniştească.</w:t>
      </w:r>
    </w:p>
    <w:p>
      <w:pPr>
        <w:pStyle w:val="Normal"/>
        <w:widowControl w:val="false"/>
        <w:autoSpaceDE w:val="false"/>
        <w:spacing w:lineRule="auto" w:line="240" w:before="0" w:after="0"/>
        <w:ind w:firstLine="570"/>
        <w:jc w:val="both"/>
        <w:rPr/>
      </w:pPr>
      <w:r>
        <w:rPr>
          <w:rFonts w:cs="Bookman Old Style" w:ascii="Cambria" w:hAnsi="Cambria"/>
          <w:sz w:val="24"/>
          <w:szCs w:val="24"/>
        </w:rPr>
        <w:t>Blândeţea şi respectul cu care-mi vorbea aveau acum în mintea mea o altă rezonanţă. Înţelegeam că şeful SD-ului mă ţinuse un timp la „dospit”, iar acum mă „frământa” cu menajamente, aşa încât să obţină „aluatul” dorit. Am zi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cum chiar că mi-e totuna dacă mă vor aresta! Deşi, după câte îmi aduc aminte, autorităţile române au demonstrat, în cazul morţii Ellei Ingelmann, contrariul.</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intervenit Edith von Köhler şi, cu influenţa de care se bucură, a cerut autorităţilor române să pună în circulaţie versiunea sinucideri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nt uluit!... Trebuie să mă apăr... Ca rebel, hai, mai pot fi acuzat conform criteriilor din telegramă, dar de activităţi antigermane? Dar e o aberaţie! Mă întorc chiar mâine acasă cu avionul.</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vă sfătuiesc! Generalul Antonescu v-a declarat marxist, agent al Moscovei şi al Londrei, iar Führer-ul a cerut împuşcarea tuturor marxiştilor aţâţători la rebeliune.</w:t>
      </w:r>
    </w:p>
    <w:p>
      <w:pPr>
        <w:pStyle w:val="Normal"/>
        <w:widowControl w:val="false"/>
        <w:autoSpaceDE w:val="false"/>
        <w:spacing w:lineRule="auto" w:line="240" w:before="0" w:after="0"/>
        <w:ind w:firstLine="570"/>
        <w:jc w:val="both"/>
        <w:rPr/>
      </w:pPr>
      <w:r>
        <w:rPr>
          <w:rFonts w:cs="Bookman Old Style" w:ascii="Cambria" w:hAnsi="Cambria"/>
          <w:sz w:val="24"/>
          <w:szCs w:val="24"/>
        </w:rPr>
        <w:t>Am izbucnit în râs. Râsul mi-a amintit de un ziarist evreu care-mi pomenise cândva de o expresie de a lor, în idiş: „A râde cu cuie!” N-am prea înţeles-o. Acum, în fine, am priceput-o: „Râdeam cu cui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m să nu râd?! l-am lămurit eu. Cred că şi cititorii articolelor mele s-ar amuza copios. Un comunist propovăduieşte de ani de zile hitlerismul şi legionarismul? Spuneţi şi dumneavoastră dacă nu-i ceva de comedie?!</w:t>
      </w:r>
    </w:p>
    <w:p>
      <w:pPr>
        <w:pStyle w:val="Normal"/>
        <w:widowControl w:val="false"/>
        <w:autoSpaceDE w:val="false"/>
        <w:spacing w:lineRule="auto" w:line="240" w:before="0" w:after="0"/>
        <w:ind w:firstLine="570"/>
        <w:jc w:val="both"/>
        <w:rPr/>
      </w:pPr>
      <w:r>
        <w:rPr>
          <w:rFonts w:cs="Bookman Old Style" w:ascii="Cambria" w:hAnsi="Cambria"/>
          <w:sz w:val="24"/>
          <w:szCs w:val="24"/>
        </w:rPr>
        <w:t>Schellenberg nu părea prea convins de modul cum mă apăram eu. Mi-a dezvăluit, în continuarea discuţiei, un alt secre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iguranţa română ne-a comunicat că deţine şi în această direcţie probe acuzatori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devenit ironic:</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cumva averea mea din România e şi proba principală a capului de acuzare? „Priviţi cât e de bogat! Numai comuniştii mai adună atâta aver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Şeful SD-ului n-a prea zâmbit la ironia mea. Îmi tot dădea de înţeles că nu fac bine bagatelizându-i spusel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vara anului trecut aţi făcut o călătorie de câteva zile în ţară, nu-i aş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În interes de servici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fost atunci un atentat împotriva dumneavoastră?</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hiar în faţa redacţiei ziarului „Universul”, am confirmat eu. Am scăpat ca prin minime. Toată presa a vuit...</w:t>
      </w:r>
    </w:p>
    <w:p>
      <w:pPr>
        <w:pStyle w:val="Normal"/>
        <w:widowControl w:val="false"/>
        <w:autoSpaceDE w:val="false"/>
        <w:spacing w:lineRule="auto" w:line="240" w:before="0" w:after="0"/>
        <w:ind w:firstLine="570"/>
        <w:jc w:val="both"/>
        <w:rPr/>
      </w:pPr>
      <w:r>
        <w:rPr>
          <w:rFonts w:cs="Bookman Old Style" w:ascii="Cambria" w:hAnsi="Cambria"/>
          <w:sz w:val="24"/>
          <w:szCs w:val="24"/>
        </w:rPr>
        <w:t>Urmăream să dau impresia că jocul acesta cu „dezgropatul morţilor” mă amuza, dar în realitate, eram alarmat. Schellenberg se apropia de mine ca de o pradă. Simţeam cum, de la o întrebare la alta, strângea cercul în jurul meu.</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iguranţa română ne-a adus la cunoştinţă că un comunist capturat nu de mult a declarat că s-a tras în dumneavoastră cu gloanţe oarbe.</w:t>
      </w:r>
    </w:p>
    <w:p>
      <w:pPr>
        <w:pStyle w:val="Normal"/>
        <w:widowControl w:val="false"/>
        <w:autoSpaceDE w:val="false"/>
        <w:spacing w:lineRule="auto" w:line="240" w:before="0" w:after="0"/>
        <w:ind w:firstLine="570"/>
        <w:jc w:val="both"/>
        <w:rPr/>
      </w:pPr>
      <w:r>
        <w:rPr>
          <w:rFonts w:cs="Bookman Old Style" w:ascii="Cambria" w:hAnsi="Cambria"/>
          <w:sz w:val="24"/>
          <w:szCs w:val="24"/>
        </w:rPr>
        <w:t>Aveam primul semn concret că Schellenberg se ocupase îndelung de mine, că intrase în posesia unui amănunt pe care, fără îndoială, va căuta să-l speculeze cu toată priceperea. Mai era, tot aşa, primul semn concret că agenţii SD-ului au ajuns la unele secrete ale arhivei din ţară. Mă apăram totuşi aşa cum credeam că ar fi mai potrivi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nt dezolat, domnule Schellenberg, de tot ce mi-e dat să aud. Acuzaţia este la fel de absurdă ca dealtminteri şi declaraţia lui Antonescu că organizatorii rebeliunii ar fi... marxişti. Iar în cazul meu, evident, se urmăreşte compromiterea persoanei mele. Cum vine asta? Un grup de comunişti atentează la viaţa unui alt comunist, cu gloanţe oarbe? Care ar fi putut atunci să fie mobilul acţiuni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 vi se întărească poziţia dumneavoastră pronazistă de la Berlin, nu ezită Schellenberg să-mi răspundă la fel de prietenos.</w:t>
      </w:r>
    </w:p>
    <w:p>
      <w:pPr>
        <w:pStyle w:val="Normal"/>
        <w:widowControl w:val="false"/>
        <w:autoSpaceDE w:val="false"/>
        <w:spacing w:lineRule="auto" w:line="240" w:before="0" w:after="0"/>
        <w:ind w:firstLine="570"/>
        <w:jc w:val="both"/>
        <w:rPr/>
      </w:pPr>
      <w:r>
        <w:rPr>
          <w:rFonts w:cs="Bookman Old Style" w:ascii="Cambria" w:hAnsi="Cambria"/>
          <w:sz w:val="24"/>
          <w:szCs w:val="24"/>
        </w:rPr>
        <w:t>Am râs din nou cu „cui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daţi seama că nu pot tolera asemenea acuzaţii. Oricare ar fi consecinţele, cum voi ajunge acasă, le voi combate cu vehemenţă. Vă mulţumesc! Ştiu cât sunteţi de ocupat şi n-aş vrea să vă mai reţin.</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rog să nu plecaţi încă, îmi spuse el punându-şi uşor palma pe genunchiul meu.</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Am cedat, întrebând:</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 siguranţă că v-aţi format o părere în chestiunea asta. Ar fi pentru mine important s-o cunosc.</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u ştiu ce-i spuneau ochii mei, ai lui însă erau mai arzători decât înainte, ca şi cum, pe neaşteptate, căzuse pradă febre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ţi adus mari servicii Reich-ului, precum şi Serviciului ce-l conduc, aprecie el. Vă socotesc nu numai un distins colaborator al dr. Dietrich, ci şi al meu.</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ă sfredelea întruna, cu încăpăţânare, dornic să-mi afle reacţiile. Mă supunea unui atac psihologic de uzură, încerca astfel să-mi frângă voinţa. Mă ţinea mereu în şah. După ce mi-a adus la cunoştinţă că autorităţile române mă considerau... comunist, acum mă proclama cu generozitate drept colaboratorul său.</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Am şi eu, urmă Schellenberg la fel de prietenos, o mică şi neînsemnată rezervă şi o aduc în discuţie </w:t>
      </w:r>
      <w:r>
        <w:rPr>
          <w:rFonts w:cs="Bookman Old Style" w:ascii="Cambria" w:hAnsi="Cambria"/>
          <w:i/>
          <w:sz w:val="24"/>
          <w:szCs w:val="24"/>
        </w:rPr>
        <w:t>pentru că n-aş dori să umbresc viitoarele noastre colaborări</w:t>
      </w:r>
      <w:r>
        <w:rPr>
          <w:rFonts w:cs="Bookman Old Style" w:ascii="Cambria" w:hAnsi="Cambria"/>
          <w:sz w:val="24"/>
          <w:szCs w:val="24"/>
        </w:rPr>
        <w: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cs="Bookman Old Style" w:ascii="Cambria" w:hAnsi="Cambria"/>
          <w:sz w:val="24"/>
          <w:szCs w:val="24"/>
        </w:rPr>
        <w:t>Şantajul! mi-am spus cu durere. Se apropie clipa formulării clare a şantajulu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ziua morţii colegei dumneavoastră de legaţie, Catinca Bentoiu, aţi fost în preajma accidentului... Aţi urmărit-o, se presupune. Mirarea mea este cu atât mai mare, cu cât sunt informat că eraţi pe poziţii politice opus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u mai ştiu, nu mai ţin minte dacă la auzul acestor cuvinte am avut vreo tresărire care lui nu-i scăpase şi-l pusese pe gânduri. Îmi amintesc însă că a trecut deodată la un ton împăciuitor, de apropie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otuşi eu, Walter Schellenberg, şef al SD-ului, doresc să fiu în posesia unui răspuns, a unor precizări din partea dumneavoastr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fost oare pus sub urmărire?</w:t>
      </w:r>
    </w:p>
    <w:p>
      <w:pPr>
        <w:pStyle w:val="Normal"/>
        <w:widowControl w:val="false"/>
        <w:autoSpaceDE w:val="false"/>
        <w:spacing w:lineRule="auto" w:line="240" w:before="0" w:after="0"/>
        <w:ind w:firstLine="570"/>
        <w:jc w:val="both"/>
        <w:rPr/>
      </w:pPr>
      <w:r>
        <w:rPr>
          <w:rFonts w:cs="Bookman Old Style" w:ascii="Cambria" w:hAnsi="Cambria"/>
          <w:sz w:val="24"/>
          <w:szCs w:val="24"/>
        </w:rPr>
        <w:t>Ştiam că Schellenberg nu-mi va răspunde la întrebare, cu toate astea, am pus-o. Cât timp mai aveam vreo posibilitate de a-mi „mişca reginele”, nu voiam să renunţ la posibilitatea unei „remize”.</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erească Dumnezeu! sări Schellenberg de parcă l-aş fi acuzat de un groaznic păcat. Am apelat la sprijinul dumneavoastră după moartea domnişoarei Catinca Bentoiu, ceea ce demonstrează cu prisosinţă că v-aţi bucurat de încrederea mea deplină.</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bserv însă că nu mi-aţi răspuns, m-am arătat eu jignit de cursul discuţie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ţi fost recunoscut de unul din ofiţerii mei, aflaţi întâmplător la locul accidentulu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anevra lui m-a obligat şi pe mine să-i ofer o explicaţie care nu ştiu cât de convingătoare a găsit-o.</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ziua aceea, Catinca Bentoiu mi-a adresat o rugăminte. Mi-a dezvăluit, mai întâi, că unul din legionarii din legaţie i-a fixat o întâlnire de şantaj amoros, motivând că este în posesia unui document pe care ea l-ar fi pierdut. Ştiind că sunt un om drept, că nu admit abuzurile unor lichele, ea a apelat la ajutorul meu ca să iasă din încurcătură. Acolo însă, fără voia mea, am asistat la acciden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Născocisem o minciună. Interlocutorul meu nu avea cum s-o combată fără a-şi dezvălui propria sa tactică. S-a arătat mulţumit de explicaţiile mele, deşi îmi dădeam foarte bine seama că nu avea cum să fie satisfăcut. Mi-a zis:</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 nu vă supăraţi, dar colaborarea noastră prezentă şi viitoare necesită eliminarea unor elemente obscure.</w:t>
      </w:r>
    </w:p>
    <w:p>
      <w:pPr>
        <w:pStyle w:val="Normal"/>
        <w:widowControl w:val="false"/>
        <w:autoSpaceDE w:val="false"/>
        <w:spacing w:lineRule="auto" w:line="240" w:before="0" w:after="0"/>
        <w:ind w:firstLine="570"/>
        <w:jc w:val="both"/>
        <w:rPr/>
      </w:pPr>
      <w:r>
        <w:rPr>
          <w:rFonts w:cs="Bookman Old Style" w:ascii="Cambria" w:hAnsi="Cambria"/>
          <w:sz w:val="24"/>
          <w:szCs w:val="24"/>
        </w:rPr>
        <w:t>Aşadar, a ajuns să pună punctul pe i. După ce mi-a dat de înţeles că deţine împotriva mea anumite probe acuzatorii – mi le-a dezvăluit atât cât să-mi dau seama că ele există şi îmi pot aduce grave prejudicii – mi-a formulat marea dilemă: colaborarea cu el. În virtutea prieteniei noastre sau, pornind de la unele bănuieli ale SD-ului reţinerea mea în vederea continuării cercetărilor.</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Doinaş, regret sincer că răspunderea pe care o am în partidul naţional-socialist mă forţează să aduc convorbirea în acest punct. Vă rog să vă puneţi în situaţia mea. Un ofiţer al meu mi-a semnalat, după moartea Catincăi Bentoiu, următoarele: De ce domnul Doinaş, după accident, a păstrat o tăcere mormântală? De ce n-a alergat la locul accidentului? De ce n-a povestit nimic celor de la legaţie?</w:t>
      </w:r>
    </w:p>
    <w:p>
      <w:pPr>
        <w:pStyle w:val="Normal"/>
        <w:widowControl w:val="false"/>
        <w:autoSpaceDE w:val="false"/>
        <w:spacing w:lineRule="auto" w:line="240" w:before="0" w:after="0"/>
        <w:ind w:firstLine="570"/>
        <w:jc w:val="both"/>
        <w:rPr/>
      </w:pPr>
      <w:r>
        <w:rPr>
          <w:rFonts w:cs="Bookman Old Style" w:ascii="Cambria" w:hAnsi="Cambria"/>
          <w:sz w:val="24"/>
          <w:szCs w:val="24"/>
        </w:rPr>
        <w:t xml:space="preserve">Mi-era clar că partida se apropie de final. Partenerul meu dispunea de mult mai multe piese decât mine şi mă înghesuise rău de tot. Dar oare pusese pe „tabla de joc” toate piesele? Ştia oare şi de colaborarea mea cu </w:t>
      </w:r>
      <w:r>
        <w:rPr>
          <w:rFonts w:cs="Bookman Old Style" w:ascii="Cambria" w:hAnsi="Cambria"/>
          <w:i/>
          <w:sz w:val="24"/>
          <w:szCs w:val="24"/>
        </w:rPr>
        <w:t>Janus</w:t>
      </w:r>
      <w:r>
        <w:rPr>
          <w:rFonts w:cs="Bookman Old Style" w:ascii="Cambria" w:hAnsi="Cambria"/>
          <w:sz w:val="24"/>
          <w:szCs w:val="24"/>
        </w:rPr>
        <w:t xml:space="preserve"> şi </w:t>
      </w:r>
      <w:r>
        <w:rPr>
          <w:rFonts w:cs="Bookman Old Style" w:ascii="Cambria" w:hAnsi="Cambria"/>
          <w:i/>
          <w:sz w:val="24"/>
          <w:szCs w:val="24"/>
        </w:rPr>
        <w:t>Lola</w:t>
      </w:r>
      <w:r>
        <w:rPr>
          <w:rFonts w:cs="Bookman Old Style" w:ascii="Cambria" w:hAnsi="Cambria"/>
          <w:sz w:val="24"/>
          <w:szCs w:val="24"/>
        </w:rPr>
        <w:t xml:space="preserve">? În problema asta eram parcă mai liniştit, căci nu o dată atât </w:t>
      </w:r>
      <w:r>
        <w:rPr>
          <w:rFonts w:cs="Bookman Old Style" w:ascii="Cambria" w:hAnsi="Cambria"/>
          <w:i/>
          <w:sz w:val="24"/>
          <w:szCs w:val="24"/>
        </w:rPr>
        <w:t>Janus</w:t>
      </w:r>
      <w:r>
        <w:rPr>
          <w:rFonts w:cs="Bookman Old Style" w:ascii="Cambria" w:hAnsi="Cambria"/>
          <w:sz w:val="24"/>
          <w:szCs w:val="24"/>
        </w:rPr>
        <w:t xml:space="preserve"> cât şi </w:t>
      </w:r>
      <w:r>
        <w:rPr>
          <w:rFonts w:cs="Bookman Old Style" w:ascii="Cambria" w:hAnsi="Cambria"/>
          <w:i/>
          <w:sz w:val="24"/>
          <w:szCs w:val="24"/>
        </w:rPr>
        <w:t>Lola</w:t>
      </w:r>
      <w:r>
        <w:rPr>
          <w:rFonts w:cs="Bookman Old Style" w:ascii="Cambria" w:hAnsi="Cambria"/>
          <w:sz w:val="24"/>
          <w:szCs w:val="24"/>
        </w:rPr>
        <w:t xml:space="preserve"> organizaseră în jurul meu o verificare serioasă, dictată de nevoia propriei lor securităţi. Schellenberg se exprimase însă fără echivoc: va fi silit să mă aresteze şi să iniţieze cercetări, or, cercetările astea ar putea, în cele din urmă, să ajungă la </w:t>
      </w:r>
      <w:r>
        <w:rPr>
          <w:rFonts w:cs="Bookman Old Style" w:ascii="Cambria" w:hAnsi="Cambria"/>
          <w:i/>
          <w:sz w:val="24"/>
          <w:szCs w:val="24"/>
        </w:rPr>
        <w:t>Janus</w:t>
      </w:r>
      <w:r>
        <w:rPr>
          <w:rFonts w:cs="Bookman Old Style" w:ascii="Cambria" w:hAnsi="Cambria"/>
          <w:sz w:val="24"/>
          <w:szCs w:val="24"/>
        </w:rPr>
        <w:t>, ceea ce ar fi echivalat cu o catastrofă pentru serviciul pe care-l reprezentam. Căzusem într-o încercuire perfectă: ori una, ori cealaltă... M-am „zbătut” un pic.</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dacă refuz propunerea dumneavoastră? Recunosc, din dorinţa de a-mi sări în ajutor...</w:t>
      </w:r>
    </w:p>
    <w:p>
      <w:pPr>
        <w:pStyle w:val="Normal"/>
        <w:widowControl w:val="false"/>
        <w:autoSpaceDE w:val="false"/>
        <w:spacing w:lineRule="auto" w:line="240" w:before="0" w:after="0"/>
        <w:ind w:firstLine="570"/>
        <w:jc w:val="both"/>
        <w:rPr/>
      </w:pPr>
      <w:r>
        <w:rPr>
          <w:rFonts w:cs="Bookman Old Style" w:ascii="Cambria" w:hAnsi="Cambria"/>
          <w:sz w:val="24"/>
          <w:szCs w:val="24"/>
        </w:rPr>
        <w:t>Lui Schellenberg întrebarea i s-a părut normală şi, fără a abandona stilul său de prieten care, în ciuda faptului că l-am pus într-o încurcătură neplăcută, dorea să mă ajute, mi-a spu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v-aş sfătui, domnule Doinaş. Nu de altceva, dar în cel de-al treilea Reich sunt în vigoare legile războiulu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Mi-a dat lesne de înţeles că cercetările ar putea să-i ducă pe anchetatori la acuzaţii de activitate de spionaj. Aş ajunge astfel în faţa plutonului de execuţi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reau să rămânem prieteni, domnule Doinaş!</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rieteni sau colaboratori?</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ntru mine, mă refer la rangul meu, un prieten este sinonim cu un colaborator. Nu pot delimita noţiunile. Personalitatea dumneavoastră este foarte distinctă, mă onorează. Atunci când aţi acceptat să plecaţi în Elveţia, mi-aţi făcut dovada unei colaborări prieteneşti.</w:t>
      </w:r>
    </w:p>
    <w:p>
      <w:pPr>
        <w:pStyle w:val="Normal"/>
        <w:widowControl w:val="false"/>
        <w:autoSpaceDE w:val="false"/>
        <w:spacing w:lineRule="auto" w:line="240" w:before="0" w:after="0"/>
        <w:ind w:firstLine="570"/>
        <w:jc w:val="both"/>
        <w:rPr/>
      </w:pPr>
      <w:bookmarkStart w:id="7" w:name="semn"/>
      <w:bookmarkEnd w:id="7"/>
      <w:r>
        <w:rPr>
          <w:rFonts w:cs="Bookman Old Style" w:ascii="Cambria" w:hAnsi="Cambria"/>
          <w:sz w:val="24"/>
          <w:szCs w:val="24"/>
        </w:rPr>
        <w:t>Un ofiţer de informaţii, oricine ar fi el, este conştient pe tot parcursul activităţii sale de primejdiile care-l pândesc din toate colţurile. Se fereşte de ele, le evită pe cât poate. Se va feri să cadă în plasa contrainformaţiei ţării respective, căci odată căzut, nu i se deschid decât două perspective: plutonul de execuţie (mai ales în vreme de război) sau oferta de a colabora cu inamicul. Cu mine însă, din pricina „personalităţii” mele şi a cursului luat de evenimentele internaţionale şi de cele din ţară (sărmanul general Petrescu, atunci când îl crease pe ziaristul „pro-hitlerist” Radu Doinaş nu avea cum să intuiască destinul dramatic al ţării!), lucrurile erau ceva mai complicate. Cel puţin din două puncte de vedere: Pe de o parte, eram reprezentantul unei opoziţii antigermane ce abia se înfiripase în ţară... Iar pe de altă parte, dacă s-ar dovedi activitatea mea informativă, organele hitleriste ar putea transforma dosarul într-un instrument de şantaj îndreptat chiar împotriva ţării mele. Nu-mi rămânea decât să accept perspectiva unei colaborări cu Schellenberg, înainte ca el să poată demonstra că sunt un ofiţer al Secţiei a II-a a Marelui Stat Major.</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chellenberg, fin cunoscător al psihologiei inşilor cu care venea în contact, a înţeles că a câştigat partida. Cu tact şi abilitate, a evitat să mă pună în situaţii jenante, umilitoare. M-a întrebat, ca şi când atunci m-aş fi înapoiat din Elveţia şi dorea să mai cunoască unele detali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impresie v-a lăsat Jane Hughe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osebită!... A unei femei frumoase cu o personalitate foarte puternică.</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chellenberg a zâmbit mulţumit şi mi-a creat impresia că ştersese dintr-o dată discuţia noastră anterioară, neplăcută din pricina conţinutului să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oţi cei care colaborează direct cu mine sunt oameni culţi, inteligenţi, frumoşi, cu convingeri hitleriste ferme.</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Făcuse o nouă mişcare abilă: îmi dădea de înţeles că toţi colaboratorii săi erau hitlerişti convinşi, iar colaborarea avea un fundament politic, deosebindu-se esenţial de noţiunea de spion plătit. Vezi, dragă doamne, mă trata la un nivel înalt, conform rangului să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v-ar încânta să realizaţi un cuplu cu Jane Hughe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n cuplu? Unde? În România?</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Răspunsul lui Schellenberg m-a cutremurat:</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În România n-o să vă mai puteţi întoarce chiar atât de curând. Vă sfătuiesc să vă împăcaţi cu această idee. </w:t>
      </w:r>
      <w:r>
        <w:rPr>
          <w:rFonts w:cs="Bookman Old Style" w:ascii="Cambria" w:hAnsi="Cambria"/>
          <w:i/>
          <w:sz w:val="24"/>
          <w:szCs w:val="24"/>
        </w:rPr>
        <w:t>Sunteţi în conflict cu generalul Antonescu şi aţi preferat exilul politic</w:t>
      </w:r>
      <w:r>
        <w:rPr>
          <w:rFonts w:cs="Bookman Old Style" w:ascii="Cambria" w:hAnsi="Cambria"/>
          <w:sz w:val="24"/>
          <w:szCs w:val="24"/>
        </w:rPr>
        <w:t>... adică să împărtăşiţi soarta celor pe care, până mai ieri, i-aţi sprijinit.</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L-am înţeles, îmi vorbea acum de viitorul contur al personalităţii mele, în calitate de colaborator direct al lu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o să rămâneţi în Germania, continuă Schellenberg să-mi descrie viitorul lui Radu Doinaş. O să plecaţi în Elveţia, unde o să vă reîntâlniţi cu Jane Hughes. Sunteţi deci de acord cu propunerea mea?</w:t>
      </w:r>
    </w:p>
    <w:p>
      <w:pPr>
        <w:pStyle w:val="Normal"/>
        <w:widowControl w:val="false"/>
        <w:autoSpaceDE w:val="false"/>
        <w:spacing w:lineRule="auto" w:line="240" w:before="0" w:after="0"/>
        <w:ind w:firstLine="570"/>
        <w:jc w:val="both"/>
        <w:rPr/>
      </w:pPr>
      <w:r>
        <w:rPr>
          <w:rFonts w:cs="Bookman Old Style" w:ascii="Cambria" w:hAnsi="Cambria"/>
          <w:sz w:val="24"/>
          <w:szCs w:val="24"/>
        </w:rPr>
        <w:t>Nu aveam de ales. Libertatea, chiar cu ghiuleaua lui Schellenberg prinsă de picior, mi se părea de preferat temniţelor patronate de Gestapo şi plutoanelor sale de execuţie. Pe urmă – cine ştie? – poate că aş putea din nou să fiu de folos ţării mele, acelei firave opoziţii ce se închega în cadrul conducerii armatei. Înainte de a semna angajamentul de colaborare cu SD-ul, am mai zis:</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iguranţa română mă consideră un comunist, un antigerman, iar dumneavoastră îmi acordaţi atâta încredere? De ce oar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ntru că vă cunosc foarte bine fişa biografică plus activitatea dumneavoastră de intelectual de ţinută. Pentru mine rămâneţi acelaşi ziarist de talent, credincios doctrinei hitleriste, noii Europe.</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cum rămâne cu tăcerea mea ca martor al accidentului Catincăi Bentoiu?</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slăbiciune omenească firească… De instruirea dumneavoastră mă voi ocupa personal. Cred că în Elveţia o să plecaţi pe la începutul lunii martie. Cu legaţia, vă sfătuiesc să rezolvaţi în felul următor: încă mâine, să-i înmânaţi colonelului Ilie Gheorghiu o scrisoare adresată generalului Antonescu, lămurindu-l că-i vorba de o scrisoare de căinţă. În plic însă trebuie să se găsească nu o scrisoare de căinţă, ci un act de acuzare împotriva celui care a ordonat să se tragă în legionari.</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ce să transmit scrisoarea prin colonelul Ilie Gheorghiu?</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ntru că relaţiile dumneavoastră cu el sunt bune, vă stimează, iar prin curierul lui scrisoarea o să ajungă mai repede şi mai direct în mâna lui Antonescu. Pentru că adevăratul conţinut al scrisorii va declanşa o ruptură reală între ataşatul militar al României la Berlin şi ziaristul Radu Doinaş.</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tre timp mie ce îmi rămâne să fac?</w:t>
      </w:r>
    </w:p>
    <w:p>
      <w:pPr>
        <w:pStyle w:val="Normal"/>
        <w:widowControl w:val="false"/>
        <w:autoSpaceDE w:val="false"/>
        <w:spacing w:lineRule="auto" w:line="240" w:before="0" w:after="0"/>
        <w:ind w:firstLine="57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să vă luaţi rămas bun de la cine doriţi... o să anunţaţi pe fiecare în parte că, după ce aţi trimis generalului Antonescu o scrisoare de căinţă, intenţionaţi să vă întoarceţi în ţară, pentru a vă pune în slujba lui... În realitate însă, o să vă „pierdeţi” pe drum şi o să vă mutaţi pe toată perioada instruirii într-o vilă pregătită anume pentru dumneavoastră într-o suburbie a Berlinului.</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t>Schellenberg s-a ridicat, şi mi-a întins mâna. Apoi, într-un moment de efuziune sentimentală, m-a îmbrăţişat, mărturisindu-mi tulburat:</w:t>
      </w:r>
    </w:p>
    <w:p>
      <w:pPr>
        <w:pStyle w:val="Normal"/>
        <w:widowControl w:val="false"/>
        <w:autoSpaceDE w:val="false"/>
        <w:spacing w:lineRule="auto" w:line="240" w:before="0" w:after="0"/>
        <w:ind w:firstLine="57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bia aştept să găsim răgazul să discutăm pe marginea romantismului german.</w:t>
      </w:r>
    </w:p>
    <w:p>
      <w:pPr>
        <w:pStyle w:val="Normal"/>
        <w:widowControl w:val="false"/>
        <w:autoSpaceDE w:val="false"/>
        <w:spacing w:lineRule="auto" w:line="240" w:before="0" w:after="0"/>
        <w:ind w:firstLine="570"/>
        <w:jc w:val="both"/>
        <w:rPr/>
      </w:pPr>
      <w:r>
        <w:rPr>
          <w:rFonts w:cs="Bookman Old Style" w:ascii="Cambria" w:hAnsi="Cambria"/>
          <w:sz w:val="24"/>
          <w:szCs w:val="24"/>
        </w:rPr>
        <w:t>Fără îndoială, Brigadenführer-ul SS Walter Schellenberg a fost unul dintre cei mai diabolici conducători ai R.S.H.A. Încă de pe atunci am înţeles de ce era socotit „eminenţa cenuşie” a lui Himmler şi Heydrich.</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rFonts w:ascii="Cambria" w:hAnsi="Cambria" w:cs="Bookman Old Style"/>
          <w:i/>
          <w:i/>
          <w:sz w:val="24"/>
          <w:szCs w:val="24"/>
        </w:rPr>
      </w:pPr>
      <w:r>
        <w:rPr>
          <w:rFonts w:cs="Bookman Old Style" w:ascii="Cambria" w:hAnsi="Cambria"/>
          <w:i/>
          <w:sz w:val="24"/>
          <w:szCs w:val="24"/>
        </w:rPr>
        <w:t xml:space="preserve">Sinaia-Bucureşti-Sinaia </w:t>
      </w:r>
    </w:p>
    <w:p>
      <w:pPr>
        <w:pStyle w:val="Normal"/>
        <w:widowControl w:val="false"/>
        <w:autoSpaceDE w:val="false"/>
        <w:spacing w:lineRule="auto" w:line="240" w:before="0" w:after="0"/>
        <w:ind w:left="720" w:firstLine="720"/>
        <w:jc w:val="both"/>
        <w:rPr>
          <w:rFonts w:ascii="Cambria" w:hAnsi="Cambria" w:cs="Bookman Old Style"/>
          <w:sz w:val="24"/>
          <w:szCs w:val="24"/>
        </w:rPr>
      </w:pPr>
      <w:r>
        <w:rPr>
          <w:rFonts w:cs="Bookman Old Style" w:ascii="Cambria" w:hAnsi="Cambria"/>
          <w:i/>
          <w:sz w:val="24"/>
          <w:szCs w:val="24"/>
        </w:rPr>
        <w:t>1976-1978</w:t>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570"/>
        <w:jc w:val="center"/>
        <w:rPr>
          <w:rFonts w:ascii="Cambria" w:hAnsi="Cambria" w:cs="Bookman Old Style"/>
          <w:bCs/>
          <w:i/>
          <w:i/>
          <w:sz w:val="24"/>
          <w:szCs w:val="24"/>
        </w:rPr>
      </w:pPr>
      <w:r>
        <w:rPr>
          <w:rFonts w:cs="Bookman Old Style" w:ascii="Cambria" w:hAnsi="Cambria"/>
          <w:bCs/>
          <w:i/>
          <w:sz w:val="24"/>
          <w:szCs w:val="24"/>
        </w:rPr>
        <w:t>Urmează cartea a treia</w:t>
      </w:r>
    </w:p>
    <w:p>
      <w:pPr>
        <w:sectPr>
          <w:headerReference w:type="default" r:id="rId15"/>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widowControl w:val="false"/>
        <w:autoSpaceDE w:val="false"/>
        <w:spacing w:lineRule="auto" w:line="240" w:before="0" w:after="0"/>
        <w:ind w:firstLine="570"/>
        <w:jc w:val="center"/>
        <w:rPr>
          <w:rFonts w:ascii="Cambria" w:hAnsi="Cambria" w:cs="Bookman Old Style"/>
          <w:b/>
          <w:b/>
          <w:bCs/>
          <w:sz w:val="24"/>
          <w:szCs w:val="24"/>
        </w:rPr>
      </w:pPr>
      <w:r>
        <w:rPr>
          <w:rFonts w:cs="Bookman Old Style" w:ascii="Cambria" w:hAnsi="Cambria"/>
          <w:b/>
          <w:bCs/>
          <w:sz w:val="24"/>
          <w:szCs w:val="24"/>
        </w:rPr>
        <w:t>„</w:t>
      </w:r>
      <w:r>
        <w:rPr>
          <w:rFonts w:cs="Bookman Old Style" w:ascii="Cambria" w:hAnsi="Cambria"/>
          <w:b/>
          <w:bCs/>
          <w:sz w:val="24"/>
          <w:szCs w:val="24"/>
        </w:rPr>
        <w:t>«B-39» şi măştile sale”.</w:t>
      </w:r>
    </w:p>
    <w:p>
      <w:pPr>
        <w:pStyle w:val="Normal"/>
        <w:widowControl w:val="false"/>
        <w:autoSpaceDE w:val="false"/>
        <w:spacing w:lineRule="auto" w:line="240" w:before="0" w:after="0"/>
        <w:ind w:firstLine="570"/>
        <w:jc w:val="center"/>
        <w:rPr>
          <w:rFonts w:ascii="Cambria" w:hAnsi="Cambria" w:cs="Bookman Old Style"/>
          <w:b/>
          <w:b/>
          <w:bCs/>
          <w:sz w:val="24"/>
          <w:szCs w:val="24"/>
          <w:lang w:val="en-US" w:eastAsia="en-US"/>
        </w:rPr>
      </w:pPr>
      <w:r>
        <w:rPr>
          <w:rFonts w:cs="Bookman Old Style" w:ascii="Cambria" w:hAnsi="Cambria"/>
          <w:b/>
          <w:bCs/>
          <w:sz w:val="24"/>
          <w:szCs w:val="24"/>
          <w:lang w:val="en-US" w:eastAsia="en-US"/>
        </w:rPr>
        <w:drawing>
          <wp:anchor behindDoc="1" distT="0" distB="0" distL="114935" distR="114935" simplePos="0" locked="0" layoutInCell="0" allowOverlap="1" relativeHeight="3">
            <wp:simplePos x="0" y="0"/>
            <wp:positionH relativeFrom="column">
              <wp:posOffset>-574040</wp:posOffset>
            </wp:positionH>
            <wp:positionV relativeFrom="paragraph">
              <wp:posOffset>-648335</wp:posOffset>
            </wp:positionV>
            <wp:extent cx="7590155" cy="108089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6"/>
                    <a:srcRect l="-5" t="-3" r="-5" b="-3"/>
                    <a:stretch>
                      <a:fillRect/>
                    </a:stretch>
                  </pic:blipFill>
                  <pic:spPr bwMode="auto">
                    <a:xfrm>
                      <a:off x="0" y="0"/>
                      <a:ext cx="7590155" cy="10808970"/>
                    </a:xfrm>
                    <a:prstGeom prst="rect">
                      <a:avLst/>
                    </a:prstGeom>
                  </pic:spPr>
                </pic:pic>
              </a:graphicData>
            </a:graphic>
          </wp:anchor>
        </w:drawing>
      </w:r>
    </w:p>
    <w:p>
      <w:pPr>
        <w:pStyle w:val="Normal"/>
        <w:tabs>
          <w:tab w:val="clear" w:pos="720"/>
          <w:tab w:val="left" w:pos="3553" w:leader="none"/>
        </w:tabs>
        <w:spacing w:lineRule="auto" w:line="240" w:before="0" w:after="0"/>
        <w:rPr>
          <w:rFonts w:ascii="Cambria" w:hAnsi="Cambria" w:eastAsia="Cambria" w:cs="Cambria"/>
          <w:sz w:val="24"/>
          <w:szCs w:val="24"/>
        </w:rPr>
      </w:pPr>
      <w:r>
        <w:rPr>
          <w:rFonts w:eastAsia="Cambria" w:cs="Cambria" w:ascii="Cambria" w:hAnsi="Cambria"/>
          <w:sz w:val="24"/>
          <w:szCs w:val="24"/>
        </w:rPr>
        <w:t xml:space="preserve"> </w:t>
      </w:r>
    </w:p>
    <w:sectPr>
      <w:headerReference w:type="default" r:id="rId17"/>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Bookman Old Style" w:ascii="Bookman Old Style" w:hAnsi="Bookman Old Style"/>
        </w:rPr>
        <w:t>Vezi romanul „Mapa cenuşie G.R.”. Ed. Militară. – 1977</w:t>
      </w:r>
    </w:p>
  </w:footnote>
  <w:footnote w:id="3">
    <w:p>
      <w:pPr>
        <w:pStyle w:val="Footnote"/>
        <w:spacing w:before="0" w:after="200"/>
        <w:rPr/>
      </w:pPr>
      <w:r>
        <w:rPr>
          <w:rStyle w:val="FootnoteCharacters"/>
        </w:rPr>
        <w:footnoteRef/>
      </w:r>
      <w:r>
        <w:rPr/>
        <w:t xml:space="preserve"> </w:t>
      </w:r>
      <w:r>
        <w:rPr>
          <w:rFonts w:cs="Bookman Old Style" w:ascii="Bookman Old Style" w:hAnsi="Bookman Old Style"/>
        </w:rPr>
        <w:t>Biroul VI – spionaj şi contraspionaj al R.S.H.A.</w:t>
      </w:r>
    </w:p>
  </w:footnote>
  <w:footnote w:id="4">
    <w:p>
      <w:pPr>
        <w:pStyle w:val="Normal"/>
        <w:widowControl w:val="false"/>
        <w:autoSpaceDE w:val="false"/>
        <w:spacing w:lineRule="auto" w:line="240" w:before="0" w:after="0"/>
        <w:rPr/>
      </w:pPr>
      <w:r>
        <w:rPr>
          <w:rStyle w:val="FootnoteCharacters"/>
        </w:rPr>
        <w:footnoteRef/>
      </w:r>
      <w:r>
        <w:rPr/>
        <w:t xml:space="preserve"> </w:t>
      </w:r>
      <w:r>
        <w:rPr>
          <w:rFonts w:cs="Bookman Old Style" w:ascii="Bookman Old Style" w:hAnsi="Bookman Old Style"/>
          <w:sz w:val="20"/>
          <w:szCs w:val="20"/>
        </w:rPr>
        <w:t>Vezi romanul „Un glonte pentru rezident”, Editura Militară – 1973.</w:t>
      </w:r>
    </w:p>
    <w:p>
      <w:pPr>
        <w:pStyle w:val="Footnote"/>
        <w:spacing w:before="0" w:after="200"/>
        <w:rPr/>
      </w:pPr>
      <w:r>
        <w:rPr/>
      </w:r>
    </w:p>
  </w:footnote>
  <w:footnote w:id="5">
    <w:p>
      <w:pPr>
        <w:pStyle w:val="Normal"/>
        <w:widowControl w:val="false"/>
        <w:autoSpaceDE w:val="false"/>
        <w:spacing w:lineRule="auto" w:line="240" w:before="0" w:after="0"/>
        <w:rPr/>
      </w:pPr>
      <w:r>
        <w:rPr>
          <w:rStyle w:val="FootnoteCharacters"/>
        </w:rPr>
        <w:footnoteRef/>
      </w:r>
      <w:r>
        <w:rPr>
          <w:rFonts w:cs="Calibri"/>
        </w:rPr>
        <w:t xml:space="preserve"> </w:t>
      </w:r>
      <w:r>
        <w:rPr>
          <w:rFonts w:cs="Bookman Old Style" w:ascii="Bookman Old Style" w:hAnsi="Bookman Old Style"/>
          <w:sz w:val="20"/>
          <w:szCs w:val="20"/>
        </w:rPr>
        <w:t>Extrasele au fost selectate de scriitorul Corneliu Cara.</w:t>
      </w:r>
    </w:p>
  </w:footnote>
  <w:footnote w:id="6">
    <w:p>
      <w:pPr>
        <w:pStyle w:val="Normal"/>
        <w:widowControl w:val="false"/>
        <w:autoSpaceDE w:val="false"/>
        <w:spacing w:lineRule="auto" w:line="240" w:before="0" w:after="0"/>
        <w:rPr/>
      </w:pPr>
      <w:r>
        <w:rPr>
          <w:rStyle w:val="FootnoteCharacters"/>
        </w:rPr>
        <w:footnoteRef/>
      </w:r>
      <w:r>
        <w:rPr>
          <w:rFonts w:cs="Calibri"/>
        </w:rPr>
        <w:t xml:space="preserve"> </w:t>
      </w:r>
      <w:r>
        <w:rPr>
          <w:rFonts w:cs="Bookman Old Style" w:ascii="Bookman Old Style" w:hAnsi="Bookman Old Style"/>
          <w:sz w:val="20"/>
          <w:szCs w:val="20"/>
        </w:rPr>
        <w:t>Mulţi din cei ce figurau pe lista R.S.H.A. au fost asasinaţi în zilele de 26-27 noiembrie 1940, la Jilava, Snagov şi Strejnicu. Alţii au putut fi salvaţi. H.Z.</w:t>
      </w:r>
    </w:p>
  </w:footnote>
  <w:footnote w:id="7">
    <w:p>
      <w:pPr>
        <w:pStyle w:val="Footnote"/>
        <w:spacing w:before="0" w:after="200"/>
        <w:rPr/>
      </w:pPr>
      <w:r>
        <w:rPr>
          <w:rStyle w:val="FootnoteCharacters"/>
        </w:rPr>
        <w:footnoteRef/>
      </w:r>
      <w:r>
        <w:rPr/>
        <w:t xml:space="preserve"> </w:t>
      </w:r>
      <w:r>
        <w:rPr>
          <w:rFonts w:cs="Bookman Old Style" w:ascii="Bookman Old Style" w:hAnsi="Bookman Old Style"/>
        </w:rPr>
        <w:t>Indicativul Ellei Ingelman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ascii="Cambria" w:hAnsi="Cambria" w:cs="Cambria"/>
      <w:b/>
      <w:bCs/>
      <w:kern w:val="2"/>
      <w:sz w:val="4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lang w:val="ro-RO"/>
    </w:rPr>
  </w:style>
  <w:style w:type="character" w:styleId="FootnoteCharacters">
    <w:name w:val="Footnote Characters"/>
    <w:qFormat/>
    <w:rPr>
      <w:vertAlign w:val="superscript"/>
    </w:rPr>
  </w:style>
  <w:style w:type="character" w:styleId="Heading1Char">
    <w:name w:val="Heading 1 Char"/>
    <w:qFormat/>
    <w:rPr>
      <w:rFonts w:ascii="Cambria" w:hAnsi="Cambria" w:cs="Times New Roman"/>
      <w:b/>
      <w:bCs/>
      <w:kern w:val="2"/>
      <w:sz w:val="48"/>
      <w:szCs w:val="32"/>
    </w:rPr>
  </w:style>
  <w:style w:type="character" w:styleId="Heading3Char">
    <w:name w:val="Heading 3 Char"/>
    <w:qFormat/>
    <w:rPr>
      <w:rFonts w:ascii="Cambria" w:hAnsi="Cambria" w:eastAsia="Times New Roman" w:cs="Times New Roman"/>
      <w:b/>
      <w:bCs/>
      <w:sz w:val="26"/>
      <w:szCs w:val="26"/>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InternetLink">
    <w:name w:val="Hyperlink"/>
    <w:rPr>
      <w:color w:val="0000FF"/>
      <w:u w:val="single"/>
    </w:rPr>
  </w:style>
  <w:style w:type="character" w:styleId="SubtitleChar">
    <w:name w:val="Subtitle Char"/>
    <w:qFormat/>
    <w:rPr>
      <w:rFonts w:ascii="Cambria" w:hAnsi="Cambria" w:cs="Times New Roman"/>
      <w:b/>
      <w:sz w:val="3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rPr>
      <w:rFonts w:ascii="Bookman Old Style" w:hAnsi="Bookman Old Style" w:cs="Bookman Old Style"/>
      <w:sz w:val="28"/>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Subtitle">
    <w:name w:val="Subtitle"/>
    <w:basedOn w:val="NoSpacing"/>
    <w:next w:val="Normal"/>
    <w:qFormat/>
    <w:pPr>
      <w:spacing w:before="480" w:after="240"/>
      <w:jc w:val="center"/>
    </w:pPr>
    <w:rPr>
      <w:rFonts w:ascii="Cambria" w:hAnsi="Cambria" w:cs="Cambria"/>
      <w:b/>
      <w:sz w:val="3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pemt.r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ntin.se/" TargetMode="External"/><Relationship Id="rId11" Type="http://schemas.openxmlformats.org/officeDocument/2006/relationships/header" Target="header7.xml"/><Relationship Id="rId12" Type="http://schemas.openxmlformats.org/officeDocument/2006/relationships/hyperlink" Target="http://muri.se/" TargetMode="Externa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2.jpeg"/><Relationship Id="rId17" Type="http://schemas.openxmlformats.org/officeDocument/2006/relationships/header" Target="head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9:25:00Z</dcterms:created>
  <dc:creator>Haralamb Zinca</dc:creator>
  <dc:description/>
  <cp:keywords/>
  <dc:language>en-US</dc:language>
  <cp:lastModifiedBy>rush</cp:lastModifiedBy>
  <dcterms:modified xsi:type="dcterms:W3CDTF">2018-10-10T13:10:00Z</dcterms:modified>
  <cp:revision>122</cp:revision>
  <dc:subject/>
  <dc:title>[Pe urmele agentului B39 - 2] - Toamna cu frunze negre</dc:title>
</cp:coreProperties>
</file>