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289"/>
        <w:jc w:val="both"/>
        <w:rPr>
          <w:rFonts w:ascii="Cambria" w:hAnsi="Cambria" w:cs="Bookman Old Style"/>
          <w:color w:val="000000"/>
          <w:lang w:val="ro-RO"/>
        </w:rPr>
      </w:pPr>
      <w:r>
        <w:rPr>
          <w:rFonts w:cs="Bookman Old Style" w:ascii="Cambria" w:hAnsi="Cambria"/>
          <w:color w:val="000000"/>
          <w:lang w:val="ro-RO"/>
        </w:rPr>
      </w:r>
      <w:r>
        <w:br w:type="page"/>
      </w:r>
    </w:p>
    <w:p>
      <w:pPr>
        <w:pStyle w:val="Normal"/>
        <w:widowControl w:val="false"/>
        <w:numPr>
          <w:ilvl w:val="0"/>
          <w:numId w:val="0"/>
        </w:numPr>
        <w:autoSpaceDE w:val="false"/>
        <w:ind w:firstLine="289"/>
        <w:jc w:val="both"/>
        <w:rPr>
          <w:rFonts w:ascii="Cambria" w:hAnsi="Cambria" w:cs="Bookman Old Style"/>
          <w:color w:val="000000"/>
          <w:lang w:val="ro-RO"/>
        </w:rPr>
      </w:pPr>
      <w:r>
        <w:rPr>
          <w:rFonts w:cs="Bookman Old Style" w:ascii="Cambria" w:hAnsi="Cambria"/>
          <w:color w:val="000000"/>
          <w:lang w:val="ro-RO"/>
        </w:rPr>
        <w:drawing>
          <wp:anchor behindDoc="1" distT="0" distB="0" distL="114935" distR="114935" simplePos="0" locked="0" layoutInCell="0" allowOverlap="1" relativeHeight="3">
            <wp:simplePos x="0" y="0"/>
            <wp:positionH relativeFrom="column">
              <wp:posOffset>-422910</wp:posOffset>
            </wp:positionH>
            <wp:positionV relativeFrom="paragraph">
              <wp:posOffset>-395605</wp:posOffset>
            </wp:positionV>
            <wp:extent cx="5410200" cy="760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410200" cy="7600950"/>
                    </a:xfrm>
                    <a:prstGeom prst="rect">
                      <a:avLst/>
                    </a:prstGeom>
                  </pic:spPr>
                </pic:pic>
              </a:graphicData>
            </a:graphic>
          </wp:anchor>
        </w:drawing>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jc w:val="center"/>
        <w:rPr>
          <w:rFonts w:ascii="Cambria" w:hAnsi="Cambria" w:cs="Constantia"/>
          <w:b/>
          <w:b/>
          <w:bCs/>
          <w:color w:val="000000"/>
          <w:lang w:val="ro-RO"/>
        </w:rPr>
      </w:pPr>
      <w:r>
        <w:rPr>
          <w:rFonts w:cs="Constantia" w:ascii="Cambria" w:hAnsi="Cambria"/>
          <w:b/>
          <w:bCs/>
          <w:color w:val="000000"/>
          <w:lang w:val="ro-RO"/>
        </w:rPr>
      </w:r>
    </w:p>
    <w:p>
      <w:pPr>
        <w:pStyle w:val="Normal"/>
        <w:widowControl w:val="false"/>
        <w:autoSpaceDE w:val="false"/>
        <w:jc w:val="center"/>
        <w:rPr>
          <w:rFonts w:ascii="Cambria" w:hAnsi="Cambria" w:cs="Constantia"/>
          <w:b/>
          <w:b/>
          <w:color w:val="000000"/>
          <w:lang w:val="ro-RO"/>
        </w:rPr>
      </w:pPr>
      <w:r>
        <w:rPr>
          <w:rFonts w:cs="Constantia" w:ascii="Cambria" w:hAnsi="Cambria"/>
          <w:b/>
          <w:color w:val="000000"/>
          <w:lang w:val="ro-RO"/>
        </w:rPr>
        <w:t>Adam Blake</w:t>
      </w:r>
    </w:p>
    <w:p>
      <w:pPr>
        <w:pStyle w:val="Normal"/>
        <w:ind w:firstLine="282"/>
        <w:jc w:val="both"/>
        <w:rPr>
          <w:rFonts w:ascii="Cambria" w:hAnsi="Cambria" w:cs="Constantia"/>
          <w:b/>
          <w:b/>
          <w:color w:val="000000"/>
          <w:lang w:val="ro-RO"/>
        </w:rPr>
      </w:pPr>
      <w:r>
        <w:rPr>
          <w:rFonts w:cs="Constantia" w:ascii="Cambria" w:hAnsi="Cambria"/>
          <w:b/>
          <w:color w:val="000000"/>
          <w:lang w:val="ro-RO"/>
        </w:rPr>
      </w:r>
    </w:p>
    <w:p>
      <w:pPr>
        <w:pStyle w:val="Normal"/>
        <w:ind w:firstLine="282"/>
        <w:jc w:val="both"/>
        <w:rPr>
          <w:rFonts w:ascii="Cambria" w:hAnsi="Cambria" w:cs="Constantia"/>
          <w:color w:val="000000"/>
          <w:lang w:val="ro-RO"/>
        </w:rPr>
      </w:pPr>
      <w:r>
        <w:rPr>
          <w:rFonts w:cs="Constantia" w:ascii="Cambria" w:hAnsi="Cambria"/>
          <w:color w:val="000000"/>
          <w:lang w:val="ro-RO"/>
        </w:rPr>
      </w:r>
    </w:p>
    <w:p>
      <w:pPr>
        <w:pStyle w:val="Normal"/>
        <w:ind w:firstLine="282"/>
        <w:jc w:val="both"/>
        <w:rPr>
          <w:rFonts w:ascii="Cambria" w:hAnsi="Cambria" w:cs="Constantia"/>
          <w:color w:val="000000"/>
          <w:lang w:val="ro-RO"/>
        </w:rPr>
      </w:pPr>
      <w:r>
        <w:rPr>
          <w:rFonts w:cs="Constantia" w:ascii="Cambria" w:hAnsi="Cambria"/>
          <w:color w:val="000000"/>
          <w:lang w:val="ro-RO"/>
        </w:rPr>
      </w:r>
    </w:p>
    <w:p>
      <w:pPr>
        <w:pStyle w:val="Normal"/>
        <w:widowControl w:val="false"/>
        <w:autoSpaceDE w:val="false"/>
        <w:jc w:val="center"/>
        <w:rPr>
          <w:rFonts w:ascii="Cambria" w:hAnsi="Cambria" w:cs="Constantia"/>
          <w:b/>
          <w:b/>
          <w:color w:val="000000"/>
          <w:lang w:val="ro-RO"/>
        </w:rPr>
      </w:pPr>
      <w:r>
        <w:rPr>
          <w:rFonts w:cs="Constantia" w:ascii="Cambria" w:hAnsi="Cambria"/>
          <w:b/>
          <w:color w:val="000000"/>
          <w:lang w:val="ro-RO"/>
        </w:rPr>
        <w:t>CODUL BLESTEMAT</w:t>
      </w:r>
    </w:p>
    <w:p>
      <w:pPr>
        <w:pStyle w:val="Normal"/>
        <w:jc w:val="center"/>
        <w:rPr>
          <w:rFonts w:ascii="Cambria" w:hAnsi="Cambria" w:cs="Constantia"/>
          <w:b/>
          <w:b/>
          <w:bCs/>
          <w:color w:val="000000"/>
          <w:lang w:val="ro-RO"/>
        </w:rPr>
      </w:pPr>
      <w:r>
        <w:rPr>
          <w:rFonts w:cs="Constantia"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7.8pt;width:32.5pt;height:17.7pt;mso-wrap-style:none;v-text-anchor:middle;mso-position-vertical:top" type="_x0000_t136">
            <v:path textpathok="t"/>
            <v:textpath on="t" fitshape="t" string="V.1.0" style="font-family:&quot;Arial Black&quot;;font-size:12pt"/>
            <v:fill o:detectmouseclick="t" color2="blue"/>
            <v:stroke color="#eaeaea" weight="12600" joinstyle="miter" endcap="flat"/>
            <v:shadow on="t" obscured="f" color="silver"/>
            <w10:wrap type="square"/>
          </v:shape>
        </w:pict>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Constantia"/>
          <w:b/>
          <w:b/>
          <w:bCs/>
          <w:color w:val="000000"/>
          <w:lang w:val="ro-RO"/>
        </w:rPr>
      </w:pPr>
      <w:r>
        <w:rPr>
          <w:rFonts w:cs="Constantia" w:ascii="Cambria" w:hAnsi="Cambria"/>
          <w:b/>
          <w:bCs/>
          <w:color w:val="000000"/>
          <w:lang w:val="ro-RO"/>
        </w:rPr>
        <w:t>Traducerea din limba engleza de Anca Milu-Vaidesegan</w:t>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Constantia"/>
          <w:b/>
          <w:b/>
          <w:bCs/>
          <w:color w:val="000000"/>
          <w:lang w:val="ro-RO"/>
        </w:rPr>
      </w:pPr>
      <w:r>
        <w:rPr>
          <w:rFonts w:cs="Constantia" w:ascii="Cambria" w:hAnsi="Cambria"/>
          <w:b/>
          <w:bCs/>
          <w:color w:val="000000"/>
          <w:lang w:val="ro-RO"/>
        </w:rPr>
        <w:t>Adam Blake</w:t>
      </w:r>
    </w:p>
    <w:p>
      <w:pPr>
        <w:pStyle w:val="Normal"/>
        <w:jc w:val="center"/>
        <w:rPr>
          <w:rFonts w:ascii="Cambria" w:hAnsi="Cambria" w:cs="Constantia"/>
          <w:b/>
          <w:b/>
          <w:bCs/>
          <w:i/>
          <w:i/>
          <w:iCs/>
          <w:color w:val="000000"/>
          <w:lang w:val="ro-RO"/>
        </w:rPr>
      </w:pPr>
      <w:r>
        <w:rPr>
          <w:rFonts w:cs="Constantia" w:ascii="Cambria" w:hAnsi="Cambria"/>
          <w:b/>
          <w:bCs/>
          <w:i/>
          <w:iCs/>
          <w:color w:val="000000"/>
          <w:lang w:val="ro-RO"/>
        </w:rPr>
        <w:t>The Demon Code</w:t>
      </w:r>
    </w:p>
    <w:p>
      <w:pPr>
        <w:pStyle w:val="Normal"/>
        <w:jc w:val="center"/>
        <w:rPr>
          <w:rFonts w:ascii="Cambria" w:hAnsi="Cambria" w:cs="Constantia"/>
          <w:b/>
          <w:b/>
          <w:bCs/>
          <w:color w:val="000000"/>
          <w:lang w:val="ro-RO"/>
        </w:rPr>
      </w:pPr>
      <w:r>
        <w:rPr>
          <w:rFonts w:cs="Constantia" w:ascii="Cambria" w:hAnsi="Cambria"/>
          <w:b/>
          <w:bCs/>
          <w:color w:val="000000"/>
          <w:lang w:val="ro-RO"/>
        </w:rPr>
        <w:t>Editura TREI</w:t>
      </w:r>
    </w:p>
    <w:p>
      <w:pPr>
        <w:pStyle w:val="Normal"/>
        <w:jc w:val="center"/>
        <w:rPr>
          <w:rFonts w:ascii="Cambria" w:hAnsi="Cambria" w:cs="Bookman Old Style"/>
          <w:b/>
          <w:b/>
          <w:bCs/>
          <w:color w:val="000000"/>
          <w:lang w:val="ro-RO"/>
        </w:rPr>
      </w:pPr>
      <w:r>
        <w:rPr>
          <w:rFonts w:cs="Constantia" w:ascii="Cambria" w:hAnsi="Cambria"/>
          <w:b/>
          <w:bCs/>
          <w:color w:val="000000"/>
          <w:lang w:val="ro-RO"/>
        </w:rPr>
        <w:t>2013</w:t>
      </w:r>
    </w:p>
    <w:p>
      <w:pPr>
        <w:pStyle w:val="Normal"/>
        <w:widowControl w:val="false"/>
        <w:autoSpaceDE w:val="false"/>
        <w:ind w:firstLine="284"/>
        <w:jc w:val="both"/>
        <w:rPr>
          <w:rFonts w:ascii="Cambria" w:hAnsi="Cambria" w:cs="Constantia"/>
          <w:b/>
          <w:b/>
          <w:bCs/>
          <w:color w:val="000000"/>
          <w:lang w:val="ro-RO"/>
        </w:rPr>
      </w:pPr>
      <w:r>
        <w:rPr>
          <w:rFonts w:cs="Constantia" w:ascii="Cambria" w:hAnsi="Cambria"/>
          <w:b/>
          <w:bCs/>
          <w:color w:val="000000"/>
          <w:lang w:val="ro-RO"/>
        </w:rPr>
      </w:r>
      <w:bookmarkStart w:id="0" w:name="bookmark3"/>
      <w:bookmarkStart w:id="1" w:name="bookmark3"/>
      <w:bookmarkEnd w:id="1"/>
    </w:p>
    <w:p>
      <w:pPr>
        <w:pStyle w:val="Normal"/>
        <w:ind w:firstLine="289"/>
        <w:jc w:val="both"/>
        <w:rPr>
          <w:rFonts w:ascii="Cambria" w:hAnsi="Cambria" w:cs="Cambria"/>
          <w:bCs/>
          <w:lang w:val="ro-RO"/>
        </w:rPr>
      </w:pPr>
      <w:r>
        <w:rPr>
          <w:rFonts w:eastAsia="Cambria" w:cs="Cambria" w:ascii="Cambria" w:hAnsi="Cambria"/>
          <w:bCs/>
          <w:lang w:val="ro-RO"/>
        </w:rPr>
        <w:t xml:space="preserve"> </w:t>
      </w:r>
      <w:r>
        <w:br w:type="page"/>
      </w:r>
    </w:p>
    <w:p>
      <w:pPr>
        <w:pStyle w:val="Normal"/>
        <w:ind w:firstLine="289"/>
        <w:jc w:val="both"/>
        <w:rPr>
          <w:rFonts w:ascii="Cambria" w:hAnsi="Cambria" w:cs="Cambria"/>
          <w:bCs/>
          <w:color w:val="000000"/>
          <w:lang w:val="ro-RO"/>
        </w:rPr>
      </w:pPr>
      <w:r>
        <w:rPr>
          <w:rFonts w:cs="Cambria" w:ascii="Cambria" w:hAnsi="Cambria"/>
          <w:bCs/>
          <w:color w:val="000000"/>
          <w:lang w:val="ro-RO"/>
        </w:rPr>
      </w:r>
    </w:p>
    <w:p>
      <w:pPr>
        <w:pStyle w:val="Normal"/>
        <w:ind w:firstLine="289"/>
        <w:jc w:val="both"/>
        <w:rPr>
          <w:rFonts w:ascii="Cambria" w:hAnsi="Cambria" w:cs="Cambria"/>
          <w:bCs/>
          <w:color w:val="000000"/>
          <w:lang w:val="ro-RO"/>
        </w:rPr>
      </w:pPr>
      <w:r>
        <w:rPr>
          <w:rFonts w:cs="Cambria" w:ascii="Cambria" w:hAnsi="Cambria"/>
          <w:bCs/>
          <w:color w:val="000000"/>
          <w:lang w:val="ro-RO"/>
        </w:rPr>
      </w:r>
    </w:p>
    <w:p>
      <w:pPr>
        <w:pStyle w:val="Normal"/>
        <w:widowControl w:val="false"/>
        <w:autoSpaceDE w:val="false"/>
        <w:ind w:left="567" w:hanging="0"/>
        <w:jc w:val="right"/>
        <w:rPr>
          <w:rFonts w:ascii="Cambria" w:hAnsi="Cambria"/>
          <w:i/>
          <w:i/>
          <w:iCs/>
          <w:color w:val="000000"/>
          <w:lang w:val="ro-RO"/>
        </w:rPr>
      </w:pPr>
      <w:r>
        <w:rPr>
          <w:rFonts w:eastAsia="Cambria" w:cs="Cambria" w:ascii="Cambria" w:hAnsi="Cambria"/>
          <w:i/>
          <w:iCs/>
          <w:color w:val="000000"/>
          <w:lang w:val="ro-RO"/>
        </w:rPr>
        <w:t xml:space="preserve"> </w:t>
      </w:r>
      <w:r>
        <w:rPr>
          <w:rFonts w:cs="Bookman Old Style" w:ascii="Cambria" w:hAnsi="Cambria"/>
          <w:i/>
          <w:iCs/>
          <w:color w:val="000000"/>
          <w:lang w:val="ro-RO"/>
        </w:rPr>
        <w:t>Lui A.J. Lake, cu toată dragostea</w:t>
      </w:r>
    </w:p>
    <w:p>
      <w:pPr>
        <w:pStyle w:val="Normal"/>
        <w:widowControl w:val="false"/>
        <w:autoSpaceDE w:val="false"/>
        <w:ind w:left="567" w:firstLine="289"/>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1"/>
        <w:rPr>
          <w:rFonts w:ascii="Cambria" w:hAnsi="Cambria" w:cs="Cambria"/>
          <w:bCs/>
          <w:sz w:val="24"/>
          <w:szCs w:val="24"/>
          <w:lang w:val="ro-RO"/>
        </w:rPr>
      </w:pPr>
      <w:bookmarkStart w:id="2" w:name="__RefHeading___Toc417386008"/>
      <w:bookmarkStart w:id="3" w:name="bookmark1"/>
      <w:bookmarkEnd w:id="2"/>
      <w:bookmarkEnd w:id="3"/>
      <w:r>
        <w:rPr>
          <w:rFonts w:cs="Cambria" w:ascii="Cambria" w:hAnsi="Cambria"/>
          <w:bCs/>
          <w:sz w:val="24"/>
          <w:szCs w:val="24"/>
          <w:lang w:val="ro-RO"/>
        </w:rPr>
        <w:t>PROLOG</w:t>
      </w:r>
    </w:p>
    <w:p>
      <w:pPr>
        <w:pStyle w:val="Normal"/>
        <w:widowControl w:val="false"/>
        <w:autoSpaceDE w:val="false"/>
        <w:ind w:firstLine="289"/>
        <w:jc w:val="both"/>
        <w:rPr>
          <w:rFonts w:ascii="Cambria" w:hAnsi="Cambria" w:cs="Bookman Old Style"/>
          <w:bCs/>
          <w:color w:val="000000"/>
          <w:sz w:val="24"/>
          <w:szCs w:val="24"/>
          <w:lang w:val="ro-RO"/>
        </w:rPr>
      </w:pPr>
      <w:r>
        <w:rPr>
          <w:rFonts w:cs="Bookman Old Style" w:ascii="Cambria" w:hAnsi="Cambria"/>
          <w:b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articipanţii fuseseră pregăt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pitorii îi legaseră de mâini şi de picioare, îi aliniaseră în ordinea prestabilită, obligându-i să îngenuncheze pe pardoseala rece din piatră, în cămăruţa din spatele clădirii vechi. Încăperea era într-adevăr mult prea strâmtă pentru ritualul care urma să aibă loc acolo. Mai erau şi altele, mult mai potrivite, dar aceasta fusese aleasă de profet din raţiuni ezoterice pe care doar câţiva dintre ei le înţelege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o noapte caldă, soarele ascunzându-se chiar sub linia orizontului, dar lespezile de piatră erau încă reci. Poate din acest motiv sau din altele la fel de valabile, bărbaţii şi femeile tremurau în timp ce aşteptau în genun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l-a trimis pe unul dintre oamenii lui să-i spună profetului că erau gata să încea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s-a întors imediat, păşind plin de respect în spatele sfântului. Shekolni se îmbrăcase într-o robă roşie, căptuşită cu negru – roşu de la sânge, negru pentru doliu. Panglici roşii erau împletite în barba sa neagră şi pe palmele mâinilor lui fine, ce păreau a fi de medic sau de violonist, cuvintele în aramaică pentru viaţă şi moarte fuseseră scrise cu tuş roşu şi contur negru – ceea ce însemna că Dumnezeu îi delegase atât puterea de a cruţa, cât şi puterea de a distruge.</w:t>
      </w:r>
    </w:p>
    <w:p>
      <w:pPr>
        <w:pStyle w:val="Normal"/>
        <w:widowControl w:val="false"/>
        <w:autoSpaceDE w:val="false"/>
        <w:ind w:firstLine="289"/>
        <w:jc w:val="both"/>
        <w:rPr/>
      </w:pPr>
      <w:r>
        <w:rPr>
          <w:rFonts w:cs="Bookman Old Style" w:ascii="Cambria" w:hAnsi="Cambria"/>
          <w:color w:val="000000"/>
          <w:lang w:val="ro-RO"/>
        </w:rPr>
        <w:t>Profetul avea în mâini cartea sfântă deschisă, ţinea capul plecat, ca şi cum ar fi citit. Însă ochii lui erau închişi. Ceilalţi bărbaţi care stăteau în picioare ştiau că era mai bine să nu vorbească într-un astfel de moment, dar îşi aruncau priviri unul altuia, temători şi miraţi de acest mic semnal ciudat din partea profe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făcu o plecăciune înaintea sfântului – o înclinare până la pământ, prelungită – şi toţi ceilalţi îl urmară întocmai. Atunci, Shekolni îşi deschise ochii şi-i zâmbi vechiului său prieten, un zâmbet sincer, plin de căldură şi bucurie împărtăş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ai zbătut mult pentru asta, spuse el, în limba lor nativă. Şi acum, ai reuşit, în sfârş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oi toţi am reuşit, replică Ber Lusim. Fie ca Cel Unul Numit să te facă să fii rapid, Avra. Fie ca Cetele să dea tărie braţului t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rugăm! Spuneţi-ne ce aveţi de gând cu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rbise unul dintre ostatici, un bărbat. Era în mod vădit îngrozit, dar făcea eforturi disperate să n-o arate. Ber Lusim avea respect pentru curajul bărbatului: trebuie că ştie deja cea mai mare parte a răspuns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şi nu băgă în seamă întrebarea, Shekolni se uită îndelung şi gânditor la şirul acela de bărbaţi şi femei îngenuncheaţi. Ber Lusim stătea lângă el şi aştepta, evitând să vorbească: acum că se aflau aici şi se făcuseră toate pregătirile posibile, nu mai rămăsese decât ca profetul să-i dea startul.</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Cred că ar trebui să li se închidă gurile, spuse Shekolni într-un târziu. Altfel, va fi un zgomot asurzitor. Un zgomot indecent şi anormal. Cred că ne va distrage de la solemnitatea acestui a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făcu un semn scurt de încuviinţare către cel mai apropiat dintre oamenii să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ă-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i dintre ei se îndreptară spre cei din şir, îndesând pe rând căluşuri din cârpe în gura fiecăruia dintre sacrificaţi. Făcură treaba repede. Când ultimul dintre cei doisprezece a fost redus la tăcere şi-au salutat şeful cu pumnul strâns, iar pe profet, cu semnul laţului. După care s-au retras în pragul uş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de este cuţitul? întrebă Shekol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ineînţeles că ştia unde este: dar întrebarea avea putere de ritu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Ber Lusim îi răspunse în mod ritualic. Îşi deschise vesta, lăsând să se vadă o teacă din cânepă împletită, cu mai multe buzunare, prinsă de căptuşeală şi scoase unul dintre cuţite. În mod normal, acestea se numeau stilete, deoarece nu aveau mâner separat, doar o coadă uşor îngroşată pentru a putea fi ţinute şi o lamă subţire, asimetrică, rotunjită la un capăt, aproape de vârf şi destul de ascuţită pentru a tăia un fir de pă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tă la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răsuci în mână, după care i-o dădu lui Shekol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ofetul o luă şi înclină capul în semn de mulţumire. Se întoarse spre femeile şi bărbaţii îngenunche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n păcatele voastre va ieşi o mare bunătate, le spuse, vorbind în limba fiecăruia, astfel încât să poată înţelege şi să aibă o mângâiere. Din durerea voastră, o binecuvântare peste măsură. Şi din morţile voastre, viaţa veşnică.</w:t>
      </w:r>
    </w:p>
    <w:p>
      <w:pPr>
        <w:pStyle w:val="Normal"/>
        <w:widowControl w:val="false"/>
        <w:autoSpaceDE w:val="false"/>
        <w:ind w:firstLine="289"/>
        <w:jc w:val="both"/>
        <w:rPr/>
      </w:pPr>
      <w:r>
        <w:rPr>
          <w:rFonts w:cs="Bookman Old Style" w:ascii="Cambria" w:hAnsi="Cambria"/>
          <w:color w:val="000000"/>
          <w:lang w:val="ro-RO"/>
        </w:rPr>
        <w:t>Avusese dreptate în privinţa zgomotului. Deşi aveau căluşuri şi deşi Shekolni acţiona cât putea de rapid, următoarele douăzeci de minute au fost chinuitoare şi epuizante. Nici unuia dintre cei de faţă moartea nu îi era un lucru străin, dar o astfel de moarte, în care victima era neajutorată şi îngrozită văzând-o că se apropie, nu este un lucru plăcut la ved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au privit. Fiindcă ştiau care era rostul acelor ucideri şi ce depindea de ele.</w:t>
      </w:r>
    </w:p>
    <w:p>
      <w:pPr>
        <w:pStyle w:val="Normal"/>
        <w:widowControl w:val="false"/>
        <w:autoSpaceDE w:val="false"/>
        <w:ind w:firstLine="289"/>
        <w:jc w:val="both"/>
        <w:rPr/>
      </w:pPr>
      <w:r>
        <w:rPr>
          <w:rFonts w:cs="Bookman Old Style" w:ascii="Cambria" w:hAnsi="Cambria"/>
          <w:color w:val="000000"/>
          <w:lang w:val="ro-RO"/>
        </w:rPr>
        <w:t>În cele din urmă, profetul se ridică, iar mâna îi tremura din cauza oboselii. Roba lui nu mai era roşie. În semiobscuritatea încăperii, sângele care se îmbibase în ea până la suprasaturare o vopsise într-un negru uniform. Ber Lusim făcu un pas înainte pentru a-l susţine pe Shekolni, luând o parte din sânge asupra lui – literalmente vorbind, deoarece, simbolic, era deja asupr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oţile încep să se învârtă, spuse Shekol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ripile să fâlfâie, replică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făcu semn să se aprindă foc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e plecară, întreaga casă era în flăcări. Nu ardea ca o torţă, ci ca un foc de pe timpuri, aprins pe un deal pentru a-i avertiza pe locuitori că se apropie un pericol imin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nimeni nu-l va interpreta astfel, Ber Lusim ştia asta. Avertizarea va trece nebăgată în seamă, până ce va fi prea târziu.</w:t>
      </w:r>
    </w:p>
    <w:p>
      <w:pPr>
        <w:pStyle w:val="Normal"/>
        <w:widowControl w:val="false"/>
        <w:autoSpaceDE w:val="false"/>
        <w:ind w:firstLine="289"/>
        <w:jc w:val="both"/>
        <w:rPr/>
      </w:pPr>
      <w:r>
        <w:rPr>
          <w:rFonts w:cs="Bookman Old Style" w:ascii="Cambria" w:hAnsi="Cambria"/>
          <w:color w:val="000000"/>
          <w:lang w:val="ro-RO"/>
        </w:rPr>
        <w:t xml:space="preserve">În acel moment de bun augur, i-a trecut ceva prin minte. În tinereţe, pe când zelul său era mai mare decât discreţia, căpătase porecla </w:t>
      </w:r>
      <w:r>
        <w:rPr>
          <w:rFonts w:cs="Bookman Old Style" w:ascii="Cambria" w:hAnsi="Cambria"/>
          <w:i/>
          <w:iCs/>
          <w:color w:val="000000"/>
          <w:lang w:val="ro-RO"/>
        </w:rPr>
        <w:t>Demonul.</w:t>
      </w:r>
      <w:r>
        <w:rPr>
          <w:rFonts w:cs="Bookman Old Style" w:ascii="Cambria" w:hAnsi="Cambria"/>
          <w:color w:val="000000"/>
          <w:lang w:val="ro-RO"/>
        </w:rPr>
        <w:t xml:space="preserve"> Acum era cu mult mai r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când se vor rupe porţile iadului şi toţi demonii vor ţâşni deodată, poate că cineva îşi va aminti ironia.</w:t>
      </w:r>
    </w:p>
    <w:p>
      <w:pPr>
        <w:pStyle w:val="Heading1"/>
        <w:rPr>
          <w:rFonts w:ascii="Cambria" w:hAnsi="Cambria" w:cs="Cambria"/>
          <w:bCs/>
          <w:sz w:val="24"/>
          <w:szCs w:val="24"/>
          <w:lang w:val="ro-RO"/>
        </w:rPr>
      </w:pPr>
      <w:bookmarkStart w:id="4" w:name="__RefHeading___Toc417386009"/>
      <w:bookmarkEnd w:id="4"/>
      <w:r>
        <w:rPr>
          <w:rFonts w:cs="Cambria" w:ascii="Cambria" w:hAnsi="Cambria"/>
          <w:bCs/>
          <w:sz w:val="24"/>
          <w:szCs w:val="24"/>
          <w:lang w:val="ro-RO"/>
        </w:rPr>
        <w:t xml:space="preserve">PARTEA ÎNTÂI </w:t>
        <w:br/>
        <w:t>Glasul trâmbiţei vesteşte judecata</w:t>
      </w:r>
    </w:p>
    <w:p>
      <w:pPr>
        <w:pStyle w:val="Normal"/>
        <w:widowControl w:val="false"/>
        <w:autoSpaceDE w:val="false"/>
        <w:ind w:firstLine="289"/>
        <w:jc w:val="both"/>
        <w:rPr>
          <w:rFonts w:ascii="Cambria" w:hAnsi="Cambria" w:cs="Bookman Old Style"/>
          <w:bCs/>
          <w:color w:val="000000"/>
          <w:sz w:val="24"/>
          <w:szCs w:val="24"/>
          <w:lang w:val="ro-RO"/>
        </w:rPr>
      </w:pPr>
      <w:r>
        <w:rPr>
          <w:rFonts w:cs="Bookman Old Style" w:ascii="Cambria" w:hAnsi="Cambria"/>
          <w:bCs/>
          <w:color w:val="000000"/>
          <w:sz w:val="24"/>
          <w:szCs w:val="24"/>
          <w:lang w:val="ro-RO"/>
        </w:rPr>
      </w:r>
    </w:p>
    <w:p>
      <w:pPr>
        <w:pStyle w:val="Heading2"/>
        <w:jc w:val="center"/>
        <w:rPr>
          <w:rFonts w:ascii="Cambria" w:hAnsi="Cambria" w:cs="Cambria"/>
          <w:i w:val="false"/>
          <w:i w:val="false"/>
          <w:color w:val="000000"/>
          <w:sz w:val="24"/>
          <w:szCs w:val="24"/>
          <w:lang w:val="ro-RO"/>
        </w:rPr>
      </w:pPr>
      <w:bookmarkStart w:id="5" w:name="__RefHeading___Toc417386010"/>
      <w:bookmarkEnd w:id="5"/>
      <w:r>
        <w:rPr>
          <w:rFonts w:cs="Cambria" w:ascii="Cambria" w:hAnsi="Cambria"/>
          <w:i w:val="false"/>
          <w:color w:val="000000"/>
          <w:sz w:val="24"/>
          <w:szCs w:val="24"/>
          <w:lang w:val="ro-RO"/>
        </w:rPr>
        <w:t>1</w:t>
      </w:r>
    </w:p>
    <w:p>
      <w:pPr>
        <w:pStyle w:val="Normal"/>
        <w:widowControl w:val="false"/>
        <w:autoSpaceDE w:val="false"/>
        <w:ind w:firstLine="289"/>
        <w:jc w:val="both"/>
        <w:rPr>
          <w:rFonts w:ascii="Cambria" w:hAnsi="Cambria" w:cs="Bookman Old Style"/>
          <w:i/>
          <w:i/>
          <w:color w:val="000000"/>
          <w:sz w:val="24"/>
          <w:szCs w:val="24"/>
          <w:lang w:val="ro-RO"/>
        </w:rPr>
      </w:pPr>
      <w:r>
        <w:rPr>
          <w:rFonts w:cs="Bookman Old Style" w:ascii="Cambria" w:hAnsi="Cambria"/>
          <w:i/>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eather Kennedy, fostă detectiv sergent Kennedy, 4031, din cadrul Poliţiei Metropolitane din Londra, Divizia Crimă Deosebit de Gravă şi Organizată, în prezent fără ocupaţie, a ieşit din holul clădirii situate pe London Bridge, numărul 32, cunoscută şi sub numele de Shard, în lumina strălucitoare a soarelui de vară. Cobora treptele destul de rapid, dar când a ajuns jos, a rămas locului în mijlocul drumului, îmbrâncită de unii trecători, neştiind ce să facă în continu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durea mâna dreaptă.</w:t>
      </w:r>
    </w:p>
    <w:p>
      <w:pPr>
        <w:pStyle w:val="Normal"/>
        <w:widowControl w:val="false"/>
        <w:autoSpaceDE w:val="false"/>
        <w:ind w:firstLine="289"/>
        <w:jc w:val="both"/>
        <w:rPr/>
      </w:pPr>
      <w:r>
        <w:rPr>
          <w:rFonts w:cs="Bookman Old Style" w:ascii="Cambria" w:hAnsi="Cambria"/>
          <w:color w:val="000000"/>
          <w:lang w:val="ro-RO"/>
        </w:rPr>
        <w:t>O durea mâna dreaptă pentru că încheietura degetelor îi sângera. Încheietura îi sângera pentru că îl pocnise drept în falcă pe bărbatul care până acum cinci minute fusese patron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o ecuaţie la al cărei rezultat final mai lucra încă.</w:t>
      </w:r>
    </w:p>
    <w:p>
      <w:pPr>
        <w:pStyle w:val="Normal"/>
        <w:widowControl w:val="false"/>
        <w:autoSpaceDE w:val="false"/>
        <w:ind w:firstLine="289"/>
        <w:jc w:val="both"/>
        <w:rPr/>
      </w:pPr>
      <w:r>
        <w:rPr>
          <w:rFonts w:cs="Bookman Old Style" w:ascii="Cambria" w:hAnsi="Cambria"/>
          <w:color w:val="000000"/>
          <w:lang w:val="ro-RO"/>
        </w:rPr>
        <w:t>Lui Kennedy îi era ciudă pentru ieşirea ei necontrolată, ba mai mult, era uşor surprinsă. În mod normal, dacă bărbatul ar fi făcut o remarcă de natură sexuală, ar fi bâiguit ceva la întâmplare, sau chiar şi-ar fi etalat integritatea profesională, ar fi controlat situaţia cu calm şi pricepere, scăpând basma curată. În nici un caz şi sub nici o formă nu l-ar fi pocnit.</w:t>
      </w:r>
    </w:p>
    <w:p>
      <w:pPr>
        <w:pStyle w:val="Normal"/>
        <w:widowControl w:val="false"/>
        <w:autoSpaceDE w:val="false"/>
        <w:ind w:firstLine="289"/>
        <w:jc w:val="both"/>
        <w:rPr/>
      </w:pPr>
      <w:r>
        <w:rPr>
          <w:rFonts w:cs="Bookman Old Style" w:ascii="Cambria" w:hAnsi="Cambria"/>
          <w:color w:val="000000"/>
          <w:lang w:val="ro-RO"/>
        </w:rPr>
        <w:t>Dar nu-şi mai amintea când se simţise ultima dată norm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sându-şi uşor mâna rănită, se strecură prin curentul continuu de navetişti şi turişti. Nu voia decât să ajungă acasă şi să-şi bage mâna în apă rece. După care, nu-şi mai dorea decât o băutură bună, tare, urmată de alta mai proastă şi mai 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ingura problemă în acest plan era Izzy. Nu prea ştia cât de rea mai putea fi acea zi, până să ajungă la fundul sacului. Sau care ar fi putut fi consecinţele dacă ar fi dat buzna peste Izzy, neanunţată, în plină zi de lucru. Ultima dată când a făcut-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şi lăsă gândurile să meargă mai departe în direcţia aceea, nu înainte de a revedea mental imaginea pe care încerca să o evite, fiind izbită de aceleaşi sentimente ce i le inspira mereu: o furie amară suprapusă peste un vid interior terifiant, ca un whisky ieftin turnat peste gheaţă.</w:t>
      </w:r>
    </w:p>
    <w:p>
      <w:pPr>
        <w:pStyle w:val="Normal"/>
        <w:widowControl w:val="false"/>
        <w:autoSpaceDE w:val="false"/>
        <w:ind w:firstLine="289"/>
        <w:jc w:val="both"/>
        <w:rPr/>
      </w:pPr>
      <w:r>
        <w:rPr>
          <w:rFonts w:cs="Bookman Old Style" w:ascii="Cambria" w:hAnsi="Cambria"/>
          <w:color w:val="000000"/>
          <w:lang w:val="ro-RO"/>
        </w:rPr>
        <w:t>Aşa că nu se duse acasă. Intră într-un bar – un lanţ lipsit de personalitate cu un nume fiţos, retro – şi ceru un whisky simplu, în locul unuia metaforic. Îl sorbea tristă, întrebându-se ce avea să mai urmeze. Slujba ei de la Sandhurst Ballantyne ar fi trebuit să fie începutul a ceva bun, dar dacă-ţi pocneşti şeful cu violenţă, şansele ca acesta să te recomande prietenilor se reduc substanţial. Aşadar, iat-o cu o listă de clienţi cu zero calorii, o agendă goală şi o iubită infidelă (poate infidelă în serie). Viitorul arăta străluc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atura impozantă a lui Kennedy şi părul ei lung, blond, atrăgeau privirile multora dintre ceilalţi băutori de zi. Fie asta, fie obişnuitele neplăceri cauzate de o femeie în uniformă. Ale ei erau exagerate chiar – mantaua albastru-strident a poliţiei de siguranţă, cizme militare negre – dar pentru unii bărbaţi este suficientă simpla unifo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cmai îşi termina whisky-ul când sună telefonul. Îl scoase, nutrind pe moment un dram de speranţă: uneori, atunci când ţi se închide o uşă, ţi se deschide imediat al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însă, Emil Gassan. Era profesor universitar, istoric la o universitate scoţiană, pe care-l cunoscuse cu ocazia unui caz mai vechi – ăsta fiind singurul lucru despre care el dorea să-i vorbească. Kennedy respinse apelul şi-şi puse telefonul înapoi în geantă.</w:t>
      </w:r>
    </w:p>
    <w:p>
      <w:pPr>
        <w:pStyle w:val="Normal"/>
        <w:widowControl w:val="false"/>
        <w:autoSpaceDE w:val="false"/>
        <w:ind w:firstLine="289"/>
        <w:jc w:val="both"/>
        <w:rPr/>
      </w:pPr>
      <w:r>
        <w:rPr>
          <w:rFonts w:cs="Bookman Old Style" w:ascii="Cambria" w:hAnsi="Cambria"/>
          <w:color w:val="000000"/>
          <w:lang w:val="ro-RO"/>
        </w:rPr>
        <w:t>Se gândi să-şi petreacă ziua hoinărind prin Londra: să viziteze o galerie, să intre la un film. Dar ar fi fost ridicol. Doar nu chiulea de la şcoală, rămăsese fără slujbă şi nu avea nici un rost să se tot eschiveze. Îşi îndreptă umerii şi o porni spre casă.</w:t>
      </w:r>
    </w:p>
    <w:p>
      <w:pPr>
        <w:pStyle w:val="Normal"/>
        <w:widowControl w:val="false"/>
        <w:autoSpaceDE w:val="false"/>
        <w:ind w:firstLine="289"/>
        <w:jc w:val="both"/>
        <w:rPr/>
      </w:pPr>
      <w:r>
        <w:rPr>
          <w:rFonts w:cs="Bookman Old Style" w:ascii="Cambria" w:hAnsi="Cambria"/>
          <w:color w:val="000000"/>
          <w:lang w:val="ro-RO"/>
        </w:rPr>
        <w:t xml:space="preserve">Acasă însemna Pimlico – un traseu scurt, cotit, cu metroul, dar atunci ar fi avut destul de mult de mers pe jos până la Vauxhall Bridge Road; suficient de lung ca, până să ajungă în faţa uşii apartamentului, să fi avut timp să se tot gândească la întrebarea ei retorică de mai înainte. Unde </w:t>
      </w:r>
      <w:r>
        <w:rPr>
          <w:rFonts w:cs="Bookman Old Style" w:ascii="Cambria" w:hAnsi="Cambria"/>
          <w:i/>
          <w:iCs/>
          <w:color w:val="000000"/>
          <w:lang w:val="ro-RO"/>
        </w:rPr>
        <w:t>se afla</w:t>
      </w:r>
      <w:r>
        <w:rPr>
          <w:rFonts w:cs="Bookman Old Style" w:ascii="Cambria" w:hAnsi="Cambria"/>
          <w:color w:val="000000"/>
          <w:lang w:val="ro-RO"/>
        </w:rPr>
        <w:t xml:space="preserve"> mai exact fundul sacului în acele zile? Dar oare chiar dorea să af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u destul de multă gălăgie cu cheia în broască, îşi târşâi picioarele pe podea şi închise uşa cu zgomot. Când ajunse la jumătatea holului, Izzy ieşi să o salute – din salon, nu din dormitor, spre uşurarea l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i scundă şi mai brunetă decât Kennedy, Izzy era în acelaşi timp mai concentrată: un balon neastâmpărat şi deşănţat de sex-appeal, pe care şoldurile destul de mari nu-l dezavantajau deloc. Când dădu cu ochii de Kennedy în hol, îşi îndepărtă o şuviţă de păr de pe ochii de culoarea ciocolatei, arătându-se surprinsă şi bănui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ună,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spui tu, ripost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ă săru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ună întrebare, însă Kennedy nu avea un răspuns bun – sau o scăpare bună. Înaintă şovăielnică pe hol, o sărută pe Izzy pe obraz, după care îşi continuă drum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se întoarse, privind-o cum trece mai de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ajuns acasă mai devreme, remarcă ea. Ce faci, acum mă verif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răspunse Kennedy. De ce? Ar treb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 atun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ăreau că ajunseseră la capătul acelui bulevard conversaţional. Kennedy se duse în salon, cu un ocol în bucătărie să-şi pună nişte gheaţă într-un pahar. Dar când deschise bufetul cu băuturi şi-şi surprinse privirea în oglinda din spate, îi mai scăzu din entuziasm. Mai avea deja o băutură în ea. Să te trotilezi la unsprezece dimineaţa suna prea tare a strigăt de aju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o urmă în încăp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 întâmplat ceva? întrebă ea. Nu trebuia să fii la Shithouse Brigadoon în dimineaţ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 numeşte Sandhurst Ballanty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Ă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fo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întoarse şi se uită la ea cu sticla în mâ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ţi-ai prezentat raportul?</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m încer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şi-a aplecat capul într-o parte, afişând o mină comică, de persoană încurcată, ceea ce, în alte circumstanţe, Kennedy ar fi găsit atrăgător. Dar în acea clipă o irita la culm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Clientul a refuzat să fie informat. Mi-a spus să nu înaintez raportul. Mi-a propus să-mi plătească un bonus dacă-l aruncam la gunoi şi-i dădeam speluncii lui un aviz b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înţeleg, spuse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băgă sticla de whisky înapoi în bufet, după care o scoase din nou şi-şi turnă o g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gare plauzibilă, mormăi ea în timp ce făcea toate astea. Potrivit raportului, există cel puţin unul, probabil doi oameni în firmă care negociază în interior cu acţiunile clienţilor. În cazul în care Kenwood ştie despre asta, va trebui să facă ceva. Şi, fiindcă unul dintre cei doi escroci – cel sigur, nu cel probabil – este şeful, a hotărât că mai bine să nu şt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la ce bun să te mai angajeze pe tine? întrebă Izzy. E stupi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uviinţă, luând o înghiţitură din whisky-ul aspru, diluat. Făcu o grimasă. Gusturile lui Izzy în materie de băuturi erau absolut oribile. Dar continuă şi dădu, totuşi, pe gât tot paha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ecvarea face parte din serviciul lui. Trebuia să dea impresia că face ceva – însă el sperase că eu mă voi întoarce cu mâinile goale. Şi când nu s-a întâmplat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şi tăc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in urmare, l-ai lu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să i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onus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oftă şi puse jos paharul gol.</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Izzy, nu l-am luat. Încerca să-şi scape el pielea, băgându-mă pe mine în bucluc. Dacă accept mita, iar după un an sau mai mult se face o anchetă internă sau o investigaţie de la FSA</w:t>
      </w:r>
      <w:r>
        <w:rPr>
          <w:rStyle w:val="FootnoteCharacters"/>
          <w:rStyle w:val="FootnoteAnchor"/>
          <w:rFonts w:cs="Bookman Old Style" w:ascii="Cambria" w:hAnsi="Cambria"/>
          <w:color w:val="000000"/>
          <w:lang w:val="ro-RO"/>
        </w:rPr>
        <w:footnoteReference w:id="2"/>
      </w:r>
      <w:r>
        <w:rPr>
          <w:rFonts w:cs="Bookman Old Style" w:ascii="Cambria" w:hAnsi="Cambria"/>
          <w:color w:val="000000"/>
          <w:lang w:val="ro-RO"/>
        </w:rPr>
        <w:t>, el va putea spune că eu am ascuns informaţia. Atunci el va fi curat şi departamentul antifraudă mă va lua pe mine la întrebăr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h! Înţele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xpresia lui Izzy se schim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i arătă degetele, acoperite de sângele coagulat. Izzy îi luă mâna şi i-o săr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ravo ţie, iubito, spuse ea. Numai să nu te dea în judecată. Are de gând s-o fac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cred. De câte ori sunt singură cu cineva, înregistrez totul. Aşa că am înregistrarea în care îmi face acea propunere indecentă. Şi am de gând, oricum, să le trimit raportul, şefului lui şi la CEO</w:t>
      </w:r>
      <w:r>
        <w:rPr>
          <w:rStyle w:val="FootnoteCharacters"/>
          <w:rStyle w:val="FootnoteAnchor"/>
          <w:rFonts w:cs="Bookman Old Style" w:ascii="Cambria" w:hAnsi="Cambria"/>
          <w:color w:val="000000"/>
          <w:lang w:val="ro-RO"/>
        </w:rPr>
        <w:footnoteReference w:id="3"/>
      </w:r>
      <w:r>
        <w:rPr>
          <w:rFonts w:cs="Bookman Old Style" w:ascii="Cambria" w:hAnsi="Cambria"/>
          <w:color w:val="000000"/>
          <w:lang w:val="ro-RO"/>
        </w:rPr>
        <w:t>. Din păcate, încă îmi mai datorează jumătate din onorariu. Şi când am plecat, nu dădea semne că şi-ar fi căutat carnetul de cec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sunt şi alţi clienţi pe ţeav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Ţeava e goală de aici şi până în Caucaz, Izzy. Ăsta ar fi trebuit să-mi dea o mulţime de referinţe pentru alte companii din oraş, care au nevoie de securitate, dar pe care nu o pot acoperi cu forţe proprii. Şi acum nu prea cred că se va mai întâmpl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părea că se bucură în mod pervers de veştile proa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 spuse ea, asta înseamnă că poţi fi o femeie de casă pentru un timp. Vom trăi din câştigurile mele imor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şi ea glumea, lui Kennedy nu-i venea să râdă, nu se simţea în stare să i-o reteze scurt lui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e-mă, asta seamănă cu unul dintre cercurile cele mai de jos din infer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acel moment îşi dădu seama că, de fapt, ea venise acasă pentru o ceartă – o discuţie aprinsă despre fidelitate şi responsabilitate, care ar fi fost de-a dreptul catarthică în primele cinci minute, dar care, după aceea, ar fi făcut-o să se simtă ca şi cum i-ar fi îndesat pe gât, atât ei, cât şi femeii pe care se presupunea că o iubeşte, grămezi de sticlă pisată. Trebuia să plece imediat. Într-adevăr, nu avea unde să se ducă, dar trebuia să i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duc jos, murmură ea. Să mai împachetez din lucrurile tatei. Dacă mai stau pe aici, te voi scoate din sărit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Sau poate că mă vei inspira, spuse Izzy, însă Kennedy se îndrepta deja spre uşă. 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trebuie să ajung la oră fixă. Am pu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am spus că sunt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rcepu un alt sunet scos de Izzy. Un oftat, poate, sau doar o întretăiere a respiraţiei. Nu s-a uitat în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os, în apartament, arunca la întâmplare diverse obiecte în cutii, deschidea uşile de la dulapuri, după care le închidea trântindu-le, umbla dintr-o cameră în alta, într-o pantomimă inutilă de aflare în trea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ă se mute împreună cu Izzy i se păruse lui Kennedy cel mai logic lucru cu putinţă, după decesul tatălui său. În ultimul lui an de viaţă, Izzy fusese de facto sora de caritate a lui Peter Kennedy, sau poate doica, sau amândouă la un loc. Asta le făcuse să se apropie una de alta. Kennedy era o stea în devenire în divizia de detectivi din Poliţia Metropolitană: avea un orar lung şi imprevizibil şi avea nevoie de cineva la îndemână care să vină rapid şi să înlocuiască pe altcineva, pe nepregătite. Izzy era perfectă, deoarece avea o slujbă la o linie erotică. Să faci pe bufonul pentru ca alţii să se masturbeze era o muncă uşoară, pe care o puteai desfăşura cam de oriunde. Singurul echipament de care avea nevoie erau un telefon mobil şi o minte murdară, ea avându-le pe amândouă.</w:t>
      </w:r>
    </w:p>
    <w:p>
      <w:pPr>
        <w:pStyle w:val="Normal"/>
        <w:widowControl w:val="false"/>
        <w:autoSpaceDE w:val="false"/>
        <w:ind w:firstLine="289"/>
        <w:jc w:val="both"/>
        <w:rPr/>
      </w:pPr>
      <w:r>
        <w:rPr>
          <w:rFonts w:cs="Bookman Old Style" w:ascii="Cambria" w:hAnsi="Cambria"/>
          <w:color w:val="000000"/>
          <w:lang w:val="ro-RO"/>
        </w:rPr>
        <w:t>Procesul prin care s-au combinat una cu alta a fost inevitabil. A început cam pe când Kennedy fusese dată afară din poliţie, trasă de urechi, ceea ce însemna că stătea mai mult timp pe-acasă când se afla şi Izzy acolo. Relaţia s-a dezvoltat în lunile ce au urmat şi părea normal ca, după moartea lui Peter, Kennedy să se mute împreună cu Izzy. Apartamentul pe care îl împărţise cu tatăl ei părea mai degrabă o piesă de muzeu, în care urmele trecutului erau fixate permanent. Mutarea – chiar dacă nu se muta decât la etajul de sus – o făcea să simtă că a scăpat cel puţin de unele din acele umb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scăparea depindea de o mulţime de lucruri şi avea reguli proprii. Una dintre ele era că nu poţi scăpa de lucruri pe care încă le duci cu tine. Oricât de exploatatoare şi degradantă părea activitatea lui Izzy, nu se gândise niciodată să renunţe la ea. Îi plăcea sexul la nebunie şi, atunci când nu-l practica, îi plăcea să vorbească despr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după cum s-a dovedit, îi plăcea să-l practice chiar şi atunci când Kennedy nu era acasă.</w:t>
      </w:r>
    </w:p>
    <w:p>
      <w:pPr>
        <w:pStyle w:val="Normal"/>
        <w:widowControl w:val="false"/>
        <w:autoSpaceDE w:val="false"/>
        <w:ind w:firstLine="289"/>
        <w:jc w:val="both"/>
        <w:rPr/>
      </w:pPr>
      <w:r>
        <w:rPr>
          <w:rFonts w:cs="Bookman Old Style" w:ascii="Cambria" w:hAnsi="Cambria"/>
          <w:color w:val="000000"/>
          <w:lang w:val="ro-RO"/>
        </w:rPr>
        <w:t xml:space="preserve">Viaţa lor împreună fusese pecetluită: un tablou perpetuu al </w:t>
      </w:r>
      <w:r>
        <w:rPr>
          <w:rFonts w:cs="Bookman Old Style" w:ascii="Cambria" w:hAnsi="Cambria"/>
          <w:i/>
          <w:iCs/>
          <w:color w:val="000000"/>
          <w:lang w:val="ro-RO"/>
        </w:rPr>
        <w:t>adulterinilor descoperiţi,</w:t>
      </w:r>
      <w:r>
        <w:rPr>
          <w:rFonts w:cs="Bookman Old Style" w:ascii="Cambria" w:hAnsi="Cambria"/>
          <w:color w:val="000000"/>
          <w:lang w:val="ro-RO"/>
        </w:rPr>
        <w:t xml:space="preserve"> cu Izzy târându-se să găsească ceva să se acopere, un tânăr blegoman încercând să priceapă ce se petrece şi Kennedy stând în prag clătinându-se şi cu ochii holbaţi.</w:t>
      </w:r>
    </w:p>
    <w:p>
      <w:pPr>
        <w:pStyle w:val="Normal"/>
        <w:widowControl w:val="false"/>
        <w:autoSpaceDE w:val="false"/>
        <w:ind w:firstLine="289"/>
        <w:jc w:val="both"/>
        <w:rPr/>
      </w:pPr>
      <w:r>
        <w:rPr>
          <w:rFonts w:cs="Bookman Old Style" w:ascii="Cambria" w:hAnsi="Cambria"/>
          <w:color w:val="000000"/>
          <w:lang w:val="ro-RO"/>
        </w:rPr>
        <w:t xml:space="preserve">Izzy nu-i promisese niciodată că-i va fi credincioasă şi, în orice caz, stabilise o distincţie foarte clară între femei şi bărbaţi. Femeile erau iubite, partenere, companii de suflet. Bărbaţii erau o mâncărime pe care o scărpina din când în când. Kennedy nu s-a gândit niciodată că ar fi fost necesar sau de dorit să-i smulgă promisiuni. De-a lungul mozaicului care era viaţa ei sexuală, </w:t>
      </w:r>
      <w:r>
        <w:rPr>
          <w:rFonts w:cs="Bookman Old Style" w:ascii="Cambria" w:hAnsi="Cambria"/>
          <w:i/>
          <w:iCs/>
          <w:color w:val="000000"/>
          <w:lang w:val="ro-RO"/>
        </w:rPr>
        <w:t>unu</w:t>
      </w:r>
      <w:r>
        <w:rPr>
          <w:rFonts w:cs="Bookman Old Style" w:ascii="Cambria" w:hAnsi="Cambria"/>
          <w:color w:val="000000"/>
          <w:lang w:val="ro-RO"/>
        </w:rPr>
        <w:t xml:space="preserve"> fusese numărul maxim de iubiţi pe care-i avusese în acelaşi timp şi, în general, a considerat că este suficient.</w:t>
      </w:r>
    </w:p>
    <w:p>
      <w:pPr>
        <w:pStyle w:val="Normal"/>
        <w:widowControl w:val="false"/>
        <w:autoSpaceDE w:val="false"/>
        <w:ind w:firstLine="289"/>
        <w:jc w:val="both"/>
        <w:rPr/>
      </w:pPr>
      <w:r>
        <w:rPr>
          <w:rFonts w:cs="Bookman Old Style" w:ascii="Cambria" w:hAnsi="Cambria"/>
          <w:color w:val="000000"/>
          <w:lang w:val="ro-RO"/>
        </w:rPr>
        <w:t>Ar fi trebuit să o ierte pe Izzy. Sau ar fi trebuit să plece făcând o remarcă maliţioasă de genul „verifică ce-ţi lipseşte, dragă”. Nu putea să facă nici una, nici alta. Agresiunea pasivă a vinovăţiei, a reproşurilor şi a retragerii îmbufnate era oribila cale de mijloc de neexcl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elefonul lui Kennedy sună. Se uită pe ecran şi văzu că era tot Emil Gassan. Cedă şi răspunse, dar numai pentru a-i spune că nu putea vorb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i-o luă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ather, am încercat să dau de tine toată ziua. Mă bucur că, în sfârşit, te-am pri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încercă să-l opr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mnule profeso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Emil, o întrerup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eather ignoră remarca. Nu voia să-l tutuiască pe Gassan: într-un fel, părea anormal ca universitarul sec, ţepos să aibă şi un pren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mnule profesor, chiar nu pot vorbi în acest moment. Sunt prinsă cu ceva urg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părea dezamăgit mai mult ca niciodată, iar Kennedy fu cuprinsă de remuşcări pentru câteva clipe. Ştia de ce o sună şi ce însemna pentru el acel lucru. Era vorba despre acel caz vechi. Cea mai mare descoperire a carierei sale universitare era ceva despre care nu putea discuta, cu riscul pedepsei capitale, decât cu ea. Când şi când, trebuia să se descarce. El trebuia să-i spună lucruri pe care amândoi le cunoşteau deja, iar ea trebuia să le asculte – ca pe un favor personal. Asta o făcea să înţeleagă prin ce trebuia să treacă Izzy în cursul unei zile de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s decât… ştiţi… chestiuni de serviciu presante, rezumă ea. Vă voi suna în cursul săptămâ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agenda ta e plină? spuse Gassan. Nu ai avea timp să accepţi un 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accep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era nedumerită şi – în ciuda proastei sale dispoziţii – chiar amuz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nevoie de un detectiv, Emil? Vrei să dau de urma vreunei cărţi dispărute din bibliotecă sau ceva de genul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m aşa ceva, mai mult sau mai puţin. Dacă erai liberă, tocmai voiam să-ţi propun ceva de lucru – foarte delicat şi foarte bine plătit – pentru patronul meu actu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ezită. Ar fi părut ipocrit şi ridicol să facă o întoarcere rapidă şi neruşinată de o sută optzeci de grade: dar avea mare nevoie de bani. Ba mai mult, îi trebuia ceva care să o ţină departe de casă până ce se va hotărî ce să facă în legătură cu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mnule profesor, cine spuneaţi că este patronul dumneavoastră actu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îi zise, iar ea ridică din sprâncene. Era cu siguranţă un pas înainte faţă de lumea sordidă a oraş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in imediat la dumneavoastră, spuse Kennedy.</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6" w:name="__RefHeading___Toc417386011"/>
      <w:bookmarkEnd w:id="6"/>
      <w:r>
        <w:rPr>
          <w:rFonts w:cs="Bookman Old Style" w:ascii="Cambria" w:hAnsi="Cambria"/>
          <w:i w:val="false"/>
          <w:iCs w:val="false"/>
          <w:color w:val="000000"/>
          <w:sz w:val="24"/>
          <w:szCs w:val="24"/>
          <w:lang w:val="ro-RO"/>
        </w:rPr>
        <w:t>2</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la Mare de la British Museum părea o galerie zumzăitoare, ce amplifica sunetele din jurul lui Kennedy, aşa că ea se simţi înconjurată şi acaparată de conversaţiile celorlalţi. Totodată, diverse sunete din apropiere ajungeau la ea estompate şi distorsionate; o acustică absolut disfuncţion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 poate că nu putea suferi Sala Mare pentru că, atunci când venise aici cu tatăl ei, în copilărie, era o curte adevărată, în aer liber. Îşi amintea cum îl ţinea strâns de mână când el o ducea prin piaţeta însorită spre catedrala din trecut – un loc unde tatăl ei se simţise însufleţit, fericit şi ca acasă şi unde doar o dată avusese loc ceva ce el dorea într-adevăr să-i împărtăş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Marea Sală avea un acoperiş din panouri de sticlă, ce iradiau spre exterior de unde fusese odinioară sala de lectură. Lumina în interiorul acestui spaţiu uriaş, dar ermetic, era cenuşie, asemenea unei după-amiezi de iarnă ameninţate de burniţă. Era o soluţie impresionantă de inginerie, dar, totuşi, avea senzaţia că era ceva pervers. De ce să ascunzi cerul ca apoi să-l reprodu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aşeză la una dintre cele trei cafenele din Sală şi începu să numere carourile de sticlă, în aşteptarea lui Gassan. Cunoscându-l, se îmbrăcase formal într-un costum cu pantaloni, albastru-deschis, cizme gri şi-şi strânsese părul rebel la spate cât de bine putuse. Formalismul şi ordinea se aflau la loc de cinste pe lista virtuţilor cardinale ale lui Emil Gass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l zări de la distanţă, grăbindu-se prin spaţiul imens, cu demnitatea aferată a unui şef de sală într-un restaurant. Era, totuşi, mult mai bine îmbrăcat decât un ospătar: costumul lui albastru, în trei piese, cu nelipsita batistă în carouri marca Enzo Tovare la buzunarul de la piept, părea nou şi neruşinat de scump. Gassan îşi întinse mâna înainte de a ajunge la ea şi o lăsă aşa, ca pe o anticipare a conversaţi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ather, ce bine că ai venit. Sunt încântat să te văd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ărea să creadă într-adevăr ceea ce spunea, iar Heather era dezarmată de zâmbetul lui strălucitor. Îi întinse mâna care îi fu apucată, strânsă şi scuturată cu efuzi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ofesore, spuse ea, după care, dându-se bătută – Emil. A trecut atâta timp. Habar nu aveam că lucraţi în Lond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îşi desfăcu braţele ca pentru o perchezi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eu. Până săptămâna trecută nici nu lucram. Mă aflam încă la St. Andrews – ţinând cursuri de istorie medievală timpurie. Dar am fost vânat pentru un po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decursul unei săptămâ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arătă neîncrezătoare, aşa cum i se părea că ar fi dorit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decursul unei zile. Conducerea muzeului m-a sunat să mă întrebe dacă nu vreau să preiau colecţia din depozit. Ei bine, nu m-au sunat ei direct. A fost Marilyn Milton de la Validus Trust, o instituţie independentă, care mi-a finanţat cercetarea în ultimii doi ani. Validus este totodată un sponsor important pentru British Museum şi British Library. Ştii că, de fapt, făceau parte din aceeaşi instituţie, până la mutarea Bibliotecii în 1997?</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ădu din umeri dezinteresată. Nu era sigură dacă ştia sau nu, în orice caz nu voia să-l întrerupă pe Gassan, invitându-l să-i dea explicaţii suplimen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orice caz, îi spuse el, s-a eliberat un post – datorită unor împrejurări oarecum tragice. Îmi pare rău s-o spun. Responsabilul anterior, Karyl Leopold, a suferit un atac cerebral grav. Iar Marilyn m-a contactat şi mi-a sugerat să candidez – cu promisiunea că va înştiinţa comisia de concurs că eu sunt candidatul aprobat de Validus. Aveam de gând să refuz. Să pleci în mijlocul trimestrului, înţelegi – se creează o serie întreagă de disfuncţionalităţi. Dar, în cele din urmă, conducerea muzeului a fost atât de dornică să mă aibă, încât a încheiat un acord separat cu universitatea. Au angajat un suplinitor care să mă înlocuiască până ce… nu, nu, nu te ridica.</w:t>
      </w:r>
    </w:p>
    <w:p>
      <w:pPr>
        <w:pStyle w:val="Normal"/>
        <w:widowControl w:val="false"/>
        <w:autoSpaceDE w:val="false"/>
        <w:ind w:firstLine="289"/>
        <w:jc w:val="both"/>
        <w:rPr/>
      </w:pPr>
      <w:r>
        <w:rPr>
          <w:rFonts w:cs="Bookman Old Style" w:ascii="Cambria" w:hAnsi="Cambria"/>
          <w:color w:val="000000"/>
          <w:lang w:val="ro-RO"/>
        </w:rPr>
        <w:t>Kennedy se ridicase pentru a se duce după cafele şi pentru a opri fluxul logoreic. Dar Gassan nu dorea nici una, nici alta. Se îndreptă spre bar şi reveni cu o tavă pe care erau două bucăţi de prăjitură cu morcovi şi cafelele, în mod evident, considera că asta trebuia sărbătorit şi ea avea de gând să-l lase să vorbească până ce va ajunge să-i spună şi de ce o chemase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reluă ea, eşti responsabilul… cum ziceai că-i sp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lecţiei din depozit.</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Şi ce este asta, Em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ul, răspunse Gassan fericit. Ei bine, aproape totul. Tot ce nu se află pe rafturi. După cum îţi poţi imagina, colecţia muzeului este uriaşă. Partea destinată publicului reprezintă aproximativ unu la sută din tot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bâigui politico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u la s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ă socoteala, îi sugeră el în glumă, ridicând un deget uscăţiv. Unu. Restul colecţiei se întinde pe mai bine de douăzeci de mii de metri pătraţi de spaţii de depozitare şi costă muzeul douăsprezece milioane de lire pe an pentru întreţinere şi organiz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orbi din cafea, dar ignoră îmbierea înşelătoare a prăjiturii. Înainte, când lucra în armată, tensiunile şi rigorile fizice ale profesiei o păstraseră zveltă, indiferent ce ar fi mâncat sau băut. În ultimii ani, însă, a trebuit să înveţe să se abţ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că eşti tare mândru, îi spuse lui Gassan. Să bată ei atâta drum să te aducă.</w:t>
      </w:r>
    </w:p>
    <w:p>
      <w:pPr>
        <w:pStyle w:val="Normal"/>
        <w:widowControl w:val="false"/>
        <w:autoSpaceDE w:val="false"/>
        <w:ind w:firstLine="289"/>
        <w:jc w:val="both"/>
        <w:rPr/>
      </w:pPr>
      <w:r>
        <w:rPr>
          <w:rFonts w:cs="Bookman Old Style" w:ascii="Cambria" w:hAnsi="Cambria"/>
          <w:color w:val="000000"/>
          <w:lang w:val="ro-RO"/>
        </w:rPr>
        <w:t>Profesorul făcu o minipantomimă de ridicări din umeri şi ochi daţi peste cap, în semn de falsă modest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are o încununare din multe puncte de vedere, recunoscu el. Întotdeauna am simţit că predatul era cam diluat faţă de contribuţiile mele în domeniu. Acum… mi se va permite, ba chiar voi fi încurajat să public, fără a avea, însă, sarcini de publicare.</w:t>
      </w:r>
    </w:p>
    <w:p>
      <w:pPr>
        <w:pStyle w:val="Normal"/>
        <w:widowControl w:val="false"/>
        <w:autoSpaceDE w:val="false"/>
        <w:ind w:firstLine="289"/>
        <w:jc w:val="both"/>
        <w:rPr/>
      </w:pPr>
      <w:r>
        <w:rPr>
          <w:rFonts w:cs="Bookman Old Style" w:ascii="Cambria" w:hAnsi="Cambria"/>
          <w:color w:val="000000"/>
          <w:lang w:val="ro-RO"/>
        </w:rPr>
        <w:t>Kennedy chibzui la asta şi îşi aduse aminte de ceea ce îi spusese lui Izzy despre cercurile din infern: ideea de a-şi petrece viaţa în hrube subterane, neavând nici un motiv să iasă afară, făcea ca nesfârşita morişcă pornografică a lui Izzy să pară raiul pe păm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spuse Kennedy, luând-o, în sfârşit, pe scurtătură. Unde intru eu în toată istori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tocmai luase o bucăţică de prăjitură, lăsând loc tăcerii de care ea profită pentru a-şi proiecta întrebarea. Acum el se chinuia să o înghită pentru a-i putea răspu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avut loc o spargere, spuse el în cele din urmă, ştergându-şi plictisit buza de jos cu colţul şervetului. Acum o lună. În noaptea de luni, douăzeci şi patru iul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depozite? întrebă Kennedy. În magazii, nu la muzeul propriu-z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încuvi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colecţia din depozit, da – de care acum eu sunt răspunzător. În orice caz, au fost foarte abili. Au fost capabili să intre şi să iasă fără a se declanşa nici măcar o alarm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tunci, cum ai ştiut că au fost acolo? Stai, lasă-mă să ghicesc. După locurile libere rămase pe raftur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ici vorbă, o asigură Gassan. De fapt, după câte ne putem da seama, nu lipseşte nimic. Nu, noi am aflat la câteva ore după ce s-a petrecut – şi într-un mod destul de alarmant. Intrusul a lăsat în urmă un cuţit. Unul dintre gardieni l-a găsit pe jos, în dimineaţa următoare. Şi părea că ar fi fost folosit. Cel puţin, avea sânge pe lamă. După aceea, au început să caute dovezi mai amănunţit şi s-a adeverit că o cameră video îl surprinsese pe intrus căţărându-se pe unul dintre panourile plafonului fals, în timp ce ple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teaptă puţin, spuse Kennedy. Lasă-mă să înţeleg bine. Este vorba despre o spargere cu nimic furat în realitate şi un cuţit cu sânge pe el, fără ca nimeni să fi fost, de fapt, rănit?</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Ei bine, presupunem că cineva a fost, totuşi, rănit. Dar adevărul este că nu a existat nici un cadavru la locul faptei – Doamne fereşte – şi habar nu avem cine ar fi fost rănit şi cum. Este foarte tulburător. Şi ne-a fost extrem de greu să nu se afle în presă despre această întâmplare. O astfel de poveste ar produce cele mai senzaţionale şti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îmi închipui, încuviinţă Kennedy. Dar spui că aveţi o înregistrare pe circuit închis a hoţ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dar este mascat şi greu de identificat în afara faptului că e bărbat – şi cu mâinile goale. Dacă te uiţi la imagine mai de aproape, pare că duce o sacoşă mică, în care nu ar fi putut încăpea mai mult de câteva exemplare. La un examen sumar al stocurilor nu pare să lipsească nimic. Totuşi, colecţia numără trei milioane şi un sfert de piese, aşa că este perfect posibil ca nouă să ne fi scăpat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ămase câteva clipe pe gânduri. Un spărgător abil reuşind să treacă peste un dispozitiv serios de încuietori şi alarme, pătrunzând într-o colecţie ce se presupune a fi plină de piese extrem de valoroase şi extrem de portabile. Dar nu s-a deranjat să aducă o sacoşă de dimensiuni decente şi nici n-a şterpelit ceva destul de vizibil pentru a fi observat. Asta însemna un autocontrol de fier sau o misiune foarte precisă. Apoi, mai era cuţitul. Să fi fost vreun mesaj? Vreo ameninţare? O glumă de prost gust? Dacă există vreun organ intern care guvernează instinctele unui detectiv, acela îşi făcea simţită prezenţa. Ea venise acolo doar ca să-i facă profesorului o favoare, dar şi pentru bani. Trebuia să recunoască, devenise deja sincer interes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 este misiunea mea? îl întrebă pe Gass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ofesorul ridică o mână, cu degetul mic îndoit – după care se folosi de degetul arătător de la cealaltă mână pentru a număr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Sunt trei etape, spuse el. </w:t>
      </w:r>
      <w:r>
        <w:rPr>
          <w:rFonts w:cs="Bookman Old Style" w:ascii="Cambria" w:hAnsi="Cambria"/>
          <w:i/>
          <w:iCs/>
          <w:color w:val="000000"/>
          <w:lang w:val="ro-RO"/>
        </w:rPr>
        <w:t>Vor fi</w:t>
      </w:r>
      <w:r>
        <w:rPr>
          <w:rFonts w:cs="Bookman Old Style" w:ascii="Cambria" w:hAnsi="Cambria"/>
          <w:color w:val="000000"/>
          <w:lang w:val="ro-RO"/>
        </w:rPr>
        <w:t xml:space="preserve"> trei etape, dacă accepţi. În primul rând, vrem să ştim cum a avut loc spargerea, pentru a putea închide ieşirea pe unde a scăp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uviinţă din cap. Asta şi-o putea asu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al doilea rând, vrem să aflăm dacă, într-adevăr, a fost luat ceva. Iar dacă răspunsul este negativ, vrem să ştim ce făcea intrusul – el sau ea – cât timp s-a aflat în incinta noastră. Dacă ceva a fost vandalizat sau alterat, asta ar putea fi considerat la fel de grav ca un furt. Ah şi am mai vrea să ştim cine a fost rănit, desigur, adăugă el după o pau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în al treilea r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m ca tu să ni-l găseşti pe intrus. Şi, dacă e posibil, să-l prinzi şi să-l areste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nu mai sunt ofiţer de poliţie, Em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asta. Deşi, bineînţeles, ştiu de ce. Nu-ţi cerem decât să ne pui în mână toate elementele – dosarul, probele, tot ce găseşti. După care, lasă totul în seama noastră. Dacă vom considera necesar şi dezirabil, vom prezenta chestiunea poliţi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t să pun o întrebare prost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igu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e ce nu se ocupă acum poliţia de acest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se juca preocupat cu ce mai rămăsese din prăjit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a fost o situaţie pe care am moştenit-o, bineînţeles, spuse el cu precauţie. A avut loc o anchetă a poliţiei, dar s-a considerat că nu a fost prea productivă. Violarea de domiciliu nu constituie un delict decât dacă sunt daune reale – iar ăsta a fost singurul delict pe care l-am putut dovedi. Ancheta s-a încheiat, iar muzeului i s-a permis să procedeze astfel. Ei au decis imediat că ar fi mai bine să trateze chestiunea în modul cel mai discret. Marilyn Milton a insistat ca giranţii muzeului să mă desemneze pe mine să mă ocup personal de această chestiune – şi ca ei să dorească să facă asta fără a recurge la alte instituţii sau agen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i Kennedy îi veni să zâmbeasc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şadar, te-ai gândit la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îi întoarse zâmbe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a mai neoficială persoană pe care o cuno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regulă, spuse ea. Va trebui să aduc în discuţie subiectul banilor, deoare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igur! exclamă Gassan. Îmi cer scuze că nu am pomenit despre asta mai devre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ârî mâna în buzunar, scoase o bucată de hârtie pe care i-o întinse peste masă. Era un cec, completat deja pe numele ei, din contul bancar al lui Validus Trust. Suma, dactilografiată, nu scrisă de mână, era de douăzeci de mii de lire. Kennedy se holba la cele patru zerouri identice. Faptul că aveau o altă cifră în faţa lor a făcut imediat deosebirea dintre această slujbă şi cea anterio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acceptabil? o întrebă Gassan.</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a, spuse ea sec. Foarte. Dar aş dori o scrisoare care să stabilească termenii contractului meu. Fără supărare, dar punctul numărul trei – găsirea intrusului – ar putea deveni o sarcină care să mă depăşească, în caz că nu găsesc nici o pistă care să mă ducă la el. Nu vreau să lucrez la cazul ăsta tot restul zilelor. Şi nici să trebuiască să returnez ba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perfect rezonabil. Marilyn mi-a spus că aceasta este plata pentru patru săptămâni din timpul tău, în exclusivitate, dacă este posibil. Dar dacă ai şi alte cazur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mai am nici un alt caz. Acela a fost un rah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 atunci l-ai răhăţit foarte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ulţumesc. Cui va trebui să raporte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vei raporta mie, iar eu voi raporta direct atât conducerii muzeului, cât şi lui Validus. Relaţia lor cu mine este oarecum una de agenţie, în această privinţă – iar muzeului îi convine de minune. În privinţa împuternicirii, cred că te voi propune adjunctul meu. Astfel încât să poţi face tot ceea ce fac şi eu. Să vorbeşti cu tot personalul. Să ai acces liber în toată clădirea. Acces total la dosare şi informaţi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Să consultăm şi alte persoane din afara muze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ofesorul îşi ţuguie uşor buz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 fi convenabil. Şi atât timp cât se păstrează discreţie absolută. Cred că este o stipulare rezonab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bsolut. Accept misiun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încântat să aud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îşi ridică braţele în aer şi părea că e gata să se aplece spre ea să o îmbrăţiş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regulă, spuse Kennedy, frânând această posibilitate alarmantă, vrei să-mi arăţi scena delic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că da.</w:t>
      </w:r>
    </w:p>
    <w:p>
      <w:pPr>
        <w:pStyle w:val="Normal"/>
        <w:widowControl w:val="false"/>
        <w:autoSpaceDE w:val="false"/>
        <w:ind w:firstLine="289"/>
        <w:jc w:val="both"/>
        <w:rPr/>
      </w:pPr>
      <w:r>
        <w:rPr>
          <w:rFonts w:cs="Bookman Old Style" w:ascii="Cambria" w:hAnsi="Cambria"/>
          <w:color w:val="000000"/>
          <w:lang w:val="ro-RO"/>
        </w:rPr>
        <w:t>Profesorul se ridică şi, fluturându-şi mâna, îi indică lui Kennedy că trebuia să-l urmeze.</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7" w:name="__RefHeading___Toc417386012"/>
      <w:bookmarkEnd w:id="7"/>
      <w:r>
        <w:rPr>
          <w:rFonts w:cs="Bookman Old Style" w:ascii="Cambria" w:hAnsi="Cambria"/>
          <w:i w:val="false"/>
          <w:iCs w:val="false"/>
          <w:color w:val="000000"/>
          <w:sz w:val="24"/>
          <w:szCs w:val="24"/>
          <w:lang w:val="ro-RO"/>
        </w:rPr>
        <w:t>3</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pPr>
      <w:r>
        <w:rPr>
          <w:rFonts w:cs="Bookman Old Style" w:ascii="Cambria" w:hAnsi="Cambria"/>
          <w:color w:val="000000"/>
          <w:lang w:val="ro-RO"/>
        </w:rPr>
        <w:t xml:space="preserve">Tabloul depozitelor muzeului, pe care-l avea Kennedy în minte, era unul foarte romantic, abia acum realiza asta. Îşi închipuise săli subterane vaste, cu tavane arcuite în stil gotic, dar cu uşi din oţel ultramoderne, ca uşile din subsolurile băncilor. Fie asta, fie magazia gigantică din primul film </w:t>
      </w:r>
      <w:r>
        <w:rPr>
          <w:rFonts w:cs="Bookman Old Style" w:ascii="Cambria" w:hAnsi="Cambria"/>
          <w:i/>
          <w:iCs/>
          <w:color w:val="000000"/>
          <w:lang w:val="ro-RO"/>
        </w:rPr>
        <w:t>Indiana Jones,</w:t>
      </w:r>
      <w:r>
        <w:rPr>
          <w:rFonts w:cs="Bookman Old Style" w:ascii="Cambria" w:hAnsi="Cambria"/>
          <w:color w:val="000000"/>
          <w:lang w:val="ro-RO"/>
        </w:rPr>
        <w:t xml:space="preserve"> cu nesfârşite minunăţii, sigilate şi îngrămădite în lăzi identice: Peştera lui Aladin în culori de camuflaj.</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alitatea era mult mai pământească. Primul depozit nu se afla nici măcar în spaţiul muzeal: era o clădire complet separată. Ryegate House, pe St. Peter’s Street, în Islington, la zece minute distanţă cu taxiul. Kennedy se întrebă de ce, în acest caz, o mai adusese Gassan la British Museum, dar răspunsul era evident. Dorise să-şi etaleze norocul, prestigiul noului său loc de muncă, de marcă, iar el simţea în mod cert că Marea Sală făcea o impresie mult mai bună decât locul spre care se îndreptau ei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avea dreptate. Clădirea în faţa căreia se oprise taxiul era un bloc anonim, în stil brutalist, cu o faţadă din beton, înveselită pe laturi de un mozaic din pietricele. Efectul se poate să fi fost plăcut pe vremea când clădirea fusese nouă: acum însă, multe pietricele căzuseră, lăsând în urmă nişte scobituri înverzite de muşchi. Efectul era al unui obraz pătat de bo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făcu o remarcă în legătură cu bugetul de douăsprezece milioane de lire despre care-i pomenise Gassan. În mod cert, pare că a suferit o operaţie estetică, 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h, desigur, o asigură profesorul cu toată onestitatea. Noi suntem foarte doritori să trecem neobserv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îi arătă semnul de lângă intrare. Scria simplu RYEGATE HOUSE şi nu menţiona absolut nimic despre British Museum. Da, asta trebuia să fie un adevărat camuflaj.</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interior, lucrurile stăteau altfel. Covorul din hol era gros şi moale, iar uşile automate se deschideau în faţa lor cu un sunet slab, de încuviinţare. Kennedy putea vedea acum cât de gros era betonul de sub mozaicul dezmembrat din pietricele. Era acolo o lipsă totală de acustică, moartea instantanee a oricărui sunet provenit fie din afară, fie dinăun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iroul recepţiei avea dimensiunile unui mic iaht. Femeia care făcea de gardă avea o claie de păr roşcat şi purta o bluză albă, cu nasturi încheiaţi până la gât. Îl recunoscu pe Gassan şi-l salută foarte politicos – chiar cu căldură – însă lui Kennedy îi aruncă o privire căutătoare, de-a dreptul bănuitoare. Kennedy se întreba dacă profesorul era conştient de cucerirea pe care o făcuse în doar o săptămână. Dacă restul clădirii îl plăcea la fel de mult ca recepţia, nu stătea rău de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îşi prezentă oaspetele cu o mândrie pater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sergentul Kennedy, Lorraine. A venit aici la solicitarea conducerii, pentru a investiga spargerea. Vrei, te rog, să-l suni pe Glyn Thornedyke şi să-i spui că trebuie să intrăm în Camera 37?</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teptară lângă o barieră rotati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curitatea cade în sarcina mea, îi explică Gassan lui Kennedy, dar Thornedyke coordonează zilnic turele şi pe supraveghetori şi-mi raportează direct mie.</w:t>
      </w:r>
    </w:p>
    <w:p>
      <w:pPr>
        <w:pStyle w:val="Normal"/>
        <w:widowControl w:val="false"/>
        <w:autoSpaceDE w:val="false"/>
        <w:ind w:firstLine="289"/>
        <w:jc w:val="both"/>
        <w:rPr/>
      </w:pPr>
      <w:r>
        <w:rPr>
          <w:rFonts w:cs="Bookman Old Style" w:ascii="Cambria" w:hAnsi="Cambria"/>
          <w:color w:val="000000"/>
          <w:lang w:val="ro-RO"/>
        </w:rPr>
        <w:t xml:space="preserve">Lui Kennedy i se păru că discursul era în acelaşi stil ca şi prezentarea pe care i-o făcuse Gassan, numind-o </w:t>
      </w:r>
      <w:r>
        <w:rPr>
          <w:rFonts w:cs="Bookman Old Style" w:ascii="Cambria" w:hAnsi="Cambria"/>
          <w:i/>
          <w:iCs/>
          <w:color w:val="000000"/>
          <w:lang w:val="ro-RO"/>
        </w:rPr>
        <w:t>sergent,</w:t>
      </w:r>
      <w:r>
        <w:rPr>
          <w:rFonts w:cs="Bookman Old Style" w:ascii="Cambria" w:hAnsi="Cambria"/>
          <w:color w:val="000000"/>
          <w:lang w:val="ro-RO"/>
        </w:rPr>
        <w:t xml:space="preserve"> în ciuda faptului că ea nu mai avea nici un grad: îi plăcea să-i folosească pe oamenii din jurul lui în chip de metereze pe care îşi construia ego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uşă se deschise şi-şi făcu apariţia un gardian. Părea să aibă în jur de douăzeci de ani, cu acea înfăţişare comună de deşirat, care le dă fetelor porecla de căloase, iar la băieţi (cu puţin noroc) este trecută cu vederea. Părul lui frumos era tuns scurt, milităreşte, dar ochii lui albaştri aveau limpezimea celor de păpuşi, atenuând din efect. Salută în timp ce se prezentă lui Gass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numesc Rush, domnule, spuse el. Domnul Thornedyke mi-a spus că trebuie să vă deschid nişte u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fapt, interveni Kennedy, cred că mai înainte de orice va trebui să fac un tur prin clădire. Credeţi că este în regulă, domnule profes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ără doar şi poate, spuse Gass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ânărul părea să şovăi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Trebuie să stau la uşa pentru personal, spuse el. Cred că va trebui să-l întreb pe domnul Thornedyke înainte de 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asta răspund eu, se răţoi Gassan, anulând orice obiecţie. Sergentul Kennedy este consultant pe probleme de securitate profesională – un expert, cu mulţi ani de experienţă în cadrul poliţiei. Suntem norocoşi că lucrează cu noi şi trebuie să-i facilităm cât mai mult investiga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urul a durat mult mai mult decât se aşteptase Kennedy. I se păruse că parcurseseră, dacă nu toată, măcar cea mai mare parte a clădirii, însă era greu de spus, deoarece compartimentarea interioară din Ryegate House era atât de omogenă, încât părea de coşmar. Cuprindea zeci de încăperi mai mult sau mai puţin identice, cu plafoane înalte, reci, cu iluminat economic care funcţiona în trepte, precum răsăritul de soare: sute de metri de coridoare, cu puncte de control cu cartelă electronică la fiecare cotitură sau unghi şi, din loc în loc, uşi contra incendiului care închideau coridoarele în mici holuri scurte, ca nişte încăperi mai înguste. Se simţea un miros vag, dar invaziv, greu de identificat. Semăna oarecum cu minuscula cabină de pasageri dintr-un aeroplan, decretă Kennedy în cele din urmă: pare că aerul fusese recirculat de multe ori şi avea să mai fie recirculat, înainte de a fi lăsat să-şi facă dator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imp ce treceau prin camera de depozitare, Rush îşi manifestă admiraţia. Kennedy avea senzaţia că el dorea să afişeze siguranţa degajată a unei persoane mai în vârstă, dar suna de parcă ar fi papagalicit o lecţie învăţată pe de rost. Sistemele de securitate erau într-adevăr bune, spuse el. În cele mai multe cazuri, opere de artă. Au fost montate alarme de presiune şi de fisuri pe toate uşile şi ferestrele exterioare, senzori de mişcare în majoritatea încăperilor şi în diversele puncte nodale din clădire, înregistrări electronice complete ale fiecărei utilizări a cheilor, precum şi ale intrărilor şi ieşirilo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Camere de luat vederi? întrebă Kennedy – nu văzuse încă nici un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Oh, da, peste tot, o asigură Rush. Dar dacă vă uitaţi după camere, nu le veţi vedea. Sunt zidite în colţuri, unghiuri, stucaturi. Folosim un sistem denumit PDPDA, doamnă sergent Kennedy – Prevenirea Delictelor Prin Design Ambiental. Este ca atunci când li se arată oamenilor unde au fost instalate camerele, pentru a reglementa comportamentul în spaţiile publice mari, nu-i aşa? Într-un centru comercial, să spunem, sau într-o parcare pe mai multe niveluri. Big Brother e cu ochii pe tine, ceva de genul ăsta. Însă noi ne camuflăm camerele, deoarece aceasta este o clădire închisă ermetic. Nici o persoană neautorizată nu pătrunde aici, doar dacă nu a intrat prin efracţie. Aşadar, PDPDA are rolul de a-i prinde pe infractori în acţiune.</w:t>
      </w:r>
    </w:p>
    <w:p>
      <w:pPr>
        <w:pStyle w:val="Normal"/>
        <w:widowControl w:val="false"/>
        <w:autoSpaceDE w:val="false"/>
        <w:ind w:firstLine="289"/>
        <w:jc w:val="both"/>
        <w:rPr/>
      </w:pPr>
      <w:r>
        <w:rPr>
          <w:rFonts w:cs="Bookman Old Style" w:ascii="Cambria" w:hAnsi="Cambria"/>
          <w:i/>
          <w:iCs/>
          <w:color w:val="000000"/>
          <w:lang w:val="ro-RO"/>
        </w:rPr>
        <w:t>Inclusiv pe angajaţii voştri,</w:t>
      </w:r>
      <w:r>
        <w:rPr>
          <w:rFonts w:cs="Bookman Old Style" w:ascii="Cambria" w:hAnsi="Cambria"/>
          <w:color w:val="000000"/>
          <w:lang w:val="ro-RO"/>
        </w:rPr>
        <w:t xml:space="preserve"> se gândi Kennedy. Deoarece camerele la vedere fac ambele lucruri – îi reţin pe infractori şi surprind intrările neautorizate. Ceea ce nu fac este să reglementeze comportamentul oamenilor care lucrează cu colecţiile zilnic. Acesta era un sistem care împiedica surprizele neplăcute, tratându-l pe fiecare ca pe un ina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ceea ce Rush nu s-a ostenit deloc să menţioneze, în mijlocul acestor minunăţii tehnologice, a fost colecţia propriu-zisă; în timp ce treceau dintr-o încăpere în alta, Kennedy nu-şi putea lua ochii de la sculpturile masive, totemuri ale nativilor americani, canoe din scoarţă de copac, armuri răspândite peste tot. Piesele mai mici, după cum se aştepta, erau depozitate în siguranţă în lăzi aliniate de-a lungul pereţilor, sau erau dispuse ordonat, pe rafturi kilometrice din oţel cenuşiu. Lucrurile mari, necompromiţătoare stăteau la ved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mera 37 era una dintre cel mai puţin remarcabile din acest punct de vedere. Era plină de rafturi şi cutii şi nimic altceva. Au aruncat o privire înăuntru fără să intre, deoarece Kennedy nu era încă pregătită să se concentreze asupra ei. Voia ca mai întâi să-şi facă o imagine de ansamblu a loc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ntrolul nostru ambiental este de asemenea o operă de artă, spuse Gassan în timp ce treceau mai departe. Temperatură, umiditate, lumină – toate sunt reglate şi monitorizate în timp real.</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Ce sunt astea?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ătă spre o cutie gri de pe perete, de lângă cea mai cunoscută cutie roşie, aceea a alarmei de incendiu. Avea exact aceleaşi formă şi dimensiune, dar scria pe ea SECURITATE, în timp ce pe cealaltă scria INCENDIU. Ca şi alarma de incendiu, avea un geam dreptunghiular pe care scria APĂSAŢI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sta este un alt dispozitiv de securitate, spuse Gassan. Instalat de predecesorul meu, dr. Leopold. Dacă spargi geamul sau apeşi pe buton, se declanşează închiderea. Toate uşile interioare sunt dezactivate. Uşile şi ferestrele exterioare sunt închise şi obloanele de securitate, coborâte. Clădirea se transformă, practic, într-o închis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afla la câţiva metri distanţă, ţinându-le o uşă deschisă. Se apropie de Kennedy, după ce Gassan trecuse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funcţionează chiar aşa, îi murmură confidenţi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uită la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adic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Ei bine, sunt acţionate manual, pentru începători. Nu sunt legate la senzorii de mişcare şi nici la camere. Nu este nici o declanşare automată.</w:t>
      </w:r>
    </w:p>
    <w:p>
      <w:pPr>
        <w:pStyle w:val="Normal"/>
        <w:widowControl w:val="false"/>
        <w:autoSpaceDE w:val="false"/>
        <w:ind w:firstLine="289"/>
        <w:jc w:val="both"/>
        <w:rPr/>
      </w:pPr>
      <w:r>
        <w:rPr>
          <w:rFonts w:cs="Bookman Old Style" w:ascii="Cambria" w:hAnsi="Cambria"/>
          <w:color w:val="000000"/>
          <w:lang w:val="ro-RO"/>
        </w:rPr>
        <w:t xml:space="preserve">Fie că vorbiseră </w:t>
      </w:r>
      <w:r>
        <w:rPr>
          <w:rFonts w:cs="Bookman Old Style" w:ascii="Cambria" w:hAnsi="Cambria"/>
          <w:i/>
          <w:iCs/>
          <w:color w:val="000000"/>
          <w:lang w:val="ro-RO"/>
        </w:rPr>
        <w:t>sotto voce</w:t>
      </w:r>
      <w:r>
        <w:rPr>
          <w:rFonts w:cs="Bookman Old Style" w:ascii="Cambria" w:hAnsi="Cambria"/>
          <w:color w:val="000000"/>
          <w:lang w:val="ro-RO"/>
        </w:rPr>
        <w:t xml:space="preserve"> sau cu glas tare, profesorul Gassan oricum îi auzis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in cauza riscului de vătămare a unui intrus, spuse el, aruncându-i lui Rush o privire dezaprobatoare de profesor, după care i se adresă din nou lui Kennedy. Avem responsabilităţi legale şi et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larma este conectată la poliţie, domnule, remarcă Rush. Iar timpul mediu de reacţie este de douăsprezece minu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uşi, noi suntem răspunzători, spuse Gass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o luă din nou înainte. Ştia când pier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heie turul, ducându-i pe acoperiş. Le arătă alarmele de mişcare şi presiune, instalaţia de supraveghere video şi gardul de sârmă ghimpată de jur-împrejurul terasei, înalt de peste un metru şi jumătat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Toate astea sunt noi, îi spuse Rush lui Kennedy. Aici, sus, eram destul de vulnerabili. Acum av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ezit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ltimul răcnet în materie de tehnologie? se hazard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într-adevăr. Este uimitor.</w:t>
      </w:r>
    </w:p>
    <w:p>
      <w:pPr>
        <w:pStyle w:val="Normal"/>
        <w:widowControl w:val="false"/>
        <w:autoSpaceDE w:val="false"/>
        <w:ind w:firstLine="289"/>
        <w:jc w:val="both"/>
        <w:rPr/>
      </w:pPr>
      <w:r>
        <w:rPr>
          <w:rFonts w:cs="Bookman Old Style" w:ascii="Cambria" w:hAnsi="Cambria"/>
          <w:color w:val="000000"/>
          <w:lang w:val="ro-RO"/>
        </w:rPr>
        <w:t>Kennedy făcu un tur, căutând un posibil punct de acces. Erau nişte conducte de aer condiţionat, destul de mari pentru a încăpea un om, dar gurile lor erau astupate de grilaje metalice, prinse în nituri şi nu exista vreun indiciu că s-ar fi umblat la ele. Uşa prin care intraseră pe acoperiş era din oţel masiv, cu cod de acces, cheie şi trei zăvoare cu lacăte. Nu avea nici măcar mâner pe parte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i doi bărbaţi o aşteptau liniştiţi să-şi termine inspecţia. Kennedy se apropie de marginea acoperişului şi scrută pământul şi împrejurimile. Clădirea nu avea vecini prin apropiere. Era construită pe teren propriu şi avea cel puţin doi metri distanţă de jur împrejur. Nu erau nici copaci, nici stâlpi de telegraf sau de iluminat pe care să se fi căţărat vreun intrus. Burlane, desigur, dar de-a lungul lor Kennedy a văzut vârfurile ascuţite ale consolelor anti-căţărare. A mai văzut şi camerele video care se mişcau înainte şi înapoi, urmărind peisajul de dedesub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duse înapoi la Rush şi Gass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supun că nu aţi surprins nimic cu astea? spuse ea, arătând spre cam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ţi să spuneţi, din noaptea sparge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cutur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revăzut toate înregistrările exterioare, exact din momentul în care am încuiat uşile cu o seară înainte. Nimic. Nici măcar o vrabie amărâ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 spuse Kennedy. Aici am terminat. Vă mulţumesc că m-aţi aşteptat.</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V-aţi făcut deja vreo idee? o întrebă Rush cu timidi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rederea lui în arta detectivilor era înduioş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ă nu, îi răspunse Kennedy. Dar aş dori să văd înregistrările video din Camera 37 – fragmentul în care apare în imagine intrusul. Apoi aş vrea să mă întorc acolo şi să mă uit atent prin încăp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 dus în sala de supraveghere, care avea dimensiuni asemănătoare cu ale unei debarale. Rush deschise un dulap din oţel, încuiat şi alese un disc dintre cele peste o sută depozitate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era decât un scaun pe care Gassan a insistat să se aşeze Kennedy, chiar dacă asta însemna că Rush trebuia să stea pe vine pentru a manevra DVD-ul. Introduse discul într-un aparat metalic, fără comenzi, deschise o fereastră pe computerul de lângă el şi bătu pe tastatură o semnătură. Pe ecran apăru o a doua fereastră: camera se derula înapoi şi apăru o suprafaţă de dimensiunea unei cărţi de cred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nd imaginea, Kennedy îşi dădu seama că avea în faţa ochilor un spaţiu ce ar fi putut fi oricare dintre zecile de încăperi prin care tocmai trec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mera 37, spuse Rush pe un ton uşor melodramatic. Noaptea de luni, douăzeci şi pa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ghiul vizual era de sus, de lângă tavan. O parte dintr-un raft intersecta câmpul vizual, astfel încât ei se uitau la două segmente paralele. Totul era nemişcat, ca şi cum imaginea ar fi fost un stop-cadru, cu excepţia rotirii cifrelor care indicau timpul, în stânga s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ţi mări imaginea?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butonă meniurile în sus şi în jos, dar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pare rău, nu cunosc prea bine sistem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odată, apăru o siluetă în imagine. Îmbrăcat în negru din cap până în picioare, cu o glugă neagră – era stereotipul agentului special din romanele populare. Ciudata nepotrivire îi produse lui Kennedy o uşoară înţepătură pe pielea capului. În ciuda a ceea ce-i spusese Gassan mai înainte, îi era imposibil să precizeze dacă se uita la un bărbat sau la o femeie – în orice caz, oricine ar fi fost, era tânăr şi puternic. Silueta se urcă pe raft ca şi cum acesta ar fi fost o scară, împinse ceva care nu se vedea pe ecran, după care se strecură înăuntru, dispăr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eaga secvenţă nu dură mai mult de douăzeci de secu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derulă înapoi până la momentul când silueta dispărea în sensul ecranului şi îngheţă imagine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Panoul tavanului, spuse el, bătând în monitor. S-a urcat prin tav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bar nu am. Am căutat acolo, sus, dar nu era nimic, nici urmă de vreo perso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mai fost cineva lăsat să intre în cameră după spargere?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am intrat noi. Echipa de securitate, vreau să spun. Imediat după ce am văzut înregistrarea video. După care a venit poliţia şi a cercetat încăperea. Şi, în timp ce poliţiştii erau încă aici, câţiva funcţionari au verificat dacă nu lipseşte ceva – dar asta a avut loc sub supravegherea poliţiei. De atunci, camera a fost în permanenţă inaccesib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regulă, spuse Kennedy. Bănuiesc că acolo ne vom duce şi noi acum.</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8" w:name="__RefHeading___Toc417386013"/>
      <w:bookmarkEnd w:id="8"/>
      <w:r>
        <w:rPr>
          <w:rFonts w:cs="Bookman Old Style" w:ascii="Cambria" w:hAnsi="Cambria"/>
          <w:i w:val="false"/>
          <w:iCs w:val="false"/>
          <w:color w:val="000000"/>
          <w:sz w:val="24"/>
          <w:szCs w:val="24"/>
          <w:lang w:val="ro-RO"/>
        </w:rPr>
        <w:t>4</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m în acest moment, Gassan se scuză că trebuie să plece, având alte lucrări de terminat înainte de sfârşitul zilei. O rugă pe Kennedy să treacă pe la el după ce-şi termină inspecţia – o completare pe care Kennedy s-a prefăcut că nu o au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drum spre Camera 37, a încercat să-l facă pe Rush să vorbească despre el. Majoritatea ofiţerilor de siguranţă pe care-i cunoscuse erau foşti poliţişti, foşti soldaţi sau, ocazional, foşti delincvenţi care se transformaseră din lupi în paznici la oi. Era curioasă să afle de ce voia cineva să intre în meserie direct de pe băncile şcolii. Dar Rush era timid şi nu s-ar fi lăsat antrenat într-o astfel de discuţie.</w:t>
      </w:r>
    </w:p>
    <w:p>
      <w:pPr>
        <w:pStyle w:val="Normal"/>
        <w:widowControl w:val="false"/>
        <w:autoSpaceDE w:val="false"/>
        <w:ind w:firstLine="289"/>
        <w:jc w:val="both"/>
        <w:rPr/>
      </w:pPr>
      <w:r>
        <w:rPr>
          <w:rFonts w:cs="Bookman Old Style" w:ascii="Cambria" w:hAnsi="Cambria"/>
          <w:color w:val="000000"/>
          <w:lang w:val="ro-RO"/>
        </w:rPr>
        <w:t>Camera era la fel de neinteresantă şi la al doilea tur de inspecţie. Rânduri nesfârşite de lăzi din lemn şi cutii de carton, cu o scară sprijinită de un perete. Nu se afla acolo nici o piesă de dimensiuni mari şi bătătoare la ochi, cum se puteau vedea pe rafturi prin alte încăp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mergea în sus şi-n jos printre culoare. După cum i se spusese deja, nimic nu părea să fi fost atins. Pe rafturi nu erau spaţii goale dubioase, nici cutii deplasate de la locul lor. Praful ar fi trebuit să conţină amprente sau să indice unde fusese ceva mutat, dar nu era nici praf. După ce stătuse încuiat trei săptămâni, locul era în continuare imacul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oarse lângă Rush, care ridica sca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ite acolo, spuse el, arătându-i ceva. Pe acolo s-a căţărat. Cobbett şi cu mine ne-am suit să verificăm, în timp ce aşteptam să ajungă poliţia aici. Apoi, poliţiştii şi-au trimis sus oamenii lor, aşa că nu pot spune că nimic nu a fost deranj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dădu lui Kennedy o lanternă electrică pe care o adusese cu el din camera de supraveghere şi ţinu scara fixă în timp ce ea ur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ii atentă cum mergi, îi sp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şi Kennedy purta pantaloni, a observat că Rush îşi ţinea privirea uşor întoarsă de la fundul ei – exceptând o uitătură piezişă când îi trecu prin faţa ochilor. Maniere impecabile. Sau mai degrabă era prea bătrână pentru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avanul fals era confecţionat din panouri de polistiren expandat, prinse de un cadru metalic rigid. Kennedy îşi apăsă mâinile pe panoul indicat de Rush, împingând în sus, apoi lateral. De sus de pe scară, putea să-şi strecoare capul şi umerii în spaţiul strâmt de deasupra ei. Acum văzu că era un loc liber de aproximativ nouăzeci de centimetri care despărţea plafonul fals de cel real de deasup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rinse lanterna. Atât cât putea vedea cu ochiul liber, era o suprafaţă simplă, neaerisită, având doar câţiva zeci de centimetri înălţime, dar cu dimensiuni laterale identice cu cele ale încăperii de dedesubt. Nu existau guri de aerisire, conducte, orificii sau grilaje prin care intrusul ar fi putut fug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are îmi scapă ceva? îi strigă Kennedy lui Rush. Nu mi se pare că aici, sus, ar fi vreo ieş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noi nu am găsit nimic, strigă el de jos. Pereţii sunt solizi. Tavanul este solid. Dacă o fi găsit vreun orificiu acolo, sus, l-a astupat în urm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 mai făcut un tur cu lanterna, fără să mai caute de data asta pe unde ar fi putut ieşi, ci ceva cât de puţin deplasat de la locul său. Nimic. S-a înclinat înainte, pentru a se uita mai îndeaproape la peretele din apropiere, la care putea ajunge. Îşi frecă degetele de el. Soli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ul e din cărămidă? îi strigă lui Rush. Nimic din rigip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ără rigips. Fără spaţii goale. Fără panouri ascunse. Nimic decât ceea ce vedeţi, doamnă serg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ă în jos, prin gaură, întâlnind privirea curioasă, uşor nervoasă a lui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ără „doamnă sergent”, spuse ea. De-acum, ga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 am înţe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ţi să-mi spui 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regulă.</w:t>
      </w:r>
    </w:p>
    <w:p>
      <w:pPr>
        <w:pStyle w:val="Normal"/>
        <w:widowControl w:val="false"/>
        <w:autoSpaceDE w:val="false"/>
        <w:ind w:firstLine="289"/>
        <w:jc w:val="both"/>
        <w:rPr/>
      </w:pPr>
      <w:r>
        <w:rPr>
          <w:rFonts w:cs="Bookman Old Style" w:ascii="Cambria" w:hAnsi="Cambria"/>
          <w:color w:val="000000"/>
          <w:lang w:val="ro-RO"/>
        </w:rPr>
        <w:t>Nu părea să mai fie ceva demn de văzut în zona tavanului, aşa că Heather coborî. Când ajunse jos, îl rugă pe Rush să-i relateze tot şirul evenimentelor din momentul în care se descoperise sparge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stătu puţin pe gândur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prea e mare lucru de spus, ca să fiu sincer, zise el. Am găsit cuţitul – ai auzit de cuţit, nu-i aşa? – primul lucru, marţi dimineaţa. Dar spargerea a avut loc în noaptea precedentă. Timpul semnalat pe înregistrarea video pe care ai văzut-o arată 11:58 p.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a fost găsit cuţitul? îl întrebă ea. Verificaţi fiecare cameră în fiecare 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verificăm. Ofiţerul de serviciu pontează la ora 6 a.m., ne ia în primire şi ne face un instructaj dacă e ceva deosebit. Atunci noi procedăm la verificări vizuale ale fiecărei încăperi. Nu pe camerele video, vreau să spun că mergem, de fapt, prin clădire. Steve Furness a găsit cuţitul chiar acolo, pe podea. Cu o lamă de aproximativ cincisprezece centimetri. Foarte, foarte ascuţit. Şi fusese folosit. Avea urme de sân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 aflat al cui e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supun că l-au testat. Dar nu ne-au spus ce au găsit. Evident, am căutat un cadavru, dar nu era nimic. Nici măcar alte urme de sânge – numai ce era pe cuţit. Nimeni din personal sau din zonă nu lipsea – şi se poate vedea din înregistrare că tipul nu cară un corp după el când plea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are să care mai nimic.</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încuviinţă Rush. Şi n-am descoperit nimic lipsă. Dar problema este că sunt sute de mii de piese, poate chiar milioane, iar unele dintre ele sunt minuscule. S-ar putea să lipsească ceva, dar care să nu fie identificat mult timp. Funcţionarii au verificat dacă erau toate cutiile la locul lor şi dacă nu fusese rupt sigiliul de la materialele importa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ul este sigilat?</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doar piesele cele mai valoroase. Poate zece, cincisprezece la sută din colecţie. Au făcut o verificare vizuală a tuturor materialelor. Dar tot e posibil să le fi scăpat ceva. Este mai mult decât proba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plimba prin încăpere, uitându-se de mai multe ori la rafturi şi la tav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te camere video sunt aici?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ix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ate camerele noastre sunt fixe, doamnă sergent… Heather. Dacă ar fi fost montate pe plăci rotative, ar fi trebuit să fie în aer lib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ştia că îi scapă ceva, vreo anomalie pe care nu o putea observa. Hotărî să lase lucrurile aşa cum erau şi să aştepte momentul drăguţ când amănuntul acela i se va revela, altfel risca să-l sperie, arătând cât e de nerăbd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 mai întâmplat ceva luni sau marţi?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ic ce ar putea fi relevant.</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Lasă relevanţa. Ce-ai mai avut în minte în acea 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gândi câteva clipe la întreb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rk Silver, spuse el în cele di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ul dintre ceilalţi gardieni. Se pare că a murit duminică noaptea. Am aflat despre asta lu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a mu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şofer beat l-a lovit la o trecere de pietoni. Luni după-amiază, cineva de la recepţie s-a dus să preia o colecţie. Era o atmosferă destul de sumbră. Numai cu câteva săptămâni în urmă dr. Leopold – el a fost director înainte de profesorul Gassan – avusese atacul cerebral. Cineva spunea că veştile rele vin întotdeauna în formaţie de trei. Spargerea din noaptea aceea era numărul tre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Tipul ăsta, Silver, era prieten cu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 tocmai. Îl ştiam, dar niciodată n-am stat prea mult de vorbă cu el. Dar mi-a părut rău că a murit într-un mod atât de stupi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mai puse câteva întrebări inofensive, aducând conversaţia înapoi pe un tărâm neutru emoţional.</w:t>
      </w:r>
    </w:p>
    <w:p>
      <w:pPr>
        <w:pStyle w:val="Normal"/>
        <w:widowControl w:val="false"/>
        <w:autoSpaceDE w:val="false"/>
        <w:ind w:firstLine="289"/>
        <w:jc w:val="both"/>
        <w:rPr/>
      </w:pPr>
      <w:r>
        <w:rPr>
          <w:rFonts w:cs="Bookman Old Style" w:ascii="Cambria" w:hAnsi="Cambria"/>
          <w:color w:val="000000"/>
          <w:lang w:val="ro-RO"/>
        </w:rPr>
        <w:t>Încă nu putea pune lucrurile cap la cap, dar putu să observe că băiatul găsea subiectul dureros şi nu vedea nici un motiv pentru care să mai insiste asupr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ţi mulţumesc pentru ajutor, îi spuse ea în cele din urmă. Mâine aş dori să mă uit peste lista de personal şi la profilul angajaţilor. De asemenea, îi voi intervieva pe toţi cei care au fost de serviciu în acea luni. Te poţi duce la profesorul Gassan să-i spui ast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În regulă, spuse Rush. Desigur. Sau te-aş putea duce acolo să-i spui tu person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i nevoie, zise ea repede. M-aş bucura să-i transmiţi tu.</w:t>
      </w:r>
    </w:p>
    <w:p>
      <w:pPr>
        <w:pStyle w:val="Normal"/>
        <w:jc w:val="center"/>
        <w:rPr>
          <w:rFonts w:ascii="Cambria" w:hAnsi="Cambria" w:cs="Bookman Old Style"/>
          <w:b/>
          <w:b/>
          <w:bCs/>
          <w:color w:val="000000"/>
          <w:lang w:val="ro-RO"/>
        </w:rPr>
      </w:pPr>
      <w:r>
        <w:rPr>
          <w:rFonts w:cs="Bookman Old Style" w:ascii="Cambria" w:hAnsi="Cambria"/>
          <w:b/>
          <w:bCs/>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Kennedy ieşi din Ryegate House, o urmăreau trei persoa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mele două se aflau într-un Ford Mondeo argintiu – culoarea cea mai populară pentru o maşină extrem de populară – la mai puţin de cincizeci de metri de intrarea principală a clădirii. Erau modest îmbrăcaţi, chiar jerpeliţi, dar transmiteau un calm plin de intensitate, care te invita să-i priveşti mai at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u aşteptat până ce Kennedy s-a urcat într-un taxi, iar acesta a trecut în viteză pe lângă ei, îndreptându-se spre centrul oraşului. Apoi, bărbatul de pe locul şoferului porni motorul şi se luă după taxi cu o degajare studiată. Bărbatul de lângă el inspecta strada cu un ochi exersat, să vadă dacă nu cumva erau urmăr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u, dar el nu şi-a dat seama de asta. Mult mai departe, Diema se uita în jos de pe acoperişul unui garaj închis, printre nişte ramuri care o protejau de priviri întâmplătoare, dar care îi asigurau o panoramă mai mult sau mai puţin neîngrădită a acelei părţi de stradă care o intere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nu urmărea. Deocamdată se afla acolo, ca să monitorizeze şi să evalueze riscurile. Avantajul ei prezent era acela de a fi foarte mică. Nici Kennedy, nici oamenii care o urmăreau pe aceasta nu erau conştienţi de prezenţa Diemei sau de faptul că propria lor supraveghere fusese cuprinsă în ceva mult mai ampl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va sosi vremea să acţioneze, Diema va acţiona. Cei asupra cărora va acţiona nu o vor vedea venind.</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9" w:name="__RefHeading___Toc417386014"/>
      <w:bookmarkEnd w:id="9"/>
      <w:r>
        <w:rPr>
          <w:rFonts w:cs="Bookman Old Style" w:ascii="Cambria" w:hAnsi="Cambria"/>
          <w:i w:val="false"/>
          <w:iCs w:val="false"/>
          <w:color w:val="000000"/>
          <w:sz w:val="24"/>
          <w:szCs w:val="24"/>
          <w:lang w:val="ro-RO"/>
        </w:rPr>
        <w:t>5</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tunci când Kennedy s-a întors acasă, în apartamentul lui Izzy, a intrat şi s-a îndreptat spre camera de zi, auzind aceste cuvinte: „Ah, te doresc. Te doresc în mine, chiar acum. Vrei asta, iubitule? Vrei să mă pătrunzi? Pariez că te-aş putea avea în orice fel…”</w:t>
      </w:r>
    </w:p>
    <w:p>
      <w:pPr>
        <w:pStyle w:val="Normal"/>
        <w:widowControl w:val="false"/>
        <w:autoSpaceDE w:val="false"/>
        <w:ind w:firstLine="289"/>
        <w:jc w:val="both"/>
        <w:rPr/>
      </w:pPr>
      <w:r>
        <w:rPr>
          <w:rFonts w:cs="Bookman Old Style" w:ascii="Cambria" w:hAnsi="Cambria"/>
          <w:color w:val="000000"/>
          <w:lang w:val="ro-RO"/>
        </w:rPr>
        <w:t xml:space="preserve">Asta ar fi fost alarmant dacă Izzy nu ar fi stat acolo, în faţa ei, privind la televizor filmul </w:t>
      </w:r>
      <w:r>
        <w:rPr>
          <w:rFonts w:cs="Bookman Old Style" w:ascii="Cambria" w:hAnsi="Cambria"/>
          <w:i/>
          <w:iCs/>
          <w:color w:val="000000"/>
          <w:lang w:val="ro-RO"/>
        </w:rPr>
        <w:t>Coronation Street,</w:t>
      </w:r>
      <w:r>
        <w:rPr>
          <w:rFonts w:cs="Bookman Old Style" w:ascii="Cambria" w:hAnsi="Cambria"/>
          <w:color w:val="000000"/>
          <w:lang w:val="ro-RO"/>
        </w:rPr>
        <w:t xml:space="preserve"> cu sunetul dat încet. Ţinea telefonul mobil într-o mână, o ceaşcă cu un ceai tare Yorkshire în cealaltă şi, cu toate că avea impregnată pe chip o grimasă de satisfacţie şi nerăbdare, stătea tolănită pe scaun într-o atitudine foarte relaxată.</w:t>
      </w:r>
    </w:p>
    <w:p>
      <w:pPr>
        <w:pStyle w:val="Normal"/>
        <w:widowControl w:val="false"/>
        <w:autoSpaceDE w:val="false"/>
        <w:ind w:firstLine="289"/>
        <w:jc w:val="both"/>
        <w:rPr/>
      </w:pPr>
      <w:r>
        <w:rPr>
          <w:rFonts w:cs="Bookman Old Style" w:ascii="Cambria" w:hAnsi="Cambria"/>
          <w:color w:val="000000"/>
          <w:lang w:val="ro-RO"/>
        </w:rPr>
        <w:t xml:space="preserve">Cu alte cuvinte, era la muncă. Să aducă un necunoscut la marginea prăpastiei orgasmice, la tariful negociat de 80 p/minut plus TVA. Cum avea amândouă mâinile ocupate, o salută pe Kennedy, fluturându-şi piciorul stâng. </w:t>
      </w:r>
      <w:r>
        <w:rPr>
          <w:rFonts w:cs="Bookman Old Style" w:ascii="Cambria" w:hAnsi="Cambria"/>
          <w:i/>
          <w:iCs/>
          <w:color w:val="000000"/>
          <w:lang w:val="ro-RO"/>
        </w:rPr>
        <w:t>Ai ceai în ceainic,</w:t>
      </w:r>
      <w:r>
        <w:rPr>
          <w:rFonts w:cs="Bookman Old Style" w:ascii="Cambria" w:hAnsi="Cambria"/>
          <w:color w:val="000000"/>
          <w:lang w:val="ro-RO"/>
        </w:rPr>
        <w:t xml:space="preserve"> spuse mişcându-şi doar buzele, ridicând ceaşca şi arătând spre ea.</w:t>
      </w:r>
    </w:p>
    <w:p>
      <w:pPr>
        <w:pStyle w:val="Normal"/>
        <w:widowControl w:val="false"/>
        <w:autoSpaceDE w:val="false"/>
        <w:ind w:firstLine="289"/>
        <w:jc w:val="both"/>
        <w:rPr/>
      </w:pPr>
      <w:r>
        <w:rPr>
          <w:rFonts w:cs="Bookman Old Style" w:ascii="Cambria" w:hAnsi="Cambria"/>
          <w:color w:val="000000"/>
          <w:lang w:val="ro-RO"/>
        </w:rPr>
        <w:t>Kennedy nu prea avea chef de ceai. Îşi pregăti un whisky îndoit cu apă – în cea mai mare linişte, pentru ca telefonul să nu capteze nici un zgomot. Se duse cu el în dormitor, îşi dădu jos geanta de pe umăr şi o aruncă pe pat. Se trânti alături, îşi scoase pantofii şi se întinse cât era de lungă, odihnindu-şi capul pe enervanta tăblie lucrată în fier forjat, de la capul patului lui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dormitor mai era şi un televizor. Îl deschise, cu un gest automat, ca să aibă un fundal sonor. Dar era setat pe ITV, la fel ca acela din salon şi a şaptesprezecea reluare a modului în care Frank Foster a violat-o pe Caria Connor, în noaptea dinaintea nunţii, o călca pe nervi. A tot schimbat canalele, a trecut peste un documentar despre natură şi peste un program imbecilizant de întrebări şi răspunsuri, după care se opri la şti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m stătea ea şi se gândea, îşi dădu seama că cel mai mult o intriga cuţitul. Fără el, spargerea nu era decât o enigmă a camerei încuiate – şi majoritatea enigmelor camerelor încuiate aveau explicaţii lumeşti, dacă reuşeai să dai la o parte zgura. Dar cuţitul avea altă semnificaţie. La capătul acestei investigaţii, ar putea sta agăţată o altă crimă, mult mai gravă. Dar, deocamdată, nu avea habar despre ce putea fi vorba.</w:t>
      </w:r>
    </w:p>
    <w:p>
      <w:pPr>
        <w:pStyle w:val="Normal"/>
        <w:widowControl w:val="false"/>
        <w:autoSpaceDE w:val="false"/>
        <w:ind w:firstLine="289"/>
        <w:jc w:val="both"/>
        <w:rPr/>
      </w:pPr>
      <w:r>
        <w:rPr>
          <w:rFonts w:cs="Bookman Old Style" w:ascii="Cambria" w:hAnsi="Cambria"/>
          <w:color w:val="000000"/>
          <w:lang w:val="ro-RO"/>
        </w:rPr>
        <w:t>Ştirile de la televizor păreau toate proaste. O casă la ţară incendiată, în nordul Angliei, unde muriseră vreo şase persoane, deşi locul părea părăsit. Poliţia suspecta că incendiul fusese provocat. Un grup terorist a amplasat o bombă într-o biserică germană şi a detonat-o în timpul slujbei duminicale. Şi o rachetă pământ-aer a fost lansată, din greşeală, de la o baterie FAI</w:t>
      </w:r>
      <w:r>
        <w:rPr>
          <w:rStyle w:val="FootnoteCharacters"/>
          <w:rStyle w:val="FootnoteAnchor"/>
          <w:rFonts w:cs="Cambria" w:ascii="Cambria" w:hAnsi="Cambria"/>
          <w:color w:val="000000"/>
          <w:lang w:val="ro-RO"/>
        </w:rPr>
        <w:footnoteReference w:id="4"/>
      </w:r>
      <w:r>
        <w:rPr>
          <w:rFonts w:cs="Bookman Old Style" w:ascii="Cambria" w:hAnsi="Cambria"/>
          <w:color w:val="000000"/>
          <w:lang w:val="ro-RO"/>
        </w:rPr>
        <w:t xml:space="preserve"> din afara Ierusalimului, zburând exact deasupra Domului Stâncii înainte de a exploda în aer – fiind la un pas de a declanşa cel mai sângeros război religios de la a Treia Cruciată încoace.</w:t>
      </w:r>
    </w:p>
    <w:p>
      <w:pPr>
        <w:pStyle w:val="Normal"/>
        <w:widowControl w:val="false"/>
        <w:autoSpaceDE w:val="false"/>
        <w:ind w:firstLine="289"/>
        <w:jc w:val="both"/>
        <w:rPr/>
      </w:pPr>
      <w:r>
        <w:rPr>
          <w:rFonts w:cs="Bookman Old Style" w:ascii="Cambria" w:hAnsi="Cambria"/>
          <w:color w:val="000000"/>
          <w:lang w:val="ro-RO"/>
        </w:rPr>
        <w:t>Prea mult. Prea multă nebunie. Închise televizorul din nou şi se concentra asupra situaţiei de la Ryegate House. Se va ocupa, mai întâi, de lucrurile evidente, pentru a le putea bifa. Cel mai evident dintre toate era Ralph Prent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entice răspunse la telefon după al treilea apel, dar o repe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prins până peste cap, Heather. Fii scurtă şi drăguţă, altfel închi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m el lucra la morga poliţiei, care ţinea de departamentul de medicină legală de pe lângă Scotland Yard şi era situată pe Dean Farrar Street, Kennedy încercă să nu se gândească în ce anume era prins capul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una trecută, Ralph. Noaptea de luni, douăzeci şi patru, spre marţi dimineaţă. Ai văzut cumva nişte cadavre cu răni provocate de cuţ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celălalt capăt al firului se auziră un scaun târşâit şi nişte clicuri sacadat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spuse el. Conform registrului în care este consemnat totul, a fost o noapte destul de liniştită. Ultima noapte liniştită de care îmi mai aduc aminte. De atunci încoace, situaţia a devenit apocalipt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De ce?</w:t>
      </w:r>
    </w:p>
    <w:p>
      <w:pPr>
        <w:pStyle w:val="Normal"/>
        <w:widowControl w:val="false"/>
        <w:autoSpaceDE w:val="false"/>
        <w:ind w:firstLine="289"/>
        <w:jc w:val="both"/>
        <w:rPr/>
      </w:pPr>
      <w:r>
        <w:rPr>
          <w:rFonts w:cs="Bookman Old Style" w:ascii="Cambria" w:hAnsi="Cambria"/>
          <w:color w:val="000000"/>
          <w:lang w:val="ro-RO"/>
        </w:rPr>
        <w:t>Kennedy părea interesată fără să vrea. Era un cuvânt neobişnuit în vocabularul lui Prentice, în mod obişnuit un maestru al afirmaţiilor evaziv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maşină-capcană pe Surrey Street. Schimb de focuri periculoase în Richmond. Apoi, incendiul din Yorkshire. Ai auzit de el, nu-i aşa? Bombe incendiare – un sistem foarte profesionist, în orice caz. Ceva cu posibile legături teroriste, avem un acord de reciprocitate. Aşa că mulţi dintre oamenii noştri sunt blocaţi acolo, ca să-i ajute pe pălmaşii locali să numere ampren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imic să aibă legătură cu cuţ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deocamdată, ca să fiu sincer. O mulţime de răni de tot felul, dar pauză în privinţa celor provocate de cuţ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ţi să-mi faci o favoare, Ralp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 spui, pe lângă faptul că stau de vorbă cu tine? Ţinând seama de cum te-au scos pe tuşă, Heather, ce fac eu acum este deja o fav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Şi îţi sunt recunoscătoare. Pe bune. Dar încerc să rezolv ceva aici şi nu am pe nimeni altcineva pe care să-l întreb.</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entice pufă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îmi închipui că nu ai.</w:t>
      </w:r>
    </w:p>
    <w:p>
      <w:pPr>
        <w:pStyle w:val="Normal"/>
        <w:widowControl w:val="false"/>
        <w:autoSpaceDE w:val="false"/>
        <w:ind w:firstLine="289"/>
        <w:jc w:val="both"/>
        <w:rPr/>
      </w:pPr>
      <w:r>
        <w:rPr>
          <w:rFonts w:cs="Bookman Old Style" w:ascii="Cambria" w:hAnsi="Cambria"/>
          <w:color w:val="000000"/>
          <w:lang w:val="ro-RO"/>
        </w:rPr>
        <w:t xml:space="preserve">Nu s-a mai obosit să spună „pentru că nu ai nici un prieten la tine în departament”: era prea evident ca să mai fie nevoie s-o şi spună. Kennedy depusese mărturie împotriva a doi colegi din Poliţia Metropolitană, implicaţi într-un schimb de focuri ilegal, apoi îşi pierduse doi parteneri, în succesiune rapidă, într-o oribilă baie de sânge. Baia de sânge nu fusese din vina ei, dar în ochii majorităţii ea era informatoare </w:t>
      </w:r>
      <w:r>
        <w:rPr>
          <w:rFonts w:cs="Bookman Old Style" w:ascii="Cambria" w:hAnsi="Cambria"/>
          <w:i/>
          <w:iCs/>
          <w:color w:val="000000"/>
          <w:lang w:val="ro-RO"/>
        </w:rPr>
        <w:t>şi</w:t>
      </w:r>
      <w:r>
        <w:rPr>
          <w:rFonts w:cs="Bookman Old Style" w:ascii="Cambria" w:hAnsi="Cambria"/>
          <w:color w:val="000000"/>
          <w:lang w:val="ro-RO"/>
        </w:rPr>
        <w:t xml:space="preserve"> o piază rea. Atunci când au dat-o afară, totul a fost doar o formalitate. Oricum, nimeni nu ar fi acceptat să mai lucreze cu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l aştepta pe Prentice să spună ceva. Avuseseră o relaţie foarte bună în trecut, pe când Kennedy lucra în poliţie şi de atunci ea avusese grijă să nu abuzeze de lucrul acesta prea mult. După propriile-i estimări, Kennedy mai avea destul capital emoţional pe care să-l pună în joc.</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Hai, spune, mormăi, în cele din urmă, ofiţerul legist. De ce anume ai nevoie, 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vezi dacă a intrat ceva de la vreunul dintre spitale, spuse ea. Răni periculoase, provocate de o armă tăio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laşi interval de tim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laşi interval de timp. Lunea trecută sau o zi-două mai târziu.</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mai în Lond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ai putea include şi spitalele regionale, ar fi extraordin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n ce cauză a murit ultimul tău sclav, 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taz sexual, Ralph. Asta li se întâmplă tuturor, la sfârş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entice oft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Cred că în cazul meu va fi colesterolul, spuse el sumbru. Voi vedea ce pot fa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lălalt telefon Kennedy i l-a dat unui bărbat pe nume Jonathan Partridge. Era inginer şi studiase ştiinţa materialelor la MIT. Era, de asemenea, o persoană cu vaste cunoştinţe, căreia îi plăceau enigmele şi o mai ajutase pe Kennedy în diverse ocazii, cu intuiţii ciudate şi conexiuni ezoterice. Dar Partridge nu era acasă. Nu putea decât să-i lase un mesaj, după ce primise invitaţia de la robotul cu voce poruncitoare, în stilul lui Thatc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imp ce închidea, Izzy intră în dormitor, rânjind maliţios şi bătând cu degetele în ceasul de la mâ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uă minute şi jumătate, spuse ea încântată. Începând de la „Cum te numeşti, iubitule?” până la „Ahcebineahcebineahcebine!” Aş vrea să se facă o olimpiadă pentru limbajul porno. Aş deveni mândria ţă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lăsă telefonul j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şti plătită în funcţie de minute? o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da. Bineînţeles că în funcţie de minut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Păi, atunci, cu cât îl aduci pe individ mai repede acolo unde vrea să ajungă, cu atât eşti plătită mai puţ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se aruncă pe pat lângă Kennedy şi se ghemui cât mai aproape d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i vorba despre bani, iubito, spuse ea. Eu sunt o profesionis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înţe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standardele mele sunt foarte ridic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ca şi cum nu ai respecta un toreador care a lăsat un taur să zacă în chinuri, în loc să-l omoare de t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rect. Pentru că ar fi inu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Sau la o luptă de cocoşi, unde l-ai pregătit intens pe cocoş pentru luptă, după 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putea, o întrebă Kennedy, să ieşim din domeniul comparaţiilor zoolog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se rostogoli peste ea şi se ridică, zâmbindu-i şi încălecându-i mijloc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u am ajuns la boncănitul cerb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idică telefonul, asemenea unui avocat care prezintă o probă în sala de judecat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m de lucru,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h-oh, dădu Izzy din cap, tot jucăuşă. Când eu sunt la telefon, înseamnă că muncesc. Când tu eşti la telefon, îi pui pe alţii să muncească pentru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cum tu îi pui pe alţii să se satisfacă pentru tine, îi răspun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e o rostise, fraza i se păru mult mai rece decât atunci când o avea în m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ăsta-i jocul, iubit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mai făcu o ultimă tentativă să salveze buna dispozi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rei să mă ajuţi să-mi bat propriul recor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fu cuprinsă de o senzaţie de claustrofobie, simţindu-se închistată nu de greutatea lui Izzy care stătea peste ea (pe care o suporta cu uşurinţă; de multe ori îi făcuse plăcere să o ţină), cât de invitaţia de a se preface într-o relaţie intimă facilă, lucru de care nu avea deloc chef acum. Ezită. Cuvintele i se învălmăşeau pe limbă, dar mintea ei refuza să le asambleze. Era pe cale să spună ceva îngrozitor de dureros şi distrug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elefonul o salvă. Îi vibră în mână, scoţând un zgomot ca o viespe prinsă sub un pahar. Kennedy ridică din umeri spre Izzy ca şi cum i-ar fi aruncat o scuză pe jumătate sinceră, iar aceasta se dădu jos de pe ea şi se retr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ost rapid, spuse Kennedy după ce văzu afişajul de pe ecr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pot face pentru tine, ex-sergent? o întrebă John Partridge.</w:t>
      </w:r>
    </w:p>
    <w:p>
      <w:pPr>
        <w:pStyle w:val="Normal"/>
        <w:widowControl w:val="false"/>
        <w:autoSpaceDE w:val="false"/>
        <w:ind w:firstLine="289"/>
        <w:jc w:val="both"/>
        <w:rPr/>
      </w:pPr>
      <w:r>
        <w:rPr>
          <w:rFonts w:cs="Bookman Old Style" w:ascii="Cambria" w:hAnsi="Cambria"/>
          <w:color w:val="000000"/>
          <w:lang w:val="ro-RO"/>
        </w:rPr>
        <w:t>Ea avu un moment de ezi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îţi cer o mare favoare, Joh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ăsă cuvintele suspendate în aer, pentru o clipă, să vadă dacă el o va opri sau o va încuraj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une, Heather. Timiditatea nu e genul t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urajarea asta era tot ce-i trebuia. Îi dădu nişte detalii vagi despre caz, apoi îl abordă dir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lucrat odată la Swansea, nu-i aşa, Joh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fost responsabil pentru programul de studii postuniversitare în fizică, timp de trei ani liniştiţi. Înainte de venirea la putere a conservatorilor, când încă mai aveau fonduri. De ce mă întreb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zi că ţi-ar împrumuta dispozitivul Kelv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artridge râse – o lătrătură scurtă, neîncrez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ste vorba de împrumutat dispozitivul Kelvin, ex-sergent. Nu e decât un scanner mare de bare de coduri, ataşat la un computer. Dar degeaba ai aparatul, dacă nu ai şi un operator. Iar acele doamne şi acei domni sunt ca sfinţii unei noi religii. În general, tot timpul lor liber, în afara cercetării, este rezervat cu şase luni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atunci. Am întrebat şi eu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spus nu, îi atrase el atenţia. Voi vedea ce pot face. Dar or să se prăpădească de râs când le voi spune că vor investiga o spargere. Genul lor sunt mai degrabă genocid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ţi mulţumesc mult de tot, John. Eşti un înge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Căzut. Salut-o pe iubita ta din partea m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voi saluta. Kennedy ezită. Ce mai ştii de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inişt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i bine, 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şa este Leo. El e liniştit şi atunci când nu-i merge bine. Dar în acest moment cred că e liniştit pentru că munceşte. Aşa că poate „inexistent” ar fi fost un cuvânt mai potrivit. N-am mai auzit de el de luni de zile. Dacă e nevoie, totuşi, să-i laşi un mesaj, este o cafenea în Clerkenwell, pe care el o foloseşte ca postrestant. Tu eşti una dintre cele trei persoane cărora am voie să le dau adre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i nevoie, mulţumesc. Dar spune-i că-l îmbrăţişez, data viitoare când îl mai ve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i voi spune. Şi te voi anunţa în legătură cu dispozitiv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nvorbirea se întrerupse: Partridge considera formalităţile de rămas-bun drept o pierdere de tim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are-i misiunea? o întrebă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ridică privirile şi o văzu sprijinită de pragul uşii, cu mâinile încrucişate. Atmosfera senzuală de adineaori dispăruse. Izzy a avut răgazul să-şi revină şi era evident că nu mai dorea să rişte un al doilea refu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greu de spus, recunoscu Kennedy. Să investighez o crimă care poate că nu a avut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place la nebunie. Mergem să bem ceva şi să-mi povesteşti?</w:t>
      </w:r>
    </w:p>
    <w:p>
      <w:pPr>
        <w:pStyle w:val="Normal"/>
        <w:jc w:val="center"/>
        <w:rPr>
          <w:rFonts w:ascii="Cambria" w:hAnsi="Cambria" w:cs="Bookman Old Style"/>
          <w:b/>
          <w:b/>
          <w:bCs/>
          <w:color w:val="000000"/>
          <w:lang w:val="ro-RO"/>
        </w:rPr>
      </w:pPr>
      <w:r>
        <w:rPr>
          <w:rFonts w:cs="Bookman Old Style" w:ascii="Cambria" w:hAnsi="Cambria"/>
          <w:b/>
          <w:bCs/>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 dus la Cask, pe Charlwood Street. Era un bar destul de scump, dar se afla aproape de casă şi, fiind încă devreme, mai aveau şanse să găsească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nversaţia era fără cap şi coadă. După ce îi povestise lui Izzy chestiunile de bază, Kennedy îi tăie macaroana la toate întrebările. Dacă ar fi avut energia sau imaginaţia să găsească un alt subiect de discuţie, ar fi făcut-o, dar nu-i trecea nimic prin cap: Izzy încerca să menţină conversaţia, însă, în cele din urmă, o lăsară bal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âteva minute de tăcere, Izzy întinse mâna, atingând-o pe Kennedy pe braţ.</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 despărţim, nu-i aşa?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ea o voce calmă, resemnată chi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uită la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ce vom face, îi răspun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scutur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raga mea, te pricepi să minţi de minune, dar nu cu mine. Nici nu mă mai poţi privi în ochi. Eu vorbesc cu tine, iar tu îţi plănuieşti ieşirea, chiar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lănuiesc nimic,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atunci fă ceva pentru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rută-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uită de jur-împrejur la celelalte mese, dintre care erau ocupate cam jumă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ar trebui să ieşim,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ând a început să-ţi pese? Sărută-mă sau şterge-o, Heather. N-o mai arde la mine acasă, făcându-mă să plătesc zi de zi, pentru că ţie îţi este lene să-ţi faci bagaj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ă împacheteze? Hainele, CD-urile şi efectele personale migraseră încetişor, sus pe scări, în câteva luni. Momentul exact în care ea s-a mutat nu a fost niciodată marcat în mod formal. Presupusese că şi ieşirea ei va fi la fel de discretă: năvălind pe uşă afară şi trântind-o, treptat, încât ar fi trebuit privită cu încetinitorul pentru a realiza ce se întâmp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şi-a dat seama de asta, i s-a făcut ruşine, pentru că tot ce spunea Izzy era adevărat. Pe de altă parte, se gândea ea, era la fel de adevărat că Izzy o înşelase – şi pe deasupra, cu un bărbat. Aşa că îi venea greu să stea şi să se lase muştruluită, de parcă ea ar fi fost vinova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ce vom face, spuse din nou. Vorbesc serios, Izzy. Am fost prea ocupată, încercând să lucrez la un caz. Dar, dacă aş găsi timp, cred că m-aş gândi că eşti pregătită să mă laşi să plec, din moment ce tu ai fost cea care m-ai înşel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se strâm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am înşelat? Nu a fost decât un tip. Eram beată şi în călduri, aşa că m-am lăsat agăţată de un individ. Am fost singură cea mai mare parte a celor doi ani dinainte de a apărea tu. Nu prea ţin cont de chestiile as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spuse nimic, dar i se citeau pe chip sentimentele pe care o astfel de afirmaţie i le trez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unt o târfă, spuse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nd nu am o parteneră, simt, totuşi, nevoia să mă culc cu cineva, din când în când. Nu cred că asta e o cri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nd nu ai o parteneră, spuse Kennedy, atunci, nu, nu este. Dar mă ai pe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m făcut o porcărie şi am plâns şi ţi-am spus că-mi pare rău – şi l-am dat afară pe bietul tip desculţ, dacă îmi amintesc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partea bună este că şi-a păstrat fuduliil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Izzy schiţă un zâmbet vag, deşi Kennedy nu glumea deloc. Dacă ar mai fi avut permisul de portarmă, dacă ar mai fi avut pistolul, ar fi putut face o prostie, îşi imagina uşor. Mult mai uşor decât îşi amintea cum s-a întâmplat în realitate, ea stând acolo, ca o căprioară în mijlocul şoselei, privindu-l pe neisprăvitul ăla, care căzuse în genunchi şi-şi trăgea pantalonii pe el, uitându-se când la ea, când la Izzy, cu o mutră de parcă încerca să rezolve mental o ecuaţie şi să afle rădăcina pătrată de la </w:t>
      </w:r>
      <w:r>
        <w:rPr>
          <w:rFonts w:cs="Bookman Old Style" w:ascii="Cambria" w:hAnsi="Cambria"/>
          <w:i/>
          <w:iCs/>
          <w:color w:val="000000"/>
          <w:lang w:val="ro-RO"/>
        </w:rPr>
        <w:t>h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ăd ce altceva aş mai putea face, reluă Izzy. Dacă ai fi lăsat-o mai moale şi m-ai fi primit înapoi, cred că, poate, aş fi reuşit să te conving că te iubesc cu adevărat – iar o tăvăleală cu Joe Jackson cel Desculţ nu va schimba niciodată acest lucru. Dar tu nu ai făcut-o, prin urmare, eu nu am putut şi iată unde am aju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a terminat de vorbit, ochii îi jucau în lacrimi. Una dintre ele începuse să i se prelingă pe obr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o fi însemnând acest unde,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ubito, ştim amândouă ce înseam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ridică. Nici una nu îşi terminase băutura, dar gândul de a continua conversaţia numai ca să-şi termine băuturile devenise, deodată, insuporta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La noapte voi dormi în apartamentul de jos, spuse ea, ca şi cum ar fi zis </w:t>
      </w:r>
      <w:r>
        <w:rPr>
          <w:rFonts w:cs="Bookman Old Style" w:ascii="Cambria" w:hAnsi="Cambria"/>
          <w:i/>
          <w:iCs/>
          <w:color w:val="000000"/>
          <w:lang w:val="ro-RO"/>
        </w:rPr>
        <w:t>ora decesului a fost 11:43 p.m.</w:t>
      </w:r>
      <w:r>
        <w:rPr>
          <w:rFonts w:cs="Bookman Old Style" w:ascii="Cambria" w:hAnsi="Cambria"/>
          <w:color w:val="000000"/>
          <w:lang w:val="ro-RO"/>
        </w:rPr>
        <w:t xml:space="preserve"> Mâine voi veni să-mi iau lucr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u mai bine să ne întoarcem chiar acum, iar eu am să fac dragoste cu tine atât de mult, încât ţi se vor topi creierii şi nu-ţi vei mai aduce aminte nici măcar de ce te-ai supărat pe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Kennedy nu-şi putea găsi cuvintele.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Izzy, ridicând mâinile în semn de predare. Nu-i nevoie. Nu-ţi face griji. Doar am crezut că trebuia să o spun. Fă după cum simţi, Heather. Şi să-ţi păstrezi acest standard moral ridicat cu toate cele care vor veni, OK? Îţi va fi bine, atâta timp cât te va ţine oxige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a venit greu să rostească ultimele cuvinte, pentru că plângea în hohote. Izzy se întoarse şi o zbughi spre ieşire, lovindu-se şi trântind un scaun liber, apoi se izbi de un individ care, cu gesturi expansive, venea cu halba plină-ochi drept în calea ei. Mâna bărbatului tremură şi berea se vărsă pe j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ârfă împiedicată! strigă el după ea. Nu mai bea dacă nu te ţii pe pici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genul de insultă inofensivă peste care Kennedy trecea de obicei cu uşurinţă. De obicei, dar nu în seara aceea. Îşi luă paharul şi-l întoarse, astfel că restul berii se vărsă peste tricoul lui imprimat cu END OF THE ROAD. Apoi îşi apropie faţa de 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grijă cum vorbeşti,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ndividul încă urla şi după ce Kennedy ieşise din bar şi se aştepta să o urmeze, dar felul în care se uitase la el probabil că-l speriase de-a binelea. Nu se auzeau urme de paşi în spatel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nici Izzy nu se ve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privi în jur, mirată. Nu trecuseră decât vreo douăzeci de secunde de când Izzy plecase, iar strada era goală în ambele sensuri. La stânga, pe unde ar fi trebuit să o ia Izzy, pe lângă schelele acoperite cu folii de protecţie de la faţada hotelului Windsor Court, unde scria SE VA DESCHIDE ÎN CURÂND CU O NOUĂ CONDUCERE pe un panou, care necesita şi el, acum, o renovare. La dreapta, terase liniştite, în stil georgian, se întindeau până la jumătatea străzii, cu uşile înălţându-se deasupra trotuarului pe nişte scări abrupte, asemenea unui şir de dansatoare de cancan, cu fustele ridic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Zgomotul unor tocuri pe caldarâm o făcu să se întoarcă în direcţia hotelului şi de data asta văzu ceea ce-i scăpase. Pe jos, zăcea un corp, pe jumătate sub schela care acoperea întreaga faţadă a clădi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ţipă şi o luă la fugă. După câteva secunde era deja în genunchi, lângă corpul nemişcat. Era Izzy, întinsă pe spate, cu braţele şi picioarele răsfirate asimetric. Capul ei era în umbră, dar Kennedy o cunoştea după o mulţime de alte sem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Nu trebuie mişcat cadavrul,</w:t>
      </w:r>
      <w:r>
        <w:rPr>
          <w:rFonts w:cs="Bookman Old Style" w:ascii="Cambria" w:hAnsi="Cambria"/>
          <w:color w:val="000000"/>
          <w:lang w:val="ro-RO"/>
        </w:rPr>
        <w:t xml:space="preserve"> îşi spuse sieşi. Dar implicaţiile acestui gând o năpădiră ca un val. </w:t>
      </w:r>
      <w:r>
        <w:rPr>
          <w:rFonts w:cs="Bookman Old Style" w:ascii="Cambria" w:hAnsi="Cambria"/>
          <w:i/>
          <w:iCs/>
          <w:color w:val="000000"/>
          <w:lang w:val="ro-RO"/>
        </w:rPr>
        <w:t>Cadavrul. La naiba. La naiba.</w:t>
      </w:r>
      <w:r>
        <w:rPr>
          <w:rFonts w:cs="Bookman Old Style" w:ascii="Cambria" w:hAnsi="Cambria"/>
          <w:color w:val="000000"/>
          <w:lang w:val="ro-RO"/>
        </w:rPr>
        <w:t xml:space="preserve"> Îi căută pulsul, îl găsi, deşi era slab. Se uită după răni, dar nu văzu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zzy, bolborosi ea. Draga mea, ce s-a întâmpl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freca mâna lui Izzy într-ale ei, încercând s-o trez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ţi s-a întâmpl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nici nu se mişca, nici nu vorbea. Era profund inconştie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scoase telefonul. Forma 999 când schela din spatele ei hurui, scoţând un sunet asemănător cu vibraţia şinelor dintr-o staţie de metrou, anunţând sosirea iminentă a tren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ă în sus. Deasupra capului, ceva negru şi ascuţit se întindea şi acoperea lumina nedorită a felinarului, peste care se profi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ea o secundă să acţioneze, nu era timp suficient, într-adevăr, numai că, brusc, Kennedy îşi dădu seama ce este şi văzu lovitura, venind parcă dintr-o mie de desene animate Warner Bros. Se aruncă deasupra lui Izzy, o apucă de reverele jachetei de piele, stil retro, Marc Jacob şi se rostogoliră amândouă, într-o încordare furioasă şi simultană a tuturor muşchilor pe care-i av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u făcut o rostogolire completă, cu Izzy deasupra ei, lângă ea, apoi din nou dedesubt. Alături, ceva se izbi de asfalt: părea un pumn uriaş, rafala impactului cu aerul lovind-o din plin pe Kennedy, drept în faţă. Deschise gura, care i se umplu cu ceva gros şi moale ca pudra de talc. Amândouă au fost învăluite ca de un vifor neaştep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un târziu, auzi vo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i să f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mnezeule, aţi văz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erca să dea la o parte molozul şi bucăţile albe care căzuseră pe ea şi o orbeau. Aveau un gust amar şi o usturau ochii. Când se ridică în picioare, simţea între degete un praf fin şi uscat. Veneau mâini din toate părţile, ajutând-o să se ridice. Oameni pe care îi recunoştea vag de la bar o ţineau de braţe, îi curăţau hainele de praf.</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ietena ta, explică cineva. E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tuşi, scuipă, încercă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cât de grav este rănită. Chemaţi o ambulanţă. Vă ro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pu o căutare după telefoanele mobile, toată lumea scotocind prin genţi şi buzunare, apoi scoţându-le toţi deodată, ca în momentul culminant dintr-un western pro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iberându-se din mâinile bunilor samariteni, Kennedy se aşeză din nou în genunchi să o examineze pe Izzy, atentă să nu-i mişte coloana. Praful alb, cine ştie ce era, îi acoperea faţa. Dându-l uşor la o parte, Kennedy găsi contuzia de la tâmpla lui Izzy, unde fusese lovită şi care se umflase deja. Fu cuprinsă de groază, apoi de o furie oar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ă la ce căzuse peste ele – sau aproape peste ele. Stătea la câţiva centimetri de capul lui Izzy: un palet cu doisprezece saci de ciment, legat neglijent cu o sfoară înfăşurată o singură dată. Câţiva dintre saci se rupseseră. Asta plutea în aer şi le intra în plămâ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genul de lucru care părea un accident îngrozitor, dar, în mod cert, nu era vorba despre aşa ceva. Era o ambuscadă, improvizată în grabă, dar eficient. Probabil că planul iniţial fusese să le prindă pe amândouă, atunci când au ieşit de la bar şi urmau să meargă acasă, pe jos, împreună. Dar Izzy plecase prima şi faptul că era folosită drept momeală dovedea clar că Heather reprezenta ţinta adevă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easta se uită în sus, la eşafodajul de deasupra capetelor lor. Nu era nici o mişcare şi părea improbabil ca acela care aruncase paietul să fi rămas în continuare să asiste la urmări. Se vedea o scară laterală care ducea la primul nivel al schelei. Pe acolo, probabil, atacatorul lor invizibil ajunsese sus. Dar cu siguranţă nu coborâse pe acelaşi dr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luă la întâmplare dintr-un grup un bărbat care afişa un aspect meticulos dichisit şi dezordonat, tipic studenţilor. Îl apucă de braţ şi arătă spre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lăsa pe nimeni să o atingă, îi spuse. Rămâi lângă ea până mă întorc. Tu şi prietenii tăi. Rămâneţi cu ea. Ai înţe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spuse bărbatul, dar noi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mai auzi continuarea. Alergă pe scările de la intrarea în hotel. În locul uşii originale, fusese amplasat un panou gros melaminat, dar cineva îl desprinsese la marginea din stânga, trăgându-l de la perete. Kennedy reuşi să se strecoare pe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ăuntru, întuneric şi linişte. Kennedy rămase nemişcată şi asculta, dar nu auzea decât propria ei respiraţie. Când i se acomodară ochii cu întunericul, o porni înainte. Scara principală era drept în faţa ei. Scormoni în geantă după pistolul-spray cu piper, pe care-l avea mereu la ea. Era un dispozitiv militar marca Wildfire – ilegal în Regatul Unit, dar nu atât de ilegal ca un revolver neautoriz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loc să se furişeze, a preferat rapiditatea, aşa că urcă treptele câte trei o dată. La primul etaj, apoi la al doilea, s-a oprit şi s-a uitat în jur. După al doilea etaj, nu mai avea unde să se ducă – doar pe acoperiş, probabil, dar scările nu ajungeau până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ăşi într-o parte, într-un con de umbră. Lumina de la felinarul de afară, care era la acelaşi nivel cu ferestrele camerelor de la etaj, făcea ca scena să pară un mozaic în alb şi neg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cmai era pe punctul de a hotărî că-şi pierde vremea, când ceva se mişcă. Se mişca în stânga ei, unde nu era nimic altceva decât zidul de lângă scări. Era o umbră: orice ar fi fost, venea din exterior, de pe partea cea mai înaltă a schelei. Se auzi o fereastră păcănind, apoi scârţâind în timp ce era deschisă din af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şteptă până ce bărbatul era pe jumătate peste pervaz, înainte de a se năpusti înăuntru. Îi pulveriză spray-ul cu piper drept în ochi, dar o mască neagră îi acoperea toată faţa şi bărbatul nu reacţionă în nici un fel. Pur şi simplu sări jos, se răsuci, făcând o mişcare de rotaţie surprinzătoare şi graţioasă şi iată-l în încăpere cu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imp ce se ridica în picioare, ea îi trase un pumn în stomac, dar lovitura nu îl ajunse. Se dădu într-o parte cu o viteză incredibilă, apucând braţul lui Kennedy de sus şi de sub cot, trăgând-o, dezechilibrând-o şi aruncând-o cât colo. Căzu grămadă pe duşumea, şoc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privirea înceţoşată de lacrimi, îl văzu pe bărbatul care stătea în picioare lângă ea. Îşi scoase ceva din centură şi Kennedy îşi dădu seama, după cum strălucea în lumina alb-gălbuie a felinarului de pe stradă – ştearsă-luminoasă-ştearsă, preţ de o secundă – că era vorba despre un cuţit. Se ridică greoi în capul oaselor, dar nu-şi putu feri tot corpul şi, aşa lungită pe podea cum era, devenea o ţintă sigură. Era moar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cuţitul nu veni spre ea. Bărbatul se clătina sfâşiindu-şi masca. Până la urmă, piperul se infiltrase prin ea. Îi ardea ochii şi-i tăia respiraţia şi, cum intrase în ţesătura măştii, nu putea scăpa de ef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trase picioarele sub ea şi se ridică, dar, deşi orbit şi plin de durere, el o auzi cum păşeşte îndărăt. Făcu un pas fulgerător spre locul pe care ea tocmai îl părăsise, împingând-o cu putere spre zidul de care se lipise cu ume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are, o izbi d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trase un picior în piept cu atâta forţă, încât, dacă ar fi fost lipită de un perete din cărămidă, i-ar fi zdrobit coastele. Dar ea era lipită de un strat subţire, fărâmicios de tencuială aplicată peste nişte cofraje fragile. Intră prin ele clătinându-se şi împleticindu-se în camera alăturată, căzu pe spate şi se rostogoli lateral, aşteptându-l să vină dup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n zid nu mai trecu nimic. Kennedy se ridică în picioare şi merse ezitând spre gaura sfâşiată, frecându-şi pieptul şi încercând să inspire puţin a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plecase. Kennedy se târî înapoi în încăperea unde se luptaseră. Pe jos era ceva inform şi de culoare închisă. Kennedy se duse şi-l ridică, după care tresări şi-l îndepărtă de faţă. Moale, ruptă, cu un miros puturos de răşini uleioase, era masca bărbatului, pe care acesta o făcuse praf în graba de a scăpa d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stradă, cei mai mulţi gură-cască inocenţi se risipiseră ca fantomele la cântatul cocoşului, odată îndeplinită datoria civică şi curiozitatea satisfăcută, dar micul grup de studenţi, pe care Kennedy îi delegase repede şi fără menajamente, stăteau ca nişte oiţe în jurul lui Izzy în continuare inconştientă, formând un cerc defensiv. Kennedy le mulţumi şi le dădu drumul înapoi în viaţa civilă. Nu mai avea nimic de făcut decât să aştepte ambulan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îşi reveni înainte de sosirea ambulanţei. După câteva secunde, în care nu ştia cine este sau ce naiba se întâmpla, se ridică – neluând în seamă încercările lui Kennedy de a o opri – se frecă la ochi şi privi de jur-împrejur. Tuşi, îşi linse buzele şi se strâmbă când simţi gustul de cim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încerci să mă omori pentru banii de asigurare, draga mea, spuse ea răguşit, află că nu există. Greu de crezut, dar valorez mai mult v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o strânse la piep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aci din gură, murmur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maseră aşa mult timp, stând pe marginea trotuarului, Izzy atârnând caraghios în braţele lui Kennedy, în timp ce molozul se depunea în jurul lor. În depărtare suna o sirenă, după care se făcu linişte, poate că era ambulanţa în drum spre 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place asta, murmură Izzy, cu capul lipit de pieptul rănit şi dureros al lui Kennedy. Îmi place la nebun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 fi trebuit să renunţ de secole la toată mizeria din viaţa me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0" w:name="__RefHeading___Toc417386015"/>
      <w:bookmarkEnd w:id="10"/>
      <w:r>
        <w:rPr>
          <w:rFonts w:cs="Bookman Old Style" w:ascii="Cambria" w:hAnsi="Cambria"/>
          <w:i w:val="false"/>
          <w:iCs w:val="false"/>
          <w:color w:val="000000"/>
          <w:sz w:val="24"/>
          <w:szCs w:val="24"/>
          <w:lang w:val="ro-RO"/>
        </w:rPr>
        <w:t>6</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lyn Thornedyke, coordonatorul securităţii la Ryegate House, era un bărbat corpolent, supraponderal, însă palid şi insipid şi, în mod cert, foarte bolnav. Păru surprins că era nevoie de aprobarea lui pentru interogarea întregului personal – şi, retrospectiv, lui Kennedy îi păru rău că pierduse timpul să i-o ceară. Era aproape ora zece şi ochii o dureau din cauza oboselii îndelung acumulate. Atât ea, cât şi Izzy stătuseră să dea declaraţii la poliţie până târziu după miezul nopţii. Apoi, alte lucruri le-au ţinut treze. Drept rezultat, Kennedy se simţea şi epuizată, dar şi foarte presată – avea sentimentul că trebuie să prindă un autobuz care tocmai plec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vor trebui toate dosarele personalului, îi spuse ea lui Thornedyke. O copie digitală sau pe hard disk, orice este mai rapi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în regu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hornedyke îşi aruncă ochii peste dosarele şi hârtiile de pe birou, de parcă ar fi bănuit că ceea ce îi cerea Kennedy s-ar fi putut afla chiar acolo, în faţa sa. Ea se întreba ce fel de război avusese cu Gassan – profesorul insistase foarte mult asupra unei inspecţii la locul unde era amplasat dispozitivul de supraveghere ca făcând parte din obligaţiile lui de servic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t să vă dau copii imprimate, desigur. Mai aveţi nevoie de alt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lui încerca să păstreze un echilibru între speranţă şi nerăbdare. Bineînţeles, Thornedyke şi-ar fi dorit ca ea să spună nu şi să ple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trebui să-l dezamăg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domnule Thornedyke, voi avea nevoie şi de un birou unde să aibă loc interviurile. Şi de cineva care să-i trimită pe oameni la mine. Eu nu cunosc pe nimeni şi nici nu ştiu unde lucrează fie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ă pot aloca un spaţiu, îi spuse Thornedyke pe un ton plângăcios. Sălile se rezervă la recepţie. Şi dacă-mi luaţi pe cineva din echipă, voi avea tura descomplet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ce-aţi spune dacă l-aş lua pe Ben Rush?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agia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el. Credeţi că vă puteţi descurca în lips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hornedyke se gândi puţ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da. Da. Dacă-i vorba doar de o 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celent. Va veni să ia dosarele de la dumneavoastră când voi fi ga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sponsabilul cu siguranţa tot nu părea prea încântat, dar Kennedy plecă înainte de a-i da răgazul să mai facă vreo obiec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ofesorul Gassan, doar din dorinţa de a se face util – şi poate pentru a-i demonstra dimensiunea noului său imperiu – îi oferi sala mare de consiliu în care să lucreze. Spaţiul era la fel de mare ca un teren de fotbal, cu o masă de conferinţe atât de lungă şi lată, încât în mod sigur trebuise să fie adusă dezasamblată şi montată acolo ca un puzzle. Era o masă a deşertăciunilor, proiectată pentru a-i face pe cei din conducerea muzeului să simtă că taie şi spânzură într-o lume serioasă, corporatistă. Covorul gros şi draperiile bogate, plisate erau în tonuri de bej.</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aprobase, de asemenea, împrumutarea lui Rush de către Kennedy pentru o zi şi băiatul din echipă îşi făcu apariţia după vreo cincisprezece minute, cu braţele pline de dosare înfăşurate în hârtie maro. Le depozită pe masă şi îşi şterse fruntea, în semn de epuiz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ulţumesc, Rush. Ei bine, mă vei asista în timpul zilei. Sper că e totul în regulă. Este o muncă de birou, fără să cari greută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încuviinţă linişt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schimbare este la fel de bine-venită ca şi o pau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 Îmi va lua aproximativ o oră să parcurg aceste dosare şi să iau nişte notiţe. După aceea, te voi ruga să-mi aduci oamenii aici, unul câte unul şi să te comporţi ca un custode în timp ce eu îi intervievez. Până atunci, ai luat deja micul dej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ceaşcă de ceai. O felie de pâine prăj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sa cea mai importantă din timpul zilei, Rush. E ceva prin apropiere unde se servesc cafea şi croasan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încuvi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Sam Widge’s pe Gerrard Roa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omon cu cremă de brânză şi un espresso dublu pentru mine. Tu alegi ce vr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dădu o bancnotă de douăzeci de lire, după care el ple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sarele de personal erau simple şi banale, după cum se aşteptase, iar Kennedy le-a putut parcurge cu uşurinţă în ora pe care şi-o alocase. A ajutat-o şi cafeaua. Cornul flasc – „Nu mai erau croasanţi, îmi pare rău” – nu p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 personalul de la Ryegate House, fie că erau angajaţi cu normă întreagă sau part-time, avea un parcurs profesional impecabil. Nimeni nu avea condamnări sau datorii, cel puţin, nimic care să fi apărut în urma investigaţiilor destul de superficiale pe care le făcuse muzeul. Mulţi erau acolo de pe vremea lui Noe şi aproape fiecare dintre cei care-şi terminaseră stagiatura fusese promov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aparenţe, nu se ascundea nici un schelet în dul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tunci, Kennedy şi-a adâncit cercetarea, căutând indicii care se repetau. Era procedura standard a poliţiştilor, atunci când exista posibilitatea vreunei conspiraţii – sau dacă se dorea să se elimine această probabilitate – căutarea unui teren comun pe care ar fi putut apărea: dacă doi sau mai mulţi din angajaţii de la Ryegate House fuseseră la acelaşi liceu sau colegiu, dacă mai lucraseră împreună cu altă ocazie, sau dacă erau membri ai aceluiaşi club sau societate, ar fi meritat să cerceteze mai îndeaproape. Dar ei nu fuseseră, nu lucraseră, nu erau. Singurul lucru pe care-l aveau în comun era însăşi Ryegate Ho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propuse un alt obiectiv, să caute la pasiuni sau la vreo experienţă profesională care s-ar fi putut traduce în abilităţi de spărgător. Nici aici nu prea era cine ştie ce: doi din echipa de securitate erau foşti angajaţi în armată, dar istoricul lor – Corpul Regal pentru Transporturi şi Paza de Domiciliu – nu sugera să fi văzut mult din antrenamentele operaţionale speci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le din urmă, nefiind mai lămurită decât la început, împinse către Rush mormanul de dos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estecă-le şi sortează-le. Pune-le într-o ordine care ţi se pare logică şi apoi dă-mi câte unul, pe r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părea emoţionat de o aşa mare responsabili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ordine alfabetică e bine?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îl repezi Kennedy. Surprinde-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mătoarele ore au fost un talmeş-balmeş. Fără nici o intervenţie din partea ei, Rush îi dădu mai întâi bateria de la vârf. Persoana aflată cel mai sus ierarhic – excluzându-l pe Emil Gassan – era Valerie Parminter, care avea funcţia de director adjunct. Avea în jur de cincizeci de ani şi era atrăgătoare într-un mod auster, cu un aspect bine întreţinut, cu părul vopsit în nuanţe rozalii, care avea virtutea de a nu părea natural. Judecând după faţa ei, considera acest interviu ca un imens afront adus demnităţii s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spunsurile lui Parminter la întrebările lui Kennedy fuseseră la început propoziţii scurte, după care degenerară rapid în monosilabe. Chipul ei spunea: „Trebuie să îndur toate acestea, dar nu sunt obligată să-mi ascund dispreţ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trecu la atac fără nici un scrup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zise ea, asta s-a petrecut cât timp aţi fost responsabilă, ca să spunem aşa. În perioada dintre plecarea fostului director şi sosirea profesorului Gass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arminter se uita la ea fix, cu o privire rece, indign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d că perioada are vreo relevanţă,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 răspun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ine se înhăitează cu monosilabele, de monosilabe va muri. Parminter aştepta ceva mai mult şi, cum nimic nu se întâmpla, îşi închise sentimentele rănite într-o tăcere acuza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bine să consemnaţi, spuse ea înţepată, am sugerat o revizie completă a sistemelor de securitate în urmă cu nouă luni. Dr. Leopold mi-a spus că va ţine seama de acest sfat. Ceea ce a însemnat, desigur, că-l va ascunde sub preş şi-l va da uită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a preocupat acurateţea instalaţiilor de securitate, concluzionă Kennedy, luând notiţe în timp ce vorb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arminter se foia în sca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aţi pomenit nimic decât cu acea ocazie. Păcat, având în vedere întorsătura pe care au luat-o lucr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eni nu m-a băgat în seamă! Degeaba mi-aş fi răcit eu gura, mă izbeam de un zid soli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ţuguie buz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merile astea ale dumneavoastră. Le-aţi trimis prin e-mail? Aţi făcut un memorandum interi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la vreo întrunire unde să se fi consemnat în procesul-verb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arminter părea exaspe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ost o conversaţie priv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 care dr. Leopold o va confir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meia mai în vârstă râse uimită, indignată, prefăcut amuzată, dar vădind o umbră de nervozi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r. Leopold a suferit o comoţie cerebrală gravă. Nu poate nici măcar să vorbească. Dar eu nu sunt la tribunal aici. Securitatea este responsabilitatea director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igur, admise Kennedy. Nimeni nu e la judecată aici. Mi s-a cerut pur şi simplu să întocmesc un raport despre vigilenţa şi eficienţa personalului, pe lângă ancheta specifică acestui caz. Vreau să mă asigur că nu vă nedreptăţesc în nici un fel.</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Hai, începe să vorbeşti 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este absurd, protestă Parmint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ădu din umeri în semn de aprob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am confruntat cu nişte tentative de spargeri, spuse Parminter. Parcă ar fi fost în serie, luate laolaltă, acum vreo şapte lu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erc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ără pierderi sau da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ără. Dar asta ne-a atras atenţia că, într-un fel sau</w:t>
      </w:r>
      <w:r>
        <w:rPr>
          <w:rFonts w:cs="Bookman Old Style" w:ascii="Cambria" w:hAnsi="Cambria"/>
          <w:i/>
          <w:iCs/>
          <w:color w:val="000000"/>
          <w:lang w:val="ro-RO"/>
        </w:rPr>
        <w:t xml:space="preserve"> </w:t>
      </w:r>
      <w:r>
        <w:rPr>
          <w:rFonts w:cs="Bookman Old Style" w:ascii="Cambria" w:hAnsi="Cambria"/>
          <w:color w:val="000000"/>
          <w:lang w:val="ro-RO"/>
        </w:rPr>
        <w:t>altul, nu procedam după cele mai bune practici. Am urmat un curs cu un an înainte, unde ni s-a vorbit despre cum ar trebui protejate obiectele foarte mici şi de valoare foarte mare. I-am atras atenţia doctorului Leopold că unele muzee şi arhive practică sistemul orb, dublat, pentru depozitare. Când trebuie scos un obiect depozitat şi dus în orice altă parte a clădirii, mai întâi trebuie completat un formular de cerere. Asistenţii utilizează codul obiectului pentru a-l localiza în calculator şi cutia este adusă din depozit, sigilată. Curatorul care a solicitat cutia ştie ce se află înăuntru, dar nu şi unde este. Asistentul ştie unde este, dar nu ştie ce este înăun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ea ce are drept ef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ace ca furturile cu indicaţie precisă să fie imposibile. Din contră, sistemul nostru este dependent de bariere şi impedimente fizice. Ceea ce este în ordine, până în momentul când cineva scorneşte o modalitate de a le ocoli. Şi, când o fac, ştiu exact unde să caute. Bineînţeles, cu excepţia cărţ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ărţ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lecţia moştenită de la vechea British Library. Cu asta este înţesată Camera 37, 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evenea din ce în ce mai interesată, în ciuda peroraţiei femeii. Gassan îi spusese că British Library şi British Museum foloseau aceleaşi spaţii. Pe atunci, s-a şi mirat de unde apăruse acel fapt întâmpl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întrebă ea. Prin ce se deosebesc cărţ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noi nu avem un catalog al lor, spuse Parminter, ca şi cum ar fi dat glas unui fapt evident. Catalogul şi toate codurile de accesare au fost duse la noua clădire a bibliotecii de pe Euston Road. Dacă trebuie să găsească o carte, trebuie să ne dea o indicaţie spaţială – încăpere, raft, poziţie, număr de cutie. Singura variantă ar fi să scormoneşti în fiecare cutie până să dai d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meia mai în vârstă zâmb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o ironie, desi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are? întrebă Kennedy. Cum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în lipsa unei adrese fizice înseamnă că am dobândit un nivel de securitate pentru acele cărţi, mai bun decât orice avem pentru celelalte piese. Şi, cu toate astea, cărţile – cel puţin cele care au fost lăsate în custodia noastră după mutare – reprezintă partea cea mai puţin valoroasă a colecţi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d că asta ar putea fi considerată chiar o ironie, observă Kennedy. Dar să spunem că ar fi aşa. Domnişoară Parminter, după ce credeţi că venise intrus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pă orice i-ar fi căzut în mâ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spunsul sună ca o pocnitură, dar fusese rostit cu toată emfaz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nu credeţi că a avut un plan? O ţintă an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 cre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arminter aproape că zâmb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să spunem că, dacă ar fi avut şi dacă ar fi nimerit în acea aripă, în acea încăpere, lucrurile ar fi luat o întorsătură proas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idică şi, fără a-i cere permisiunea lui Kennedy să încheie interviul, se îndreptă spre uş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 fi avut mai mult noroc să umble prin mormanele noastre, îi aruncă ea peste umăr.</w:t>
      </w:r>
    </w:p>
    <w:p>
      <w:pPr>
        <w:pStyle w:val="Normal"/>
        <w:jc w:val="center"/>
        <w:rPr>
          <w:rFonts w:ascii="Cambria" w:hAnsi="Cambria" w:cs="Bookman Old Style"/>
          <w:b/>
          <w:b/>
          <w:bCs/>
          <w:color w:val="000000"/>
          <w:lang w:val="ro-RO"/>
        </w:rPr>
      </w:pPr>
      <w:r>
        <w:rPr>
          <w:rFonts w:cs="Bookman Old Style" w:ascii="Cambria" w:hAnsi="Cambria"/>
          <w:b/>
          <w:bCs/>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ainte ca Heather să treacă la interviul numărul doi, o sună Izzy. Era încă în tre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lut, spuse Izzy, încercând să pară glumeaţă în ciuda durerii şi a suferinţei. Cu ce te ocupi în clipa de faţă? Cu răufăcăto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tervievez martori, îi răspunse Kennedy. Vrăjeala vine mai târziu. Credeam că ai ajuns dej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nul a fost blocat la ieşirea din Leicester. Pornim imed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lăsă o tăcere apăs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ansmite-le salutările mele, spuse Kennedy, negăsind altceva mai bun care să aibă, cu adevărat, un sens cât de 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esigur, încuviinţă Izzy. </w:t>
      </w:r>
      <w:r>
        <w:rPr>
          <w:rFonts w:cs="Bookman Old Style" w:ascii="Cambria" w:hAnsi="Cambria"/>
          <w:i/>
          <w:iCs/>
          <w:color w:val="000000"/>
          <w:lang w:val="ro-RO"/>
        </w:rPr>
        <w:t>Ei</w:t>
      </w:r>
      <w:r>
        <w:rPr>
          <w:rFonts w:cs="Bookman Old Style" w:ascii="Cambria" w:hAnsi="Cambria"/>
          <w:color w:val="000000"/>
          <w:lang w:val="ro-RO"/>
        </w:rPr>
        <w:t xml:space="preserve"> erau fratele lui Izzy, Simon, soţia lui homofobă, Caroline, care-şi încrucişa picioarele ori de câte ori intra Kennedy în cameră, ca şi cum s-ar fi temut că vaginul îi era ameninţat direct şi copiii lor ciudat de cuminţi, dar altfel foarte drăguţi, Hayley şi Richard. Locuiau într-o suburbie înstărită a oraşului Leicester, creşteau iepuri şi – considerat drept unitatea familiei – aveau o anumită seninătate, pe care Kennedy o remarcase cu perplexitate şi o uşoară suspici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roline lucra ceva în City, dar de la distanţă, făcând o mulţime de bani într-o cameră încuiată la ultimul etaj al unei case care avea un singur birou, un calculator şi trei telefoane. Simon avea grijă de copii, de iepuri, de casă şi de aproximativ tot res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usese ideea lui Kennedy ca Izzy să petreacă un timp cu singurul ei frate şi familia lui – sau, cel puţin, să se distanţeze puţin de Kennedy până ce aceasta ar fi fost în stare să stabilească cine anume din viaţa ei anterioară va veni acasă să o cocoşească. Asta trebuie că era. Nu îşi putea închipui nici în ruptul capului că atacul ar fi putut avea ceva cu misiunea ei de la Ryegate House, care abia demarase. Nu era decât coincidenţă temporală – şi ecoul vizual instabil al costumului negru, camuflat, atât de asemănător cu cel pe care-l văzuse pe camerele video. Dar chiar dacă intrusul de la Ryegate House ar fi fost atât de nebun şi de disperat încât să comită o crimă pentru a ascunde un furt, sub nici o formă Kennedy n-ar fi putut reprezenta o ameninţare suficient de credibilă ca să justifice un asemenea atac. Nu ştia nimic, nu avea nici o pistă şi nici o ide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a fost cât se poate de indignată şi batjocoritoare la ideea că ar fi avut nevoie de protecţie; dar a fost excitată la culme la gândul că Kennedy voia să o protejeze, să fie cavalerul ei în armură strălucitoare. După ce reveniseră la confortul şi intimitatea apartamentului lui Izzy, sexul pe care l-au făcut pe fundalul acestei conversaţii ciudate ajunsese la nişte înălţimi şi profunzimi care le surprinseseră pe amândo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când s-a terminat, iar ele stăteau întinse una peste alta într-o învălmăşeală de cearşafuri încâlcite, ca victimele unei tornade strict localizate, ambii elefanţi – unul privind relaţia şi unul privind experienţa la un pas de moarte – încă se mai aflau în dormitor. Un ceas de drăgălăşenii apoteotice nu însemna că se aflau pe teren sigur. Iar bandajul proaspăt de pe fruntea lui Izzy era un potenţial memento al faptului că cineva tocmai încercase să le cimenteze destinul cu ciment adevă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i Kennedy îi venise ideea unei despărţiri de probă – pe de-o parte, astfel şi-ar fi putut face o idee despre ce simţeau una faţă de alta, iar pe de altă parte, pentru ca Izzy să plece din calea răului în timp ce Kennedy încerca să afle de unde venea răul şi să-l anihil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greu să-i vândă asta lui Izzy. Sexul grandios şi atitudinea protectoare a lui Kennedy îi schimbaseră complet prognosticul în legătură cu relaţia lor. Acum voia să profite de aceste schimbări de situaţie şi să o facă pe Kennedy să-i spună că a iertat-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i cere să mă duc la afurisitul ăla de Leicester! se rugă ea. Pot să mă ţin departe de pericol şi aici. Mă duc să stau la Pauline şi Kes, în Brixt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a aproape, prea prezentă, îi spuse Kennedy sec. Şi te vei întâlni în continuare cu toţi oamenii cu care te întâlneşti în mod curent. Oricine şi-ar da câtuşi de puţin silinţa te-ar găsi într-o singură 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u munca mea cum rămâ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luă telefonul lui Izzy de pe braţul canapelei şi i-l flutură pe la nas înainte de a-l arunca în poşe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i munca ta. Poţi s-o faci la fel de bine şi de la două sute de kilometri. Mai mult de-atât, nu vei fi tentată să inviţi acasă un client obişnuit pentru o întâlnire faţă în f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crudă în mod deliberat – un soi de la revedere anticipat pentru a pune capăt discuţiei. Şi a funcţionat foarte bine, deşi ea împinsese lucrurile cam departe. Izzy înghiţi lovitura sub centură fără să scoată un cuvânt şi se apucă singură să-şi împacheteze hainele. Când a plecat, o oră mai târziu, s-au îmbrăţişat, dar au făcut-o cu stângăcie şi ezit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 şi conversaţia lor de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a venit o idee, spuse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n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te culci cu cin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cultă-mă, iubito. M-am gândit să te cuplez cu cineva. Cineva foarte mişto. Şi în felul ăsta ai putea, ştii, să mă înşeli şi tu pe mine. Şi să scapi de obsesia asta. Nici nu trebuie să-ţi placă neapărat. Pur şi simplu ar detensiona lucrurile. Astfel, am putea să fim din nou ca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zzy, în viaţa mea n-am auzit o prostie mai m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renunţă imediat la idee, abandonând subiec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gândeam şi eu că este o prostie. Dar am vrut să ţi-o spun şi 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ple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sun dise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iub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hise telefonul şi luă următorul dos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l doilea director adjunct, Allan Scholl – avea o alură gen Boris Johnson cu o claie de păr blond, pe care, cu siguranţă, o credea un punct de atracţie – era cu mult mai gentil decât Parminter şi cu mult mai politicos. Dar avea şi mai puţine de spus. Insista să accentueze rolul său fundamental din ziua în care se descoperise spargerea. El fusese cel care chemase poliţia, care le spusese gardienilor să sigileze încăperea şi care organizase turul preliminar prin colecţii, pentru a vedea dacă nu s-a furat ceva. El supraveghease întregul proces deoarece asistentul lui fusese în concediu medical şi, deşi revenise în ziua aceea, ajunsese târz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ţi constatat că nu lipsea nimic?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ic din ce puteam verifica, o corectă Scholl. De atunci am efectuat o căutare mai amănunţită şi se pare că totul este la locul lui. Dar e greu să fii absolut si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domnule Schol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unoştea răspunsul, dar nu strica niciodată să pari mai neştiutor decât erai în realitate: principiul lui Colomb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în colecţie se află milioane de piese. Să o bifezi pe fiecare pe listă ar însemna o pierdere uriaşă de timp. Iar în unele cazuri, nu ar fi suficientă doar o verificare vizuală. Dacă cineva ar fi vrut să fure o piesă foarte valoroasă şi apoi s-o vândă, ar fi trebuit mai întâi să înlocuiască originalul cu o copie, astfel încât să nu i se observe lipsa. Apoi, mai sunt şi cărţ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 nu sunt catalog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Care </w:t>
      </w:r>
      <w:r>
        <w:rPr>
          <w:rFonts w:cs="Bookman Old Style" w:ascii="Cambria" w:hAnsi="Cambria"/>
          <w:i/>
          <w:iCs/>
          <w:color w:val="000000"/>
          <w:lang w:val="ro-RO"/>
        </w:rPr>
        <w:t>au fost</w:t>
      </w:r>
      <w:r>
        <w:rPr>
          <w:rFonts w:cs="Bookman Old Style" w:ascii="Cambria" w:hAnsi="Cambria"/>
          <w:color w:val="000000"/>
          <w:lang w:val="ro-RO"/>
        </w:rPr>
        <w:t xml:space="preserve"> catalogate, dar catalogul este cât se poate de dezactualizat şi nu se află aici. Se află în Euston Road, în spaţii complet separate. Aşadar, cred că am ieşit cu faţa curată şi asta e poziţia noastră publică, se pare. Dar, în particular, eu sunt agnost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a gândit la imaginea video cu bărbatul în negru, ducând pe umăr un rucsăcel. Indiferent după ce ar fi venit, nu era un obiect voluminos. Şi nici nu venise la cumpărăt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atitudinea ei a trecut dincolo de agnosticism. Era aproape sigură că fusese luat ceva. Intrusul fusese surprins de camera video şi scăpase pe jos un cuţit (după ce-l folosise şi care părea să fie o piesă ce nu se potrivea nicăieri în puzzle), cu toate acestea plecase curat şi ea nu avea nici un motiv să presupună că îşi ratase misiun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re era misiunea? Şi cine era el? Şi cum intrase şi ieş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ar în spatele acestor întrebări: oare a încercat să mă omoare azi-noap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măsură ce ziua înainta, ea îşi intra în ritm. În viaţa ei anterioară de poliţist, fusese bună la astfel de lucruri, înţelesese, intuitiv, că problema nu era constituită de întrebări. Nu la început. Te menţineai la un nivel amabil şi general, iar oamenii îţi povesteau ce aveau ei în minte, întrebările erau ca nişte sugativ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ziua respectivă a trebuit să lucrez până mai târziu, spuse un bărbat cu părul blond, spălăcit, zvelt şi bine legat ca un dansator, cu nişte ochi căprui, exagerat de ma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aruncă privirea peste dosarul corespunzător. Alex Wales. Făcu o legătură în m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sunteţi asistentul domnului Schol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încuviinţă, dând din cap mai mult timp, astfel încât Kennedy să priceapă că el era de acord cu asta, dar nu spusese nimic. Poate că ochii lui nu erau exagerat de mari: erau doar mult mai închişi la culoare decât tenul, atrăgându-ţi privi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ată ziua de luni aţi lipsit de la lucru, spuse Kennedy. Apoi aţi revenit marţi, în jur de douăsprezece. D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lăsă o tăcere destul de îndelungată, care ei i se păru ciu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făr de anemie pernicioasă, spuse Wales. Când şi când, am atacuri de leşin. Iau medicamente pentru a o ţine sub control – dar chiar şi cu medicamentele, nivelul de fier din sânge este destul de fluctuant. Când este foarte scăzut, nu mă pot nici măcar ridica din p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v-aţi luat liber luni pentru că vă simţeaţi r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ltă pau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ur şi simplu, am zăcut toată ziua de luni. Şi marţi dimineaţa. După care m-am ridicat din p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ărea că îşi alege cuvintele cu grijă, ca şi cum se temea să nu fie acuzat de ceva; să nu se creadă că se preface bolnav, po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se întâmpla când aţi sosit marţi? îl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ţi să spuneţi, care a fost primul lucru pe care l-am văzut mar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exa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ste tot erau poliţişti. Umblau prin încăp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dumneavoastră ce aţi f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m dus la biroul meu. Am deschis calculato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 şi cum nu s-ar fi întâmplat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încuviinţă Wa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ţi fost surprins să vedeţi o prezenţă a poliţiei atât de masivă? Nu v-aţi oprit să-i întrebaţi ce se întâmp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m gândit că poate investigau o sparg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v-aţi gândit? Imed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registră o altă privire lungă din partea acelor ochi mari, neg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imed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v-a făcut să credeţi acest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asta părea explicaţia cea mai evidentă. Dar îmi închipui că ar fi putut fi vorba de lucruri mult mai grav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 de exempl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ăcere. Privire fixă. Aştep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spuse Alex Wales, nu stă în obiceiul poliţiei de a veni când se întâmplă lucruri bune, 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termină mai repede decât se aştept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i aştepta un funcţionar sau curator, care să-i păşească timid pragul, dar, când se deschise uşa, apăru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terminat cu toţi,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uită la dosarul rămas, singurul care se afla lângă mormanul celor pe care îi intervievase dej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s-a întâmplat cu Mark Silver? întrebă ea, dar îşi aminti de îndată ce-i rosti numele cu voce tare. Îşi dădu singură răspunsul: Mark Silver a mu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încuviinţă solem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la sfârşitul săptămânii dinaintea sparge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cident ruti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r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de ce mi-ai mai dat dosa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cuzaţi-mă, spuse Rush. M-aţi rugat să aşez dosarele într-o ordine oarecare şi mi-aţi spus că nu putea fi doar alfabetică, aşa că am început după dată. Ştiţi, data când au fost angajaţi aici. Persoanele pe care le-aţi văzut la început sunt cele care lucrează aici de cel mai mult timp. M-am uitat la date şi nu la nume. Altfel, l-aş fi pus deoparte pe cel al lui Mar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făcu linişte. Lui Kennedy nu-i trecea nimic prin gând care să rupă tăce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ţi să vă mai aduc cafea? o întreb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simt bine,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devărul era că se simţea mult prea obosită să facă vreun pas. Ca şi cum ar fi avut nevoie de scuze pentru că stătea acolo pe scaun, dădu la o parte coperta dosarului lui Silver şi verifică detaliile. Născut în Birmingham, îşi făcuse studiile în Walsall şi Smethwick, după care se înrolase în Armata Britanică din Rhine. În mod cert, Mark simţise nevoia să se scuture de praful din oraşul său natal şi să plece în lumea largă. Nu-l putea acuza d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m stătea şi se uita peste pagină, Kennedy fu izbită de un vag sentiment de deja-vu. Era ceva recent, de asemenea. Scormonind prin memorie, a comparat dosarul lui Silver cu unul dintre cele pe care tocmai le văzuse. Nu erau identice, dar semănau foarte mult. În ordinea datei de angajare, spuses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uită la el. El îi răspunse cu o privire uşor încurcată, urmărindu-i diversele expresii care îi apăreau pe fig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argerile acelea, zi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argerea, vreţi să spuneţi. Singul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elelalte. Tentativele eşu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încru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 da. Acelea. A fost mai demult. Am adăugat camere video exterioare, până pe acoperiş – le-aţi văzut ieri. Oricine ar fi fost, nu s-au mai întor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e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roape că înţelesese. În orice caz, începea să înţeleagă. Schimbă perspectiva şi imposibilul devine banal. Era tot Colombo sau Sherlock Holm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coate cheile, îi spuse lui Rush. Vreau să mă uit din nou în acea cameră.</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1" w:name="__RefHeading___Toc417386016"/>
      <w:bookmarkEnd w:id="11"/>
      <w:r>
        <w:rPr>
          <w:rFonts w:cs="Bookman Old Style" w:ascii="Cambria" w:hAnsi="Cambria"/>
          <w:i w:val="false"/>
          <w:iCs w:val="false"/>
          <w:color w:val="000000"/>
          <w:sz w:val="24"/>
          <w:szCs w:val="24"/>
          <w:lang w:val="ro-RO"/>
        </w:rPr>
        <w:t>7</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apte rânduri paralele de cutii. Pe rafturi, nici un spaţiu gol, deşi Gassan îi spusese că încăperea era ocupată doar la o treime din capacitate. Acesta era primul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unele cutii nu au nimic înăuntru, nu-i aşa? îl întrebă Kennedy p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le de la capătul rândului C şi în continuare, îi confirmă el. Funcţionarii umplu în mod normal spaţiul începând cu partea din faţă. Dar mai sunt probabil cutii goale amestecate cu cele pline – spaţii care nu au fost umplute sau lucruri care au fost mutate în altă parte, lăsând locul lib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de ce vă obosiţi să ţineţi cutii fără nimic în 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rămase pe gând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gândesc că poate au un rol de protecţie, spuse el în cele di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 spui că îl forţează pe hoţ să deschidă fiecare cut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dar cred că a fost o chestiune mai mult de spaţiu, ca să fiu sincer. Cutiile sunt rigide, întărite pe margini, de bună calitate. Ele nu vin pliate. Aşa că unde să le stocăm în altă parte? Ar fi stupid să existe încăperi separate pentru cutiile goale, din moment ce putem umple rafturile goale ici şi colo, având, astfel, totul pregătit pentru materialele care intră pe parcur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uvi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chiar ar fi stupi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l puse pe Rush să-i arate cele două camere video fixe şi, cu ajutorul lui, măsură cu pasul suprafeţele din cameră vizibile de la fiecare dintre ele. Spaţiul negativ, unde camerele nu captau, era în locul de unde încep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uita la ea cum deschide cutiile şi se zgâieşte înăuntru. Era perplex.</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lea sunt goale, îi sp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fu de acord Kennedy. Şi pariez că nimeni nu s-a deranjat să le verifice, am drep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N-ar avea mare importanţă, nu crede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pinde ce cau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aştepta continuarea, dar Kennedy nu mai avea nimic de spus. Dacă se înşela, putea foarte bine să o facă fără martori. Pe rafturile nesfârşite stăteau sute de cutii goale. Cele pline erau toate de aceeaşi dimensiune, având în vedere conţinutul identic: cărţile deversate de British Library. Cutiile goale fuseseră aşezate oriunde se găsise un spaţiu de depozitare, aşa că aveau diverse dimensiuni, tocmai pentru a reflecta diversitatea obiectelor din colecţia muze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Kennedy o interesa să le deschidă doar pe cele mai mari şi dădu lovitura înainte de a fi parcurs jumătate din rândul 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făcu un semn lui Rush să se apropie şi arătă spre cutia deschisă. El se holbă înăuntru cu ochi mari. Cutia conţinea un pulover negru şi o pereche de colanţi neg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izme negre. O glugă neagră croită să acopere întreaga faţă. Şi o cantitate imensă din ceva ce semăna cu cenu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isuse! exclamă el. Nu pricep. Cu astea a fost îmbrăcat intrus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Kennedy. Cu as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de ce se mai află aici? Doar l-am văzut ieşind din cam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 l-am văzut. L-am văzut urcându-se şi intrând în spaţiul din tavanul fals. Şi amândoi ştim bine că nu este nici o ieşire de acolo de sus. Aşa că, indiferent ce am văzut, nu a fost vorba despre marea evadare. A fost alt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ă mai punea lucrurile cap la cap în mintea ei, dar faptul că descoperise partea asta îi dădea încredere să meargă mai departe, spre celelalte aspecte mai tenebroase ale caz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mera a fost încuiată şi nimeni nu a avut acces acolo începând din ziua spargerii, spuse ea – mai degrabă o afirmaţie decât o întreb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confirmă Rush. V-am spus deja acest lucru. Funcţionarii au verificat şi notat conţinutul, dar au fost în permanenţă supravegheaţi. Nu i se permite nimănui să vină aici de unul sin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excepţia poliţi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excepţia poliţiei. Rush, notează, te rog, numărul cutiei. Apoi închide-o. Lasă totul exact aşa cum e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regu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nu spune nimănui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i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clipea des, uitându-se la ea cu precau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i vorbi cu profesorul, spuse Kennedy. Şi cu Thornedyke. Nu-ţi cer să-ţi minţi şeful. Dar nu mai vorbi cu nimeni altcineva din personal, bine? Vorbele se răspândesc, suspectul nostru va afla şi atunci am încurcat-o. Cred că asta e şansa noastră să rezolvăm caz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Se pare că lui Rush i-a plăcut cuvântul </w:t>
      </w:r>
      <w:r>
        <w:rPr>
          <w:rFonts w:cs="Bookman Old Style" w:ascii="Cambria" w:hAnsi="Cambria"/>
          <w:i/>
          <w:iCs/>
          <w:color w:val="000000"/>
          <w:lang w:val="ro-RO"/>
        </w:rPr>
        <w:t>noastră,</w:t>
      </w:r>
      <w:r>
        <w:rPr>
          <w:rFonts w:cs="Bookman Old Style" w:ascii="Cambria" w:hAnsi="Cambria"/>
          <w:color w:val="000000"/>
          <w:lang w:val="ro-RO"/>
        </w:rPr>
        <w:t xml:space="preserve"> dar nu s-a putut abţine să întreb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m un suspect? De c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aproximativ cinci minute. Nu-ţi voi da nici un nume – deocamdată. Dacă te vei întâlni cu persoana respectivă, va trebui să te porţi absolut normal, astfel încât să nu dai de bănuit. Dar îţi promit că vei fi primul care va afla, după profes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orcându-se în sala de consiliu, Kennedy luă cele două dosare relevante şi le duse în biroul lui Gassan. I le puse pe birou şi rămase în picioare, cu braţele încrucişate, în timp ce el citea num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se uită la ea, uimit la cul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ar nu vrei să spui că ăştia doi ar avea vreo legătură cu sparge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fapt, domnule profesor, vreau să spun că ei sunt autorii. Şi cred că ştiu cum au făcut-o. Unul înăuntru, altul afară – probabil singura modalitate în care se putea face. Dar am nevoie de ajutorul dumitale pentru etapa urm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 e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îţi imaginezi ce au f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îşi frecă fruntea, ca şi cum l-ar fi durut puţin capul. În mod cert, vestea că spargerea ar fi putut fi o chestiune internă nu-l tulburase. Se uită de la un dosar la altul, apoi o luă de la încep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i face plăcere să scot în evidenţă eroarea din raţionamentul tău, Heather, spuse el în cele din urmă, însă Mark Silver murise deja când a avut loc spargerea. Cred că te înşel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admise ea. Dă-mi înregistrările din ziua aceea şi vom afla. Pentru că, dacă am dreptate, amândoi au dat lovitura în acelaşi timp în noaptea 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elefonul lui Kennedy sună pe ritm de jazz contrafăcut – primise un mesaj, nu un apel – şi se opri în timp ce citea textul. Era de la John Partridge şi erau veşti bun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Swansea a spus da. Dispozitivul Kelvin plus operatorul. O singură zi doar. Mâ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ă dosarele înapoi de la Gass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i nevoie să mă crezi, spuse ea. Lasă-mă să merg mai departe. Mâine vom afla mult mai multe. Pentru că mâine vom putea merge acolo unde au fost şi ei. Să vedem la ce s-au uitat, ce au atins. Să găsim ce au luat, dacă au luat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o privi cu un scepticism de patrician, ca şi cum ea tocmai încercase să-i vândă un pachet turist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um vom face asta? Prin mag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m aşa ceva, spuse Kennedy.</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2" w:name="__RefHeading___Toc417386017"/>
      <w:bookmarkEnd w:id="12"/>
      <w:r>
        <w:rPr>
          <w:rFonts w:cs="Bookman Old Style" w:ascii="Cambria" w:hAnsi="Cambria"/>
          <w:i w:val="false"/>
          <w:iCs w:val="false"/>
          <w:color w:val="000000"/>
          <w:sz w:val="24"/>
          <w:szCs w:val="24"/>
          <w:lang w:val="ro-RO"/>
        </w:rPr>
        <w:t>8</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Isobel şi Heather nu sunt aici momentan, dar puteţi lăsa un mesaj după semnalul sonor. Vă vom suna în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lăsase nimeni nici un mesaj. Nu era aprins beculeţul roşu al telefonului. Kennedy a apăsat pe tasta de redare doar pentru a-i auzi vocea lui Izzy. Apartamentul era bântuit de absenţa ei – un efect antipoltergeist de linişte dăun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preumbla din salon în dormitor şi înapoi în hol. Nici unul dintre aceste locuri nu părea să o dor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când îi descoperise pe ţigani şi modul lor de viaţă, să tot fi avut vreo şapte ani pe atunci, Kennedy a cochetat cu dorinţa secretă de a se lepăda de tot ce avea, cu excepţia hainelor de pe ea şi să plece la drum. Când era cu moralul la pământ, avea tendinţa să vadă camerele ca pe nişte închisori. Acelaşi sentiment o cuprinsese acum, mai puternic ca nici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scoase telefonul şi se uită la el de parcă aştepta să sune, sau cel puţin îl provoca să o facă. Nu sună, dar Kennedy observă un alt mesaj care-i scăpase atunci când îl citise pe cel de la Partridge. Era de la Ralph Prentic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S-ar putea să am ceva pentru tine în legătură cu rănile de cuţit. Sunt în curs de verificare. Probabil vom lua legătura mâ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cesă numărul lui Izzy şi rămase cu degetul pe tastă o bună bucată de vre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în cele din urmă, îşi puse telefonul înapoi în buzun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ara părea un mausoleu. Kennedy încercă – într-o succesiune rapidă, inutilă – să se uite la TV, să citească o carte şi să facă ordine prin casă. Mintea refuza să se concentreze la ceva. Mâncă de cină – o lasagna decongelată şi bău două whisky-uri tari – după care se întinse pe pat îmbrăcată, uitându-se la trandafirul din ipsos de pe tavan. Evenimentele nebuneşti din noaptea anterioară încă stăteau în mintea ei neasimilate. Acum că văzuse totul de aproape, asemănarea dintre costumul purtat de hoţul de la Ryegate House şi cel al atacatorului ei era şi mai mare decât se gândise la început. Negrul e negru, însă croiala glugii era identică cu a celei pe care o ţinuse în mână după ce ea şi Izzy fuseseră atac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buia să ia în considerare şi posibilitatea că exista cineva care voia să-i întrerupă investigaţia – într-un moment când abia avea şi ea una. Şi voia atât de mult, încât era gata să o omoare. Gândul ăsta i-a trezit nişte amintiri tulburătoare. Întâlnise pe vremuri nişte oameni dispuşi chiar să ucidă pentru o carte. Sub nici o formă nu-şi dorea să-i mai întâlnească vre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ăldura era înăbuşitoare. Kennedy se duse în salon şi-şi mai prepară ceva de băut, apoi se aşeză în faţa ferestrei deschise şi respiră aerul răcoros. Nişte nori groşi acopereau luna, dar se puteau vedea câteva stele sus, pe cerul de zenit. Îşi imagina că priveşte de acolo de sus – o tehnică psihologică pe care o învăţase de la un consilier de criză, după incidentul care o costase permisul de portarmă. Exerciţiul îşi propunea să încurajeze o deconcentrare sănătoasă, prin punerea în perspectivă a problemelor personale. Kennedy o socotea inutilă în cazul acela, dar îi dădea, într-adevăr, o uşoară şi plăcută senzaţie de vertij.</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m stătea ea acolo, încercând să se piardă în gânduri aiurea, pentru a se apăra de cele înfricoşătoare, coada norului dezveli cu o încetineală teatrală faţa lunii. În licărul neaşteptat de lumină, Kennedy zări ceva mişcător pe acoperişul clădirii de vizavi. Doar pentru o secundă. Probabil vreo pisică, sau nimic, un gunoi uşor ridicat de vânt. Numai că se mişca în direcţia opusă vân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mai sorbi o gură, cu toată nonşalanţa de care era în stare, puse paharul deoparte şi plecă de la fereastră, ieşind din cameră în holul care se întindea pe toată lungimea apartamentului lui Izzy. Imediat ce ieşi pe uşă, fiind în afara oricărei posibile raze vizuale de pe acoperiş, o luă la goană pe coridor, coborî treptele câte trei o dată şi ajunse la uşa de la intrare în douăzeci de secu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are încetini şi o luă la pas pe stradă, într-o atitudine indiferentă, cu capul plecat, sperând ca întunericul să o camufleze. Merse pe stradă tot înainte, o coti după un colţ, traversă şoseaua în viteză şi o luă pe o alee ce ducea în spatele clădirilor de pe partea opu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mobilul din faţa celui în care stătea Izzy era tot un bloc de locuinţe. Kennedy avea noroc: o pereche de adolescenţi tocmai ieşea pe uşa din spate când se apropie, iar fata, politicoasă, o ţinu deschisă pentru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junse la scări şi începu să le urce în viteză, dar fără zgomot. La ultimul etaj era o uşă de urgenţă care ducea pe terasă. Un stingător de incendiu era amplasat într-o nişă din zid, la îndemână. Era un recipient cu dioxid de carbon, suficient de mic şi de solid pentru a servi drept o armă bună. Kennedy îl smulse şi izbi uşa de pere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descoperi că era pe drumul greşit. Uşa se deschise spre partea din spatele clădirii, nu spre cea din faţă. Pe lângă ecoul uşii izbite, se mai auziră şi alte sunete – un scârţâit de pietriş sau nisip, apoi o părere de foşnet care se estompă imed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eşi pe acoperiş şi alergă spre uşa de incendiu, amplasată ceva mai jos. Nu mai era nimic care să o împiedice să vadă şi nici urmă de cineva sau ceva nelalocul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ntinuând să fie intrigată, bănuitoare, patrula pe acoperiş în lung şi-n lat, privind direct spre fereastra apartamentului lui Izzy. Putea vedea locul unde stătuse ea, paharul gol încă se mai afla pe pervaz, iar ea încerca să-şi dea seama de unde venise acea miş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le din urmă află. Terasa era acoperită cu un strat de pietriş peste o pâslă verde din vată de sticlă şi pe o mică porţiune se puteau vedea atât urmele de paşi, cât şi adânciturile lăsate de cineva care stătuse jos sau în genunchi mai mult tim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era paranoia. Era urmăr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se părea că urmăritorul avea aripi, deoarece nu mai vedea nici o altă ieşire de pe acoperiş.</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3" w:name="__RefHeading___Toc417386018"/>
      <w:bookmarkEnd w:id="13"/>
      <w:r>
        <w:rPr>
          <w:rFonts w:cs="Bookman Old Style" w:ascii="Cambria" w:hAnsi="Cambria"/>
          <w:i w:val="false"/>
          <w:iCs w:val="false"/>
          <w:color w:val="000000"/>
          <w:sz w:val="24"/>
          <w:szCs w:val="24"/>
          <w:lang w:val="ro-RO"/>
        </w:rPr>
        <w:t>9</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Kennedy sosi a doua zi de dimineaţă, Partridge o aştepta în faţa intrării principale de la Ryegate House, ţinând între degete un chiştoc de ţigară atât de mic, cum nu mai văzuse în viaţa ei. Avea doi însoţitori agitaţi care stăteau în direcţia fumului de la ţigara lui Partridge: un tânăr timid, cu o faţă de muribund şi o femeie cu ochelari şi aspect serios, amândoi având în jur de douăzeci de ani şi fiind îmbrăcaţi în ce aveau mai bun. Partridge purta o jachetă ponosită peste un tricou alb şi pantaloni albastru-închis, cu o mulţime de buzunare, mai multe decât ar fi avut nevoie cu adevărat. Îi luă mâna lui Kennedy, salutând-o ceremonios, aidoma cuiva de modă vech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îi prezentă pe ceilalţi doi: Kathleen Sturdy şi William Price, de la Universitatea Swansea’s School of Engineering. Stăteau de o parte şi de alta a unei cutii solide, din oţel, cu şiruri de mânere prinse lateral şi cu opritoare din cauciuc fixate în colţ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este sonda Kelvin?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ste decât capul de scanare, îi spuse Partridge. Are multe alte componente. Se află într-o camionetă parcată la trei străzi de aici – cel mai apropiat loc pe care l-am găsit. Doamne, urăsc oraşul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te face un erou şi mai mare, Joh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întoarse spre cei doi tin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supun că voi sunteţi operatorii. Vă mulţumesc mult de tot că vă sacrificaţi din timp pentru această oper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fapt, suntem studenţi în ultimul an, îi răspunse femeia – Kathlee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sa avea un accent galez atât de suav şi muzical, încât dădea impresia că recită o poez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avem pregătirea necesară pentru a lucra cu sonda. Amândoi facem cercetări în microscopie de for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universitatea nu a putut trimite pe nimeni de la facultate, conchise Partridge. Aşa că William şi Kathy au avut amabilitatea să vină pentru o zi şi să te ajute la investigaţie. Contra achitării costurilor de transport şi a unei mici diur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igur, spuse Kennedy. Vă sunt recunoscătoare amândurora. Vorbesc serios. Este minu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credea ca Emil Gassan să aibă vreo obiecţie fată</w:t>
      </w:r>
      <w:r>
        <w:rPr>
          <w:rFonts w:cs="Bookman Old Style" w:ascii="Cambria" w:hAnsi="Cambria"/>
          <w:i/>
          <w:iCs/>
          <w:color w:val="000000"/>
          <w:lang w:val="ro-RO"/>
        </w:rPr>
        <w:t xml:space="preserve"> </w:t>
      </w:r>
      <w:r>
        <w:rPr>
          <w:rFonts w:cs="Bookman Old Style" w:ascii="Cambria" w:hAnsi="Cambria"/>
          <w:color w:val="000000"/>
          <w:lang w:val="ro-RO"/>
        </w:rPr>
        <w:t>de cheltuielile suplimentare, dar dacă avea, va da ea din banii pe care îi primise dej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intrăm, îi pofti ea. Voi ruga pe cineva să vă aducă nişte cafea şi apoi am să vă explic de ce anume avem nevo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utem sări peste cafea, sugeră Partridge, în timp ce studenţii apucară lada de oţel de cele două mânere, dispuse la distanţă egală unul de altul şi o ţineau ridicată ca nişte ciocli ce duc un sicriu – şi să trecem direct la trea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nu puteau face asta fără ca mai întâi să-i explice lui Gassan, iar acesta deveni din nou circumspect, înainte de a-şi da accep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ather, eşti sigură că este un lucru legal? întrebă el, trăgând-o deoparte pe Kennedy. S-ar putea să ridice probleme de confidenţialitate şi de libertate a informaţi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stea sunt spaţiile voastre, îi explică ea. Noi nu facem altceva decât să le examinăm pentru a descoperi urme ale vreunui acces neautorizat. Nu comitem vreun delict, îl conturnăm. Ne vom uita în Camera 37 să aflăm ce s-a petrecut acolo. Ca să avem muniţie la dispoziţie atunci când vom pune mâna pe suspect. Asta a fost o treabă profesionistă, Emil. El nu se va lăsa, vă va arunca în corzi până la ultima limită. Dacă vreţi să aveţi o şansă cât de mică să aflaţi ce s-a întâmplat în acea noapte, va trebui să aveţi cea mai mare parte a răspunsului înainte de a pune întreb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teptă în timp ce Gassan stătea pe gânduri, dar ştia că avea dreptate şi nu se îndoia cu privire la ce va hotărî el în fin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 spuse Gassan într-un târziu. Să ne-apucăm de trea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sugestia lui Kennedy, îl chemaseră şi pe Rush ca să-i ajute pe cei doi studenţi să transporte restul componentelor din camioneta lui Partridge. În timp ce despachetau şi se instalau, Kennedy încerca să-i explice lui Gassan ce făcea de fapt sonda, dar foarte curând îşi dădu seama că nici ea nu pricepea prea mult, aşa că Partridge îi sări în aju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in anii 1980, îi spuse lui Gassan, doi cercetători elveţieni au creat un nou tip de microscop, care putea scana la nivel atomic. L-au denumit MFA, microscopie de forţă atomică. Şi au făcut lucruri importante cu el. Putea să aducă imagini la scală nanometrică, de cea mai mare acurateţe. Singura problemă a fost că dimensiunea imaginii, chiar şi pentru o singură scanare, era uriaşă. Aşa că, dacă nu căutai suprafeţe extrem de mici, nu se justifica utilizarea microscop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Kennedy îl văzu pe Rush, în spate, stând ceva mai departe de studenţi. Îi ajuta ori de câte ori aveau nevoie de el, dându-le diverse componente din cutii, ţinând corpul principal al sondei fix, în timp ce Sturdy sau Price conectau câte un cablu sau o consolă. Se vedea de la o poştă că era atras de Sturdy – dar nu avea nici o şansă, deoarece Sturdy şi Price constituiau deja o singură piesă. </w:t>
      </w:r>
      <w:r>
        <w:rPr>
          <w:rFonts w:cs="Bookman Old Style" w:ascii="Cambria" w:hAnsi="Cambria"/>
          <w:i/>
          <w:iCs/>
          <w:color w:val="000000"/>
          <w:lang w:val="ro-RO"/>
        </w:rPr>
        <w:t>Nebuniile tinereţii,</w:t>
      </w:r>
      <w:r>
        <w:rPr>
          <w:rFonts w:cs="Bookman Old Style" w:ascii="Cambria" w:hAnsi="Cambria"/>
          <w:color w:val="000000"/>
          <w:lang w:val="ro-RO"/>
        </w:rPr>
        <w:t xml:space="preserve"> îşi zi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îndreptă din nou atenţia către Partridge, care vorbea în continuare despre sonda Kelvin şi despre scurta, dar ilustra ei isto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tunci, spuse el, Universitatea Swansea a început să studieze atent proiectul original şi a creat nişte variante foarte interesante. Ei au inventat mai mult sau mai puţin o ştiinţă denumită nanopotenţiometrie. Măsoară schimbările imediate ale puterii electrice. Sonda urmăreşte conductibilitatea suprafeţei unui obiect. Desenează o hartă a potenţialului electr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dădea din cap, dar ochii lui erau cam sticlo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fi utilizat pentru amprentare, îi spuse Kennedy, luând-o pe scurtătură. Mai face şi un milion de alte chestii, dar pentru poliţie este o maşină de luat ampre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artridge părea îndurerat de această supersimplificare, dar încuvi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prentarea tradiţională produce imagini prin folosirea unor reziduuri uleioase de pe suprafaţa pielii. Dar aceste reziduuri modifică profilul electromagnetic al oricărui obiect atins cu mâna. Aşa că sonda Kelvin elimină veriga intermediară şi se uită la conductibilitatea de la suprafaţa obiectului. Creează o hartă a potenţialului electric – unde amprentele ies în evidenţă ca nişte faruri, de la distanţă de kilometri. Nu este nevoie nici de agenţi de developare sau de contrast. Nu este nevoie nici să se atingă suprafaţa, prin urmare nu există nici pericolul de a se distruge sau contamina alte tipuri de probe, cum ar fi ADN, atunci când se caută amprente latente. Şi poate fi programată pentru a recunoaşte sau a răspunde la o amprentă specifică – să spunem, suspectul principal. Este ca o lanternă magică. Numai că este extrem de greu de folosit, deoarece trebuie reglată sensibilitatea cititorului la un grad cât mai mare de exactitate, pentru a filtra alte tipuri de variaţii sistemice întâmplătoare, care apar la forţele câmpurilor electrice. Şi iată-i, aşadar, pe aceşti doi tineri entuziaşti din spatele meu, care muncesc pe rupte, în tăcere şi fără să se văicăr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athy Sturdy şi Will Price aruncară nişte priviri mirate şi stânjenite faţă de această paranteză pe care le-o dedicase Partridge. Despachetaseră părţile componente ale sondei şi o montaseră pe suportul din oţel. Price regla şuruburile şi consolele de pe caseta exterioară, în timp ce Sturdy se uita la ce apărea afişat pe o tabletă, pe care o conectase la instalaţie cu un cablu HDMI. Rush se uita la ei, sau cel puţin se uita la Sturdy, cu un aer vrăj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canerul Kelvin nu arăta ca o lanternă magică. Dar nu arăta nici ca un microscop. Arăta ca imaginea unui aspirator, făcută de un artist într-o revistă SF, publicată cu mult înainte de a se fi inventat aspiratoarele. Fiecare parte componentă arăta şubredă şi prinsă improvizat. Singurul lucru de înaltă tehnologie pe care-l avea era imaginea de pe tableta PE, cu linii verzi care se formau şi se schimbau în fiecare cli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urdy modifica imaginea, folosind comenzi virtuale pe care le suprapunea. Făcu asta timp îndelungat, după care se uită la Price, încuviinţând. El luă partea practică a dispozitivului – un cap de scanare având lungimea şi lăţimea unei rulete, ataşat de un cablu lung de trei metri – şi-l trecu peste un stingător de incendiu montat pe peretele de lâng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ecran nu se mai vedea nimic, liniile grilei se reaşezară, formând o nouă imagine. Era greu să pricepi ce reprezenta. Planurile în culori coagulate sfidau orice interpretare, până când Sturdy, fluturându-şi mâna peste una dintre imagini, a oprit-o să o mărească, pentru a evidenţia suprafaţa curbă a stingătorului de incend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mărit-o din nou, iar suprafaţa se disipă în diverse straturi de o complexitate fract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uăzeci? o întrebă Price în şoaptă. Douăzeci şi cin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uăzeci şi cinci, confirmă ea. Voi mări contrastul la 50%.</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Să rămân nemiş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baleiază uşor. Acolo. Sus. Puţin mai sus… sto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ce pusese scanerul la baza stingătorului. Sturdy bătea cu degetul arătător pe comenzile virtuale. Ecranul se ştergea, după care apăreau pătrăţele cu laturi de doi centimetri, stabilizându-se la un nivel de amplificare prestabilit. Kennedy şi Gassan şi-au dat seama că se uită la liniile curbe şi spiralate ale unei ampre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tă-l pe unchiul Bob, spuse Partridge cu satisfac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necrezut, zise Gassan după o pauză de sinceră mir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i de-abia prima bătălie, le reaminti Kennedy – lui şi studenţilor. Vor fi o mulţime de amprente pe-aici. Căutăm un anumit set şi vă vom da dinainte o prob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 Si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abia îşi luă ochii de la Sturdy. Băgă mâna în buzunar şi scoase un stilou din material inoxidabil, închis într-o pungă de plastic pentru probe. Kennedy îi spusese să caute ceva de metal, dacă se putea. Cu cât era mai mare conductibilitatea electrică a unei suprafeţe, cu atât mai bine lucra scanerul Kelv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luă punga şi i-o dădu lui Stur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funcţionează partea asta? o întrebă Rush pe stude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ăsim o amprentă pe stilou, spuse ea, ţinând cu atenţie punga de un colţ, după care o introducem în programul de recunoaştere. Apoi programăm scanerul să ignore tot ce nu se potriveşte. Sperăm să găsim o amprentă întreagă pe stilou, deoarece vom avea o plajă mai amplă de identificare a fragmente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întoarse spre profesorul Gass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u asta, îi spuse ea, vom trasa o hartă a acţiunii din cameră. Vom afla exact pe unde a umblat intrusul şi ce a ati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toate acestea, tot nu ne va spune dacă a fost luat ceva, remarcă Gassan cu scepticism. După cum am mai discutat, Heather, camera asta e ticsită de piese de la British Library. Nu avem nici un catalo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ocupat,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îşi înălţă cap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mine vorbiţi?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nu. Nu am nimic. Ce dor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te şi adu-mi un catalog, îi ceru Kennedy.</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4" w:name="__RefHeading___Toc417386019"/>
      <w:bookmarkEnd w:id="14"/>
      <w:r>
        <w:rPr>
          <w:rFonts w:cs="Bookman Old Style" w:ascii="Cambria" w:hAnsi="Cambria"/>
          <w:i w:val="false"/>
          <w:iCs w:val="false"/>
          <w:color w:val="000000"/>
          <w:sz w:val="24"/>
          <w:szCs w:val="24"/>
          <w:lang w:val="ro-RO"/>
        </w:rPr>
        <w:t>10</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durat trei ore. Nimeni de la British Library nu părea să aibă nici cea mai vagă idee despre ce vorbea Rush când le menţionă colecţia de relicve de la Ryegate House. Sau poate că aveau, dar nu vedeau nici un motiv să permită ca problema lui să devină criza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le din urmă, un funcţionar plictisit dădu peste o copie veche a unor pagini dintre care pe prima erau mâzgălite de mână cuvintele AMBALAT ÎN CUT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astea su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Părea corect, pentru că erau trecute după numărul camerei, iar acestea erau de la treizeci şi patru la patruzeci şi unu. Dar părea şi insuficient, deoarece erau trecute </w:t>
      </w:r>
      <w:r>
        <w:rPr>
          <w:rFonts w:cs="Bookman Old Style" w:ascii="Cambria" w:hAnsi="Cambria"/>
          <w:i/>
          <w:iCs/>
          <w:color w:val="000000"/>
          <w:lang w:val="ro-RO"/>
        </w:rPr>
        <w:t xml:space="preserve">doar </w:t>
      </w:r>
      <w:r>
        <w:rPr>
          <w:rFonts w:cs="Bookman Old Style" w:ascii="Cambria" w:hAnsi="Cambria"/>
          <w:color w:val="000000"/>
          <w:lang w:val="ro-RO"/>
        </w:rPr>
        <w:t>după numărul camerei, nu şi după rând sau cutie. Însă mai mult de atât Rush nu putea obţine, aşa că le luă şi se duse înapoi la Ryegate Ho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a găsit pe Partridge şi pe cei doi studenţi scanând în continuare Camera 37, în timp ce Kennedy trecea printre rânduri, lipind bileţele pentru a marca locurile în care dispozitivul Kelvin găsise deja amprente care se potriveau. Profesorul Gassan îşi manifesta prezenţa în calitate de supervizor – stând într-un colţ şi privind cu un amestec de fascinaţie şi îngrijor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îi înmâna lista lui Kennedy şi se aştepta să o vadă, la rândul ei, entuziasmată, însă ea nu păru surprinsă. Se limită doar la a încuviinţa din cap, după care i-o dădu în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e este de mare folos, remarc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Kennedy. Dar m-aş fi mirat să găsim ceva mai bun, în faz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uncă o privire către Sturdy şi Price, care ajunseseră la capătul ultimului raft, iar acum scanau peretele urm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proape am terminat, zise ea. Mai verificăm obiectele de aici, după care îl chemăm pe suspect în sala de consiliu şi-l reţinem. Vreau să fii şi tu acolo, Rush – şi dumneata, profesore Gassan, poate chiar şi şeful dumitale, Thornedyke. În afară de asta, nu spunem în continuare nimic nimănui, până ce nu descoperim întreaga pove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regulă, spus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lălalt capăt al încăperii, Sturdy se uita la ei, aşteptând politicoasă să i se dea puţină aten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am terminat,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duse spre ea să confirme, în timp ce Rush se uita atent prin cameră. Pentru prima dată se gândi la ceea ce vedea acolo: o hartă tridimensională a mişcărilor intrusului prin acel spaţiu. Sau poate cvadridimensională, odată ce ciorchinele de bileţele lipite indicau şi cât timp petrecuse în fiecare parte a încăpe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ă la Kennedy, care îi surprinse privirea, citindu-l cor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teresant, nu-i aşa? spuse ea. Toate duc spre această zo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ătă spre capătul rândului B, unde bileţelele se adunau cu toptanul. Indiferent ce căuta intrusul, în mod cert se afla undeva pe acest culoar. Dar el nu ştia exact unde an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şapte cutii s-a umblat cel mai mult, răsună vocea cristalină a lui Sturdy. Cele şapte de aici, toate în ordine numerică, toate grupate laolaltă. Restul cutiilor nici măcar nu au fost atinse, cu excepţia aceleia, aşezată chiar lângă celelalte – o amprentă de palmă întinsă, ceea ce cred că ar putea să însemne că a fost împinsă la o parte, să nu-i stea în dr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a la Kennedy în timp ce vorbea, puţin emoţionată, de parcă emiterea unor ipoteze ar fi fost prerogativa lui Kennedy. Kennedy dădu din cap, încurajând-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spuneam şi eu. Aşad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ştia ce caută, dar nu ştia exact unde se află.</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Pentru că se orienta după listă,</w:t>
      </w:r>
      <w:r>
        <w:rPr>
          <w:rFonts w:cs="Bookman Old Style" w:ascii="Cambria" w:hAnsi="Cambria"/>
          <w:color w:val="000000"/>
          <w:lang w:val="ro-RO"/>
        </w:rPr>
        <w:t xml:space="preserve"> îşi dădu brusc seama Rush. </w:t>
      </w:r>
      <w:r>
        <w:rPr>
          <w:rFonts w:cs="Bookman Old Style" w:ascii="Cambria" w:hAnsi="Cambria"/>
          <w:i/>
          <w:iCs/>
          <w:color w:val="000000"/>
          <w:lang w:val="ro-RO"/>
        </w:rPr>
        <w:t>Iar acolo cărţile sunt notate după numărul camerei, nu după cutie. Poate că a început să caute la întâmplare sau poate că a luat-o pe ghicite, plecând de la lungimea listei totale şi de la poziţia pe listă a obiectului pe care-l cău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ea ce însem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realiză că, în tot acest timp, privise lucrurile de-a-ndoaselea. Presupusese că intrusul trecuse prin Camera 37, în drum spre ieşirea din clădire, dar că treaba lui fusese în altă parte. Însă mulţimea bileţelelor lipite i-a aprins un beculeţ.</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ntrusul căuta o carte sau poate mai multe căr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faptul că s-a oprit după şapte cutii, observă Kennedy, gândurile lor alergând în aceeaşi direcţie, înseamnă ca găsise lucrul pentru care ven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cutia numărul şap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puse mâna pe capac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mil, îmi dai vo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igur, desi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absorbea aceste cuvinte plin de tulburare, într-o tăcere fascinată. Îi făcu în grabă un semn cu mâna. Kennedy deschise cutia din care scoase primul volum. Nu era propriu-zis o carte: era o broşură subţire, decolorată de vreme şi zdrenţuită pe margini, pusă într-o copertă rigi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ridică şi le-o arătă tuturor. Era greu de spus care era titlul. Totul era scris cu acelaşi font, dar în diverse dimensiuni şi cu litere italice aruncate, aparent, la întâmpl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left="567" w:firstLine="289"/>
        <w:jc w:val="both"/>
        <w:rPr>
          <w:rFonts w:ascii="Cambria" w:hAnsi="Cambria" w:cs="Bookman Old Style"/>
          <w:color w:val="000000"/>
          <w:lang w:val="ro-RO"/>
        </w:rPr>
      </w:pPr>
      <w:r>
        <w:rPr>
          <w:rFonts w:cs="Bookman Old Style" w:ascii="Cambria" w:hAnsi="Cambria"/>
          <w:color w:val="000000"/>
          <w:lang w:val="ro-RO"/>
        </w:rPr>
        <w:t>Un Cadou de Noul An</w:t>
      </w:r>
    </w:p>
    <w:p>
      <w:pPr>
        <w:pStyle w:val="Normal"/>
        <w:widowControl w:val="false"/>
        <w:autoSpaceDE w:val="false"/>
        <w:ind w:left="567" w:firstLine="289"/>
        <w:jc w:val="both"/>
        <w:rPr>
          <w:rFonts w:ascii="Cambria" w:hAnsi="Cambria" w:cs="Bookman Old Style"/>
          <w:color w:val="000000"/>
          <w:lang w:val="ro-RO"/>
        </w:rPr>
      </w:pPr>
      <w:r>
        <w:rPr>
          <w:rFonts w:cs="Bookman Old Style" w:ascii="Cambria" w:hAnsi="Cambria"/>
          <w:color w:val="000000"/>
          <w:lang w:val="ro-RO"/>
        </w:rPr>
        <w:t>PENTRU</w:t>
      </w:r>
    </w:p>
    <w:p>
      <w:pPr>
        <w:pStyle w:val="Normal"/>
        <w:widowControl w:val="false"/>
        <w:autoSpaceDE w:val="false"/>
        <w:ind w:left="567" w:firstLine="289"/>
        <w:jc w:val="both"/>
        <w:rPr>
          <w:rFonts w:ascii="Cambria" w:hAnsi="Cambria" w:cs="Bookman Old Style"/>
          <w:color w:val="000000"/>
          <w:lang w:val="ro-RO"/>
        </w:rPr>
      </w:pPr>
      <w:r>
        <w:rPr>
          <w:rFonts w:cs="Bookman Old Style" w:ascii="Cambria" w:hAnsi="Cambria"/>
          <w:color w:val="000000"/>
          <w:lang w:val="ro-RO"/>
        </w:rPr>
        <w:t>PARLAMENT</w:t>
      </w:r>
    </w:p>
    <w:p>
      <w:pPr>
        <w:pStyle w:val="Normal"/>
        <w:ind w:left="567" w:firstLine="289"/>
        <w:jc w:val="both"/>
        <w:rPr>
          <w:rFonts w:ascii="Cambria" w:hAnsi="Cambria" w:cs="Bookman Old Style"/>
          <w:color w:val="000000"/>
          <w:lang w:val="ro-RO"/>
        </w:rPr>
      </w:pPr>
      <w:r>
        <w:rPr>
          <w:rFonts w:cs="Bookman Old Style" w:ascii="Cambria" w:hAnsi="Cambria"/>
          <w:color w:val="000000"/>
          <w:lang w:val="ro-RO"/>
        </w:rPr>
        <w:t>Şi</w:t>
      </w:r>
    </w:p>
    <w:p>
      <w:pPr>
        <w:pStyle w:val="Normal"/>
        <w:widowControl w:val="false"/>
        <w:autoSpaceDE w:val="false"/>
        <w:ind w:left="567" w:firstLine="289"/>
        <w:jc w:val="both"/>
        <w:rPr>
          <w:rFonts w:ascii="Cambria" w:hAnsi="Cambria" w:cs="Bookman Old Style"/>
          <w:color w:val="000000"/>
          <w:lang w:val="ro-RO"/>
        </w:rPr>
      </w:pPr>
      <w:r>
        <w:rPr>
          <w:rFonts w:cs="Bookman Old Style" w:ascii="Cambria" w:hAnsi="Cambria"/>
          <w:color w:val="000000"/>
          <w:lang w:val="ro-RO"/>
        </w:rPr>
        <w:t>ARMATA:</w:t>
      </w:r>
    </w:p>
    <w:p>
      <w:pPr>
        <w:pStyle w:val="Normal"/>
        <w:widowControl w:val="false"/>
        <w:autoSpaceDE w:val="false"/>
        <w:ind w:left="567" w:firstLine="289"/>
        <w:jc w:val="both"/>
        <w:rPr>
          <w:rFonts w:ascii="Cambria" w:hAnsi="Cambria" w:cs="Bookman Old Style"/>
          <w:i/>
          <w:i/>
          <w:iCs/>
          <w:color w:val="000000"/>
          <w:lang w:val="ro-RO"/>
        </w:rPr>
      </w:pPr>
      <w:r>
        <w:rPr>
          <w:rFonts w:cs="Bookman Old Style" w:ascii="Cambria" w:hAnsi="Cambria"/>
          <w:i/>
          <w:iCs/>
          <w:color w:val="000000"/>
          <w:lang w:val="ro-RO"/>
        </w:rPr>
        <w:t>ARĂTÂND,</w:t>
      </w:r>
    </w:p>
    <w:p>
      <w:pPr>
        <w:pStyle w:val="Normal"/>
        <w:widowControl w:val="false"/>
        <w:autoSpaceDE w:val="false"/>
        <w:ind w:left="567" w:firstLine="289"/>
        <w:jc w:val="both"/>
        <w:rPr>
          <w:rFonts w:ascii="Cambria" w:hAnsi="Cambria" w:cs="Bookman Old Style"/>
          <w:color w:val="000000"/>
          <w:lang w:val="ro-RO"/>
        </w:rPr>
      </w:pPr>
      <w:r>
        <w:rPr>
          <w:rFonts w:cs="Bookman Old Style" w:ascii="Cambria" w:hAnsi="Cambria"/>
          <w:i/>
          <w:iCs/>
          <w:color w:val="000000"/>
          <w:lang w:val="ro-RO"/>
        </w:rPr>
        <w:t>Ce este Puterea</w:t>
      </w:r>
      <w:r>
        <w:rPr>
          <w:rFonts w:cs="Bookman Old Style" w:ascii="Cambria" w:hAnsi="Cambria"/>
          <w:color w:val="000000"/>
          <w:lang w:val="ro-RO"/>
        </w:rPr>
        <w:t xml:space="preserve"> REGALĂ;</w:t>
      </w:r>
    </w:p>
    <w:p>
      <w:pPr>
        <w:pStyle w:val="Normal"/>
        <w:widowControl w:val="false"/>
        <w:autoSpaceDE w:val="false"/>
        <w:ind w:left="567" w:firstLine="289"/>
        <w:jc w:val="both"/>
        <w:rPr>
          <w:rFonts w:ascii="Cambria" w:hAnsi="Cambria" w:cs="Bookman Old Style"/>
          <w:color w:val="000000"/>
          <w:lang w:val="ro-RO"/>
        </w:rPr>
      </w:pPr>
      <w:r>
        <w:rPr>
          <w:rFonts w:cs="Bookman Old Style" w:ascii="Cambria" w:hAnsi="Cambria"/>
          <w:color w:val="000000"/>
          <w:lang w:val="ro-RO"/>
        </w:rPr>
        <w:t>Şi a CAUZEI acelora</w:t>
      </w:r>
    </w:p>
    <w:p>
      <w:pPr>
        <w:pStyle w:val="Normal"/>
        <w:widowControl w:val="false"/>
        <w:autoSpaceDE w:val="false"/>
        <w:ind w:left="567" w:firstLine="289"/>
        <w:jc w:val="both"/>
        <w:rPr>
          <w:rFonts w:ascii="Cambria" w:hAnsi="Cambria" w:cs="Bookman Old Style"/>
          <w:color w:val="000000"/>
          <w:lang w:val="ro-RO"/>
        </w:rPr>
      </w:pPr>
      <w:r>
        <w:rPr>
          <w:rFonts w:cs="Bookman Old Style" w:ascii="Cambria" w:hAnsi="Cambria"/>
          <w:color w:val="000000"/>
          <w:lang w:val="ro-RO"/>
        </w:rPr>
        <w:t>Pe care ei îi numesc</w:t>
      </w:r>
    </w:p>
    <w:p>
      <w:pPr>
        <w:pStyle w:val="Normal"/>
        <w:widowControl w:val="false"/>
        <w:autoSpaceDE w:val="false"/>
        <w:ind w:left="567" w:firstLine="289"/>
        <w:jc w:val="both"/>
        <w:rPr>
          <w:rFonts w:ascii="Cambria" w:hAnsi="Cambria" w:cs="Bookman Old Style"/>
          <w:color w:val="000000"/>
          <w:lang w:val="ro-RO"/>
        </w:rPr>
      </w:pPr>
      <w:r>
        <w:rPr>
          <w:rFonts w:cs="Bookman Old Style" w:ascii="Cambria" w:hAnsi="Cambria"/>
          <w:color w:val="000000"/>
          <w:lang w:val="ro-RO"/>
        </w:rPr>
        <w:t>DIGGERI</w:t>
      </w:r>
      <w:r>
        <w:rPr>
          <w:rStyle w:val="FootnoteCharacters"/>
          <w:rStyle w:val="FootnoteAnchor"/>
          <w:rFonts w:cs="Cambria" w:ascii="Cambria" w:hAnsi="Cambria"/>
          <w:color w:val="000000"/>
          <w:lang w:val="ro-RO"/>
        </w:rPr>
        <w:footnoteReference w:id="5"/>
      </w:r>
    </w:p>
    <w:p>
      <w:pPr>
        <w:pStyle w:val="Normal"/>
        <w:widowControl w:val="false"/>
        <w:autoSpaceDE w:val="false"/>
        <w:ind w:left="567" w:firstLine="289"/>
        <w:jc w:val="both"/>
        <w:rPr>
          <w:rFonts w:ascii="Cambria" w:hAnsi="Cambria" w:cs="Bookman Old Style"/>
          <w:color w:val="000000"/>
          <w:lang w:val="ro-RO"/>
        </w:rPr>
      </w:pPr>
      <w:r>
        <w:rPr>
          <w:rFonts w:cs="Bookman Old Style" w:ascii="Cambria" w:hAnsi="Cambria"/>
          <w:color w:val="000000"/>
          <w:lang w:val="ro-RO"/>
        </w:rPr>
        <w:t>despre viaţa şi secretele acelei</w:t>
      </w:r>
    </w:p>
    <w:p>
      <w:pPr>
        <w:pStyle w:val="Normal"/>
        <w:widowControl w:val="false"/>
        <w:autoSpaceDE w:val="false"/>
        <w:ind w:left="567" w:firstLine="289"/>
        <w:jc w:val="both"/>
        <w:rPr>
          <w:rFonts w:ascii="Cambria" w:hAnsi="Cambria" w:cs="Bookman Old Style"/>
          <w:color w:val="000000"/>
          <w:lang w:val="ro-RO"/>
        </w:rPr>
      </w:pPr>
      <w:r>
        <w:rPr>
          <w:rFonts w:cs="Bookman Old Style" w:ascii="Cambria" w:hAnsi="Cambria"/>
          <w:color w:val="000000"/>
          <w:lang w:val="ro-RO"/>
        </w:rPr>
        <w:t>Cauze pe care Parlamentul a Proclamat-o</w:t>
      </w:r>
    </w:p>
    <w:p>
      <w:pPr>
        <w:pStyle w:val="Normal"/>
        <w:widowControl w:val="false"/>
        <w:autoSpaceDE w:val="false"/>
        <w:ind w:left="567" w:firstLine="289"/>
        <w:jc w:val="both"/>
        <w:rPr>
          <w:rFonts w:ascii="Cambria" w:hAnsi="Cambria" w:cs="Bookman Old Style"/>
          <w:color w:val="000000"/>
          <w:lang w:val="ro-RO"/>
        </w:rPr>
      </w:pPr>
      <w:r>
        <w:rPr>
          <w:rFonts w:cs="Bookman Old Style" w:ascii="Cambria" w:hAnsi="Cambria"/>
          <w:color w:val="000000"/>
          <w:lang w:val="ro-RO"/>
        </w:rPr>
        <w:t>şi pentru care Armata s-a Lup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cadou de Anul Nou pentru Parlament, citi Kennedy cu voce 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Gerrard Winstanley, încheie Gass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uită pe coper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confirmă ea. El este. Îl cuno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Winstanley era un Digger. Ei erau proto-comunişti, pe vremea Războiului Civil Englez. Credeau în deţinerea în proprietate comună a pămân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consulta lista. Găsi broşura destul de rapi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Jumătatea secolului al XVII-lea, confirmă el. O mie şase sute cincizeci şi doi, după cum scri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Kennedy se întoarse la cutie, din care pescui următoarea carte. O altă broşură, foarte asemănătoare cu prima, atât după aspect, cât şi după starea generală: </w:t>
      </w:r>
      <w:r>
        <w:rPr>
          <w:rFonts w:cs="Bookman Old Style" w:ascii="Cambria" w:hAnsi="Cambria"/>
          <w:i/>
          <w:iCs/>
          <w:color w:val="000000"/>
          <w:lang w:val="ro-RO"/>
        </w:rPr>
        <w:t>Legea Libertăţii într-o Platformă,</w:t>
      </w:r>
      <w:r>
        <w:rPr>
          <w:rFonts w:cs="Bookman Old Style" w:ascii="Cambria" w:hAnsi="Cambria"/>
          <w:color w:val="000000"/>
          <w:lang w:val="ro-RO"/>
        </w:rPr>
        <w:t xml:space="preserve"> citi Rush peste umărul ei. O puse la loc şi scoase altă carte, bine legată şi vizibil mult mai modernă, intitulată </w:t>
      </w:r>
      <w:r>
        <w:rPr>
          <w:rFonts w:cs="Bookman Old Style" w:ascii="Cambria" w:hAnsi="Cambria"/>
          <w:i/>
          <w:iCs/>
          <w:color w:val="000000"/>
          <w:lang w:val="ro-RO"/>
        </w:rPr>
        <w:t>Extremismul Politic şi Religios în Interregnum.</w:t>
      </w:r>
      <w:r>
        <w:rPr>
          <w:rFonts w:cs="Bookman Old Style" w:ascii="Cambria" w:hAnsi="Cambria"/>
          <w:color w:val="000000"/>
          <w:lang w:val="ro-RO"/>
        </w:rPr>
        <w:t xml:space="preserve"> O întoarse pentru a citi pe cotor numărul din catalo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r putea să avem noroc, spuse ea. Cărţile par să fi fost puse în cutie în ordinea din catalog. Acum că avem lista pentru a verifica, sunt şanse mari să descoperim ce lipse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să continuăm, propuse Gass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ă lista din mâinile lui Rush, revendicând-o ca pe un drept al s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luă cutia, Gassan citea cu voce tare de pe listă, Rush, Price şi Sturdy priveau într-o tăcere solemnă, iar John Partridge se retrăsese într-un colţişor pentru a-şi aprinde o ţigară, cu desăvârşire ilegală. Nu dură decât zece minute să găsească prima piesă lip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left="567" w:firstLine="289"/>
        <w:jc w:val="both"/>
        <w:rPr>
          <w:rFonts w:ascii="Cambria" w:hAnsi="Cambria" w:cs="Bookman Old Style"/>
          <w:i/>
          <w:i/>
          <w:iCs/>
          <w:color w:val="000000"/>
          <w:lang w:val="ro-RO"/>
        </w:rPr>
      </w:pPr>
      <w:r>
        <w:rPr>
          <w:rFonts w:cs="Bookman Old Style" w:ascii="Cambria" w:hAnsi="Cambria"/>
          <w:color w:val="000000"/>
          <w:lang w:val="ro-RO"/>
        </w:rPr>
        <w:t xml:space="preserve">Titlu: </w:t>
      </w:r>
      <w:r>
        <w:rPr>
          <w:rFonts w:cs="Bookman Old Style" w:ascii="Cambria" w:hAnsi="Cambria"/>
          <w:i/>
          <w:iCs/>
          <w:color w:val="000000"/>
          <w:lang w:val="ro-RO"/>
        </w:rPr>
        <w:t>Glasul Trâmbiţei Vesteşte judecata de Apoi, sau Planul lui Dumnezeu revelat în Semnele Sundry</w:t>
      </w:r>
    </w:p>
    <w:p>
      <w:pPr>
        <w:pStyle w:val="Normal"/>
        <w:widowControl w:val="false"/>
        <w:autoSpaceDE w:val="false"/>
        <w:ind w:left="567" w:firstLine="289"/>
        <w:jc w:val="both"/>
        <w:rPr>
          <w:rFonts w:ascii="Cambria" w:hAnsi="Cambria" w:cs="Bookman Old Style"/>
          <w:color w:val="000000"/>
          <w:lang w:val="ro-RO"/>
        </w:rPr>
      </w:pPr>
      <w:r>
        <w:rPr>
          <w:rFonts w:cs="Bookman Old Style" w:ascii="Cambria" w:hAnsi="Cambria"/>
          <w:color w:val="000000"/>
          <w:lang w:val="ro-RO"/>
        </w:rPr>
        <w:t>Autor: Johann Toller.</w:t>
      </w:r>
    </w:p>
    <w:p>
      <w:pPr>
        <w:pStyle w:val="Normal"/>
        <w:widowControl w:val="false"/>
        <w:autoSpaceDE w:val="false"/>
        <w:ind w:left="567" w:firstLine="289"/>
        <w:jc w:val="both"/>
        <w:rPr>
          <w:rFonts w:ascii="Cambria" w:hAnsi="Cambria" w:cs="Bookman Old Style"/>
          <w:color w:val="000000"/>
          <w:lang w:val="ro-RO"/>
        </w:rPr>
      </w:pPr>
      <w:r>
        <w:rPr>
          <w:rFonts w:cs="Bookman Old Style" w:ascii="Cambria" w:hAnsi="Cambria"/>
          <w:color w:val="000000"/>
          <w:lang w:val="ro-RO"/>
        </w:rPr>
        <w:t>Număr de catalog: 1 74583/762</w:t>
      </w:r>
    </w:p>
    <w:p>
      <w:pPr>
        <w:pStyle w:val="Normal"/>
        <w:widowControl w:val="false"/>
        <w:autoSpaceDE w:val="false"/>
        <w:ind w:left="567" w:firstLine="289"/>
        <w:jc w:val="both"/>
        <w:rPr>
          <w:rFonts w:ascii="Cambria" w:hAnsi="Cambria" w:cs="Bookman Old Style"/>
          <w:color w:val="000000"/>
          <w:lang w:val="ro-RO"/>
        </w:rPr>
      </w:pPr>
      <w:r>
        <w:rPr>
          <w:rFonts w:cs="Bookman Old Style" w:ascii="Cambria" w:hAnsi="Cambria"/>
          <w:color w:val="000000"/>
          <w:lang w:val="ro-RO"/>
        </w:rPr>
        <w:t>Data: 1658.</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singura piesă care lipsea. De aici şi până la fundul cutiei, totul era aranjat în ordine perfec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era uimit. Aproape cu aceeaşi putere şi versatilitate ca în cazul scannerului Kelvin, dar ceva mai puţin, el era uimit cum de putea cineva să treacă prin atâtea pericole pentru o c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supun că este valoroasă, reflectă Kennedy. Este veche de patru sute de 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ea ce nu înseamnă nimic, spuse Partridge sec. Nu cunosc prea multe despre afacerile cu antichităţi, în mod cert – nu este deloc domeniul meu – dar după estimarea mea generoasă, aş spune că o carte din acea perioadă ar valora… ei bine, nu mai mult de o sută de mii de lire. Profesore Gassan, eşti de acord cu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unt un cunoscător al valorii de piaţă a acestor lucruri, se apără Gassan. Dar aş fi surprins dacă această carte a fost asigurată pentru mai mult de cincizeci sau şaizeci de m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căzu pe gânduri. Erau nenumărate alte cărţi în cutie a căror valoare era cel puţin la fel de mare şi nici nu cântăreau mult, aşa că ar fi fost uşor pentru intrus să ia mai multe şi apoi să o ştear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ştiau cu toţii, din proba amprentelor, că nu se întâmplase astfel. Cauţi în şapte cutii, iei un lucru, după care te opreşti: în mod cert, acel lucru este cel pentru care ai ven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Şi apoi ce se întâmplă? Îl </w:t>
      </w:r>
      <w:r>
        <w:rPr>
          <w:rFonts w:cs="Bookman Old Style" w:ascii="Cambria" w:hAnsi="Cambria"/>
          <w:i/>
          <w:iCs/>
          <w:color w:val="000000"/>
          <w:lang w:val="ro-RO"/>
        </w:rPr>
        <w:t>arzi</w:t>
      </w:r>
      <w:r>
        <w:rPr>
          <w:rFonts w:cs="Bookman Old Style" w:ascii="Cambria" w:hAnsi="Cambria"/>
          <w:color w:val="000000"/>
          <w:lang w:val="ro-RO"/>
        </w:rPr>
        <w:t>? Pentru că ceea ce văzuse Rush în cealaltă cutie, la două rânduri distanţă, era, în mod evident, cenuş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o privea pe Kennedy, în expectativă. Acum că adusese la lumină acest miracol, aşteptările lui în ceea ce o priveau erau, în mod cert, foarte ma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ună treabă, Heather, spuse el. Ai adunat probele. Presupun că ai un plan despre cum le vei utiliz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suntem pregătiţi să dăm ochii cu suspectul, zise Kennedy. Vom avea nevoie din nou de sala de consil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la de consiliu? se încruntă Gassan. Nu crezi că biroul meu ar fi mai discr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sigură că ar fi, admise Kennedy. Dar nu văd de ce n-am avea de partea noastră nişte elemente-surpriză şi de senzaţie.</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5" w:name="__RefHeading___Toc417386020"/>
      <w:bookmarkEnd w:id="15"/>
      <w:r>
        <w:rPr>
          <w:rFonts w:cs="Bookman Old Style" w:ascii="Cambria" w:hAnsi="Cambria"/>
          <w:i w:val="false"/>
          <w:iCs w:val="false"/>
          <w:color w:val="000000"/>
          <w:sz w:val="24"/>
          <w:szCs w:val="24"/>
          <w:lang w:val="ro-RO"/>
        </w:rPr>
        <w:t>11</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ţi început să lucraţi aici acum şase luni,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l aşezase pe Alex Wales astfel încât să obţină efectul deplin al tribunalului curţii regale medievale, scaunul lui fiind plasat în faţa lor, de partea cealaltă a mesei de consiliu intimidante. Kennedy, Emil Gassan şi gardianul, Thornedyke, stăteau pe acelaşi rând, aproximativ în centrul mesei lungi. La ordinul lui Kennedy, Rush stătea în picioare, într-o parte, chiar lângă Wales, pentru a se vedea clar că era o chestiune cât se poate de oficială. Însă Wales nu părea deloc tulburat. Nimic din atitudinea lui nu lăsa să se întrevadă că ar fi avut ceva de ascuns. Rămăsese în picioare, făcând abstracţie de scaun, cu braţele pe lângă corp, capul uşor plecat, ca un actor la o audi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confirm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nterior aţi lucrat la British Librar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gândi că termenul „anterior” fusese o aluzie fină. Kennedy alesese stilul judici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Wales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u aţi menţionat lucrul acesta în cererea de angajare. Aţi ascuns această conexiune, deşi ar fi putut fi considerată experienţă relevantă. De ce aţi procedat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lucrat acolo mult timp, spuse Wales, dând din umeri. Şi am plecat din motive personale. Motive care nu aveau nici o legătură cu activitatea mea profesională. Chiar nu doream să răspund unor întrebări legate de această situ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regulă, conchise Kennedy. Dar prietenul dumitale, Mark Silver? Care a fost motivul lui să nu menţioneze faptul că a lucrat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ales se uită la profesorul Gassan, apoi la Thornedyke, ca şi cum întrebarea era nepotrivită, iar el s-ar fi aşteptat ca unul dintre ei să-i sară în aju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rk Silver nu a fost prietenul meu,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centul pus pe ultimul cuvânt i-a făcut să presupună că fusese vorba despre o relaţie între ei, dar despre care el nu ar fi vorbit dacă nu ar fi fost întreb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Tonul lui Kennedy era politicos, dar sceptic. Aţi venit împreună la British Library. Aţi lucrat împreună. Aţi plecat împreună. Apoi aţi fost angajaţi împreună aici, la distanţă de câteva săptămâni unul de al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fost? întrebă Wales. Probabil că Mark a lucrat într-un departament diferit de al m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ost agent de siguranţă, preciză Kennedy. Ar fi fost greu să nu-l fi observ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ales nu răspunse – dar nici ea nu formulase sub formă de întreb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ost, într-adevăr, o distanţă temporală între cele două demisii ale voastre din posturile pe care le-aţi avut la bibliotecă şi angajarea voastră aici, reluă Kennedy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nu am avut de lucru şapte săptămâni, menţionă Wa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în această perioadă – februarie trecut – au existat o serie de tentative de efracţie la Ryegate House. Tentative eşu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evă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evă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nu am nici o legătură cu acele tentative, spuse Wa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nu, admi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uncă o privire la dosarul din faţa ei, răsfoi paginile şi le compară cu o altă foaie de pe birou: o copie de culoare galbenă a unui document multipl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fost curioasă în privinţa sincronizării, spuse ea şi m-am întrebat dacă fie dumneata, fie Mark Silver aţi avut vreo condamnare anterioară pentru spargeri sau violări de domiciliu. Nu voiam să mă bazez pe ceva care ar fi putut părea o simplă coincidenţă. Aşa că am căutat verificarea de bază pe care a cerut-o Biblioteca la poliţie, atunci când v-aţi angajat acolo. Ştiţi ce am găs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avut niciodată probleme cu poli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lex Wales nu a avut niciodată probleme cu poliţia, îl corectă Kennedy. Dar dumneata nu eşti el, nu-i aşa? Adevăratul Alex Wales locuia în Preston, după care a plecat de acasă în urmă cu trei ani, la vârsta de şaisprezece ani. Familia a reclamat dispariţia lui şi atât. O verificare de rutină presupune doar condamnările, aşa că nimeni nu ar fi căutat prin rapoartele privind persoanele dispărute. Dumneata erai în siguranţă cu condiţia ca Alex Wales să nu-şi facă apariţia şi să-şi ceară identitatea înapoi, dar care erau şansele să se întâmple aş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ridică în pici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vrea să vă arăt ceva, spuse ea, îndreptându-se spre un colţ îndepărtat al sălii, unde se afla un obiect înfăşurat într-o prelată de culoare verde. Scoase prelata şi o azvârli deoparte, scoţând la iveală o cutie mare din cart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ales se uita la cutie. Faţa i se încruntă uşor. Încurajată, Kennedy prelungi tăcerea atât cât să devină realmente neplăcută, însă Wales nu scoase o vor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au existat nişte tentative de efracţie, în februarie anul trecut, reluă Kennedy, într-un târziu. Şi a mai avut loc o spargere adevărată, acum câteva săptămâni. A fost ceva profesionist. Poliţia nu a fost în stare să ofere nici o explicaţie pentru modul în care cineva a reuşit să treacă peste toate dispozitivele de siguranţă şi să pătrundă într-o cameră încuiată. Răspunsul, bineînţeles, este că nu a făcut-o. Hoţul se afla în clădire când s-a închis anexa pe timpul nopţii. De fapt, se afla deja în încăpere. Băgat în cut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ales schiţă un zâmbet glaci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are puţin probabil,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cam aşa pare. Ne-am aştepta să găsim în registrul de prezenţă pe cineva care nu a plecat acasă în noaptea aceea. Noaptea de vineri, dacă vreţi să şt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argerea a avut loc luni noaptea sau marţi diminea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pentru prima oară când profesorul Gassan lua cuvântul. Părea cam pe dinafară, se vedea că nu dispunea de toate informaţiile, dar încerca, oricum, să dea impresia că este la curent cu tot ce se întâmp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i aruncă profesorului o privire scurtă, dând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domnule profesor, nu s-a întâmplat astfel. A părut aşa. Dar a părut aşa doar pentru că lucrurile nu au decurs bine. Domnul Wales, aici de faţă, a fost pe poziţii în noaptea de vineri, chiar înainte de închidere. El s-a strecurat în Camera 37, la ora 4:53 p.m. Şapte minute mai târziu, exact la timp, a pontat de plecare şi – după toate aparenţele – a plecat acasă. Dar nu aţi plecat, nu-i aşa, domnule Wales? I-aţi dat cardul de intrare prietenului dumneavoastră Mark Silver în faţa uşii Camerei 37. El a validat pentru dumneavoastră la sfârşitul zilei, în timp ce dumneavoastră v-aţi dus la cutie, aleasă cu mare atenţie, pentru a nu se afla în câmpul vizual al celor două camere de luat vederi, v-aţi băgat în ea şi aţi aşteptat ca totul să se liniştească. Destul de uşor de aranjat şi, atât timp cât Silver a ştiut să aleagă momentul potrivit, era puţin probabil să observe cineva că o persoană pontează de ieşire cu două carduri, unul după altul. Tot ce avea de făcut era să ponteze pentru el, apoi să dea impresia că aparatul nu i-a recunoscut cardul şi să-l mai valideze o dată, dar pe al dumneavoast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eschise capacul cutiei şi-l înclină ca să-i arate lui Wales interiorul, apoi tuturor celorlalţi, pe rând. O răsuci pentru ca ei să vadă hainele aruncate şi stratul fin de cenuşă de jur împrejur şi de sub 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ales murmură ceva printre dinţi. Rush nu era sigur, dar i se păru că ar fi fost într-o limbă stră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l privi curioasă pe bărb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ţi spus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ales nu răspun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unt prea multe de arătat pentru o şedere de trei zile, continuă ea, acoperind cutia. V-aţi pus un cateter sau aţi purtat pamperşi? În orice caz, era vorba despre trei zile fără să bei şi să mănânci mult, pentru că există o limită a cât te poţi abţ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ales o privi pe Kennedy drept în o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istă o limită pentru majoritatea lucrurilor,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său blând contracara ameninţarea implic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mnul Wales a vrut să rămână singur cu cărţile, oricât de mult ar fi fost nevoie, spuse Kennedy, trecând peste remarca lui. Intenţia sa – singurul scop pentru care se afla acolo – a fost să caute, în fiecare cutie, o anumită piesă. După ce o va fi găsit, nu mai avea altceva de făcut decât să aştepte să treacă sfârşitul de săptămână. Fiindcă luni de dimineaţă Mark Silver urma să revină, să ponteze pentru Wales la intrarea principală, apoi să vină la Camera 37 şi să-i dea drum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ather, protestă Gassan, ce presupunem noi aici? Că aceşti doi bărbaţi au căutat cartea lui Toller la British Library şi apoi au mers pe urma ei până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asta presup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urmărea faţa lui Wales, care se schimbase când fusese menţionat numele lui Johann Toller – expresia lui devenind mai întâi intensă, după care mai ermetică şi preca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la bibliotecă nu au găsit altceva decât aceeaşi listă pe care ne-a adus-o Rush. Asta i-a dus până la Camera 37. Mai departe, erau pe cont propriu. Şi de aici, lucrurile au început să meargă rău. Pentru că Mark Silver nu a mai revenit luni. Fusese omorât la sfârşitul săptămânii de un şofer care a fugit de la locul accidentului. Genul de accident cu şanse de unu la un milion, pe care nu ai cum să-l prevezi. Domnul Wales era deja în posesia cărţii – cea pe care o căutase atât de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Glasul Trâmbiţei Vesteşte Judecata de Apoi, sau Planul lui Dumnezeu Revelat în Semnele Sundry,</w:t>
      </w:r>
      <w:r>
        <w:rPr>
          <w:rFonts w:cs="Bookman Old Style" w:ascii="Cambria" w:hAnsi="Cambria"/>
          <w:color w:val="000000"/>
          <w:lang w:val="ro-RO"/>
        </w:rPr>
        <w:t xml:space="preserve"> citi cu glas tare Glyn Thornedyke de pe hârtia cu notiţe din faţa sa, pe un ton ce părea uşor îndure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ora zero a sosit şi Silver n-a ven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întoarse iar spre Wa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aţi, bineînţeles, că murise, dar ştiaţi că-şi ratase misiunea. Aşa că a trebuit să găsiţi o altă modalitate de a scăpa basma cu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hiar nu înţeleg, interveni Thornedyke. Cartea aceasta datează din secolul al XVII-lea. Sunt convins că este o raritate, dar nu se compară cu… să zicem Biblia lui Gutenberg sau Imnurile Caxton. Care era scop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fu de acord Kennedy. Care a fost scopul, domnule Wales? Nu vreţi să ne spuneţi şi nouă? Ce mă intrigă cel mai mult este cenuşa din cutie. Aţi furat cartea sau i-aţi dat f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ot acest timp, Wales îşi ţinuse mâinile pe lângă corp. Acum le încrucişă şi-şi înclină din nou capul, scoţând un oftat de resemn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ar fi imposibil să vă fac să înţelegeţi,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m ajunge şi la asta, zise Kennedy. În orice caz, acolo aţi fost. Misiunea îndeplinită, dar închis în cutie şi fără vreo posibilitate de a ieşi afară din nou. În mod cert, de planul A s-a ales praful. Iar cuţitul a fost planul B, nu-i aşa? Cuţitul cu urme de sânge. Interesant că de la bun început aţi avut la dumneavoastră un cuţit – şi sunt sigură că nu e nevoie să vă reamintesc că jaful armat este cu totul altă poveste decât o simplă spargere. În orice caz, cuţitul a fost cel care v-a scos afară din încăp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început, nu-mi puteam imagina cum cineva care, în mod evident, ştia unde se aflau camerele video şi care a stat în afara razei lor vizuale tot timpul cât s-a aflat în cameră va strica totul într-un mod atât de spectaculos, tocmai la sfârşit. De fapt, a stricat de două ori – să fie văzut de cameră numai de data asta şi să lase cuţitul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de acum, principalul era să vă asiguraţi că sunteţi văzut. Aţi aşteptat până s-a făcut noapte. După care v-aţi tăiat la braţ sau, poate, la picior. Undeva unde nu era prea vizibil. Aţi lăsat cuţitul într-un loc vizibil, ca să fiţi sigur că va fi găsit. Şi aţi mers în direcţia camerei video cât aţi urcat în tavanul fals. A fost totul improvizat, dar, într-adevăr, bine gândit. Dădeaţi impresia că vă pregăteaţi să ieş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realitate, aţi coborât într-o altă parte a încăperii, ştiind că acolo camera nu vă captează. Şi tot ce aveaţi de făcut în continuare era să intraţi din nou în cutie şi să aşteptaţi până dimineaţa. Dimineaţa, echipa de securitate a găsit cuţitul şi a dat alarma, exact ce vă trebuia dumneavoastră. Pentru că singurul mod de a ieşi din Camera 37 fără ajutorul lui Mark Silver era ridicarea restricţiilor prin validare cu cartela. Şi au trebuit să fie ridicate, pentru a le permite poliţiştilor să intre şi să cerceteze încăpe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ot acest timp, Kennedy ţinuse cutia în braţe. Acum, însă, îi dădu drumul şi aceasta izbi podeaua cu un bubuit puternic, funeb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că iată de ce nu aţi fost aici luni sau marţi dimineaţa, după care aţi apărut deodată, în mijlocul zilei. Nu ştiu când aţi găsit momentul să ieşiţi din cutie. Bănuiesc că aţi aşteptat să se facă linişte şi aţi riscat. Şi atunci, fie aţi ieşit din încăpere înainte de a fi luat la întrebări de cineva, fie aţi rămas acolo, în cameră, dând impresia că vă ocupaţi de cercetări. A trebuit să vă lăsaţi echipamentul în cutie, dar, desigur, vă aduseserăţi haine de schimb, pentru orice eventualitate. Ce păcat că imediat camera a fost sigilată şi nu aţi mai putut intra, fără a fi supravegheat, să vă luaţi costumul negru şi să vă descotorosiţi de el. Sunt pe aproap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ales zâmbi – un zâmbet care ştia ce urmează şi-i veni în întâmpin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aproape, recunoscu el. Într-adevăr, foarte aproap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va nu era în regu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interogase o mulţime de suspecţi, în toţi anii cât lucrase în poliţie şi participase la interogatoriile unui număr şi mai mare. Îşi perfecţionase abilităţile atât în dozarea presiunii, cât şi în citirea limbajului corporal al bărbatului sau al femeii pe care îi interoga – pentru că aproape totul, în cazul unui interogatoriu bun, se bazează pe acurateţea acestei citiri şi pe modul în care ştii să formulezi întrebăril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Limbajul corporal al lui Alex Wales era absolut derutant. Teama sau aroganţa ar fi fost în regulă şi exista o gamă largă de sentimente între cele două, pe care Kennedy ar fi ştiut să le recunoască şi să le gestioneze. Însă ce transmitea Wales, în ciuda eforturilor lui de a ascunde, era cu totul altceva. Era vorba despre </w:t>
      </w:r>
      <w:r>
        <w:rPr>
          <w:rFonts w:cs="Bookman Old Style" w:ascii="Cambria" w:hAnsi="Cambria"/>
          <w:i/>
          <w:iCs/>
          <w:color w:val="000000"/>
          <w:lang w:val="ro-RO"/>
        </w:rPr>
        <w:t>anticip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când în când, se ridica uşor în vârful picioarelor, o clipă sau două, iar atitudinea lui continua să fie puţin tensionată, chiar şi atunci când mima leşinul sau resemnarea. Era tensionat şi emoţionat faţă de ceva ce urma să se întâmple, ceva ce ştia că se va întâmpla în curând. Dar Kennedy habar nu avea ce putea fi acest ceva, până în momentul în care pomenise de moartea lui Mark Silv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s-a întâmplat ceva cu ochii lui Alex Wales şi Kennedy simţi un curent zgâlţâind-o din cap până-n picioare, ca şi cum ar fi fost băgată într-o priză electr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chii lui Wales se înroşi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congestionară cu o rapiditate ce părea suprarealistă. Părea că sângele izvorăşte din ei ca lacrimile, gata să-i curgă pe obr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Ea mai văzuse aşa ceva. </w:t>
      </w:r>
      <w:r>
        <w:rPr>
          <w:rFonts w:cs="Bookman Old Style" w:ascii="Cambria" w:hAnsi="Cambria"/>
          <w:i/>
          <w:iCs/>
          <w:color w:val="000000"/>
          <w:lang w:val="ro-RO"/>
        </w:rPr>
        <w:t>Haemolacria.</w:t>
      </w:r>
      <w:r>
        <w:rPr>
          <w:rFonts w:cs="Bookman Old Style" w:ascii="Cambria" w:hAnsi="Cambria"/>
          <w:color w:val="000000"/>
          <w:lang w:val="ro-RO"/>
        </w:rPr>
        <w:t xml:space="preserve"> Era un efect secundar al kelalitului, un drog foarte puternic din familia metamfetaminelor. În urmă cu trei ani, când încă era poliţistă, cunoscuse câteva persoane care luaseră acest medicament, manifestând cu toţii aceeaşi tulburare. S-au autointitulat </w:t>
      </w:r>
      <w:r>
        <w:rPr>
          <w:rFonts w:cs="Bookman Old Style" w:ascii="Cambria" w:hAnsi="Cambria"/>
          <w:i/>
          <w:iCs/>
          <w:color w:val="000000"/>
          <w:lang w:val="ro-RO"/>
        </w:rPr>
        <w:t>Elohim,</w:t>
      </w:r>
      <w:r>
        <w:rPr>
          <w:rFonts w:cs="Bookman Old Style" w:ascii="Cambria" w:hAnsi="Cambria"/>
          <w:color w:val="000000"/>
          <w:lang w:val="ro-RO"/>
        </w:rPr>
        <w:t xml:space="preserve"> sau Mesagerii şi erau asasinii sacri dintr-un trib secret al omenirii – Poporul lui Iuda. Kennedy îşi dădu acum seama că, atunci când Wales a văzut cenuşa în cutie, când a murmurat printre dinţi, expresia feţei i s-a schimbat – devenind pentru o clipă mai gravă, solemnă chiar. Semăna cu cineva care, stând în biserică, îngenunchează în faţa Altarului pentru a lua Sfânta împărtăşanie. Şi Kennedy avea certitudinea că, indiferent ce spusese el, se adresase cenuşii şi nimănui altcuiva din s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că Alex Wales lua kelalit, înroşirea ochilor indica faptul că sistemul lui se pregătea pentru o acţiune intempestivă şi violentă. Drogul îi dădea viteza şi forţa să ucidă ca un demon scăpat din ia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tia acest lucru pentru că asistase la aşa ceva. Îl văzuse pe unul dintre partenerii ei răpus de un astfel de monstru – avusese ocazia să se confrunte cu ei într-o situaţie în care atrocităţile lor bestiale fuseseră declanşate de un lucru obişnuit şi banal, cum ar fi traducerea unei evanghelii pierdute. Aşadar, dacă ea şi Gassan şi Thornedyke şi bietul Rush, cu mutra lui de căţeluş, voiau să supravieţuiască după următoarele secunde, Kennedy trebuia să inventeze rapid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e timp, ea continua să vorbească. Pentru că, dacă Wales ar fi vrut să-i omoare imediat, ei ar fi fost deja morţi. Trebuie că el mai dorea şi alt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început, am tot stat să mă gândesc, spuse Kennedy, improvizând cu disperare, care să fi fost motivul. Cartea. Prin ce putea fi atât de preţioasă. De ce a trebuit să vă daţi atâta osteneală să o găsiţi şi să puneţi mâna pe ea. Identităţi false. Să daţi o spargere. Să campaţi într-o cutie. Apoi, însă, am realizat că mobilul putea să nu fie car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Wales le arunca priviri urâte. În mod clar, această bănuială era cu bătaie lungă. Totul </w:t>
      </w:r>
      <w:r>
        <w:rPr>
          <w:rFonts w:cs="Bookman Old Style" w:ascii="Cambria" w:hAnsi="Cambria"/>
          <w:i/>
          <w:iCs/>
          <w:color w:val="000000"/>
          <w:lang w:val="ro-RO"/>
        </w:rPr>
        <w:t>avea legătură</w:t>
      </w:r>
      <w:r>
        <w:rPr>
          <w:rFonts w:cs="Bookman Old Style" w:ascii="Cambria" w:hAnsi="Cambria"/>
          <w:color w:val="000000"/>
          <w:lang w:val="ro-RO"/>
        </w:rPr>
        <w:t xml:space="preserve"> cu cartea. Dar Wales continua să o ascult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Vrei să ştii ce ştim noi,</w:t>
      </w:r>
      <w:r>
        <w:rPr>
          <w:rFonts w:cs="Bookman Old Style" w:ascii="Cambria" w:hAnsi="Cambria"/>
          <w:color w:val="000000"/>
          <w:lang w:val="ro-RO"/>
        </w:rPr>
        <w:t xml:space="preserve"> se gândea Kennedy. </w:t>
      </w:r>
      <w:r>
        <w:rPr>
          <w:rFonts w:cs="Bookman Old Style" w:ascii="Cambria" w:hAnsi="Cambria"/>
          <w:i/>
          <w:iCs/>
          <w:color w:val="000000"/>
          <w:lang w:val="ro-RO"/>
        </w:rPr>
        <w:t>Vrei să fii absolut sigur că nu avem habar de nimic, înainte de a termina cu noi. Mai bine zis, vrei să afli cine altcineva, în afară de noi, mai trebuie eliminat.</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Şi poate că te mai temperezi puţin dacă vei crede că lista e lung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Aşadar, odată ajunşi în acest punct, spuse ea, dând scaunul înapoi şi ridicându-se în picioare, am rugat să mi se facă nişte servicii. Oameni despre care ştiam că mai sunt în poliţie. Universitari. Cunoştinţe din domeniul informaţiilor. Am făcut schimb de date cu prietenii şi le-am relatat întreaga poveste. Numele dumneavoastră. Numele lui Silver. Titlul cărţii şi bănuielile mele despre cine sunteţi cu adevărat sub acest </w:t>
      </w:r>
      <w:r>
        <w:rPr>
          <w:rFonts w:cs="Bookman Old Style" w:ascii="Cambria" w:hAnsi="Cambria"/>
          <w:i/>
          <w:iCs/>
          <w:color w:val="000000"/>
          <w:lang w:val="ro-RO"/>
        </w:rPr>
        <w:t>nom de guerre</w:t>
      </w:r>
      <w:r>
        <w:rPr>
          <w:rStyle w:val="FootnoteCharacters"/>
          <w:rStyle w:val="FootnoteAnchor"/>
          <w:rFonts w:cs="Cambria" w:ascii="Cambria" w:hAnsi="Cambria"/>
          <w:i/>
          <w:iCs/>
          <w:color w:val="000000"/>
          <w:lang w:val="ro-RO"/>
        </w:rPr>
        <w:footnoteReference w:id="6"/>
      </w:r>
      <w:r>
        <w:rPr>
          <w:rFonts w:cs="Bookman Old Style" w:ascii="Cambria" w:hAnsi="Cambria"/>
          <w:i/>
          <w:iCs/>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scoase un icnet. Se uita la Heather, oripil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ather, protestă el, slab. Ne înţeleseserăm să fim discre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ea. Dumneavoastră aţi dorit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ea mergea în jurul mesei, iar Wales îşi întorcea capul pentru a fi cu ochii p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asta foarte bine, zise Kennedy, continuând să se îndrepte spre capătul mesei – nici măcar nu se uita la uşă, care era în drumul ei. Ştiu că dumneavoastră şi Mark Silver nu consideraţi că ceea ce aţi făcut este vreun delict şi nu aveţi nici un fel de sentiment de vinovăţie. Chiar dacă trebuia să omorâţi pe cineva şi vă aşteptaţi să existe cincizeci la sută şanse să o faceţi, eraţi pregătit pen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ână aici reuşise ea să ajungă. Wales înţelese încotro se îndrepta Kennedy, sau pur şi simplu bănuise – aşa cum bănuise şi Kennedy – că lucrurile nu se desfăşurau aşa cum ar fi trebuit. El îi tăie calea şi, deodată, îşi desfăcu mâinile de la piept, ţinând în fiecare un cuţ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l doilea şoc a fost la fel de dureros ca şi primul. Kennedy cunoştea de asemenea şi cuţitele: nişte lame de pumnal fără mânere. Forma lor tulburătoare, asimetrică îi tot apărea în coşmar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hornedyke! urlă ea. Fă-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însemna nimic, era doar o formă de a distrage atenţia. Thornedyke se ridică târâş şi se dădu înapoi bălăbănindu-se, vizibil terifiat. Profesorul Gassan, cu mai multă prezenţă de spirit, se năpusti la telef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repezi la Wales şi viteza reflexelor lui o salvă pe Kennedy de la moarte sigură. Îl apucă pe bărbat de la spate, încercând să-i prindă braţele lateral. Reuşi pentru o clipă, dar Wales îşi îndoi genunchii, scăpând din strânsoarea lui Rush, apoi lovi cu braţul stâng în sus şi înapoi, îl izbi cu cotul în perineu şi băiatul se îndoi, cu răsuflarea tăiată. Wales se ridică în timp ce Rush cădea şi, cu cotul întins, îl lovi din nou în faţă cu putere şi scâr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Gassan era deja cu receptorul la ureche şi cu mâna pe taste. După ce formă 1 – pentru linie de exterior – braţul drept al lui Wales se întinse ca un bici şi cuţitul din mâna lui se înfipse în pieptul lui Gassan. Profesorul căzu înapoi pe scaun, cu ochii holbaţi, protestând şi fluturându-şi mâinile alanda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aruncă înainte, nelăsându-l pe Wales să-şi recapete echilibrul şi se luptă cu el. Nu era un atac, părea mai degrabă o îmbrăţişare. Spera să-i blocheze mâinile lui Wales, aşa cum încercase şi Rush şi să-l împiedice să folosească celălalt cuţ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ăsuci înspre ea şi Kennedy îi simţi forţa copleşitoare. Nu putea rezista strânsorii. Wales îşi eliberă braţul stâng şi o izbi de perete cu toată puterea. Dar erau prea aproape unul de altul, aşa încât i-ar fi fost greu să aducă spre ea lama cuţitului. Făcu un pas în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 uimitor, continuând lupta – îi trase lui Wales un şut în picioare. Fusese o lovitură fulgerătoare, neavând nici o pârghie în spatele ei, dar Wales se clătină şi îi trebui o fracţiune de secundă să se îndrepte – suficient ca Heather să lovească cu braţul stâng geamul alarmei de siguranţă. Zgomotul făcut de geamul subţire fu aproape impercepti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Zgomotul făcut de închiderea uşilor tuturor încăperilor fu mult mai m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ales o împinse la perete cu toată greutatea corpului său şi îi trase picioarele de sub ea, în cădere. În acelaşi timp, peste ferestre căzură jaluzelele, cu un zăngănit de metal pe metal, lăsând totul aproape în întuner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em blocaţi, bolboros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ătea pe burtă, chircită în colţul dintre perete şi podea, cu genunchiul lui Wales în spatele ei, el stând peste ea, astfel încât, orice mişcare ar fi făcut, el ar fi ripostat într-un mod cu totul diferit. Wales îi ţinea cuţitul la gât: ea simţi înţepătura când îi tăie pielea şi o fierbinţeală în timp ce picături de sânge i se prelingeau pe piep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eni nu intră, nimeni nu iese, Alex. Aşa că, indiferent ce ne faci sau nu ne faci, de aici nu vei ple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era mult aplecat peste ea şi faţa lui era aproape la acelaşi nivel cu a ei, la câţiva centimetri distanţă. Ochii lui, străini şi insondabili, se uitau oblic într-ai ei. Valul roşu curgea în spatele lor, ameninţând să se reverse peste obrajii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impul mediu de răspuns este de douăsprezece minute, şuieră Kennedy, străduindu-se din răsputeri să se îndepărteze de lama cuţitului – ca şi cum bărbatul ar fi fost o felină şi orice mişcare a prăzii sale ar fi declanşat instincte atât de puternice, încât era exclusă orice atitudine conştie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era tot pe jos, sau din nou pe jos, încovrigat de durerea din burtă. Gassan se prăbuşise înapoi pe scaun, cu mâinile încrucişate pe piept, într-o postură de evlavie nefirească. Thornedyke se tot dăduse înapoi până ce se lovise de perete şi înlemnise acolo, privind cu bărbia atârnându-i în jos, oripilat şi amuţit de gro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e înseamnă, spuse Kennedy, sforţându-se să scoată cuvintele din plămânii care se decompresau ca nişte dovleci, şase sau şapte uşi între tine şi stradă? Cât de bine te pricepi la încuiet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cu neputinţă să-ţi dai seama ce se petrecea în spatele ochilor lui Wales, răni deschise, cu marginile înroşite. Nu spuse nimic, iar tăişul de la gâtul lui Kennedy stătea nemişcat. Însă expresia feţei lui, acum, arăta că se gândeşte profu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vorbi pentru prima oară, din spatele lor. Kennedy nu îndrăznea să se întoarcă să vadă ce făcea băiatul sau dacă reuşise să se ridice din nou. Vocea lui era tensionată şi tremur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lex, spuse el, ascultă-mă. Ce ai făcut tu… nu este decât o spargere. Poate şi un furt. Poate că nici nu vei merge la închisoare. Dar dacă profesorul Gassan moare, asta se numeşte crimă. Trebuie să încetezi. Predă-te. Nu fi prost. Nimănui nu-i pasă că ai şterpelit o nenorocită de c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 auzit paşi afară şi cineva a bătut la uşă – la început timid, apoi mai puternic. O secundă mai târziu, s-a auzit o bătaie de răspuns de la una dintre celelalte uşi. Încăperea era încercuită şi poliţia era pe dr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pare că Wales cântărea toate aceste lucruri. Respiră prelung, încet, liniştit, dar braţul stâng îi era încordat. Lama cuţitului mai muşcă un milimetru din carnea de pe gâtul lui Kennedy, făcând-o să se clintească şi să înţepen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jur pe Dumnezeu, spuse Rush din nou, nu vei ajunge la închis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ales se îndreptă, ridicându-se de pe spatele l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onsimţi el. Nu voi mer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trecu cuţitul peste propriul lui gât.</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6" w:name="__RefHeading___Toc417386021"/>
      <w:bookmarkEnd w:id="16"/>
      <w:r>
        <w:rPr>
          <w:rFonts w:cs="Bookman Old Style" w:ascii="Cambria" w:hAnsi="Cambria"/>
          <w:i w:val="false"/>
          <w:iCs w:val="false"/>
          <w:color w:val="000000"/>
          <w:sz w:val="24"/>
          <w:szCs w:val="24"/>
          <w:lang w:val="ro-RO"/>
        </w:rPr>
        <w:t>12</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scurseră mai multe ore – poate patru, poate cinci – într-o succesiune învălmăşită. Stop-cadre deconectate, intersectându-se cu reluări nesfârşite ale acelei clipe imposibil de uitat. Kennedy încerca să o acopere cu alte gânduri, dar se strecura peste, pe sub şi printre ele, modul în care sângele lui Alex Wales se revărsa peste lama cuţitului şi peste cămaşă şi pe masă şi pe covorul de culoare bej şi cum mâinile lui Kennedy şi ale lui Rush încercau să oprească valul de sânge de nestăvil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cu toate acestea, Wales le zâmbea, cu un dispreţ amuzat fată de încercările lor inutile de a-l menţine în</w:t>
      </w:r>
      <w:r>
        <w:rPr>
          <w:rFonts w:cs="Bookman Old Style" w:ascii="Cambria" w:hAnsi="Cambria"/>
          <w:i/>
          <w:iCs/>
          <w:color w:val="000000"/>
          <w:lang w:val="ro-RO"/>
        </w:rPr>
        <w:t xml:space="preserve"> </w:t>
      </w:r>
      <w:r>
        <w:rPr>
          <w:rFonts w:cs="Bookman Old Style" w:ascii="Cambria" w:hAnsi="Cambria"/>
          <w:color w:val="000000"/>
          <w:lang w:val="ro-RO"/>
        </w:rPr>
        <w:t>viaţă împotriva voinţei s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ăduse două declaraţii la poliţie, una la divizia metropolitană obişnuită, iar cea de-a doua la una dintre numeroasele agenţii antiteroriste, toate în alertă maximă din pricina recentului val de incendii, explozii şi bombe plasate în maşini. Nu se punea problema ca ea să fie acuzată de omor. Mărturia lui Rush corespundea cu a ei în toate privinţele şi ofiţerii de la investigaţii vedeau evenimentele în lumina atacului asupra ei, în urmă cu două nopţi, iar acum părea mai mult decât probabil că Wales fusese agresorul. Thornedyke şi Gassan vor confirma, fără îndoială, versiunea lui Kennedy, dar nici unul dintre ei nu putea, deocamdată, să fie abordat. Imediat după sinuciderea lui Wales, Thornedyke începu să zbiere isteric şi continuă să-şi manifeste groaza şi panica în timpul ridicării cadavrului, iar odată ajuns la spital, i se administrară sedative. Emil Gassan se afla la terapie intensivă şi era posibil să nu supravieţui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dicii legişti susţinuseră, de asemenea, prezumţia de suicid. Unghiul tăieturii de la gâtul lui Alex Wales corespundea unei răniri autoinduse şi, deşi nimeni nu-i spusese lui Kennedy, în mod cert ei verificaseră deja amprentele de pe mânerul cuţitului şi nu le găsiseră decât pe ale lui Wa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personalul medical de urgenţă se opunea chiar mai mult decât poliţiştii să-i dea drumul lui Kennedy, fiind convinşi că o parte din sângele care se uscase şi prinsese crustă pe ea era al său, ceea ce însemna că Heather era în stare de ş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poate că aveau dreptate, dar ceaiul dulce şi fierbinte nu putea s-o ajute să iasă din starea respectivă. Trebuia să scape de binevoitorii din jurul ei şi de poliţiştii neutri din punct de vedere profesional şi să se descurce pe cont propriu, cu tot ce implica acest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porul lui Iuda. Poporul lui Iuda ciocnindu-se în plin de ea şi de Emil Gassan. Cum era posibil să se întâmple aşa ceva? Ce mecanism ar fi putut, măcar pentru început, să explice acest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buia să o sune pe Izzy. Să se asigure că Izzy era bine. Poate că nu avea nici un rost, dacă stătea să se gândească – de ce să nu fie bine – dar instinctul era prea puternic. Nerăbdătoare să se vadă odată externată din spital sau să-i convingă pe detectivii prietenoşi care anchetau cazul, se duse la baie şi telefonă dintr-o toaletă încui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nu răspunse şi Kennedy intră în panică. Dar în timp ce se pregătea să-i transmită un mesaj, telefonul afişă un apel în cur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pare rău, iubito, spuse Izzy. Chiar când voiam să răspund, s-a întrerupt. Totul este în ord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mic nu era în ordine, dar, subit, Kennedy avea limba legată. Izzy era în continuare în siguranţă, acolo unde stătea. Dacă i-ar fi povestit ce se întâmplase, ar fi însemnat să se certe, pentru că ea ar fi vrut să se întoarcă să o îngrijească pe Kennedy, să fie cu ea, iar ăsta era ultimul lucru pe care-l voia Kennedy în acel moment. Asasinii Poporului lui Iuda nu lucrau singuri, ci în grupuri de doi sau trei. Bărbatul care-şi spunea Alex Wales fusese doborât şi nu avea să se mai ridice, dar puteau fi – trebuie că erau – şi al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ăută cu înfrigurare, preţ de câteva minute, nişte minciuni banale cum că totul era în regulă şi că ei nu i se întâmplase absolut nimic, nici bine, nici r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Ei bine, pot să înţeleg, spuse Izzy posomorâtă. Deocamdată, voiajul meu aici a culminat cu un joc „Urmărire Obişnuită” împreună cu Hayley şi Richard. A fost o ediţie de familie, aşa că m-au făcut gigea. Ai auzit </w:t>
      </w:r>
      <w:r>
        <w:rPr>
          <w:rFonts w:cs="Bookman Old Style" w:ascii="Cambria" w:hAnsi="Cambria"/>
          <w:i/>
          <w:iCs/>
          <w:color w:val="000000"/>
          <w:lang w:val="ro-RO"/>
        </w:rPr>
        <w:t>vreodată</w:t>
      </w:r>
      <w:r>
        <w:rPr>
          <w:rFonts w:cs="Bookman Old Style" w:ascii="Cambria" w:hAnsi="Cambria"/>
          <w:color w:val="000000"/>
          <w:lang w:val="ro-RO"/>
        </w:rPr>
        <w:t xml:space="preserve"> de Frankie Cocozz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răspunse Kennedy. Izzy, trebuie să închid. Tocmai a intrat cin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Ce se aude în fundal? Parcă ai fi la toaletă. Dacă eşti acolo şi cineva tocmai a intrat, te-ai învârtit de un proces de hărţu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într-o sală de aştep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intea lui Kennedy mai avea încă străfulgerări întâmplătoare, dar, deodată, îşi dădu seama că ziarele de a doua zi aveau să vuiască de sinuciderea violentă de la Ryegate House. Era imposibil ca Izzy să nu audă despre ea. Aşa că schimbă caii, alegând varianta banală, se spălă pe mâini de toate şi-i oferi lui Izzy o versiune mult schimbată a evenimentelor recente, rezumată la: cineva a mu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hiar în faţa ta? o întrebă Izzy. Cineva a murit pur şi simplu în timp ce tu te aflai acolo? Nu înţele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ost… E greu să-ţi explic, Izzy. Dar sunt bine. Sunt foarte bine. El s-a sinuc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 sinucis. Individul care a dat spargerea la camera din depozitul muzeului. L-am prins. Dar s-a sinuc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 Doam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ăcerea îndelungată de la celălalt capăt al liniei arăta cât de tulburată era Izzy: tăcerea nu era tocmai ceea ce o caracteriz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s-a termi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Această</w:t>
      </w:r>
      <w:r>
        <w:rPr>
          <w:rFonts w:cs="Bookman Old Style" w:ascii="Cambria" w:hAnsi="Cambria"/>
          <w:color w:val="000000"/>
          <w:lang w:val="ro-RO"/>
        </w:rPr>
        <w:t xml:space="preserve"> fază s-a termi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seamnă că sunt în siguranţă şi deci pot să-mi împachetez lucrurile 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 eşti. Mai dă-mi două z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rbeşti seri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rbesc seri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două zile mai pot rezista, Heather, cu vrăjitoarea asta rea care se uită chiorâş la mine ori de câte ori spun un cuvânt urâ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n regu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tu ştii câte cuvinte urâte folosesc 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regulă,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iubito. Nu e. Nu e-n regulă. Îmi spui că eşti bine, dar nu pari deloc aşa şi ştiu foarte bine cum ţii totul în tine. Numai Dumnezeu ştie cât de mult am plătit ca să-mi dau seama de asta. Spune un cuvânt şi am venit. Acum v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Izzy, rămâi acolo unde eşti. Te sun mâ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bine. 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ă-mă mâ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voi su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omite-m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ţi promit că te voi su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i, unii oameni consideră telefoanele porno ca fiind cathartice. Dacă ai nevoie de serviciile mele profesion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 pentru numele lui Dumnezeu! vorbim mâine,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hise, dar era mai îngrijorată şi mai tulburată decât înainte de convorbire. Îi era dor de Izzy, încă îi mai purta ranchiună, dar se temea pentru ea, ar fi vrut să nu o mai vadă niciodată şi ar fi vrut să o vadă chiar atun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mai era şi Poporul lui Iuda care nu avea nici o noimă. Absolut nici o noi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e medicii şi asistentele îşi epuizaseră resursele de solicitudine, acceptaseră şovăitori să o externeze pe Kennedy pe proprie răspund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ainte de a pleca, întrebă despre ceilalţi. Atât Gassan, cât şi Thornedyke erau inconştienţi, unul era stabil şi până a doua zi dimineaţă starea sa nu avea să se schimbe. Lui Rush i se dăduse drumul cu două ore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nu ajunsese prea departe. Când Kennedy ieşi pe stradă, el o aştepta chiar la intrare – sprijinit de un stâlp pe care scria University College Hospital, situat pe Euston Road. Nici prin cap nu îi trecuse să întrebe ce spital era şi, oricum, dacă i-ar fi spus cineva, n-ar fi reţin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părea istovit şi răpus de oboseală. Obrazul drept îi era umflat, iar ochiul, aproape înch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să vorbim despre asta, îi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noaptea asta?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noapte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ai poate aştep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ridică din umeri – un gest în care erau incluse rănirea ei, a lui, spitalul, întreaga situaţie nebun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tu deci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ezită. Dintre toate întrebările pe care el i le-ar fi putut adresa, era dispusă să-i răspundă doar la câteva. Însă trebui să admită că Rush avea dreptul să întrebe mult mai mult. Se uită la ceas: era 9:30 p.m. Noaptea era – grotesc şi imposibil încă la încep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regulă, spuse ea. Hai să vorb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ară un taxi înapoi spre oraş. Kennedy îi spuse şoferului să oprească la un bar numit Salisbury de pe Upper St Martin’s Lane. Ar fi putut merge pe jos, dar prezenţa şoferului restrânse conversaţia, dându-i lui Kennedy timp să se gândească la ce îi va povesti lui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iatul a vrut să facă el cinste. Kennedy îl trimise să găsească locuri libere, să aducă băuturile – o halbă de bere pentru el, un Jack Daniels cu gheaţă pentru ea – apoi se duse să se aşeze lângă el. Alesese o masă într-un colţ, stând cu ochii aţintiţi spre uşă. Mâinile îi tremurau în timp ce dădu pe gât jumătate de halbă cu o înghiţitură lungă. Faţa lui bumbăcită atrăgea numeroase priviri curioase şi deranjante din partea oamenilor de la mesele alătur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cum rezişti? îl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mulţumi să dea din cap. Kennedy pricepu din asta că el încă nu ajunsese la nici o concluz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ştiut că se va întâmpla aşa, spuse el. Parţial. Ştiai ce va face Wa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bar nu am avut ce avea de gând să fa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mai sorbi din pahar, apoi puse jos paharul aproape g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ştiai că este periculos. Că avea o armă. Te îndreptai spre alarmă înainte ca el să fi scos cuţitele. Prin urmare, cred că ai putea să-mi spui ce naiba a fost ce am văzut eu astăzi. Pentru că, în acest moment, mă simt de parcă m-aş scufunda. Nu ştiu ce mi s-a întâmplat. Era cât pe-aci să mor şi parcă mi-ar fi căzut din cer un meteorit în cap sau ceva de genul ăsta. Cam asta pricep eu din tot ce s-a întâmplat, şt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ăsuci paharul, făcând ca gheaţa să se izbească de laturile lui, dar nu avea nici un chef să bea. Stomacul ei era încordat ca un pumn strâ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într-o uşoară stare de şoc, spuse ea. Poate că nu ar trebui să începi imediat să lucrezi. Dacă aş fi în locul tău, mi-aş lua câteva zile libere. Ai trecut prin ceva ieşit din com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a la ea năucit şi amărâ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vei face tu? }ţi vei lua nişte zile lib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recunoscu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entru că se ascunde ceva mult mai grav în spatele acestor lucruri, 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chiul lui sănătos se m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am eu. Ştiam după expresia feţei tale. Vreau să-mi spui şi mie despre ce este vorb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ush, nu pot fac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o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bine zis, nu vreau. Ai încredere în mine, este mult mai bine pentru tine să nu ştii. Dacă nu te apropii mai mult decât ai făcut-o dej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înseamnă asta? întreb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ercă să-şi aleagă cuvintele cu grijă, dar se simţi stupidă şi cu limba legată. Este genul de lucru pe care, odată ce-l afli, pur şi simplu nu mai poţi sta deoparte. Există consecinţe. Îşi dădu seama după expresia feţei lui că vorbise ce nu trebu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asum răspunderea,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replică ea. Uite, simt într-adevăr că îţi datorez ceva, Rush. Dar nu e vorba despre o explicaţie, ci despre o avertizare. M-ai întrebat dacă ştiam cine este Alex Wa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a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i cunosc… familia. I-am întâlnit mai înainte şi ştiu cum sunt. Vor căuta să se răzbune pentru ce i s-a întâmplat lui. Pe fiecare dintre cei care s-au aflat în acea sală, imediat ce vor afla cine a fost acolo. Aşa că cel mai bine pentru tine este să pleci o vreme, departe de Ryegate House şi să aştepţi ca lucrurile să se linişt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tu chiar crezi că, dacă vor vrea cu adevărat să mă găsească, nu mă vor căuta în continu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e. Bună întrebare, recunoscu ea. Te vor cău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Şi mâine tu te vei întoarce direct la asta şi te vei apuca de investigaţie, corect? Heather, nu sunt tâmpit. În orice caz, nu atât de tâmpit pe cât par. Ştiu că mai sunt lucruri pe care nu le-ai rezolvat. Întrebări care mai aşteaptă răspu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imţea cum i se frânge ini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Rush, tot ce am sunt aproape numai întrebări, spuse ea cu o voce care-i trăda exasperarea. Aceşti oameni au intrat în Peştera lui Aladin şi au furat doar o carte. Sau poate că nici nu au furat-o. Poate că au intrat şi </w:t>
      </w:r>
      <w:r>
        <w:rPr>
          <w:rFonts w:cs="Bookman Old Style" w:ascii="Cambria" w:hAnsi="Cambria"/>
          <w:i/>
          <w:iCs/>
          <w:color w:val="000000"/>
          <w:lang w:val="ro-RO"/>
        </w:rPr>
        <w:t xml:space="preserve">au ars </w:t>
      </w:r>
      <w:r>
        <w:rPr>
          <w:rFonts w:cs="Bookman Old Style" w:ascii="Cambria" w:hAnsi="Cambria"/>
          <w:color w:val="000000"/>
          <w:lang w:val="ro-RO"/>
        </w:rPr>
        <w:t>cartea. Poţi să-mi găseşti o explicaţie plauzibilă pentru asta? Pentru că eu nu pot. Şi asta înainte de partea în care l-am lăsat pe Emil Gassan, pe care-l consider un prieten, să fie înjunghiat – poate chiar fatal – sub ochii mei. Aşa că, da, încă sunt angajată. Încă sunt în misiune. Numai că fişa postului tău este puţin diferită de a m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ici măcar nu m-am gândit la aşa ceva, spus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tunci la ce te-ai gând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m întrebat de ce se mai afla acolo Wales. A furat – foarte bine, a furat sau poate a distrus cartea aceea în urmă cu trei săptămâni. Dacă-şi terminase treaba, trebuia să-şi ia tălpăşiţa şi să disp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treaba nu a fost terminată. S-a întors pentru că avea ceva neterminat şi, orice ar fi fost, era destul de important ca el să rişte să stea prin preajmă în timpul unei investigaţii a poliţi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junsese la aceeaşi concluzie, dar nu voia să aibă acest gen de discuţie cu Rush. Nu voia decât să-l facă să înţeleagă cât fusese de aproape de marginea prăpastiei şi că trebuia să aibă înţelepciunea să meargă în direcţie opu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ţi-ai putea lua conced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nced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pufni dispreţu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măcar nu mi-am terminat perioada de probă. Sunt angajat tempor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fii temporar, spuse Kennedy. Nu veni mâine la lucru. Dacă îţi fac vânt, scutură-te şi pleacă mai departe. Eşti tânăr. Te vei angaja din nou. Ţine-te departe de Ryegate House. Şi dacă te întreabă cineva ce s-a întâmplat astăzi acolo, nu răspu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dacă sunt de la poliţie? întrebă Rush în zeflem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sunt de la poliţie, abureşte-i. Nu-ţi aminteşti, nu ai văzut, nimeni nu ţi-a spus nimic. Eşti un amărât de sold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aci o mulţime de presupun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ar f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ar fi că moartea înseamnă acelaşi lucru pentru mine ca pentru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oartea înseamnă acelaşi lucru pentru oricine, îi răspunse Kennedy cu duritate. Înseamnă că inima ţi se opreşte, creierul ţi se răceşte şi oamenii încep să se refere la tine ca la „un cadavru”. Nu există o moarte bună, Rush. Doar că unele sunt mai rele decât al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bătea cu degetul mare în paharul de bere, evitând să se uite la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l mai bun prieten al meu a murit într-o bătaie cu cuţite la şcoală, spuse el pe un ton aproape familiar. A fost înjunghiat. Şi prima mea iubită s-a sinucis cu somnifere fiindcă tatăl ei vitreg o violase. Mi-a trimis un text de rămas-bun, iar eu nu am reuşit să ajung acolo la timp. Probabil că a ştiut că nu voi reuşi, dar, oricum, a scris mesajul. Încă îl mai am. M-am dus la el şi eram gata să-l omor, numai că, atunci când l-am pus la pământ, nu am fost în stare s-o fac. Presupun că nu era în toate minţ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pomenit despre vreuna din astea la interviul pentru angajare? îl întrebă Kennedy, lacon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dădu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a fost de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răsuflă uşu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regulă, am înţeles. Vrei să-mi spui că eşti în temă cu chestiile astea sumbre, de oameni mari. Ei bine, poate că te pricepi la asta. Dacă eşti sigur că vrei să ştii adevărul, ţi-l voi sp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zise el imed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ar Kennedy îi spuse întreaga poveste – sau cel puţin partea care ţinea de ea să povest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pu cu moartea lui Chris Harper, partenerul ei, care-şi dăduse sufletul sângerând în braţele ei, după ce fusese înjunghiat de unul dintre cuţitele otrăvite ale Mesagerilor. Îi era greu să-şi menţină vocea liniştită. Chiar şi după ce trecuseră trei ani, tot îi venea greu să-şi amint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rbi despre Poporul lui Iuda aproximativ o oră. Îi spuse lui Rush despre cum trăiau ca un trib separat de restul omenirii. Despre cum se ascundeau în oraşele de pe Pământ, alegând locuri cu o densitate suficient de mare ca să-i ascundă şi despre cum îşi perfecţionaseră arta camuflajului, astfel încât au ajuns să nu lase urme în istorie, nici un semn al venirilor şi plecărilor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păstră tăcerea cea mai mare parte a timpului, lăsând-o pe ea să vorb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ei cred cu adevărat că sunt descendenţi ai şarpelui din Rai? o întrebă, după ce ea termină de povest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 filiera lui Cain şi Iuda,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şarpele era Diavol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i versiunea noastră. Versiunea lor este că a fost un emisar al adevăratului Dumnezeu, care se află deasupra şi în afara Creaţiei. Aşadar, Cain este deosebit şi toţi descendenţii lui Cain sunt deosebiţi, întrucât Eva a dat naştere unor neamuri întregi de păcătoşi şi de trântori. Dar ei şi-au luat numele de la Iuda, el fiind cel care a făcut înţelegerea cu Dumnezeu în numele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are a fost târg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i mii de ani de sălbăticie. În tot acest timp, copiii lui Adam sunt slujitorii Creaţiei lui Dumnezeu. Dar la sfârşitul acestui timp, credincioşii – adevăraţii moştenitori ai lui Cain şi Iuda – îşi vor primi răsplata. Care înseamnă totul. Dominaţia întregii lum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i Rush îi trebuiră câteva clipe de tăcere ca să asimileze toate as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i mii de ani începând de când? întrebă el într-un târz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să spunem că Dumnezeu ar fi trebuit să-şi facă apariţia acum. Iuda a încheiat pactul cu două mii de ani în urmă, dar data folosită ca punct de referinţă a fost o mie de ani î.H. Unificarea seminţiilor lui Israel, sub regele David. Aceasta a fost piatra din capul unghiului, în ceea ce-l privea pe Iuda. Singurul moment în care toată lumea a ştiut şi nimeni nu se împotrivea. Aşadar, asta a fost ceea ce el şi Hristos au folosit drept punct de referinţă. Cel puţin, aşa spune Evanghelia după I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u aşteptat tot acest timp… medit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ă mai aşteaptă. Nu le convine, dar în momentul de faţă nu prea au de ales. Adevărul este că nu sunt prea mulţi. Şi trei mii de ani înseamnă mult timp pentru genetica endogamă. Aşa că apar în lume când şi când. Vreau să spun, unii dintr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o privea cu o expresie nedumerită, prin urmare Kennedy continuă, alegându-şi cuvintele cu grijă. Partea asta din poveste aparţinea altora. Nu trebuia să povestească ea cum familia lui Leo Tillman a fost răpită de lângă el şi cum el a ajuns mai târziu să-şi ucidă propriii copii la Dovecote Farm, în Surrey, neştiind cine erau. Kennedy avea de gând ca acest secret, cel puţin, să-l ia cu ea în morm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imiteau femei în lume, ca să rămână însărcinate. Ca să aducă gene noi. Femeile întâlneau bărbaţi adamici, se căsătoreau şi făceau copii cu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amici? spuse Rush cu o grimasă. Ce? Ce înseamnă asta? Noi, res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a, noi, restul. Şi aceste femei, aceste „vase” – </w:t>
      </w:r>
      <w:r>
        <w:rPr>
          <w:rFonts w:cs="Bookman Old Style" w:ascii="Cambria" w:hAnsi="Cambria"/>
          <w:i/>
          <w:iCs/>
          <w:color w:val="000000"/>
          <w:lang w:val="ro-RO"/>
        </w:rPr>
        <w:t>Kelim</w:t>
      </w:r>
      <w:r>
        <w:rPr>
          <w:rFonts w:cs="Bookman Old Style" w:ascii="Cambria" w:hAnsi="Cambria"/>
          <w:color w:val="000000"/>
          <w:lang w:val="ro-RO"/>
        </w:rPr>
        <w:t xml:space="preserve"> – rămân însărcinate de trei ori. Imediat ce al treilea copil este destul de mare pentru a putea călători, ele dispar pur şi simplu. Se întorc la tribul lor, luându-şi copiii cu ele. Misiune îndeplin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dai gata, protestă Rush. Nimeni nu ar face una ca asta. E o nebun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Să te ocupi de lucrurile astea, spuse Kennedy cu o figură inexpresivă, este ca şi cum ai intra într-o altă lume, Rush. Ei au propriile lor reguli. Modul lor special de a vedea lucrurile. Şi le merge. Îi împiedică să moară cu toţii din cauza unei duble descendente. Însă orice i s-ar putea întâmpla unei femei singure în lumea largă. O femeie crescută în recluziune, absolut pierdută în mirajul străzilor. Aşa că există ceilalţi. Agenţi. Cadre operative. Oameni care acţionează ca nişte îngeri păzitori pentru </w:t>
      </w:r>
      <w:r>
        <w:rPr>
          <w:rFonts w:cs="Bookman Old Style" w:ascii="Cambria" w:hAnsi="Cambria"/>
          <w:i/>
          <w:iCs/>
          <w:color w:val="000000"/>
          <w:lang w:val="ro-RO"/>
        </w:rPr>
        <w:t>Kelim</w:t>
      </w:r>
      <w:r>
        <w:rPr>
          <w:rFonts w:cs="Bookman Old Style" w:ascii="Cambria" w:hAnsi="Cambria"/>
          <w:color w:val="000000"/>
          <w:lang w:val="ro-RO"/>
        </w:rPr>
        <w:t xml:space="preserve"> şi, într-o anumită măsură, pentru întregul trib. Li se spune </w:t>
      </w:r>
      <w:r>
        <w:rPr>
          <w:rFonts w:cs="Bookman Old Style" w:ascii="Cambria" w:hAnsi="Cambria"/>
          <w:i/>
          <w:iCs/>
          <w:color w:val="000000"/>
          <w:lang w:val="ro-RO"/>
        </w:rPr>
        <w:t>Elohim,</w:t>
      </w:r>
      <w:r>
        <w:rPr>
          <w:rFonts w:cs="Bookman Old Style" w:ascii="Cambria" w:hAnsi="Cambria"/>
          <w:color w:val="000000"/>
          <w:lang w:val="ro-RO"/>
        </w:rPr>
        <w:t xml:space="preserve"> care în aramaică înseamnă „Mesageri” şi dacă li se pare că cineva ştie prea multe… ei bine, specialitatea lor este moartea accidentală, dar nu se dau în lături nici de la ucideri directe. Asta a fost Alex Wa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e ea a rămas fără cuvinte, Rush o privi în tăcere, preţ de câteva minu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de ce m-am băgat în toată nebunia asta, spuse el în cele di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da, ştii, îl contrazise Kennedy. Pentru că astăzi ai văzut un om care s-a sinucis chiar în faţa ta şi nu-ţi poţi scoate imaginea asta din minte. Eşti în stare să asculţi oricât de multe lucruri nebuneşti, numai să poţi înţelege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 fi bune la ceva dacă ar funcţiona. Dar nu înţeleg absolut nimic. Este o poveste stupi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spui că ţi s-a întâmplat 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ţie, Rush, nu mai departe de azi. Erai în sală. Cu puţin noroc, ei nu vor afla, dar poate că de asta ţi-am şi povestit. Acum ai putea fi măcar puţin mai paranoic, având în vedere că ai toate motivele să f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ulţumesc, spuse Rush posomorât. E ceva anume la care ar trebui să fiu at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s-a întâmplat cu ochii lui Wales e ceva ce se pare că li se întâmplă frecvent. Atunci când ucid. Când se gândesc să ucidă. Sau uneori, doar ca răspuns la stres sau la o emoţie. Se numeşte hemolacrie. Plâng cu sân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is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n cauza drogului pe care îl iau. Este toxic şi, în cele din urmă, îi ucide, dar îi face să fie mai rapizi şi mai puternici şi mai rezistenţi la durere. Crede-mă, îţi dau mult de furcă până să poţi doborî unul din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pă cum ai spus, îi reaminti el, mă aflam în încăp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mase pe gânduri, uitându-se la paharul g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atunci, de ce nu ne-a omorât pe toţi? Mă refer la Wales. Nu i-ar fi fost prea gr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imţi greutatea acelei vinovăţii şi fu cuprinsă de un sentiment de stânjene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 fi putut s-o facă, dacă ar fi vrut. Dar cred că nu a vrut să i se pună întrebări. Ei fug de lumină. I-am aruncat momeala asta, sperând că va încerca să scape. Nu mi-a trecut prin cap că se va sinucide pentru a evita să răspundă unor întrebări neplăcu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luă geanta, se încheie la haină şi făcu, în general, acele lucruri care arată că eşti pe punctul de plecare. Rush nu băgă în seamă aceste semn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e vom face acum? o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încru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um nu facem nimic, spuse ea. Ne ducem la culcare. Nici unul din noi nu este în formă pentru a lua decizii de viaţă şi de mo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râse sil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zi că va depinde de noi să decidem? Pe b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ridică în pici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l mai bine este să aşteptăm şi să vedem ce se va întâmpla, spuse ea. Dacă avem noroc, lucrurile se vor termina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nu va fi aşa. Bineînţeles că nu va fi aşa. De aceea îi spusese lui Izzy să nu se întoarcă, deocamdată, acasă şi îi spusese lui Rush suficient cât să-l facă să fie cu ochii în patru. Nu se terminase. Nu putea să se ter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şi Emil Gassan. Nici o coincidenţă. Fusese angrenată în ceva de o forţă pe care nu o putea nici vedea, nici defini. Intrase în acest bucluc dintr-un motiv anume şi era al naibii de sigur că nu era un motiv al ei person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rbim mâine, îi spuse lui Rush. Trebuie să dor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rămâ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vreau să beau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grijă să te poţi întoarce acasă pe picioarele tale, spuse ea. Ne vedem mâ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când Kennedy se îndrepta spre uşă, el o strigă din nou. Kennedy se uită înapoi peste umă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en,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rbea împleticit şi ea nu înţelese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ftim?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enjamin. Ben. Numele meu de botez. Am fost botez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făcu semn să ta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pare rău. E prea târziu pentru asta. Acum, eşti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oftă adân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i secretul unei glume bune? o întrebă p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omentul în care o sp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De aceea cred că eu sunt una proas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bia avusese timp să sară în trenul spre Piccadilly din Leicester Square, apoi să se urce la Pimlico în ultimul tren care mergea spre su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icioarele lui Kennedy erau grele şi încă nu se hotărâse unde avea să doarmă. Noaptea precedentă, patul lui Izzy fără Izzy în el, totul părea o planetă străină. Dar bănuia că al ei va părea un cav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le din urmă, optă pentru cel al lui Izzy gândindu-se că măcar patul era făcut şi putea să se arunce direct în el. Dacă va reuşi să adoarmă era o întrebare la care va răspunde la timpul potriv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schise uşa şi păşi înăuntru, întrebându-se pentru o clipă de ce cheia se răsucise în broască mai uşor decât de obic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se opri în prag, văzu că uşa de la salon, din faţa ei, era deschisă. Ştia că o lăsase închisă de dimineaţă, aşa că acum ştia de ce broasca nu opusese reziste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ă rămână sau să fugă? Un profesionist nu i-ar fi dat în nici un caz vreo şansă să o ia la fugă, iar dacă era un spărgător întâmplător – Doamne-ajută – poate că l-ar fi putut prinde. Căută în geantă spray-ul cu pi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raţele îi fură blocate la spate, mâinile fiindu-i prinse lateral. Ceva îi era apăsat pe faţă şi, deşi se lupta din răsputeri să nu inhaleze, căzu fără cunoştinţă înainte de a-şi da măcar seama despre ce substanţă era vorb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7" w:name="__RefHeading___Toc417386022"/>
      <w:bookmarkEnd w:id="17"/>
      <w:r>
        <w:rPr>
          <w:rFonts w:cs="Bookman Old Style" w:ascii="Cambria" w:hAnsi="Cambria"/>
          <w:i w:val="false"/>
          <w:iCs w:val="false"/>
          <w:color w:val="000000"/>
          <w:sz w:val="24"/>
          <w:szCs w:val="24"/>
          <w:lang w:val="ro-RO"/>
        </w:rPr>
        <w:t>13</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venea la viaţă pe bucăţele, mult mai încet decât plec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început, Kennedy auzea sunete: lente, discrete, având mai degrabă tonalităţi de bas. Nu cuvinte propriu-zise – şi continuau să nu devină cuvinte, oricât de mult se concentra ea asupra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ceva acru, pe jumătate miros, pe jumătate gust, ţâşni de peste tot şi de nicăieri, din jurul şi dinăuntrul ei. Ea se poticni.</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i/>
          <w:iCs/>
          <w:color w:val="000000"/>
          <w:lang w:val="ro-RO"/>
        </w:rPr>
        <w:t>Mistakh he. He met e’ver.</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i/>
          <w:iCs/>
          <w:color w:val="000000"/>
          <w:lang w:val="ro-RO"/>
        </w:rPr>
        <w:t>Ne riveh te zi’et. Hu vihel veh le tzade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imţi cum nişte degete o prinseră de cap şi de umeri, încercă să se ferească, dar reveniră din lateral. Stomacul i se strânse, trimiţând un val peristaltic prin tot trupul. Vomită uşor şi simţi un lichid cald curgându-i pe buze şi pe lim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pânză sub obrazul ei, sub trupul ei. Moale şi răcoroasă. Alunecă uşor când se mişcă. Se afla întinsă pe un p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apăru un punct luminos, mai mult sau mai puţin în centrul câmpului ei vizual. Punctul se mări şi percepu o mişcare în faţa lui şi de-a curmeziş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auzi? Auzi ce vorbesc cu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unui bărbat, profundă şi blân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făcea pe moarta, în timp ce îşi aduna cu grijă amintirile recente, într-un soi de ordine secvenţială. Scările. Uşa. Patul. Nu, îi lipsea o verigă. Cineva care se mişca în spatele ei, mâini care-i ţineau mâinile, batista apăsată pe faţă. Şi apoi patul. În regu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era în regulă de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e tr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altă voce, nu mai aspră, dar mai searbădă, lipsită de afecţiune: o voce care o speria într-adevăr, date fiind motivele ascunse pentru care se afla întinsă pe un pat şi, de fapt, pentru care fusese atac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hai să începem 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in nou era atinsă de nişte mâini. Se simţea prea slăbită şi prea rău ca să poată opune rezistenţă în timp ce era răsturnată înapoi pe spate, iar mâinile îi erau smucite deasupra capului. Ceva se închise cu un clinchet la încheietura mâinii stângi. Se auziră un ţăcănit şi un râcâit metalic, apoi un </w:t>
      </w:r>
      <w:r>
        <w:rPr>
          <w:rFonts w:cs="Bookman Old Style" w:ascii="Cambria" w:hAnsi="Cambria"/>
          <w:i/>
          <w:iCs/>
          <w:color w:val="000000"/>
          <w:lang w:val="ro-RO"/>
        </w:rPr>
        <w:t>clac,</w:t>
      </w:r>
      <w:r>
        <w:rPr>
          <w:rFonts w:cs="Bookman Old Style" w:ascii="Cambria" w:hAnsi="Cambria"/>
          <w:color w:val="000000"/>
          <w:lang w:val="ro-RO"/>
        </w:rPr>
        <w:t xml:space="preserve"> ceva o muşcă de încheietura dreaptă, destul de tare şi pe neaşteptate, încât o făcu să tresară. Când încercă să-şi îndoaie picioarele, constată că-i fuseseră deja imobilizate. Era legată în pat, cu mâinile şi picioarele desfăcute şi complet lipsită de apărar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i/>
          <w:iCs/>
          <w:color w:val="000000"/>
          <w:lang w:val="ro-RO"/>
        </w:rPr>
        <w:t>Ni met venim, ye sichedur.</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i/>
          <w:iCs/>
          <w:color w:val="000000"/>
          <w:lang w:val="ro-RO"/>
        </w:rPr>
        <w:t>Nham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că limba asta, ce-o fi fost ea, era cea vorbită de agresori, Kennedy se întrebă pentru o clipă de ce o dăduseră pe englezeşte. Răspunsul îi veni imediat: „Să începem” era ceva ce trebuia să audă ea ca să se sperie. Faptul că pricepu şiretlicul o făcu să se simtă puţin mai în larg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schise ochii. Se părea că nu mai avea nimic de câştigat prefăcându-se în continuare leşin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rpriza cea mai mare – deşi nu ar fi trebuit să fie nici un fel de surpriză – era că se afla în dormitorul lui Izzy. Probabil că nu lipsise de acasă prea mult şi nu vedea nici un rost ca agresorii să o atace la ea în apartament, pentru ca apoi să trebuiască să o ducă în alt loc. Cu toate acestea, ambianţa familiară i-a accentuat perplexitatea şi groaza faţă de ce avea să se întâmp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erau decât doi dintre ei – cei pe care îi deosebise deja după voci. Amândoi erau tineri, dar unul era foarte tânăr, poate încă adolescent sau avea cu puţin peste douăzeci de ani. Era zvelt, frumos, cu umeri laţi, păr negru, mustaţă tăiată scurt, elegant şi purta bar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lălalt era mai voinic şi mai butucănos, cu o faţă rotofeie, ca un bebeluş. Tot păr negru, dar tuns scurt, într-un stil ciudat, retro, cu cărare într-o 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mândoi erau îmbrăcaţi în costume din pânză groasă, de culoare gălbuie şi amândoi aveau paloarea caracteristică tribului lui Iuda, care-şi petrecea majoritatea timpului în subterane. O priveau cu o solemnitate intensă – însoţită, în cazul bărbatului mai voinic, de un oarecare dezgu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ţi vom pune câteva întrebări, domnişoară Kennedy, îi spuse amabil bărbos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eloc surprinzător, el era cel cu vocea atrăgătoare, cultivată. </w:t>
      </w:r>
      <w:r>
        <w:rPr>
          <w:rFonts w:cs="Bookman Old Style" w:ascii="Cambria" w:hAnsi="Cambria"/>
          <w:i/>
          <w:iCs/>
          <w:color w:val="000000"/>
          <w:lang w:val="ro-RO"/>
        </w:rPr>
        <w:t>Poliţistul cumsecade,</w:t>
      </w:r>
      <w:r>
        <w:rPr>
          <w:rFonts w:cs="Bookman Old Style" w:ascii="Cambria" w:hAnsi="Cambria"/>
          <w:color w:val="000000"/>
          <w:lang w:val="ro-RO"/>
        </w:rPr>
        <w:t xml:space="preserve"> se gândi Kennedy. Dar ea nu avea de gând să-i acorde încredere în această situ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legătură cu misiunea pentru care ai fost chemată la British Museum şi cu evenimentele din această după-ami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răspunse nimic. Îşi răsuci capul, uitându-se în sus şi în jos, să vadă ce-i făcuseră. Avea mâinile încătuşate – cu o singură pereche de cătuşe prinse de tăblia din fier forjat a patului. Cătuşe roz, îmblănite: un instrument de bondage. Picioarele erau blocate în poziţie deschisă de un soi de bară de priponit. Dar era complet îmbrăcată. Nu-i scoseseră nici măcar haina. Semnalele amestecate erau derutante. De ce să o pregătească de viol şi apoi să se oprească la jumătatea drum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despre ce… vorbiţi, bolboros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ura şi bărbia îi erau încă înţepenite de la anestezic şi îi venea greu să articuleze cuvintele. În orice caz, părea o idee bună să-i lase să vină spr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uiduma trase o înjurătură pe care ea nu o înţelese. Băgă mâna în jachetă şi scoase un cuţit. Lui Kennedy i se strânse inima când îi văzu forma asimetrică, linia curbată, acolo unde lama ar fi trebuit să se îngusteze până devenea un punct şi coada boantă, grosolană, din exact acelaşi material ca şi lama, servind drept mâner. Din nou, si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eşti bărbaţi erau Mesageri – asasinii profesionişti ai tribului lui I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uiduma apăsă cuţitul pe obrazul l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cultă-mă, jigodie, spuse el printre dinţii încleştaţi. Cum ne torni o minciună, cum te-am tăiat. Cum nu răspunzi imediat, cum te-am tăiat. Ori de câte ori n-o să-mi placă răspunsul tău, te-am tăiat. Şi când nu mai am întrebări de pus, ţi-am luat gâ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m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ânărul vorbise blând, însă tovarăşul lui se încordă imediat şi se uită la el, stabilind pentru Kennedy chestiunea – care până atunci rămăsese deschisă – a ordinii în care va fi trasă de limbă. Făcu un gest şi huiduma îndepărtă cuţitul de pe faţa lui Kennedy, coborându-l spre el. Poliţaiul cel bun l-a surclasat pe poliţaiul cel r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ânărul se aşeză lângă ea pe pat, făcându-şi loc aproape politicos şi se uită drept în ochii ei. Zâmbi – dar zâmbetul era mult mai îngrijorător decât ferocitatea huidumei. Era zâmbetul cuiva atât de sigur de propria corectitudine, încât vinovăţia sau ruşinea nu l-ar fi putut vizita nici o cli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ele meu este Abydos, îi spuse. Şi bărbatul acela, cu cuţitul, este prietenul meu, Samal. Samal este un om care – după cum poţi vedea din comportamentul său – nu se dă în lături de la o muncă neplăcută. Dar în ciuda a ceea ce-a spus, eu voi fi acela care îţi va pune întrebările. Şi îi voi permite lui Samal să-ţi facă rău numai dacă îmi forţezi mâna. Asta dacă mă vei face să cred că, rănindu-te, ne vei spune mai multe sau nu ne vei minţi. M-ai înţeles? Dacă vei coopera, vei suferi mai puţin. Şi când va veni sfârşitul, va veni mai rapid şi mai uş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făcu o pauză, ca şi cum se aştepta ca ea să-i răspundă. Cum Kennedy nu spuse nimic, el vorbi mai de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afară de asta, îţi pot oferi şi o consolare pe viitor. La momentul oportun – doar cu o mică scenografie – moartea ta va părea un joc sexual care a scăpat de sub control. Dar dacă ne spui adevărul, fără sufleor, înainte de a pleca îţi vom scoate aceste… — gesticulă, zâmbind scurt, jenat – … accesorii şi te vom lăsa cu hainele pe tine. Nu vei fi dezono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dar tot moartă voi fi, spuse Kennedy. Nu-mi place să par nerecunoscătoare, dar… şt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scoperi că o durea gâtul când vorbea şi vocea ei suna ca un croncănit agasa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ânărul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o femeie inteligentă, zise el. Nu ar avea nici un rost să-ţi promit că te voi lăsa în viaţă. Amândoi ştim că aş minţi şi atunci nu ai mai crede nimic din ce ţi-am sp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linse buzele uscate şi mormăi ceva încet şi din adâncul gâtului. Când tânărul se aplecă politicos înainte, încercând să-i prindă cuvintele, îl scuipă în ochi. Era tot dispreţul pe care-l adunase, dar îşi dădu seama din oroarea şi dezgustul de pe chipul lui că reuş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scoase o batistă şi-şi şterse obraz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spuse el, strâmbându-se, poate că m-am înşelat. Poate că va fi imposibil, la urma urmelor, să purtăm această conversaţie în termeni raţional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 spre celălalt bărbat, care stătea pregătit, cu pumnalul în mâ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mal, ia-i un deg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uiduma se aplecă peste ea. Expresii contradictorii – nerăbdare, şovăială, teamă, ură – toate i se puteau citi pe chi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i vorbi, spuse Kennedy repede. Nu e nevoie să mă tăiaţi. Vă spun tot ce vreţi să şt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bydos făcu un gest şi Samal se opri din nou. Nici măcar nu o atinsese şi părea uşurat că nu fusese nevoie, deşi Kennedy observase cât de uşor mânuia el cuţitul. Era sigură că mai ucisese înainte. Era la fel de sigură şi că torturarea nu-l îngrozea câtuşi de puţin. Pe faţa lui nu se vedea nici urmă de milă, iar dacă se vedea ceva, era o ură viscerală faţă de ea. Pe neaşteptate, se zbătu în cătuşe şi-şi lăsă degetul arătător, ca din întâmplare, să atingă dosul palmei lui Samal. Bărbatul sări de parcă ar fi fost înţepat.</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Femeile,</w:t>
      </w:r>
      <w:r>
        <w:rPr>
          <w:rFonts w:cs="Bookman Old Style" w:ascii="Cambria" w:hAnsi="Cambria"/>
          <w:color w:val="000000"/>
          <w:lang w:val="ro-RO"/>
        </w:rPr>
        <w:t xml:space="preserve"> se gândi Kennedy. </w:t>
      </w:r>
      <w:r>
        <w:rPr>
          <w:rFonts w:cs="Bookman Old Style" w:ascii="Cambria" w:hAnsi="Cambria"/>
          <w:i/>
          <w:iCs/>
          <w:color w:val="000000"/>
          <w:lang w:val="ro-RO"/>
        </w:rPr>
        <w:t>Ţi-e frică de fem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 spuse Abydos. Să începem cu după-amiaza de astăzi. Ai convocat o întrunire, la Ryegate House. Ce s-a petrecut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linse buza uscată şi se strădui cât putu de mult să-şi menţină un ton cal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acuzat un bărbat, Alex Wales, de fu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urtul a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l unei căr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ele căr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bydos accentua cuvintele cu atâta precizie, încât Kennedy ezită, precaută. Ştia cât de important era cuvântul scris pentru Poporul lui Iuda. De fapt, li se spusese la seminariile de antiterorism de pe vremea când încă era poliţistă că acelaşi lucru era valabil pentru toţi fanaticii religioşi. În concepţia unui fundamentalist, cuvântul era literalmente trup şi orice vătămare sau lipsă de respect faţă de el reprezenta un atac direct asupra capului lui Dumnez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dintr-un instinct pe jumătate exploatat, Kennedy min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fost capabili să descoperim asta, spuse ea. Ştiam doar că fusese o discrepanţă. Că una dintre cutiile din acea încăpere era uşoară. Ceva fusese furat de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i ştiut că Alex Wales o fur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nou, măcar atât lucru trebuiau şi ei să afle. Agentul lor, celălalt membru al celulei lor, nu raportase – dispăruse din peisaj. Moartea lui avea să fie anunţată la ştiri cât de curând, dacă nu se şi anunţase deja. Nu i-ar fi fost de folos să mi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Cum</w:t>
      </w:r>
      <w:r>
        <w:rPr>
          <w:rFonts w:cs="Bookman Old Style" w:ascii="Cambria" w:hAnsi="Cambria"/>
          <w:color w:val="000000"/>
          <w:lang w:val="ro-RO"/>
        </w:rPr>
        <w:t xml:space="preserve"> ai ştiut? o întrebă Abyd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euşi să încropească o explicaţie. Datele asemănătoare din dosarele personale. Ipoteza omului din interior. Coincidenta morţii lui Silv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 încuviinţă Abydos, parcă era profesor sau un preot care o catehiza. Şi l-ai acuzat de toate astea pe el. Pe Wa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m interogat. 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a răspuns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 răspuns. A refuzat să răspundă la toate întrebările mele. Şi când l-am încuiat în cameră şi am chemat poliţia, s-a sinucis cu propriul cuţ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mal scoase un sunet din fundul gâtului, un geamăt tânguitor. Abydos se uită la el şi-l admonestă pe limba aia a lor.</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i/>
          <w:iCs/>
          <w:color w:val="000000"/>
          <w:lang w:val="ro-RO"/>
        </w:rPr>
        <w:t>Ne eyar v’shteh. De beyoshin lek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siguranţă, semăna mult cu afurisita aia de aramaică a Poporului lui I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Ma es’irim shnd ekol,</w:t>
      </w:r>
      <w:r>
        <w:rPr>
          <w:rFonts w:cs="Bookman Old Style" w:ascii="Cambria" w:hAnsi="Cambria"/>
          <w:color w:val="000000"/>
          <w:lang w:val="ro-RO"/>
        </w:rPr>
        <w:t xml:space="preserve"> răspunse Samal, cu faţa îndurerată şi imploratoare ca a unui câine băt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bydos i-o reteză scurt, cu un gest poruncitor. Apoi se întoarse spre Kennedy, ca şi cum nu ar fi fost întrerup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ar nu ţine, îi spuse. Eşti foarte atentă când spui </w:t>
      </w:r>
      <w:r>
        <w:rPr>
          <w:rFonts w:cs="Bookman Old Style" w:ascii="Cambria" w:hAnsi="Cambria"/>
          <w:i/>
          <w:iCs/>
          <w:color w:val="000000"/>
          <w:lang w:val="ro-RO"/>
        </w:rPr>
        <w:t xml:space="preserve">„Eu </w:t>
      </w:r>
      <w:r>
        <w:rPr>
          <w:rFonts w:cs="Bookman Old Style" w:ascii="Cambria" w:hAnsi="Cambria"/>
          <w:color w:val="000000"/>
          <w:lang w:val="ro-RO"/>
        </w:rPr>
        <w:t>am făcut asta” şi „nu a vrut să-mi răspundă”. Ca şi cum în încăpere eraţi numai voi doi. Dar nu eraţi. Te rog să ne spui cine mai era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dădu seama, şocată şi cu o senzaţie bruscă de răceală, că ăsta – toate astea, tot ce i se întâmpla ei acum şi ce urma să i se întâmple – fusese motivul pentru care Alex Wales nu o ucisese atunci când avusese ocazia. Odată ce-şi hotărâse propria moarte, era esenţial să o lase pe Kennedy în viaţă pentru a putea fi interogată de aceşti oam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crezut că Wales ar putea vorbi mai uşor dacă eram singură cu el,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ei era spartă, avea un sunet hârşâit, subţire şi Kennedy nu avea ce să facă în privinţ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zise Abydos. Nu cre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sta este adevă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şternu o tăcere prelun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întreb iarăşi, domnişoară Kennedy. Cine mai era acolo? Spune-mi şi cruţă-ţi suferin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sta este adevărul, spuse ea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încuviinţă Abyd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făcu semn din cap lui Sam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făcea curaj, dar cunoştea destule despre tortură ca să înţeleagă că, oricât s-ar fi pregătit dinainte, era inutil odată ce se trecea la acţi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gândea că, poate, bărbatul avea nevoie de câteva momente să-şi adune curajul, dar el îşi înfipse cuţitul în mâna ei stângă, atingându-i degetul şi înfigându-l până la os. Kennedy deschise gura să ţipe. Abydos, care se aştepta la asta, îi băgă o bucată de pânză – o batistă, poate – adânc pe gât. Ţipătul deveni un chiot şters, mai degrabă o vibraţie decât un sunet. Bărbatul o privi îndeaproape, cu un ochi clinic, în timp ce ea se zbătea şi bolborosea în căluş.</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n nou,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mal coborî lama cuţitului şi Kennedy fu cuprinsă de spasme, panică şi teroare inutile, care-i blocau orice gând raţion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cuţitul nu a atins-o, fiindcă cei doi bărbaţi îngheţară la auzul unui zgomot neaşteptat, absurd şi ciudat, afară din cameră. Cinci bătăi puternice, în succesiune rapidă: ta-ra-ta-ta-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celălalt capăt al holului, se auzea vocea unei femei, tânără şi uşor neliniştită – era de la uşa de la intr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ubito, eşti acasă?</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8" w:name="__RefHeading___Toc417386023"/>
      <w:bookmarkEnd w:id="18"/>
      <w:r>
        <w:rPr>
          <w:rFonts w:cs="Bookman Old Style" w:ascii="Cambria" w:hAnsi="Cambria"/>
          <w:i w:val="false"/>
          <w:iCs w:val="false"/>
          <w:color w:val="000000"/>
          <w:sz w:val="24"/>
          <w:szCs w:val="24"/>
          <w:lang w:val="ro-RO"/>
        </w:rPr>
        <w:t>14</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bydos răspunse ceva mai repede decât Kennedy şi această mică diferenţă fu crucială. În timp ce ea îşi încorda corpul pentru o mişcare suficient de violentă pentru a-l avertiza pe noul musafir, el o strânse cu putere de încheietura mâinilor şi-i murmură lui Samal un singur cuvânt.</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i/>
          <w:iCs/>
          <w:color w:val="000000"/>
          <w:lang w:val="ro-RO"/>
        </w:rPr>
        <w:t>Rishke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acel moment, picioarele lui Kennedy se ridicau pentru a se da jos din pat, dar Samal îi prinse gleznele în aer şi o forţă să le coboare din nou, încet şi fără putinţă de a-i rezista. Kennedy nu putea face alt zgomot decât fâşâitul corpului ei peste cearşaf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zzy, eşti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lasul părea puţin îngrijorat şi tri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şa nu era încui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bydos îi aruncă lui Samal o uitătură cruntă şi Samal îşi întoarse faţa de parcă s-ar fi ferit de o pal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aşii din hol se apropiau tot mai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acum, oricine ar fi fost, trebuie că văzuse dâra de lumină pe sub uşă. Dar nimeni nu dă buzna în dormitorul cuiva neinvitat. Nimeni nu ar fi atât de nebun, de obraznic sau de bădăran ca să facă aşa ceva, doar dacă nu avea certitudinea unei invitaţii desch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lanţa uşii se răsuci şi se întredeschise un milime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iinee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se schimbase de la tatonare la ironie, deşi mai păstra o umbră de nesigura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eşti cu cineva, îţi dau zece secunde să vă băgaţi sub cearşaf. Nouă… opt… şapte… ce-o fi o f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Uşa se deschise larg şi o tânără – o femeie </w:t>
      </w:r>
      <w:r>
        <w:rPr>
          <w:rFonts w:cs="Bookman Old Style" w:ascii="Cambria" w:hAnsi="Cambria"/>
          <w:i/>
          <w:iCs/>
          <w:color w:val="000000"/>
          <w:lang w:val="ro-RO"/>
        </w:rPr>
        <w:t xml:space="preserve">foarte </w:t>
      </w:r>
      <w:r>
        <w:rPr>
          <w:rFonts w:cs="Bookman Old Style" w:ascii="Cambria" w:hAnsi="Cambria"/>
          <w:color w:val="000000"/>
          <w:lang w:val="ro-RO"/>
        </w:rPr>
        <w:t>tânără – păşi în încăpere. Nu putea să aibă mai mult de nouăsprezece ani şi, deşi panicată la culme, o parte din mintea lui Kennedy găsise timp să fie mirată şi indignată.</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Doamne,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meia purta blugi şi un tricou alb – simplu, chiar decolorat – şi ghete negre milităreşti care nu se mai purtau de mult, aşa că, probabil, erau un accesoriu retro. Avea părul tuns scurt, brunet şi cârlionţat, ochii violeţi şi chiar atunci se făcuseră mari cât cepele pentru că, indiferent ce s-ar fi aşteptat să vadă, ce vedea în realitate erau doi bărbaţi înmărmuriţi şi o femeie legată, iar Samal se ridicase şi făcu o piruetă pentru a ajunge în faţa ei, acum cu un pistol în mână (care înlocuise cuţitul – când se petrecuse asta?), ţintit direct spr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eu…. Îngăimă ea. Eu tocma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tră în cameră, spuse Abydos. Vino. Nu-ţi vom face r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lui era fermă, dar avea un ton liniştitor, lent, sacadat chiar. Nu schiţă nici o mişcare în direcţia ei, dar o privea ţi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tră, altfel femeia asta va m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Fata privea când la Abydos, când la Samal, apoi la pistol. Faţa ei era aceea a unei victime traumatizate, în stare de şoc. </w:t>
      </w:r>
      <w:r>
        <w:rPr>
          <w:rFonts w:cs="Bookman Old Style" w:ascii="Cambria" w:hAnsi="Cambria"/>
          <w:i/>
          <w:iCs/>
          <w:color w:val="000000"/>
          <w:lang w:val="ro-RO"/>
        </w:rPr>
        <w:t>Fugi,</w:t>
      </w:r>
      <w:r>
        <w:rPr>
          <w:rFonts w:cs="Bookman Old Style" w:ascii="Cambria" w:hAnsi="Cambria"/>
          <w:color w:val="000000"/>
          <w:lang w:val="ro-RO"/>
        </w:rPr>
        <w:t xml:space="preserve"> spunea Kennedy în gând, încercând să o rostească şi cu voce tare, dar singurul sunet care străbătea prin căluş nu era decât un horcăit disperat, aproape sur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ino înăuntru, spuse Abydos, cu aceeaşi voce politicoasă. Închide u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făcu un pas. Cel puţin, piciorul ei păşi înainte, dar restul corpului rămăsese înţepenit în pragul uş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ma ştie că sunt aici, spuse ea, dar pe un ton care urca, de parcă ar fi rostit o întrebare sau o rugăm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 spuse Abydos. Foarte bine. Închide u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tei, însă, parcă îi dispăruse forţa motr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nu voiam decât… spuse ea. Voiam să-i dau lui Izzy cărţile în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Ţinea în mână ceva ce, până atunci, Kennedy nu observase: culori sclipitoare, ţipătoare, cu un luciu atât de puternic, încât lumina lămpii păru pentru o clipă că aruncă semnale Mor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Era o revistă porno. </w:t>
      </w:r>
      <w:r>
        <w:rPr>
          <w:rFonts w:cs="Bookman Old Style" w:ascii="Cambria" w:hAnsi="Cambria"/>
          <w:i/>
          <w:iCs/>
          <w:color w:val="000000"/>
          <w:lang w:val="ro-RO"/>
        </w:rPr>
        <w:t>Liga Tufişurilor.</w:t>
      </w:r>
      <w:r>
        <w:rPr>
          <w:rFonts w:cs="Bookman Old Style" w:ascii="Cambria" w:hAnsi="Cambria"/>
          <w:color w:val="000000"/>
          <w:lang w:val="ro-RO"/>
        </w:rPr>
        <w:t xml:space="preserve"> Pe copertă erau două femei aproape goale, pelvis strivit peste pelvis, corpul uneia fiind răsucit în mod ridicol, pentru a-şi expune cât mai vizibil sânii uria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ţi să vedeţi? întrebă fata, arătând-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mal se îndepărtă de imagine de parcă ar fi văzut un şarpe. După care, se petrecură o serie de lucruri imposibile, într-o secvenţă rapi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sub revistă, care se întoarse subit în mâinile fetei, ţâşniră două fire strălucitoare care îl loviră pe Samal drept în piep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uzi un sunet ca un ticăit de ceas, dar prea rapid şi prea tare. Samal se dădu înapoi greoi, mergând cu spatele prin cameră, cu paşi mici, săltăreţi, până se izbi cu umerii de perete. Alunecă de-a lungul lui, cu un horcăit agon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e timp, Abydos se întinse după o armă de-a sa, dar tânăra aruncase revista porno şi pistolul cu electroşocuri, consumat şi făcu un salt peste pat ca la o cursă cu sărituri, repezindu-se la faţa lui şi cărându-i o ploaie de pumni rapizi şi biciuitori, ceea ce-l forţă să-şi folosească ambele mâini pentru a se apă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început, ambele mâini erau suficiente, însă fata se agita încontinuu, făcând paşi înainte şi înapoi, fluturându-şi mâinile neastâmpărate în toate direcţiile, ca suveica pe un război de ţesut, împingându-l pe Abydos. La un moment dat, el pară două lovituri joase, lăsându-şi trunchiul fără apărare. Fata înaintă şi îi dădu un cap în fig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bydos se clătină înapoi, orbit de durere, iar fata făcu o piruetă, răsucindu-şi piciorul stâng cu o graţie de balerină, lovindu-l în cap din lateral, cu un pocnet surd. El căzu în genunchi, după care se prăbuşi cât era de lun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mişcare mai aproape de ea îi distrase atenţia lui Kennedy. Samal bâjbâia după pistolul care-i căzuse. Acţionând din simplu instinct, Kennedy se răsuci în pat şi-l lovi în cap cu picioarele. Apoi îşi ridică genunchii, astfel încât bara îl izbi drept în gâ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acă nu ar fi fost ameţit de la pistol, ar fi ripostat atacului stângaci într-o clipită. Dar aşa, a trebuit să se lupte câteva secunde cu toată greutatea lui Kennedy, înainte de a o sălta cu totul şi de a o azvârli cât colo. Între timp, fata traversă camera din nou, smulgând </w:t>
      </w:r>
      <w:r>
        <w:rPr>
          <w:rFonts w:cs="Bookman Old Style" w:ascii="Cambria" w:hAnsi="Cambria"/>
          <w:i/>
          <w:iCs/>
          <w:color w:val="000000"/>
          <w:lang w:val="ro-RO"/>
        </w:rPr>
        <w:t>en passant</w:t>
      </w:r>
      <w:r>
        <w:rPr>
          <w:rFonts w:cs="Bookman Old Style" w:ascii="Cambria" w:hAnsi="Cambria"/>
          <w:color w:val="000000"/>
          <w:lang w:val="ro-RO"/>
        </w:rPr>
        <w:t xml:space="preserve"> veioza de pe noptiera lui Izzy. Nici măcar nu încetini să se uite la veioză, aşa i se păru lui Kennedy, dar postamentul din inox, greutatea şi mărimea erau exact ce îi trebuia ei. O răsuci la spate ca un jucător de popice, apoi o învârti în sus, chircindu-se sub ea şi o trimise cu o forţă uluitoare drept în bărbia lui Samal. Lovitura îl săltă câţiva centimetri de la pământ şi-l trânti lat pe spate, pe podeaua dormitorului, care se zgudui sub greutate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îl ocoli cu grijă. Huiduma era în continuare inconştientă. Se rostogoli pe o parte, încercând să se ridice din nou. Fără grabă, dar cu o precizie clinică, ea îi mai aplică trei lovituri crâncene în ceafă, care-l înfipseră în covorul lăţos al lui Izzy ca un ciocan care bate un cui într-o scândură. După o clipă de gândire, îi mai aplică o lovitură. Apoi, în sfârşit, lăsă veioza jos şi-şi mişcă mâinile care o dureau puţin din cauza strânsorii prea putern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una din aceste ultime clipe de groază, Kennedy intrase într-o criză respiratorie atât de profundă şi neaşteptată, că aproape înghiţise batista lui Abydos. Acum se sufoca. Se zvârcolea în pat, încercând să înghită aerul care-i lips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cerceta cele două corpuri prăbuşite cu un interes liniştit, detaşat, până când, în cele din urmă, observă suferinţa lui Kennedy. Lăsă veioza jos şi îşi vârî mâna în gura lui Kennedy ca să pescuiască batista de un colţ care se mai vedea în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espiră adânc, tremurând, scoţând – când dădu drumul aerului afară – nişte suspine gâjâite, ca urmare a şoc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bine, îi spuse fata, exact pe acelaşi ton folosit de Abydos cu câteva clipe mai înainte. S-a terminat. Dar trebuie să ple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ne… şuieră Kennedy… eşti… t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Diema, spuse fata simpl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l scotocea pe Samal prin buzunare, apoi pe Abydos, după cheie, dar Kennedy nu făcu legătura până ce nu văzu, până ce fata nu-i scoase cătuşele de la mâini şi bara de la glez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pleci de-aici, îi spuse ea în timp ce desfăcea cătuşele. Bărbaţii ăştia au venit aici singuri, dar vor mai fi şi alţii. Probabil cât de cur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ridică şi începu să-şi maseze mâinile şi braţele amorţite. Se uită la Samal, temându-se, în ciuda a ceea ce văzuse, în ciuda a ceea ce-i spunea raţiunea, că s-ar putea ridica să o atace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pare rău, dar nu înţeleg, spuse ea, când deveni sigură pe vocea ei. Cine eşti tu? De ce m-ai ajutat? Eşti, într-adevăr, prietenă cu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îi aruncă o privire scurtă, uşor mi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prietenă a iubitei tale? Nu fi ridicolă. Ascultă doar ce-ţi spun. Găseşte-ţi un loc pe care ei să nu-l ştie. Apoi alt loc şi un altul. Mută-te mereu. Schimbă-ţi obiceiurile. Nu le uşura munca.</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Poliţia,</w:t>
      </w:r>
      <w:r>
        <w:rPr>
          <w:rFonts w:cs="Bookman Old Style" w:ascii="Cambria" w:hAnsi="Cambria"/>
          <w:color w:val="000000"/>
          <w:lang w:val="ro-RO"/>
        </w:rPr>
        <w:t xml:space="preserve"> se gândi Kennedy. </w:t>
      </w:r>
      <w:r>
        <w:rPr>
          <w:rFonts w:cs="Bookman Old Style" w:ascii="Cambria" w:hAnsi="Cambria"/>
          <w:i/>
          <w:iCs/>
          <w:color w:val="000000"/>
          <w:lang w:val="ro-RO"/>
        </w:rPr>
        <w:t>Trebuie să chem poli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optiera se răsturnase şi telefonul zăcea pe jos. Kennedy se întinse după el, dar fata îşi puse piciorul pe încheietura mâinii ei, înainte de a apuca să-l ia. Se lăsă cu toată greutatea pe mâna lui Kennedy, ceea ce o făcu pe aceasta să deschidă larg gura de dur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fa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Ţintuită locului, Kennedy se uita în sus la ea. Figura fetei, calmă şi detaşată, în ciuda violenţei la care tocmai participase, avea o expresie încruntată ce nu lăsa loc de negoci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u ştii cine sunt eu? o întrebă pe Kennedy. De unde am ven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ăspunse printre dinţii încleşt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habar n-a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aruncă o privire scurtă către corpurile de pe podea, apoi se întoarse spr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in acelaşi loc de unde au venit şi </w:t>
      </w:r>
      <w:r>
        <w:rPr>
          <w:rFonts w:cs="Bookman Old Style" w:ascii="Cambria" w:hAnsi="Cambria"/>
          <w:i/>
          <w:iCs/>
          <w:color w:val="000000"/>
          <w:lang w:val="ro-RO"/>
        </w:rPr>
        <w:t>ei.</w:t>
      </w:r>
      <w:r>
        <w:rPr>
          <w:rFonts w:cs="Bookman Old Style" w:ascii="Cambria" w:hAnsi="Cambria"/>
          <w:color w:val="000000"/>
          <w:lang w:val="ro-RO"/>
        </w:rPr>
        <w:t xml:space="preserve"> Şi noi toţi am jurat să păstrăm secretul asupra acelui loc. Aşa că ştii ce-ar trebui să-ţi fac dacă pui mâna pe telefon şi su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trase piciorul înapoi. Kennedy îşi îndoi uşor degetele de la mână. Durerea era insuportabilă şi abia le putea mişca, dar nu se rupsese nici u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ândeşte-te la asta, spuse fata. Bărbaţii aceştia au venit aici ca să te interogheze şi apoi să te omoare. Au dat greş, aşa că vor fi trimişi alţii. Presupunând că le-ai fi spus autorităţilor, mă îndoiesc că ţi-ar fi putut fi de mare ajutor. Le-ar fi venit greu şi să te creadă. Acum pleacă. Lasă în urmă tot ce nu ai nevoie. Gândeşte-te unde mergi. Cu cine vorbeşti. Indiciile pe care le laşi în urma ta. Pentru că vor fi oameni care vor merge pe aceste urme, oameni care se pricep foarte bine la ceea ce fa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nu ar trebui să mă întorc la Ryegate House? o întrebă Kennedy. Este un avertism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runtarea fetei se accentuă. Se uită la Kennedy de parcă ar fi fost neb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înţeles că trebuie să te duci. Să-ţi termini misiunea încredinţată. Să găseşti cartea şi să faci ce trebuie făcut. De ce crezi că mi-am pierdut vremea urmărindu-te? De ce altceva meritai să fii salv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ăsuci pe călcâie şi plecă, călcând în picioare revista porno, cu tot dispreţul.</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bookmarkStart w:id="19" w:name="bookmark4"/>
      <w:bookmarkStart w:id="20" w:name="bookmark4"/>
      <w:bookmarkEnd w:id="20"/>
    </w:p>
    <w:p>
      <w:pPr>
        <w:pStyle w:val="Heading2"/>
        <w:jc w:val="center"/>
        <w:rPr>
          <w:rFonts w:ascii="Cambria" w:hAnsi="Cambria" w:cs="Bookman Old Style"/>
          <w:i w:val="false"/>
          <w:i w:val="false"/>
          <w:iCs w:val="false"/>
          <w:color w:val="000000"/>
          <w:sz w:val="24"/>
          <w:szCs w:val="24"/>
          <w:lang w:val="ro-RO"/>
        </w:rPr>
      </w:pPr>
      <w:bookmarkStart w:id="21" w:name="__RefHeading___Toc417386024"/>
      <w:bookmarkEnd w:id="21"/>
      <w:r>
        <w:rPr>
          <w:rFonts w:cs="Bookman Old Style" w:ascii="Cambria" w:hAnsi="Cambria"/>
          <w:i w:val="false"/>
          <w:iCs w:val="false"/>
          <w:color w:val="000000"/>
          <w:sz w:val="24"/>
          <w:szCs w:val="24"/>
          <w:lang w:val="ro-RO"/>
        </w:rPr>
        <w:t>15</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Scoţia, patru funcţionari daţi dispăruţi au fost găsiţi morţi. Moartea lor reflectă moartea a patru dintre cei doisprezece apostoli ai lui Iisus: Matei (împuns cu o suliţă, în cazul de faţă o suliţă sportivă), Tadeu (bătut cu un pietroi până şi-a dat duhul), Iacob (decapitat) şi Petru (crucificat cu capul în jos). Poliţia scoţiană clasifică aceste crime ca fiind provocate de 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Umbria, un viaduct se prăbuşeşte. Maşinile cad ca o ploaie torenţială într-o strâmtoare abruptă, la capătul căreia se află o altă şosea, împânzită de un trafic aglomerat. Sunt ucise două sute de persoa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alifornia, orice animal cu sânge cald de la o grădină zoologică din San Diego moare după trei zile, prezentând simptome similare cu ale virusului Ebola. Când agenţii virali sunt izolaţi, se constată că sunt diferiţi pentru aproape fiecare specie în parte, creaţi individual sau adaptaţi pentru toleranţă maximă. Păsările pur şi simplu au dispărut într-o dimineaţă, uşile coliviilor fiind găsite larg deschise. Căutările întinse pe toată suprafaţa statului nu au găsit nici măcar u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Beijing, structura Porţii Tienanmen a slăbit într-un mod care sfidează orice analiză, dezintegrându-se în mai multe blocuri masive de piatră, care strivesc un grup de turişti germani şi trei studenţi care mergeau la facultate pe biciclete. Trupurile sfârtecate sunt adunate în găleţi, provocând proteste din partea rudelor faţă de manipularea insensibilă a rămăşiţelor celor drag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apte tineri speologi din Auckland intră într-o peşteră de începători cu o adâncime maximă de şapte metri. Toţi sunt găsiţi morţi, din cauza unei depresurizări severe şi a emboliei arteriale, caracteristice scufundărilor la o mie de metri, urmate de o revenire instantanee la supraf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Valurile se răspândeau pe tot globul. </w:t>
      </w:r>
      <w:r>
        <w:rPr>
          <w:rFonts w:cs="Bookman Old Style" w:ascii="Cambria" w:hAnsi="Cambria"/>
          <w:i/>
          <w:iCs/>
          <w:color w:val="000000"/>
          <w:lang w:val="ro-RO"/>
        </w:rPr>
        <w:t>Dar aceasta este o metaforă greşită,</w:t>
      </w:r>
      <w:r>
        <w:rPr>
          <w:rFonts w:cs="Bookman Old Style" w:ascii="Cambria" w:hAnsi="Cambria"/>
          <w:color w:val="000000"/>
          <w:lang w:val="ro-RO"/>
        </w:rPr>
        <w:t xml:space="preserve"> cugeta Ber Lusim. Valurile devin din ce în ce mai slabe, cu cât se îndepărtează mai mult de sursă. Asta însă – observă el cu o oarecare plăcere – seamănă mai degrabă cu un tsunami sau cu un curent care-i târăşte din ce în ce mai mult pe înotătorii neprevăzători, în siajul lui invizibil şi ucig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că ar fi savurat suferinţa şi dezintegrarea spre binele lor. Odată, poate. Puţin. Dar nu mai era acel om, nu mai era de mult, pur şi simplu Demonul. Cuvintele profetului îi schimbaseră esenţa, dar fără a-i modifica traiectoria nici cu o fracţiune. Făcea aceleaşi lucruri pe care le făcuse dintotdeauna, mortificând trup şi suflet, dar acum, acţiunile lui căpătau un alt înţeles. Acesta era miracolul lui Shekolni şi dovada suficientă că avea legături cu divi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ofetul îşi găsi vechiul prieten stând pe patul de campanie din cazarmă. Camera era la fel de goală precum chilia unui călugăr, aşa că nu avea nimic pe ce să se aşeze. Uşor şi degajat, Shekolni se aşeză pe pardoseala din piatră, în faţa lui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Ber Lusim citea, dar acum sări în picioare, poftindu-l pe Shekolni să stea pe pat – însă acesta refuză, dând din mână. Ber Lusim îşi reluă locul, închise cartea şi o puse deoparte. Era </w:t>
      </w:r>
      <w:r>
        <w:rPr>
          <w:rFonts w:cs="Bookman Old Style" w:ascii="Cambria" w:hAnsi="Cambria"/>
          <w:i/>
          <w:iCs/>
          <w:color w:val="000000"/>
          <w:lang w:val="ro-RO"/>
        </w:rPr>
        <w:t>cartea,</w:t>
      </w:r>
      <w:r>
        <w:rPr>
          <w:rFonts w:cs="Bookman Old Style" w:ascii="Cambria" w:hAnsi="Cambria"/>
          <w:color w:val="000000"/>
          <w:lang w:val="ro-RO"/>
        </w:rPr>
        <w:t xml:space="preserve"> desigur: cartea care devenise punctul central al vieţilor şi aspiraţiilor lor, stânca lor de salvare şi coordonatorul lor neînduple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eşti aşa de îngândurat, Ber Lusim? îl întrebă profetul. Ai apăsat pe trăgaci şi, acum, glonţul a pornit în lume. Nu-i poţi schimba zbo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ridică din sprânce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ste lucruri ţin de domeniul meu, nu de al vostru, Sfinte. Şi nu sunt sigur că sunt de acord. La un glonţ, după cum spuneţi, te gândeşti şi ai toată grija înainte de a-l trage. După aceea, nu poţi decât să te uiţi şi să vezi ce se întâmp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Nu asta facem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ertare, Sfinte, dar ce facem noi seamănă mai degrabă a tortură. O serie de intervenţii atente şi scrupuloase pentru a atinge un efect cumulativ.</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hekolni zâmb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sta te face să te încrunţi? Vrei să te răzgând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decum! Ber Lusim era şocat de aluzie. Tortura este o chestiune în care sunt versat. Nu am nimic împotriva planului, încerc doar să-l înţele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se uita la Shekolni, acolo în întunericul chiliei, luminat doar de flăcările a trei lumânări care ardeau într-o firidă de lângă pat. Umbrele îi acopereau faţa profetului ca un văl, nelăsând să i se citească expresia de pe chi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gândeşti vreodată la copilăria noastră? îl întrebă el într-un târz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Când erai un simplu om,</w:t>
      </w:r>
      <w:r>
        <w:rPr>
          <w:rFonts w:cs="Bookman Old Style" w:ascii="Cambria" w:hAnsi="Cambria"/>
          <w:color w:val="000000"/>
          <w:lang w:val="ro-RO"/>
        </w:rPr>
        <w:t xml:space="preserve"> voia să spună. </w:t>
      </w:r>
      <w:r>
        <w:rPr>
          <w:rFonts w:cs="Bookman Old Style" w:ascii="Cambria" w:hAnsi="Cambria"/>
          <w:i/>
          <w:iCs/>
          <w:color w:val="000000"/>
          <w:lang w:val="ro-RO"/>
        </w:rPr>
        <w:t>Când încă mai existau mistere pe care nu le puteai pătrunde.</w:t>
      </w:r>
      <w:r>
        <w:rPr>
          <w:rFonts w:cs="Bookman Old Style" w:ascii="Cambria" w:hAnsi="Cambria"/>
          <w:color w:val="000000"/>
          <w:lang w:val="ro-RO"/>
        </w:rPr>
        <w:t xml:space="preserve"> Dar el nu rosti cu glas tare aceste lucruri. Era important să dai dovadă de tact şi smerenie atunci când aveai de-a face cu divinitatea încarn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ofetul râ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nu eram în viaţă în acele timpuri. Nu mi le amintesc absolut deloc. Viaţa mea a început din ziua în care am avut prima viziune. Nimic dinainte de asta nu are vreun sens pentru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dădu din cap ca şi cum ar fi înţeles, deşi afirmaţia arăta cât de diferiţi erau cei doi bărbaţi. Amândoi, prin naturile lor violente şi prin forţa voinţei lor, se însemnaseră cu destine ciudate. Dar, în timp ce Ber Lusim îmbrăţişase violenţa, împodobindu-se cu ea, Shekolni o deschise ca pe o uşă, trecând prin ea într-un loc necunos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piii sunt cruzi, murmură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gândea la el însuşi – primele sale experimente cu limita de suportabilitate a durerii celorlalţi, ceea ce îi permisese să se cunoască pe s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ţi bărbaţii sunt cruzi, spuse profetul. La fel şi toate femeile. Dacă nu am fi, nu am avea nevoie de Dumnez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idică din nou în picioare. Mişcările sale erau, în mod straniu, ale unui om bătrân, deşi diferenţa dintre vârsta lui şi cea a lui Ber Lusim nu era de nici o lună. Poate că mantia sfinţeniei era mai grea decât îşi imaginau oamenii obişnu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important să înţelegi, spuse el. Să am un model mental pentru acţiunile cuiva, care să ia totul în consideraţie şi să aibă răspunsuri pentru toate obiecţiile. Am de gând să le ţin o predică tovarăşilor tăi de arme. Ar trebui să vii şi s-o asculţi şi t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invit să vă gândiţi la un miracol, spuse profetul, cuvintele lui rostogolindu-se prin sala imensă ca nişte obiecte fizice, fiecare legănat într-un mănunchi de eco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sută de bărbaţi îl priveau şi-l ascultau, nerăbdători să primească o revelaţie, imuni la slăbiciuni şi îndoi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racolul naşte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unul dintre voi nu aveţi nici soţii, nici copii. Nici unul dintre voi nu veţi avea vreodată, nu din slăbiciune sau din pricina propriului eşec, ci a accidentului din istorie şi a Planului inalterabil. Dar vă asigur că naşterea, văzută de aproape, este un lucru foarte urât. Mama, în durerile naşterii, umple aerul cu ţipetele ei – cu urlete şi behăituri animalice. Uneori îşi pierde controlul intestinelor. Când, în sfârşit, apare nou-născutul, este acoperit de mizeria din rărunchii mamei sale şi cel mai adesea cu sângele ei. Abia dacă arată ca o fiinţă umană, atunci când este ridicat în braţe. Ca să fie fiinţă umană, trebuie să fie curăţat. Ca să fie fiinţă umană, trebuie să respire. Ca să fie fiinţă umană, trebuie să fie separat de pântecele care l-a purtat şi l-a hrănit. Eliberat printr-o tăiere de cuţit. Doctorul care manevrează cuţitul vede oare gloria, sau vede şiroaiele şi mizeria sângelui? Miroase el tămâie sau excremente? Aude el ţipete sau cântecele înger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ra Shekolni făcu o pauză teatrală, pentru răspunsurile care nu aveau să v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i sunteţi doctorul. Iar viitorul, lucrul care aşteaptă să se nască, depinde în întregime de rapiditatea cuţitului din mâinile voastre, de talentul vostru. Are nevoie de voi pentru a tăia ceea ce odată a fost foarte preţios, foarte dorit, iar acum nu este decât un lest. Are nevoie ca voi să vedeţi dincolo de sânge, oricât de sus s-ar înălţa, către lumină – lumina infinită, infin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ăcu, lăsându-şi braţele, pe care le deschisese, ca şi cum i-ar fi îmbrăţişat pe toţi, să-i cadă de-a lungul trupului. Adepţii lui Ber Lusim căzură cu toţii în genunchi. Majoritatea plângeau şi toţi făceau semnul ştreang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îngenunche şi el, inima îi cânta şi sângele îi vuia în ure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lujise cerul de la distanţă – poruncile Domnului strecurându-se în minţile şi glasurile oamenilor supuşi greşel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el era cuvântul rostit de Dumnezeu.</w:t>
      </w:r>
    </w:p>
    <w:p>
      <w:pPr>
        <w:pStyle w:val="Heading1"/>
        <w:rPr/>
      </w:pPr>
      <w:bookmarkStart w:id="22" w:name="__RefHeading___Toc417386025"/>
      <w:bookmarkEnd w:id="22"/>
      <w:r>
        <w:rPr>
          <w:rFonts w:cs="Cambria" w:ascii="Cambria" w:hAnsi="Cambria"/>
          <w:bCs/>
          <w:sz w:val="24"/>
          <w:szCs w:val="24"/>
          <w:lang w:val="ro-RO"/>
        </w:rPr>
        <w:t>PARTEA A DOUA</w:t>
        <w:br/>
        <w:t>Un soldat</w:t>
      </w:r>
    </w:p>
    <w:p>
      <w:pPr>
        <w:pStyle w:val="Normal"/>
        <w:widowControl w:val="false"/>
        <w:autoSpaceDE w:val="false"/>
        <w:ind w:firstLine="289"/>
        <w:jc w:val="both"/>
        <w:rPr>
          <w:rFonts w:ascii="Cambria" w:hAnsi="Cambria" w:cs="Bookman Old Style"/>
          <w:bCs/>
          <w:color w:val="000000"/>
          <w:sz w:val="24"/>
          <w:szCs w:val="24"/>
          <w:lang w:val="ro-RO"/>
        </w:rPr>
      </w:pPr>
      <w:r>
        <w:rPr>
          <w:rFonts w:cs="Bookman Old Style" w:ascii="Cambria" w:hAnsi="Cambria"/>
          <w:bCs/>
          <w:color w:val="000000"/>
          <w:sz w:val="24"/>
          <w:szCs w:val="24"/>
          <w:lang w:val="ro-RO"/>
        </w:rPr>
      </w:r>
    </w:p>
    <w:p>
      <w:pPr>
        <w:pStyle w:val="Heading2"/>
        <w:jc w:val="center"/>
        <w:rPr>
          <w:rFonts w:ascii="Cambria" w:hAnsi="Cambria" w:cs="Bookman Old Style"/>
          <w:i w:val="false"/>
          <w:i w:val="false"/>
          <w:iCs w:val="false"/>
          <w:color w:val="000000"/>
          <w:sz w:val="24"/>
          <w:szCs w:val="24"/>
          <w:lang w:val="ro-RO"/>
        </w:rPr>
      </w:pPr>
      <w:bookmarkStart w:id="23" w:name="__RefHeading___Toc417386026"/>
      <w:bookmarkEnd w:id="23"/>
      <w:r>
        <w:rPr>
          <w:rFonts w:cs="Bookman Old Style" w:ascii="Cambria" w:hAnsi="Cambria"/>
          <w:i w:val="false"/>
          <w:iCs w:val="false"/>
          <w:color w:val="000000"/>
          <w:sz w:val="24"/>
          <w:szCs w:val="24"/>
          <w:lang w:val="ro-RO"/>
        </w:rPr>
        <w:t>16</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ciodată nu-i trecuse fetei prin cap că va fi aleasă. Odată, pe vremuri, când avea vârsta potrivită pentru asemenea lucruri, poate cochetase cu această posibilitate. Cei pe care îi cunoştea ea fuseseră luaţi la doisprezece, treisprezece sau paisprezece 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ar ea împlinise şaisprezece ani şi nu venise nimeni s-o ia. Apoi a avut loc marea schimbare, </w:t>
      </w:r>
      <w:r>
        <w:rPr>
          <w:rFonts w:cs="Bookman Old Style" w:ascii="Cambria" w:hAnsi="Cambria"/>
          <w:i/>
          <w:iCs/>
          <w:color w:val="000000"/>
          <w:lang w:val="ro-RO"/>
        </w:rPr>
        <w:t xml:space="preserve">y’siath, </w:t>
      </w:r>
      <w:r>
        <w:rPr>
          <w:rFonts w:cs="Bookman Old Style" w:ascii="Cambria" w:hAnsi="Cambria"/>
          <w:color w:val="000000"/>
          <w:lang w:val="ro-RO"/>
        </w:rPr>
        <w:t>când Poporul a trebuit să părăsească locul în care trăiseră timp de şapte generaţii şi să călătorească spre noua ce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dată ajunşi acolo şi-au despachetat lucrurile din nou şi au încercat să se simtă ca acasă. Dar nu era acasă pentru ei. Chiar şi fata împreună cu tot Poporul pe care-l cunoştea (nu cunoştea prea mulţi oameni, fiind singuratică de felul ei) aveau un soi de neastâmpăr şi nu se simţeau în largul lor. Părea că totul se terminase şi încă nimic nu începuse din nou. Ritmurile vieţii, care, în definitiv, sunt viaţa însăşi, fuseseră întrerup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a încercat să-şi exprime aceste sentimente în picturile şi sculpturile pe care le făcea – şi se aşteptase ca desfăşurarea normală a lucrurilor, depănarea gândurilor, asociaţiilor şi acţiunilor care alcătuiau lumea ei să o vinde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os în Sima, sfatul bătrânilor. Se ridicară unele voci în Em Hadderek, locul de adunare. Normalitatea dădea târcoale de la distanţă, asemenea unei păsări care şi-a părăsit cuibul fiindcă nu era în siguranţă şi acum nu se mai putea aşeza la loc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era înarmată faţă de haosul din jurul ei, cel puţin până la un punct, dar era greu să nu te tulburi când bărbaţi înţelepţi şi nebuni strigau furioşi unul la altul şi toţi îşi ridicau glasurile dispreţuitoare la adresa bătrânilor. Iubirea era atât fundaţia, cât şi mortarul societăţii: dacă asta le lipsea, ce mai rămânea în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Glasurile nemulţumite spuneau că Poporul nu ar fi trebuit să părăsească Ginat’Dania, Grădina Edenului, care fusese casa lor, pe care Dumnezeu nu o pedepsise. Acest lucru a dus inevitabil la dezbateri despre ce anume </w:t>
      </w:r>
      <w:r>
        <w:rPr>
          <w:rFonts w:cs="Bookman Old Style" w:ascii="Cambria" w:hAnsi="Cambria"/>
          <w:i/>
          <w:iCs/>
          <w:color w:val="000000"/>
          <w:lang w:val="ro-RO"/>
        </w:rPr>
        <w:t>sancţionase</w:t>
      </w:r>
      <w:r>
        <w:rPr>
          <w:rFonts w:cs="Bookman Old Style" w:ascii="Cambria" w:hAnsi="Cambria"/>
          <w:color w:val="000000"/>
          <w:lang w:val="ro-RO"/>
        </w:rPr>
        <w:t xml:space="preserve"> Dumnezeu mai exact, cât şi despre eşecurile Mesagerilor, sau mai degrabă ale supremului lor păstor şi comandant, fostul Kuutma. Se zvonea că îşi trădase Poporul, îndrăgostindu-se de o femeie dată în grija lui şi că purtase prea mult doliu după ce ea a murit. Judecata lui fusese infectată. El îi lăsase pe duşmanii Poporului să trăiască şi să devină tot mai puternici şi să se alieze. Până când, în cele din urmă, el însuşi a căzut luptându-se cu cel mai puternic dintre acei duşmani, tatăl-extern Leo Tillman şi </w:t>
      </w:r>
      <w:r>
        <w:rPr>
          <w:rFonts w:cs="Bookman Old Style" w:ascii="Cambria" w:hAnsi="Cambria"/>
          <w:i/>
          <w:iCs/>
          <w:color w:val="000000"/>
          <w:lang w:val="ro-RO"/>
        </w:rPr>
        <w:t>rhaka,</w:t>
      </w:r>
      <w:r>
        <w:rPr>
          <w:rFonts w:cs="Bookman Old Style" w:ascii="Cambria" w:hAnsi="Cambria"/>
          <w:color w:val="000000"/>
          <w:lang w:val="ro-RO"/>
        </w:rPr>
        <w:t xml:space="preserve"> lupoaica Heather Kennedy. Din cauza acestor eşecuri a trebuit Poporul să se mute, cu o caravană din camioane sigilate, din vechea lor aşezare de la poalele oraşului Mexico City, la Ginat’Dania, unde locuiau în prezent, la mii de kilometri distanţă la nord şi la e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oul Kuutma adoptase o atitudine semeaţă faţă de toate aceste acuzaţii, fiind pătruns de importanţa misiunii s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protestele se înteţeau, până când, în cele din urmă, au divizat Sima însăşi. Unul dintre cei trei bătrâni din sfat dădu glas celor mai teribile erezii, oroarea ororilor. Camarazii lui nu au avut încotro şi l-au expulzat din încăpere, iar ceva mai târziu, tot în acea zi, s-a aflat că părăsise cetatea – plecase în lume, nepedepsit, neînsoţit, fără nume, fără binecuvântare, fără misi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rept care, cetatea fu straşnic zguduită, ca o barcă din care sare cineva pe ţărm, lăsând-o prea uşoară şi la apă prea adâncă. Poporul era siderat şi înmărmurit, ascultând ecourile unui sunet pe care nimeni nu-l auz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poi, inexplicabil, cu mult după ce încetase să se mai gândească la faptul că acest lucru ar mai fi posibil, fata a fost convocată. Nu de către sfatul bătrânilor, ci de Kuutma însuşi, cunoscut şi sub numele de „Făclia” – liderul şi comandantul celor din tagma </w:t>
      </w:r>
      <w:r>
        <w:rPr>
          <w:rFonts w:cs="Bookman Old Style" w:ascii="Cambria" w:hAnsi="Cambria"/>
          <w:i/>
          <w:iCs/>
          <w:color w:val="000000"/>
          <w:lang w:val="ro-RO"/>
        </w:rPr>
        <w:t>Elohim,</w:t>
      </w:r>
      <w:r>
        <w:rPr>
          <w:rFonts w:cs="Bookman Old Style" w:ascii="Cambria" w:hAnsi="Cambria"/>
          <w:color w:val="000000"/>
          <w:lang w:val="ro-RO"/>
        </w:rPr>
        <w:t xml:space="preserve"> care ţinea în inima sa tot adevărul şi în mâinile sale toată răzbun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hemarea a venit într-un moment când ea era cel mai puţin pregătită să-i răspundă. Lucra la o pânză imensă, cea mai mare pe care o încercase vreodată. Stând sus pe scară, stropită şi murdară de vopsele din cap până-n picioare, picta chipul unui înger, când doi îngeri i se înfăţiş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u Alus şi Taria, slujitorii personali şi gărzile de corp ale lui Kuutma. Apariţia lor subită în atelierul fetei aproape că o făcu să cadă de pe scară, îngroz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chemată, spuse Alus simpl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u aşteptat în tăcere în timp ce se spăla, emoţionată şi puţin jenată că stătea goală în faţa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rgând între cele două femei pe străzile aglomerate din Em Hadderek, apoi coborând, mai departe, scara masivă, fata se uită timid şi cu jind întâi la una, apoi la cealal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ezi ceva ce-ţi place? o întrebă Taria obrazn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se înroşi până în vârful urech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ar plăcea să vă pictez, spuse ea. Aveţi nişte muşchi atât de frumo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gerii au început să râdă şi i-au spus că se vor gândi să-i pozeze, poate, într-o zi când vor fi libere. În continuare, pe un ton mai serios, Alus îi reaminti că ea pe Kuutma urma să-l vadă şi ar fi fost bine să înceapă imediat să se concentreze asupra acestui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u dus-o la locuinţa lui Kuutma, situată la nivelul cel mai de jos al cetăţii – care în argoul de stradă al Poporului era denumită uneori </w:t>
      </w:r>
      <w:r>
        <w:rPr>
          <w:rFonts w:cs="Bookman Old Style" w:ascii="Cambria" w:hAnsi="Cambria"/>
          <w:i/>
          <w:iCs/>
          <w:color w:val="000000"/>
          <w:lang w:val="ro-RO"/>
        </w:rPr>
        <w:t>het retoyet,</w:t>
      </w:r>
      <w:r>
        <w:rPr>
          <w:rFonts w:cs="Bookman Old Style" w:ascii="Cambria" w:hAnsi="Cambria"/>
          <w:color w:val="000000"/>
          <w:lang w:val="ro-RO"/>
        </w:rPr>
        <w:t xml:space="preserve"> „drojdia”. Kuutma avea acolo un apartament modest, mult mai puţin decât ar fi avut dreptul. Dar la fel ca predecesorul lui, era un bărbat cu gusturi simp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Mai mult decât atât, era un războinic, care stătuse în armata lui </w:t>
      </w:r>
      <w:r>
        <w:rPr>
          <w:rFonts w:cs="Bookman Old Style" w:ascii="Cambria" w:hAnsi="Cambria"/>
          <w:i/>
          <w:iCs/>
          <w:color w:val="000000"/>
          <w:lang w:val="ro-RO"/>
        </w:rPr>
        <w:t>Elohim</w:t>
      </w:r>
      <w:r>
        <w:rPr>
          <w:rFonts w:cs="Bookman Old Style" w:ascii="Cambria" w:hAnsi="Cambria"/>
          <w:color w:val="000000"/>
          <w:lang w:val="ro-RO"/>
        </w:rPr>
        <w:t xml:space="preserve"> mai mult decât majoritatea şi avea şi cicatrici, drept dovadă. Nu pe trup: deşi acest Kuutma fusese trimis să-i ucidă pe mulţi din lumea de afară, el niciodată (cel puţin din câte se ştia) nu fusese rănit sau vătămat. Cicatricile le purta în suflet şi fata i le-a văzut imediat cum l-a privit în o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un bărbat solid, bine făcut, de înălţime puţin sub medie, cu umerii laţi şi care emana forţă; aceasta, asemenea rănilor, nu provenea numai din constituţia sa fizică, într-adevăr, avea nişte mâini imense şi braţe musculoase: dar faţa lui mare, liniştită – neobişnuită pentru cei din Popor, sugerând, probabil, vreun strămoş slav printre ascendenţii săi – transmitea pacea unei meditaţii profunde. Era chel, cum fuseseră ultimii Kuutma, dar ceea ce la predecesorul său avusese un aspect marţial, la acest bărbat era ascetic; semăna cu un călugăr sau pustnic: o smerire a mândriei trupeşti, o golire până în străfund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ţi mulţumesc că ai venit, îi spuse fet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ea un accent ciudat, lungind vocalele pentru a le emfatiza – probabil o reminiscenţă a ultimei sale misiuni, care se va estompa curând, odată ce se afla din nou acasă, lângă Poporul s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igur, răspunse fata, roşind puţin, luată prin surprindere de respectul şi blândeţea lui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ceea ce spuse el în continuare o surprinse şi mai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ţi datorez nişte scu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ul părea neverosimil. El era Kuutma, la urma urmelor. El era cel cu nume multe şi avea în mâinile sale soarta Poporului. Neştiind ce să spună, fata a dat doar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Kuutma. Îţi datorez. În numele precedentului Kuutma. Ai fost evaluată şi rezultatele au fost impresionante. Ar fi trebuit să fii chemată la datorie, aşa cum au fost chemaţi fraţii tăi. Ai mintea şi temperamentul potrivite pentru aceste acţiuni. Ai capacitatea de a supravieţui în afara Ginat’Dania. Să te adaptezi, printre cei nealeşi, fără a te pierde în căile lor. Mai ai, de asemenea, multă imaginaţie, aceea te va ajuta să improvizezi în situaţii pentru care nu ai fost antrenată şi pregătită în mod corespunzător, în orice caz, am trimis după tine astăzi pentru a îndrepta omisiunea care te-a făcut să lâncezeşti acolo, fără rost.</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Fata simţi deodată cum inima începe să-i bată în piept. Îi era greu şi să respire. </w:t>
      </w:r>
      <w:r>
        <w:rPr>
          <w:rFonts w:cs="Bookman Old Style" w:ascii="Cambria" w:hAnsi="Cambria"/>
          <w:i/>
          <w:iCs/>
          <w:color w:val="000000"/>
          <w:lang w:val="ro-RO"/>
        </w:rPr>
        <w:t>Să nu fie Kelim,</w:t>
      </w:r>
      <w:r>
        <w:rPr>
          <w:rFonts w:cs="Bookman Old Style" w:ascii="Cambria" w:hAnsi="Cambria"/>
          <w:color w:val="000000"/>
          <w:lang w:val="ro-RO"/>
        </w:rPr>
        <w:t xml:space="preserve"> se ruga ea unui Dumnezeu pe care arareori îl deranja. </w:t>
      </w:r>
      <w:r>
        <w:rPr>
          <w:rFonts w:cs="Bookman Old Style" w:ascii="Cambria" w:hAnsi="Cambria"/>
          <w:i/>
          <w:iCs/>
          <w:color w:val="000000"/>
          <w:lang w:val="ro-RO"/>
        </w:rPr>
        <w:t>Te rog, te rog, nu Kelim. Nu lăsa să am aceeaşi viaţă ca a mamei m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mt că ceea ce fac aici este preţios, spuse ea cu o voce care abia se auzea în propriile-i urechi, aproape plângăcio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igur, încuviinţă Kuutma, tot cu blândeţe. Asta îţi stă în fire. Oriunde te-ai afla şi orice ai face, vei găsi o modalitate de a te face utilă. Dar sunt locuri unde este mai multă nevoie de tine decât aici.</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Te rog.</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Prin urmare, am decis că vei deveni una dintre </w:t>
      </w:r>
      <w:r>
        <w:rPr>
          <w:rFonts w:cs="Bookman Old Style" w:ascii="Cambria" w:hAnsi="Cambria"/>
          <w:i/>
          <w:iCs/>
          <w:color w:val="000000"/>
          <w:lang w:val="ro-RO"/>
        </w:rPr>
        <w:t>Eloh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Fata aproape că tremura. Răsuflă uşurată, apoi fu cuprinsă de bucurie. Era chemată – şi la o misiune căreia i se putea dărui fără nici o rezervă. Femeile </w:t>
      </w:r>
      <w:r>
        <w:rPr>
          <w:rFonts w:cs="Bookman Old Style" w:ascii="Cambria" w:hAnsi="Cambria"/>
          <w:i/>
          <w:iCs/>
          <w:color w:val="000000"/>
          <w:lang w:val="ro-RO"/>
        </w:rPr>
        <w:t>Kelim</w:t>
      </w:r>
      <w:r>
        <w:rPr>
          <w:rFonts w:cs="Bookman Old Style" w:ascii="Cambria" w:hAnsi="Cambria"/>
          <w:color w:val="000000"/>
          <w:lang w:val="ro-RO"/>
        </w:rPr>
        <w:t xml:space="preserve"> îşi slujeau Poporul doar cu pântecele şi în cursul acţiunii erau împuţinate (deşi toată lumea pretindea contrariul). Cele din </w:t>
      </w:r>
      <w:r>
        <w:rPr>
          <w:rFonts w:cs="Bookman Old Style" w:ascii="Cambria" w:hAnsi="Cambria"/>
          <w:i/>
          <w:iCs/>
          <w:color w:val="000000"/>
          <w:lang w:val="ro-RO"/>
        </w:rPr>
        <w:t>Elohim</w:t>
      </w:r>
      <w:r>
        <w:rPr>
          <w:rFonts w:cs="Bookman Old Style" w:ascii="Cambria" w:hAnsi="Cambria"/>
          <w:color w:val="000000"/>
          <w:lang w:val="ro-RO"/>
        </w:rPr>
        <w:t xml:space="preserve"> slujeau cu inima, cu mintea şi cu mâinile. Un cuţit sau un pistol, îşi închipuia ea, erau ca orice altă unealtă – ca pensulele pe care le folosea atunci când picta, cu diferenţa că se limitau la un singur efect, la o singură culoare. Nu se temea de violenţă. Pictura era deja o violenţă. Aşa stând lucrurile, era plină de viole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i se ceruse acceptul: era informată asupra unei decizii, nu i se făcea o propunere. Cu toate acestea, sp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cept, Kuutma. Accept cu bucu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încântat, rosti Kuutma solemn. Astea nu sunt vremuri fericite. Suntem nesiguri şi divizaţi. Dar s-ar putea, surioară, să fii tu aceea care să ne ridici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une-mi numai ce am de făcut, zise fa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zâmbi văzând nerăbdarea din tonul ei, nu un zâmbet de superioritate, ci o recunoaştere – o înţelegere – a pasiunii de care era cuprin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întâi, trebuie să înveţi, spuse el. Şi nu este lucru uşor. După aceea… ei bine, am un plan, iar tu eşti o parte din el. Când vei fi pregătită, ţi-l voi explica. Şi te voi trimite af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idică, arătându-i că trebuie să-l urmeze, dar pentru o clipă ea nu se putu clinti din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rog frumos, Kuutma, îi spuse. Să mă trimiţi unde? El o privi cu o expresie de nepătruns. Îi luă ambele mâini într-ale sale şi i le apăsă ca pentru o binecuvântare sau ca şi cum o invita să se roage împre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calvarul tău, surioară, spuse el solemn, trist chiar. La misiunea şi încercarea care este a ta şi numai a t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24" w:name="__RefHeading___Toc417386027"/>
      <w:bookmarkEnd w:id="24"/>
      <w:r>
        <w:rPr>
          <w:rFonts w:cs="Bookman Old Style" w:ascii="Cambria" w:hAnsi="Cambria"/>
          <w:i w:val="false"/>
          <w:iCs w:val="false"/>
          <w:color w:val="000000"/>
          <w:sz w:val="24"/>
          <w:szCs w:val="24"/>
          <w:lang w:val="ro-RO"/>
        </w:rPr>
        <w:t>17</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îi spusese că antrenamentul nu va fi uşor. În realitate, a fost un calvar care aproape că a terminat-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descoperi, după cum se aşteptase, că nici mecanica, nici etica uciderii nu o intimidau. Ea preferase dintotdeauna o viaţă solitară, cu doar câteva legături umane pasagere: avea sentimentul că puţine lucruri sunt de durată, iar dragostea romantică sau familială nu era decât fie o iluzie confortabilă, fie un joc jucat în cunoştinţă de cauză. Aşa că a putut să înveţe – în cele mai mici detalii – o mulţime de moduri de a pune capăt vieţii, fără a-şi angaja în vreun fel emoţiile sau conştiinţa. Deocamdată, totul era doar teoretic, dar era o teorie în care ea se implicase cu un entuziasm lipsit de orice sentiment de cul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olicitările fizice ale antrenamentului erau însă altă chestiune. Fata trebuia să îndure şaptesprezece ore pe zi de instrucţie şi practică, de exerciţii de gimnastică şi dietă, precum şi nenumărate cursuri despre sabotaj, utilizare şi întreţinere a armelor, despre infiltrare, sisteme de luptă nearmate, supravieţuire pe câmpul de luptă, urmărire şi supravegh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aceste lecţii luau sfârşit şi începea o altă etapă: istoria lumii, politică, limbi străine, psihologie, sociologie, comunicare nonverbală, chiar şi modă. Fata cunoştea scopul acestor discipline uşoare şi aparent inutile, aşa că nu protestă. Dacă una dintre eleve făcea o remarcă dispreţuitoare, antrenoarea, Ushana, o punea să stea în picioare în faţa celorlalţi recruţi şi o admonesta fără m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r putea să ajungi să trăieşti printre nealeşi timp de zece ani, spunea Ushana şi să ucizi o dată. Aşa că spune-mi, copilă, ce vei face cu timpul tău, între luptă şi infiltr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ţinea capul jos şi se silea din răsputeri să înveţe lucruri care păreau absurde şi impenetrabile, cum ar fi silabe fără nici un sens dintr-o limbă necunoscută. Treptat, spaţiile goale dintre întâmplări disparate se umpleau cu mai multe fapte. Căi logice răzbăteau prin nebunia acelei lumi închise şi ea începea să vadă lumea largă, adamică, din afara Ginat’Dania, aşa cum era: o reflectare îngrozitor de distorsionată a lumii reale în care trăia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asemenea – şi ăsta era singurul lucru care o speria – ajunsese să vadă diferenţa de scală. Poporul trăia într-un spaţiu de câţiva kilometri şi pe mai multe niveluri în subteran – într-un mare oraş care, pentru majoritatea dintre ei, reprezenta, de fapt, lumea întreagă. Însă ştiau că mai există o altă lume, pe care Dumnezeu a dăruit-o fiilor lui Adam, dar a promis că, atunci când va veni vremea, le-o va da înapoi aleşilor săi adevăr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ceea ce fata nu reuşise să aprecieze până atunci era faptul că lumea cealaltă era cu mult mai mare decât lumea pe care o cunoştea ea. Pe măsură ce o explora în jocuri ample, care începuseră în împrejurimile lui Ginat’Dania, ajungând apoi tot mai departe, începea să vadă adevărul despre ea. Lumea era atât de mare, încât părea infinită, o ţară deschizându-se către o altă ţară, continuând cu alte şi alte ţări pe o distanţă pe care mintea sa nu era capabilă, cel puţin la început, să o cuprin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Kuutma îi spuse, mai târziu, că acest lucru era normal şi nu lipsit de importanţă. Mulţi tineri şi tinere, în timpul antrenamentelor pentru a deveni Mesageri, se confruntaseră cu un gen de paralizie a gândirii, când ieşiseră pentru prima dată din Ginat’Dania, păşind în imensitatea naţiunilor adamice. Unii dintre ei nu au putut să depăşească această stare şi, în consecinţă, nu au putut fi admişi în </w:t>
      </w:r>
      <w:r>
        <w:rPr>
          <w:rFonts w:cs="Bookman Old Style" w:ascii="Cambria" w:hAnsi="Cambria"/>
          <w:i/>
          <w:iCs/>
          <w:color w:val="000000"/>
          <w:lang w:val="ro-RO"/>
        </w:rPr>
        <w:t>Elohim.</w:t>
      </w:r>
      <w:r>
        <w:rPr>
          <w:rFonts w:cs="Bookman Old Style" w:ascii="Cambria" w:hAnsi="Cambria"/>
          <w:color w:val="000000"/>
          <w:lang w:val="ro-RO"/>
        </w:rPr>
        <w:t xml:space="preserve"> Alţii păreau că s-au adaptat, dar dezvoltau psihoze imediat ce ajungeau afară. Era o problemă care părea să devină, din contră, din ce în ce mai acută cu fiecare nouă generaţie – poate pentru că prăpastia dintre Ginat’Dania şi lumea celor nealeşi se adâncea tot mai mult odată cu trecerea timp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supravieţuise crizei existenţiale privind lumea ca pe o compoziţie estetică. Scala era un instrument pe care un artist îl putea pune în slujba unui efect. Cât de mare era, atunci, Dumnezeu, cel ce pictase pe o pânză uriaşă pe care miliarde de bărbaţi şi femei îşi duceau via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ntrenamentele continuau. Cu fiecare săptămână, cu fiecare zi, ea părea că o ia cu mult înaintea colegelor sale. În luptele fără arme, îi dobora constant pe opozanţii mult mai mari şi mai puternici decât ea. Voinţa ei părea o sârmă înfăşurată şi desfăşurată de milioane de ori în interiorul trupului său compact, astfel că statura ei scundă masca o imensitate de nezdrunci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xcela în folosirea arme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xcela în gândire tactică şi strateg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xcela în robusteţ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xcela în inteligenţă şi reţinerea informaţi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venise, pentru colegele ei, o chestiune de mare mândrie în a ţine pasul cu fata în orice domeniu. Dacă o întreceai, chiar şi pentru scurt timp, era o realizare cu care te lăudai luni de z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ulţi dintre băieţii din grup manifestau faţă de ea un interes romantic – şi multe dintre fete, având în vedere că Poporul nu avea tabuuri faţă de ceea ce adamicii numeau homosexualitate. Fata le dădea foarte clar de înţeles, de fiecare dată, că aceste complimente nu erau bine-venite. De fapt, ea se temea de intimitate, aşa cum alţii păreau să se teamă de singurătate. Să lase pe cineva să intre în viaţa ei şi în patul ei, ca să vorbească despre gânduri necugetate în vâltoarea unor acte necugetate – era o idee care o îngrozea şi o scârbea în egală măsură. Dar, ca să încheiem, imediat ce simţea o creştere a interesului faţă de cineva, băiat sau fată (de obicei băiat), greaţa era mai mare decât excitarea. Îşi putea imagina actul fizic al sexului, restul fiind prea deprimant pentru a fi luat în consider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a cedat în cele din urmă, a părut mai degrabă un act de violenţă decât unul de dragoste. Era în cea de-a treia şi ultima zi a unei competiţii cu o echipă superioară, care îi surclasase încă de la început. Dacă ar fi fost ea liderul echipei, fata ştia că ar mai fi putut face ceva – fie să forţeze victoria, fie să facă remiză. Dar liderii fuseseră aleşi prin tragere la sorţi, iar cel al echipei sale, un băiat impulsiv şi emotiv, pe nume Desh Nahir, nu se ridica la înălţimea misiunii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dar, în a treia zi, plutonul fetelor a fost prins într-o poziţie ce nu putea fi apărată, pe fundul unui şanţ nu prea adânc şi a fost făcut praf de un atac susţinut, cu foc de anfiladă, care le-a acoperit din cap până-n picioare de vopsea roşie, ce ţinea loc de sân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onsecinţă, fata a trebuit să rămână trei ore întinsă, nemişcată, în locul în care fusese împuşcată, până ce s-a fluierat sfârşitul zilei de lup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mediat ce s-a putut mişca, l-a găsit pe liderul echipei lor dezbrăcându-se în vestiar şi s-a năpustit asupra lui. Nu l-a pocnit, nu i-a tras şuturi, nu l-a plesnit, doar şi-a apăsat trupul de al lui, astfel încât uniforma să i se impregneze de vopseaua roşie, obligându-l să preia o parte din dezonoarea care îi revenea de drept lui şi nu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tumultul sentimentelor ei, deşi dominat de furie şi frustrare, avea şi alte componente. Trupul său apăsat peste al lui Nahir îi trezea senzaţii care nu-i erau tocmai neplăcute şi, când el a sărutat-o, tatonând, speriat că îl va respinge, fata i-a răspu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laţia lor a durat cinci săptămâni, suficient de mult ca ea să-şi dea seama că avusese dreptate încă la început: neplăcerile şi provocările cauzate de apropierea prea mare de cineva depăşeau de departe orice eventuale plăceri. I-a spus lui Nahir că totul s-a terminat între ei, făcându-l să sufere, iar când el şi-a călcat pe mândrie implorând-o să rămână, l-a părăsit pur şi simpl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mai avut o tentativă cu o fată mai mare decât ea cu patru ani, la care a recurs mai degrabă pentru a se asigura că nu agăţase persoana nepotrivită. Rezultatele au fost foarte asemănătoare, deşi relaţia a durat ceva mai mult şi s-a sfârşit mai vijeli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s-a antrenat timp de trei ani. Nu era, în nici un caz, suficient, dar ştia că timpul este scurt. Îşi putea da seama de asta din atitudinea profesorilor faţă de ea şi din faptul că, uneori, când privea în timpul exerciţiilor în arenă sau prin clasă, îl vedea fie pe Kuutma însuşi, fie pe unul dintre îngeri cum o urmăreau îndeaproape, cu o expresie gravă, gândi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ofesorii nu erau afectaţi de gradul ridicat de epuizare. Unul câte unul, studenţii erau eliminaţi după ce ratau vreun test sau, pur şi simplu, încetau să mai urmeze cursurile, fără vreun motiv evid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sfârşitul celui de-al treilea an, au început să ia drogul, kelalit. Prima oară când l-a luat, lăsând să-i cadă doar o picătură din lichidul limpede din pipetă pe limbă, fata a avut senzaţia că tot creierul îi este împroşcat cu nitrogen lichid. Totul devenise incredibil de limpede, incredibil de clar – şi incredibil de lent. Se simţea deopotrivă puternică şi moartă, ca şi cum ceea ce fusese corpul său era umplut cu metal topit, care acum se răcise şi se întărise sub forma unei teribile maşinării mulate exact p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u trimis-o în arenă, împreună cu trei luptători deodată – toţi </w:t>
      </w:r>
      <w:r>
        <w:rPr>
          <w:rFonts w:cs="Bookman Old Style" w:ascii="Cambria" w:hAnsi="Cambria"/>
          <w:i/>
          <w:iCs/>
          <w:color w:val="000000"/>
          <w:lang w:val="ro-RO"/>
        </w:rPr>
        <w:t>Elohim</w:t>
      </w:r>
      <w:r>
        <w:rPr>
          <w:rFonts w:cs="Bookman Old Style" w:ascii="Cambria" w:hAnsi="Cambria"/>
          <w:color w:val="000000"/>
          <w:lang w:val="ro-RO"/>
        </w:rPr>
        <w:t xml:space="preserve"> ca şi ea, dar nebeneficiind de avantajele drogului. Lupta a durat nouăsprezece secu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aceea, fata a vomitat tot din ea şi nu a închis un ochi toată noaptea, tremurând şi asud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otravă, i-a spus profesoara Ushana, când a întrebat-o. Formula exactă nu e cunoscută decât de chimiştii care o prepară, dar toate substanţele din aceeaşi familie sunt letale în cel mai înalt grad. Adamicii le iau din plăcere şi devin dependenţi. Iau doze din ce în ce mai mari, iar la sfârşit mintea şi trupul lor sunt distruse de efectul cumulat al toxine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era, fără să vrea, şocată şi înspăimântată. Pierderea controlului era, pe lista ei personală, unul dintre păcatele de mo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folosim noi drogul în mod diferit? a întrebat ea, sperând să primească o asigur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oi nu-l luăm de plăcere, i-a răspuns Usha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Nu, i-a spus Kuutma mai târziu, e mai mult decât atât. Drogul pe care îl luăm noi, kelalit, </w:t>
      </w:r>
      <w:r>
        <w:rPr>
          <w:rFonts w:cs="Bookman Old Style" w:ascii="Cambria" w:hAnsi="Cambria"/>
          <w:i/>
          <w:iCs/>
          <w:color w:val="000000"/>
          <w:lang w:val="ro-RO"/>
        </w:rPr>
        <w:t>blestemul şi binecuvântarea,</w:t>
      </w:r>
      <w:r>
        <w:rPr>
          <w:rFonts w:cs="Bookman Old Style" w:ascii="Cambria" w:hAnsi="Cambria"/>
          <w:color w:val="000000"/>
          <w:lang w:val="ro-RO"/>
        </w:rPr>
        <w:t xml:space="preserve"> nu este o singură substanţă. E un compus, alcătuit din mai multe droguri, iar unele sunt incompatibile între ele. Compusul principal induce o stare euforică, un sentiment de omnipotenţă, dar întunecă mintea şi moleşeşte simţurile. Din contră, kelalitul ascute simţurile şi accelerează procesele fiziologice. Fluxul informaţional prin nervi este mult intensificat, ceea ce înseamnă că atât percepţia, cât şi acţiunea sunt mult mai rapide. Totodată, din acest simţ central al puterii şi bucuriei, se păstrează suficient pentru ca utilizatorul să nu simtă durerea care în mod normal l-ar distrage sau l-ar face incapabil de acţiune. Bucurându-se de libertate ruşinoasă şi mizerabilă, artizanii Poporului au meşteşugit o unealtă pentru războinici, flexibilă şi putern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ar totuşi, mortală. Cei mai mulţi dintre </w:t>
      </w:r>
      <w:r>
        <w:rPr>
          <w:rFonts w:cs="Bookman Old Style" w:ascii="Cambria" w:hAnsi="Cambria"/>
          <w:i/>
          <w:iCs/>
          <w:color w:val="000000"/>
          <w:lang w:val="ro-RO"/>
        </w:rPr>
        <w:t>Elohim</w:t>
      </w:r>
      <w:r>
        <w:rPr>
          <w:rFonts w:cs="Bookman Old Style" w:ascii="Cambria" w:hAnsi="Cambria"/>
          <w:color w:val="000000"/>
          <w:lang w:val="ro-RO"/>
        </w:rPr>
        <w:t xml:space="preserve"> care au murit printre Neamuri au fost victimele efectelor cumulative ale kelali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săptămâni şi luni de zile, fata s-a obişnuit să folosească această unealtă cu două tăişuri, acest amestec de trădare-binecuvântare. În vara celui de-al treilea an, ea putea suporta o doză întreagă de kelalit, în ciuda masei sale corporale reduse, funcţionând la cel mai înalt nivel de percepţie şi acţiune, ore în şir. De asemenea, a devenit mai capabilă să facă faţă şocului fiziologic şi emoţional care urma întotdeau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ă o dată, era dată drept exemplu tuturor, modelul pe care trebuiau să-l urmeze şi după care trebuiau să se muleze ei înşişi. Când o altă elevă, Esali, a murit din pricina unei supradoze şi trupul ei ţeapăn, pământiu a fost adus în dormitor într-o tăcere asurzitoare de neîncredere şi refuz, fata a realizat că a fi în fruntea clasei avea şi dezavantaje. Esali încercase să o depăş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această întâmplare, a devenit mai reţinută ca niciodată. Nu încurajase deloc cultul adorării eroului, printre colegele ei, dar acum respingea orice avansuri cu o brutalitate deliberată. Nu mai voia ca şi alte morţi să se aşeze la porţile conştiinţei sale, indiferent cât de mult erau apărate acele por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îndurat. A câştigat. A primit tot ceea ce profesorii i-au putut da şi-a însuşit cunoştinţele şi, asemenea păianjenului, le-a dat înapoi ca pe un fir de pânză de mătase. Numai profesorul cel mai în vârstă, Rithuel, care le-a predat câteva lecţii de psihologie, i-a dat o notă mai slabă. De fapt, nu i-a dat notă de trecere. Când fata l-a căutat să-l întrebe de ce, a fost direct, dar – după părerea fetei – enigmat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 să te fac să iei o pauză, a fost tot ce i-a spus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mă faceţi să iau o pauză de ce? l-a întreb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ithuel şi-a desfăcut palmele şi le-a întins spre ea, go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a recunoscut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nu acţiona poate fi la fel de important ca şi a acţiona. Pauza dinainte de acţiune se umple cu multe lucruri, iar unul dintre ele este adevă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eu nu am picat la testele dumneavoastră, protestă fata. Am răspuns la toate întrebările. Nu cred să fi făcut erori semnificativ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i făcut nici o greşeală. Şi tocmai acest lucru m-a tulburat. Cred că-ţi va fi util, într-o zi, să ştii că nu eşti perfectă. A fi aproape de perfecţiune poate, uneori, să devină periculos. Vreau să spun, periculos pentru sufl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totuşi, mai era un test, unul despre care elevii împrăştiau zvonuri nebuneşti, speculaţii nefondate şi glume nesărate. Li se va da când se vor aştepta mai puţin – asta credeau cei mai mulţi. Şi-l puteai rata cu o singură vorbă sau mişcare nelaloc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o seară, după ce luase cina la cantină, a venit un curier după ea spunându-i că o aşteaptă Ushana în sala de gimnastică. Când ajunse acolo, o găsi pe profesoară aşteptând-o în întuneric. La picioarele ei stătea îngenuncheat un bărbat – mai degrabă un băiat. Mâinile şi picioarele îi fuseseră legate cu lanţuri scurte de cel mai înalt cal dintre aparate, pe care fuseseră montate inele de fier – probabil, se gândi ea acum, pentru acest scop. Băiatul era de vârsta ei, dar cu un păr atât de deschis la culoare cum aproape că nu se mai văzuse prin Popor. Era uşor supraponderal şi îmbrăcat ciudat, cu pantaloni scurţi şi o tunică fără mâneci, pe care erau inscripţionate cuvintele lipsite de sens FERMENTAT ÎN CASĂ PENTRU O SAVOARE DEPLINĂ! Era îngrozit, cu urme de lacrimi pe obraj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înţelesese imediat ce se aştepta de la ea, dar nu spuse nimic. Se prezentă în faţa profesoarei cu o plecăciune respectuoasă, făcându-se că nu-l vede pe băiat, până ce Ushana înclină capul în direcţi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sta este Ronald Stephen Pinkus, spuse ea. Salută-l în limb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Care este limba lui, </w:t>
      </w:r>
      <w:r>
        <w:rPr>
          <w:rFonts w:cs="Bookman Old Style" w:ascii="Cambria" w:hAnsi="Cambria"/>
          <w:i/>
          <w:iCs/>
          <w:color w:val="000000"/>
          <w:lang w:val="ro-RO"/>
        </w:rPr>
        <w:t>Tannanu</w:t>
      </w:r>
      <w:r>
        <w:rPr>
          <w:rFonts w:cs="Bookman Old Style" w:ascii="Cambria" w:hAnsi="Cambria"/>
          <w:color w:val="000000"/>
          <w:lang w:val="ro-RO"/>
        </w:rPr>
        <w:t>? întrebă fa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tia bine că băiatul vorbea engleza, fiindcă pe tricoul lui scria în engle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ngleza, spuse Usha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ea un ton aproba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se întoar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ună seara, Ronald Stephen Pinkus,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chipul băiatului se zări o umbră de surpriză şi spera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rbeşti engleza! Slavă Domnului! Ascultă, s-a produs o greşeală. Ei cred că sunt altcineva, dar nu sunt nimeni. M-au luat direct de pe stradă şi e ca şi cum – nu ştiu. Nu ştiu ce v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îi întoarse spatele din nou şi se uită la Usha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moară-l, spuse Usha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şi-a plecat capul în semn de încuviinţare, dar nu s-a clintit din loc. Voia să fie sig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crimă a comis?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iatul habar nu avea despre ce vorbeau. Se tot uita de la una la alta. Poate că se gândea că fata îi traduce spusele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o crimă. Îl omori pentru că aşa îţi spun eu.</w:t>
      </w:r>
    </w:p>
    <w:p>
      <w:pPr>
        <w:pStyle w:val="Normal"/>
        <w:widowControl w:val="false"/>
        <w:tabs>
          <w:tab w:val="clear" w:pos="720"/>
          <w:tab w:val="center" w:pos="4044" w:leader="none"/>
          <w:tab w:val="center" w:pos="4534" w:leader="none"/>
          <w:tab w:val="center" w:pos="4841" w:leader="none"/>
          <w:tab w:val="right" w:pos="5364"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Şi l-a omorât. Cu mâinile goale, pentru că nu i se specificase nici o armă. După aceea, a plâns, dar plângea în tăcere şi nimeni din dormitor nu a avut nici cea mai vagă bănui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nald Stephen Pinkus nu făcea parte din Popor. Nu era bine să plângă pentru el şi era ruşinos. Îşi promise ca data viitoare să se comporte mai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astfel, la momentul oportun, a fost trimisă înapoi la Kuutma, cu o notă din partea profesorilor săi, remarcabilă prin concizie: „Este pregăt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o întâmpină cu o îmbrăţişare părintească, exprimându-şi marea satisfacţie pentru realizările ei. Fata i-a mulţumit politicos. Nici unul dintre ei nu a menţionat nota pe care i-o dăduse Rithuel la psihologie, fiind astfel scutită de a fi pusă în situaţia să-şi critice unul dintre profes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o servi cu fructe proaspete şi apă presărată cu scorţişoară şi cuişoare. Îi oferi şi vin, dar fetei nu-i plăcea vinul. Alcoolul interacţiona cu kelalitul din corp, încetinindu-l în mod imprevizi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vreme au fost tăcuţi, ca nişte vechi prieteni, stând în aceeaşi încăpere unde se întâlniseră cu trei ani î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se gândea şi el la respectiva întâln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am spus odată că am un plan pentru tine, îi zise el. A sosit timpul, acum, ca acest plan să fie pus în acţiun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Fata se simţi o clipă plăcut dezorientată, o schimbare destul de bruscă a perspectivelor sale mentale, pentru a-i induce o uşoară ameţeală. Dacă fusese convocată de Kuutma pentru a o trimite în misiune, înseamnă că acum era un Mesager. Aceste simple vorbe reprezentau ceremonia ei de absolvire, accederea ei în rândul membrilor </w:t>
      </w:r>
      <w:r>
        <w:rPr>
          <w:rFonts w:cs="Bookman Old Style" w:ascii="Cambria" w:hAnsi="Cambria"/>
          <w:i/>
          <w:iCs/>
          <w:color w:val="000000"/>
          <w:lang w:val="ro-RO"/>
        </w:rPr>
        <w:t>Eloh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pregătită,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îi umplu paharul cu apă, apoi şi-l umplu pe al său. Se pare că vinul fusese adus doar dacă ar fi dorit să-l bea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trebuie să ştii că este o misiune neobişnuită – o situaţie neobişnuită, din toate punctele de vedere – şi ai tot dreptul să o refu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dădu din cap. Se întreba ce ar fi putut Kuutma să-i ceară, în numele cetăţii şi al Poporului, pe care ea să-l poată refuza – sau chiar să fi ezitat înainte de a accep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i că unul dintre bătrâni ne-a părăsit. Un bătrân, aş spune mai degrabă doar cu numele. În realitate, este mai tânăr decât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fata. Apoi: Desi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El a fost </w:t>
      </w:r>
      <w:r>
        <w:rPr>
          <w:rFonts w:cs="Bookman Old Style" w:ascii="Cambria" w:hAnsi="Cambria"/>
          <w:i/>
          <w:iCs/>
          <w:color w:val="000000"/>
          <w:lang w:val="ro-RO"/>
        </w:rPr>
        <w:t>Yedimah,</w:t>
      </w:r>
      <w:r>
        <w:rPr>
          <w:rFonts w:cs="Bookman Old Style" w:ascii="Cambria" w:hAnsi="Cambria"/>
          <w:color w:val="000000"/>
          <w:lang w:val="ro-RO"/>
        </w:rPr>
        <w:t xml:space="preserve"> spuse Kuutma. Sămânţa. Cel care în adunările Sima este desemnat să privească în viitor şi să propovăduiască schimbarea. Dar şi-a pierdut această poziţie şi, desigur, numele. El este cel care a fost. Avra Shekol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hekolni şi-a depăşit atribuţiile cu mult faţă de restul Sfatului Bătrânilor, punând în discuţie cel mai profund şi mai sacru principiu care ne guvernează viaţa. În esenţă, el pornea de la premisa că Poporul a interpretat greşit natura înţelegerii pe care Dumnezeu a făcut-o cu noi – că întregul nostru mod de viaţă este fundamentat pe o înţelegere greşită. Dumnezeu ne-a promis Pământul, spunea Shekolni, dar El nu a promis că ni-l dă nouă: El se aştepta ca noi să acţionăm astfel încât să-l îndeplinim voia. Înţelegi care este problema cu această poziţie, sora m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înţelegea şi îi confirmă acest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expune-mi-o şi m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amicii ne depăşesc numeric într-o proporţie de unu la mai multe mii. Şi istoria lor este un război neîntrerupt, aşa că armele lor sunt mult mai avansate faţă de ce am putea noi avea. De aceea ne ascundem. Dacă am încerca să luptăm, nu am avea nici o şansă să învingem. Prin urmare, aşteptăm. Aşteptăm judecata lui Dumnez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rezumat excelent, spuse Kuutma. Şi Consiliul i-a vorbit lui Shekolni la fel de înţelept, încercând să-i corecteze modul de gândire. Dar, după cum ştii, el nu a vrut să se îndrepte. A fost dat afară din Sima. După care a părăsit până şi Ginat’Dania. Nu se ştie cum a reuşit să iasă din cetate fără autorizaţie sau permisie, dar cert este că a făcut-o. De atunci, îl căutăm în lung şi-n lat, dar nu i-am dat de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încuviinţa din cap, dar nu vorbea. Va pune întrebări numai dacă va fi poftită s-o fa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tuaţia era cât se poate de gravă, continuă Kuutma, dar acum ştim că s-a agravat şi mai mult. Shekolni a intrat în contact, acolo, printre Neamuri, cu un Mesager – mai degrabă un Conducător, un comandant al Mesagerilor – care se pare că-i împărtăşeşte vederile neautorizate. Comandantul în chestiune, Ber Lusim, a fost un bărbat mare la vremea lui – atât de formidabil şi chiar, aş îndrăzni să spun, un războinic atât de crud, încât era numit de cei care-l cunoşteau Demonul. Precedentul Kuutma avea încredere absolută în el. Apoi, însă, în urmă cu zece ani, Lusim a căzut în dizgraţie. Nu şi-a îndeplinit îndatoririle sacre. Au fost victime – dintre ai noştri, nu dintre Adamiţi – a căror moarte ar fi putut fi evit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trânul Kuutma l-a chemat înapoi pe Ber Lusim ca să-l pedepsească, dar el a refuzat să vină. Când au fost trimişi Mesageri să-l aducă, a dispărut. Abia atunci am realizat cât de puternic a fost cultul personalităţii creat în jurul lui – fiindcă un mare număr de Mesageri care-l cunoşteau şi care trăiseră cu el printre Neamuri l-au urmat atunci în exil. Au scăpat radarului nostru – au devenit nativi, ne-am gândit noi, deşi adevărul pare să fie altul. Totuşi, s-au ţinut la distanţă de Adamiţi, deşi au întrerupt orice legătură cu Poporul şi cu Ginat’Dania. Probabil că duc o existenţă solitară insuportab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într-un fel sau altul, după cum ţi-am spus deja, Avra Shekolni l-a găsit pe Ber Lusim. La început a avut doar o bănuială. Shekolni dispăruse fără urmă, aşadar, am presupus că trebuie să fi avut un ajutor. Apoi am fost contactaţi de însuşi Ber Lusim, care ne-a spus că Shekolni fusese trimis la el şi la adepţii săi de Dumnezeu – şi ne-a mulţumit că am fost instrumentul oferirii acestui dar. Ne-a avertizat să nu-l căutăm pe Shekolni şi ne-a spus – citez exact – să fim pregătiţi pentru judec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se întrerupse pentru o clipă şi sorbi puţină apă. Îşi clăti gura cu ea, ca şi cum ar fi încercat să scape de un gust amar. După care o îngh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I-am trimis un răspuns lui Ber Lusim, spuse el încet. Sau cel puţin l-am trimis pe unul dintre </w:t>
      </w:r>
      <w:r>
        <w:rPr>
          <w:rFonts w:cs="Bookman Old Style" w:ascii="Cambria" w:hAnsi="Cambria"/>
          <w:i/>
          <w:iCs/>
          <w:color w:val="000000"/>
          <w:lang w:val="ro-RO"/>
        </w:rPr>
        <w:t>Elohim</w:t>
      </w:r>
      <w:r>
        <w:rPr>
          <w:rFonts w:cs="Bookman Old Style" w:ascii="Cambria" w:hAnsi="Cambria"/>
          <w:color w:val="000000"/>
          <w:lang w:val="ro-RO"/>
        </w:rPr>
        <w:t xml:space="preserve"> într-un loc şi într-un moment când am bănuit – corect – că Ber Lusim îl va intercepta în mod sigur. L-am avertizat pe Lusim că Shekolni era un eretic. Şi l-am somat să se întoarcă la Ginat’Dania, în mijlocul Poporului, căruia îi aparţ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 ţinut seama de avertismentul tău, ghici fa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 a ţinut. Ba mai mult. Asta te va sfâşia, sora mea. Adu-ţi aminte că Dumnezeu le aranjează pe toate şi transformă răul în bine. Ber Lusim a însemnat faţa emisarului meu cu cuţite şi fier încins, făcându-l atât de hidos, încât oricine îl vedea se cutremura şi întorcea capul. Însemnându-mi slujitorul în acest mod, era o insultă la adresa mea. Faţa bărbatului nevinovat nu era decât hârtia pe care Lusim alesese să-şi scrie mesaj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era deprinsă cu violenţa, dar asta o şocase profund. Stomacul i se strânse şi gura i se umplu de un gust amar. Îi scăpară câteva dintre cuvintele lui Kuutma, în timp ce se chinuia să-şi recapete calm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igur, acum este imposibil ca acest bărbat să se mai poată întoarce în lume. A fost obligat să renunţe la misiunea sa. Şi în afară de asta, ruşinea este foarte mare. Mi-a cerut permisiunea să se sinucidă, dar i-am spus să mai reflecteze puţin şi să petreacă ceva timp cu familia şi cu prietenii. Sper ca asta să-l poată readuce la cursul normal al vieţii, care are, ea însăşi, o putere uriaşă de vinde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st Ber Lusim este un monstru, spuse fata, cu gâtlejul strangulat şi amar din cauza acidului pe care s-a forţat să-l îngh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Poate, murmură Kuutma cu amărăciune. După această atrocitate, am proferat </w:t>
      </w:r>
      <w:r>
        <w:rPr>
          <w:rFonts w:cs="Bookman Old Style" w:ascii="Cambria" w:hAnsi="Cambria"/>
          <w:i/>
          <w:iCs/>
          <w:color w:val="000000"/>
          <w:lang w:val="ro-RO"/>
        </w:rPr>
        <w:t>hrach bishat</w:t>
      </w:r>
      <w:r>
        <w:rPr>
          <w:rFonts w:cs="Bookman Old Style" w:ascii="Cambria" w:hAnsi="Cambria"/>
          <w:color w:val="000000"/>
          <w:lang w:val="ro-RO"/>
        </w:rPr>
        <w:t xml:space="preserve"> – blestemul asupra lui. După cum ştii, pe vremuri, blestemul era rezervat doar pentru cei bănuiţi că ar fi posedaţi. Asta a însemnat că Ber Lusim a început să fie considerat de atunci înainte un demon şi nu un om. Până la urmă şi-a câştigat titlul care îi fusese deja acord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părea că ez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une-mi, surioară, în copilăria ta, la orfelinat, ai trecut vreodată prin episoade de cruzime sau discriminare din cauza originii t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se uita la el, prinsă pe picior greşit de schimbarea subită a subiec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eori, spuse ea într-un târziu. După care: Asta a fost cu mult timp î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ilalţi copii îţi puneau porec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încerca să-şi amintească. Da, desigur că-i puneau, dar nu avusese nici o importanţă. Cele care o răniseră fuseseră profesoarele asistente, prin răceala şi dispreţul lor. Până când a învăţat să găsească acel loc în ea însăşi, unde să nu poată fi atinsă – şi să iubească tonurile şi culorile şi texturile mai mult decât îi iubea pe oam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îţi spuneau? o întrebă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ost demult, spuse fata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îţi aminteşti, sunt sigur de asta, o îmboldi el.</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Îmi spuneau bastarda. Şi amestecata, copil-din-flori, lepădătură, scursură, nedorita, corcitură, băşină de </w:t>
      </w:r>
      <w:r>
        <w:rPr>
          <w:rFonts w:cs="Bookman Old Style" w:ascii="Cambria" w:hAnsi="Cambria"/>
          <w:i/>
          <w:iCs/>
          <w:color w:val="000000"/>
          <w:lang w:val="ro-RO"/>
        </w:rPr>
        <w:t xml:space="preserve">Kelim, </w:t>
      </w:r>
      <w:r>
        <w:rPr>
          <w:rFonts w:cs="Bookman Old Style" w:ascii="Cambria" w:hAnsi="Cambria"/>
          <w:color w:val="000000"/>
          <w:lang w:val="ro-RO"/>
        </w:rPr>
        <w:t xml:space="preserve">potaie, mărul lui Adam. Mă făceau în fel şi chip, toate variaţii pe aceeaşi temă. </w:t>
      </w:r>
      <w:r>
        <w:rPr>
          <w:rFonts w:cs="Bookman Old Style" w:ascii="Cambria" w:hAnsi="Cambria"/>
          <w:i/>
          <w:iCs/>
          <w:color w:val="000000"/>
          <w:lang w:val="ro-RO"/>
        </w:rPr>
        <w:t>Mă-ta a plecat în lume şi şi-a desfăcut picioarele, aşteptând să treacă cineva s-o umple şi te-a făcut pe tin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Ber Lusim a fost şi el copilul unei femei </w:t>
      </w:r>
      <w:r>
        <w:rPr>
          <w:rFonts w:cs="Bookman Old Style" w:ascii="Cambria" w:hAnsi="Cambria"/>
          <w:i/>
          <w:iCs/>
          <w:color w:val="000000"/>
          <w:lang w:val="ro-RO"/>
        </w:rPr>
        <w:t>Kelim.</w:t>
      </w:r>
      <w:r>
        <w:rPr>
          <w:rFonts w:cs="Bookman Old Style" w:ascii="Cambria" w:hAnsi="Cambria"/>
          <w:color w:val="000000"/>
          <w:lang w:val="ro-RO"/>
        </w:rPr>
        <w:t xml:space="preserve"> Poate că abuzurile suferite în consecinţă i-au împietrit inima împotriva celor din tagma </w:t>
      </w:r>
      <w:r>
        <w:rPr>
          <w:rFonts w:cs="Bookman Old Style" w:ascii="Cambria" w:hAnsi="Cambria"/>
          <w:i/>
          <w:iCs/>
          <w:color w:val="000000"/>
          <w:lang w:val="ro-RO"/>
        </w:rPr>
        <w:t>Kel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şi-a ridicat paharul, părând că vrea să mai soarbă o înghiţitură, dar privea fix în el şi timp îndelungat nu scoase o vor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Shekolni avea dreptate într-o singură privinţă, şopti el în cele din urmă. Schimbarea… schimbarea poate să survină, fie că o dorim, fie că nu. Nici măcar nu sunt sigur că acesta ar fi un lucru rău. Stagnarea este probabil cel mai rău duşman al nostru, în momentul de faţă. Stagnarea şi decaden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u un efort vizibil să se scuture de aerul sumbru, o privi pe fată şi-şi ridică paharul în semn de sal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r trebui să-ţi vorbesc astfel, spuse el, în ziua triumfului tău. Te-am urmărit în timpul antrenamentelor. Nu ştiu dacă ţi-ai dat sea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îşi dăduse seama, bineînţeles, dar tăgădui cu modest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Kuutma. Te-am urmărit şi am fost mulţumit. Mândru. Încântat. Ai suferit tot ce este mai rău în noi şi întruchipezi tot ce este mai bun. Sper să trăiesc să te văd cum urci la înălţimile pe care le mer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nu se simţea în largul ei cu atâtea lau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trebuie să fac? întrebă ea, atât pentru a schimba subiectul, dar şi pentru că era nerăbdătoare să af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trimit să-i cauţi pe Avra Shekolni şi pe Ber Lusim, îi spuse Kuutma, simplu. Vreau să afli câţi oameni îl urmează în prezent, unde sunt şi ce fa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să-i aduc acasă pentru a fi judec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dădu din cap. Avea broboane de sudoare pe frunte care îi făceau pielea să sclipească, deşi lumina din cameră era sla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u, cel puţin, nu imediat. Ber Lusim este un adversar formidabil, pe drept cuvânt, iar noi nu ştim cu exactitate câţi sunt cei care îi stau alături. Nu te poţi pune singură cu ei. Gândeşte-te cât ai fi de dezavantajată dacă te-ai întâlni cu vreunul din ei. Gândeşte-te cât de puţine şanse ai avea să reuş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dă-mi ajutoare suficient de puternice pentru această sarcină, îi spuse fa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ci prin cap nu îi trecuse că nu va fi ea liderul unei astfel de echipe: nu-şi subestima propriile abilităţi şi, în nici un caz, Kuutma nu i-ar fi vorbit astfel unui simplu sold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zise el. Îţi voi 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în timp ce îi explica planul lui, începuse să înţeleagă de ce îi oferise posibilitatea de a refuza. Dar ea nu avea nici o intenţie să refuze. Ştia că scrupulele lui Kuutma în ceea ce o privea erau greşite şi că ceea ce credea el că va fi greu avea să devină mult mai uşor decât şi-ar fi putut imagina vre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termină discursul şi aşteptă răspunsul ei în tă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i avea nevoie de un nume nou, spuse ea în cele di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a fost luat prin surprindere de această afirmaţie, aparent fără log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oi putea acţiona în nici un fel dacă le spun cine sunt, îi explică fata, susţinându-i privirea, tocmai pentru a-i arăta cât de puţin fusese afectată sau ruşinată de detaliile instructaj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părea că analizează sugestia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e, recunoscu el. Poate că ai drep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in urmare voi fi Diema, spuse fa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emna grăunte de sicomor, ceva uşor care, purtat de vânt, ajunge foarte departe. Va străbate un drum lung, dar avea de gând să se mişte după propria sa vo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nici un caz, nu-i plăcuse niciodată numele Tabe. Îi amintea prea mult de mama s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25" w:name="__RefHeading___Toc417386028"/>
      <w:bookmarkEnd w:id="25"/>
      <w:r>
        <w:rPr>
          <w:rFonts w:cs="Bookman Old Style" w:ascii="Cambria" w:hAnsi="Cambria"/>
          <w:i w:val="false"/>
          <w:iCs w:val="false"/>
          <w:color w:val="000000"/>
          <w:sz w:val="24"/>
          <w:szCs w:val="24"/>
          <w:lang w:val="ro-RO"/>
        </w:rPr>
        <w:t>18</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iema s-a dus să trăiască printre Neamuri şi le-a învăţat obiceiurile. Credea că-i cunoaşte deja, dar şi-a dat seama că era o diferenţă între excursiile limitate făcute cu profesorii şi această – căuta un cuvânt – </w:t>
      </w:r>
      <w:r>
        <w:rPr>
          <w:rFonts w:cs="Bookman Old Style" w:ascii="Cambria" w:hAnsi="Cambria"/>
          <w:i/>
          <w:iCs/>
          <w:color w:val="000000"/>
          <w:lang w:val="ro-RO"/>
        </w:rPr>
        <w:t>odisee,</w:t>
      </w:r>
      <w:r>
        <w:rPr>
          <w:rFonts w:cs="Bookman Old Style" w:ascii="Cambria" w:hAnsi="Cambria"/>
          <w:color w:val="000000"/>
          <w:lang w:val="ro-RO"/>
        </w:rPr>
        <w:t xml:space="preserve"> marele voiaj în necunos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tru a supravieţui în lumea adamică, absolut singură în majoritatea timpului, Diema nu a avut de ales decât să se adapteze ritmului ei – un lucru dur şi terifiant din punct de vedere existenţial. Se aruncase în diverse întâlniri întâmplătoare, reuniuni sociale informale, legături superficiale şi lipsite de importanţă. Grupuri de auto-ajutor, chefuri, nopţi karaoke, seminarii de afaceri, concerte rock, cursuri serale, şedinţe publice şi cercuri de rugăciune: a trecut prin ele cu viteza unei particule exotice printr-un rezervor cu bule, sporindu-şi masa şi viteza de răsucire, învăţându-şi rol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iind tânără şi (se pare) destul de atrăgătoare şi nedeţinând deocamdată controlul asupra semnalelor sociale pe care le transmitea, s-a aflat de mai multe ori în situaţii periculoase, riscând să fie violată sau tâlhărită. Dar ştia să-i pună la punct pe bărbaţii care o ameninţau şi, având reacţii eficiente, îi cotonogea, dar nu-i schilodea. Fiecare din aceste incidente reprezenta o experienţă din care trăgea învăţăminte. Niciodată nu ar fi bănuit cât de important era sexul ca monedă curentă printre Neamuri, cât de mult se baza pe el mare parte din interacţiunea lor ziln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eastă parte a misiunii Diemei, pe care Kuutma o denumise aclimatizare, avea un final deschis. Fata însăşi trebuia să decidă când era pregătită să facă pasul. I-au trebuit trei luni. O parte din ea se răzvrătea împotriva pierderii timpului şi a entuziasmului, dar învăţase de la profesorii săi cât de important era ca în luptă să fii stăpână pe picioarele tale. Dacă te înclinai în afara centrului tău de gravitaţie, până şi un adversar slab te putea dezechilibra. Nu avea de gând să facă această greşeală prost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 poate că pur şi simplu tergiversa. Unele dintre lucrurile pe care le descoperise acolo, în lumea pierzaniei Neamurilor, a afectat-o în moduri cu totul şi cu totul neaşteptate. Cum puteau să existe asemenea mici creaturi nebune şi anarhice? Ce savanţi idioţi le-au putut inven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senele animate deveniră singurul viciu al Diemei. Oricând trebuia să-şi omoare timpul cu ceva, oriunde se afla vreun televizor, butona de la un canal la altul până când dădea peste un program pentru copii şi rămânea ore în şir, privind ecranul cu un sentiment de vinovăţie, dar profund absorbită de această lume cu iepuri şi răţoi vorbitori, cu bombe pe care scria BOMBĂ, cu morţi trecătoare, cu peripeţii tragicomice şi minunata companie Acme care făcea tot ce-ţi puteai imagina şi îţi trimitea produsele oriunde te-ai fi afl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senele animate erau o baricadă, uneori cu succes, alteori nu, contra coşmarurilor. În majoritatea nopţilor visa cum îl omoară pe băiat (al cărui nume, Ronald Stephen Pinkus, nu şi l-a putut scoate din minte). Numai că, în visele ei, moartea era o muncă de Sisif care trebuia luată mereu de la capăt imediat ce se termina. Se trezea cu faţa în lacrimi şi se detesta pentru asta. Ele erau un semn vizibil al unui flux interior teribil, pe care trebuia să-l izoleze şi să-l eradicheze. Ronald Stephen Pinkus adusese o mică parte din ea în război cu restul. Dar ea era puternică şi hotărâtă şi era sigură că va putea învinge acest fragment parşiv. Va şti că a câştigat în momentul în care încetau coşmar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final, lăsând coşmarurile deoparte, hotărî că era pregătită. Citise instructajul dat de Kuutma – la nesfârşit şi obsesiv, până ce învăţase pe de rost toate documentele – şi-şi alese momentul când să-şi facă intr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l mai important jurământ pentru Mesageri era luarea kelalitului. Ber Lusim şi adepţii săi nu aveau cum să-l uite, dar, deşi puteau obţine arme şi provizii de oriunde doreau, ingredientele de bază ale substanţei letale, indispensabile, erau extrem de greu de găsit. Diema a luat în calcul mai mulţi furnizori pe care îi cunoştea Ber Lusim şi l-a ales pe unul dintre ei – cunoscut pentru discreţia sa şi care fusese folosit de precedentul Kuutma, în zilele când Ber Lusim încă se număra printre cei ale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eastă primă alegere nu dădu roade şi nici a doua. Dar magia numărului trei i-a fost favorabilă. La a treia casă din Paris, nu o supraveghea nici măcar de o săptămână când îl văzu pe mesagerul lui Ber Lusim (un bărbat pe care-l cunoştea din dosarele lui Kuutma) venind să cumpere ceva. Urmărindu-l de la distanţă, a găsit şantierul în barăcile căruia se afla reşedinţa franceză a Demon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intrat încet, cu precauţie. Nu avea încredere în nimic. A privit şi-a calculat timpul şi a aşteptat cu răbdare. Acum era un soldat şi i se umplea inima de bucurie pentru misiunea care i se încredinţ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ste câteva luni şi-a făcut o imagine despre reţeaua lui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mult mai mică decât reţeaua lui Kuutma, bineînţeles: nu putea fi altfel, din moment ce era alcătuită în principal din membrii propriei celule care au dezertat odată cu el din rândul Popor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a aflat despre această schismă, ascultându-le conversaţiile. Avea un amplificator direcţional spaţial, utilizat de armata SUA, dotat cu mai multe straturi de filtre de zgomot, inteligente. Putea ajusta reglajul pentru a corecta distanţa a doi sau trei pereţi şi ferestre despărţitoare, de la propriul ei unghi către fiecare nou vorbitor. Cea mai mare parte a interceptării o făcea culcată pe burtă, pe acoperişul diverselor case, sau ascunzători ale lui Ber Lusim, cu ochii închişi, pentru a se izola de lume şi pentru a se concentra asupra sunetelor şuierate, murmur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obţinut ceea ce-i trebu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 trasat harta structurii de comandă a lui Ber Lusim, care era, în cea mai mare parte, descentralizată. Trupele aflate la dispoziţia sa erau mult mai puţin numeroase decât membrii legitimi </w:t>
      </w:r>
      <w:r>
        <w:rPr>
          <w:rFonts w:cs="Bookman Old Style" w:ascii="Cambria" w:hAnsi="Cambria"/>
          <w:i/>
          <w:iCs/>
          <w:color w:val="000000"/>
          <w:lang w:val="ro-RO"/>
        </w:rPr>
        <w:t>Elohim,</w:t>
      </w:r>
      <w:r>
        <w:rPr>
          <w:rFonts w:cs="Bookman Old Style" w:ascii="Cambria" w:hAnsi="Cambria"/>
          <w:color w:val="000000"/>
          <w:lang w:val="ro-RO"/>
        </w:rPr>
        <w:t xml:space="preserve"> deşi mai consistente decât bănuise ea. În mod uimitor, el fusese în stare să recruteze şi alţi Mesageri, consideraţi înainte loiali. În mod evident, Shekolni nu era deloc singur în nemulţumirea lui faţă de noua Ginat’Dan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a aflat că Ber Lusim se baza foarte mult pe doi locotenenţi – Elias Shud, care era la fel de necioplit şi brutal şi periculos ca un tren rapid şi Hifela, „Faţă de Mort”, care era cu mult mai periculos şi aproape la fel de iute ca Ber Lusim însu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 aflat despre cartea lui Toller, ceea ce, probabil, nu a fost o surpriză pentru ea. Toller era deja cunoscut de </w:t>
      </w:r>
      <w:r>
        <w:rPr>
          <w:rFonts w:cs="Bookman Old Style" w:ascii="Cambria" w:hAnsi="Cambria"/>
          <w:i/>
          <w:iCs/>
          <w:color w:val="000000"/>
          <w:lang w:val="ro-RO"/>
        </w:rPr>
        <w:t xml:space="preserve">Elohim şi </w:t>
      </w:r>
      <w:r>
        <w:rPr>
          <w:rFonts w:cs="Bookman Old Style" w:ascii="Cambria" w:hAnsi="Cambria"/>
          <w:color w:val="000000"/>
          <w:lang w:val="ro-RO"/>
        </w:rPr>
        <w:t>era evidentă influenţa lui asupra unei minţi ca a lui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nu Lusim dirija toate astea. Ci Shekolni, bătrânul căzut în dizgraţie (deşi Lusim şi oamenii lui îl numeau pe Shekolni, simplu, „profetul”). Se pare că lui Lusim i s-a atribuit rolul mai mic de coordonator, cu consimţământul lui, iar loialitatea perversă, dar violentă a propriilor săi adepţi i-a fost transferată celuilalt bărbat. Cuvântul lui Shekolni venise la ei atunci când aveau nevoie de el. Îl tratau cu o reverenţă însetată şi îl ascultau în to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l mai uimitor lucru era ceea ce le spunea să fa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iema s-a dus înapoi la Kuutma să-i comunice ce descoperise. Că renegatul </w:t>
      </w:r>
      <w:r>
        <w:rPr>
          <w:rFonts w:cs="Bookman Old Style" w:ascii="Cambria" w:hAnsi="Cambria"/>
          <w:i/>
          <w:iCs/>
          <w:color w:val="000000"/>
          <w:lang w:val="ro-RO"/>
        </w:rPr>
        <w:t>Elohim</w:t>
      </w:r>
      <w:r>
        <w:rPr>
          <w:rFonts w:cs="Bookman Old Style" w:ascii="Cambria" w:hAnsi="Cambria"/>
          <w:color w:val="000000"/>
          <w:lang w:val="ro-RO"/>
        </w:rPr>
        <w:t xml:space="preserve"> ardea orice exemplar din cartea lui Toller care exista în lume, cu excepţia cărţii lor proprii şi ucideau pe oricine nu făcea parte din armata lor şi care se presupunea că ar fi citit-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nici măcar nu se prefăcu a fi surpri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noi am făcut lucruri asemănătoare ca să ne protejăm scrierile noastre, îi reaminti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 să le protejăm, da, încuviinţă Diema. Dar asta depăşeşte cu mult protec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tunci ea i-a spus ce făcea Shekolni şi ce spera să obţină c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râse. Dar era un râs amar, scept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minunat, spuse el. Atât de multe mii, dintr-o lovitură. Poate milioane. Îl provoacă pe Dumnezeu să intervină, chiar dacă pretinde că se pleacă în faţa cuvântului Lui. Este ca jocul laşului, jucat împotriva cer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fel de joc mai e şi ăsta? întrebă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îi explică regulile jocului. Cum doi bărbaţi se angajează într-o cursă care îi va distruge pe amândoi – spre exemplu, conduc maşinile unul spre altul cu o viteză suficient de mare care să producă o coliziune fatală. Iar cel care pierde este cel care se fere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d că Dumnezeu se joacă de-a laşul, spuse ea pe un ton asp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rioară, zise Kuutma, cu siguranţă că se joacă. Numai că nu conduce el maşina. Alege intermediari. Din acest punct de vedere, să nu ai nici un dubiu, te-a ales pe tin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Tu m-ai ales pe mine, </w:t>
      </w:r>
      <w:r>
        <w:rPr>
          <w:rFonts w:cs="Bookman Old Style" w:ascii="Cambria" w:hAnsi="Cambria"/>
          <w:i/>
          <w:iCs/>
          <w:color w:val="000000"/>
          <w:lang w:val="ro-RO"/>
        </w:rPr>
        <w:t>Tanna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adevărat, după toate probabilităţile. Dar circumstanţele care te-au făcut să fii alegerea corectă? Asta nu a fost acţiunea mea şi nici a ta. Providenţa ne traversează, în propria ei direcţie, care este atât de diferită de direcţia noastră, încât – fie în bine, fie în rău – trecerea ei ne poate răni, nu numai salva. Nu putem spera decât să fim întregi, atunci când voia Lui va fi fost făcută. Nu putem cere să înţeleg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privea pe Diema atent şi gând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realizat lucruri extraordinare, într-un timp relativ scurt.</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Mulţumesc, </w:t>
      </w:r>
      <w:r>
        <w:rPr>
          <w:rFonts w:cs="Bookman Old Style" w:ascii="Cambria" w:hAnsi="Cambria"/>
          <w:i/>
          <w:iCs/>
          <w:color w:val="000000"/>
          <w:lang w:val="ro-RO"/>
        </w:rPr>
        <w:t>Tanna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un singur lucru pe care l-ai făcut nu mă bucură, surioară. Mă îngrijor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şi-a păstrat expresia feţei impasibilă, dar stomacul i se strân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u am făcut nimic care să-ţi compromită planul, </w:t>
      </w:r>
      <w:r>
        <w:rPr>
          <w:rFonts w:cs="Bookman Old Style" w:ascii="Cambria" w:hAnsi="Cambria"/>
          <w:i/>
          <w:iCs/>
          <w:color w:val="000000"/>
          <w:lang w:val="ro-RO"/>
        </w:rPr>
        <w:t>Tannanu,</w:t>
      </w:r>
      <w:r>
        <w:rPr>
          <w:rFonts w:cs="Bookman Old Style" w:ascii="Cambria" w:hAnsi="Cambria"/>
          <w:color w:val="000000"/>
          <w:lang w:val="ro-RO"/>
        </w:rPr>
        <w:t xml:space="preserve"> spuse ea – o minimă apărare, în cel mai bun 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înţeles că nu ai făcut, încuviinţă el. Dar în anumite momente, în cursul călătoriilor tale, ai deviat de la misiunea ta pentru a te uita la o chestiune care nu are nici o releva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şi-a plecat capul, pe de-o parte, pentru a-şi ascunde faţa ca el să nu-i citească vinovăţia şi, pe de alta, pentru că îi era sincer ruş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e va mai întâmpla, spuse ea scu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onald Stephen Pinkus, spuse Kuutma, făcând pauze între cele trei cuvinte ale numelui. Băiatul pe care l-ai ucis. I-ai cercetat familia. Părinţii şi sora supravieţuitoare. De ce ai făcut una c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forţă să-l privească în ochi pe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n simplă curiozitate, răspunse ea. Nimic mai mult. Profesorii noştri ne-au spus să fim curioşi să aflăm cum funcţionează sistemele în lumea Adamiţilor. Familia băiatului este un sistem. Acţiunea mea l-a schimbat. Am vrut să văd cum a reacţionat la această schimb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ic mai mult?</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Nimic mai mult, </w:t>
      </w:r>
      <w:r>
        <w:rPr>
          <w:rFonts w:cs="Bookman Old Style" w:ascii="Cambria" w:hAnsi="Cambria"/>
          <w:i/>
          <w:iCs/>
          <w:color w:val="000000"/>
          <w:lang w:val="ro-RO"/>
        </w:rPr>
        <w:t>Tanna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încuviinţ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ai dat numele de grăunte de sicomor, îi reaminti el. Studiază-l. Diafanul este calitatea care îţi va fi cel mai de folos. Să pluteşti prin vieţile lor, fără să-i atingi şi fără să fii atinsă. Îţi spun asta nu ca să te cert, ci ca să te aj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trebuie să fac acum? întrebă Diema, disperată să schimbe subiec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ună-ţi echipa, îi porunci Kuutma. Toţi, în ordinea şi configuraţia stabilite, după cum am discu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şi făcu. Lăsă Providenţa să lucr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ăsă ciocanul să iasă în calea cuiului.</w:t>
      </w:r>
    </w:p>
    <w:p>
      <w:pPr>
        <w:pStyle w:val="Heading1"/>
        <w:rPr/>
      </w:pPr>
      <w:bookmarkStart w:id="26" w:name="__RefHeading___Toc417386029"/>
      <w:bookmarkEnd w:id="26"/>
      <w:r>
        <w:rPr>
          <w:rFonts w:cs="Cambria" w:ascii="Cambria" w:hAnsi="Cambria"/>
          <w:bCs/>
          <w:sz w:val="24"/>
          <w:szCs w:val="24"/>
          <w:lang w:val="ro-RO"/>
        </w:rPr>
        <w:t>PARTEA A TREIA</w:t>
        <w:br/>
        <w:t>Ciocanul</w:t>
      </w:r>
    </w:p>
    <w:p>
      <w:pPr>
        <w:pStyle w:val="Normal"/>
        <w:widowControl w:val="false"/>
        <w:autoSpaceDE w:val="false"/>
        <w:ind w:firstLine="289"/>
        <w:jc w:val="both"/>
        <w:rPr>
          <w:rFonts w:ascii="Cambria" w:hAnsi="Cambria" w:cs="Bookman Old Style"/>
          <w:bCs/>
          <w:color w:val="000000"/>
          <w:sz w:val="24"/>
          <w:szCs w:val="24"/>
          <w:lang w:val="ro-RO"/>
        </w:rPr>
      </w:pPr>
      <w:r>
        <w:rPr>
          <w:rFonts w:cs="Bookman Old Style" w:ascii="Cambria" w:hAnsi="Cambria"/>
          <w:bCs/>
          <w:color w:val="000000"/>
          <w:sz w:val="24"/>
          <w:szCs w:val="24"/>
          <w:lang w:val="ro-RO"/>
        </w:rPr>
      </w:r>
    </w:p>
    <w:p>
      <w:pPr>
        <w:pStyle w:val="Heading2"/>
        <w:jc w:val="center"/>
        <w:rPr>
          <w:rFonts w:ascii="Cambria" w:hAnsi="Cambria" w:cs="Bookman Old Style"/>
          <w:i w:val="false"/>
          <w:i w:val="false"/>
          <w:iCs w:val="false"/>
          <w:color w:val="000000"/>
          <w:sz w:val="24"/>
          <w:szCs w:val="24"/>
          <w:lang w:val="ro-RO"/>
        </w:rPr>
      </w:pPr>
      <w:bookmarkStart w:id="27" w:name="__RefHeading___Toc417386030"/>
      <w:bookmarkEnd w:id="27"/>
      <w:r>
        <w:rPr>
          <w:rFonts w:cs="Bookman Old Style" w:ascii="Cambria" w:hAnsi="Cambria"/>
          <w:i w:val="false"/>
          <w:iCs w:val="false"/>
          <w:color w:val="000000"/>
          <w:sz w:val="24"/>
          <w:szCs w:val="24"/>
          <w:lang w:val="ro-RO"/>
        </w:rPr>
        <w:t>19</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ulevardul Southampton Row era deja aglomerat la ora şapte şi jumătate dimineaţa. Obloanele magazinelor erau pe jumătate ridicate, astfel ca angajaţii să se poată târî pe dedesubt şi să înceapă să umple rafturile. Cafenelele şi barurile unde se servea micul dejun erau pline de păsări matinale în drum spre magazinele şi birourile din West End, iar altele, mai ieftine, cu îngrijitori obosiţi şi agenţi de pază care ieşeau din tura de noap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mergea printre ei, o navetistă neaparţinând nici lumii de noapte, nici celei de zi. Oboseala şi nemulţumirea o ţineau la distantă de toate. Se simţea ca</w:t>
      </w:r>
      <w:r>
        <w:rPr>
          <w:rFonts w:cs="Bookman Old Style" w:ascii="Cambria" w:hAnsi="Cambria"/>
          <w:i/>
          <w:iCs/>
          <w:color w:val="000000"/>
          <w:lang w:val="ro-RO"/>
        </w:rPr>
        <w:t xml:space="preserve"> </w:t>
      </w:r>
      <w:r>
        <w:rPr>
          <w:rFonts w:cs="Bookman Old Style" w:ascii="Cambria" w:hAnsi="Cambria"/>
          <w:color w:val="000000"/>
          <w:lang w:val="ro-RO"/>
        </w:rPr>
        <w:t>şi cum creierul îi fusese lustruit cu o perie aspră, slăbind strânsoarea craniului, destul ca ea să-l simtă zgâlţâindu-se când merg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părăsise pe Izzy cu o seară înainte, neluându-şi decât hainele de pe ea. Amândoi atacatorii ei erau încă în stare de inconştienţă profundă, mai ales Samal părea să necesite multe îngrijiri medicale, dacă avea să scape cu viaţă – sau să mai poată forma vreo propoziţie altfel decât monosilabică. Dar nervii lui Kennedy erau zdruncinaţi şi nu se putea mobiliza să-şi facă valiza, sărind peste corpurile inerte ale celor doi, în timp ce-şi pescuia bluzele şi pantalonii de printre rochiile şi lenjeria sexy ale lui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a ieşit pur şi simplu de acolo, încuind uşa în urma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făcut o scurtă oprire în apartamentul său, un etaj mai jos, unde şi-a aruncat nişte lenjerie de corp şi nişte tricouri într-un rucsa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va spune lui Izzy despre nevoia de a-şi schimba modul de viaţă. Atunci când eşti vânat, cel mai rău lucru pe care l-ai putea face este să rămâi legat de persoanele cunoscute şi de obiceiurile tale. Altfel, mai devreme sau mai târziu, la o cotitură pe un drum familiar, vei face un pas greşit şi te vei trezi într-o groapă plină cu suliţe din bambus, ascuţite. Şi-a urmat propriul ei sfat. A mers pe jos jumătate de kilometru departe de apartamentul ei, după care s-a urcat într-un tax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otro, iubire? o întrebă taximetris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unde ţi-ai luat ultimul pasager? îl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aximetristului i se păru că întrebarea avea ceva sinis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 cine ai dus ultima dată. De unde vene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albot Square. La ieşirea din Paddington Stati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celent. Du-mă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o alegere bună, deocamdată. Talbot Square se deschidea dincolo de Sussex Gardens, unde erau hoteluri la tot pasul. Kennedy îşi făcu nişte provizii de urgenţă de la un minimarket deschis non-stop, pe Praed Street, apoi s-a cazat la un hotel cu numele liniştitor de Bastionul, cu uşa de la intrare încadrată de nişte coloane uşor arcuite şi un anunţ postat în colţul inferior la ferestrei care promitea INTERN WIRELESS GRATUIT. Probabil că E şi T erau obturate de încadrarea prost gând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hită camera cu numerar. Recepţionerul i-a cerut o carte de identitate pe numele Conroy, cel sub care s-a prezentat Kennedy, dar ea i-a temperat curiozitatea cu două bancnote de douăze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mera era ciudată, cu o formă neregulată, aparent făcută din bucăţi secţionate din alte camere adiace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pucă să doarmă vreo două ore, un somn superficial, în patul îngust, de o persoană, dar durerea provocată de rană o trezea de fiecare dată când îşi schimba poziţia. În cele din urmă, renunţă şi, stând nemişcată pe spate, cu ochii pironiţi la tavanul din rigips, încerca să-şi explice cum de se înrăutăţiseră lucrurile atât de rep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din întâmplare. Nu pe neaşteptate. Nu printr-un noroc chior. Fulgerul nu loveşte de două ori în acelaşi afurisit de loc, fără un motiv al naibii de b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Tribul lui Iuda îşi trimisese Mesagerii, cei din tagma </w:t>
      </w:r>
      <w:r>
        <w:rPr>
          <w:rFonts w:cs="Bookman Old Style" w:ascii="Cambria" w:hAnsi="Cambria"/>
          <w:i/>
          <w:iCs/>
          <w:color w:val="000000"/>
          <w:lang w:val="ro-RO"/>
        </w:rPr>
        <w:t>Elohim,</w:t>
      </w:r>
      <w:r>
        <w:rPr>
          <w:rFonts w:cs="Bookman Old Style" w:ascii="Cambria" w:hAnsi="Cambria"/>
          <w:color w:val="000000"/>
          <w:lang w:val="ro-RO"/>
        </w:rPr>
        <w:t xml:space="preserve"> pentru a o uci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fata care a salvat-o s-a prezentat tot ca un Mesag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u roţi în interiorul altor roţi şi focuri în interiorul altor foc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zorile se iviră prin perdelele imprimate, se ridică şi făcu un duş. Apa era doar călduţă, dar a fost de ajuns ca rana superficială să înceapă din nou să-i sângereze, colorând apa de la picioarele ei cu cerculeţe roşii. Kennedy simţi o uşurare nefirească. Rana prinsese crustă, iar acum sângera doar pentru că ea o deschisese din nou. Era norocoasă că Mesagerii foloseau pentru tortură lame diferite: cele pe care le utilizau pentru ucidere erau unse cu un anticoagulant puternic care făcea ca şi rănile superficiale să devină potenţial fat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şterse, murdărind prosopul, după care dezinfectă şi bandajă rana. Era timpul să scoată nasul din bârlog. Şi să se pună din nou, pur şi simplu, în bătaia puşt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tru că următorul popas îl va face la Leo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feneaua Pantheon de pe Montague Street avea o faţadă atât de îngustă şi neatrăgătoare, încât probabil că numele îi fusese dat în mod ironic. Când Kennedy păşi înăuntru, a descoperit că era singurul client, dar acolo, oricum, nu încăpeau mai mult de opt persoane. Două mese acoperite cu muşamale în pătrăţele erau aşezate chiar lângă uşă, înăuntru, pentru a le echilibra pe celelalte două de afară. Mai încolo era un frigider, prea mare pentru spaţiul minuscul, blocând jumătate din tejghea. Pe peretele aflat vizavi de aparatul pentru băuturi, un panou alb, pătat prezenta specialităţile zilei – falafel în pitta, sărmăluţe în foi de viţă, salată cu brânză feta. Pentru o cafenea grecească, nu păreau atât de speci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tejghea, un bărbat subţire, cu alură atletică, cu un păr lins, lucios şi o mustaţă de bandit care părea că tocmai îi sărise de pe faţa altcuiva, aranja bucăţi de baclava în formă de mozaic, pe un platou ov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ună, spuse Kennedy. Îl caut pe Leo. Leo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mul îşi vedea mai departe de treabă, ignorând-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el. 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mi s-a spus că-i pot lăsa un mesaj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 aşteptat, dar nu a primit nici un răspu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îţi las un mesaj, continuă ea, poate îl anunţi pe Leo, când mai apare pe aici. Dacă nu te deranjează prea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 spuse bărbatul din nou. Da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ite ce e, zise Kennedy. Îl cunoşti sau nu pe Leo? Dacă nu, plec din viaţa 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se uită la ea pentru prima dată – o privire căutătoare, apreciati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u eşti </w:t>
      </w:r>
      <w:r>
        <w:rPr>
          <w:rFonts w:cs="Bookman Old Style" w:ascii="Cambria" w:hAnsi="Cambria"/>
          <w:i/>
          <w:iCs/>
          <w:color w:val="000000"/>
          <w:lang w:val="ro-RO"/>
        </w:rPr>
        <w:t>în</w:t>
      </w:r>
      <w:r>
        <w:rPr>
          <w:rFonts w:cs="Bookman Old Style" w:ascii="Cambria" w:hAnsi="Cambria"/>
          <w:color w:val="000000"/>
          <w:lang w:val="ro-RO"/>
        </w:rPr>
        <w:t xml:space="preserve"> viaţa mea, iubito, îi spuse el solemn. O să-l văd pe acest bărbat. Îi voi spune că îl cau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ădu din umeri şi îi zâmbi tri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 ce pot fa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fixă privirea asupr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e-i vei spune? Nici măcar nu ţi-am zis cum mă chea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să-i spun că-l caută o femeie foarte frumoasă. Şi am să-i descriu faţa ta adorabilă, corpul tău adorabil, cu atâtea detalii, încât va şti la cine mă ref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leranţa lui Kennedy faţă de acest tip de discuţie era foarte scăzută. Deschise gura, pregătindu-se să profereze o rafală de injurii, dar băgă de seamă că bărbatul privea peste umăr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era în spatele ei, sprijinindu-se de pragul uşii, cu mâinile vârâte adânc în buzun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bucur să te văd, Heather, spuse el. Vino la mine în bir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 crezut că Tillman se referea la restaurant, dar după cum se dovedi, biroul lui era Coram’s Fields, un petic de seră, în formă de X, în partea de vest a Gray’s Inn Road. Pe vremea când Coram’s era un spital pentru orfani, podeaua era amenajată ca un câmp, pe care zburdau copiii orfani de la oraş pentru a simţi cum este iarba. În prezent, era frecventată mai ales de studenţi străini de la London House şi funcţionari de la birouri de avocatură, în timpul pauzelor de prân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aşeză pe o bancă de pe o movilă înverzită şi îi făcu semn lui Kennedy să ia loc lângă el. Tillman arăta destul de bine, recunoscu în sinea ei. Sau poate era din cauză că, prima oară când îl întâlnise, se afla într-o căutare goală, monomaniacală, de doisprezece ani, care îi dezintegra atom cu atom atât mintea, cât şi trupul. Avea în continuare acelaşi aspect de docher irlandez, cu probleme în a-şi controla furia, însă acum arăta ca un docher irlandez în drum spre biserică şi nu precum cineva care o tine de trei zile într-o beţie suicidară. Stătea</w:t>
      </w:r>
      <w:r>
        <w:rPr>
          <w:rFonts w:cs="Bookman Old Style" w:ascii="Cambria" w:hAnsi="Cambria"/>
          <w:i/>
          <w:iCs/>
          <w:color w:val="000000"/>
          <w:lang w:val="ro-RO"/>
        </w:rPr>
        <w:t xml:space="preserve"> </w:t>
      </w:r>
      <w:r>
        <w:rPr>
          <w:rFonts w:cs="Bookman Old Style" w:ascii="Cambria" w:hAnsi="Cambria"/>
          <w:color w:val="000000"/>
          <w:lang w:val="ro-RO"/>
        </w:rPr>
        <w:t>jos, ţinându-şi în poală, cuminţi, mâinile uriaşe. Părul lui blond-nisipiu – acum argintiu la tâmple – era dat pe spate, având un anumit stil, spre deosebire de aspectul ţepos şi încâlcit care părea un câmp de luptă prins în stop-cad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 spuse Kennedy, tocmai voiam să-ţi las un mesaj. Mi s-a spus că Pantheon este căsuţa ta poştală. Dar m-ai văzut când am venit, 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a spus John că ai fi vrut să iei legătura cu mine, recunoscu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tunci, ce-ai făcut? Te-ai gândit să te postezi la cafeneaua aia până ce-mi făceam eu apariţia? Dacă ai atât de mult timp de pierdut, Leo, bravo ţie. Eu nu am. De ce nu m-ai sunat, pur şi simpl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nolis mă ajută la ceva, spuse Tillman. Un proiect la care lucrez. Următorul lucru pe care aveam de gând să-l fac era să te sun pe tine, Heather. Imediat ce terminam c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lui era blând, liniştitor. Adevărul era că furia ei nu avea nici o legătură cu el. Fusese neajutorată cu o seară înainte, legată de un pat cu picioarele larg desfăcute, în timp ce doi bărbaţi o ameninţau şi o brutalizau. Este adevărat că apoi şi-a văzut agresorii bătuţi măr şi zăcând laţi pe jos, ca o carte poştală slinoasă, dar lucrul ăsta nu a contribuit prea mult la împăcarea sa cu propria-i durere şi umil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avut o săptămână proastă, îi spuse lui Tillman. Îmi pare rău. Şi eu mă bucur să te revă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ătea aşezată lângă el, încercând să-şi domolească starea de agitaţie care o îndemna să se ridice şi să se mi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nu făcu nici un gest să o atingă. Nu era genul de bărbat care să se arunce la pupat şi îmbrăţişat. În trecut, pe când îşi căuta familia, a trăit destul de mult ca un călugăr, pentru ca singurătatea să devină starea lui naturală. Nu puteai să renunţi aşa de uşor la asta, odată ce ţi-a intrat în piele, după cum i se întâmplase lui Leo. Şi nici nu a încercat să o tragă de limbă. A aşteptat, pur şi simplu, ştiind că ea va vorbi când se va simţi pregăt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şadar, ce </w:t>
      </w:r>
      <w:r>
        <w:rPr>
          <w:rFonts w:cs="Bookman Old Style" w:ascii="Cambria" w:hAnsi="Cambria"/>
          <w:i/>
          <w:iCs/>
          <w:color w:val="000000"/>
          <w:lang w:val="ro-RO"/>
        </w:rPr>
        <w:t>făceai</w:t>
      </w:r>
      <w:r>
        <w:rPr>
          <w:rFonts w:cs="Bookman Old Style" w:ascii="Cambria" w:hAnsi="Cambria"/>
          <w:color w:val="000000"/>
          <w:lang w:val="ro-RO"/>
        </w:rPr>
        <w:t xml:space="preserve"> tu acolo, la cafenea? îl întrebă ea din nou. John Partridge mi-a spus că ai ceva de lucru. Ce înseamnă asta pentru tine, în prez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râse uş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 pare că niciodată nu înseamnă acelaşi lucru de două ori. Dar asta nu este chiar o muncă. Mai degrabă o reacţie secundară a muncii. Cineva mă supraveghează, încerc să descopăr cine ar putea fi şi ce au de gând să facă, dar sunt foarte buni şi nu reuşesc niciodată să-i prind asupra fap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era tulburată şi el a văzut asta pe chipul ei. Din nou, a aşteptat liniştit ca ea să-i dea o explic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 spuse Kennedy. Nu-mi place asta deloc. S-ar putea să nu aibă nici o legătură cu ce m-a adus aici, dar este puţin proba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a povestit lui Tillman despre evenimentele din ultimele zile, pe scurt, dar cu toate detaliile de circumstanţă pe care le putea oferi. Voia ca el să privească totul din aceeaşi perspectivă din care privise şi ea, deoarece toate piesele se combinau astfel încât o conduceau la imposibila, nedorita concluzie. Dar ea se opri la moartea lui Alex Wales. Nu putea vorbi despre ce s-a întâmplat după aceea, după ce a plecat de la spital acasă. Nu lui Tillman. Nu în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porul lui Iuda, şopti Tillman când ea termină de vorb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spuse cu un soi de mirare stăpânită, ca şi cum era vorba despre ceva deopotrivă evident şi neaşteptat – ca la o cursă de cai, unde favoritul câştigă lejer, iar tu ai pariat pe un necunoscut, cu şanse de unu la o s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încuviinţă Kennedy, agasată puţin de calmul lui. Poporul lui Iuda, Leo. Cei care mi-au ucis partenerul, care ţi-au răpit familia şi care aproap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bţinu, tonul ei căpătând o uşoară nuanţă ister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fac faţă prea bine acestei situaţii, spuse ea, afirmând o evidenţă. Au trecut trei ani şi m-am străduit din răsputeri să uit tot ce s-a întâmplat. Acum – parcă nu s-a şters deloc din memorie. Parcă nu ne-am fi întors niciodată din Mex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e-am întors, îi reaminti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aruncă o privire lipsită de remuşc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ather, au aruncat în noi cu tot ce-au avut şi, totuşi, am reuşit să scăpăm pe picioarele noastre. Acum, lucrurile nu stau aşa. Acum, tu mergi pe muchia a ceva în care ei sunt implicaţi. Poate că ei nici nu au pus lucrurile cap la cap. Poate că nici nu ştiu că-i vorba despre tine. Că eşti… cineva care ştie deja de existenţa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vrea să pot crede asta, spuse Kennedy sumbru. Dar nu pot. Şi nici tu nu poţi. Dacă ar fi vorba doar de mine, aş crede. Poate. Ar fi cel mai mare ghinion dintre toate ghinioanele posibile. Dar nu e vorba doar de mine, ci de mine şi de Emil Gassan. Doi dintre cei trei oameni din lume care ştiu că tribul lui Iuda se află acolo. Or, asta influenţează sorţii, nu cre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şi umflă obraj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putea construi un caz. Toate astea par să se fi întâmplat, cumva, din cauza acelei cărţi, nu-i aşa? Iar specialitatea lui Gassan este descifrarea textelor ve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este posibil ca el să se fi apropiat prea mult de o pistă atunci când a fost furată cartea. Sau distrusă. Sau ce s-o fi întâmplat cu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ai că el nu se apropiase. A fost târât în asta, după aceea, ca şi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totuşi. Textele vechi sunt specializarea lui. Deci, nu este lipsit de sens ca şi el să fie implicat. Şi când l-au rugat să aducă un detectiv privat, cât de lungă crezi că a fost lista lui de priorităţi? Nu erai decât tu pe ea, 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şti singura persoană pe care o cunoaşte cu asemenea experie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este doar o coincide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ar o coincidenţă. Pentru că alternativa ar fi să crezi că universul se mulează după forma ta. Şi când începi să gândeşti astfel, înseamnă că eşti pe drumul unor tulburări foarte grave de personali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a abţinut să-i spună ceva de genul „râde ciob de oală spar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ţi mulţumesc că ai găsit o explicaţie raţională, Leo, îi spuse ea. Dar lucrurile nu arată aşa, din perspectiva mea. Erau sute de alţi paleografi la care ar fi putut apela muzeul. Şi individul responsabil de colecţie a suferit un atac cerebral tocmai atunci, iar furtul s-a petrecut tocmai atunci… Aş spune că ne aflăm chiar la limitele coincidenţei. Se opri. În orice caz, zise ea cu glas scăzut, ar mai fi multe de sp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zi că nu am văzut asta pe faţa ta? Dă-i drum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u venit după mine noaptea trecută. Când am ajuns înapoi acasă, mă aştept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prâncenele lui Tillman se ridicară o fracţiune de secundă, ceea ce la el era semn de mare mir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noscându-le îndemânarea, spuse el, ai avut noroc că i-ai putut repe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i-am reperat, veni replica lui Kennedy. Am intrat ca musca-n lapte. Aveau de gând să mă omoare. Mai întâi să mă interogheze, apoi să mă omoare, după ce aveau toate răspunsurile. Şi atunci, această… această fată</w:t>
      </w:r>
      <w:r>
        <w:rPr>
          <w:rFonts w:cs="Bookman Old Style" w:ascii="Cambria" w:hAnsi="Cambria"/>
          <w:i/>
          <w:iCs/>
          <w:color w:val="000000"/>
          <w:lang w:val="ro-RO"/>
        </w:rPr>
        <w:t xml:space="preserve"> şi-</w:t>
      </w:r>
      <w:r>
        <w:rPr>
          <w:rFonts w:cs="Bookman Old Style" w:ascii="Cambria" w:hAnsi="Cambria"/>
          <w:color w:val="000000"/>
          <w:lang w:val="ro-RO"/>
        </w:rPr>
        <w:t>a făcut apariţia. Şi bagă de seamă, Leo, eu nu le numesc prea des pe femei fete. Era tânără. Şi era mai bună decât ei. Ea mi-a salvat viaţa. I-a lăsat pe aceşti doi Mesageri mai mult morţi decât vii. Şi nu şi-a folosit decât mâinile goale şi ceva mobilă din dorm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tăcut câteva clipe. Se putea vedea pe chipul lui Tillman cum cugetă la ce însemnau toate astea. Dar Kennedy trase concluzia în locul lui.</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Este una de-a lor. Face parte din </w:t>
      </w:r>
      <w:r>
        <w:rPr>
          <w:rFonts w:cs="Bookman Old Style" w:ascii="Cambria" w:hAnsi="Cambria"/>
          <w:i/>
          <w:iCs/>
          <w:color w:val="000000"/>
          <w:lang w:val="ro-RO"/>
        </w:rPr>
        <w:t>Eloh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tea cu degetul mare în speteaza băncii, privind departe, în zare. Dar nu la întâmplare, îşi dădu seama Kennedy. El alesese acest loc pentru vizibilitate şi îi monitorizase pe toţi cei care treceau pe acolo, cât timp au stat de vorbă. Încă o mai făcea, încercând să se asigure că nu erau urmăriţi sau interceptaţi, verificând câmpuri vizuale şi modele de miş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uă facţiuni, spuse el într-un târziu, după o tăcere îndelung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este concluzia evidentă, admise Kennedy. Dar ce naiba să însemne? Un grup de dezertori din tribul lui Iuda, aşa cum au dezertat partizanii provocatori din mişcarea IRA iniţială? Poporul ăsta şi-a păstrat mizeria laolaltă timp de două mii de ani. Ce lucru deosebit să fi apărut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m că s-au transmutat. Că şi-au relocat cetatea ascunsă din Mexic altundeva. Asta probabil că le-a produs mult stres. Sute de mii de oameni obligaţi să se mute, lăsând în urmă tot ce cunoşteau. Nevoiţi să-şi construiască din nou locuinţele, de la zero. Este de presupus că, în momentul de faţă, trebuie să treacă printr-un soi de răsturnare socială. Ape tulburi pentru poporul a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 întâmplat acum trei ani, îi reamint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u contează. Poate dura şi o generaţie până ce dispar undele de şoc. Uneori şi mai mult. Ceva de o asemenea anvergură, Heather, se petrece prea lent pentru a putea fi evaluat. Crede-mă. Multe din misiunile mele pentru X se refereau la aşa-numita perioadă </w:t>
      </w:r>
      <w:r>
        <w:rPr>
          <w:rFonts w:cs="Bookman Old Style" w:ascii="Cambria" w:hAnsi="Cambria"/>
          <w:i/>
          <w:iCs/>
          <w:color w:val="000000"/>
          <w:lang w:val="ro-RO"/>
        </w:rPr>
        <w:t>de după război,</w:t>
      </w:r>
      <w:r>
        <w:rPr>
          <w:rFonts w:cs="Bookman Old Style" w:ascii="Cambria" w:hAnsi="Cambria"/>
          <w:color w:val="000000"/>
          <w:lang w:val="ro-RO"/>
        </w:rPr>
        <w:t xml:space="preserve"> aşa că a trebuit să studiez o mulţime de oameni – o mulţime de culturi – să am de-a face cu multe lucruri urâte. Totul sare în aer şi, când cade înapoi, totul este de-a-ndoaselea. În mod evident, nu a fost un război; a fost un exod. Dar pariez că a fost comparabil, în unele privinţ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era de acord cu acest argument. Sau poate că pentru ea era un exerciţiu prea mare de gimnastică morală, să-i compătimească pe nenorociţii care i-au distrus în aşa hal viaţa lui Tillman, încercând să termine şi cu a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Comparabil cu un </w:t>
      </w:r>
      <w:r>
        <w:rPr>
          <w:rFonts w:cs="Bookman Old Style" w:ascii="Cambria" w:hAnsi="Cambria"/>
          <w:i/>
          <w:iCs/>
          <w:color w:val="000000"/>
          <w:lang w:val="ro-RO"/>
        </w:rPr>
        <w:t>război</w:t>
      </w:r>
      <w:r>
        <w:rPr>
          <w:rFonts w:cs="Bookman Old Style" w:ascii="Cambria" w:hAnsi="Cambria"/>
          <w:color w:val="000000"/>
          <w:lang w:val="ro-RO"/>
        </w:rPr>
        <w:t>? Singura modalitate de comparaţie ar fi că, dacă au devenit aşa de încuiaţi – atât de rigizi în modul lor de gândire şi de viaţă – orice fel de schimbare i-ar dev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i decât o ipoteză, spuse Tillman, uitându-se din nou în zare. Situaţia din teren indică faptul că se luptă unii cu alţii. În această privinţă, putem fi de acord. Motivele… ei bine, nu le vom afla oricum niciodată, nu crezi? Dacă i-ai întreba şi dacă ţi-ar spune, ar trebui să te omoare imed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vorbi pe un ton uşor glumeţ, dar Kennedy nu a râs – şi nici Tillman nu prea avea chef de glume. Se ridică de pe bancă şi o privea în tă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este?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vrei de la mine, 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um? Nimic. Doar te avertizez, fiindcă mie mi se pare că, dacă ei sunt în curs de a-şi regla treburile neterminate – dacă toate astea înseamnă mai mult decât o simplă coincidenţă – atunci, următorul pas va fi că vor veni după tine. Şi după cât se pare, au şi venit. Pun pariu că ei sunt cei care te supravegh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adică, nu? Singurul om pe care-l urăsc mai mult decât pe mine nu poţi fi decât tu, aşa că este inev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să spun, că nu ai venit aici ca să mă pui în gar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mai pentru asta. Spune-mi şi restul. Vrei să umblu eu cu pistolul la brâu pentru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era constern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Leo, spuse ea. Nu. Doamne fereşte, după toate prin câte ai trecut? Nu am de gând să te târăsc din nou în asta.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Nu să te lupţi cu ei,</w:t>
      </w:r>
      <w:r>
        <w:rPr>
          <w:rFonts w:cs="Bookman Old Style" w:ascii="Cambria" w:hAnsi="Cambria"/>
          <w:color w:val="000000"/>
          <w:lang w:val="ro-RO"/>
        </w:rPr>
        <w:t xml:space="preserve"> a vrut ea să spună. </w:t>
      </w:r>
      <w:r>
        <w:rPr>
          <w:rFonts w:cs="Bookman Old Style" w:ascii="Cambria" w:hAnsi="Cambria"/>
          <w:i/>
          <w:iCs/>
          <w:color w:val="000000"/>
          <w:lang w:val="ro-RO"/>
        </w:rPr>
        <w:t>Să nu mai omori pe nici unul dintre ei.</w:t>
      </w:r>
      <w:r>
        <w:rPr>
          <w:rFonts w:cs="Bookman Old Style" w:ascii="Cambria" w:hAnsi="Cambria"/>
          <w:color w:val="000000"/>
          <w:lang w:val="ro-RO"/>
        </w:rPr>
        <w:t xml:space="preserve"> Dar dacă mergea pe firul acestor idei, avându-l pe Tillman înaintea ei, nu avea cum să ştie dacă faţa sa nu o va da de gol. El încă habar nu avea că cei doi Mesageri pe care îi ucisese la Dovecote Farm erau propriii lui băieţi. Kennedy avea să facă tot posibilul ca el să nu afle nici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fapt, nu exista decât o singură contrabalansare imaginabilă pentru hotărârea ei de a nu-i spune, acesta fiind şi motivul real pentru care venise: pe un taler al balanţei se aflau cei doi fii morţi, pe celălalt, singura fiică în viaţă, Tabe. Pentru că era imposibil, privind la chipul fetei şi auzind-o vorbind, să nu observe asemănările, să nu audă ecourile. Dar ea stătuse cu Diema atât de puţin, într-un moment când gândurile ei erau răvăşite. Era foarte posibil să se fi înşelat. Vârsta era corectă, dar însemna asta ceva? Toţi Mesagerii erau tineri. Drogurile pe care le luau ca să le crească forţa şi viteza îi ucideau înainte de a ajunge la bătrâneţ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este ceva, recunoscu ea. Ceva despre care va trebui să-ţi vorbesc, numai că nu pot deocamdată. Nu ştiu dacă am dreptate, iar dacă mă înşel, ar f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opri. Lucrurile ajunseseră prea repede pe un teren pericul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Jur, Leo, spuse ea, conştientă de nesinceritatea cuvintelor ei ambigue, când voi avea certitudinea, îţi voi spune. Şi atunci – ei bine, da, atunci aş vrea să te implici şi tu. Atunci </w:t>
      </w:r>
      <w:r>
        <w:rPr>
          <w:rFonts w:cs="Bookman Old Style" w:ascii="Cambria" w:hAnsi="Cambria"/>
          <w:i/>
          <w:iCs/>
          <w:color w:val="000000"/>
          <w:lang w:val="ro-RO"/>
        </w:rPr>
        <w:t>va trebui</w:t>
      </w:r>
      <w:r>
        <w:rPr>
          <w:rFonts w:cs="Bookman Old Style" w:ascii="Cambria" w:hAnsi="Cambria"/>
          <w:color w:val="000000"/>
          <w:lang w:val="ro-RO"/>
        </w:rPr>
        <w:t xml:space="preserve"> să te impl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până atunci, va trebui doar să mă bazez pe instinctele t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Bine, spuse Tillman. Pentru că mă bazez. Scoase un oftat adânc. Ce ciudat. Mult timp, am crezut că sunt împăcat. Ştiam că Rebecca a murit. Ştiam cum a murit şi de ce. Ştiam că fiii mei sunt bine, că sunt fericiţi, chiar dacă erau în mâinile acelor maniaci. Credeam că asta e tot. Dar mai târziu, am devenit neliniştit. Cu alte cuvinte, cum puteam să ştiu că ei sunt acolo şi să nu încerc să-i găsesc? Măcar să-i fi putut vedea de la distanţă şi lucrul acesta ar fi însemnat atât de mult! Tu vii la mine… este ciudat, dar este o ciudăţenie în sensul cel bun. Am senzaţia că tot ce </w:t>
      </w:r>
      <w:r>
        <w:rPr>
          <w:rFonts w:cs="Bookman Old Style" w:ascii="Cambria" w:hAnsi="Cambria"/>
          <w:i/>
          <w:iCs/>
          <w:color w:val="000000"/>
          <w:lang w:val="ro-RO"/>
        </w:rPr>
        <w:t xml:space="preserve">am </w:t>
      </w:r>
      <w:r>
        <w:rPr>
          <w:rFonts w:cs="Bookman Old Style" w:ascii="Cambria" w:hAnsi="Cambria"/>
          <w:color w:val="000000"/>
          <w:lang w:val="ro-RO"/>
        </w:rPr>
        <w:t>crezut mort şi îngropat revine din nou la vi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Nu chiar totul,</w:t>
      </w:r>
      <w:r>
        <w:rPr>
          <w:rFonts w:cs="Bookman Old Style" w:ascii="Cambria" w:hAnsi="Cambria"/>
          <w:color w:val="000000"/>
          <w:lang w:val="ro-RO"/>
        </w:rPr>
        <w:t xml:space="preserve"> se gândi Kennedy. </w:t>
      </w:r>
      <w:r>
        <w:rPr>
          <w:rFonts w:cs="Bookman Old Style" w:ascii="Cambria" w:hAnsi="Cambria"/>
          <w:i/>
          <w:iCs/>
          <w:color w:val="000000"/>
          <w:lang w:val="ro-RO"/>
        </w:rPr>
        <w:t>Nu Ezei şi nici Cephas.</w:t>
      </w:r>
      <w:r>
        <w:rPr>
          <w:rFonts w:cs="Bookman Old Style" w:ascii="Cambria" w:hAnsi="Cambria"/>
          <w:color w:val="000000"/>
          <w:lang w:val="ro-RO"/>
        </w:rPr>
        <w:t xml:space="preserve"> De aceea era ea îngrozită să nu-l lase să se apropie prea mult. Ar fi crescut riscul ca Tillman să descopere ce făcuse, iar Kennedy nu avea nici o umbră de îndoială că vestea asta l-ar fi termi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spuse ea, încercând să i-o reteze, am găsit, odată, locul unde-şi făcuseră casa, dar au smuls-o din rădăcini şi s-au mutat. Sub nici o formă nu ne vor lăsa s-o mai găsim din nou. Trebuie să-ţi scoţi asta din cap. Şi, te rog, crede-mă, nu am venit aici ca să te târăsc în încurcăturile mele. Am venit să te avertizez să fii cu băgare de seamă şi… Nu, asta-i tot. Fii cu ochii-n patru. Dacă poţi să te pui la adăpost undeva, du-te. Când se va termina totul, îţi voi lăsa un mesaj la cafenea, sau altundeva. Voi veni şi-ţi voi povesti ce s-a întâmplat. Poate – poate voi avea şi nişte noutăţi pentru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ather, spuse Tillman blând, cu tot respectul – şi bănuiesc că ştii cât de mult te respect – nu cred că lucrurile vor funcţiona aşa. Chiar dacă eram fericit să stau deoparte, sunt singurul care te poate ajuta şi care ştie cum acţionează nemernicii ă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nu-ţi cer asta, spuse Kennedy, oarecum disperată. Nu-ţi cer să mă ajuţi. De fapt, te rog să nu mă ajuţi. Trebuie… Pun ceva la cale. Ceva complicat. Dacă te amesteci, s-ar putea să strici planul. Te rog, Leo, stai la distanţă până ce term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va compli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 întinzi o cur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aş spune dacă aş pu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râ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ide, Heather. Cum ai putut să fii poliţistă la criminalistică atâţia ani şi să nu şti să minţi? Nici măcar nu te poţi uita în ochii mei. Uite ce este, ai nevoie de mine şi eu mă ofer. De bunăvoie şi nesilit de nimeni. Nu trebuie să-mi spui acum da sau nu. Ţinem legătura şi, când termin cu chestiile la care lucrez deocamdată, îţi stau la dispoziţie, te voi susţine şi te voi ajuta cu tot ce vei avea nevoie. Unde locuieşti? Presupun că nu ac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Kennedy. Undeva unde să nu mă găsească nim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u te instala prea bine, în orice caz, o avertiză el. Dar va trebui să păstrăm legătura, chiar dacă nu vrei să fac şi eu figuraţie în piesa ta. </w:t>
      </w:r>
      <w:r>
        <w:rPr>
          <w:rFonts w:cs="Bookman Old Style" w:ascii="Cambria" w:hAnsi="Cambria"/>
          <w:i/>
          <w:iCs/>
          <w:color w:val="000000"/>
          <w:lang w:val="ro-RO"/>
        </w:rPr>
        <w:t>Mai ales</w:t>
      </w:r>
      <w:r>
        <w:rPr>
          <w:rFonts w:cs="Bookman Old Style" w:ascii="Cambria" w:hAnsi="Cambria"/>
          <w:color w:val="000000"/>
          <w:lang w:val="ro-RO"/>
        </w:rPr>
        <w:t xml:space="preserve"> dacă nu mă vrei în ea. Ai o hârtie şi un pix? Scrie-mi adresa 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Pentru ca nimeni cu aparatură de interceptare la distanţă, orientată în direcţia noastră, să nu o poată auzi, realiză Kennedy. Ezită, dar nu avea, într-adevăr, nici un motiv să nu-i dea lui Tillman adresa hotelului Bastion. Dacă se întâmpla ceva – dacă cei din </w:t>
      </w:r>
      <w:r>
        <w:rPr>
          <w:rFonts w:cs="Bookman Old Style" w:ascii="Cambria" w:hAnsi="Cambria"/>
          <w:i/>
          <w:iCs/>
          <w:color w:val="000000"/>
          <w:lang w:val="ro-RO"/>
        </w:rPr>
        <w:t>Elohim</w:t>
      </w:r>
      <w:r>
        <w:rPr>
          <w:rFonts w:cs="Bookman Old Style" w:ascii="Cambria" w:hAnsi="Cambria"/>
          <w:color w:val="000000"/>
          <w:lang w:val="ro-RO"/>
        </w:rPr>
        <w:t xml:space="preserve"> dădeau buzna şi în viaţa lui – era mai bine ca el să o poată anunţa rapid. Scrise numele şi adresa hotelului pe spatele unui bon de casă pe care-l găsise în poşetă. I-l dădu lui Tillman, care îl băgă în buzunar, fără să se uite la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 vom întâlni din nou, în curând, îi promi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voi striga, dacă voi avea nevoie de tine, îi făcu Heather o contrapropunere. Îţi voi lăsa un mesaj la cafenea. Ţine-te departe de mine şi departe de toate astea, până ce îţi voi da de şt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ţi promit nimic. Dar, oricum, să rămânem în legătură. Este mai bine ca fiecare dintre noi să ştie, cel puţin, cam pe unde se află celălalt – în caz că se întâmplă ceva. Aşa că presupun că te voi găsi la această adresă, dacă nu mă anunţi, între timp, că pleci în altă parte. Ne-am înţe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am înţeles, încuviinţă Kennedy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r eu te voi anunţa dacă aflu ceva despre cei care se ţin după mine. Poate că nu are nici o legătură cu situaţia asta, după cum ai spus. Doar o afacere neterminată din perioada tinereţii mele netrăite. Dacă nu-i aşa, te voi ţine sub observ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au luat la revedere, dar în timp ce Kennedy se îndepărta, el o stri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se întoar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ca pe vremuri, spus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Exact cuvintele lui Gassan,</w:t>
      </w:r>
      <w:r>
        <w:rPr>
          <w:rFonts w:cs="Bookman Old Style" w:ascii="Cambria" w:hAnsi="Cambria"/>
          <w:color w:val="000000"/>
          <w:lang w:val="ro-RO"/>
        </w:rPr>
        <w:t xml:space="preserve"> se gândi Kennedy. La momentul respectiv, ea nu fusese de acor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ea posomorâtă. Aşa se pare.</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28" w:name="__RefHeading___Toc417386031"/>
      <w:bookmarkEnd w:id="28"/>
      <w:r>
        <w:rPr>
          <w:rFonts w:cs="Bookman Old Style" w:ascii="Cambria" w:hAnsi="Cambria"/>
          <w:i w:val="false"/>
          <w:iCs w:val="false"/>
          <w:color w:val="000000"/>
          <w:sz w:val="24"/>
          <w:szCs w:val="24"/>
          <w:lang w:val="ro-RO"/>
        </w:rPr>
        <w:t>20</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la Coram, Kennedy se duse la Ryegate House. Era trecut de 9:30 dimineaţa, dar clădirea era închisă publicului, obloane metalice erau trase peste uşile rotative de la intrarea principală şi trei maşini de poliţie staţionau în faţa imobilului. Sună la sonerie de câteva ori, fără răspuns. Apoi se duse în spatele clădirii, găsi intrarea pentru personal, despre care îi vorbise Rush şi bătu cu ciocănelul cât putu de tare în uşa metal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un târziu, gălăgia dădu rezultate. Se auzi un zdrăngănit de chei dinăuntru. Uşa se deschise şi un paznic în uniformă se uita inexpresiv la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asta este intrarea pentru personal, îi spuse bărbatul, cu răce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trecu pe lângă el, fără a-i da răgaz să reacţion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ac parte din personal, spuse ea. Lucrez pentru profesorul Gass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rog să vă identificaţi, îi ceru paznicul, cu întârzi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i arătă carnetul de condu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m referit la legitimaţia internă. Sunteţi introdusă în sistemul nostru? Dacă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i valida eu pentru ea, spuse Ben Rush în timp ce venea spre ei, pe coridorul îngust. Este în regulă, Cobbett. Dumneaei anchetează caz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eam că poliţia face investigaţiile, spuse celălalt bărb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ptul că fusese prins pe picior greşit nu părea să-l afecteze prea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detectiv privat. Îi raportează direct profesor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o luă în primire şi o conduse înăun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ai şmecheria asta ne mai lipsea acum, mormăi el îmbuf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ţi vreo veste? îl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era ruşine că nu încercase să sune ea la spital, dar propria-i supravieţuire fusese primul lucru pe agenda zil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ic de bine. Lorraine a sunat deja de vreo zece ori. Nu i-au spus prea multe, deoarece nu este din familie, dar se pare că reuşesc cu mare greutate să-l stabilizeze. Mişună poliţişti peste tot, dar nu ne dau nouă raportul. Domnul Thornedyke se află în continuare sub sedative şi Valerie Parminter este plecată la un curs, aşa că nu este nimeni care să ia vreo decizie – nu sunt decât poliţia şi funcţionăraşii care nu ştiu de capul lor. Lorraine îţi va face o legitimaţie de o zi, pe care o vom lua de la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conduse pe Kennedy printr-un labirint de coridoare şi holuri de unde porneau scări până ce, în sfârşit, au trecut printr-o uşa dublă şi au ajuns în foaier. Lorraine stătea la biroul de la recepţie, cu pumnii încleştaţi pe lângă corp, tresărind şi suspinând cu glas 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cepţionera părea incapabilă să formuleze o propoziţie întreagă, dar din fragmentele pe care a reuşit să le emită, Kennedy pricepu că Emil Gassan murise, din cauza unei combinaţii de toxemie şi hemoragie, ambele exacerbate, probabil, de un alcaloid neidentificat de pe lama cuţitului lui Alex Wales. Valerie Parminter nu răspundea la telef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e moartă şi ea, spuse Lorraine suspin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Rush apăsă tasta de pe tabloul de comandă cu mesajul </w:t>
      </w:r>
      <w:r>
        <w:rPr>
          <w:rFonts w:cs="Bookman Old Style" w:ascii="Cambria" w:hAnsi="Cambria"/>
          <w:i/>
          <w:iCs/>
          <w:color w:val="000000"/>
          <w:lang w:val="ro-RO"/>
        </w:rPr>
        <w:t>sunaţi mai târziu,</w:t>
      </w:r>
      <w:r>
        <w:rPr>
          <w:rFonts w:cs="Bookman Old Style" w:ascii="Cambria" w:hAnsi="Cambria"/>
          <w:color w:val="000000"/>
          <w:lang w:val="ro-RO"/>
        </w:rPr>
        <w:t xml:space="preserve"> în timp ce Kennedy încerca să o liniştească puţin pe femeia înnebunită de durere. Încercând să-şi amintească de persoanele pe care le intervievase, îi spuse lui Lorraine să-l găsească pe Allan Scholl, următorul în ordine ierarhică şi să-l anunţe că el urma să stea în fotoliul cel mare, în ziua respecti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ată această activitate de organizare o ajuta pe Kennedy să-şi ţină emoţiile la mare distanţă, până ce se va simţi în stare să le facă faţă. Ştia că asta se putea întâmpla, din momentul în care Gassan fusese rănit, aşa că nu a fost prea surprinsă. Simţea, în schimb, o amară vinovăţie şi ruşine pentru că permisese să se întâmple una ca asta – Gassan murise pentru că ea fusese complet nepregătită. Pentru că ea a întins în mod necugetat şi cu nonşalanţă o cursă pentru un iepure şi nu a avut nici un plan la îndemână, atunci când a realizat că prinsese un tig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e Lorraine a plecat, Rush s-a întors din nou la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e vom apropia de biroul lui Alex Wales, îi spuse el. Cei de la poliţie au împachetat şi au luat cu ei totul, apoi au venit şi au luat şi biroul. Este înfăşurat în folie de plastic, ca valizele voluminoase din aeroporturi şi legat pe deasupra cu bandă adezi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făcea eforturi să se gândească la lucruri pract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cu computerul lui ce s-a întâmplat?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 ăsta l-au luat prim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dulapul de la vesti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da. Ne-au luat-o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 fi fost de mirare, ba chiar scandalos să nu le-o fi luat-o înainte. La urma urmelor, au avut la dispoziţie întreaga noapte să muncească şi asta le era meseria. Kennedy trebuia să-şi reamintească sieşi că nu mai era deloc treaba ei. Nu acum, când se transformase în anchetarea unei crime. Singurul lucru sănătos pe care-l putea face era să se retra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să-şi petreacă restul vieţii văzându-l pe Gassan cum este înjunghiat în piept, într-o infinită reluare a imagi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ă mai vrei să te implici în acest caz? îl întrebă pe Rush.</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Nu contează ce vreau eu, îi spuse el. Sunt deja </w:t>
      </w:r>
      <w:r>
        <w:rPr>
          <w:rFonts w:cs="Bookman Old Style" w:ascii="Cambria" w:hAnsi="Cambria"/>
          <w:i/>
          <w:iCs/>
          <w:color w:val="000000"/>
          <w:lang w:val="ro-RO"/>
        </w:rPr>
        <w:t>impli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putea să nu facă apel la logică, mai ales acum. Cu moartea lui Gassan, fragmentele păreau mult mai clare decât în noaptea trecută. Mesagerii încercaseră deja să o omoare şi vor veni şi după Rush, în momentul în care-şi vor da seama că este şi el impli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spuse ea. Cunoşti pe cineva de la departamentul IT d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iatul stătu mult pe gând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l cunosc într-un fel pe Matthew Jukes. Vreau să spun că am ieşit când şi când la un pah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scoase portofelul, luă două bancnote de cincizeci de lire şi i le dăd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reţeaua voastră de calculatoare are o arhivă de recuperare a datelor, poate că reuşim să ajungem la fişierele lui Wales. Vezi dacă acest Jukes poate fi mitu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dacă nu accep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bureşte-l şi fură-i parol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flui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luăm la vale repede de tot, 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orice caz, vezi ce poţi face cu mituirea, îi spuse Kennedy. Vom găsi mai târziu o altă cale, dacă nu reuşim cu asta. Sună-mă când ai ceva noutăţi şi ne vom întâlni – în altă parte, nu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plecat în acelaşi mod în care a venit. Intrarea pentru personal nu era păzită, dar gardianul care s-a legat de ea la venire îşi luase o pauză de fumat în curtea exterioară. Se alegea praful de disciplină.</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29" w:name="__RefHeading___Toc417386032"/>
      <w:bookmarkEnd w:id="29"/>
      <w:r>
        <w:rPr>
          <w:rFonts w:cs="Bookman Old Style" w:ascii="Cambria" w:hAnsi="Cambria"/>
          <w:i w:val="false"/>
          <w:iCs w:val="false"/>
          <w:color w:val="000000"/>
          <w:sz w:val="24"/>
          <w:szCs w:val="24"/>
          <w:lang w:val="ro-RO"/>
        </w:rPr>
        <w:t>21</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e se despărţi de Kennedy, Tillman s-a întors la cafeneaua Pantheon. La tejghea era Caitlin, soţia lui Manolis. Îi făcu un semn din cap, la limita necioplită a politeţii şi descuie uşa de la odaia din sp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 era atât de prost încât s-o întrebe dacă nu cumva sunase Manolis. Caitlin îl considera pe Tillman ca aparţinând unui trecut dubios, pe care bărbatul ei ar fi trebuit de mult să-l lase în urmă, iar apariţia lui recentă în viaţa lui Manolis a fost cauza mai multor certuri şi bombăneli ameninţătoare pe care Tillman s-a prefăcut, cu tact, că nu le au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Manolis era unul dintre cei mai buni oameni de supraveghere camuflată pe care îi cunoştea. În mod cert, nu avea pereche în Londra – sau, cel puţin, nu se întâlnea la tot pasul – prin urmare, Tillman l-a abordat, nu fără mustrări de conştiinţă şi i-a propus o activitate de scurtă durată, probabil neriscantă şi pentru care avea să-i dea toţi banii 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ate acestea s-au petrecut înainte de vizita lui Kennedy, dar ceea ce-i spusese ea se potrivea, cu o acurateţe tulburătoare, cu propriile lui probleme – şi acesta fusese motivul adevărat pentru care el nu a presat-o să-i dea mai multe informaţii. Deţinea deja nişte dovezi pertinente şi era pe cale să obţină mai mul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ătea în odaia din spate, la o masă pătată de muşte şi îşi dădea pasienţe cu nişte cărţi din care lipseau treflele. Jocul nu avea nici un sens, dar prezenta o anumită valoare din punctul de vedere al meditaţiei zen. După trei pasienţe, uşa se deschise şi-şi făcu apariţia Manolis, având încă pe el haina de piele şi cascheta de motociclist. Trânti un rucsac pe masă, în faţa lu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şi puse cărţile înapoi în buzun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nolis încuviinţ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a o codiţă dup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nolis îşi ridică mâna, ţinând degetul mare puţin depărtat de arăt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a mică, spuse el. Un iepure de pădure, un iepuraş. Sunt aproape sigur, Leo. Era aceeaşi fată care te-a urmărit acum două nopţi. Nu i-am putut face o fotografie clară a feţei, dar înălţimea, alura – identice. Stai să-ţi ară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scoase mănuşile, apoi casca. Din interiorul căştii scoase, cu mare grijă, o cutiuţă neagră din plastic, pe care o fixase cu două clame metalice prinse de marginea interioară a caschetei. La unul din capete, singurul orificiu de pe suprafaţa netedă, se afla o sferă minusculă din sticlă: lentila microaparatului fot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carcasă, Manolis extrase o bucată şi mai mică din plastic, care era cardul de memorie. Se duse la computerul din colţul cămăruţei şi introduse cardul într-un dispozitiv de citire montat în partea din f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deschise o fereastră pe care apăreau tot felul de litere. Manolis stătea cu ochii în ecran, uitându-se cu o furie concentrată la imaginile minuscu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tă, spuse el într-un târz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ădu un clic pe mouse pentru a mări una dintre imagini. Arăta acea parte a străzii Hunter care trecea prin spatele serei Coram’s Fields. Imaginea era uşor înclinată, ceea ce nu era de mirare, având în vedere că fusese făcută dintr-o motocicletă în mers. Ceea ce surprindea însă era faptul că nu era mişcată, având doar o mică distorsiune din cauza curburii lentilei. Manolis îşi cunoştea bine aparatul şi ştia ce era în stare să fa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ări un colţ al imaginii. Se vedea o femeie din profil – Heather Kennedy – care se îndepărta de obiectiv. La aproximativ cincizeci de metri în spatele ei, o figură scundă, o fetişcană, cu o alură fragilă, purtând jeanşi negri şi un tricou alb. Stătea cu spatele la aparat, iar faţa nu i se vedea de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nolis atinse mouse-ul şi ecranul începu să licărească, imaginile schimbându-se una după alta, astfel că figurile apăreau tot mai în faţă, în stop-cadre tremurătoare. În acelaşi timp, se schimbau unghiurile şi legăturile dintre ele. Manolis o ajunse din urmă pe fată şi o fotografie de mai multe ori în timp ce trecea pe lângă ea. Imaginea era şi mai înclinată, dar focalizarea rămânea foarte bună, chiar şi când mărea imaginea până ce capul umplea tot ecra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pul, dar nu faţa. Ea s-a întors din faţa obiectivului, de parcă ar fi simţit aparatul foto, aşa că Manolis nu a reuşit să-i prindă decât ceafa şi marginea obraz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gândisem să mă întorc să-i mai fac o fotografie, se scuză el faţă de Tillman. Dar nu cred că aş fi reuşit. Ştii, uneori ai impresia că persoana parcă ar avea un radar şi ea părea să aibă. Nu voiam să o sperii. Dar mi se pare că este una şi aceeaşi perso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eaşi, spuse Tillman. Fără doar şi poate. Şi nici eu nu am putut să-i văd faţa clar. Aşadar, m-a urmărit pe mine, iar acum o urmăreşte pe Heather. Ai reuşit s-o urmăreşti înapoi, până la bârlog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nolis îşi încleşta şi îşi descleşta pumnii, plecându-şi capul ţugu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pare rău, Leo. Am pierdut-o. Nu cred că m-a văzut, cred că este foarte bine antrenată. Merge mult în zigzag, iar eu eram în trafic. A luat-o pe Onslow Street. De la şoseaua principală se fac nişte scări. Abrupte. Nu pot conduce pe acolo. Iar dacă lăsam motocicleta şi mă luam după ea, m-ar fi văzut şi ar fi ştiut de ce venisem. A trebuit să renunţ. Aşa că am ocolit pe la Saffron Hill, dar nici urmă de ea. Dispăr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ţi face probleme, Mano. Ce ai obţinut e bine. Foarte bine. Dar fii pregătit. S-ar putea să mai am nevoie să faci ceva pentru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ţul rămâne acelaşi. Sunt la dispoziţia ta încă trei z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ai făcut rost de tot ce ţi-am cerut. Dacă faci şi asta, vei avea un bonus. Dar nu este nici o problemă dacă spui nu, fiindcă profilul riscului s-a schimbat radic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Leo, nu am spus niciodată că vreau să trăiesc cu capul plecat. Singurul mod de a te feri de </w:t>
      </w:r>
      <w:r>
        <w:rPr>
          <w:rFonts w:cs="Bookman Old Style" w:ascii="Cambria" w:hAnsi="Cambria"/>
          <w:i/>
          <w:iCs/>
          <w:color w:val="000000"/>
          <w:lang w:val="ro-RO"/>
        </w:rPr>
        <w:t>orice</w:t>
      </w:r>
      <w:r>
        <w:rPr>
          <w:rFonts w:cs="Bookman Old Style" w:ascii="Cambria" w:hAnsi="Cambria"/>
          <w:color w:val="000000"/>
          <w:lang w:val="ro-RO"/>
        </w:rPr>
        <w:t xml:space="preserve"> risc este să fii mort. Ce trebuie să fa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ic, deocamdată, îi răspunse Tillman. Mi-a spus Heather că a fost atacată noaptea trecută şi fata asta i-a salvat pielea. Aş vrea să mă duc acolo să arunc un ochi. Poate găsesc ceva ce ne-ar putea fi util. Pentru că ce-mi doresc în momentul de faţă este să mă întâlnesc cu puştoaica şi să o întreb ce-şi închipuie că fa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nolis dădu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nd ai nevoie de mine, îţi stau la dispoziţie, spuse el. Dar un singur lucru, Leo. Dacă vrei să-ţi vezi prietena din nou, ar fi mai bine să alegi un alt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rămase surpri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Mano? Şi eu care credeam că Heather este exact genul t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tocmai de aceea, încuviinţă Manolis. Şi Caitlin crede acelaşi lucru.</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30" w:name="__RefHeading___Toc417386033"/>
      <w:bookmarkEnd w:id="30"/>
      <w:r>
        <w:rPr>
          <w:rFonts w:cs="Bookman Old Style" w:ascii="Cambria" w:hAnsi="Cambria"/>
          <w:i w:val="false"/>
          <w:iCs w:val="false"/>
          <w:color w:val="000000"/>
          <w:sz w:val="24"/>
          <w:szCs w:val="24"/>
          <w:lang w:val="ro-RO"/>
        </w:rPr>
        <w:t>22</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tthew Jukes percuta imediat când veni vorba despre bani, însă lista fişierelor lui Alex Wales pe care i-o dădu pe furiş lui Rush, în nişa unde se afla maşina de cafea, avea peste cincizeci de pagini şi numele fişierelor nu ofereau nici o indicaţie referitoare la conţinutul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zi că am putea recupera conţinutul acestor fişiere pe un alt computer? îl întrebă Rush pe Juk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igur, fără probleme, spuse Juk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o acritură de poponar, de obicei, dar combinaţia dintre bani şi ocazia de a se da mare l-a făcut, ca prin minune, plin de amabili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ate documentele sunt înregistrate în computerul-cadru principal. Chiar dacă sunt salvate în driverele C sau D, la sfârşitul fiecărei zile se operează o recuperare a datelor de sută la sută. Asta este politica standar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poţi să-mi instalezi fişierele lui Wales în computerul m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mare plă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fapt, Jukes a făcut chiar mai mult. A falsificat un ID temporar pentru Rush, care i-a permis acces total nu numai la fişierele lui Alex Wales, dar şi la statisticile de utilizare. Asta însemna că Rush putea să vadă ce a făcut şi când, ce fişiere a ţinut deschise mai mult timp, chiar şi pe cele pe care le imprim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zultatele au fost surprinzătoare. Pe adresa personală a lui Allan Scholl, cea mai mare parte a timpului lui Wales a fost divizată între jurnalul lui Scholl şi curierul de intrări al lui Scholl. De fapt, se pare că Wales se îndeletnicea cu mixajul ăsta neobişnuit, la începutul fiecărei zile, de la 7 dimineaţa. După aceea, lăsa mesajele baltă şi parcurgea pagini întregi de ceva ce aducea cu vorbirea incoerentă – şiruri de numere şi litere la întâmplare, separate când şi când de bare diagon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ogări pentru baze de date, spuse Jukes nonşalant. Aşa arată până ce le accesezi prin serverul clientului. Nu le poţi deschide ca pe nişte fişiere, aşa cum poţi s-o faci cu documentele Word şi altele asemen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nu?</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Din cauza construcţiei. Este un soft </w:t>
      </w:r>
      <w:r>
        <w:rPr>
          <w:rFonts w:cs="Bookman Old Style" w:ascii="Cambria" w:hAnsi="Cambria"/>
          <w:i/>
          <w:iCs/>
          <w:color w:val="000000"/>
          <w:lang w:val="ro-RO"/>
        </w:rPr>
        <w:t>event-drive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Jukes, n-am înţeles nimic din ce-ai sp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ormal, zâmbi Jukes dispreţuitor, antipatia lui naturală ieşind repede la iveală. Bine. Să spunem că pui o întrebare de genul câţi oameni sunt pe glob?</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 Să spunem că întreb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are-i răspuns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 nici un răspuns, spuse Rush. Se schimbă încontinuu. S-a schimbat şi când m-ai rugat să pun întreb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La fel şi cu chestia asta. Arhitectura de simulare a evenimentelor înseamnă pur şi simplu că sistemul se autoreglează în timp real. Evenimente externe declanşează adaptarea datelor. Aşadar, de fiecare dată când pui întrebarea, primeşti un răspuns diferit. Nu poţi deschide fişierul pentru că nu există nici un fişier. Este un set de date care se schimbă mer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derula pagini şi pagini din acele aiureli. Din când în când, apărea ceva asemănător unui nume cu iniţialele ataşate. MILTONTF. LUBINSKIJJ. SPEEDWELLNM. Restul era impenetrabil, o vomă alfanumer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ce întrebări punea el? voi Rush să ştie. Există vreo modalitate să află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kes îl dădu la o parte de pe scaun şi se aşeză în locul lui. Timp de câteva minute, deschidea diverse ferestre pe ecran şi privea cum se derulau texte scris alb pe negru. Din când în când, tasta şiruri de litere ca răspuns la indicaţiile cursor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ea ce a găsit la sfârşit a fost un alt aranjament de simboluri fără cap şi coadă, dar dădea din cap, de parcă ar fi înţeles despre ce era vorb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tă, spuse el, arătând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tinse cu vârful degetului cuvântul UTILIZATORI? Urmat de o duzină de cifre. Rush putea vedea acum că reapăreau mai jos pe ecran, cel puţin după două sau trei rând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tilizatori de ce anume?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kes tastă în continuare, apropiindu-se mai mult de monitor, de parcă ar fi avut şanse mai mari să-i afle secretele, dacă reducea distan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recunoscu el în cele din urmă. Aşteaptă. Nu. Ba da, ştiu. Astea sunt date vechi. Cum ar fi, complet moarte. Nu este de mirare că Alex a putut să le acceseze atât de uş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înseamnă uş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earcă să le accesezi pe cele actuale. Atunci să vezi. Asta este… da, este o parte din baza de date de la British Librar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nima lui Rush îi bătu în piept surprinzător şi alarma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 parte?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kes îi aruncă o privire curio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um devine interesant, 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 parte, Juk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ac, tac, ta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tilizatori,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naiba, mare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strează-ţi cumpătul, da? Asta înseamnă persoanele care au luat o carte de pe raft. Wales încerca să obţină o listă completă, dar sistemul nu-i permitea pentru că datele nu mai erau actuale. Au fost dezagregate, scoase din setul de date pe care-l poţi utiliza pentru a umple un formular. Orice informatician ar fi putut să reconfigureze şi să le aducă înapoi, dar Wales nu avea parol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Apropo, să ştii că eu pricep cam o treime din ce-mi sp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a trebuit să sape adânc în setul de date şi a făcut-o băbeşte. A căutat codul de identificare al acelei cărţi, după care, ori de câte ori apărea, căuta în statisticile pentru utilizatori până când descoperea cine a solicitat-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kes se uita la Rush, clipind rapid şi aritmie – ceea ce însemna că se gândeşte profu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ică, în trecut, când era la raft. Înainte de a se închide sala de lectură de la British Museum şi de mutarea circului pe strada cealaltă. Probabil că ceea ce a luat utilizatorul a fost un manuscris. Atunci, cine era la birou i-a scanat legitimaţia 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Rush. Nu, Jukes. Nu începe iar să mă plimbi prin tot sistemul vostru. Spune-mi doar dacă am dreptate. Wales încerca să facă o listă cu numele tuturor celor care citiseră vreodată o carte an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l încerca să facă o listă cu oricine a completat un formular pentru a o vedea. Nu era neapărat nevoie să o cit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rect. Ai dreptate. Foarte bine, atunci spune-mi dacă a reuşit. Găseşti pe-aici pe undeva lista comple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kes clipi d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spuse el. Bănuiesc că am putea introduce câteva din numele acestor utilizatori, sub formă de şiruri şi să căutăm în restul fişierelor lui Wales, pentru a vedea dacă mai apar şi în altă 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dă-i drum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kes se puse pe trea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imic. Poate că a scris-o de mână. Sau poate… aşteaptă. Stai să mă uit la fişierele şter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ţi fac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kes chicoti cu rău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igur, numai dacă nu foloseşti un program de tocare ca Eraser, altfel, dând pe ştergere, dai comanda „salvează pentru mai târziu”. Şi nimeni de aici nu are voie să pună în calculatoare softuri neautorizate, aşa că, de obicei, totul ajunge… Aşa, uit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 monitor au apărut o mulţime de ferestre. Jukes le închise metodic, până ce rămase una sing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tă lista,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La o primă vedere, Rush nu putea spune decât un lucru: </w:t>
      </w:r>
      <w:r>
        <w:rPr>
          <w:rFonts w:cs="Bookman Old Style" w:ascii="Cambria" w:hAnsi="Cambria"/>
          <w:i/>
          <w:iCs/>
          <w:color w:val="000000"/>
          <w:lang w:val="ro-RO"/>
        </w:rPr>
        <w:t>Glasul Trâmbiţei Vesteşte Judecata</w:t>
      </w:r>
      <w:r>
        <w:rPr>
          <w:rFonts w:cs="Bookman Old Style" w:ascii="Cambria" w:hAnsi="Cambria"/>
          <w:color w:val="000000"/>
          <w:lang w:val="ro-RO"/>
        </w:rPr>
        <w:t xml:space="preserve"> nu a fost niciodată un bestseller. Pe listă nu erau decât vreo douăzeci de nume, iar dacă datele de lângă ele reprezentau datele când fusese accesată cartea, se întindeau pe o perioadă de peste cincizeci de ani. Lângă ultimul nume de pe listă, FOSSMANH, era notată data 17/4/46; cel mai recent, DECLERKJO avea 2/9/98.</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istă vreo posibilitate să obţinem adresele şi numerele de telefon ale acestor persoane? întreb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că da, spuse Jukes. Avem două modalităţi, de fap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aştep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Care su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tea de telefon, sau mai cotizează. Creditul ti s-a terminat.</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31" w:name="__RefHeading___Toc417386034"/>
      <w:bookmarkEnd w:id="31"/>
      <w:r>
        <w:rPr>
          <w:rFonts w:cs="Bookman Old Style" w:ascii="Cambria" w:hAnsi="Cambria"/>
          <w:i w:val="false"/>
          <w:iCs w:val="false"/>
          <w:color w:val="000000"/>
          <w:sz w:val="24"/>
          <w:szCs w:val="24"/>
          <w:lang w:val="ro-RO"/>
        </w:rPr>
        <w:t>23</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Uşa de la intrarea cu numărul 276 din Vincent Square, Pimlico, era acţionată de un interfon, dar cineva – probabil cei doi ucigaşi care veniseră cu o noapte înainte – îl dezactivase, pentru că era scos din suport şi refuza să intre la loc. </w:t>
      </w:r>
      <w:r>
        <w:rPr>
          <w:rFonts w:cs="Bookman Old Style" w:ascii="Cambria" w:hAnsi="Cambria"/>
          <w:i/>
          <w:iCs/>
          <w:color w:val="000000"/>
          <w:lang w:val="ro-RO"/>
        </w:rPr>
        <w:t>Ar fi trebuit să observi asta, Heather. Faci greşel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artamentul lui Isobel James, ştia, era la numărul 13, la etajul al treilea. Broasca nu fusese forţată, ci deschisă cu o cheie falsă şi Tillman era pregătit să-şi folosească şperaclul, dar nu a fost nevoie. A găsit o cheie de rezervă, sub ghiveciul aflat pe pervazul ferestrei, lângă uşă; al treilea dintre locurile cele mai probabile, după preş şi pragul de la intr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Înăuntru, linişte şi pace şi o tristeţe întunecată. Holul nu avea ferestre şi nu se putea vedea nimic din lumea de afară. Tillman scoase o lanternă, o aprinse, luminând de jur împrejurul spaţiului îngust. Nu mişca nimic şi nu era nimic care să sară în ochi, în afară de lucrurile clar vizibile. O bibliotecă. O măsuţă de hol cu un nud sculptat, o copie după </w:t>
      </w:r>
      <w:r>
        <w:rPr>
          <w:rFonts w:cs="Bookman Old Style" w:ascii="Cambria" w:hAnsi="Cambria"/>
          <w:i/>
          <w:iCs/>
          <w:color w:val="000000"/>
          <w:lang w:val="ro-RO"/>
        </w:rPr>
        <w:t>Sărutul</w:t>
      </w:r>
      <w:r>
        <w:rPr>
          <w:rFonts w:cs="Bookman Old Style" w:ascii="Cambria" w:hAnsi="Cambria"/>
          <w:color w:val="000000"/>
          <w:lang w:val="ro-RO"/>
        </w:rPr>
        <w:t xml:space="preserve"> lui Klimt. Câteva haine agăţate de cuierul fixat în pere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simţea un miros uşor de stătut. Totuşi, după ce închise uşa, făcu o verificare preliminară, furişându-se pe hol, parcă dezminţind tendinţa lui autentică de a cerceta atent fiecare încăpere şi fiecare colţişor. Se uita să nu i se întindă vreo capcană, dar aerul nu minţise. Era singur în apartam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era aproape sigur că nu va fi deranjat, dar se ţinea, totuşi, de planul pe care şi-l făcuse dinainte: să înceapă de la locul faptei şi de acolo înspre exterior. Se duse direct în dormitor şi păşi înăun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olo nu se afla nici un corp, nici viu, nici mort. Avea din nou confirmarea a ceea ce mirosise deja. Dacă agresorii lui Kennedy ar fi murit acolo şi cadavrele nu ar fi fost scoase, mirosul de putrefacţie ar fi fost până acum detec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se putea întâmpla ca ei să fi murit şi să fie luaţi de altcineva. Tillman se uită atent la rămăşiţele şi urmele de prin cameră şi începu să le analizeze. Presupuse că sângele de pe cearşafuri era al lui Kennedy. O pată mare, de culoare închisă, cobora de la tăblie spre piciorul patului, sugerând o rană mare, dar superficială, în partea superioară a corpului. I se păruse lui, când s-au întâlnit, că ea-şi fereşte puţin partea stângă. Acum ştia d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ânge era şi pe covor, în două zone. Chiar lângă el, între pat şi uşă şi în capătul îndepărtat al camerei, lângă pere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ă înceapă cu ce era mai aproape. A îngenuncheat şi s-a uitat la dungile şi punctele de culoare închisă de pe covorul bej: discretul cod Morse al violenţelor spectaculoase. Tillman văzu mai multe pete întunecate adunate în ciorchine şi nişte împroşcături închegate care se întindeau de undeva de lângă noptieră. Cineva fusese lovit de acolo, în repetate rânduri, probabil cu mai multe arme şi din unghiuri diferite. Variaţia amplă a suprafeţei şi unghiul de împrăştiere sugerau că victima stătea în picioare în momentul atacului, dar a continuat să se deplaseze – ceva timp – şi după ce a căz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traversă încăperea pentru a examina şi celelalte pete de sânge. Erau mai puţine şi spuneau o altă poveste. O suprafaţă extinsă împroşcată cu stropi mici, aproape invizibili, distribuiţi neregulat şi cu spaţii largi între ei: o lovitură în partea de sus a corpului, cel mai probabil în cap, într-un spaţiu unde obiectele – obiecte care nu mai erau prezente – au obstrucţionat împrăştierea sângelui. Tillman văzu o luptă rapidă, furioasă, o lovitură norocoasă sau bine ţintită care îi spărsese nasul unuia dintre agresori, sau poate o tăietură pe faţă sau pe fru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peretele din spatele stropilor de sânge, se afla o suprafaţă lovită, aproximativ circulară, chiar sub nivelul capului lui Tillman, unde se părea că ceva izbise tencuiala atât de tare, încât formase un fel de crater. Pumnul sau partea din spate a capului cui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că putea vedea cât de îngust şi limitat era spaţiul acela, se tot minuna de îndemânarea de care dăduse</w:t>
      </w:r>
      <w:r>
        <w:rPr>
          <w:rFonts w:cs="Bookman Old Style" w:ascii="Cambria" w:hAnsi="Cambria"/>
          <w:i/>
          <w:iCs/>
          <w:color w:val="000000"/>
          <w:lang w:val="ro-RO"/>
        </w:rPr>
        <w:t xml:space="preserve"> </w:t>
      </w:r>
      <w:r>
        <w:rPr>
          <w:rFonts w:cs="Bookman Old Style" w:ascii="Cambria" w:hAnsi="Cambria"/>
          <w:color w:val="000000"/>
          <w:lang w:val="ro-RO"/>
        </w:rPr>
        <w:t>dovadă fata necunoscută. Să dobori la pământ doi adversari înarmaţi, când unul dintre ei are pistolul îndreptat asupra ta… asta da provocare, chiar dacă ai avea la dispoziţie tot spaţiul dorit. În dormitorul acesta mic, unde câmpul de luptă cuprindea şi corpul răstignit al femeii pe care venise să o salveze, scăpase ca prin mirac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ea avea un avantaj asupra lor. Era un lup în piele de oa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va strălucitor îi atrase privirile lui Tillman – ieşea de sub pat, de unde ar fi fost invizibil din majoritatea unghiurilor. A îngenuncheat şi l-a tras afară. Era colţul îndoit al unei hârtii lucioase, în care se vedea un fragment de fotografie, curba sânilor unei femei şi o parte din umă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numai că părea neajutorată. Deghizarea ei mersese mult mai departe. Ştiind că avea de-a face cu – ce? Asceţi? Misogini? Bigoţi? Toate astea li se potriveau – îşi luase o alură de depravată şi intrase cu pistolul cu electroşocuri, mascându-l sub coperţile unei reviste porn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e unde le-o fi luat oare? Tillman privi de jur împrejur şi dădu peste restul revistei, în spatele unui scrin, acolo unde căzuse sau unde fusese aruncată. </w:t>
      </w:r>
      <w:r>
        <w:rPr>
          <w:rFonts w:cs="Bookman Old Style" w:ascii="Cambria" w:hAnsi="Cambria"/>
          <w:i/>
          <w:iCs/>
          <w:color w:val="000000"/>
          <w:lang w:val="ro-RO"/>
        </w:rPr>
        <w:t>Liga din Tufişuri. Amazoane fierbinţi în acţiune. Mandy şi Celeste se murdăresc cu jucării</w:t>
      </w:r>
      <w:r>
        <w:rPr>
          <w:rFonts w:cs="Bookman Old Style" w:ascii="Cambria" w:hAnsi="Cambria"/>
          <w:color w:val="000000"/>
          <w:lang w:val="ro-RO"/>
        </w:rPr>
        <w:t xml:space="preserve"> – </w:t>
      </w:r>
      <w:r>
        <w:rPr>
          <w:rFonts w:cs="Bookman Old Style" w:ascii="Cambria" w:hAnsi="Cambria"/>
          <w:i/>
          <w:iCs/>
          <w:color w:val="000000"/>
          <w:lang w:val="ro-RO"/>
        </w:rPr>
        <w:t>şi cu băieţi!</w:t>
      </w:r>
      <w:r>
        <w:rPr>
          <w:rFonts w:cs="Bookman Old Style" w:ascii="Cambria" w:hAnsi="Cambria"/>
          <w:color w:val="000000"/>
          <w:lang w:val="ro-RO"/>
        </w:rPr>
        <w:t xml:space="preserve"> Nu avea nici o etichetă cu preţ, nimic care să ofere vreun indiciu despre provenienţa revistei.</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Se întoarse în hol, căutând pe jos, la lumina lanternei. După câteva clipe, găsi un ghemotoc dintr-o hârtie de ambalaj ruptă. Într-un colţ era o etichetă verde, pe care erau imprimate cuvintele </w:t>
      </w:r>
      <w:r>
        <w:rPr>
          <w:rFonts w:cs="Bookman Old Style" w:ascii="Cambria" w:hAnsi="Cambria"/>
          <w:i/>
          <w:iCs/>
          <w:color w:val="000000"/>
          <w:lang w:val="ro-RO"/>
        </w:rPr>
        <w:t>senzaţii tari americane: numai</w:t>
      </w:r>
      <w:r>
        <w:rPr>
          <w:rFonts w:cs="Bookman Old Style" w:ascii="Cambria" w:hAnsi="Cambria"/>
          <w:color w:val="000000"/>
          <w:lang w:val="ro-RO"/>
        </w:rPr>
        <w:t xml:space="preserve"> £ </w:t>
      </w:r>
      <w:r>
        <w:rPr>
          <w:rFonts w:cs="Bookman Old Style" w:ascii="Cambria" w:hAnsi="Cambria"/>
          <w:i/>
          <w:iCs/>
          <w:color w:val="000000"/>
          <w:lang w:val="ro-RO"/>
        </w:rPr>
        <w:t>3.99.</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tras lozul câştigător. Ca să spunem aşa. Era un produs local, achiziţionat pentru a face faţă situaţi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a găsit magazinul după colţ, pe Fynes Street. Se numea magazin de ziare şi reviste, papetărie şi tutungerie, dar era şi un fel de minimarket, având un raion cu un singur raft pe care erau îngrămădite cutii de conserve de fasole, porumb dulce Green Giant, sosuri de curry marca Vesta, biscuiţi digestivi şi sticle cu lichid de spălat, învechite şi cu un sfert din conţinut scurs pe pereţii laterali, ca nişte lacrimi verzi fluorescente. Un perete din spatele tejghelei era înţesat cu ţigări. Peretele de vizavi era ocupat cu reviste, iar cele două rafturi de sus abundau în publicaţii T&amp;A. O cameră de luat vederi, cu circuit închis, prinsă pe un braţ metalic, cobora din tavan într-un unghi extrem de abrupt. Unghiul se datora faptului că suportul se slăbise şi dispozitivul antifurt alunecase pe jumătate în afară – dar arăta ca şi cum camera video fusese cuprinsă de un impuls voyeurist şi se apropiase să-şi clătească privirile cu imaginile porn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ntre ţigări şi reviste stătea un bărbat plictisit, molâu, cu ochelari groşi şi o faţă ciupită de vărsat, slinoasă. Stătea chircit ca şi cum s-ar fi ascuns de propria lui casă de marcat. Apoi, Tillman găsi explicaţia atât pentru expresia feţei, cât şi pentru postura bărbatului. Se uita la un minitelevizor portabil, un model vechi, în formă de telescop dreptunghiular. Sonorul era bruiat, dar probabil că răzbăteau frânturi de cuvinte sau muz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ţi aşa ceva de vânzare? îl întrebă Tillman pe bărb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Ţinea revista în mână, iar bărbatul se aplecă să se zgâiască la ea. S-a uitat mai mult decât era necesar, mai întâi la fotografia de pe copertă şi apoi – judecând după mişcarea ochilor – s-a apucat să citească nu numai titlul, ci şi restul tex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r putea, spuse el într-un târziu. Vindem multe din as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supun că bărbaţilor, în general, replică Tillman. Cor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îşi întoarse faţa de la amazoanele înlănţuite pasional şi se uită la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înţeles că bărbaţilor, spuse el. Doar nu le vând puştilor, nu-i aşa? Sunteţi de la primă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 sunt. Ai lucrat noaptea trec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ână la miezul nop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nem deschis tot timpul. Scrie şi pe uş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oaptea trecută ai vândut revista asta unei femei. O femeie tână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clipi şi mărul lui Adam i se mişcă puţ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 spuse el. Ea. Gata. Mi-am amint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ţi-ai amintit? îl întreb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mnişoara cu mutră acră, ea a fo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ntin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am încercat să glumesc puţin cu ea. Nu mai ştiu ce i-am spus, dar a fost ceva inofensiv, să ştiţi. Ceva destul de amuzant. Dar mi-a aruncat o privire ca unui vier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piii din ziua de azi, nu-i aşa? zise Tillman, cu o figură inexpresivă. Ia spune-mi, chestia asta funcţion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ătă din cap în direcţia camerei de luat vederi şi bărbatul îl urmări cu privi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funcţion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uncţionat şi azi-noap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erge încontinuu. Se învârte în cer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vrea să mă uit puţin la case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îl privi scandaliz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e poate. Clienţii mei ţin la intimitatea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aia îşi cumpără reviste porno de la băcănie? Şi dacă-ţi spun că este mino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chipul bărbatului apăru o umbră de îndoială, dar îşi reveni rep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m cerut să-mi arate cartea de identitate, spuse el. Mi s-a părut în regu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sta se poate vedea pe casetă, nu-i aşa? îl întreb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eu… da… cred, poate a fost cu altă ocazie, când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se chinuia să găsească o stratagemă care să-l scape basma cu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unt de la primărie, spuse Tillman. Şi nu mă interesează ce i-ai vândut. Sunt asistentul ei social şi vreau să mă asigur că ea a fost. Arată-mi caseta şi am ple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digitală, spuse bărbatul. Pe un disc. Nu mă pricep la asta. Va trebui să-l chem pe Kevin al nos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ncuviinţ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ună idee,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cranul televizorului portabil avea câţiva centimetri pătraţi şi imaginea era la fel de bună ca sunetul. Îţi oferea o imagine fugitivă asupra unei lumi fragile, asediate, denaturând uşor adevărul şi întreruptă, periodic, de unde de interferenţă, ca nişte ceţuri de pixel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dolescentul tăcut, zvelt, care răspundea – sau, mai degrabă, nu răspundea – la numele de „Kevin al nostru”, a început să manevreze comanda televizorului, aparatul de redare, din nou televizorul. Imaginea nu reuşea să se focalizeze şi, după un timp, era evident că, dacă încerca să o facă mai clară, nu reuşea decât să-i adauge mai mult contrast şi nu detalii. Au dat înainte imaginile din ziua precedentă, concentrând douăsprezece ore de timp real în câteva minute de stop-cadre tremurate. Se pare că bărbatul cu ochelari groşi fusese de serviciu în tot acest timp, cu excepţia unor pauze de toaletă de patru sau cinci minute, răstimp în care rolul lui era preluat de „Kevin al nos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tă, spuse, în sfârşit, bărbatul, arătând cu degetul lui gros spre ecr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vin îngheţă imaginea, dar o îngheţă între cadre, iar fata dansa înainte şi înapoi la intrarea în magazin, punând piciorul pe prag, apoi îl lua înapoi şi figura se repeta la nesfârşit. Băiatul înjură în barbă şi apăsa când pe tasta PORNIRE, când pe PAUZĂ, până ce imaginea se stabili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rezoluţia era atât de proastă, încât îngheţarea imaginii a şters o parte din informaţie. Tillman se întinse pe lângă Kevin şi apăsă din nou pe taste PORNIRE, uitându-se la întreaga secvenţă, de la început până la sfârşit. Fata se distingea mai bine când era în mişcare. Mişcările erau atente şi sumare, aveau elasticitatea unui arc, sau păreau ale unei balerine aşteptând să intre pe sce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rulă caseta de la început, se uită din nou cum a intrat fata în magazin, cum a luat revista – după o privire rapidă, detaşată, aruncată peste raftul de sus – şi i-o arătă bărbatului de la tejgh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a este? îl întrebă bărbatul pe Tillman. Este cea pe care o cau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 poate mări? îl întrebă Tillman pe Kevin, nebăgând în seamă întreb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uţin, mormăi băia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Ţinu apăsat pe un buton, mărind centrul imaginii până ce chipul fetei, care se vedea de sus şi din lateral, umplu tot ecranul.</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Avea un chip destul de atrăgător, din câte îşi putea da Tillman seama din terciul ăla de pixeli, oval, cu ochi mari, negri, încadraţi de o claie de păr cârlionţat şi ţepos, tuns scurt. Totuşi, era prea palidă – atât de palidă, încât părea anemică sau în convalescenţă după o boală recentă. </w:t>
      </w:r>
      <w:r>
        <w:rPr>
          <w:rFonts w:cs="Bookman Old Style" w:ascii="Cambria" w:hAnsi="Cambria"/>
          <w:i/>
          <w:iCs/>
          <w:color w:val="000000"/>
          <w:lang w:val="ro-RO"/>
        </w:rPr>
        <w:t>Sau poate crescuse în subteran,</w:t>
      </w:r>
      <w:r>
        <w:rPr>
          <w:rFonts w:cs="Bookman Old Style" w:ascii="Cambria" w:hAnsi="Cambria"/>
          <w:color w:val="000000"/>
          <w:lang w:val="ro-RO"/>
        </w:rPr>
        <w:t xml:space="preserve"> se gândi Tillman, </w:t>
      </w:r>
      <w:r>
        <w:rPr>
          <w:rFonts w:cs="Bookman Old Style" w:ascii="Cambria" w:hAnsi="Cambria"/>
          <w:i/>
          <w:iCs/>
          <w:color w:val="000000"/>
          <w:lang w:val="ro-RO"/>
        </w:rPr>
        <w:t>într-un oraş unde nu se vedea niciodată soarele şi nu considera nimic anormal în această privaţiun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Aşadar, ce faci tu, aici, în lumea de afară, prinţeso? Nu prea mare lucru, probabil, din moment ce ţi-au dat drumul afară doar ca să vâne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rula înapoi şi privi din nou, dar mersese prea departe, trecuse de momentul în care fata intrase în magazin. Afară, în faţa vitrinei, în obiectiv, abia se distingeau nişte pete neclare, orizontale, urmate de altele verticale. Apoi, uşa se deschise şi fata intră, rapid, metodic, fiind în criză de timp – în acţiunea ei de salvare a vieţii l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 văzuse el adinea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rulă încă o dată şi analiză acele pete neclare. Ceva care se mişca pe trotuar sau pe stradă. Se mişca de-a lungul unghiului de vizibilitate. Apoi s-a clătinat sau a coborât: o mişcare rapidă, în jos, terminându-se instantan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deschiderea uş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nou. Tot nu reuşea să înţeleagă. Din nou. Porni sunetul, sperând să dea peste vreun alt indiciu contextual şi auzi un huruit ca al unui perforator oprit. S-a oprit înainte ca fata să intre în magazin. De fapt, s-a oprit chiar înainte de coborârea aceea rapi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ineînţeles că s-a op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întoarse spre bărb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venit cu motocicleta, nu-i aşa?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ţa bărbatului se lumină brusc, prinzând vi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încuviinţă el. A venit. Îmi aduc aminte pentru că nu purta cască de protecţie. Asta i-am spus. I-am zis că poate s-o păţească într-o bună zi, dacă merge cu motocicleta fără cască. Iar ea mi-a aruncat o uitătură, ca şi cum ar fi zis cum îndrăzneam eu să-i vorb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ţi aminteşti ceva despre motocicle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dădu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pare rău. Nu mă pricep deloc la chestiile as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ic? Culoarea? Dacă avea vreo bandă decorativă? Una sau două ţevi de eşapam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ridică din nou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ra decât o motocicle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fapt, spuse Kevin, era o Ducati Multistrada 1200. Versiunea sport, de culoare roşie-argintie, cu un cadru hibrid. Cauciucuri Pirelli Scorpion Trail şi în faţă şi în spate. Şi avea şi ataş later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u o pauză în timp ce bărbaţii se uitau la el, patronul magazinului vădit uimit, iar Tillman cu o căutătură plină de resp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vin se înroşi, enervat de atenţia concentrată a celor d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avea parbrizul scos, murmură el.</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32" w:name="__RefHeading___Toc417386035"/>
      <w:bookmarkEnd w:id="32"/>
      <w:r>
        <w:rPr>
          <w:rFonts w:cs="Bookman Old Style" w:ascii="Cambria" w:hAnsi="Cambria"/>
          <w:i w:val="false"/>
          <w:iCs w:val="false"/>
          <w:color w:val="000000"/>
          <w:sz w:val="24"/>
          <w:szCs w:val="24"/>
          <w:lang w:val="ro-RO"/>
        </w:rPr>
        <w:t>24</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 Fossman. N.O. DeClerk. P. Giuliani. S. Rake. J. Leavis. D. Wednesbury. A. Davies. Şi aşa mai de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Pentru început, Rush nu a căutat prea mult pe listă, gândindu-se că majoritatea celor care au cerut cartea </w:t>
      </w:r>
      <w:r>
        <w:rPr>
          <w:rFonts w:cs="Bookman Old Style" w:ascii="Cambria" w:hAnsi="Cambria"/>
          <w:i/>
          <w:iCs/>
          <w:color w:val="000000"/>
          <w:lang w:val="ro-RO"/>
        </w:rPr>
        <w:t>Glasul Trâmbiţei Vesteşte Judecata</w:t>
      </w:r>
      <w:r>
        <w:rPr>
          <w:rFonts w:cs="Bookman Old Style" w:ascii="Cambria" w:hAnsi="Cambria"/>
          <w:color w:val="000000"/>
          <w:lang w:val="ro-RO"/>
        </w:rPr>
        <w:t xml:space="preserve"> au făcut-o din raţiuni profesionale şi nu în scop recreativ. Instalat în biroul lui Emil Gassan, unde presupunea că nu va fi deranjat, a început prin a introduce fiecare nume în parte într-un motor de meta-căutare, împreună cu diverşi alţi termeni adiţionali, cum ar fi „Război civil”, „Istoria Angliei” şi „secolul al şaptesprezecel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Câteva dintre ele s-au potrivit perfect în acest tipar. Era vorba despre istorici care publicaseră lucrări precum biografia lui Oliver Cromwell (Nigel DeClerk), o istorie a ereziilor religioase în Europa de Nord (Phyllida Giuliani) şi un studiu original despre interregnul britanic intitulat </w:t>
      </w:r>
      <w:r>
        <w:rPr>
          <w:rFonts w:cs="Bookman Old Style" w:ascii="Cambria" w:hAnsi="Cambria"/>
          <w:i/>
          <w:iCs/>
          <w:color w:val="000000"/>
          <w:lang w:val="ro-RO"/>
        </w:rPr>
        <w:t>Regatul decapitat</w:t>
      </w:r>
      <w:r>
        <w:rPr>
          <w:rFonts w:cs="Bookman Old Style" w:ascii="Cambria" w:hAnsi="Cambria"/>
          <w:color w:val="000000"/>
          <w:lang w:val="ro-RO"/>
        </w:rPr>
        <w:t xml:space="preserve"> (Stephen Rake). Ceilalţi nu păreau să fie faimoşi în nici unul din domeniile de care se interesa Google. Se încăpăţânau să rămână nişte enigme, până ce Rush şi-a adus aminte că poate au luat şi alte cărţi de la British Library, existând astfel şansa să fie găsiţi în baza de date principală a utilizatorilor. Aceasta i-a dat numele complete şi detalii despre adresele de contact, deschizându-i o mulţime de alte opţiu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majoritatea dintre ele s-au închis din nou, foarte rapi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a văzut modelul configurat, Rush scoase o înjurătură printre dinţi. O sună pe Kennedy, într-o stare de isterie abia reţinută, spunându-i că găsise ceva despre care trebuia să-i vorbească urgent. Ea i-a dat întâlnire la Union Chapel, iar el şi-a luat haina şi a alergat tot drumul până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tătea aşezată chiar sub amvon, rezemată de spătarul unei strane şi cu picioarele sprijinite de banca din spate. Chiar dacă era o biserică în care nu se mai slujea, Rush a fost şocat de atitudinea ei, datorită educaţiei catolice care-i inoculase atâţia diavoli şi sentimente de vinovăţie cât pentru trei oameni normal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vorbea la telefon şi, din câte şi-a putut da seama Rush din jumătatea de conversaţie pe care a auzit-o, vorbea cu un iub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igur că mi-e dor de tine. Numai că sunt încă… dacă aş putea veni să te văd, aş veni. Ştii că aş v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hiţăituri şi smiorcăituri ale iubitului. Părea să aibă o voce piţigăi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înţeles, iubito. Dar nu ştiu şi nu-ţi pot prom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hiţăit. Smiorcăitură, smiorcăitură chiţă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zzy, spuse Kennedy, întrerupând-o. Isobel. Opreşte-te. Trebuie să închid. Te sun mai târziu. Chiţăit. Da şi eu te iubesc. Păstrează-ţi ideea asta şi vom discuta cât de cur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hise telefonul şi-l puse deoparte. Rush se holba la ea. Înregistrase că iubitul era o iubită şi încerca să proceseze informa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s-a întâmplat?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şi-a venit în fire şi i-a dat teancul de foi imprimate pe care le aduse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Wales era obsedat de cartea asta, spuse el. </w:t>
      </w:r>
      <w:r>
        <w:rPr>
          <w:rFonts w:cs="Bookman Old Style" w:ascii="Cambria" w:hAnsi="Cambria"/>
          <w:i/>
          <w:iCs/>
          <w:color w:val="000000"/>
          <w:lang w:val="ro-RO"/>
        </w:rPr>
        <w:t>Planul lui Dumnezeu Revelat</w:t>
      </w:r>
      <w:r>
        <w:rPr>
          <w:rFonts w:cs="Bookman Old Style" w:ascii="Cambria" w:hAnsi="Cambria"/>
          <w:color w:val="000000"/>
          <w:lang w:val="ro-RO"/>
        </w:rPr>
        <w:t xml:space="preserve"> şi trâmbiţa vorbitoare şi tot restul, încerca să întocmească o listă cu toţi cei care au citit-o sau care doar au luat-o de la raft. Apoi am încercat să aflu cine erau aceşti oameni. Unii dintre ei au murit, dar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urând? îl întrerup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veni instantaneu alarmată, într-un mod care îl făcea pe Rush să presupună că noutăţile nu o surprindeau prea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Nu de curând. D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re importanţă. Contin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este vorba despre nişte persoane care au solicitat această carte prin anii patruzeci şi cincizeci. Ar fi de mirare să mai fie încă în viaţă. Dar aici apare ciudăţenia. Unele nume au continuat să apară în rapoartele cu ştiri arhivate. La început, nu le-am dat importanţă – gândindu-mă că este probabil o simplă coincidenţă. Dar am început să observ că toate ştirile se refereau la persoane dispărute. Aproximativ o duzină din persoanele de pe lista lui Wales sunt date dispărute. Şi vezi datele? Toate sunt de anul acesta, la diferenţă de două luni una de alta. Asta nu mai pare o simplă coincide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are mai degrabă o conspiraţie. Dar răpiri în m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um un minut, arătai de parcă te gândeai la o crimă în masă, spuse Rush. Care este diferen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ima în masă face parte din Regulamentul de Ordine obişnuit al Poporului lui Iuda, spuse ea. Dar, de obicei, îşi acoperă urmele şi fac ca totul să pară un accident. Când dispar nişte oameni, înseamnă că sunt alţii care îi ca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uita la ea mirat şi uşor scandaliz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mi spui că ei sunt în stare să omoare nişte oameni numai pentru că, întâmplător, au citit o anumită c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spun, în ciuda experienţei mele limitate, că ăsta este miezul mesajului lor, răspun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ri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rios, Rush. Ţi-am spus în ce vei intra. Dacă vrei să baţi în retragere, acum e momentul. Au venit după mine azi-noapte şi am avut mare noroc că am scăpat întrea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I-a vorbit despre cei doi </w:t>
      </w:r>
      <w:r>
        <w:rPr>
          <w:rFonts w:cs="Bookman Old Style" w:ascii="Cambria" w:hAnsi="Cambria"/>
          <w:i/>
          <w:iCs/>
          <w:color w:val="000000"/>
          <w:lang w:val="ro-RO"/>
        </w:rPr>
        <w:t>Elohim</w:t>
      </w:r>
      <w:r>
        <w:rPr>
          <w:rFonts w:cs="Bookman Old Style" w:ascii="Cambria" w:hAnsi="Cambria"/>
          <w:color w:val="000000"/>
          <w:lang w:val="ro-RO"/>
        </w:rPr>
        <w:t xml:space="preserve"> şi despre fata ninja care le-a venit de hac. Rush era pe cât de zguduit, pe atât de fascinat şi o tot întrerupea cu întrebări. După ce termină de vorbit, el îşi scutură capul, încercând să se lămur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isuse, spuse el. Şi acum ce fac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foarte clar, nu ţi se pare? zise Kennedy. Ne-apucăm să citim carte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33" w:name="__RefHeading___Toc417386036"/>
      <w:bookmarkEnd w:id="33"/>
      <w:r>
        <w:rPr>
          <w:rFonts w:cs="Bookman Old Style" w:ascii="Cambria" w:hAnsi="Cambria"/>
          <w:i w:val="false"/>
          <w:iCs w:val="false"/>
          <w:color w:val="000000"/>
          <w:sz w:val="24"/>
          <w:szCs w:val="24"/>
          <w:lang w:val="ro-RO"/>
        </w:rPr>
        <w:t>25</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spuse Manolis, va fi un atac în for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rumegă aceste vorbe şi nu-i plăcură de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ar putea face într-o manieră mai blândă? întrebă el. Intri, apoi ieşi din nou, nimeni nu face pe deştep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u în camera din spate, la cafeneaua Pantheon şi Manolis stătea din nou la panoul de comandă. Renunţase la interfaţa Linux, peste care trecea de obicei şi adusese sistemul înapoi la o structură bazică, de tipul comandă promptă, care afişa textul în culoare verde pe fond negru, dar ecranul se mişca prea repede pentru a putea fi urmărit. Ecranele, la plural: apăreau recurent în mai multe cuiburi, din care se deschideau altele, după care dispăreau înapoi într-o cascadă fractal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ş vrea şi eu, murmură el absent. Dar nimeni nu poate avea acces la aceste date în timp real. Nici măcar guvernul. Trebuie să înţelegi, Leo, nu există un singur sistem de camere video. Există mii de sisteme, milioane de aparate individuale, majoritatea instalate de consiliile locale pentru controlul rutier sau pentru a monitoriza ordinea publică în zone fierbinţi. Poliţia, armata, MI5 şi MI6 şi NaCTSO</w:t>
      </w:r>
      <w:r>
        <w:rPr>
          <w:rStyle w:val="FootnoteCharacters"/>
          <w:rStyle w:val="FootnoteAnchor"/>
          <w:rFonts w:cs="Cambria" w:ascii="Cambria" w:hAnsi="Cambria"/>
          <w:color w:val="000000"/>
          <w:lang w:val="ro-RO"/>
        </w:rPr>
        <w:footnoteReference w:id="7"/>
      </w:r>
      <w:r>
        <w:rPr>
          <w:rFonts w:cs="Bookman Old Style" w:ascii="Cambria" w:hAnsi="Cambria"/>
          <w:color w:val="000000"/>
          <w:lang w:val="ro-RO"/>
        </w:rPr>
        <w:t>, toţi fac mereu căutări în aceste sisteme şi sunt obişnuiţi cu ele. Dar urmează nişte protocoale, merg pe nişte canale şi nu se grăbesc. Ce facem noi este cu totul altceva. Noi interogăm simultan toate sistem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eşti în stare să faci asta? îl întreb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nolis scoase un oftat son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pot s-o fac, dar nu pentru mult timp. Imediat ce am intrat, fiecare sistem va raporta efracţia şi fiecare operator va încerca mai întâi să-mi închidă accesul, apoi va urmări de unde a pornit solicitarea pentru a mă găsi. Şi asta vor reuşi, cu siguranţă, dacă le dăm timp suficient. Serverele intermediare – chiar şi cele mai bune – nu sunt proiectate pentru a rezista sub acest nivel de interogare. Aşa că, înainte ca ei să ne localizeze în lumea reală, găsim ce ne trebuie, după care închidem. Numerele, te ro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i dădu o foaie de hârtie împăturită, pe care scrisese cinci numere de înregistrare diferite. Manolis le-a introdus pe fiecare într-o mică fereastră de căutare, din partea dreaptă jos a ecranului. Lucra cu mare atenţie, verificând cu ce era scris pe foaie, după fiecare tastare. Toate numerele erau de la motociclete cumpărate în Regatul Unit, în ultimele şase luni: mai precis, toate aparţineau mărcii Ducati Multistrada Sports, erau de culoare roşie-argintie, cu ataş şi cauciucuri Pirelli Scorpion Trail în faţă şi în spate. Tillman auzise convingerea absolută din vocea lui Kevin, pe lângă visare şi dorinţă şi era gata să-şi pună pielea-n băţ pentru acurateţea descrierii. Chiar şi cu dotările de bază, Multistrada era o jucărie scumpă, iar piesa care-i făcuse lui Kevin o astfel de impresie era pe comandă. Acesta era singurul element care le dădea o şansă în lup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xistau 4,2 milioane de camere de luat vederi montate pe străzile din Marea Britanie şi tot timpul apăreau altele. O mare parte din ele utilizau un sistem de recunoaştere optică a plăcuţelor de înmatriculare a vehiculelor. Teoretic, dacă ei puneau cap la cap toate listările pentru reţelele de camere video, pe care Manolis le putea accesa fraudulos, ar fi putut să ajungă la cinci liniuţe punctate, răspândite în spaţiu şi timp, în care fiecare liniuţă reprezenta drumul parcurs de una dintre cele cinci motociclete. Doar una dintre cele cinci linii s-ar fi intersectat cu tutungeria Smoker’s Paradise din Fyness Street, Pimlico şi aceea era ţinta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nolis se întoarse către Tillman cu o expresie a feţei uşor tension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ga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vrei să spui cu sunt gata? Nu am altceva de făcut decât să stau aici, Mano. Dă-i drumul, când simţi că te chinuie inspira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nolis apăsă pe o tas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ateu, murmură el. Dar sunt un ateu foarte prost. Să sperăm că Dumnezeu va ţine seama d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restrele de pe ecran păreau că flutură ca nişte cărţi de joc când sunt împărţite, teancul schimbându-şi forma cu unduiri peristaltice, la fiecare nouă configuraţie a ecran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intrat? întreb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teva opriri. Da, suntem pe-aproape. Aşteaptă… stai puţin… da, avem deja un câştigător, cre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nolis luă o fereastră din tean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ea sunt localuri din centrul Londrei, spuse el. Iar motocicleta asta – TE62 BGZ – o întâlneşti peste t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ost în Pimlico noaptea trec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să-ţi spun imediat ce voi şti. Dar a fost în Clerkenwell cu o zi înainte. Ea este, Leo, o simt în sufl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fletul tău de at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zi că doar creştinii deţin monopolul? Da, sufletul meu de ateu. Manolis tăcu o clipă, după care trase o înjurătură. Băga-mi-aş picioar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s-a întâmplat? întrebă Tillman, dar vedea şi el că teancul se sub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u văzut deja. Stau bine cu măsurile de siguranţă. Prea bine ca să pună botul la bombonica oferită de mine. Nu-şi mai dau osteneala să mă urmărească, închid pur şi simplu sistemele, după care le repornesc pentru a rupe conexiunea. Aşa 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la incursiunea de atac trecem la prăduire. Degetele lungi, elegante ale grecului apăsau tastele cu o delicateţe diaf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acum pe post de controlor de trafic pentru toată Londra şi împrejurimi. Felicită-mă,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un adevărat meseriaş, spuse Tillman. Şi cu toate astea, nu reuşim să găsim ce căută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Mi-a scăpat o dată printre degete. Chiar acum… Manolis tăcu din nou, concentrându-se asupra datelor care apăreau pe ecran şi fluxului de informaţii pe care reuşea să-l controleze şi să-l stocheze continuu, într-un depozit unic. Tillman nu spunea nimic, lăsându-l să lucreze linişt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ata, am reuşit, zise Manolis într-un târziu. Aproape că am terminat. Leo, când am să-ţi spun eu, scoate stick-ul de memorie din apa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ick-ul era de culoare galbenă strălucitoare şi avea imprimată faţa zâmbăreaţă a unui răţoi din desene animate. Nu era o constatare ironică, pur şi simplu era o piesă dintr-un set cumpărat de Manolis mai ieftin, dintr-un angrou. Pe el îl interesa mai mult capacitatea dispozitivului şi nu aspectul estetic. Tillman apucă micul dispozitiv de plastic între degetul mare şi arătător, aşteptând ca Manolis să-i spună: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coase stickul. În aceeaşi clipă, Manolis îşi puse ambele mâini pe tastatură şi apăsă simultan pe mai multe taste. Le-a ţinut apăsate până ce ferestrele restante dispăreau ca nişte bule de săpun, una după alta, până ce a rămas una singură. În faţa ei, actorul Wilfrid Brambell declama în tăcere, având drept fundal rame de paturi şi cauciucuri uz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nolis îşi ridică mâinile de pe tastatură şi îşi îndoi dege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e, spuse el. Moarte tiran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oarte? repet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nolis dădu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Ei, nu chiar moarte. Depinde ce părere ai tu despre comediile britanice clasice. Personal, găsesc că </w:t>
      </w:r>
      <w:r>
        <w:rPr>
          <w:rFonts w:cs="Bookman Old Style" w:ascii="Cambria" w:hAnsi="Cambria"/>
          <w:i/>
          <w:iCs/>
          <w:color w:val="000000"/>
          <w:lang w:val="ro-RO"/>
        </w:rPr>
        <w:t>Steptoe and Son</w:t>
      </w:r>
      <w:r>
        <w:rPr>
          <w:rFonts w:cs="Bookman Old Style" w:ascii="Cambria" w:hAnsi="Cambria"/>
          <w:color w:val="000000"/>
          <w:lang w:val="ro-RO"/>
        </w:rPr>
        <w:t xml:space="preserve"> a fost o capodoperă. Aşa că le ofer computerelor de la controlul traficului o descărcare gratuită a primelor două sezoane. Asta îi va împiedica să ne dea de urmă. Este foarte greu să înoţi în sensul curentului, chiar dacă circulă prin fibră opt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e şi-a deconectat pupitrul de comandă, Manolis a trebuit să deschidă un laptop vechi, prăpădit, pentru a examina datele pe care le furaseră. Instinctul lui iniţial s-a dovedit a fi corect: plăcuţa de înmatriculare cu numărul TE62 BGZ a fost înregistrată de o cameră video în Vincent Square, la ora 11:30, cu o noapte înainte. Nu exista cameră pe Fyness Street, dar era destul de aproape – şi deplasările motocicletei din ultimele două zile confirmau pe deplin acest lucru. Fusese înregistrată de vreo şase ori în Islington, pe St. Peter’s Street şi trecuse pe Onslow Street chiar în acea după-ami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nu-i de mirare că ai pierdut-o, spuse Tillman. Credeai că mergea pe jos. Şi în timp ce tu o luai pe ocolite, ea s-a suit pe motocicletă. Probabil că a trecut chiar pe lângă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robabil că nu, protestă Manolis. Poate că mi-au scăpat unele lucruri. Dar nu-mi putea scăpa motociclet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cuză-mă, spuse Tillman sec. Nu am avut intenţia să mă îndoiesc de expertiza ta profesională. OK, Mano, hai să ne concentrăm asupra grupuleţelor. Vreau să o cunosc pe fată. Cât de aproape mi-o poţi adu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paraşutez în dormitorul ei. Uşor ca un fulguş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cru care pe Tillman îl făcu să tresară puţin, pe de-o parte pentru că fata avea pe jumătate vârsta lui, iar pe de alta pentru că văzuse după urmele de sânge de ce era capabilă în dorm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rămâne la uşa de la intrare, spuse el. Şi aş purta şi nişte bocanci cu ţinte ca să mă audă venind. Nu am chef de nici o sinucid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nă telefonul şi Manolis răspunse. A spus „Da” de două ori, după care i l-a dat lu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ietena ta,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 prietenă? întreb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ea pe care n-o place nevastă-m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luă telefo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ună, 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ai spus să te anunţ dacă mă m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unde te mu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ranches. În Normandia. O călătorie de o 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regulă. Anunţă-mă când te întor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voi face,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nchise şi-i dădu telefonul în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itlin nu are de ce să-şi facă griji, îi spuse el lui Manolis. Heather are gusturi rafin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nolis dădu din cap cu părere de r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păcat. Ne-am fi simţit bine împre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ci la treabă, îi sugeră Tillman, seri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nolis se conformă. Iar Tillman şi-a dat pasienţe cu cincizeci şi una de cărţi, vreme de trei ore, în timp ce vechiul lui camarad sergent lucra la nesfârşitele şiruri de date, eliminând şi colaţion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t-o, spuse el într-un târziu. Cred că am găsit-o, Leo. Aici este locul unde şi-a petrecut fata cea mai mare parte din timp, în ultimele trei zile – tot timpul în care nu te urmărea pe tine sau pe blonda rafin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de anume? întrebă Tillman, punând cărţile jos. Unde locuie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 pare că într-un depozit, spuse Manolis, oarecum neîncrezător. Într-o zonă industrială din Hay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aruncă lui Tillman o privire bănui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asta este munca ei de zi.</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34" w:name="__RefHeading___Toc417386037"/>
      <w:bookmarkEnd w:id="34"/>
      <w:r>
        <w:rPr>
          <w:rFonts w:cs="Bookman Old Style" w:ascii="Cambria" w:hAnsi="Cambria"/>
          <w:i w:val="false"/>
          <w:iCs w:val="false"/>
          <w:color w:val="000000"/>
          <w:sz w:val="24"/>
          <w:szCs w:val="24"/>
          <w:lang w:val="ro-RO"/>
        </w:rPr>
        <w:t>26</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Kennedy a avut mult mai multă bătaie de cap decât se aştepta în a face rost de un exemplar al cărţii lui Johann Toller, pe care voia s-o citească. A împrumutat un computer de la Charing Cross Library şi, încercând să nu-i deranjeze pe beţivii care dormeau, folosind sala de lectură pe post de azil, a descoperit că, de-a lungul timpului, au fost înregistrate douăzeci şi trei de copii ale cărţii </w:t>
      </w:r>
      <w:r>
        <w:rPr>
          <w:rFonts w:cs="Bookman Old Style" w:ascii="Cambria" w:hAnsi="Cambria"/>
          <w:i/>
          <w:iCs/>
          <w:color w:val="000000"/>
          <w:lang w:val="ro-RO"/>
        </w:rPr>
        <w:t>Sunetul Trâmbiţei Vesteşte Judecata</w:t>
      </w:r>
      <w:r>
        <w:rPr>
          <w:rFonts w:cs="Bookman Old Style" w:ascii="Cambria" w:hAnsi="Cambria"/>
          <w:color w:val="000000"/>
          <w:lang w:val="ro-RO"/>
        </w:rPr>
        <w:t xml:space="preserve"> în cataloagele bibliotecilor din lumea întreagă. Acest lucru o făcea, doar într-o mică măsură, să fie mai puţin rară decât Biblia Gutenber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în realitate, era mult mai rară, fiindcă, atunci când Kennedy a început să o caute, a descoperit că fiecare din acele exemplare fusese cumpărat, ars, furat sau, pur şi simplu, rătăcit în ultimii ani. Nu exista nici măcar un exemplar din cartea lui Toller care să poată fi obţinut din pasiune sau pe b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ate pe bani. L-a sunat pe John Partridge, care a bombănit-o că-l punea să caute acul în carul cu fân şi că trebuia să-şi găsească timp pentru asta, după care a sunat-o înapoi, în mai puţin de o oră, raportându-i că găsise un exemplar al cărţii. Sau, adăugă el, scrupulos, ceva asemăn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înseamnă asta? întrebă Kennedy suspicio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am încercat ce este la îndemână, îi spuse Partridge. Am crezut că cel mai uşor lucru din lume este să găsesc fie o copie scanată, fie o versiune electronică. Majoritatea cărţilor care nu se mai află sub incidenţa dreptului de autor au fost introduse în programul de recunoaştere optică a caracterelor, fiind disponibilizate electronic. Însă m-am izbit de un zid de cărămidă. Deşi am încercat de nenumărate ori. O mulţime de linkuri care ar fi trebuit să ducă la cartea ta s-au dovedit nişte fundături. Site-urile au fost şterse în totalitate. Marcatori de viruşi pe motoarele de căutare, absolut nimic la sistemele de decod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ârjolire digitală, draga mea Heather. Cineva a căutat toate aceste site-uri cu intenţii malefice premeditate, le-a anihilat, apoi a presărat pământul cu s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înţeles că nu are nici o legătură cu textul nostru, gândi Kennedy cu voce 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ar fi existat un singur site, am fi putut crede că este o coincidenţă. După jumătate de duzină însă, achiţi nota de plată şi te laşi păgubaş.</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de câte ori ai găsit asta, Joh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zeci de ori. În cele din urmă, am avut noroc – până la un punct, în orice caz – urmărind intenţionat date expirate. Cu alte cuvinte, descărcări stocate, vechi, de seturi de date ale unor site-uri care nu mai există sau care nu pot fi accesate direct de pe internet. Şi aici ajungem la veştile b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m şi veşti bun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Locul unde am găsit rezumatul este Scriptorialul</w:t>
      </w:r>
      <w:r>
        <w:rPr>
          <w:rStyle w:val="FootnoteCharacters"/>
          <w:rStyle w:val="FootnoteAnchor"/>
          <w:rFonts w:cs="Cambria" w:ascii="Cambria" w:hAnsi="Cambria"/>
          <w:color w:val="000000"/>
          <w:lang w:val="ro-RO"/>
        </w:rPr>
        <w:footnoteReference w:id="8"/>
      </w:r>
      <w:r>
        <w:rPr>
          <w:rFonts w:cs="Bookman Old Style" w:ascii="Cambria" w:hAnsi="Cambria"/>
          <w:color w:val="000000"/>
          <w:lang w:val="ro-RO"/>
        </w:rPr>
        <w:t>, din Avranches, în nordul Franţei. Nu au un exemplar propriu-zis al cărţii, dar au transcrierea ei completă, sub formă dactilografi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mi-o pot trimite? Ar fi extraordin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mperează-ţi elanul, ex-sergentule. Ei refuză categoric să transmită electronic transcrierea sau să o trimită sub formă de fişier, deoarece nu mai au textul original pentru comparaţie. Au avut un exemplar al cărţii, dar a fost distrus într-un accident, în urmă cu câţiva ani. Nu există nici o modalitate de verificare a autenticităţii transcrierii şi curatorii nu vor să fie traşi la răspundere pentru furnizarea de date eronate. Dar te lasă să examinezi copia, dacă te duci acolo în carne şi oase. Şeful departamentului de conservare este un anumit Gilles Bouchard. Este prieten cu prietenul prietenului cuiva, cu care am fost în relaţii foarte bune, a fost odată ca niciodată. De dragul ei, va îmblânzi regulamentul pentru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auzit cumva o poveste de dragoste subliminală, John? îl întrebă Kennedy. Nu, ştiu, un domn nu vorbeşte niciodată. Ascultă, este senzaţional. Pe bune. Dacă înainte îţi promisesem o bere, acum îţi rămân datoare cu o fabrică întrea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o distilerie, te rog. Otrava mea preferată este uischia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n malţ pur sau ameste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rprinde-mă. Dar nu în nordul îndepărtat. Iernile sunt ucigătoare pentru artrita m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 închis, după care a mai dat alte telefoane. Ultimul a fost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cum ce ai de gând? o întrebă el. Pleci în Fran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am rezervat deja biletul. Este un drum lung. Iau Eurostar spre Paris, apoi un tren obişnuit până la Rennes şi următorii cincizeci de kilometri cu o maşină de închiriat. Mă întorc mâ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 trebui să mă iei şi pe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îşi păstra tonul glumeţ şi sardonic, dar ea a simţit avertiz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ţi trebuie cineva care să stea pe scara trenului şi să se răţoiască la ei, dacă te prind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a, îi spuse Kennedy, dar nu-mi permite buzunarul. </w:t>
      </w:r>
      <w:r>
        <w:rPr>
          <w:rFonts w:cs="Bookman Old Style" w:ascii="Cambria" w:hAnsi="Cambria"/>
          <w:i/>
          <w:iCs/>
          <w:color w:val="000000"/>
          <w:lang w:val="ro-RO"/>
        </w:rPr>
        <w:t>Sau să mai am şi alte morţi pe conştiinţă.</w:t>
      </w:r>
      <w:r>
        <w:rPr>
          <w:rFonts w:cs="Bookman Old Style" w:ascii="Cambria" w:hAnsi="Cambria"/>
          <w:color w:val="000000"/>
          <w:lang w:val="ro-RO"/>
        </w:rPr>
        <w:t xml:space="preserve"> Vezi ce poţi afla despre viaţa lui Johann Toller, îi suger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iaţa l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Gândeşte-te la asta. Eu merg pe urmele cărţii, tu mergi pe urmele omului. Suntem coarnele taurului, Be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u eşti coarnele taurului. Eu sunt coada şfichiuitoare a taurului, care dă la o parte câteva muşte. Coarnele taurului nu caută chestii pe Wikipedia. Pentru că asta îmi ceri tu mie să fa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rbesc serios, îi spuse Kennedy. Cred că putem presupune că Toller trebuie să fie important pentru Poporul lui Iuda, dintr-un motiv anume. Dacă am şti cine a fost, am avea o şansă să aflăm care este motiv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i Rush tot nu-i plăcea situaţia, dar se lăsă convins. Iar lui Kennedy nu i-a părut rău pentru timpul pierdut ca să-l convingă, pentru că el avea perfectă dreptate în ceea ce o privea. Îl trimitea să lucreze la ceva ca să se afle în treabă, în timp ce ea continua cu investiga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orice caz, acesta era planul ei.</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35" w:name="__RefHeading___Toc417386038"/>
      <w:bookmarkEnd w:id="35"/>
      <w:r>
        <w:rPr>
          <w:rFonts w:cs="Bookman Old Style" w:ascii="Cambria" w:hAnsi="Cambria"/>
          <w:i w:val="false"/>
          <w:iCs w:val="false"/>
          <w:color w:val="000000"/>
          <w:sz w:val="24"/>
          <w:szCs w:val="24"/>
          <w:lang w:val="ro-RO"/>
        </w:rPr>
        <w:t>27</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punctul de vedere al internetului, Johann Toller era o enigmă. Înglodat însă în zgura programului de căutare, Rush găsi câteva firimituri de date. Una dintre acestea era un articol dintr-o enciclopedie, care apărea mereu, reciclată la infinit de la un site la altul, fără nici o citare a autorului origin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left="567" w:firstLine="289"/>
        <w:jc w:val="both"/>
        <w:rPr>
          <w:rFonts w:ascii="Cambria" w:hAnsi="Cambria" w:cs="Bookman Old Style"/>
          <w:color w:val="000000"/>
          <w:lang w:val="ro-RO"/>
        </w:rPr>
      </w:pPr>
      <w:r>
        <w:rPr>
          <w:rFonts w:cs="Bookman Old Style" w:ascii="Cambria" w:hAnsi="Cambria"/>
          <w:color w:val="000000"/>
          <w:lang w:val="ro-RO"/>
        </w:rPr>
        <w:t>Johann Toller (????-1660), a devenit o figură proeminentă, ca membru al celei de-a Cincea Mişcări Monarhiste, un grup de nemulţumiţi politici şi religioşi, din Anglia secolului al XVII-lea, având legături cu grupări similare răspândite în toată Europa continentală. Se cunosc foarte puţine lucruri despre prima parte a vieţii. Toller a scris mai multe cărţi şi pamflete, în care a criticat guvernarea postrevoluţionară a lui Oliver Cromwell, din pricina eşecului acesteia în elaborarea unei legi care să asigure o totală libertate religioasă. A fost executat în anul 1660, după o tentativă eşuată de asasinare a lui Sir Gilbert Gerard, precedentul trezorier al Armatei Parlamen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riunde ar fi căutat Rush, acelaşi rezumat fad se holba la el din spatele ecranului. Nimeni nu se obosise să întocmească o listă cu cele câteva lucrări ale lui Toller, sau să spună ceva suplimentar despre cum a trăit şi cum a murit acest o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când la IMAGINI, a constatat că predomina o singură fotografie. Nu era fotografia lui Toller, ci reproducerea coperţii cărţii lui. Sub titlu, se putea vedea coama unui deal, la picioarele căruia se cuibărea un mic oraş. Îi părea oarecum cunoscut.</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Imaginea avea ca legendă câteva cuvinte scrise cu atâtea ornamente, încât abia se puteau citi. </w:t>
      </w:r>
      <w:r>
        <w:rPr>
          <w:rFonts w:cs="Bookman Old Style" w:ascii="Cambria" w:hAnsi="Cambria"/>
          <w:i/>
          <w:iCs/>
          <w:color w:val="000000"/>
          <w:lang w:val="ro-RO"/>
        </w:rPr>
        <w:t>De agoni ventro veni, atque de austio terrae patente.</w:t>
      </w:r>
      <w:r>
        <w:rPr>
          <w:rFonts w:cs="Bookman Old Style" w:ascii="Cambria" w:hAnsi="Cambria"/>
          <w:color w:val="000000"/>
          <w:lang w:val="ro-RO"/>
        </w:rPr>
        <w:t xml:space="preserve"> Rush le analiză ca fiind străine şi era cât pe-aci să renunţe, dar le-a introdus în Babelfish</w:t>
      </w:r>
      <w:r>
        <w:rPr>
          <w:rStyle w:val="FootnoteCharacters"/>
          <w:rStyle w:val="FootnoteAnchor"/>
          <w:rFonts w:cs="Cambria" w:ascii="Cambria" w:hAnsi="Cambria"/>
          <w:color w:val="000000"/>
          <w:lang w:val="ro-RO"/>
        </w:rPr>
        <w:footnoteReference w:id="9"/>
      </w:r>
      <w:r>
        <w:rPr>
          <w:rFonts w:cs="Bookman Old Style" w:ascii="Cambria" w:hAnsi="Cambria"/>
          <w:color w:val="000000"/>
          <w:lang w:val="ro-RO"/>
        </w:rPr>
        <w:t xml:space="preserve"> să vadă ce ieşea. </w:t>
      </w:r>
      <w:r>
        <w:rPr>
          <w:rFonts w:cs="Bookman Old Style" w:ascii="Cambria" w:hAnsi="Cambria"/>
          <w:i/>
          <w:iCs/>
          <w:color w:val="000000"/>
          <w:lang w:val="ro-RO"/>
        </w:rPr>
        <w:t>Am ieşit din pântecele fiarei şi din gura deschisă a Pămân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ăută la a Cincea Mişcare Monarhistă şi descoperi că nu era decât una din aproximativ cele o sută de mişcări religioase radicale din Anglia secolului al XVII-lea, de regulă persecutaţi şi marginalizaţi pentru crezul lor. Lui Rush nu i s-au părut deloc atât de radicali, dar s-a pierdut în detalii. Majoritatea păreau să spună că a doua venire a lui Hristos va avea loc într-o marţi, la ora 2 p.m. Sau poate într-o joi, la trei dimineaţa. Sau priviţi aici. Nu a avut fiecare epocă nebunii ei, care au prevestit sfârşitul lumii? Sau era ceva care apărea ciclic, precum lăcus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În acea fază, a dat peste un calup mai bogat de date, de la un bărbat pe nume Robert Blackborne, un alt membru al celei de-a Cincea Mişcări Monarhiste. Blackborne spunea tot felul de anecdote despre Toller. Cum ar fi, că el susţinea că „se născuse în întuneric şi fusese adus la lumină” şi că avea dese conversaţii cu îngerii. Şi, în ciuda accentului şi felului său de a vorbi, se părea că Blackborne era sigur că Toller se născuse într-un loc exotic, deoarece avea acel fel ciudat de a-şi face semnul crucii, încercând să-i convingă şi pe ceilalţi membri ai mişcării să-l adopte. </w:t>
      </w:r>
      <w:r>
        <w:rPr>
          <w:rFonts w:cs="Bookman Old Style" w:ascii="Cambria" w:hAnsi="Cambria"/>
          <w:i/>
          <w:iCs/>
          <w:color w:val="000000"/>
          <w:lang w:val="ro-RO"/>
        </w:rPr>
        <w:t>Îşi punea mâna la gât, apoi la inimă, la stomac şi apoi în cerc înapoi de unde a început. Şi când l-am contrazis, arătându-i cum se face corect, mi-a spus că aşa binecuvântau îngerii în ceruri, iar el nu putea face altfel decât să-i cinstească după cum se cuvenea.</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Blackborne avea, de asemenea, o versiune despre originea lui Toller. Se pare că, odată, călătorea prin Alpi şi a căzut într-o râpă, gata-gata să moară. </w:t>
      </w:r>
      <w:r>
        <w:rPr>
          <w:rFonts w:cs="Bookman Old Style" w:ascii="Cambria" w:hAnsi="Cambria"/>
          <w:i/>
          <w:iCs/>
          <w:color w:val="000000"/>
          <w:lang w:val="ro-RO"/>
        </w:rPr>
        <w:t>Era grav rănit şi, pe deasupra, imobilizat într-un loc strâmt şi îngrozitor, încât credea că nu va mai apuca ziua următoare. Aşa că şi-a încredinţat sufletul în mâinile lui Dumnezeu şi a început să se roage adânc, pregătindu-se să se prezinte la scaunul de judec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tunci, a apărut un înger care i-a vorbit lui Toller despre adevăruri nemuritoare, pe care el a simţit că trebuia să le transmită mai departe restului omeni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copie totul într-un fişier principal. Începea să simtă că ajunge undeva şi se gândea să treacă şi pe la British Library, să vadă dacă nu mai dădea acolo peste ceva – ideal era să-şi dea un nume fals, având în vedere ce li se întâmplase tuturor celor care îşi exprimaseră vreun interes în legătură cu viaţa şi opera lui Toll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a înţeles că mai avea o altă opţiune. Părea pe cât de stupid, pe atât de ridicol de uşor de f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coborât la Camera 37. A dat, în drumul său, de trei ori peste diverşi poliţişti, fie stând de vorbă, fie mergând într-o altă direcţie, dar aceştia îl lăsau să treacă, mişcând din cap şi nespunându-i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strecură în încăpere şi se duse direct la cutia pe care o prăduise Alex Wa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um observase deja, aceasta conţinea un amestec de texte vechi şi de comentarii moderne. S-a autoservit cu un morman de cărţi, ce păreau istorii şi biografii relevante, după care bătu rapid în retrag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revenind în biroul lui Gassan, îşi dădu seama că era incapabil să citească. Fu deodată izbit de macabrul acţiunii sale – faptul că stătea la biroul unui mort, cât încă omul nici nu fusese înmormân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 şi cum nu realizase, pe deplin, până în acel moment, că Gassan era într-adevăr mort. Fusese o noţiune abstractă, care devenise, subit, concretă: încăperea asta, biroul ăsta, tăcerea asta. Profesorul zâmbea dintr-o fotografie în ramă de argint, nefiresc de triumfător, ţinând în mână o medalie de bronz. Poate că primise premiul trei la vreun concurs de arheolog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Cu cât Rush privea mai mult la fotografie, cu atât zâmbetul devenea mai sinistru. </w:t>
      </w:r>
      <w:r>
        <w:rPr>
          <w:rFonts w:cs="Bookman Old Style" w:ascii="Cambria" w:hAnsi="Cambria"/>
          <w:i/>
          <w:iCs/>
          <w:color w:val="000000"/>
          <w:lang w:val="ro-RO"/>
        </w:rPr>
        <w:t xml:space="preserve">Eu ştiu ceva ce voi nu ştiţi, </w:t>
      </w:r>
      <w:r>
        <w:rPr>
          <w:rFonts w:cs="Bookman Old Style" w:ascii="Cambria" w:hAnsi="Cambria"/>
          <w:color w:val="000000"/>
          <w:lang w:val="ro-RO"/>
        </w:rPr>
        <w:t>părea să spună Gass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Nu ştii decât cum este să fii mort,</w:t>
      </w:r>
      <w:r>
        <w:rPr>
          <w:rFonts w:cs="Bookman Old Style" w:ascii="Cambria" w:hAnsi="Cambria"/>
          <w:color w:val="000000"/>
          <w:lang w:val="ro-RO"/>
        </w:rPr>
        <w:t xml:space="preserve"> îi spuse Rush fotografi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toţi o vom afla odată.</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36" w:name="__RefHeading___Toc417386039"/>
      <w:bookmarkEnd w:id="36"/>
      <w:r>
        <w:rPr>
          <w:rFonts w:cs="Bookman Old Style" w:ascii="Cambria" w:hAnsi="Cambria"/>
          <w:i w:val="false"/>
          <w:iCs w:val="false"/>
          <w:color w:val="000000"/>
          <w:sz w:val="24"/>
          <w:szCs w:val="24"/>
          <w:lang w:val="ro-RO"/>
        </w:rPr>
        <w:t>28</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la terminalul Eurostar în tren, apoi la Paris, apoi la Rennes via Le Mans şi Laval într-un tren accelerat SNCF: a fost, după cum îi spusese Kennedy lui Ben Rush, un drum lung. Intenţiona să-şi ocupe timpul citind rezumatul cărţii lui Toller, oferit de Scriptorialul din Avranches, via John Partridge, dar, când a apucat să deschidă fişierul, pe micul notebook pe care el i-l împrumutase, a dat peste ceva mult mai simplu decât se aştept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imp ce traversa Canalul Mânecii în tubul etanşat ermetic, la o sută de metri sub ocean, mergând cu o viteză de 200 de mile pe oră, iată ce a cit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left="567" w:firstLine="289"/>
        <w:jc w:val="both"/>
        <w:rPr>
          <w:rFonts w:ascii="Cambria" w:hAnsi="Cambria" w:cs="Bookman Old Style"/>
          <w:color w:val="000000"/>
          <w:lang w:val="ro-RO"/>
        </w:rPr>
      </w:pPr>
      <w:r>
        <w:rPr>
          <w:rFonts w:cs="Bookman Old Style" w:ascii="Cambria" w:hAnsi="Cambria"/>
          <w:color w:val="000000"/>
          <w:lang w:val="ro-RO"/>
        </w:rPr>
        <w:t>Tema abordată de autor este sfârşitul istoriei umanităţii şi începutul împărăţiei lui Hristos pe Pământ. El afirmă că acest lucru este iminent, bazându-se pe observaţii din istoria recentă.</w:t>
      </w:r>
    </w:p>
    <w:p>
      <w:pPr>
        <w:pStyle w:val="Normal"/>
        <w:widowControl w:val="false"/>
        <w:autoSpaceDE w:val="false"/>
        <w:ind w:left="567" w:firstLine="289"/>
        <w:jc w:val="both"/>
        <w:rPr>
          <w:rFonts w:ascii="Cambria" w:hAnsi="Cambria" w:cs="Bookman Old Style"/>
          <w:color w:val="000000"/>
          <w:lang w:val="ro-RO"/>
        </w:rPr>
      </w:pPr>
      <w:r>
        <w:rPr>
          <w:rFonts w:cs="Bookman Old Style" w:ascii="Cambria" w:hAnsi="Cambria"/>
          <w:color w:val="000000"/>
          <w:lang w:val="ro-RO"/>
        </w:rPr>
        <w:t>Toller abordează apoi prezicerea unor evenimente care vor apărea în ajunul anului 1666 (la care se face referire, susţine el, în Cartea Revelaţiilor). „Diversele semne” din titlu sunt aceste evenimente viitoare, care vor vesti şi prevesti întoarcerea lui Hristos pe Păm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cria mai multe, dar totul era în acelaşi stil al rezumatului. Previziuni despre lucruri care s-au întâmplat (spuneau băieţii deştepţi) sau nu s-au întâmplat în urmă cu trei secole şi jumătate. Dacă voiai o definiţie a inutilului, o aveai în faţa ochilor.</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Imediat ce ieşi din tunel, de partea franceză, Kennedy îşi verifică e-mailurile. Toate, în afară de unul, erau de la Izzy. Citite în ordine, alcătuiau o saga abreviată de frustrări, umilinţe şi atrocităţi. Personajele – vrăjitoarea cea rea Caroline, pămpălăul de Simon, Hayley şi Ben interpretând rolurile copilaşilor din pădure – erau mai mult decât veridice şi zugrăvite cu o reală convingere. Erau mai reuşite decât o pantomimă de Crăciun. Sau ar fi fost, dacă subtextul nu ar fi sunat atât de tare şi precis: </w:t>
      </w:r>
      <w:r>
        <w:rPr>
          <w:rFonts w:cs="Bookman Old Style" w:ascii="Cambria" w:hAnsi="Cambria"/>
          <w:i/>
          <w:iCs/>
          <w:color w:val="000000"/>
          <w:lang w:val="ro-RO"/>
        </w:rPr>
        <w:t>Sunt iubita ta, scoate-mă d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ea nu putea s-o facă. După toate câte se întâmplaseră în apartament în noaptea precedentă, nu îndrăznea nici măcar să-i trimită un răspuns. Nu ştia pe urmele căror părţi din viaţa ei mergea Poporul lui Iuda. Izzy fusese deja cât pe-aci să moară, o dată. Să o aducă înapoi în bătaia puştii era ceva la care Kennedy nici nu voia să se gândească în acest mom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reveni la e-mailul restant, care era de la Ralph Prent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ind w:left="567" w:firstLine="289"/>
        <w:jc w:val="both"/>
        <w:rPr>
          <w:rFonts w:ascii="Cambria" w:hAnsi="Cambria" w:cs="Bookman Old Style"/>
          <w:color w:val="000000"/>
          <w:lang w:val="ro-RO"/>
        </w:rPr>
      </w:pPr>
      <w:r>
        <w:rPr>
          <w:rFonts w:cs="Bookman Old Style" w:ascii="Cambria" w:hAnsi="Cambria"/>
          <w:color w:val="000000"/>
          <w:lang w:val="ro-RO"/>
        </w:rPr>
        <w:t>OK, scria el. Ţi-am spus că s-ar putea să am ceva în legătură cu rănile provocate de cuţit. Nu voiam să spun nimic mai mult, până ce nu verificam personal, deoarece se pare că trecem printr-o perioadă nebună. O mulţime de incidente urâte, dar unele dintre ele nu atât de urâte, cât absolut năucitoare. Cine are timp să taie capetele a o mie de şobolani? Şi, în primul rând, de unde faci rost de atâţia şobolani?</w:t>
      </w:r>
    </w:p>
    <w:p>
      <w:pPr>
        <w:pStyle w:val="Normal"/>
        <w:ind w:left="567" w:firstLine="289"/>
        <w:jc w:val="both"/>
        <w:rPr>
          <w:rFonts w:ascii="Cambria" w:hAnsi="Cambria" w:cs="Bookman Old Style"/>
          <w:color w:val="000000"/>
          <w:lang w:val="ro-RO"/>
        </w:rPr>
      </w:pPr>
      <w:r>
        <w:rPr>
          <w:rFonts w:cs="Bookman Old Style" w:ascii="Cambria" w:hAnsi="Cambria"/>
          <w:color w:val="000000"/>
          <w:lang w:val="ro-RO"/>
        </w:rPr>
        <w:t>Dar divaghez. Îţi aduci aminte că am vorbit despre bombele incendiare din Yorkshire? Era o clădire de patrimoniu – Nunappleton Hall. Pe vremuri, o mănăstire, apoi un conac, după care a fost părăsită. De fapt, părăsită până în momentul incendiului.</w:t>
      </w:r>
    </w:p>
    <w:p>
      <w:pPr>
        <w:pStyle w:val="Normal"/>
        <w:ind w:left="567" w:firstLine="289"/>
        <w:jc w:val="both"/>
        <w:rPr>
          <w:rFonts w:ascii="Cambria" w:hAnsi="Cambria" w:cs="Bookman Old Style"/>
          <w:color w:val="000000"/>
          <w:lang w:val="ro-RO"/>
        </w:rPr>
      </w:pPr>
      <w:r>
        <w:rPr>
          <w:rFonts w:cs="Bookman Old Style" w:ascii="Cambria" w:hAnsi="Cambria"/>
          <w:color w:val="000000"/>
          <w:lang w:val="ro-RO"/>
        </w:rPr>
        <w:t>Poliţia locală îl consideră un atac terorist, deoarece muniţiile utilizate au fost extrem de sofisticate, l-au chemat pe cei de la Poliţia Metropolitană ca să-i ajute cu medici legişti şi multe dintre hârtii au ajuns la mine pe birou – inclusiv rapoartele de la autopsie.</w:t>
      </w:r>
    </w:p>
    <w:p>
      <w:pPr>
        <w:pStyle w:val="Normal"/>
        <w:ind w:left="567" w:firstLine="289"/>
        <w:jc w:val="both"/>
        <w:rPr>
          <w:rFonts w:ascii="Cambria" w:hAnsi="Cambria" w:cs="Bookman Old Style"/>
          <w:color w:val="000000"/>
          <w:lang w:val="ro-RO"/>
        </w:rPr>
      </w:pPr>
      <w:r>
        <w:rPr>
          <w:rFonts w:cs="Bookman Old Style" w:ascii="Cambria" w:hAnsi="Cambria"/>
          <w:color w:val="000000"/>
          <w:lang w:val="ro-RO"/>
        </w:rPr>
        <w:t>Poate că te miri de ce există rapoarte de autopsie, din moment ce incendiul a avut loc într-o clădire părăsită. Răspunsul este că sunt indicii că teroriştii ar fi adus ostaticii pe care i-au ucis acolo. Metoda de execuţie – şi folosesc termenul adecvat – a fost cu un cuţit, în fiecare caz în parte. O gravă vătămare a ochilor, de asemenea, posibil să se fi folosit aceeaşi unealtă. Dar cauza morţii pentru toţi cei doisprezece a fost o tăietură adâncă la gât. Un cuţit foarte ascuţit trecut de-a lungul gâ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entice nu se dădea în lături de la detaliile tenebroase ale examinării post-mortem şi, oricât de dură era Kennedy, simţea cum i se usucă gura în timp ce citea. Victimelor li se pusese căluş în gură. Mâinile şi picioarele, legate. Ucise probabil, în timp ce îngenuncheau, într-un spaţiu foarte strâmt – o cămară din piatră, în spatele bucătăriei principale. Orbiţi şi apoi măcelăriţi, cel mai probabil unul după altul, pentru că, în cădere, membrele unora dintre corpuri se încrucişaseră într-un mod ce făcea improbabilă ipoteza ca toţi acei doisprezece bărbaţi şi femei anonimi să fi fost ucişi de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totuşi, nu erau anonimi. Toate corpurile fuseseră identificate, fie după ADN, fie după dantură. Kennedy îşi aruncă ochii rapid peste nume, dar nu-i spuneau nimic sau, cel puţin, îi spuneau mult mai puţin decât imaginea îngrozitoare, de neşters, a doisprezece oameni care aşteptau într-o tăcere forţată, terifiantă, în timp ce călăul îşi făcea treaba înaintând de-a lungul şir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hise e-mailul. Să fi avut asta vreo legătură cu furtul cărţii lui Toller? Să fi existat măcar o umbră de logică dementă care să lege spargerea de la Ryegate House cu carnajul acesta la două sute de mile depărtare? Să furi o carte, apoi să masacrezi o cameră plină de bărbaţi şi femei? Pentru majoritatea oamenilor, aceste crime nu făceau parte din aceeaşi paradigmă – dar pentru Mesagerii tribului lui Iuda, care omorau de secole pentru a proteja sfinţenia evangheliei lor, ar fi fost perfect posi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u o bănuială îngrozitoare. Vârî mâna în buzunar şi scoase lista lui Ben Rush: Numele utilizatorilor de la British Library care accesaseră cartea lui Toller şi apoi dispăruseră. A comparat-o cu victimele de la Nunappleton Hall. Lista lui Toller cu cei dispăruţi era identică listei lui Ralph Prentice, cu cei uci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vea un stomac puternic. Dar capul era cel care se răzvrătea împotriva acestei atrocităţi. Prin urmare, nu era vorba despre răpire. Era o crimă în masă, fără doar şi poate. Pusă în aplicare cu o grijă şi o precizie hidoase. Poporul lui Iuda, care considera crimele sale ca fiind sfinte şi nu păcătoase, scăpase din nou în l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Ei nu au părăsit-o niciodată. Căută pe internet informaţii despre Nunappleton Hall. Nu a fost câtuşi de puţin surprinsă să afle că se transformase din mănăstire într-un spaţiu de locuit, imediat după Războiul Civil din Anglia, când unul dintre foştii generali ai lui Cromwell căutase un loc unde să se stabilească şi să cultive trandafiri până la uşa de la intrare şi când Johann Toller începuse să predice prin toată Anglia despre a Doua Venire a lui Hrist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a mai făcut ceva. A căutat la „şobolani cu capetele tăiate”. Habar nu avea despre ce vorbise Prentice, dar motorul de căutare îi arăta că era un subiect de ştiri de actualitate în mass-media socială. Cineva tapetase bulevardul Whitehall din Londra cu şobolani decapitaţi – aproximativ o mie. Poliţia declarase că era vorba fie de un protest pentru drepturile animalelor, fie de o glumă a vreunui student nebun. Şobolanii au fost aşezaţi cu grijă în faţa unei clădiri denumite Banqueting House, proiectată de Inigo Jones, după cum reieşea din unele comunicate şi terminată în anul 1622.</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vea senzaţia că vede piese disparate dintr-un ansamblu, pietricele individuale dintr-un mozaic complex, dar era prea aproape de el ca să poată vedea ce reprezenta în realitate. Avea o semnificaţie. Trebuia doar să găsească punctul-cheie din care micile detalii nebuneşti să fuzioneze într-o figură, un cuvânt, un răspuns. Exista un nivel în care toate aceste lucruri căpătau un se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a scos acest gând la lumină şi l-a privit, a văzut că era cel mai înfricoşător lucru din lume.</w:t>
      </w:r>
      <w:r>
        <w:br w:type="page"/>
      </w:r>
    </w:p>
    <w:p>
      <w:pPr>
        <w:pStyle w:val="Normal"/>
        <w:keepNext w:val="true"/>
        <w:keepLines/>
        <w:widowControl w:val="false"/>
        <w:numPr>
          <w:ilvl w:val="0"/>
          <w:numId w:val="0"/>
        </w:numPr>
        <w:autoSpaceDE w:val="false"/>
        <w:ind w:firstLine="289"/>
        <w:jc w:val="both"/>
        <w:outlineLvl w:val="2"/>
        <w:rPr>
          <w:rFonts w:ascii="Cambria" w:hAnsi="Cambria" w:cs="Bookman Old Style"/>
          <w:color w:val="000000"/>
          <w:lang w:val="ro-RO"/>
        </w:rPr>
      </w:pPr>
      <w:r>
        <w:rPr>
          <w:rFonts w:cs="Bookman Old Style" w:ascii="Cambria" w:hAnsi="Cambria"/>
          <w:color w:val="000000"/>
          <w:lang w:val="ro-RO"/>
        </w:rPr>
      </w:r>
      <w:bookmarkStart w:id="37" w:name="bookmark5"/>
      <w:bookmarkStart w:id="38" w:name="bookmark5"/>
      <w:bookmarkEnd w:id="38"/>
    </w:p>
    <w:p>
      <w:pPr>
        <w:pStyle w:val="Heading2"/>
        <w:jc w:val="center"/>
        <w:rPr>
          <w:rFonts w:ascii="Cambria" w:hAnsi="Cambria" w:cs="Bookman Old Style"/>
          <w:i w:val="false"/>
          <w:i w:val="false"/>
          <w:iCs w:val="false"/>
          <w:color w:val="000000"/>
          <w:sz w:val="24"/>
          <w:szCs w:val="24"/>
          <w:lang w:val="ro-RO"/>
        </w:rPr>
      </w:pPr>
      <w:bookmarkStart w:id="39" w:name="__RefHeading___Toc417386040"/>
      <w:bookmarkEnd w:id="39"/>
      <w:r>
        <w:rPr>
          <w:rFonts w:cs="Bookman Old Style" w:ascii="Cambria" w:hAnsi="Cambria"/>
          <w:i w:val="false"/>
          <w:iCs w:val="false"/>
          <w:color w:val="000000"/>
          <w:sz w:val="24"/>
          <w:szCs w:val="24"/>
          <w:lang w:val="ro-RO"/>
        </w:rPr>
        <w:t>29</w:t>
      </w:r>
    </w:p>
    <w:p>
      <w:pPr>
        <w:pStyle w:val="Normal"/>
        <w:keepNext w:val="true"/>
        <w:keepLines/>
        <w:widowControl w:val="false"/>
        <w:numPr>
          <w:ilvl w:val="0"/>
          <w:numId w:val="0"/>
        </w:numPr>
        <w:autoSpaceDE w:val="false"/>
        <w:ind w:firstLine="289"/>
        <w:jc w:val="both"/>
        <w:outlineLvl w:val="2"/>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era întins în iarba deasă şi supraveghea depozitul prin binoclu. Stătea culcat pe burtă şi cât se poate de nemişcat. Petele de culori de pe costumul lui de camuflaj îl ascundeau de privirile curioase, dar, până ce nu se întuneca de tot, orice mişcare l-ar fi putut da încă de g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pozitul nu fremăta de activitate, dar era ceva mişcare înăuntru. Venise un camion de două ori în cursul zilei şi i se dăduse drumul înăuntru, la o platformă de încărcare, în partea stângă faţă de centrul razei sale vizuale. Unul dintre acestea două a apărut din nou, cu un alt bărbat la volan, mergând de-a lungul rampei şi trecând la trei metri pe lângă Tillman. Celălalt era încă înăuntru. Probabil încărcat sau descărcat, dar oblonul depozitului fusese tras jos şi zăvorât, aşa că era imposibil să se ştie care era unul şi care era celăla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impul zilei, se vedeau oameni mişcându-se în spatele ferestrelor, repede şi eficient. În curtea principală, şapte maşini – toate destul de noi, dar neavând nimic deosebit – stăteau aliniate. Probabil că aparţineau personalului de la depozit sau managerilor, din moment ce nu s-au mişcat de acolo cât timp Tillman a stat să urmărească şi nimeni nu s-a apropiat de 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olo depistase Manolis motocicleta, dar nu se vedea nici urmă de ea – şi nici de fată, că veni vorba. Desigur, exista şi o marjă de eroare, iar Mano fusese destul de isteţ să accentueze faptul că asta fusese cea mai plauzibilă bănuială. Camerele de luat vederi nu înregistraseră locurile unde îşi petrecuse motocicleta nopţile. Depozitul era doar nodul spre care convergeau ultimele poziţii înregistrate în fiecare zi. Uneori, fata ajungea acolo venind din vest, cel mai des din nord sau est, dar venea acolo în fiecare zi, spre miezul nopţii sau puţin după şi motocicleta nu a mai apărut nicăieri pe camerele video după acea oră şi până la şase sau şapte a doua zi dimineaţa. Dacă nu era la depozit, era undeva prin apropiere, deoarece clădirea merita o studiere mai ate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documente reieşea că depozitul aparţinea unei companii de transport, High Energy Haulage. Denumirea şi sigla firmei se vedeau pe o tăbliţă la poarta din faţă şi din spate a clădirii. Sigla semăna cu unul dintre trilitoanele de la Stonhenge: o bară lată, orizontală, cu două bare verticale de lungimi egale, prelungindu-se în partea de jos. Bara din dreapta atingea vârful, dar era un spaţiu liber îngust la vârful barei din stânga. Tillman nu prea ştia ce poate să însemne asta, dar şi-a scormonit din greu memoria. O mai văzuse şi înainte, sau ceva asemănător, dar nici atunci nu-i plăc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fapt, nu prea avea ce să-i placă la acest loc. Era cât se poate de dubios prin faptul că era plin de oameni ocupaţi, dar nu intra şi nici nu ieşea nimic de acolo. Murea de curiozitate să afle cu ce se ocupau şi ştia că singura lui şansă era noaptea. De aceea se mai afla încă acolo, în iarbă, cu picioarele amorţite şi cu pietricele ascuţite presându-i piep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plimbă binoclul la uşa din spate, la rampa de încărcare, la ferestre, pe acoperiş. Existau camere de supraveghere, dar a văzut două locuri pe unde putea trece în siguranţă. Un sistem de alarmă care nu părea însă că-i va da de furcă. Pe eticheta din exterior scria WESTMAN SECURITY SYSTEMS. Tillman ştia destul de bine ce se afla în interiorul acelei cutii, ce făcea şi ce nu făcea. Atât timp cât nu i se aduseseră modificări faţă de specificaţiile de bază, se va comporta ca un câine care nu a putut lăt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era foarte probabil să fie şi câini. Şi paznici. Putea să existe şi tură de noapte, caz în care va trebui să se mai gând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pe măsură ce se lăsa întunericul şi angajaţii de la depozit ieşeau unul câte unul, îndreptându-se spre maşini, cu jachete sau haine aruncate pe umeri şi părăsind incinta, Tillman devenea mai încrezător în şansele s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rtea principală se golise, dar el încă mai aştepta. După cincisprezece minute, un bărbat în uniformă neagră a ieşit prin uşa din dos, a încuiat-o, a făcut un rond de vreo două minute şi jumătate şi s-a întors. A procedat la fel după o o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data asta, după ce s-a închis uşa, Tillman s-a ridicat în picioare, masându-şi muşchii care-l dureau şi se îndreptă spre clăd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l urmărea aşa cum o urmărise şi pe Kennedy, de la o distanţă suficient de mare – el şi-ar fi putut da seama doar dacă fata ar fi făcut vreo greşeală grosolană. Stătea la un sfert de milă depărtare, în spatele unei baricade din cutii şi lăzi de carton, aflată pe un loc de gunoi, lăsat special între două spaţii de firme identice – una care se ocupa cu instalaţii antifurt pentru maşini, iar cealaltă cu fabricarea de implanturi mamare din silicon, întreaga logică a lumii adamice funcţiona ca morala dintr-o fabu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i îi plăcu acel zâmbet. Dar nu simţea dispreţul şi superioritatea detaşate pe care le implica. Adevărul era, deşi o exaspera să vadă atâta slăbiciune la ea, că Tillman o făcea să se simtă stânjen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Ştia cine este, desigur. Kuutma îi spusese totul, înarmând-o dinainte pentru orice surprize. Tillman era tatăl ei biologic. El o impregnase pe mama Diemei, Rebecca Beit Evrom, atunci când a fost trimisă în lume în calitate de </w:t>
      </w:r>
      <w:r>
        <w:rPr>
          <w:rFonts w:cs="Bookman Old Style" w:ascii="Cambria" w:hAnsi="Cambria"/>
          <w:i/>
          <w:iCs/>
          <w:color w:val="000000"/>
          <w:lang w:val="ro-RO"/>
        </w:rPr>
        <w:t>Kelim,</w:t>
      </w:r>
      <w:r>
        <w:rPr>
          <w:rFonts w:cs="Bookman Old Style" w:ascii="Cambria" w:hAnsi="Cambria"/>
          <w:color w:val="000000"/>
          <w:lang w:val="ro-RO"/>
        </w:rPr>
        <w:t xml:space="preserve"> îndeplinind o misiune care îl depăşea pe el. În această situaţie, el a fost ca un măgăruş care-l transportă pe unul dintre credincioşi la rugăciune. Măgarul habar nu are ce înseamnă cu adevărat greutatea pe care o duce în spate, nu cunoaşte înţelesul trudei lui. Îşi joacă rolul, ascultând de cuvinte şi de bici, după care este trimis la păs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şi-a petrecut întreaga viaţă în mijlocul poporului, taţii şi mamele ei de suflet. Deşi părintele ei era un păgân, iar mama ei murise când ea era încă prea mică şi pentru a o plânge, trăise printre cei aleşi şi făcea parte dintre ei. Cea mai de pe urmă dintre ei, adevărat şi simţise acest lucru din plin. Şi totuşi, adevărul acesta înclina balanţa mai mult decât toate celelalte adevăruri. Era punctul ei de sprijin, scopul şi esenţa ei. Aşadar, nu se punea problema să simtă glasul sângelui în legătură cu Tillman, drept rezultat al unei îndatoriri animalice, de care el se achitase corespunzător, în urmă cu nouăsprezece ani. În orice caz, numai gândindu-se la rolul lui în conceperea ei, simţea că o cuprinde dezgustul şi ceva asemănător cu ruşinea – sentimentul că se atinsese, totodată, de ceva murd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ar nu se putea abţine. Era surprinsă şi chiar puţin mişcată de ce reuşise el să facă aici. Realizase că ea îl urmărea şi descoperise, cumva, destule despre ea pentru a o urmări la rândul lui. Numai că, printr-un noroc, nu s-a mai dus în adăpostul ei nici măcar o dată în ultimele trei zile. Şi-a împărţit timpul între a-l urmări pe Tillman şi pe </w:t>
      </w:r>
      <w:r>
        <w:rPr>
          <w:rFonts w:cs="Bookman Old Style" w:ascii="Cambria" w:hAnsi="Cambria"/>
          <w:i/>
          <w:iCs/>
          <w:color w:val="000000"/>
          <w:lang w:val="ro-RO"/>
        </w:rPr>
        <w:t>rhaka</w:t>
      </w:r>
      <w:r>
        <w:rPr>
          <w:rFonts w:cs="Bookman Old Style" w:ascii="Cambria" w:hAnsi="Cambria"/>
          <w:color w:val="000000"/>
          <w:lang w:val="ro-RO"/>
        </w:rPr>
        <w:t xml:space="preserve"> şi a supraveghea acest loc – de care era aproape sigură că-i aparţinea lui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Prin urmare, Tillman investiga investigaţia </w:t>
      </w:r>
      <w:r>
        <w:rPr>
          <w:rFonts w:cs="Bookman Old Style" w:ascii="Cambria" w:hAnsi="Cambria"/>
          <w:i/>
          <w:iCs/>
          <w:color w:val="000000"/>
          <w:lang w:val="ro-RO"/>
        </w:rPr>
        <w:t>ei,</w:t>
      </w:r>
      <w:r>
        <w:rPr>
          <w:rFonts w:cs="Bookman Old Style" w:ascii="Cambria" w:hAnsi="Cambria"/>
          <w:color w:val="000000"/>
          <w:lang w:val="ro-RO"/>
        </w:rPr>
        <w:t xml:space="preserve"> care, bineînţeles, făcea parte din planul magistral al lui Kuutma. Şi totuşi, el o făcea să se simtă stânjenită. Iar stânjeneala şi dezgustul erau ca apa şi uleiul: nu se puteau ameste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a imaginat că-l omoară. Asta a ajutat-o puţin.</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40" w:name="__RefHeading___Toc417386041"/>
      <w:bookmarkEnd w:id="40"/>
      <w:r>
        <w:rPr>
          <w:rFonts w:cs="Bookman Old Style" w:ascii="Cambria" w:hAnsi="Cambria"/>
          <w:i w:val="false"/>
          <w:iCs w:val="false"/>
          <w:color w:val="000000"/>
          <w:sz w:val="24"/>
          <w:szCs w:val="24"/>
          <w:lang w:val="ro-RO"/>
        </w:rPr>
        <w:t>30</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a mai mare parte a drumului de la Rennes la Avranches l-a făcut pe şosele principale, printre peisaje industriale părăginite din împrejurimile oraşului Fougeres. Dar când Kennedy ajunse pe coastă, a văzut cât de mare era estuarul care se întindea de pe un mal pe altul, iar castelul de poveste de pe Muntele Saint-Michel stătea parcă aninat în spatel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uncă o privire dincolo de golf, o întindere nesfârşită a plajei de reflux. Muntele Saint-Michel o păzea cu un zel anacronic, pantele lui blânde fiind înţesate de o lizieră de restaurante ieftine şi magazine de suvenire, dar abaţia La Merveille se înălţa în vârf, mândră şi pură ca un înger pe o grămadă de gu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 fi trebuit să o aducă pe Izzy aici. Izzy nu s-ar fi plimbat pe plaja mâloasă nici pentru un milion de euro şi un Cadillac de culoare roz, ci s-ar fi căţărat cu chiu cu vai până sus, la mănăstire şi înapoi, văicărindu-se tot drumul, apoi ar fi băut cidru cu Kennedy la una dintre cramele locale, până când Kennedy ar fi trebuit să o târască după ea, înapoi la hotel pentru o partidă de sex de vacanţă sălbatic, stângaci, de-ţi tăia răsuflarea, aşa ca prima 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criptorialul nu era greu de găsit. Drumul a dus-o pe Kennedy direct în oraş, iar clădirea se afla chiar în faţa ei. Un colţ al zidului vechii cetăţi îl îmbrăca pe două laturi şi un turn vechi, pătrat, îl străjuia din spate, dar Scriptorialul era o movilă triunghiulară cu colţuri rotunjite, asemenea unui muşuroi făcut de mână omen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a mai mare parte a spaţiului, Kennedy o ştia, era rezervată unei expoziţii permanente dedicată istoriei cărţilor şi a legătoriei, iar gloria care încununa literalmente etajul superior al clădirii era o selecţie a cărţilor salvate din biblioteca din La Merveille, în perioada când guvernul revoluţionar hotărâse că bibliile erau numai bune de pus pe f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a prezentat la recepţie şi, în timp ce aştepta, îşi aruncă ochii peste exponate. Erau machete ale oraşului La Merveille, ilustrând diversele etape de construcţie, de-a lungul mai multor secole, sculpturi din piatră şi din lemn, furate din capelă, precum şi hărţi ale zonei în diferite epoci istorice. Dar era prea obosită de călătorie şi prea nerăbdătoare pentru a înţelege mare lucru din ceea ce ve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mnişoara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Părea o voce cultivată şi cu un accent uşor – doar cât să transforme „i”-ul din </w:t>
      </w:r>
      <w:r>
        <w:rPr>
          <w:rFonts w:cs="Bookman Old Style" w:ascii="Cambria" w:hAnsi="Cambria"/>
          <w:i/>
          <w:iCs/>
          <w:color w:val="000000"/>
          <w:lang w:val="ro-RO"/>
        </w:rPr>
        <w:t>domnişoară</w:t>
      </w:r>
      <w:r>
        <w:rPr>
          <w:rFonts w:cs="Bookman Old Style" w:ascii="Cambria" w:hAnsi="Cambria"/>
          <w:color w:val="000000"/>
          <w:lang w:val="ro-RO"/>
        </w:rPr>
        <w:t xml:space="preserve"> într-un „e”. Kennedy s-a întors, iar Gilles Bouchard îi întinse mâ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iind obişnuită cu Emil Gassan, căpătase reflexul de a se aştepta la cineva sec şi ceremonios. Însă Bouchard era tânăr – poate chiar de vârsta ei – de constituţie robustă şi îmbrăcat lejer, într-un tricou gri, cu guler pe gât şi jeanşi albi ca zăpada. Avea părul lung, frumos şi blond, iar faţa îngustă era bronzată ca a unui star de cin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îi luă mâna şi i-o strân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eu sunt Heather Kennedy. Şi dumneavoastră sunteţi dr. Bouchar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il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illes. Vă mulţumesc că aţi acceptat să mă primiţi atât de rep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lăcerea este de partea mea. Cred că returnez o favoare, într-un mod destul de alambi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zâmb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şi mie mi s-a dat de înţeles acelaşi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 s-a mai spus, de asemenea, că nu aveţi prea mult timp la dispozi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supun condiţiilor dumneavoastră. Dar dacă aveţi pregătită cartea, aş dori foarte mult să-mi arunc ochii pest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tea, spuse Bouchard. Pronunţă cuvântul pe un ton uşor ironic. Da. Ei bine, vă voi arăta ce avem şi am să vă explic în ce împrejurări am obţinut-o. Poftiţi pe aici, vă ro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cură de liniile cronologice şi de nivelurile de jos ale expoziţiei, ajungând la o uşă care dădea spre o casă a scărilor, cu pereţi vopsiţi în roşu. Treptele erau din oţel şi zdrăngăneau sub picioarele lo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Un Scriptorial în interiorul Scriptorialului, spuse Bouchard. Este conceput în sensul acelor de ceasornic, în timp ce sălile publice sunt în sens invers acelor de ceasornic – sau </w:t>
      </w:r>
      <w:r>
        <w:rPr>
          <w:rFonts w:cs="Bookman Old Style" w:ascii="Cambria" w:hAnsi="Cambria"/>
          <w:i/>
          <w:iCs/>
          <w:color w:val="000000"/>
          <w:lang w:val="ro-RO"/>
        </w:rPr>
        <w:t>widdershins</w:t>
      </w:r>
      <w:r>
        <w:rPr>
          <w:rStyle w:val="FootnoteCharacters"/>
          <w:rStyle w:val="FootnoteAnchor"/>
          <w:rFonts w:cs="Cambria" w:ascii="Cambria" w:hAnsi="Cambria"/>
          <w:i/>
          <w:iCs/>
          <w:color w:val="000000"/>
          <w:lang w:val="ro-RO"/>
        </w:rPr>
        <w:footnoteReference w:id="10"/>
      </w:r>
      <w:r>
        <w:rPr>
          <w:rFonts w:cs="Bookman Old Style" w:ascii="Cambria" w:hAnsi="Cambria"/>
          <w:color w:val="000000"/>
          <w:lang w:val="ro-RO"/>
        </w:rPr>
        <w:t xml:space="preserve">, ca să folosesc adorabilul cuvânt englezesc. Noi am denumit acest spaţiu </w:t>
      </w:r>
      <w:r>
        <w:rPr>
          <w:rFonts w:cs="Bookman Old Style" w:ascii="Cambria" w:hAnsi="Cambria"/>
          <w:i/>
          <w:iCs/>
          <w:color w:val="000000"/>
          <w:lang w:val="ro-RO"/>
        </w:rPr>
        <w:t>le filetage administratif</w:t>
      </w:r>
      <w:r>
        <w:rPr>
          <w:rStyle w:val="FootnoteCharacters"/>
          <w:rStyle w:val="FootnoteAnchor"/>
          <w:rFonts w:cs="Cambria" w:ascii="Cambria" w:hAnsi="Cambria"/>
          <w:i/>
          <w:iCs/>
          <w:color w:val="000000"/>
          <w:lang w:val="ro-RO"/>
        </w:rPr>
        <w:footnoteReference w:id="11"/>
      </w:r>
      <w:r>
        <w:rPr>
          <w:rFonts w:cs="Bookman Old Style" w:ascii="Cambria" w:hAnsi="Cambria"/>
          <w:color w:val="000000"/>
          <w:lang w:val="ro-RO"/>
        </w:rPr>
        <w:t>, filetul administrativ. Înţelegeţi metafora? Ca filetul unui şurub.</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a rotit degetul arătător în sensul unei spir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ţeleg metafora, îi confirm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ci păstrăm cea mai mare parte a colecţiei noastre, continuă bărbatul, împreună cu spaţiile destinate conservării şi restaurării lor. Multe dintre cărţile noastre provin de la mănăstire, după cum probabil ştiţi – iar specificul nostru, poate tocmai din acest motiv, este orientat spre opere religioase. Iată. Am rezervat sala aceasta pentru dumneavoast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scuie o uşă şi o pofti într-o săliţă, nu mai mare decât un cubiculum. În ea nu încăpeau mai mult de un birou şi un scaun cu spătarul drept. În spatele biroului se afla un corp de rafturi, montat pe perete. Tavanul şi pereţii erau vopsiţi într-un verde mohorât, de spit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mera era atât de strâmtă, încât, dacă Bouchard ar fi urmat-o, ar fi trebuit să stea supărător de aproape de ea, aşa că rămase în pragul uşii, cu mâinile în buzunare, indicându-i cu o înclinare a capului documentul firav care zăcea în mijlocul biro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tea, spuse el, cu aceeaşi inflexiune batjocoritoare de mai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Kennedy se aşeză şi-l trase spre ea. Era un teanc de hârtii A4, cu marginile puţin cam zdrenţuite şi îndoite, strânse cu o agrafă în colţul din stânga sus. Titlul </w:t>
      </w:r>
      <w:r>
        <w:rPr>
          <w:rFonts w:cs="Bookman Old Style" w:ascii="Cambria" w:hAnsi="Cambria"/>
          <w:i/>
          <w:iCs/>
          <w:color w:val="000000"/>
          <w:lang w:val="ro-RO"/>
        </w:rPr>
        <w:t>GLASUL TRÂMBIŢEI VESTEŞTE JUDECATA DE APOI</w:t>
      </w:r>
      <w:r>
        <w:rPr>
          <w:rFonts w:cs="Bookman Old Style" w:ascii="Cambria" w:hAnsi="Cambria"/>
          <w:color w:val="000000"/>
          <w:lang w:val="ro-RO"/>
        </w:rPr>
        <w:t xml:space="preserve"> era centrat pe pagină, scris în Courier 12.</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sta este transcrierea completă?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aşa credem. Dar nu ştim. Ca să fiu sincer, este o anomalie. Probabil că am fi aruncat-o, dar întâmplarea face că am pierdut singurul exemplar al cărţii – cartea imprimată, propriu-zisă – în împrejurări bizare şi n-am mai putut să o înlocuim. Cum asta este tot ce avem, am păstrat-o. Şi cum nu are nici o certificare de bază, nu îi facem publici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scuză politicos, percepând tensiunea şi nerăbdarea ei, dar prea educat ca să facă vreun comentariu în acest sens şi a lăsat-o singură cu documen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Kennedy scoase agrafa şi întoarse pagina – mai bine zis, ridică pagina, deoarece foile nu erau prinse una de alta. A constatat cu surprindere că cea de-a doua filă era o fotocopie slinoasă a ceea ce trebuie să fi fost coperta originală a cărţii. Era un desen, realizat cu o măiestrie nonşalantă, a unui perete de stâncă, la poalele căruia se afla un oraş. Sub imagine, un epigraf în latină. </w:t>
      </w:r>
      <w:r>
        <w:rPr>
          <w:rFonts w:cs="Bookman Old Style" w:ascii="Cambria" w:hAnsi="Cambria"/>
          <w:i/>
          <w:iCs/>
          <w:color w:val="000000"/>
          <w:lang w:val="ro-RO"/>
        </w:rPr>
        <w:t>De agoni ventro veni, atque de austio terrae patente.</w:t>
      </w:r>
      <w:r>
        <w:rPr>
          <w:rFonts w:cs="Bookman Old Style" w:ascii="Cambria" w:hAnsi="Cambria"/>
          <w:color w:val="000000"/>
          <w:lang w:val="ro-RO"/>
        </w:rPr>
        <w:t xml:space="preserve"> Latina lui Kennedy îi servea doar pentru a înţelege </w:t>
      </w:r>
      <w:r>
        <w:rPr>
          <w:rFonts w:cs="Bookman Old Style" w:ascii="Cambria" w:hAnsi="Cambria"/>
          <w:i/>
          <w:iCs/>
          <w:color w:val="000000"/>
          <w:lang w:val="ro-RO"/>
        </w:rPr>
        <w:t xml:space="preserve">cei care simt pe cale să moară, </w:t>
      </w:r>
      <w:r>
        <w:rPr>
          <w:rFonts w:cs="Bookman Old Style" w:ascii="Cambria" w:hAnsi="Cambria"/>
          <w:color w:val="000000"/>
          <w:lang w:val="ro-RO"/>
        </w:rPr>
        <w:t>te salută şi, în orice caz, nu i-a plăcut niciodată prea mult acest sentim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oarse la pagina următoare, numerotată cu 1.</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r>
    </w:p>
    <w:p>
      <w:pPr>
        <w:pStyle w:val="Normal"/>
        <w:ind w:left="567" w:firstLine="289"/>
        <w:jc w:val="both"/>
        <w:rPr>
          <w:rFonts w:ascii="Cambria" w:hAnsi="Cambria" w:cs="Bookman Old Style"/>
          <w:i/>
          <w:i/>
          <w:iCs/>
          <w:color w:val="000000"/>
          <w:lang w:val="ro-RO"/>
        </w:rPr>
      </w:pPr>
      <w:r>
        <w:rPr>
          <w:rFonts w:cs="Bookman Old Style" w:ascii="Cambria" w:hAnsi="Cambria"/>
          <w:i/>
          <w:iCs/>
          <w:color w:val="000000"/>
          <w:lang w:val="ro-RO"/>
        </w:rPr>
        <w:t>Din moment ce această Lume Nouă se dovedeşte a fi foarte asemănătoare cu cea Veche şi cum noii noştri Conducători sunt tari ca metalul, astfel că, dacă un bărbat muşcă dintr-o monedă, îşi poate vedea urmele Dinţilor pe ea: Am terminat cu ei o dată pentru totdeauna. Eu şi orice Om înţelept. Şi cum stau pe Muntele Muzelor, cerându-le tuturor Inspiraţie, deşi adevărata mea Muză este Dumnezeu Atotputernic. Şi El îşi pronunţă, prin mine, nevrednicul, Judecata Sa finală.</w:t>
      </w:r>
    </w:p>
    <w:p>
      <w:pPr>
        <w:pStyle w:val="Normal"/>
        <w:ind w:left="567" w:firstLine="289"/>
        <w:jc w:val="both"/>
        <w:rPr>
          <w:rFonts w:ascii="Cambria" w:hAnsi="Cambria" w:cs="Bookman Old Style"/>
          <w:i/>
          <w:i/>
          <w:iCs/>
          <w:color w:val="000000"/>
          <w:lang w:val="ro-RO"/>
        </w:rPr>
      </w:pPr>
      <w:r>
        <w:rPr>
          <w:rFonts w:cs="Bookman Old Style" w:ascii="Cambria" w:hAnsi="Cambria"/>
          <w:i/>
          <w:iCs/>
          <w:color w:val="000000"/>
          <w:lang w:val="ro-RO"/>
        </w:rPr>
        <w:t>Pentru că împărăţia lui Hristos s-a apropiat şi a venit, într-adevăr, mai târziu decât au crezut unii dintre înţelepţi. Iar acum, pentru că El îşi Iubeşte slugile Sale, mă lasă să-i văd urmele paşilor ori încotro aş privi. El va călca peste sufletele englezilor şi va mânca din pâinea englezilor, iar voi care mă veţi citi, veţi vedea toate astea, fie că veţi privi de pe Turnul Munster sau de la ferestrele întunecate de la Westminster. Nu aveţi de ales, pentru că mai întâi va vorbi prin Foc şi Apă, iar la sfârşit prin Pământ şi Aer.</w:t>
      </w:r>
    </w:p>
    <w:p>
      <w:pPr>
        <w:pStyle w:val="Normal"/>
        <w:ind w:left="567" w:firstLine="289"/>
        <w:jc w:val="both"/>
        <w:rPr>
          <w:rFonts w:ascii="Cambria" w:hAnsi="Cambria" w:cs="Bookman Old Style"/>
          <w:i/>
          <w:i/>
          <w:iCs/>
          <w:color w:val="000000"/>
          <w:lang w:val="ro-RO"/>
        </w:rPr>
      </w:pPr>
      <w:r>
        <w:rPr>
          <w:rFonts w:cs="Bookman Old Style" w:ascii="Cambria" w:hAnsi="Cambria"/>
          <w:i/>
          <w:iCs/>
          <w:color w:val="000000"/>
          <w:lang w:val="ro-RO"/>
        </w:rPr>
        <w:t>Cuvintele psalmistului se vor dovedi adevărate (114:4). La fel şi Cuvintele lui Ioan (1:12 şi 5:6). De asemenea, fiţi cu luare-aminte şi ascultaţi, după cum a spus Ioan: Pe cel ce are urechi de auzit, Domnul l-a învrednicit să audă. Nu are nici un fel de importanţă dacă doreşte sau nu acest lucru.</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a uitat mai departe. Ultima filă din pachet avea numărul 86. Avea să fie o noapte lungă de trudă.</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41" w:name="__RefHeading___Toc417386042"/>
      <w:bookmarkEnd w:id="41"/>
      <w:r>
        <w:rPr>
          <w:rFonts w:cs="Bookman Old Style" w:ascii="Cambria" w:hAnsi="Cambria"/>
          <w:i w:val="false"/>
          <w:iCs w:val="false"/>
          <w:color w:val="000000"/>
          <w:sz w:val="24"/>
          <w:szCs w:val="24"/>
          <w:lang w:val="ro-RO"/>
        </w:rPr>
        <w:t>31</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apropie, mergând printre liniile din câmpul vizual al camerelor video. Oricum, se putea să nu fie nimeni care să se uite pe monitor, sau poate că monitorul era setat să deruleze ciclic imaginile captate de camerele de luat vederi, însă el şi-a asumat cât mai puţine risc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 dus într-un loc pe care-l alesese de mult – colţul unui zid, unde o zonă moartă pentru camere corespundea unui petic mare de umbră dintre două arcuri luminoase. S-a lipit de zid, parţial protejat în partea stângă de cotul unei conducte şi a aştep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ta următoare când paznicul avea să-şi facă rondul, Tillman era pregătit. Îl lăsă pe bărbat să treacă chiar pe lâng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i, spuse. Ai puţin tim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era un tip isteţ. Forţa de rotaţie îţi creşte şansele să fii făcut knockout, pur şi simplu, fiindcă, atunci când te întorci rapid, creierul, aflat în bula lui cu lichid de protecţie, pluteşte relativ staţionar în interiorul craniului care se roteşte. În momentul în care paznicul s-a răsucit ca să-l vadă, Tillman îl pocni cu putere în cap, din later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enunchii bărbatului se îndoiră. Tillman îl prinse în timp ce se încovoia şi-l aşeză cu grijă pe păm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Îi luă repede haina şi şapca. Cheile erau în buzunarul jachetei, la îndemână: bine. Nu avea timp să-i ia şi pantalonii. Dacă se </w:t>
      </w:r>
      <w:r>
        <w:rPr>
          <w:rFonts w:cs="Bookman Old Style" w:ascii="Cambria" w:hAnsi="Cambria"/>
          <w:i/>
          <w:iCs/>
          <w:color w:val="000000"/>
          <w:lang w:val="ro-RO"/>
        </w:rPr>
        <w:t>uita</w:t>
      </w:r>
      <w:r>
        <w:rPr>
          <w:rFonts w:cs="Bookman Old Style" w:ascii="Cambria" w:hAnsi="Cambria"/>
          <w:color w:val="000000"/>
          <w:lang w:val="ro-RO"/>
        </w:rPr>
        <w:t xml:space="preserve"> cineva la imaginile înregistrate de cameră, spaţiul liber înainte de a apărea din nou trebuia să fie cât se poate de scurt, pentru a nu trezi suspiciuni, îi legă paznicului mâinile şi picioarele cu un cordon de plastic şi-i puse un căluş din bandă adezivă. Cam grosolan, dar va rezista ceva tim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păşi afară în lumină, cu capul uşor întors într-o parte, faţă de camerele de luat vederi şi se îndreptă către uşa din spatele clădi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utea paria că avea o broască normală, la care se va potrivi una dintre cheile paznicului, dar, chiar şi aşa, ştia că trebuia s-o nimerească din prima sau a doua încercare, în caz contrar, va trebui să împuşte broasca şi să rişte o confruntare cu oricine se va fi aflat înăuntru. În timp ce se îndrepta spre uşă, ţinea în mână, armat, pistolul marca Mateba Uni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norocul era de partea lui. Nu numai că paznicul lăsase uşa descuiată, dar îi pusese şi o piedică la bază, ca să o ţină deschisă. Gradul de neglijenţă şi prostie era un dar de la Dumnezeu, iar Tillman îl primi. Nici măcar nu făcu un pas mare când împinse uşa şi pătrunse înăun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partea cealaltă a uşii, se afla un vestibul îngust, complet gol, cu excepţia unui ceas de perete şi un pontator pentru cartele. Ceasul de perete indica ora şase şi probabil arăta acelaşi lucru de ceva vreme. Cartelele erau prăfuite, unele căzuseră din suporturi, pe jos şi se vedeau urme de bocanci pe ele. Indiferent cine conducea acum acest loc, se vedea că nu le păsa de pontajul la venire şi ple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faţa lui Tillman era o uşă batantă, dublă şi, prin crăpătura dintre cele două uşi, se vedea o lumină. O deschise şi int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un spaţiu mult mai amplu, bine luminat. Rafturi uriaşe cu cadre din lemn şi oţel se cocoţau unele deasupra altora, depăşind spoturile de lumină şi continuând spre tavanul întunecat, care era la peste un metru deasupra lui. Pe rafturi, lăzi şi bidoane şi obiecte voluminoase înfăşurate în folie de plast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i aproape de el, un alt paznic se întoarse în momentul în care uşa fu dată de pere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te-a apucat…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observă pantalonii de camuflaj ai lui Tillman sau, pur şi simplu, chipul său rece, aspru. Îşi holbă och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l lovi în maxilar cu patul pistolului, trântindu-l pe spate în cel mai apropiat stelaj. Era foarte solid şi nici măcar nu se clătină. Paznicul reuşi să se ridice în picioare, dar a făcut greşeala să-şi ducă mâna într-o parte, după pistol. Tillman îi trase un şut în pici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a mai fost nevoie de un alt pumn. Tillman îl ţinea pe individ strâns de gât, iar cu mâna stângă îi ţinea arma lipită de trup, astfel încât acesta să nu o poată ridica, apăsându-l cu put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treizeci de secunde, paznicul nu se mai mişca deloc. După patruzeci, Tillman îl puse jos, îl legă şi îi puse un căluş, ca şi celuilalt, apoi îl luă din drum şi-l aşeză pe unul dintre rafturile de la nivelul sol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În nici un caz aceşti indivizi nu erau </w:t>
      </w:r>
      <w:r>
        <w:rPr>
          <w:rFonts w:cs="Bookman Old Style" w:ascii="Cambria" w:hAnsi="Cambria"/>
          <w:i/>
          <w:iCs/>
          <w:color w:val="000000"/>
          <w:lang w:val="ro-RO"/>
        </w:rPr>
        <w:t>Elohim</w:t>
      </w:r>
      <w:r>
        <w:rPr>
          <w:rFonts w:cs="Bookman Old Style" w:ascii="Cambria" w:hAnsi="Cambria"/>
          <w:color w:val="000000"/>
          <w:lang w:val="ro-RO"/>
        </w:rPr>
        <w:t>: erau angajaţi pe plan local şi nu prea buni profesioni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cu întârziere, Tillman îşi dădea seama că într-o lume perfectă aşa ar fi trebuit să procedeze înainte de a intra. Mai întâi, a verificat dacă există camere de luat vederi de interior sau cablaje pentru alarme de presiune sau contact. Nu erau – nici unele, nici altele, lucru care nu-l surprinse deloc, având în vedere standardele personalului de securitate. După aceea, a găsit celelalte uşi în acel spaţiu imens, ca un hangar – erau şapte în total – le-a încuiat pe cele la care s-au potrivit cheile paznicului şi a marcat amplasamentele celorlalte. Una dintre ele dădea într-un birou interior, dotat cu o fereastră de sus până jos, proiectată pentru ca acela care stătea acolo să poată supraveghea tot ce mişca în depozit. Acum era întuneric şi g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verifică şi uşa glisantă de la rampa de încărcare. Nu era un spaţiu separat, ci o zonă în interiorul halei, cu o platformă construită alături şi cu o rampă de descărcare pentru obiectele mai mari. Deasupra atârna bena unei macarale. Din profil, părea capul aplecat al unui tiranozaur dormind.</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Aşadar, de ce şi-ar petrece fata noastră nopţile aici?</w:t>
      </w:r>
      <w:r>
        <w:rPr>
          <w:rFonts w:cs="Bookman Old Style" w:ascii="Cambria" w:hAnsi="Cambria"/>
          <w:color w:val="000000"/>
          <w:lang w:val="ro-RO"/>
        </w:rPr>
        <w:t xml:space="preserve"> se întrebă el. </w:t>
      </w:r>
      <w:r>
        <w:rPr>
          <w:rFonts w:cs="Bookman Old Style" w:ascii="Cambria" w:hAnsi="Cambria"/>
          <w:i/>
          <w:iCs/>
          <w:color w:val="000000"/>
          <w:lang w:val="ro-RO"/>
        </w:rPr>
        <w:t>Şi de ce nu este acum,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poate că era mai bine să întrebe: unde est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duse la rafturile cele mai apropiate şi se uită să vadă ce conţin. Ambalajele voluminoase păreau să fie piese de maşini, dar nu era uşor de ghicit despre ce fel de maşini era vorba. Tăie câteva cutii cu briceagul german, pe care-l ţinea într-o teacă, la bocanc. Conţineau matriţe metalice, şuruburi şi garnituri – cel mai mic numitor comun pentru toate garajele şi atelierele din lumea întrea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într-un garaj sau atelier, unele dintre acele cutii ar fi trebuit să fie deschise şi întrebuinţate. Chiar şi într-un depozit angro, ar fi normal ca unele cutii să fie desigilate pentru onorarea comenzilor de piese componente. Tillman îşi plimbă degetele răsfirate pe deasupra mai multor cutii. Praful era atât de gros, încât se aduna grămadă sub degetele lui şi, în locurile pe unde nu-şi plimba mâna, era foarte ve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n urmare, indiferent ce se petrecea aici, obiectele de pe rafturi erau de faţadă. Dar pentru ce an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gândi la un singur loc unde putea merge pentru a găsi vreun răspuns: camionul. Dacă era încărcat, nu era cu aceste obiecte. Se duse la rampa de încărcare şi încercă uşile din spate ale camionului. Zăvorâte. Dar nu-i luă mult timp să găsească o bară şi lacătul se desfăcu după a treia lovitură. Deschise uşile lar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nteriorul întunecat al camionului era înţesat de cutii. Scoase din buzunar o lanternă, o aprinse şi plimbă fasciculul de lumină peste etichetele cutiilor de lâng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ind w:left="567" w:firstLine="289"/>
        <w:jc w:val="both"/>
        <w:rPr>
          <w:rFonts w:ascii="Cambria" w:hAnsi="Cambria" w:cs="Bookman Old Style"/>
          <w:color w:val="000000"/>
          <w:lang w:val="ro-RO"/>
        </w:rPr>
      </w:pPr>
      <w:r>
        <w:rPr>
          <w:rFonts w:cs="Bookman Old Style" w:ascii="Cambria" w:hAnsi="Cambria"/>
          <w:color w:val="000000"/>
          <w:lang w:val="ro-RO"/>
        </w:rPr>
        <w:t>C (CH20H) 4 PENT</w:t>
      </w:r>
    </w:p>
    <w:p>
      <w:pPr>
        <w:pStyle w:val="Normal"/>
        <w:ind w:left="567" w:firstLine="289"/>
        <w:jc w:val="both"/>
        <w:rPr>
          <w:rFonts w:ascii="Cambria" w:hAnsi="Cambria" w:cs="Bookman Old Style"/>
          <w:color w:val="000000"/>
          <w:lang w:val="ro-RO"/>
        </w:rPr>
      </w:pPr>
      <w:r>
        <w:rPr>
          <w:rFonts w:cs="Bookman Old Style" w:ascii="Cambria" w:hAnsi="Cambria"/>
          <w:color w:val="000000"/>
          <w:lang w:val="ro-RO"/>
        </w:rPr>
        <w:t>B-HMX 95% A SE MANIPULA CU GRIJĂ</w:t>
      </w:r>
    </w:p>
    <w:p>
      <w:pPr>
        <w:pStyle w:val="Normal"/>
        <w:ind w:left="567" w:firstLine="289"/>
        <w:jc w:val="both"/>
        <w:rPr>
          <w:rFonts w:ascii="Cambria" w:hAnsi="Cambria" w:cs="Bookman Old Style"/>
          <w:color w:val="000000"/>
          <w:lang w:val="ro-RO"/>
        </w:rPr>
      </w:pPr>
      <w:r>
        <w:rPr>
          <w:rFonts w:cs="Bookman Old Style" w:ascii="Cambria" w:hAnsi="Cambria"/>
          <w:color w:val="000000"/>
          <w:lang w:val="ro-RO"/>
        </w:rPr>
        <w:t>1,3 BUTADIENĂ VRAC ELAST</w:t>
      </w:r>
    </w:p>
    <w:p>
      <w:pPr>
        <w:pStyle w:val="Normal"/>
        <w:ind w:left="567" w:firstLine="289"/>
        <w:jc w:val="both"/>
        <w:rPr>
          <w:rFonts w:ascii="Cambria" w:hAnsi="Cambria" w:cs="Bookman Old Style"/>
          <w:color w:val="000000"/>
          <w:lang w:val="ro-RO"/>
        </w:rPr>
      </w:pPr>
      <w:r>
        <w:rPr>
          <w:rFonts w:cs="Bookman Old Style" w:ascii="Cambria" w:hAnsi="Cambria"/>
          <w:color w:val="000000"/>
          <w:lang w:val="ro-RO"/>
        </w:rPr>
        <w:t>NITR. AMM CONC SINTETIZ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ţinu respiraţia. Nu suna bine deloc. Unele din aceste produse – cum ar fi nitratul de amoniu, din care erau compuse într-un procentaj mare majoritatea îngrăşămintelor – ar fi putut părea oarecum inofensive, luate individual. Dar nu exista decât un context în care toate aceste substanţe se puteau îmbina, iar acesta era fabricarea de bomb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mionul era o aşa-zisă fabrică de bombe pe ro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nu era numai asta. Tillman mai descoperi ceva, în timp ce îşi extindea căutările. Mai erau şi cutii lungi de lemn, pe care le-a recunoscut imediat din vremurile lui de mercenar. Erau lăzile în care se transportau uneori pistoale şi puşti, ambalate în unsoare şi plastic pentru a nu se depune praful pe ele şi pentru a fi stocate timp îndelungat. Deschise una, îi desfăcu sigiliul interior şi scoase o puşcă de asalt, strălucitoare, FN Mark 16. Într-o cutie erau şase bucăţi. Într-o altă cutie, mai mică, din vraful alăturat, se aflau lansatoare de grenade de 40 de milimetri. Se potriveau de minune cu FN. Dând această cutie la o parte, a văzut o alta, care avea pe laturi inscripţionări militare: CBU-94</w:t>
      </w:r>
      <w:r>
        <w:rPr>
          <w:rFonts w:cs="Bookman Old Style" w:ascii="Cambria" w:hAnsi="Cambria"/>
          <w:color w:val="FF0000"/>
          <w:lang w:val="ro-RO"/>
        </w:rPr>
        <w:t>/</w:t>
      </w:r>
      <w:r>
        <w:rPr>
          <w:rFonts w:cs="Bookman Old Style" w:ascii="Cambria" w:hAnsi="Cambria"/>
          <w:color w:val="000000"/>
          <w:lang w:val="ro-RO"/>
        </w:rPr>
        <w:t>B TMD SOFT, DMT fiind acronimul pentru Distribuitor de Muniţie Tactică. Cu alte cuvinte, grămezi de bombe cu lansa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ombe. Pistoale. Muniţie portabilă. Tot ce aveai nevoie ca să-ţi începi propriul război. Tillman se dădu înapoi. Soldăţeii mici şi zglobii care au umplut ochi camionul, toată după-amiaza, cu moarte de înaltă tehnologie, probabil că nu au adus cutiile şi lăzile de departe. Când ai de-a face cu astfel de produse, minimalizezi cât se poate de mult contactul uman, dat fiind că, dacă alunecă mâna cuiva, ai rămas fără oameni – numai cu hălci de carne împrăştiate. Aşadar, undeva prin apropiere, probabil chiar în această hală, se afla un depozit secret de ar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dată ce şi-a dat seama de acest lucru, a fost absurd de uşor să-l găsească. Fa un capăt al sălii, separat de stelajele fixe, a găsit nişte rafturi mobile precum cele utilizate în depozitele bibliotecilor. Astea erau aşezate strâns unele lângă altele, ca sardinele, fără spaţii libere între ele. Dar fiecare era aşezat pe o şină şi avea montat un volan pentru a fi uşor deplasat la stânga sau la dreapta, formând un culoar oriunde era nevo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nipulând rafturile în diverse direcţii, Tillman dădu peste ce se aştepta să găsească: o trapă pe podea, cu trei găuri de chei amplasate de-a lungul unui ca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iscând să facă zgomot, Tillman împuşcă fiecare broască, una câte una. Apoi deschise trapa pe jumătate. Pete de lumină licăriră automat în spaţiul de jos, iluminând o încăpere la fel de mare – dar nu la fel de înaltă – precum cea în care se afla el. Pe podea erau dale din piatră, unele crăpate, iar pereţii erau văruiţi în alb. Jos se cobora pe nişte trepte late, solide, de-a lungul cărora era montat un scripete mecanic. Tillman fu izbit de un miros amestecat de mucegai, unsoare şi clor, puternic, jilav şi pătrunz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stat câteva clipe să se gândească. Voia să coboare şi să dea peste ce era mai rău. Dar locul respectiv – nu numai pivniţa secretă, ci clădirea în ansamblul ei – se putea transforma uşor într-o capcană. Trebuia să-şi ia, cel puţin, câteva minime precauţii, propria variantă a unei frânghii legate de câteva cutii de tablă. Instinctul era atât de adânc înrădăcinat, încât nu putea să nu ţină seama d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deschise larg trapa. Lovi peretele, unde fusese montată o bară de lemn pentru a fixa uşa. Se întoarse la rampa de încărcare, căutând ceva ce ar fi putut utiliz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o distanţă de şapte kilometri, o luminiţă roşie clipea pe un panou, cu viteza accelerată a unei alarme electronice.</w:t>
      </w:r>
      <w:r>
        <w:br w:type="page"/>
      </w:r>
    </w:p>
    <w:p>
      <w:pPr>
        <w:pStyle w:val="Normal"/>
        <w:keepNext w:val="true"/>
        <w:keepLines/>
        <w:widowControl w:val="false"/>
        <w:numPr>
          <w:ilvl w:val="0"/>
          <w:numId w:val="0"/>
        </w:numPr>
        <w:autoSpaceDE w:val="false"/>
        <w:ind w:firstLine="289"/>
        <w:jc w:val="both"/>
        <w:outlineLvl w:val="2"/>
        <w:rPr>
          <w:rFonts w:ascii="Cambria" w:hAnsi="Cambria" w:cs="Bookman Old Style"/>
          <w:color w:val="000000"/>
          <w:lang w:val="ro-RO"/>
        </w:rPr>
      </w:pPr>
      <w:r>
        <w:rPr>
          <w:rFonts w:cs="Bookman Old Style" w:ascii="Cambria" w:hAnsi="Cambria"/>
          <w:color w:val="000000"/>
          <w:lang w:val="ro-RO"/>
        </w:rPr>
      </w:r>
      <w:bookmarkStart w:id="42" w:name="bookmark6"/>
      <w:bookmarkStart w:id="43" w:name="bookmark6"/>
      <w:bookmarkEnd w:id="43"/>
    </w:p>
    <w:p>
      <w:pPr>
        <w:pStyle w:val="Heading2"/>
        <w:jc w:val="center"/>
        <w:rPr>
          <w:rFonts w:ascii="Cambria" w:hAnsi="Cambria" w:cs="Bookman Old Style"/>
          <w:i w:val="false"/>
          <w:i w:val="false"/>
          <w:iCs w:val="false"/>
          <w:color w:val="000000"/>
          <w:sz w:val="24"/>
          <w:szCs w:val="24"/>
          <w:lang w:val="ro-RO"/>
        </w:rPr>
      </w:pPr>
      <w:bookmarkStart w:id="44" w:name="__RefHeading___Toc417386043"/>
      <w:bookmarkEnd w:id="44"/>
      <w:r>
        <w:rPr>
          <w:rFonts w:cs="Bookman Old Style" w:ascii="Cambria" w:hAnsi="Cambria"/>
          <w:i w:val="false"/>
          <w:iCs w:val="false"/>
          <w:color w:val="000000"/>
          <w:sz w:val="24"/>
          <w:szCs w:val="24"/>
          <w:lang w:val="ro-RO"/>
        </w:rPr>
        <w:t>32</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trase o înjurătură. Nu era tocmai o înjurătură, deoarece Poporul considera că acela care o rostea comitea o profanare, producând o rănire a sufletului, dar în spatele acelor cuvinte se ascundeau multe sentime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larma de la depozit nu suna, însă lumina roşie care clipea deasupra uşilor rampei de încărcare arăta că Tillman o blocase – probabil forţând vreo încuietoare sau stând în faţa unui senzor de mişcare. Acum, nu mai era decât o chestiune de timp. Încă mai putea ieşi de acolo înainte de venirea lor, dar numai dacă ar fi ştiut ce făcuse, dacă ar fi şters-o acum şi dacă s-ar mişca rep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aştepta, nervoasă, derularea consecinţelor inevitabile. Trecură unsprezece minute până ce o camionetă neagră, înaltă şi fără geamuri, a ieşit de pe autostrada A312 spre parcul industrial, a luat-o pe drumul către depozit şi a oprit, practic blocându-l. Singura cale de ieşire era doar în câmp liber, fie spre sud, fie spre e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 minut mai târziu, un Volvo S60, tot de culoare neagră, rulă până în spatele camionetei. Între timp, aceasta a trecut peste bordura refugiului, intrând în zona de depozitare a gunoaielor, întorcându-se încet spre cealaltă latură a clădi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privea apropierea dezastrului cu un amestec de exasperare şi fatalism. Ea mai avea încă multă nevoie de Tillman, iar moartea lui tocmai acum ar fi fost un obstacol major. Pe de altă parte, asta ar demonstra şi cât de vulnerabil era – cu mult mai puţin decât i se spusese. Erau foarte multe relatări şi speculaţii în dosarele lui Kuutma despre talentele unice ale lui Tillman – calităţile lui de luptător, intuiţia, curajul lui tenace, resursele sale infinite, nebuneşti. Acum, părea să cadă la primul obstacol şi într-un mod atât de evident! Nu putea să fi verificat alarmele? Nu putea să fi făcut o recunoaştere ca lum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şte bărbaţi – doar bărbaţi, nu şi femei – coborau acum din camion şi din maşină, îndreptându-se spre depozit. Majoritatea erau aceiaşi care lucraseră acolo în timpul zilei, dar printre ei, Diema zări doi care erau diferiţi. Bărbatul slab ca un schelet şi cu părul cărunt era Hifela, Faţă de Mort, iar musculosul de lângă el, care arăta ca un retardat sau ca un măcelar, era Elias Shud. Erau călăi antrenaţi să ucidă cu mâinile, aflându-se direct în subordinea lui Ber Lusim însu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dar, totul se terminase. Numai dacă ea ar fi riscat totul şi s-ar fi dus înăuntru să-l salveze pe Tillman din încurcătura pe care o provocase. Dar chiar şi atun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Erau în număr de zece. Zece </w:t>
      </w:r>
      <w:r>
        <w:rPr>
          <w:rFonts w:cs="Bookman Old Style" w:ascii="Cambria" w:hAnsi="Cambria"/>
          <w:i/>
          <w:iCs/>
          <w:color w:val="000000"/>
          <w:lang w:val="ro-RO"/>
        </w:rPr>
        <w:t>Elohim</w:t>
      </w:r>
      <w:r>
        <w:rPr>
          <w:rFonts w:cs="Bookman Old Style" w:ascii="Cambria" w:hAnsi="Cambria"/>
          <w:color w:val="000000"/>
          <w:lang w:val="ro-RO"/>
        </w:rPr>
        <w:t xml:space="preserve"> – iar doi dintre ei erau printre cei mai buni pe care îi crescuse Poporul vre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sfârşitul, fie că se ducea, fie că rămâne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bookmarkStart w:id="45" w:name="bookmark7"/>
      <w:bookmarkStart w:id="46" w:name="bookmark7"/>
      <w:bookmarkEnd w:id="46"/>
    </w:p>
    <w:p>
      <w:pPr>
        <w:pStyle w:val="Heading2"/>
        <w:jc w:val="center"/>
        <w:rPr>
          <w:rFonts w:ascii="Cambria" w:hAnsi="Cambria" w:cs="Bookman Old Style"/>
          <w:i w:val="false"/>
          <w:i w:val="false"/>
          <w:iCs w:val="false"/>
          <w:color w:val="000000"/>
          <w:sz w:val="24"/>
          <w:szCs w:val="24"/>
          <w:lang w:val="ro-RO"/>
        </w:rPr>
      </w:pPr>
      <w:bookmarkStart w:id="47" w:name="__RefHeading___Toc417386044"/>
      <w:bookmarkEnd w:id="47"/>
      <w:r>
        <w:rPr>
          <w:rFonts w:cs="Bookman Old Style" w:ascii="Cambria" w:hAnsi="Cambria"/>
          <w:i w:val="false"/>
          <w:iCs w:val="false"/>
          <w:color w:val="000000"/>
          <w:sz w:val="24"/>
          <w:szCs w:val="24"/>
          <w:lang w:val="ro-RO"/>
        </w:rPr>
        <w:t>33</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 a fost deloc surprins de ceea ce a găsit în încăperea de dedesubt, fiindcă avusese deja surpriza cea mare când deschisese camionul. Pe lângă alte explozibile şi materii prime pentru explozivi, se mai aflau proiectile de umăr RPG-Komar, grenade cu fosfor automate, cuţite de luptă Tatang, provenite de la armata belgiană, aruncătoare de flăcări M2 şi – privind aproape ruşinat de tovărăşia sa sărăcăcioasă – o cutie cu alarme digitale pregătite să fie înfiletate la mecanisme cu ceas. Era extrem de mult arsenal şi de o diversitate înfricoşătoare, strâns de cineva care ştia ce puneau la cale (un presupus Armageddon) şi ştia exact ce se ce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şi dădu frâu liber imaginaţiei, dar în mintea lui făcea tot felul de scenarii pentru cazul în care ar fi fost deschisă această cutie a Pandorei şi numai o zecime din conţinutul ei ar fi văzut lumina zil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era vorba despre o operaţie în curs de desfăşurare. Nu păreau stocuri pentru supravieţuire în cazul unei viitoare apocalipse. Ba din contră. Două camioane intraseră, unul ieşise din nou. Celălalt fusese încărcat până la plafon cu instrumente letale şi distrugătoare şi stătea pe rampa de încărcare, gata de ple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ulburat, Tillman s-a întors la nivelul superi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amintea de fata scundă, echilibrată, pe care o urmărise pe camera de luat vederi în magazinul de ziare şi reviste din Pimlico. Îi venea greu să asocieze feţişoara aia drăguţă, gravă, cu această casă a ororilor. Dar, din câte îi spusese Kennedy, fata era tot atât de animalică pe cât era de frumo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cuturându-şi capul pentru a scăpa de mirosul de amoniac, Tillman se îndreptă spre birou. Nu s-a deranjat să încerce cheile de data asta, din moment ce era imposibil ca vizita sa acolo să treacă neobservată. Dădu pur şi simplu un şut în uşa fragilă, scoţând-o din ţâţâni şi int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Un dulap cu rafturi, de culoare verde-închis, stătea cuminte în colţul camerei. Tillman încercă raftul de sus, dar era încuiat. Din nou, se gândi el, </w:t>
      </w:r>
      <w:r>
        <w:rPr>
          <w:rFonts w:cs="Bookman Old Style" w:ascii="Cambria" w:hAnsi="Cambria"/>
          <w:i/>
          <w:iCs/>
          <w:color w:val="000000"/>
          <w:lang w:val="ro-RO"/>
        </w:rPr>
        <w:t>La naiba cu subtilităţile.</w:t>
      </w:r>
      <w:r>
        <w:rPr>
          <w:rFonts w:cs="Bookman Old Style" w:ascii="Cambria" w:hAnsi="Cambria"/>
          <w:color w:val="000000"/>
          <w:lang w:val="ro-RO"/>
        </w:rPr>
        <w:t xml:space="preserve"> Încă mai avea bara de metal în mână şi începu să îndoaie partea din faţă a sertarului de s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porturile din interior, pentru dosare, erau etichetate cu cifre şi litere – TN1, GF3, KB14. Scoase afară nişte hârtii şi le cercetă. Majoritatea erau bonuri de încărcare, facturi şi documente de transport la plecarea din depozit. Şuruburi, bolţuri, lanţuri şi garnituri care plecau la Bergen, Berlin, Bogota, Bruxelles, Brisbane. Fie nu existau A-uri, fie nu erau aşezate în ordine. Fiecare foaie avea sigla Fligh Energy Haulage, dar sediul firmei era trecut de fiecare dată la o altă adresă, într-un alt oraş, toate foarte departe de Hayes, Middlesex.</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deschise celălalt sertar, apoi următorul. Găsi cam acelaşi lucru. Nimic incriminator, nimic care să fi avut vreo legătură cu adevăratele afaceri care se făceau în acest loc. Dar de ce să fi fost altfel? A verificat cât mai multe documente, încercând să înţeleagă ce putea fi respectiva operaţiune, după piesele care au fost expediate şi după locurile unde au fost trim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nimic nu se potrivea cu nimic. Majoritatea destinaţiilor erau oraşe mari, însă erau şi unele oraşe de care nu auzise în viaţa lui. San Gimignano. Bardwell, Kentucky. Darling, Africa de Sud. La Orotava. Aruncă o privire pe birou. Pe el, se aflau două computere, unul lângă altul. Poate să fie astea un pariu mai b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în timp ce se îndrepta spre birou şi se aplecă pentru a ajunge la computerul cel mai apropiat, auzi din spate un zgomot puternic, un zdrăngănit metalic, zornăitul asurzitor al bidoanelor goale de vopsea şi lubrifianţi. Blocă toate uşile, dar direcţia sunetului îi sugera că venise dinspre uşile duble prin care intrase şi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mai avea timp deloc.</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48" w:name="__RefHeading___Toc417386045"/>
      <w:bookmarkEnd w:id="48"/>
      <w:r>
        <w:rPr>
          <w:rFonts w:cs="Bookman Old Style" w:ascii="Cambria" w:hAnsi="Cambria"/>
          <w:i w:val="false"/>
          <w:iCs w:val="false"/>
          <w:color w:val="000000"/>
          <w:sz w:val="24"/>
          <w:szCs w:val="24"/>
          <w:lang w:val="ro-RO"/>
        </w:rPr>
        <w:t>34</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aştepta şi priv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mai putea face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văzu pe Hifela şi escadronul lui de luptă cum intră în depozit prin uşile din spate. I-a văzut pe cei mai mulţi dintre ei ieşind din nou şi ocolind clădirea spre partea din faţă, probabil să-l prindă pe Tillman între două front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scurseră câteva clipe fără să se audă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are, un singur bubuit răsun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eo Tillman tocmai fusese lichidat, stilul execu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gândea şi încerca să decidă ce simţea în legătură cu moartea lui, înainte ca forţa împrejurărilor să o fi obligat-o măcar să stea de vorbă cu el. Dar în timp ce cugeta, se încru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nu avea nici un sens. Prima ei impresie trebuia să fie greşită.</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49" w:name="__RefHeading___Toc417386046"/>
      <w:bookmarkEnd w:id="49"/>
      <w:r>
        <w:rPr>
          <w:rFonts w:cs="Bookman Old Style" w:ascii="Cambria" w:hAnsi="Cambria"/>
          <w:i w:val="false"/>
          <w:iCs w:val="false"/>
          <w:color w:val="000000"/>
          <w:sz w:val="24"/>
          <w:szCs w:val="24"/>
          <w:lang w:val="ro-RO"/>
        </w:rPr>
        <w:t>35</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ias Shud se gândea deseori la parabola talanţilor. Poate prea mult, dacă era să fie sincer cu sine. În parabolă, bărbatul care nu a folosit ceea ce-i dăduse Dumnezeu a fost certat: binecuvântările Domnului au fost date celor care au lucrat cu sârg ceea ce aveau dej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alentele personale ale lui Shud erau ţinute ascunse în prezent, deoarece alesese să-l urmeze pe Ber Lusim în exil – dar în perioada ce a urmat, Ber Lusim l-a trimis doar în misiunile cele mai blâ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dar, un bărbat capabil să-i înfrunte pe cei mai puternici luptători dintre Neamuri şi să revină cu mâinile pline de sângele lor a fost folosit doar pentru a lichida bărbaţi, femei – ocazional, chiar şi copii – care nici măcar nu ştiau că sunt ţinte şi, fie mureau în necunoştinţă de cauză, fie surprinşi. Apoi, mai recent, după ce Shekolni şi-a propovăduit întâietatea, el a răspândit teroarea pe o scară mai mare, dar tot fără vreo angajare personală demnă de acest n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Shud a ajuns să se considere, în ultimii ani, ca un bărbat pentru care slujirea Cuvântului consta în principal în renunţarea la mândrie – în gloria care se dobândeşte prin renunţarea la glorie.</w:t>
      </w:r>
    </w:p>
    <w:p>
      <w:pPr>
        <w:pStyle w:val="Normal"/>
        <w:widowControl w:val="false"/>
        <w:autoSpaceDE w:val="false"/>
        <w:ind w:firstLine="289"/>
        <w:jc w:val="both"/>
        <w:rPr/>
      </w:pPr>
      <w:r>
        <w:rPr>
          <w:rFonts w:cs="Bookman Old Style" w:ascii="Cambria" w:hAnsi="Cambria"/>
          <w:color w:val="000000"/>
          <w:lang w:val="ro-RO"/>
        </w:rPr>
        <w:t xml:space="preserve">Astăzi simţea acelaşi lucru. Trebuiau să reacţioneze la declanşarea unei alarme într-un depozit. Zece oameni. Un </w:t>
      </w:r>
      <w:r>
        <w:rPr>
          <w:rFonts w:cs="Bookman Old Style" w:ascii="Cambria" w:hAnsi="Cambria"/>
          <w:i/>
          <w:iCs/>
          <w:color w:val="000000"/>
          <w:lang w:val="ro-RO"/>
        </w:rPr>
        <w:t>minyan</w:t>
      </w:r>
      <w:r>
        <w:rPr>
          <w:rStyle w:val="FootnoteCharacters"/>
          <w:rStyle w:val="FootnoteAnchor"/>
          <w:rFonts w:cs="Cambria" w:ascii="Cambria" w:hAnsi="Cambria"/>
          <w:i/>
          <w:iCs/>
          <w:color w:val="000000"/>
          <w:lang w:val="ro-RO"/>
        </w:rPr>
        <w:footnoteReference w:id="12"/>
      </w:r>
      <w:r>
        <w:rPr>
          <w:rFonts w:cs="Bookman Old Style" w:ascii="Cambria" w:hAnsi="Cambria"/>
          <w:color w:val="000000"/>
          <w:lang w:val="ro-RO"/>
        </w:rPr>
        <w:t xml:space="preserve"> de Mesageri! Precipitându-se din cauza vreunui fir ros de şobolani sau a vreunui paznic al cărui scaun se clătinase în timp ce moţă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imediat ce dădură cu ochii de intrarea din spate a clădirii, a înţeles că nu era vorba despre asta. Uşa fusese lăsată deschisă, ceea ce le-a indicat imediat că huidumele de serviciu o făcuseră de oaie într-un fel sau al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ifela le ordonă oamenilor săi, prin gesturi, să se aşeze afară, în dreapta şi stânga uşii şi a ales doi care să conducă. Dar când au intrat, nu au fost atacaţi. Drumul prin hala mică era lib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mătorul care a intrat a fost Shud şi el a văzut ceea ce le scăpase celorlalţi: unul dintre paznici, legat şi cu căluş în gură, târât, pentru a nu fi văzut, într-un colţ al încăperii, în spatele unei grămezi de panouri melaminate. Era inconştient, dar Shud îl plesni ca să se trezească şi-i smulse căluşul din g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ţi sunt? se răsti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u, bolborosi bărbatul. Eu… am văzut doar u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mărul în sine nu însemna nimic. Era mult mai sigur să presupună că aveau de-a face cu o echipă. Dar acum, cel puţin, ştiau că era cineva pornit împotriva lor. Nu-şi pierduseră chiar degeaba timp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armat? îl întrebă Hifela din spatele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aznicul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da. Un pistol. M-a lovit cu patul unui pist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Hifela se uită la uşile duble din faţa lor. Să le deschidă şi să intre direct era, desigur, o opţiune. La urma urmelor erau numeric superiori şi erau </w:t>
      </w:r>
      <w:r>
        <w:rPr>
          <w:rFonts w:cs="Bookman Old Style" w:ascii="Cambria" w:hAnsi="Cambria"/>
          <w:i/>
          <w:iCs/>
          <w:color w:val="000000"/>
          <w:lang w:val="ro-RO"/>
        </w:rPr>
        <w:t>Elohim,</w:t>
      </w:r>
      <w:r>
        <w:rPr>
          <w:rFonts w:cs="Bookman Old Style" w:ascii="Cambria" w:hAnsi="Cambria"/>
          <w:color w:val="000000"/>
          <w:lang w:val="ro-RO"/>
        </w:rPr>
        <w:t xml:space="preserve"> războinici în slujba Nume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nu erau proşti. În luptă, ei ştiau acest lucru, să dai cu piciorul unui avantaj, atunci când nu e nevoie s-o faci, este un păcat – de obicei, unul mort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rbind din nou cu mâinile, Hifela îi puse pe doi să păzească uşile. Pe restul îi luă cu el înapoi prin uşa din spate şi dădu ocol clădi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paţiul pe care era construit depozitul era uriaş. Cea mai mare parte era ocupată de interiorul clădirii şi mai existau vreo alte şase posibile căi de acces. Două dintre ele erau prin nişte uşi care se deschideau din coridoare paralele la care se putea ajunge uşor, printr-o intrare later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ifela i-a condus acolo şi le-a dat drumul înăuntru, folosind un şperaclu. Au intrat, s-au separat în două grupuri şi – la semnalul lui Hifela – au pătruns repede şi în linişte pe coridoare, până la uşi. Hifela deschise una cu un şperaclu. Shud o deschise pe cealaltă lovind-o cu umă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u pătruns în depozit din două direcţii şi s-au împrăştiat, în căutarea inamic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era nici un inamic, în schimb era un incend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mijlocul podelei, ardea un cilindru de oţel: flăcări albastre, strălucitoare, vapori de căldură înălţându-se unduitori deasupra lor, ca un spiriduş în aerul linişt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chiar sub ei, Shud ştia, ca să nu mai vorbim de spre camionul parcat la capătul celălalt al sălii vaste, se aflau lăzi şi butoaie cu explozibil puternic, atât stabil, cât şi instabil; nitroceluloză, zeci de tipuri de plastice şi tolu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ingeţi-l, şuieră Hife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era de glumă. Doi bărbaţi s-au deplasat rapid înainte, ceilalţi venind imediat în spatele lor, să-i acopere. Unul dintre ei scoase, din mers, o pătură ignifugă, dintr-un punct de prim aju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pe măsură ce se apropiau de cilindrul care ardea, picioarele li se înmuiau. Unul dintre ei căzu în genunchi, celălalt se clătină şi-l apucă de gâ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odată, Shud şi-a dat seama de ceva ce ar fi trebuit să observe dinainte: culoarea flăcăr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ă apropiaţi! răcni el, în limba Poporului. Staţi deoparte. E paracianogen. Este gaz cianuric î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umbră trecu chiar pe deasupra capului său. Se trânti şi se rostogoli fără să se gândească măcar şi, astfel, se salvă. Se auzi o izbitură ca de uşă şi cei doi bărbaţi din stânga lui deja nu mai erau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ând culcat, Shud înregistră scena într-o serie de clipiri rapide. O ladă sfărâmată, plină cu rulmenţi care acum se rostogoleau liber pe podea. Cei doi bărbaţi erau sub ea, unul mort, cu siguranţă, celălalt zdrobit îngrozitor, dar încă mişca, încercând să se eliber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asupra lor, braţul macaralei se balansa în continuare, cu ghearele goale, larg deschise. Tot ce avusese inamicul lor de făcut a fost să o poziţioneze deasupra rezervorului în flăcări şi apoi să-i aştepte să v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atunci au început împuşcăturile.</w:t>
      </w:r>
      <w:r>
        <w:br w:type="page"/>
      </w:r>
    </w:p>
    <w:p>
      <w:pPr>
        <w:pStyle w:val="Normal"/>
        <w:keepNext w:val="true"/>
        <w:keepLines/>
        <w:widowControl w:val="false"/>
        <w:numPr>
          <w:ilvl w:val="0"/>
          <w:numId w:val="0"/>
        </w:numPr>
        <w:autoSpaceDE w:val="false"/>
        <w:ind w:firstLine="289"/>
        <w:jc w:val="both"/>
        <w:outlineLvl w:val="2"/>
        <w:rPr>
          <w:rFonts w:ascii="Cambria" w:hAnsi="Cambria" w:cs="Bookman Old Style"/>
          <w:color w:val="000000"/>
          <w:lang w:val="ro-RO"/>
        </w:rPr>
      </w:pPr>
      <w:r>
        <w:rPr>
          <w:rFonts w:cs="Bookman Old Style" w:ascii="Cambria" w:hAnsi="Cambria"/>
          <w:color w:val="000000"/>
          <w:lang w:val="ro-RO"/>
        </w:rPr>
      </w:r>
      <w:bookmarkStart w:id="50" w:name="bookmark8"/>
      <w:bookmarkStart w:id="51" w:name="bookmark8"/>
      <w:bookmarkEnd w:id="51"/>
    </w:p>
    <w:p>
      <w:pPr>
        <w:pStyle w:val="Heading2"/>
        <w:jc w:val="center"/>
        <w:rPr>
          <w:rFonts w:ascii="Cambria" w:hAnsi="Cambria" w:cs="Bookman Old Style"/>
          <w:i w:val="false"/>
          <w:i w:val="false"/>
          <w:iCs w:val="false"/>
          <w:color w:val="000000"/>
          <w:sz w:val="24"/>
          <w:szCs w:val="24"/>
          <w:lang w:val="ro-RO"/>
        </w:rPr>
      </w:pPr>
      <w:bookmarkStart w:id="52" w:name="__RefHeading___Toc417386047"/>
      <w:bookmarkEnd w:id="52"/>
      <w:r>
        <w:rPr>
          <w:rFonts w:cs="Bookman Old Style" w:ascii="Cambria" w:hAnsi="Cambria"/>
          <w:i w:val="false"/>
          <w:iCs w:val="false"/>
          <w:color w:val="000000"/>
          <w:sz w:val="24"/>
          <w:szCs w:val="24"/>
          <w:lang w:val="ro-RO"/>
        </w:rPr>
        <w:t>36</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tru Diema, aceste lucruri s-au petrecut în ordinea urm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i întâi, sunetul pe care-l auzise la început nu putea fi de la o împuşcătură, fiindcă numai un iresponsabil ar trage cu pistolul într-un depozit plin cu materiale exploziv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poi, sunetele pe care le auzea acum </w:t>
      </w:r>
      <w:r>
        <w:rPr>
          <w:rFonts w:cs="Bookman Old Style" w:ascii="Cambria" w:hAnsi="Cambria"/>
          <w:i/>
          <w:iCs/>
          <w:color w:val="000000"/>
          <w:lang w:val="ro-RO"/>
        </w:rPr>
        <w:t>erau</w:t>
      </w:r>
      <w:r>
        <w:rPr>
          <w:rFonts w:cs="Bookman Old Style" w:ascii="Cambria" w:hAnsi="Cambria"/>
          <w:color w:val="000000"/>
          <w:lang w:val="ro-RO"/>
        </w:rPr>
        <w:t xml:space="preserve"> în mod cert împuşcăt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n urmare, cineva din clădire fie nu se sinchisea de consecinţe, fie era atât de sigur de ţelul urmărit, încât era gata să-şi asume risc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Leo Tillman intrase în luptă. Împotriva a zece </w:t>
      </w:r>
      <w:r>
        <w:rPr>
          <w:rFonts w:cs="Bookman Old Style" w:ascii="Cambria" w:hAnsi="Cambria"/>
          <w:i/>
          <w:iCs/>
          <w:color w:val="000000"/>
          <w:lang w:val="ro-RO"/>
        </w:rPr>
        <w:t>Elohim.</w:t>
      </w:r>
      <w:r>
        <w:rPr>
          <w:rFonts w:cs="Bookman Old Style" w:ascii="Cambria" w:hAnsi="Cambria"/>
          <w:color w:val="000000"/>
          <w:lang w:val="ro-RO"/>
        </w:rPr>
        <w:t xml:space="preserve"> Era o nebunie totală, perfec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după cum decurgeau lucrurile, nebunia avea ceva admirabil.</w:t>
      </w:r>
      <w:r>
        <w:br w:type="page"/>
      </w:r>
    </w:p>
    <w:p>
      <w:pPr>
        <w:pStyle w:val="Normal"/>
        <w:keepNext w:val="true"/>
        <w:keepLines/>
        <w:widowControl w:val="false"/>
        <w:numPr>
          <w:ilvl w:val="0"/>
          <w:numId w:val="0"/>
        </w:numPr>
        <w:autoSpaceDE w:val="false"/>
        <w:ind w:firstLine="289"/>
        <w:jc w:val="both"/>
        <w:outlineLvl w:val="2"/>
        <w:rPr>
          <w:rFonts w:ascii="Cambria" w:hAnsi="Cambria" w:cs="Bookman Old Style"/>
          <w:color w:val="000000"/>
          <w:lang w:val="ro-RO"/>
        </w:rPr>
      </w:pPr>
      <w:r>
        <w:rPr>
          <w:rFonts w:cs="Bookman Old Style" w:ascii="Cambria" w:hAnsi="Cambria"/>
          <w:color w:val="000000"/>
          <w:lang w:val="ro-RO"/>
        </w:rPr>
      </w:r>
      <w:bookmarkStart w:id="53" w:name="bookmark9"/>
      <w:bookmarkStart w:id="54" w:name="bookmark9"/>
      <w:bookmarkEnd w:id="54"/>
    </w:p>
    <w:p>
      <w:pPr>
        <w:pStyle w:val="Heading2"/>
        <w:jc w:val="center"/>
        <w:rPr>
          <w:rFonts w:ascii="Cambria" w:hAnsi="Cambria" w:cs="Bookman Old Style"/>
          <w:i w:val="false"/>
          <w:i w:val="false"/>
          <w:iCs w:val="false"/>
          <w:color w:val="000000"/>
          <w:sz w:val="24"/>
          <w:szCs w:val="24"/>
          <w:lang w:val="ro-RO"/>
        </w:rPr>
      </w:pPr>
      <w:bookmarkStart w:id="55" w:name="__RefHeading___Toc417386048"/>
      <w:bookmarkEnd w:id="55"/>
      <w:r>
        <w:rPr>
          <w:rFonts w:cs="Bookman Old Style" w:ascii="Cambria" w:hAnsi="Cambria"/>
          <w:i w:val="false"/>
          <w:iCs w:val="false"/>
          <w:color w:val="000000"/>
          <w:sz w:val="24"/>
          <w:szCs w:val="24"/>
          <w:lang w:val="ro-RO"/>
        </w:rPr>
        <w:t>37</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poziţia lui culcat pe podea, Elias Shud avea două avantaje majo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mul era că resturile de la acea ladă spartă îi asigurau o acoperire efectivă. Al doilea era că gazul toxic emanat de rezervorul de paracianogen care ardea era mai fierbinte şi mai uşor decât aerul din depozit, prin urmare, nu era în pericol să inhaleze o moarte invizibilă şi inodo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dar, era foarte bine plasat pentru a admira precizia împuşcăturilor care îi uciseseră câţiva dintre camara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eneau de sus de tot, din stânga lui şi erau atât de distanţate unele de altele, încât indicau un pistol cum scrie la carte. De asemenea, de calibru mare: o încărcătură a.454 Casull. Opera unui maestru, cu alte cuvinte. Trei oameni căzură în aproximativ zece secunde, fiecare lovit de o singură împuşcăt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era în acţiune, Shud îşi controla emoţiile cu stricteţe, dar era conştient de faptul că una dintre aceste emoţii era groaza de a întâlni – după un interval atât de îndelungat – un oponent valor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văzut pe camaradul şi liderul său, Hifela, îngenunchind în spatele colţului peretelui, pentru a calcula – exact cum procedase şi Shud – locul de unde proveneau împuşcăturile. Hifela surprinse privirea lui Shud, îi făcu semn să aştepte, îşi scoase telefonul.</w:t>
      </w:r>
    </w:p>
    <w:p>
      <w:pPr>
        <w:pStyle w:val="Normal"/>
        <w:widowControl w:val="false"/>
        <w:tabs>
          <w:tab w:val="clear" w:pos="720"/>
          <w:tab w:val="right" w:pos="2779" w:leader="none"/>
          <w:tab w:val="right" w:pos="3758"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Shud îşi întoarse capul încet şi uşor, pentru a cuprinde toată suprafaţa rampei de încărcare. Erau foarte puţine locuri care să permită şi acoperirea şi o linie de foc deschisă. Şi, în mod evident, trăgătorul a deschis focul fiind </w:t>
      </w:r>
      <w:r>
        <w:rPr>
          <w:rFonts w:cs="Bookman Old Style" w:ascii="Cambria" w:hAnsi="Cambria"/>
          <w:i/>
          <w:iCs/>
          <w:color w:val="000000"/>
          <w:lang w:val="ro-RO"/>
        </w:rPr>
        <w:t>acolo,</w:t>
      </w:r>
      <w:r>
        <w:rPr>
          <w:rFonts w:cs="Bookman Old Style" w:ascii="Cambria" w:hAnsi="Cambria"/>
          <w:color w:val="000000"/>
          <w:lang w:val="ro-RO"/>
        </w:rPr>
        <w:t xml:space="preserve"> în acel colţ, unde braţele macaralei se balansau la capătul liniei lor liber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Hifela vorbea în şoaptă cu cei doi bărbaţi de afară, pe care îi pusese să acopere uşile din spate. Lăsă telefonul din mână şi îi făcu semn lui Shud: </w:t>
      </w:r>
      <w:r>
        <w:rPr>
          <w:rFonts w:cs="Bookman Old Style" w:ascii="Cambria" w:hAnsi="Cambria"/>
          <w:i/>
          <w:iCs/>
          <w:color w:val="000000"/>
          <w:lang w:val="ro-RO"/>
        </w:rPr>
        <w:t>fii ga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hud avea o sica într-o mână şi un pistol – un Jericho 941, dotat cu gloanţe de distrugere a ţesuturilor – în cealaltă. În afară de faptul că se afla la pământ, era pregătit atât cât se pu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uşile au fost izbite de perete, el se chirci instantaneu. Omul lor avea să fie surprins de un atac urât, venind de nicăieri: va trebui să se mişte sau să moară şi orice mişcare pentru a scăpa de acest nou atac îl va duce în direcţia lui Shu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Zornăitul şfichiuitor al semiautomatelor era semnalul. Shud se ridicase în picioare şi alerga, Hifela alerga şi el în partea opusă corpului cu rafturi, împărţindu-şi între ei spaţiul din baricadă, fără a mai fi nevoie de discuţii sau semn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hud îl văzu pe omul lui, o clipă, prins în colţul rampei de încărcare, neavând unde să mai fugă. Ridică arma şi trase fără şovăială, simţind un frison de satisfacţie când intrusul a fost zguduit şi aproape răsturnat de forţa glonţului. A fost împuşcat fie în umăr, fie în piep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tuburile de neon au pâlpâit şi s-au stins, scufundând încăperea în beznă. Acţionând după instinctele sale puternice, Shud s-a întors spre stânga, încetinind pasul. Gloanţele se loveau de betonul de lângă el, acolo unde stătuse înainte. Aşadar, inamicul era rănit, dar nu doborât şi încă mai profita de fiecare avantaj pe care-l av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întunericul îl ajuta pe Shud la fel de mult ca şi pe cel pe care-l hăituia. Ştiind că Hifela era amplasat chiar în bătaia focului, dacă pleca de lângă zid şi-şi trăda poziţia în câmp deschis, înaintă vreo trei metri, pe vine, apoi rostogolindu-se, până ce ajunse chiar lângă roata din spate a camionului. De la distanţa asta, chiar dacă se baza numai pe auz, nu avea cum să rateze. Aşteptă ca inamicul să facă o miş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nu se auzea nici o mişcare. Iar acum, Shud era ros de aceeaşi dilemă: se temea să renunţe la poziţia sa pentru un sunet sau o mişcare întâmpl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gândi câteva clipe. Probabil că bărbatul era foarte aproape. Dacă ar fi alergat în direcţia lui Hifela sau a celorlalţi, până acum s-ar fi auzit împuşcături sau încăierări. Rămăsese, deci, în zona de încărcare, stând nemişcat, la fel cum făcea şi Shud, aşteptând momentul prop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avea foarte puţine opţiuni acum. Putea să se ducă prin faţa camionului, între bara de protecţie şi uşile glisante; sau să ocolească prin spate, în câmp deschis – şi în raza vizuală a lui Hifela; pe sub camion, pe deasupra lui sau prin interi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hud îşi dădu brusc seama că, stingând lumina, bărbatul se răzgândise. Acum ieşea afară, pe întuneric, târându-se pe podea. Se afla în câmp deschis, avansând cât de silenţios putea, printre atacatori, jucându-şi singura şansă pentru a scăpa de cursa pe care şi-o întinsese lui însuşi şi pentru a ajunge la una dintre u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hud se ridică în picioare. La zece paşi mai încolo, chiar la intrarea în zona rampei de încărcare, se afla panoul principal cu comutatoare. Făcu aceşti paşi încet, fără zgomot, mutându-şi greutatea de pe un picior pe altul, cu multă atenţie, astfel încât să nu-l dea de gol nici măcar foşnetul haine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din nou lângă cabina camionului. Şi totuşi, nu se auzea nici o mişcare de nicăieri. O porni din nou, tot încet, tot în linişte, găsi marginea de jos a panoului de lumini, o placă din lemn prinsă cu bolţuri din inox. Pipăi cu degetele comutatoarele. Le cunoştea după poziţionarea lor corespunzătoare. Luminile exterioare. Luminile pentru rampă. Tuburile de neon princip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înainte de a apăsa pe comutatoare, ceva rece şi dur îi atinse ceaf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interiorul cabinei camionului, ale cărei geamuri probabil că fuseseră coborâte în tot acest răstimp, vocea bărbatului îi şopti în urech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pare rău. Luminile nu au fost decât o mome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primul cuvânt, Shud se pusese deja în mişcare. Dar bărbatul îl împuşcă în piept, iar glonţul îi trecu prin corp, în jos. Se părea că îl atacase nu numai glonţul, ci întreaga lume. Zidul îl preluă, doborându-l, apoi podeaua îl atacă din spate pentru a se izbi de corpul lui, întins pe jos cât era de lun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hud auzi motorul pornit şi văzu prin ochii săi înceţoşaţi farurile aprinzându-se, ca ochii unui balaur trezit din som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uruitul motorului devenea tot mai puternic şi camionul dădea înapoi, izbindu-se de rafturile din apropiere, aruncându-le de-a rostogolul să se zdrobească de vecinele lor. Reacţia în lanţ a clătinat rezervorul aprins de paracianogen şi o flacără albastră se răspândi în toată încăperea, iluminând o scenă de haos şi distrugere – bărbaţi care alergau, cutii care cădeau şi pereţi plini cu rafturi care se mişc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camionul îşi schimbă direcţia şi se năpusti asupra lui Shud, iar întunericul puse din nou stăpânire peste toate.</w:t>
      </w:r>
      <w:r>
        <w:br w:type="page"/>
      </w:r>
    </w:p>
    <w:p>
      <w:pPr>
        <w:pStyle w:val="Normal"/>
        <w:keepNext w:val="true"/>
        <w:keepLines/>
        <w:widowControl w:val="false"/>
        <w:numPr>
          <w:ilvl w:val="0"/>
          <w:numId w:val="0"/>
        </w:numPr>
        <w:autoSpaceDE w:val="false"/>
        <w:ind w:firstLine="289"/>
        <w:jc w:val="both"/>
        <w:outlineLvl w:val="2"/>
        <w:rPr>
          <w:rFonts w:ascii="Cambria" w:hAnsi="Cambria" w:cs="Bookman Old Style"/>
          <w:color w:val="000000"/>
          <w:lang w:val="ro-RO"/>
        </w:rPr>
      </w:pPr>
      <w:r>
        <w:rPr>
          <w:rFonts w:cs="Bookman Old Style" w:ascii="Cambria" w:hAnsi="Cambria"/>
          <w:color w:val="000000"/>
          <w:lang w:val="ro-RO"/>
        </w:rPr>
      </w:r>
      <w:bookmarkStart w:id="56" w:name="bookmark10"/>
      <w:bookmarkStart w:id="57" w:name="bookmark10"/>
      <w:bookmarkEnd w:id="57"/>
    </w:p>
    <w:p>
      <w:pPr>
        <w:pStyle w:val="Heading2"/>
        <w:jc w:val="center"/>
        <w:rPr>
          <w:rFonts w:ascii="Cambria" w:hAnsi="Cambria" w:cs="Bookman Old Style"/>
          <w:i w:val="false"/>
          <w:i w:val="false"/>
          <w:iCs w:val="false"/>
          <w:color w:val="000000"/>
          <w:sz w:val="24"/>
          <w:szCs w:val="24"/>
          <w:lang w:val="ro-RO"/>
        </w:rPr>
      </w:pPr>
      <w:bookmarkStart w:id="58" w:name="__RefHeading___Toc417386049"/>
      <w:bookmarkEnd w:id="58"/>
      <w:r>
        <w:rPr>
          <w:rFonts w:cs="Bookman Old Style" w:ascii="Cambria" w:hAnsi="Cambria"/>
          <w:i w:val="false"/>
          <w:iCs w:val="false"/>
          <w:color w:val="000000"/>
          <w:sz w:val="24"/>
          <w:szCs w:val="24"/>
          <w:lang w:val="ro-RO"/>
        </w:rPr>
        <w:t>38</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mionul îşi croi drum prin uşa rampei, fără să încetinească, scoţând-o din zidul de cărămidă în care era montată şi smucind odată cu ea o traversă metalică. Schijele cădeau peste camion, care făcea deja manevre de întoarcere spre drumul de acc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tru o clipă, lumina de la unul din spoturile de siguranţă a fost proiectată direct în cabină, făcându-l vizibil pe şofer; era Leo Tillman, fără umbră de îndoi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a fost uimită şi nu-şi putu ascunde o uşoară admiraţie. Zece Mesageri, un singur bărbat adamic. Părea un paradox zen: mintea ei nu-i putea pătrunde înţeles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mionul mergea pe drumul spre autostradă, prinzând viteză. Când a ajuns la maşina care fusese lăsată acolo pentru a bloca drumul, Tillman trase deodată spre stânga ca s-o lovească din lateral, să o scoată din carosabil şi să o răstoarne pe o parte, pe capotă, pe cealaltă 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totuşi un impact zdravăn şi distrugător, dar camionul, rulând ca un vapor în mijlocul furtunii, continua să meargă mai de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i bărbaţi – Hifela şi alţi doi – alergară afară pe uşile distruse ale rampei de încărcare, cu pistoalele în mână, ochindu-şi ţinta. Ca să ajungă la şoseaua principală, camionul trebuia să se întoarcă spre ei de-a curmezişul, la o distanţă de vreo cincizeci de metri, ceea ce-l făcea pe şofer să fie o ţintă relativ uşoară pentru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trase focuri de armă joase. Ratase primele două împuşcături, dar a treia îl nimeri pe unul dintre trăgători în genunchi. Căzu, ţinându-şi piciorul strâns şi o secundă mai târziu ţipătul lui trecu peste ea, plutind ca o adiere de v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ocurile încrucişate îi obligară pe Hifela şi pe ceilalţi bărbaţi să se ascundă după colţul depozitului, trăgându-l între ei şi pe rănit. Au început să tragă din nou, din orgoliu, dar afară, în întuneric, Diema era o ţintă imposibil de ati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e camionul dispăru din raza ei vizuală, ieşi din ascunzătoare şi se retrase rapid în spatele gardului care separa acest lot de teren de celălalt. Era pe punctul de a se întinde pe burtă pentru a se strecura printr-o spărtură de la baza gardului, când noaptea se transformă în amiaza unei zile de v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xplozia i-a atacat pe rând toate simţurile. După bula de flăcări, unda de şoc a lovit-o ca un glonţ rătăcit, aruncând-o la pământ. Zgomotul – un huruit asurzitor, prelung – o chinuia cât a zăcut acolo, împietrită; după care, un miros chimic, înţepător îi inundă plămânii şi simţi brusc un tremur violent, care o sfâşia din interi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u trecut câteva minute bune până ce s-a putut mişca din nou. Se simţea de parcă fiecare centimetru din pielea ei fusese presat şi bătucit. Focul continua să aprindă cerul cu o lumină strălucitoare, mai puternică decât lumina zilei, dar fumul zburase pe deasupra ei şi tot ce era în jur fusese acoperit sau distorsionat de ace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spirând cât de puţin putea, se târî prin crăpătura gardului. Într-un loc ceva mai îndepărtat, îşi ascunse puşca într-o geantă sport, se schimbă repede în hainele pe care ea le considera costumaţia de copil al străzii şi-şi curăţă faţa cu şerveţele umede – dar nu în întregime – de mizeria de camuflaj.</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a plecat de acolo arăta ca o necunoscută, cam murdară. Descoperise că, în lumea adamică, asta era cea mai bună deghizare posibilă. Ochii oamenilor se întorceau dinspre ea pentru că aceştia nu voiau să vadă aş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că ar fi putut cineva s-o privească, tocmai atunci. Mânia lui Dumnezeu se abătuse asupra lui Ber Lusim şi a oamenilor lui. Şi printr-o supremă, misterioasă ironie, împrumutase chipul lui Leo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conduse cam vreo cinci mile – luând-o pe şosele lăturalnice şi drumuri de ţară – până ce găsi un loc unde putea ascunde camionul. Era o staţie de benzină dezafectată, chiar pe şoseaua principală, mărginită de o căsuţă cu acelaşi aspect părăsit. Căsuţa făcuse, probabil, parte din întregul ansamblu – spaţiu de locuit pentru proprietarul staţiei de benzină, înainte ca terminarea şoselei M25 să-l falimenteze, printr-o distanţă de şase sau şapte kilometri de zona de trafic, dar pe care nu o mai parcurgea nim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dirijă camionul printre pompele ruginite şi chioşcul cu obloanele trase, trecând încet şi cu mare grijă printr-un gard împletit, decorativ, care dădea în grădina din spatele casei. Apoi coborî şi aranjă gardul la loc. Casa camufla camionul din şosea, ceea ce nu era rău deloc, dar era mai mult decât vizibil din fata staţiei de benz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ând în vedere potenţialul dezgustător al încărcăturii, va trebui să se întoarcă repede ca să-l ducă într-un loc mai sigur. Dar, deocamdată, era de ajuns. Mai trebuia să meargă pe jos înapoi, să-şi recupereze propriul automobil, ascuns printre copaci la aproximativ un kilometru de depoz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ând pe platforma camionului, Tillman îşi desfăcu jacheta, apoi, cu mâna stângă, îşi dezlegă, încet, curelele de la vesta antiglonţ. Umărul îl durea şi începuse să se contracteze. Examinând locul impactului, constată că avusese noroc să scape atât de ieftin. Rana adâncă, roşie era localizată la doar un centimetru de marginea vest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respiră adânc printre dinţii încleştaţi, cuprins, o clipă, de un sentiment acut de autodispreţ. În orice caz, în toată această acţiune procedase ca un amator şi era o minune că scăpase cât de cât cu faţa curată. Şi-a adus aminte de cazarma din Angola, cu mai bine de zece ani în urmă. Sergentul Bennie Vermeulens ţinându-l strâns, în timp ce el îşi cosea o rană mare făcută de cuţit în coapsă, cu sfoara de la undiţă. Ultima ustensilă din cutie este improvizaţia, Leo. Asta faci când ţi-ai epuizat planurile. Aşa că, de fiecare dată când ajungi într-o astfel de situaţie, întreabă-te dacă nu ar fi trebuit să ai mai multe plan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că bărbatul ăla din urmă – cel care părea prea mătăhălos să poată alerga atât de repede – ar fi nimerit un centimetru mai la dreapta, glonţul i-ar fi trecut lui Tillman prin umăr şi i-ar fi explodat în tot pieptul ca o ploaie de meteoriţi topiţi. Sau dacă tipul ar fi avut o încărcătură mai penetrantă, de la acea distanţă poate că veste nu ar mai fi putut-o op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dacă nu ar fi avut la îndemână nici un tub de gel stabilizat de paracianogen? Nici o macara deasupra capului? Nici un cami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 fi trebuit să aibă mai multe planuri. În mod ce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asta nu era tot. Lăsase în viaţă oameni care îi văzuseră faţa clar, atunci când fugise. El a fost salvat de un alt trăgător, care trăgea din partea cealaltă a depozitului, dincolo de drum. Prin urmare, cineva care se afla deja pe poziţie când a apărut detaşamentul morţii, poate chiar mai dinainte, când Tillman îşi desfăşura propria recunoaştere. În timp ce urmărea mişcarea de la depozit cu binoclul, o altă pereche de ochi se antrenau în spatele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chi prietenoşi? În acest moment, era mai bine să nu se încreadă în nimic. S-ar putea ca mâna care te scoate dintr-un foc să te păstreze pentru proţap. Fie că erau sau nu prietenoşi, ştia cui îi aparţineau şi cât de elegant fusese atras în ambuscadă. Numai că nu ştia de ce. Sau cum de ghicise ea că el va merge pe urmele motocicletei pentru a o găsi? Sau de ce s-a mai obosit, odată ce căzuse în cursă, să-l ajute să scape din nou?</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Ce pui tu la cale, fetiţo? Şi cum de mă cunoşti măcar, cum de ai reuşit, de una singură, să mă cunoşti atât de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mai dacă nu era vorba doar de noroc. Un noroc chior. Poate că supraveghea şi ea depozitul şi de aceea îşi petrecuse atât de mult timp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 şi Kennedy, a fost cuprins, subit, de un sentiment neplăcut că era o rotiţă într-un angrenaj pe care nu-l înţelegea. Nu el acţiona, ci se acţiona asupra lui. Iar când va apuca să vadă angrenajul, în cele din urmă, s-ar putea să fie ceva care să nu-i placă deloc.</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59" w:name="__RefHeading___Toc417386050"/>
      <w:bookmarkEnd w:id="59"/>
      <w:r>
        <w:rPr>
          <w:rFonts w:cs="Bookman Old Style" w:ascii="Cambria" w:hAnsi="Cambria"/>
          <w:i w:val="false"/>
          <w:iCs w:val="false"/>
          <w:color w:val="000000"/>
          <w:sz w:val="24"/>
          <w:szCs w:val="24"/>
          <w:lang w:val="ro-RO"/>
        </w:rPr>
        <w:t>39</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ind w:left="567" w:firstLine="289"/>
        <w:jc w:val="both"/>
        <w:rPr>
          <w:rFonts w:ascii="Cambria" w:hAnsi="Cambria" w:cs="Bookman Old Style"/>
          <w:color w:val="000000"/>
          <w:lang w:val="ro-RO"/>
        </w:rPr>
      </w:pPr>
      <w:r>
        <w:rPr>
          <w:rFonts w:cs="Bookman Old Style" w:ascii="Cambria" w:hAnsi="Cambria"/>
          <w:color w:val="000000"/>
          <w:lang w:val="ro-RO"/>
        </w:rPr>
        <w:t>Şi cuvântul Mincinos va muri, iar cuvântul Adevărat va trăi. Aşa precum atunci când se treieră se alege Grâul de Neghină, cei care au trudit şi şi-au câştigat preţul pentru care au fost tocmiţi vor putea mânca, în sfârşit. Necredincioşii care au pângărit Cuvântul Sacru îşi vor jeli Orbirea şi se vor căi. Aşadar şi în Munsters Churche, de asemenea, se vor căi. Dar această căinţă va veni prea târziu şi Flăcările Iadului îi vor cuprinde.</w:t>
      </w:r>
    </w:p>
    <w:p>
      <w:pPr>
        <w:pStyle w:val="Normal"/>
        <w:ind w:left="567" w:firstLine="289"/>
        <w:jc w:val="both"/>
        <w:rPr>
          <w:rFonts w:ascii="Cambria" w:hAnsi="Cambria" w:cs="Bookman Old Style"/>
          <w:color w:val="000000"/>
          <w:lang w:val="ro-RO"/>
        </w:rPr>
      </w:pPr>
      <w:r>
        <w:rPr>
          <w:rFonts w:cs="Bookman Old Style" w:ascii="Cambria" w:hAnsi="Cambria"/>
          <w:color w:val="000000"/>
          <w:lang w:val="ro-RO"/>
        </w:rPr>
        <w:t>Îngerul Domnului va sta deasupra Sionului ţinând o Sabie de foc în mână, gata de Execuţie. Dar prima Lovitură va mai întârzia puţin, deoarece încă nu a sosit Ceasul.</w:t>
      </w:r>
    </w:p>
    <w:p>
      <w:pPr>
        <w:pStyle w:val="Normal"/>
        <w:ind w:left="567" w:firstLine="289"/>
        <w:jc w:val="both"/>
        <w:rPr>
          <w:rFonts w:ascii="Cambria" w:hAnsi="Cambria" w:cs="Bookman Old Style"/>
          <w:color w:val="000000"/>
          <w:lang w:val="ro-RO"/>
        </w:rPr>
      </w:pPr>
      <w:r>
        <w:rPr>
          <w:rFonts w:cs="Bookman Old Style" w:ascii="Cambria" w:hAnsi="Cambria"/>
          <w:color w:val="000000"/>
          <w:lang w:val="ro-RO"/>
        </w:rPr>
        <w:t>Acolo unde a sângerat înaltul, la fel va sângera şi cel Nemernic. Chiar şi viermele de care toţi se feresc şi-l dispreţuiesc. Nu va fi jos, la fel cum a fost sus? Dumnezeu a promis acest lucru (Matei 6:20).</w:t>
      </w:r>
    </w:p>
    <w:p>
      <w:pPr>
        <w:pStyle w:val="Normal"/>
        <w:ind w:left="567" w:firstLine="289"/>
        <w:jc w:val="both"/>
        <w:rPr>
          <w:rFonts w:ascii="Cambria" w:hAnsi="Cambria" w:cs="Bookman Old Style"/>
          <w:color w:val="000000"/>
          <w:lang w:val="ro-RO"/>
        </w:rPr>
      </w:pPr>
      <w:r>
        <w:rPr>
          <w:rFonts w:cs="Bookman Old Style" w:ascii="Cambria" w:hAnsi="Cambria"/>
          <w:color w:val="000000"/>
          <w:lang w:val="ro-RO"/>
        </w:rPr>
        <w:t>Apele Istrului se vor înroşi, ca de sânge – o mare Minune pe care toţi o vor vedea. Cine le va atinge va fi mânjit. Cine va bea va fi blestem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ădu deoparte teancul subţire de pagini dactilografiate şi-şi masă ochii cu palmele. Aflase multe despre Johann Toller în ultimele trei ore, dar începuse să se întrebe cât avea să mai dur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ller descria sursa revelaţiilor sale sub chipul unui înger de foc, cu şase aripi şi mai multe perechi de ochi sub fiecare aripă – Apocalipsa 4:8, adăugase el în mod bine-venit. Îngerul i se arătase când era cât pe-aci să moară şi îi revelase din nou profeţiile.</w:t>
      </w:r>
    </w:p>
    <w:p>
      <w:pPr>
        <w:pStyle w:val="Normal"/>
        <w:widowControl w:val="false"/>
        <w:autoSpaceDE w:val="false"/>
        <w:ind w:firstLine="289"/>
        <w:jc w:val="both"/>
        <w:rPr/>
      </w:pPr>
      <w:r>
        <w:rPr>
          <w:rFonts w:cs="Bookman Old Style" w:ascii="Cambria" w:hAnsi="Cambria"/>
          <w:color w:val="000000"/>
          <w:lang w:val="ro-RO"/>
        </w:rPr>
        <w:t>Care erau foarte ciudate. Se înălţau pe culmi şi plonjau din înălţimi sublime şi cosmice în ceea ce era sordid şi josnic. Dumnezeu se va răzbuna pe neamurile care nu l-au acceptat, dar şi pe anumite persoane menţionate: oficiali de rang inferior din Parlamentul Barebornes al lui Cromwell</w:t>
      </w:r>
      <w:r>
        <w:rPr>
          <w:rStyle w:val="FootnoteCharacters"/>
          <w:rStyle w:val="FootnoteAnchor"/>
          <w:rFonts w:cs="Cambria" w:ascii="Cambria" w:hAnsi="Cambria"/>
          <w:color w:val="000000"/>
          <w:lang w:val="ro-RO"/>
        </w:rPr>
        <w:footnoteReference w:id="13"/>
      </w:r>
      <w:r>
        <w:rPr>
          <w:rFonts w:cs="Bookman Old Style" w:ascii="Cambria" w:hAnsi="Cambria"/>
          <w:color w:val="000000"/>
          <w:lang w:val="ro-RO"/>
        </w:rPr>
        <w:t xml:space="preserve"> şi succesorii lor, intendenţii din Armata Noului Model şi chiar funcţionari din ministerele guvernament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în spatele detaliilor locale, se întrezărea o fervoare religioasă, scăpată din limitele sanităţii normale. Toller credea că se apropia venirea lui Hristos, pentru a ţine o promisiune făcută credincioşilor, cu mult timp înainte. Deja era în întârziere. Era deja căutat. Dacă-ţi ţineai respiraţia şi ochii închişi, îi puteai auzi paş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măsură ce citea, Kennedy devenea tot mai convinsă de un lucru. Stilul retoricii lui Toller era atât de asemănător cu Evanghelia lui Iuda, pe care i-o citise odată Emil Gassan, încât ştia, dincolo de orice raţiune, că ecourile aveau o semnificaţie. Ca şi Toller, Poporul lui Iuda era obsedat de timp şi bântuit de spaima că Domnul şi-ar fi putut întoarce faţa de la ei – că preţiosul lor legământ ar putea, în cele din urmă, să nu conducă la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imilitudinile erau prea apropiate pentru a fi întâmplătoare. Toller menţionase chiar aceeaşi cifră de trei mii de ani, care avea o importanţă majoră în teologia tribului lui Iuda, dar care nu avea nici o însemnătate pentru creştinii obişnuiţi. Un ciclu trimilenar era pe cale de a se încheia, spunea Toller şi, odată terminat, fiecare va vedea scopul ultim al lui Dumnezeu. Exact ce citise Kennedy, în urmă cu trei ani, în paginile interzise ale Evangheliei lui I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imp ce încerca să-i găsească o logică acestei descoperiri, uşa din spatele ei se deschise. Gilles Bouchard intră şi ocoli micul birou pentru a o putea vedea, mişcându-se în tăcere, ca un călugăr într-un claustru. Ea îl salută cu o înclinare a capului şi-l văzu pe Bouchard cum apreciază, cu un ochi de expert, numărul paginilor întoar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 trebui să sari şi să ajungi la partea cea mai interesantă, domnişoară Kennedy, îi spuse el zâmbind. Te asigur că sunt foarte multe lucruri care se tot repetă pe dr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realitate, Kennedy deja sărise pagini înainte, până ce ajunse la ultima. Era aidoma celorlalte, poate ceva mai voit opacă şi cu imagini mai fantastice, dar croită după acelaşi tipar ca restul căr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ind w:left="567" w:firstLine="289"/>
        <w:jc w:val="both"/>
        <w:rPr>
          <w:rFonts w:ascii="Cambria" w:hAnsi="Cambria" w:cs="Bookman Old Style"/>
          <w:color w:val="000000"/>
          <w:lang w:val="ro-RO"/>
        </w:rPr>
      </w:pPr>
      <w:r>
        <w:rPr>
          <w:rFonts w:cs="Bookman Old Style" w:ascii="Cambria" w:hAnsi="Cambria"/>
          <w:color w:val="000000"/>
          <w:lang w:val="ro-RO"/>
        </w:rPr>
        <w:t>Şi Piatra va fi dată la o parte de pe Mormânt, aşa cum a fost în Timpurile dinainte. Atunci, se va auzi un GLAS strigând: „Ceasul, Ceasul este aproape” şi toţi Oamenii vor vedea ceea ce până atunci fusese ascuns. Trădătorul va condamna Mulţime mare dintr-o singură Suflare. Pe Insula care a fost dată în schimbul unei Insule, în prezenţa Fiului şi a Duhului, el va rosti numele celor o mie de mii care vor fi sacrificaţi. Şi de pe Tronul lui din Cer, Domnul Iisus care este Slava noastră şi Viaţa noastră va rosti Numele celor câţiva care vor fi Salvaţi.</w:t>
      </w:r>
    </w:p>
    <w:p>
      <w:pPr>
        <w:pStyle w:val="Normal"/>
        <w:ind w:left="567" w:firstLine="289"/>
        <w:jc w:val="both"/>
        <w:rPr/>
      </w:pPr>
      <w:r>
        <w:rPr>
          <w:rFonts w:cs="Bookman Old Style" w:ascii="Cambria" w:hAnsi="Cambria"/>
          <w:color w:val="000000"/>
          <w:lang w:val="ro-RO"/>
        </w:rPr>
        <w:t>Kyrie eleison</w:t>
      </w:r>
      <w:r>
        <w:rPr>
          <w:rStyle w:val="FootnoteCharacters"/>
          <w:rStyle w:val="FootnoteAnchor"/>
          <w:rFonts w:cs="Cambria" w:ascii="Cambria" w:hAnsi="Cambria"/>
          <w:color w:val="000000"/>
          <w:lang w:val="ro-RO"/>
        </w:rPr>
        <w:footnoteReference w:id="14"/>
      </w:r>
      <w:r>
        <w:rPr>
          <w:rFonts w:cs="Bookman Old Style" w:ascii="Cambria" w:hAnsi="Cambria"/>
          <w:color w:val="000000"/>
          <w:lang w:val="ro-RO"/>
        </w:rPr>
        <w:t>. Christe eleison. Kyrie eleison.</w:t>
      </w:r>
    </w:p>
    <w:p>
      <w:pPr>
        <w:pStyle w:val="Normal"/>
        <w:ind w:left="567" w:firstLine="289"/>
        <w:jc w:val="both"/>
        <w:rPr>
          <w:rFonts w:ascii="Cambria" w:hAnsi="Cambria" w:cs="Bookman Old Style"/>
          <w:color w:val="000000"/>
          <w:lang w:val="ro-RO"/>
        </w:rPr>
      </w:pPr>
      <w:r>
        <w:rPr>
          <w:rFonts w:cs="Bookman Old Style" w:ascii="Cambria" w:hAnsi="Cambria"/>
          <w:color w:val="000000"/>
          <w:lang w:val="ro-RO"/>
        </w:rPr>
        <w:t>Am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o carte impenetrabilă şi fără sens, murmură Bouchard. Tipică, însă, pentru vremea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puse jos pagina pe care o citea şi se răsuci în scaun pentru a sta cu faţa la Bouchard, care-şi ţinea un braţ pe spăt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este? întrebă ea. Cum ad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dădea seama că avea nevoie de o încurajare. Dacă toată nebunia asta era caracteristică acelor timpuri trecute, paralelele ciudate pe care le vedea erau cu mult mai puţin tulbur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ouchard făcu un gest evaziv.</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vrut să spun nimic important, o asigură el. Ce am vrut să spun este că argumentul lui Toller ar fi fost mult mai puţin controversat la 1 600 decât este în prez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nia religio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doua venire a lui Hristos. În special asta. O mulţime de oameni, în vremea lui Toller, erau convinşi că Ziua Judecăţii era aproape. Şi nu era vorba de oameni trişti sau cu tulburări, care purtau pancarte, ci de gânditori influenţi. În realitate, adevărate mişcări religio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ouchard se sprijini din nou de perete, din moment ce în încăpere nu mai era nici un loc unde să se aş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 de-o parte, este ciudat, spuse el, dar pe de altă parte este de înţeles. Ciudat este calculul timp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vântul „milenar”, din punct de vedere etimologic, se referă în mod explicit la o perioadă mare de timp, ceea ce face să devină uşor de confundat cu sfârşitul timpului propriu-zis. Secolul al şaptesprezecelea era foarte departe de unul dintre aceste momente de cumpănă. Dar, din alte motive, părea ca un sfârş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motive? îl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m subiectul era destul de arid, ea era extrem de interesată, chiar nerăbdătoare să audă mai mul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invitaţi să vă ţin o prelegere, o avertiză Bouchard. S-ar putea să vă pară r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ntinuaţi, îi spuse Kennedy. Nu mă speri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ouchard zâmbi şi-şi desfăcu braţele într-un gest declama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u fost cele mai bune timpuri, au fost cele mai vitrege timpuri, spuse el. De fapt, au fost mai degrabă cele mai vitrege timpuri. În orice caz, foarte tulburi. Revoltele din secolul al şaptesprezecelea au dat impresia unor schimbări majore şi ireversibile, o culme a istoriei umanităţii. În Britania, monarhia a fost răsturnată, iar regele a fost decapitat de propriul popor. În Europa, provocările bisericii luterane faţă de cea catolică păreau ecoul luptelor distrugătoare profeţite de Sfântul Ioan în Apocalipsă. Dacă Biserica Mamă putea fi atacată, subminată, forţată să lupte pentru a supravieţui, ce mai era atunci si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in urmare, au avut vântul în pupă, concluzionă Kennedy. Timp de aproximativ un secol. Pe un continent între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ouchard ridică din umeri, nepărând convins de metafo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Johann Toller a făcut parte dintr-o grupare numită Cea de-a cincea monarhiste, spuse. Aţi auzit d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lătin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posibil să nu fi auzit nimic din toate astea. Presupuneţi că sunt complet neştiutoare. Nu mă voi simţi jign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 una dintre multele, multele organizaţii radicale din vremea aceea. Fanatici religioşi – şi pe deasupra disidenţi politici. Proveneau din medii sociale diferite – politicieni de marcă, magistraţi, scriitori şi ofiţeri de rang înalt – dar erau uniţi de un singur crez. Credeau că există un model pentru istoria umanităţii, pe care cei buni şi înţelepţi îl puteau analiza şi înţele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mod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ul ciclic. Credeau că au existat patru mari monarhii sau imperii, fiecare domnind într-o anumită epocă şi că fiecare din ele, fusese, pe rând, cucerită şi răsturnată de următoarea. Cred că cele patru au fost Babilonul, Persia, Macedonia şi Ro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unde a fost cea de-a cincea monarh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unde, spuse Bouchard. Când. A cincea monarhie era pe cale să apară. Noul rege era Hristos, iar împărăţia lui avea să dăinuiască pe vecie. Şi-au susţinut această teorie cu referiri strâns legate de textele biblice. Se punea mare accent pe Apocalipsa Sfântului Ioan, în care se vorbeşte de faimosul 666 ca numărul fiarei. Mulţi au argumentat că anul 1666 avea să fie ultimul an din calendarul pământesc. Le plăcea şi Cartea Profetului Daniel. În această carte, Daniel are o vedenie cu patru fiare uriaşe care vor domni peste Pământ şi apoi, după „un timp şi timpuri şi jumătate de timp”, vor fi alungate. Acesta era semnalul că fiul omului avea să se urce pe tronul s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sculta, din nou, un ecou cert şi înfricoşător al viziunii despre lume a tribului lui Iuda, insistând asupra ciclurilor de o mie de ani şi asupra obsesiei lor nebuneşti pentru Sfântul Ioan. Singura versiune extinsă a evangheliei lor secrete fusese încriptată într-o copie 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Toller făcea parte din această grup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 o figură marcantă, împreună cu cei ca John Carew, Vavasor Powell şi Robert Blackborne. Blackborne era primul secretar al Amiralităţii, apropo. Succesorii lor din zilele noastre pot fi nişte nebuni inofensivi, dar aceia erau oameni puternici, serioşi, figuri publice care aveau influenţă polit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spuse Kennedy. Mă tem că v-am răpit mai mult timp decât vă permite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bucuros să vă pot fi de ajutor, replică Bouchar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se ridică de la birou şi împinse manuscrisul dactilografiat în direcţia lui, jucând totul pe o singură c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mi-aţi putea explica unele dintre aceste profeţii? Măcar numele prop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ouchard ridică din sprâncene. Erau multe pagini. Îi cerea prea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aş putea să fac unele adnotări, spuse el fără prea mare entuziasm. Note marginale. Pe ici, pe 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rândul lui Kennedy să fie surprin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ote marginale? Pe singura copie supravieţuitoare a unei cărţi pierdu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bineînţeles că nu. Ceea ce aţi citit nu este singura copie. Este o copie a copiei, pe care v-am făcut-o pentru a o putea lua cu dumneavoast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îşi ridică mâna, oprind-o să-i mulţum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ulţumiţi-i lui John Partridge. A pledat pentru dumneavoastră cu multă elocinţă. Ardeţi-o după ce terminaţi de citit. Şi, vă rog, nu spuneţi nimănui cine v-a dat-o. Trebuie să ne apărăm reputa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ţelegea perfect. Pe vremuri, avusese şi ea chestiile as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m nu mai era un al doilea scaun şi nici spaţiu în cămăruţa strâmtă, Bouchard se aşeză, pur şi simplu, pe podea şi îi povesti despre profeţii, pe rând. Pe unele le-a menţionat doar, dar pentru majoritatea a avut cel puţin o opinie – iar Kennedy copia adnotările lui, fie pe marginea paginii, fie deasupra cuvintelor respective din tex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Munsters Churche</w:t>
      </w:r>
      <w:r>
        <w:rPr>
          <w:rFonts w:cs="Bookman Old Style" w:ascii="Cambria" w:hAnsi="Cambria"/>
          <w:color w:val="000000"/>
          <w:lang w:val="ro-RO"/>
        </w:rPr>
        <w:t xml:space="preserve"> era Uberwasserkirche, unde un grup de extremişti religioşi – anabaptişti – şi-a inaugurat noul guvern în timpul unui puci de scurtă du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Soldatul necredincios</w:t>
      </w:r>
      <w:r>
        <w:rPr>
          <w:rFonts w:cs="Bookman Old Style" w:ascii="Cambria" w:hAnsi="Cambria"/>
          <w:color w:val="000000"/>
          <w:lang w:val="ro-RO"/>
        </w:rPr>
        <w:t xml:space="preserve"> era aproape sigur Thomas Fairfax, unul dintre generalii lui Cromwell, care fusese prieten cu Toller şi apropiat al mişcării celei de-a Cincea Monarhii, dar ulterior şi-a retras sprijinul şi a ieşit complet din viaţa publ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Istru</w:t>
      </w:r>
      <w:r>
        <w:rPr>
          <w:rFonts w:cs="Bookman Old Style" w:ascii="Cambria" w:hAnsi="Cambria"/>
          <w:color w:val="000000"/>
          <w:lang w:val="ro-RO"/>
        </w:rPr>
        <w:t xml:space="preserve"> era una dintre numeroasele denumiri vechi ale fluviului Dunărea.</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Şi aşa mai departe, a trecut prin toate încâlcelile şi idiosincraziile unei cărţi foarte încâlcite şi idiosincratice. Însă Bouchard nu a avut nimic să-i ofere lui Kennedy despre </w:t>
      </w:r>
      <w:r>
        <w:rPr>
          <w:rFonts w:cs="Bookman Old Style" w:ascii="Cambria" w:hAnsi="Cambria"/>
          <w:i/>
          <w:iCs/>
          <w:color w:val="000000"/>
          <w:lang w:val="ro-RO"/>
        </w:rPr>
        <w:t>Insula care a fost dată în schimbul unei Insu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utea fi oriunde. A fost o epocă în care toate puterile europene îşi anexau teritorii din Lumea Nouă, imediat ce erau descoperite, după care se luptau pentru ele în războaie interminabile, folosind populaţiile indigene pe post de carne de t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 textul încruntându-se, nevoind să admită că era în impa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se fi referit la ceva destul de recent şi despre care se vorbea încă în vremea lui Toller. Apoi, din nou, face referire la revolta din Munster, care avusese loc mai înainte cu câteva decenii. Va fi greu de descif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sculta doar pe jumătate. Bouchard spusese ceva care îi trezise o amintire şi acum căuta date despre ea pe laptop. Uberwasserkirche. A găsit informaţiile şi se uita la ele, amuţită de gro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soldatul necredincios. Câteva tastări în plus o aduseră în faţa biografiei lui Thomas Fairfax şi înţelesese, cu o certitudine bolnăvicioasă, că avusese drep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fârşitul zilelor, murmur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Qu’est-ce que c’est?</w:t>
      </w:r>
      <w:r>
        <w:rPr>
          <w:rFonts w:cs="Bookman Old Style" w:ascii="Cambria" w:hAnsi="Cambria"/>
          <w:color w:val="000000"/>
          <w:lang w:val="ro-RO"/>
        </w:rPr>
        <w:t xml:space="preserve"> întrebă Bouchard politic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uită la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asta se referă totul. Sfârşitul zilelor. A doua venire. Armagedd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ouchard încuviinţ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acesta este apogeul profeţiilor lui Toller, desigur. Hristos se va pogorî şi îi va distruge pe cei nedrepţi. Numai drepţii vor rămâne. Toate celelalte evenimente nu sunt decât avertismente. Mesageri. Care ne spun că începutul domniei lui Hristos este imin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seamnă că El este, probabil, pe drum, spuse Kennedy. Pentru că majoritatea acestor lucruri s-au întâmplat deja.</w:t>
      </w:r>
      <w:r>
        <w:br w:type="page"/>
      </w:r>
    </w:p>
    <w:p>
      <w:pPr>
        <w:pStyle w:val="Normal"/>
        <w:keepNext w:val="true"/>
        <w:keepLines/>
        <w:widowControl w:val="false"/>
        <w:numPr>
          <w:ilvl w:val="0"/>
          <w:numId w:val="0"/>
        </w:numPr>
        <w:autoSpaceDE w:val="false"/>
        <w:ind w:firstLine="289"/>
        <w:jc w:val="both"/>
        <w:outlineLvl w:val="2"/>
        <w:rPr>
          <w:rFonts w:ascii="Cambria" w:hAnsi="Cambria" w:cs="Bookman Old Style"/>
          <w:color w:val="000000"/>
          <w:lang w:val="ro-RO"/>
        </w:rPr>
      </w:pPr>
      <w:r>
        <w:rPr>
          <w:rFonts w:cs="Bookman Old Style" w:ascii="Cambria" w:hAnsi="Cambria"/>
          <w:color w:val="000000"/>
          <w:lang w:val="ro-RO"/>
        </w:rPr>
      </w:r>
      <w:bookmarkStart w:id="60" w:name="bookmark11"/>
      <w:bookmarkStart w:id="61" w:name="bookmark11"/>
      <w:bookmarkEnd w:id="61"/>
    </w:p>
    <w:p>
      <w:pPr>
        <w:pStyle w:val="Heading2"/>
        <w:jc w:val="center"/>
        <w:rPr>
          <w:rFonts w:ascii="Cambria" w:hAnsi="Cambria" w:cs="Bookman Old Style"/>
          <w:i w:val="false"/>
          <w:i w:val="false"/>
          <w:iCs w:val="false"/>
          <w:color w:val="000000"/>
          <w:sz w:val="24"/>
          <w:szCs w:val="24"/>
          <w:lang w:val="ro-RO"/>
        </w:rPr>
      </w:pPr>
      <w:bookmarkStart w:id="62" w:name="__RefHeading___Toc417386051"/>
      <w:bookmarkEnd w:id="62"/>
      <w:r>
        <w:rPr>
          <w:rFonts w:cs="Bookman Old Style" w:ascii="Cambria" w:hAnsi="Cambria"/>
          <w:i w:val="false"/>
          <w:iCs w:val="false"/>
          <w:color w:val="000000"/>
          <w:sz w:val="24"/>
          <w:szCs w:val="24"/>
          <w:lang w:val="ro-RO"/>
        </w:rPr>
        <w:t>40</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tot frământa cum să facă să scoată din Ryegate House teancul lui de cărţi, împrumutate ilicit. Dar în cele din urmă găsi un moment propice şi, pur şi simplu, ieşi pe uşa destinată personalului, ducându-le într-o pungă neagră de gunoi. Dacă ar fi fost oprit, plănuise să spună că găsise punga pe culoar şi bănuise că era de aruncat. Dar nu a fost op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aproximativ o oră şi la o distanţă de vreo şapte kilometri la est de Harlesden, îşi răsturnă tolba pe masa din bucătăria părinţilor. Mama şi tatăl lui erau deja în pat. Mama lui trebuie că adormise de mult, cu o jumătate de diazepam, iar tatăl lui probabil citea o carte, ascultând în căşti muzică clasică. Nici unul nu-l auzise când s-a întors acasă, ceea ce însemna că nu trebuia să dea impresia că totul era în regu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u repede o selecţie a cărţilor, iar unele dintre ele nu îi erau de nici un folos. Dar Toller apărea la indexul celor mai multe. Şi într-una, Rush găsi un fel de comentariu la misterioasa carte a profeţi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început, părea destul de promiţător, dar se dovedi că nu avea nimic de spus despre profeţiile propriu-z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rtea prezenta interes ca obiect fizic, privind, mai ales, întrebuinţarea revoluţionară a unui procedeu pentru cele câteva imagini ale sale, care anticipau unele aspecte legate de litografi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nu ştia ce este litografia, aşa că nu avea nici o opinie în acest domeniu. Dar cum răsfoia paginile, a dat peste o altă reproducere a coperţii: stânca abruptă, oraşul şi inscripţia în latină. Acum a observat că imaginea mai avea o legendă, pe lângă cea dată de Toll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Scria „Gellert Hall, </w:t>
      </w:r>
      <w:r>
        <w:rPr>
          <w:rFonts w:cs="Bookman Old Style" w:ascii="Cambria" w:hAnsi="Cambria"/>
          <w:i/>
          <w:iCs/>
          <w:color w:val="000000"/>
          <w:lang w:val="ro-RO"/>
        </w:rPr>
        <w:t>circa</w:t>
      </w:r>
      <w:r>
        <w:rPr>
          <w:rFonts w:cs="Bookman Old Style" w:ascii="Cambria" w:hAnsi="Cambria"/>
          <w:color w:val="000000"/>
          <w:lang w:val="ro-RO"/>
        </w:rPr>
        <w:t xml:space="preserve"> 1640”.</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maginea începu să-i fugă prin faţa ochilor. Nu era „Gellert Hall”, ci „Gellert Hil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nunţă şi închise cartea. O să se trezească devreme a doua zi şi o să citească mai mult înainte de a pleca la lucru. Sau poate o să se învoiască pe motive medicale şi-şi va petrece ziua citind. Îşi dorea foarte mult să găsească ceva beton, ca să-i arate lui Kennedy la întoar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duse în bucătărie, făcu o inspecţie la rezerva slabă de băuturi a lui taică-său şi dădu peste o sticlă de jumătate de coniac ieftin, aproape plină, dar când desfăcu dopul, mirosul aproape că-i întoarse stomacul pe dos. Ce-i trebuia lui însă era un somn bun, dar ştia că avea să se perpelească toată noaptea. Cum închidea ochii, cum îl vedea pe profesorul Gassan cu mâinile prinse în jurul cuţitului care-i ieşea din piep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puse sticla înapoi şi urcă la el în dormitor, încercând să nu facă zgomot, cât îi stătea în putinţă, în caz că taică-său îşi scosese căştile din urechi, dând nopţii dreptul ei. Deschise uşa de la dormitor, păşi înăuntru şi o închise bine înainte de a aprinde lumi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patul lui era o fată. Mai întâi asta a înregistrat, dat fiind că era o noutate în s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volverul din mâna ei i s-a prezentat minţii lui cu o fracţiune de secundă mai târziu, dar cu un efect ce-i tăie şi mai mult respiraţia.</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Privind situaţia cu detaşare, observă că ea se uita la un film pe minilaptopul lui, cu sunetul dat încet. Cartoon Network. Un episod foarte vechi din </w:t>
      </w:r>
      <w:r>
        <w:rPr>
          <w:rFonts w:cs="Bookman Old Style" w:ascii="Cambria" w:hAnsi="Cambria"/>
          <w:i/>
          <w:iCs/>
          <w:color w:val="000000"/>
          <w:lang w:val="ro-RO"/>
        </w:rPr>
        <w:t>Curaj, câine laş.</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uie-o, îi spuse fata, înclinând capul în direcţia uşii.</w:t>
      </w:r>
    </w:p>
    <w:p>
      <w:pPr>
        <w:pStyle w:val="Heading1"/>
        <w:rPr/>
      </w:pPr>
      <w:bookmarkStart w:id="63" w:name="__RefHeading___Toc417386052"/>
      <w:bookmarkEnd w:id="63"/>
      <w:r>
        <w:rPr>
          <w:rFonts w:cs="Cambria" w:ascii="Cambria" w:hAnsi="Cambria"/>
          <w:bCs/>
          <w:sz w:val="24"/>
          <w:szCs w:val="24"/>
          <w:lang w:val="ro-RO"/>
        </w:rPr>
        <w:t>PARTEA A PATRA</w:t>
        <w:br/>
        <w:t>Consiliul de război</w:t>
      </w:r>
    </w:p>
    <w:p>
      <w:pPr>
        <w:pStyle w:val="Normal"/>
        <w:widowControl w:val="false"/>
        <w:autoSpaceDE w:val="false"/>
        <w:ind w:firstLine="289"/>
        <w:jc w:val="both"/>
        <w:rPr>
          <w:rFonts w:ascii="Cambria" w:hAnsi="Cambria" w:cs="Bookman Old Style"/>
          <w:bCs/>
          <w:color w:val="000000"/>
          <w:sz w:val="24"/>
          <w:szCs w:val="24"/>
          <w:lang w:val="ro-RO"/>
        </w:rPr>
      </w:pPr>
      <w:r>
        <w:rPr>
          <w:rFonts w:cs="Bookman Old Style" w:ascii="Cambria" w:hAnsi="Cambria"/>
          <w:bCs/>
          <w:color w:val="000000"/>
          <w:sz w:val="24"/>
          <w:szCs w:val="24"/>
          <w:lang w:val="ro-RO"/>
        </w:rPr>
      </w:r>
    </w:p>
    <w:p>
      <w:pPr>
        <w:pStyle w:val="Heading2"/>
        <w:jc w:val="center"/>
        <w:rPr>
          <w:rFonts w:ascii="Cambria" w:hAnsi="Cambria" w:cs="Bookman Old Style"/>
          <w:i w:val="false"/>
          <w:i w:val="false"/>
          <w:iCs w:val="false"/>
          <w:color w:val="000000"/>
          <w:sz w:val="24"/>
          <w:szCs w:val="24"/>
          <w:lang w:val="ro-RO"/>
        </w:rPr>
      </w:pPr>
      <w:bookmarkStart w:id="64" w:name="__RefHeading___Toc417386053"/>
      <w:bookmarkEnd w:id="64"/>
      <w:r>
        <w:rPr>
          <w:rFonts w:cs="Bookman Old Style" w:ascii="Cambria" w:hAnsi="Cambria"/>
          <w:i w:val="false"/>
          <w:iCs w:val="false"/>
          <w:color w:val="000000"/>
          <w:sz w:val="24"/>
          <w:szCs w:val="24"/>
          <w:lang w:val="ro-RO"/>
        </w:rPr>
        <w:t>41</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ambele maluri ale Mării Mânecii, oriunde avea acces la internet, Kennedy continua să studieze profeţiile lui Toller, pentru a-şi clarifica o idee care-i venise în timp ce vorbea cu Bouchard. Când a terminat ce avea de făcut, se afla la câteva minute de St. Pancras şi într-o buimăceală uşor ireală. După ce întâlnise tribul lui Iuda, crezuse că niciodată nu o va mai surprinde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şelase amarn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nă telefonul exact când trenul intra pe peron. Se uită să vadă cine era: Ben Rush. Când era pe punctul să răspundă, Leo Tillman se insinua uşor în raza ei vizuală. Stătea sprijinit de un stâlp, cam pe la jumătatea peronului, cu mâinile în buzunare, în mod evident, aşteptând-o pe ea. Trenul a oprit încet, plasându-l chiar în dreptul ferestrei lui Kennedy. Ţinând seama de starea ei de spirit din acel moment, părea un efect cam de paradă, pentru gustul său. Respinse apelul. Va lua legătura cu Rush mai târz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luă după ea, când se dădu jos din vagon şi se îndrepta spre ieş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ai revenit acasă,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uită de jur împrejur, mai întâi la stânga, apoi la dreap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ără fanfară? Fără paradă? Halal întâmpin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ather, indiferent ce este, nu e vorba despre literatură vech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eu nu am crezut că ar fi vorba despre aşa ceva, spuse ea. De fapt, Leo, cred că e vorba despre sfârşitul lum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îi aruncă o privire uşor îngrijo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u mă gândeam atât de departe. Dar am căutat-o pe fata aia </w:t>
      </w:r>
      <w:r>
        <w:rPr>
          <w:rFonts w:cs="Bookman Old Style" w:ascii="Cambria" w:hAnsi="Cambria"/>
          <w:i/>
          <w:iCs/>
          <w:color w:val="000000"/>
          <w:lang w:val="ro-RO"/>
        </w:rPr>
        <w:t>Elohim</w:t>
      </w:r>
      <w:r>
        <w:rPr>
          <w:rFonts w:cs="Bookman Old Style" w:ascii="Cambria" w:hAnsi="Cambria"/>
          <w:color w:val="000000"/>
          <w:lang w:val="ro-RO"/>
        </w:rPr>
        <w:t xml:space="preserve"> a ta şi am descope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eastAsia="Cambria" w:cs="Cambria" w:ascii="Cambria" w:hAnsi="Cambria"/>
          <w:color w:val="000000"/>
          <w:lang w:val="ro-RO"/>
        </w:rPr>
        <w:t xml:space="preserve"> </w:t>
      </w:r>
      <w:r>
        <w:rPr>
          <w:rFonts w:cs="Bookman Old Style" w:ascii="Cambria" w:hAnsi="Cambria"/>
          <w:color w:val="000000"/>
          <w:lang w:val="ro-RO"/>
        </w:rPr>
        <w:t>Ce-ai f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ţepeni locului şi se răsuci cu faţa spre el, incapabilă să-şi ascundă groaza de pe chi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ţi-am sp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Mi-ai spus să mă ţin deoparte. Dar eu nu ţi-am promis nimic. Ascultă, trebuie să-ţi arăt ceva. Poţi să-mi acorzi o oră sau două? Îţi promit că este ceva ce n-ai mai văzut în viaţa 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mai auzit chestia asta la mulţi bărbaţi, şopti Kennedy întunecată. Şi nu duce niciodată la ceva b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Nici asta nu este o excepţie,</w:t>
      </w:r>
      <w:r>
        <w:rPr>
          <w:rFonts w:cs="Bookman Old Style" w:ascii="Cambria" w:hAnsi="Cambria"/>
          <w:color w:val="000000"/>
          <w:lang w:val="ro-RO"/>
        </w:rPr>
        <w:t xml:space="preserve"> se gândea ea, trei sferturi de oră mai târziu. Stătea într-un depozit din Lewisham, sub un arc de cale ferată, cu porţile zăvorâte în spatele ei şi se uita în interiorul unui camion cu benă. Marfa dinăuntru era ceea ce puteai obţine dacă-i cereai unui terorist să-ţi servească viziunea lui despre paradisul teres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ă o puşcă dintr-o ladă din spatele camionului, pe care Tillman o deschisese deja. Era o armă militară – nu una sportivă şi nici pentru apărarea ordinii publice. Era proiectată pentru a fi bine fixată pe sol şi programată pentru un tir automat de câteva sute de focuri pe minut, trimise către orice petic de pământ care avea nevoie să fie desţelen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tia următoare avea grenade, iar cealaltă, alte puşti. Erau stivuite în picioare lângă trei baterii de fosfor alb.</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are un coşmar,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u o poluţie nocturnă, spuse Tillman. Depinde de ce parte te situezi. Era un depozit plin cu chestii din astea, Heather. De treizeci sau patruzeci de ori mai mult decât vezi tu aici. La ora asta, depozitul s-a transformat în scrum şi cenuşă. Şi am de gând să mă descotorosesc şi de încărcătura din camion, de îndată ce găsesc o soluţie. Am vrut doar să vezi şi tu, mai întâi, ca să ştii că nu am exage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şi trecu o mână prin părul său încâlcit, părând mai nesigur şi mai tulburat decât îl văzuse ea vre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ather, mi-am aruncat ochii peste documente. Firma care deţinea depozitul – High Energy Haulage – făcea livrări în sute de alte locuri. Era o reţea la nivel glob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anunţat poli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râse lugub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am anunţat-o, dacă asta mai contează. Dar după cum ţi-am spus, ăsta nu era decât un centru de distribuţie. Îţi dai seama ce avem aici? Noi ştiam deja că Mesagerii sunt ucigaşi, dar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aruncă braţele într-un gest dezarticulat, în direcţia camionului purtător de mo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ar dacă nu cumva filiera lor din Londra a fost cuprinsă de o psihoză colectivă subită, avem de-a face cu o escaladare incredibilă a ostilităţilor. Ei transportă cantităţi industriale de arme mici, de muniţii pentru front, materiale puternic explozive şi incendiare. Pe care le transportă până unde trebuie. Şi sunt suficiente pentru un război de dimensiuni medii – şi bănuiesc că pentru asta şi su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lătin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unt pentr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o privi uim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unde ştii? Ai găsit ceva în Franţa? Ceva care are legătură c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l întrerup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ă nu, Leo. Deocamdată îmi arăţi tu ce ai de arătat. Cum se leagă toate astea cu Mesagerul pe care l-am întâlnit? Cu fata? Mi-ai spus că ai pornit în căutarea ei. Explică-m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putea da seama din expresia cu care el o privea că tonul o trădase prea mult. Tillman ştia că ea ascundea ceva şi mai ştia că era ceva important. Cât de greu i-ar fi să pună toate piesele cap la cap şi să-şi dea seama pe cine urmăr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une-mi, zise ea din nou şi mai nerăbd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nduce o motocicletă, spuse Tillman, cu o voce calmă, aproape neutră, spre deosebire de cea a lui Kennedy. Manolis a reuşit să obţină numărul de înmatriculare, apoi a piratat reţeaua de radare din UK, ca să vadă locurile unde a fost înregistrată. Am căutat locuri unde apărea de mai multe ori. Ne-am gândit că poate aflăm unde stă. Numai că ne-a văzut când am ven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V-a </w:t>
      </w:r>
      <w:r>
        <w:rPr>
          <w:rFonts w:cs="Bookman Old Style" w:ascii="Cambria" w:hAnsi="Cambria"/>
          <w:i/>
          <w:iCs/>
          <w:color w:val="000000"/>
          <w:lang w:val="ro-RO"/>
        </w:rPr>
        <w:t>văzut</w:t>
      </w:r>
      <w:r>
        <w:rPr>
          <w:rFonts w:cs="Bookman Old Style" w:ascii="Cambria" w:hAnsi="Cambria"/>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era, din nou, uim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 spui că te-ai întâlnit cu ea? Tu de fap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 am spus asta. A ghicit ce aveam de gând să facem şi ne-a dejucat planurile. În orice caz, asta e părerea mea. A vrut ca eu să găsesc acel depozit. A folosit motocicleta ca să mă ducă acolo. Sau poate că ea însăşi supraveghea acel loc, iar Mano a mers pe o pistă greşită. Dar oricare variantă ar fi cea reală, ştie că eu am fost acolo. M-a urmărit tot timp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ă puşca din mâna lui Kennedy şi o puse înapoi în ladă, după care trânti capacul cu putere. Kennedy uitase şi că o avea în mâ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unde ştii asta? îl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am declanşat o alarmă, din greşeală, în timp ce mă aflam în depozit. Transformându-mă într-o ţintă. Puteam să fiu omorât şi pe bună dreptate. Dar nu am fost, pentru că cineva m-a acoperit. Un alt trăgător, întins în iarbă. Şi din câte mi-am putut da seama, a făcut-o fără să omoare pe nimeni. Împuşcă frumos, cu preciz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 fost omul tău? întrebă Kennedy. Manol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l nu e ţintaş. Şi nici nu era prin apropiere. Nevastă-sa m-ar jupui şi mi-ar pune sare pe răni dacă i-aş cere să facă ceva de genul ăsta. Îl folosesc pentru filaj, care este specialitatea lui şi numai la asta îl folos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opri o clipă şi o privi. Kennedy a trebuit să-şi învingă impulsul de a-i întoarce spatele, temându-se de ce i s-ar putea citi pe f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ite ce este, spuse el, sunt sigur că nimeni nu m-a urmărit când m-am dus acolo. Şi nimeni nu a mai umblat pe terenul ăla viran, după ce am ajuns eu acolo. Ceea ce înseamnă că puşcaşul se afla deja pe poziţii, ascuns, înainte de sosirea mea. Fata a fost. Nu văd altfel cum. Iar ea m-a sprijinit din umbră, singurul motiv pentru care am scăpat cu viaţă. Dacă ea mi-a întins cu adevărat nişte piste pe care să le urmăresc – dacă ştia că aveam să pornesc în căutarea ei, să-i găsesc motocicleta şi tot restul – atunci înseamnă că a avut o grămadă de intuiţii bune în ceea ce mă priveşte, bazate doar pe adieri de vânt şi clar de l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a este un Mesager, spuse Kennedy. Te-au studiat ani în şir.</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Şi mai aveţi în comun o grămadă de ADN. Poate că asta i-a dat şi un mic imbol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ncuviinţ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se explică, presupun. Cât de cât. Dar tot mai am sentimentul că se mai petrece ceva – şi poate că este acel ceva pe care mi-ai promis că mi-l vei spune mai târziu. Poate că a venit timpul să dai cărţile pe faţă, 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cre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cât pe-aci să-i spună, apoi ezită. Când îl întâlnise prima dată pe Tillman, părea să fie în pragul unei depresii, epuizat de anii de căutări ale familiei pierdute. Acum era mult mai bine, dar dacă i-ar fi povestit despre Diema şi s-ar fi dovedit că se înşelase, răul pe care i l-ar face ar fi imposibil de prevăzut. Era aproape la fel de mare ca răul pe care i l-ar putea face dacă avea dreptate şi dacă Tillman ar fi aflat de la fiica lui ce li se întâmplase băieţilor săi. Kennedy avea mai multe motive să-şi ţină gura şi doar unul ca să vorbească. Însă era un motiv serios: nu avea nici un drept să se pună între Tillman şi fiica lui – singura persoană în viaţă pe care o iubea cu adevă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scutură capul, ca şi cum ar fi vrut să-l limpezească. Tillman o aşteptă răbdător să înceapă să vorbească, dar înainte ca ea să o poată face, îi sună telefonul. Recunoscătoare pentru întrerupere, îl scoase din buzunar. Era tot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răspund, minţi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spuse Tillman. Tot aici voi fi şi când termini de vorb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când telefonul la ureche, Kennedy se întoarse uşor, nu atât pentru că avea ceva personal de vorbit, cât pentru că încă mai simţea impulsul să se ascundă şi telefonul îi servea drept scu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ascult, Rush,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lui era tension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a fost călător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ost productivă. Ai găsit ceva util despre Toll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aveam de gând să lucrez ceva acasă… începu Rush, dar o a doua voce din fundal îl făcu să tacă. Nu am voie să vorbesc despre asta, şopti el. Ea spune să o las pe mai târz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Ea</w:t>
      </w:r>
      <w:r>
        <w:rPr>
          <w:rFonts w:cs="Bookman Old Style" w:ascii="Cambria" w:hAnsi="Cambria"/>
          <w:color w:val="000000"/>
          <w:lang w:val="ro-RO"/>
        </w:rPr>
        <w:t xml:space="preserve"> spune? Cine spun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pare rău, Kennedy. Trebuie să respect scenariul. Ascultă-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murul din glasul lui devenise acum mult mai evident, ceea ce făcea să se înţeleagă greu ce spun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asta este o invitaţie din partea Diemei Beit Yudas. Vrea ca voi amândoi să veniţi să vă întâlniţi cu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oi amândoi? repetă Kennedy proste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părea că vrea să spună ceva, aşa că ea îşi întinse mâna ca să-l oprească, dând, în acelaşi timp, telefonul pe speaker. Probabil că Leo trebuia să audă mai întâi asta. Şi nu a putut să nu observe că fata folosea un nume diferit de cel al fostei soţii a lui Tillman, Rebecca</w:t>
      </w:r>
      <w:r>
        <w:rPr>
          <w:rFonts w:cs="Bookman Old Style" w:ascii="Cambria" w:hAnsi="Cambria"/>
          <w:i/>
          <w:iCs/>
          <w:color w:val="000000"/>
          <w:lang w:val="ro-RO"/>
        </w:rPr>
        <w:t xml:space="preserve"> </w:t>
      </w:r>
      <w:r>
        <w:rPr>
          <w:rFonts w:cs="Bookman Old Style" w:ascii="Cambria" w:hAnsi="Cambria"/>
          <w:color w:val="000000"/>
          <w:lang w:val="ro-RO"/>
        </w:rPr>
        <w:t>Beit Evro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ândoi trebuie să ne vedem cu ea? întreab-o la cine anume se referă, Be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uzi glasul lui Rush la distanţă, subţire şi tensio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 să stea de vorbă cu voi, dar în condiţiile puse de ea. Spune că probabil aţi aflat destule despre ea până în prezent, ca să nu faceţi vreo prostie, dar dacă se înşeală cumva, vrea ca voi să ştiţi că orice mişcare pe care o faceţi împotriva ei va însemna… mă va ucide. S-a înţe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 înţeles, îi spuse Kennedy, auzindu-şi bătăile inimii. Rush, nu intra în panică. Venim să te salvăm. Dă-mi adre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şteaptă. Mai e ceva. Spune că tu trebuie să aduci cartea, iar Tillman, camionul. Şi nu trebuie să fiţi decât voi doi. Nimeni altcin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t să vorbesc cu ea? îl întrebă Kennedy. Cu…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 spunea nimic, dar sprâncenele i se ridicară şi buzele i se strâns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alaltă voce şoptea în fund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dă-mi-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ţi vorbi cu ea aici. Vrea ca voi să veniţi aici, ca să puteţi vorbi toţi tr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espiră încet, încercând să se calmeze puţ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unde este aici, Be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fermă. Ferma Dovecote. Adresa e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noaştem adresa, spuse Kennedy. Venim acolo. Ajungem imed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nu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ush, va fi bine. Venim chiar acum. Nu-ţi va face nici un r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zi? Glasul lui emana un sarcasm lugubru. M-a legat cu un afurisit 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egătura se întrerup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întoarse spre Tillman. El se îndrepta deja spre cabina camion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nduc eu, îi aruncă el peste umăr.</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65" w:name="__RefHeading___Toc417386054"/>
      <w:bookmarkEnd w:id="65"/>
      <w:r>
        <w:rPr>
          <w:rFonts w:cs="Bookman Old Style" w:ascii="Cambria" w:hAnsi="Cambria"/>
          <w:i w:val="false"/>
          <w:iCs w:val="false"/>
          <w:color w:val="000000"/>
          <w:sz w:val="24"/>
          <w:szCs w:val="24"/>
          <w:lang w:val="ro-RO"/>
        </w:rPr>
        <w:t>42</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Ben Rush se gândea la ferme – ceea ce, trebuie să recunoaştem, nu o făcea prea des – avea tendinţa să se gândească la o casă mare cu o mulţime de hambare şi grajduri de jur împrejur, cu găini care scurmau în ţărână şi un cal care se uita peste gar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rma Dovecote era, practic, o ruină. Probabil că fusese, cândva, o fermă adevărată, dar arăta ca după un incendiu, în urma căruia rămăsese doar un petic mare de pământ ars pe care nu mai creştea nimic. Hambarele şi grajdurile se mai ţineau încă pe picioare, dar aveau găuri în pereţii din care fie se luaseră scândurile, fie fuseseră împinse înăuntru, iar acoperişurile strâmbe erau gata-gata să se prăbuşească. Se auzeau ciripituri şi insecte bâzâind în iarbă şi prin buruienile dintre acareturi, în rest, nu mişca nimic care să fi fost vizibil pentru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ziţionat strategic, cocoţat pe unul dintre hambare, cu uşile deschise în faţa lui, se putea uita peste pământul ars până la şosea – şi putea fi văzut, la rândul lui, ceea ce se şi intenţionase, probabil. Stătea într-un balansoar, cu picioarele legate şi cu mâinile încătuşate la spate. Scaunul era şubred şi, de fiecare dată când îşi schimba poziţia, se legăna fie înainte spre stânga, fie înapoi spre dreapta. Se temea că, dacă s-ar înclina prea tare, ar cădea din pod şi şi-ar frânge gâtul. Sau poate că nu şi-ar frânge gâtul, dar explozibilul, sau ce-o fi fost în pachetul pe care fata i-l legase la piept, va exploda, pulverizând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stătea jos, la câţiva metri în spatele lui, sprijinită de o grindă. Stătea cu mâinile în poală şi se uita la drum. Oricare ar fi fost gândurile care-i treceau prin minte, nu lăsau nici o urmă: faţa ei era absolut inexpresi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ăteau aşa de ceva vreme şi era evident că fata putea să rămână în continuare tăcută, mult şi bine. Aşa că, dacă urma să vorbească cineva, trebuia să fie el ace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luă inima în dinţi şi încep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Îţi place </w:t>
      </w:r>
      <w:r>
        <w:rPr>
          <w:rFonts w:cs="Bookman Old Style" w:ascii="Cambria" w:hAnsi="Cambria"/>
          <w:i/>
          <w:iCs/>
          <w:color w:val="000000"/>
          <w:lang w:val="ro-RO"/>
        </w:rPr>
        <w:t>Curaj, câine laş?</w:t>
      </w:r>
      <w:r>
        <w:rPr>
          <w:rFonts w:cs="Bookman Old Style" w:ascii="Cambria" w:hAnsi="Cambria"/>
          <w:color w:val="000000"/>
          <w:lang w:val="ro-RO"/>
        </w:rPr>
        <w:t xml:space="preserve"> o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nu se mişcă, dar îşi roti privirile, aţintindu-şi ochii asupr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sta a fost tot ce i-a răspu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spusese pe un ton ameninţător, ca şi cum ăsta ar fi fost un subiect de ceartă, în mediul de unde venea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uitai la filmul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ci un răspuns.</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Eu le prefer pe cele vechi, faimoase, spuse Rush. </w:t>
      </w:r>
      <w:r>
        <w:rPr>
          <w:rFonts w:cs="Bookman Old Style" w:ascii="Cambria" w:hAnsi="Cambria"/>
          <w:i/>
          <w:iCs/>
          <w:color w:val="000000"/>
          <w:lang w:val="ro-RO"/>
        </w:rPr>
        <w:t>Familia Flinstone. Jetsons. Ursul Yog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m fata continua să nu reacţioneze, el îşi derula lista vechilor desene animate, ca exerciţiu mental. Cel puţin, aşa îi trecea timpul.</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i/>
          <w:iCs/>
          <w:color w:val="000000"/>
          <w:lang w:val="ro-RO"/>
        </w:rPr>
        <w:t>Ogarul Huckleberry. Hector Iepurele de Câmp. Fantoma Fricoasă. Ursuleţii flocoşi. Fosie şi Pisicuţele. Un nătâng şi jumătate. Un motan pe cinste. Foghom Leghom. Tom şi Jerr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tot nu reacţiona. Ei bine, poate un licăr de interes pentru Tom şi Jerry, dar nimic care să ducă l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 jucăm un j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ide, pun pariu că pot să-ţi citesc gând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se uită la el îndelung. În cele din urmă, îi sp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aci din g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zi că pot să-ţi citesc gândurile? insist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data aceasta, ea nici nu s-a sinchisit să mai vorb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ândeşte-te la un număr de la unu la zece, îi spuse Rush. Apoi scade cin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runtea fetei se încre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lefantul roz din Danemarca. E veche şi stupidă. Acum, taci din gură. Sau vrei să te ta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deodată, îi apăru un cuţit în mână. Era un obiect ciudat, asimetric, cu o prelungire plată, ca un cârlig sau o paranteză, pe una dintre laturile lamei. Rush se holbă la el, apoi la fată. După o clipă, îşi băgă cuţitul înapoi în tricou. Probabil că avea o teacă acolo, prinsă de umăr: breteaua cobora printre sâni şi cuţitul stătea acolo, jos. Acum se uita la pieptul ei – iar ea se uita la el cum se uită la pieptul ei, ceea ce poate că nu era o idee prea b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mă tai, nu vei mai avea nici un ostatic,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bia reuşea să-şi ascundă tremurul din gla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u, băiete, spuse fata calm. Dacă te </w:t>
      </w:r>
      <w:r>
        <w:rPr>
          <w:rFonts w:cs="Bookman Old Style" w:ascii="Cambria" w:hAnsi="Cambria"/>
          <w:i/>
          <w:iCs/>
          <w:color w:val="000000"/>
          <w:lang w:val="ro-RO"/>
        </w:rPr>
        <w:t>omor,</w:t>
      </w:r>
      <w:r>
        <w:rPr>
          <w:rFonts w:cs="Bookman Old Style" w:ascii="Cambria" w:hAnsi="Cambria"/>
          <w:color w:val="000000"/>
          <w:lang w:val="ro-RO"/>
        </w:rPr>
        <w:t xml:space="preserve"> nu mai am ostatic. Dar te pot tă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sta l-a făcut să amuţească pentru vreo zece minute bune. Dar citise odată un roman poliţist, în care detectivul spunea că era mai uşor pentru psihopaţi să te omoare dacă nu erau puşi în situaţia de a te vedea ca pe o fiinţă umană. Aşa că încercă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ele meu este Ben, spuse el. Pe tine cum te chea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loc de răspuns, fata cotrobăi prin sacoşă, scoase o fâşie îngustă de pânză galben pai şi începu să o răsucească într-un soi de împletitură. Se uită la Rush, care aştep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cântărea plusurile şi minusurile. Era un semn bun, într-adevăr, că ea hotărâse să-i pună căluş în loc să-l taie cu cuţi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el nu voia deloc să i se pună căluş.</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dacă ea se apropia destul de mult ca să-i pună căluşul în gură, poate că ar fi putut face ceva. Să-şi schimbe poziţia într-un moment-cheie, poate şi s-o arunce jos din hamb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ştia că aşa ceva nu se va întâmpla. Chiar dacă ar fi avut amândouă mâinile libere, fata l-ar fi rupt ca pe o bucată de hârtie, transformându-l într-o figurină de origam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ar ce naiba era el, la urma urmelor? Ea îi spusese </w:t>
      </w:r>
      <w:r>
        <w:rPr>
          <w:rFonts w:cs="Bookman Old Style" w:ascii="Cambria" w:hAnsi="Cambria"/>
          <w:i/>
          <w:iCs/>
          <w:color w:val="000000"/>
          <w:lang w:val="ro-RO"/>
        </w:rPr>
        <w:t>băiete,</w:t>
      </w:r>
      <w:r>
        <w:rPr>
          <w:rFonts w:cs="Bookman Old Style" w:ascii="Cambria" w:hAnsi="Cambria"/>
          <w:color w:val="000000"/>
          <w:lang w:val="ro-RO"/>
        </w:rPr>
        <w:t xml:space="preserve"> or, el avea pe puţin un an mai mult decât ea, probabil doi. Şi nu reuşise să facă absolut nimic, până acum, decât să fie bătut şi legat şi interogat şi intimidat d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nişte ţâţe foarte, foarte mici, îi spuse el, după o tăcere lungă şi apăsătoare. Dar îţi stă foarte bine aşa. Dacă te-ai gândit vreodată să-ţi faci operaţie estetică, te sfătuiesc să n-o fa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ăluşul îl jena, muşcându-l uşor într-un colţ al gurii, dar Rush se bucura puţin că fata se înroşise când i-a strâns nodul.</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Acum am devenit uman,</w:t>
      </w:r>
      <w:r>
        <w:rPr>
          <w:rFonts w:cs="Bookman Old Style" w:ascii="Cambria" w:hAnsi="Cambria"/>
          <w:color w:val="000000"/>
          <w:lang w:val="ro-RO"/>
        </w:rPr>
        <w:t xml:space="preserve"> se gândea el. </w:t>
      </w:r>
      <w:r>
        <w:rPr>
          <w:rFonts w:cs="Bookman Old Style" w:ascii="Cambria" w:hAnsi="Cambria"/>
          <w:i/>
          <w:iCs/>
          <w:color w:val="000000"/>
          <w:lang w:val="ro-RO"/>
        </w:rPr>
        <w:t>Ba mai mult şi tu ai devenit.</w:t>
      </w:r>
      <w:r>
        <w:br w:type="page"/>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r>
    </w:p>
    <w:p>
      <w:pPr>
        <w:pStyle w:val="Heading2"/>
        <w:jc w:val="center"/>
        <w:rPr>
          <w:rFonts w:ascii="Cambria" w:hAnsi="Cambria" w:cs="Bookman Old Style"/>
          <w:i w:val="false"/>
          <w:i w:val="false"/>
          <w:iCs w:val="false"/>
          <w:color w:val="000000"/>
          <w:sz w:val="24"/>
          <w:szCs w:val="24"/>
          <w:lang w:val="ro-RO"/>
        </w:rPr>
      </w:pPr>
      <w:bookmarkStart w:id="66" w:name="__RefHeading___Toc417386055"/>
      <w:bookmarkEnd w:id="66"/>
      <w:r>
        <w:rPr>
          <w:rFonts w:cs="Bookman Old Style" w:ascii="Cambria" w:hAnsi="Cambria"/>
          <w:i w:val="false"/>
          <w:iCs w:val="false"/>
          <w:color w:val="000000"/>
          <w:sz w:val="24"/>
          <w:szCs w:val="24"/>
          <w:lang w:val="ro-RO"/>
        </w:rPr>
        <w:t>43</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autostrada A3100, la sud de Shalford, era un anunţ pe marginea şoselei pe care scria DE VÂNZARE HAINE DE MORŢI. Era montat în faţa unei barăci de lemn, fără ferestre, a cărei vopsea scorojită îi dădea un aspect de lepros. Prima dată când Kennedy venise cu maşina pe această şosea, pe când avea doisprezece ani, observase în primul rând lipsa prepoziţiei „la” şi se strâmbase la anunţ cu îngâmfare. Nu-i trecuse prin cap să se întrebe cine erau cei morţi şi cum de ajungeau lucrurile lor aici, în fundătura asta de Surre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trei ani, pe când se afla în cabina unui camion, alături de Tillman la volan, fusese doar mirată că anunţul încă mai era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într-o zi cu un soare care se tot ascundea după nori neaşteptaţi şi mânaţi de vânt, acest neavenit anunţ morbid o izbi ca o prevestire 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Când Tillman ieşi cu camionul de pe şosea, pentru a o lua pe drumul către ce mai rămăsese din ferma Dovecote, mintea ei se gândea numai la moarte – atât a ei, cât şi a oricui altcineva. La vizita lor precedentă, ea şi cu Tillman fuseseră blocaţi pe acoperişul casei care ardea, iar jos, un trio de </w:t>
      </w:r>
      <w:r>
        <w:rPr>
          <w:rFonts w:cs="Bookman Old Style" w:ascii="Cambria" w:hAnsi="Cambria"/>
          <w:i/>
          <w:iCs/>
          <w:color w:val="000000"/>
          <w:lang w:val="ro-RO"/>
        </w:rPr>
        <w:t>Elohim</w:t>
      </w:r>
      <w:r>
        <w:rPr>
          <w:rFonts w:cs="Bookman Old Style" w:ascii="Cambria" w:hAnsi="Cambria"/>
          <w:color w:val="000000"/>
          <w:lang w:val="ro-RO"/>
        </w:rPr>
        <w:t xml:space="preserve"> îi fotografia de fiecare dată când îşi iţeau capetele deasupra jgheabului. Kennedy fusese cât pe-aci să sară de pe acoperiş, cu vaga speranţă că va rămâne suficient de întreagă la aterizare, pentru a o putea lua la goană, dar, de fapt, ea alegea între a-şi frânge gâtul şi a arde de v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Tillman le dejucă planurile agresorilor, care, pe întuneric, se crezuseră invincibili. A început să tragă de pe acoperiş, aruncând în aer rezervorul de motorină al camionului cu care veniseră, cu temele pregătite, pentru o incursiune incendiară. Unul din Mesageri a murit în acea explozie şi Tillman l-a împuşcat pe celălalt când a venit în goană – mult prea târziu – să-şi ajute priete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mai că nu era prietenul lui. Era fratele lui. Erau chiar băieţii lui Tillman, Ezei şi Cephas, pe care el îi cunoscuse sub numele de Jude şi Seth. Şi cum nu-i mai văzuse de când aveau patru şi cinci ani şi cum nu s-a aflat niciodată destul de aproape de ei pentru a le vedea feţele clar, Tillman nu a avut nici cea mai vagă bănuială de ceea ce făcuse – căutările lui timp de doisprezece ani l-au adus, în cele din urmă, înapoi la fiii săi şi asta, doar pentru a-i împuş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Kennedy era sigură că Diema-fosta-Tabefosta-Grace ştia foarte bine acest lucru. Că alesese acest loc unde fraţii ei luptaseră şi muriseră pentru că, într-un fel, îi convenea de minune. Şi acum, când Tillman frâna încet pe acelaşi pământ trist şi pârjolit, pe Kennedy o cuprinse spaima gândindu-se la ce îi aştep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Tillman o privi întrebător: </w:t>
      </w:r>
      <w:r>
        <w:rPr>
          <w:rFonts w:cs="Bookman Old Style" w:ascii="Cambria" w:hAnsi="Cambria"/>
          <w:i/>
          <w:iCs/>
          <w:color w:val="000000"/>
          <w:lang w:val="ro-RO"/>
        </w:rPr>
        <w:t>pregătită</w:t>
      </w:r>
      <w:r>
        <w:rPr>
          <w:rFonts w:cs="Bookman Old Style" w:ascii="Cambria" w:hAnsi="Cambria"/>
          <w:color w:val="000000"/>
          <w:lang w:val="ro-RO"/>
        </w:rPr>
        <w:t>? Ea încuviinţă scurt din cap, răsuci maneta de la uşă şi coborî din cabină, ţinând sub braţ copia imprimată a cărţii lui Toller. Stratul înnegrit de sub picioarele ei – chiar şi după trei ani, probabil cărbune amestecat cu tot atâta ţărână – scârţâi când se lăsă cu toată greutatea pe el. Se uită de jur împrejur şi, în timp ce Tillman întorcea camionul, ea înţep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afla în întregime în raza ei vizuală. Atunci, pe când casa era încă în picioare, hambarul ales de Diema ar fi fost ascuns în spatele ei: în prezent, se afla în faţa lor, la o distanţă de vreo treizeci de metri, unde nu se găsea mai nimic. Uşile de la hambar erau larg deschise sau, mai degrabă dispăruseră, iar Rush stătea în ceva ce părea un scaun obişnuit de bucătărie, la margine, uitându-se în jos la ei. Ţinea mâinile la spate, probabil legate sau încătuş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miră o clipă de ce nu-i strigase. Apoi observă căluşul din gur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nu s-a arătat de la început, dar apoi veni din interiorul hambarului şi se aşeză lângă Rush, cu mâna pe spătarul scaunului. Avea o expresie calmă şi rece. Se îndreptară spre ea, dar fata şi-a mişcat capul într-un gest ameninţător, iar ei se opriră loc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auziţi ceva înainte de a mai face un pas, le stri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ridică mâna. Ţinea în palmă ceva mic şi alb. Apăsă cu degetul mare şi cifrele ticăitoare ale Big Ben-ului veniră în zbor până la ei. Din câte şi-a putut da seama Kennedy, veneau din direcţia lui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nu este decât un buton de sonerie fără fir, le spuse Diema. Dar vreau să vă uitaţi bine la prietenul vos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uită. Rush avea ceva voluminos peste tricou – un obiect fără mâneci, ca o vestă de salvare. Era de culoare neagră strălucitoare şi, orice ar fi fost înăuntru sau sub el, la suprafaţă apăreau nişte umflături dreptunghiulare. O vestă sinucigaşă. Iar butonul de sonerie putea fi un detonator perfect pentru chestia aia. Diema tocmai armase explozibilul. Dacă mai apăsa o dată pe buton, avea să explod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um ne înţelegem, spuse fata, lăsându-şi, din nou, mâna în jos pe lângă corp. Veniţi sus. Nu vă cer să aruncaţi armele pe care probabil că le aveţi. Numai să ştiţi că orice lucru necugetat din partea voastră va duce la pulverizarea acestui băiat prin peisaj.</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poate ar fi mai bine să vorbim aici, jos, spuse Tillman se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uită la el – iar expresia de pe faţa ei avea ceva batjocoritor, sau poate dispreţu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e frică de moarte, Tillman? îl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feresc de ea şi fac tot ce pot s-o evit, spuse el.</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Şi tu vrei ca ea să vină jos, nefiind pregătită pentru varianta asta,</w:t>
      </w:r>
      <w:r>
        <w:rPr>
          <w:rFonts w:cs="Bookman Old Style" w:ascii="Cambria" w:hAnsi="Cambria"/>
          <w:color w:val="000000"/>
          <w:lang w:val="ro-RO"/>
        </w:rPr>
        <w:t xml:space="preserve"> se gândea Kennedy. </w:t>
      </w:r>
      <w:r>
        <w:rPr>
          <w:rFonts w:cs="Bookman Old Style" w:ascii="Cambria" w:hAnsi="Cambria"/>
          <w:i/>
          <w:iCs/>
          <w:color w:val="000000"/>
          <w:lang w:val="ro-RO"/>
        </w:rPr>
        <w:t>Dar aici, ştacheta este prea sus, Leo</w:t>
      </w:r>
      <w:r>
        <w:rPr>
          <w:rFonts w:cs="Bookman Old Style" w:ascii="Cambria" w:hAnsi="Cambria"/>
          <w:color w:val="000000"/>
          <w:lang w:val="ro-RO"/>
        </w:rPr>
        <w:t xml:space="preserve"> – </w:t>
      </w:r>
      <w:r>
        <w:rPr>
          <w:rFonts w:cs="Bookman Old Style" w:ascii="Cambria" w:hAnsi="Cambria"/>
          <w:i/>
          <w:iCs/>
          <w:color w:val="000000"/>
          <w:lang w:val="ro-RO"/>
        </w:rPr>
        <w:t>atât pentru tine, cât şi pentru Ben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m veni sus, spuse ea cu glas tare. Şi lui Tillman, încet: Nu o provoca prea mult. După ce vom afla ce vrea să facă, vom hotărî cum să acţionă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ând cochetăm cu aproximativ douăzeci de kilograme de explozibil? îi replică el în şoap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întâi, luaţi camionul din drum, le spuse Diema. În spatele hambarului. Tillman, te ocupi tu de asta. Kennedy, vii sus.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u făcut aşa cum li s-a spus. Tillman s-a suit din nou în camion şi a pornit motorul care începu să huruie. Trecu pe lângă Kennedy care se îndrepta spre hambar. Apoi, păşind peste prag, se pierdu brusc în umb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cara de la pod era în dreapta ei. Nu mai era nimic în hambarul părăsit, nici baloturi cu fân, nici unelte ruginite, nici staule sau iesle. Dacă li se pregătea vreo ambuscadă, aceasta era sus, în pod, cu Diema şi Rush. Dar, atunci, dacă era o ambuscadă, fata se străduia prea mult. I-ar fi putut lăsa, atât pe Kennedy, cât şi pe Tillman, să moară până acum, fiecare separat şi de mai multe ori, în schimb, ea încerca să-i ţină în vi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că se schimbase cumva agenda, o vor afla în curând. Dar Kennedy nu putea face nimic altceva decât să intre în joc; asta dacă nu era dispusă să stea deoparte şi să se uite cum toate dinăuntrul lui Rush vor ajunge în afar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că pe sc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dul era mult mai dotat decât partea de jos a hambarului. Pe lângă scaunul pe care stătea Rush, mai erau alte două scaune în jurul unei mese pliante. Pe masă se afla o carafă cu apă şi, alături, un set de pahare de plastic. Tot confortul domest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depărtă de Rush şi se opri cu spatele la peretele podului, drept în faţa lui Kennedy. Detonatorul era pregătit în mâna ei; îşi ţinea degetul mare pe el. Kennedy intră, păşind peste pragul uşii cu mişcări foarte le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să mă asigur că Ben este bine, îi spuse ea fetei. Pot să-i scot căluşul ă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ţi să te aşezi la masă, îi zise fata şi să aştepţi cuminte până ce-ţi voi spune ce altceva să mai faci. Asta-i car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i arătă teancul de pagini printate, care nu erau legate, ci prinse cu un elastic. Îl aşeză pe masă – la fel de încet, la fel de preca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spuse Diema. Acum stai j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aşe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l auzi pe Tillman jos, care se pregătea să ur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apeşi acum pe acest buton, îi spuse Kennedy fetei, vei muri şi tu odată cu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un soldat, îi răspunse Diema. Soldaţii se aşteaptă să moară pe câmpul de lup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n experienţa mea, spuse Tillman în timp ce-şi strecura capul şi umerii prin deschizătura uşii, soldaţii se aşteaptă ca ceilalţi să moară, dar nu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ţinuse mâinile goale la vedere, cât se urcă în pod. Cu toate acestea, fata îi aruncă o privire neîncrez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ai jos, îi sp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şeză, dar trase scaunul puţin mai departe de masă, orientându-l spre fată. Vrea să aibă libertate în mişcări, în caz de nevoie, îşi dădu seama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că Diema văzuse ce făcea el, nu dădea vreun semn că acest lucru o deranj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este în camion tot ce ai luat din depozit? îl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ncuviinţ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ate dovezile incriminatoare, spuse el, adunate la un loc. Despre asta e vorba? Faci parte din echipajul de curăţ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gândi la întrebare cu toată seriozita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ea. Cred că fac parte. Dar habar nu aveţi ce anume curăţ eu, prin urmare, habar nu aveţi ce vorbiţi. De fapt, de aceea vă şi aflaţi aici. Ca să primiţi instrucţiu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u o pauză, o clipă, ca şi cum ar fi aşteptat o întrebare. Cum nici Kennedy, nici Tillman nu spuseră nimic, ea contin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voiam să va fac rău – dacă voiam să vă fac rău acum, astăzi – v-aş fi întâmpinat altfel. Vă daţi seama de asta, 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uită la Diema, apoi la Rush, care stătea cu spatele la ei şi iar la Diema. Ridică din sprâncene. Mesajul 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i prinse privirea, fără să clip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făcut tot posibilul să vă ajut, spuse ea. Asta mi s-a ordonat să fac. De aceea sunt aici. Dar am vorbit cu băiatul şi acum cred că va trebui să reconsider ordinele prim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ntinua să se uite la Kennedy intens, dar cal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ceva timp în urmă, spuse ea, aţi intrat în posesia unui secret. Un foarte mare secret. Când am vorbit cu băiatul – privirea ei se îndreptă o clipă spre Rush – am aflat că i-aţi împărtăşit şi lui acest secret. Înainte de a mai discuta despre un alt subiect, trebuie să aflu de ce. Presupun că aveţi simţul onoarei, că aveţi idee ce înseamnă ono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ate acestea îi erau adresate direct lui Kennedy, părând să-l excludă intenţionat pe Tillman şi erau rostite cu atâta gravitate, încât Kennedy se sperie puţin. Dacă fata asta împlinise douăzeci de ani, fusese de cur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i legat pe Ben cu o vestă sinucigaşă la piept ca să vezi dacă noi suntem oameni de onoare? spuse ea, încercând să păstreze un ton neutru. Asta vrei să sp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făcu un gest precipitat – se strâmbă uşor, după care se închise din nou în expresia neutră, ce părea s-o caracteriz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sta </w:t>
      </w:r>
      <w:r>
        <w:rPr>
          <w:rFonts w:cs="Bookman Old Style" w:ascii="Cambria" w:hAnsi="Cambria"/>
          <w:i/>
          <w:iCs/>
          <w:color w:val="000000"/>
          <w:lang w:val="ro-RO"/>
        </w:rPr>
        <w:t>tu</w:t>
      </w:r>
      <w:r>
        <w:rPr>
          <w:rFonts w:cs="Bookman Old Style" w:ascii="Cambria" w:hAnsi="Cambria"/>
          <w:color w:val="000000"/>
          <w:lang w:val="ro-RO"/>
        </w:rPr>
        <w:t xml:space="preserve"> o spui. S-o luăm de la capă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ăsă iar pe butonul soneriei şi se auzi din nou ticăitul Big Ben-ului. Kennedy scoase un sunet şi Rush se zgudui într-un acces de panică. Nu explodase nimic, în tăcerea sonoră, Diema aruncă butonul de sonerie pe m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ste nici o vestă sinucigaşă, spuse ea. Nu sunt materiale explozive. Şi i-am pus căluş în gură pentru că vorbea despre sânii mei. Nu mi-a pl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Kennedy se ridică în picioare. Primul ei gând după – </w:t>
      </w:r>
      <w:r>
        <w:rPr>
          <w:rFonts w:cs="Bookman Old Style" w:ascii="Cambria" w:hAnsi="Cambria"/>
          <w:i/>
          <w:iCs/>
          <w:color w:val="000000"/>
          <w:lang w:val="ro-RO"/>
        </w:rPr>
        <w:t>pupa-m-ai undeva! –</w:t>
      </w:r>
      <w:r>
        <w:rPr>
          <w:rFonts w:cs="Bookman Old Style" w:ascii="Cambria" w:hAnsi="Cambria"/>
          <w:color w:val="000000"/>
          <w:lang w:val="ro-RO"/>
        </w:rPr>
        <w:t xml:space="preserve"> a fost la Rush. Voia ca el să fie dezlegat şi ţinut cât mai departe de porcăria asta. Reacţia iniţială a lui Tillman a fost diferită. Mâna lui dreaptă a alunecat peste stânga şi, deodată, îi apăru un pistol în mână, ţintit spre fată. Nu era cel mare şi greoi, Mateba Unica, pe care-l folosea de obicei, era unul mic şi discret, pentru nopţi speciale de sâmbătă şi părea absurd de minuscul în mâinile lui ma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pare rău că trebuie să fac asta, îi spuse brusc fetei, pentru că ştiu că mi-ai salvat viaţa noaptea trecută, dar a curs deja prea mult sânge ca să mai am încredere în tine. Te rog, treci la perete. Ţine-ţi mâinile la vedere şi mişcă-te ca şi cum ai umbla pe sub a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 îi scăpă lui Kennedy, cu inima cât un pur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Ea este </w:t>
      </w:r>
      <w:r>
        <w:rPr>
          <w:rFonts w:cs="Bookman Old Style" w:ascii="Cambria" w:hAnsi="Cambria"/>
          <w:i/>
          <w:iCs/>
          <w:color w:val="000000"/>
          <w:lang w:val="ro-RO"/>
        </w:rPr>
        <w:t>Elohim,</w:t>
      </w:r>
      <w:r>
        <w:rPr>
          <w:rFonts w:cs="Bookman Old Style" w:ascii="Cambria" w:hAnsi="Cambria"/>
          <w:color w:val="000000"/>
          <w:lang w:val="ro-RO"/>
        </w:rPr>
        <w:t xml:space="preserve"> îi spuse el. Nu mai vreau surprize, Heather. Nu mai vreau altele în plus, faţă de cele pe care le-am avut deja. Apoi, către fată: Te rog. Am spus la perete şi fără discuţii. Tre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Prostie după prostie,</w:t>
      </w:r>
      <w:r>
        <w:rPr>
          <w:rFonts w:cs="Bookman Old Style" w:ascii="Cambria" w:hAnsi="Cambria"/>
          <w:color w:val="000000"/>
          <w:lang w:val="ro-RO"/>
        </w:rPr>
        <w:t xml:space="preserve"> se gândea Kennedy cu amărăciune. Ştia că Tillman are dreptate, dintr-un punct de vedere. Dar se înşela din altul care o privea mai mult pe ea, aşa că se puse între ei doi, iar ţeava pistolului îi atinse diafragma, după care se opri la gât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ata, Leo, ajunge, spuse ea. Lasă pistolul. A făcut destule ca să arate care-i sunt intenţi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ncercă să o ocolească pe Kennedy, dar ea îi apucă încheietura cu ambele mâini şi era clar că el nu se va putea elibera decât prin for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intenţii, o întrebă şi-a arătat ea, mai exa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ă nu are nici un interes să ne omoare, spuse Kennedy, printre dinţi. Aşa că lasă pistolul şi hai să vorbim. Deocamdată, ne aflăm pe un teren neutru. Îi aruncă o privire fetei, peste umăr. Cor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 corect deloc, spuse Diema. Aici a curs sânge. Sângele alor mei. E departe de a fi neutru. Însă este sfânt şi eu îl voi cinsti. Tu, care l-ai vărsat, ar trebui să-l cinsteşti şi tu.</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Îl privea pe Tillman drept în ochi, cu o expresie feroce, dar calmă. El îi susţinu privirea cu o hotărâre războinică, pe care Kennedy o mai văzuse pe faţa lui şi înainte. O trecu un fior pe şira spinării. Pentru o clipă, se simţi ca şi cum ar fi păşit între Tillman şi reflecţia lui în oglindă. </w:t>
      </w:r>
      <w:r>
        <w:rPr>
          <w:rFonts w:cs="Bookman Old Style" w:ascii="Cambria" w:hAnsi="Cambria"/>
          <w:i/>
          <w:iCs/>
          <w:color w:val="000000"/>
          <w:lang w:val="ro-RO"/>
        </w:rPr>
        <w:t>Cum de se putea uita la Diema atât de aproape şi să nu vadă? Şi cum de nu auzea din vocea ei cât de mult însemna pentru ea acel sânge vărs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acum e bine, reluă ea, ştiind că era mult mai rău decât o minciună. Acum e bine şi asta contează. Fără pistol. Stăm de vorbă. Poate ne spui şi nouă, Diema, ce se întâmplă şi care e rolul tău în toate astea. Nimeni nu va muri. Nimeni nu va muri,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stătea tot cu pistolul ridicat. Forţând lucrurile, Kennedy îl prinse cu mâinile şi-l trase. Ea nu avea cum să-i slăbească strânsoarea, însă Tillman o lăsă să i-l ia din mâ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ăsuflă prelung, zgomotos. Se întoarse spre f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l dezlegi pe Ben? o rugă ea. Sau ar însemna să-ţi cerem prea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ridică puţin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mult mai suportabil,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căută în buzunar şi scoase o cheie de cătuşe, pe care i-o dădu lui Kennedy cu un gest dispreţu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trase scaunul de la marginea podului mai în spate, înainte de a-l elibera pe Rush. Şi înainte de a-i desface căluşul, îşi lipi gura de ureche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nu care cumva să faci vreo prostie, îi spuse ea. Numai Leo ar fi capabil să o domolească, fără a face uz de emoţii. Aşa că stăpâneşte-ţi mândria şi ţine-ţi gu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nu spuse nimic. După ce Kennedy i-a scos cătuşele, el i-a luat cârpa din mână şi i-a înfăşurat-o în jurul încheietu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vorbit deja prea mult, îi şopti el. Avea un pistol şi m-a ameninţat că o să mă omoare. Îmi pare rău,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s-o baltă,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Ţinând seama de faptul că din cauza gurii ei mari ajunsese el în situaţia asta, ea ar fi trebuit să-i ceară scu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 dus înapoi la masă. Diema se uita la ei ca o profesoară sev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 întâmplat după moartea lui Alex Wales, spuse Kennedy. I-am povestit lui Rush cine e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lex Wa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esagerul de la Ryegate House. Cel care lucra acolo sub acoperire. Rush l-a văzut pe Wales omorând un om cu un stilet otrăvit. Şi l-a văzut pe Wales cum îi curgeau lacrimi roşii. M-a întrebat ce însemnau toate astea şi eu i-am spus atât cât să înţeleagă despre ce era vorba. I-am vorbit despre tribul vostru şi despre Ginat’Dania unde aţi trăit înainte de ultima mutare. Nu am făcut-o cu inima uşo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i i-ai mai spus-o? o întrebă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ăn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măcar iubitei t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o privea cu un scepticism iscoditor. Kennedy îi susţinu privi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nici un caz lui Izzy. Din experienţa mea, toţi cei care ştiu prea multe despre poporul vostru o sfârşesc destul de rău. Nu i-aş face una ca asta cuiva pe care îl iub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se întoarse spr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tu? îl între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scutur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ăn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J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vântul meu ajunge, fetiţ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vântul tău nu valorează nimic. Jură. Jură pe ceva la care 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rămase o clipă pe gânduri. Apoi arătă dincolo de ea, în direcţia geam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pomenit de sângele pe care l-am vărsat aici. Jur pe acel sânge. Nu am vorbit niciodată cu nimeni despre poporul tău sau despre Ginat’Dan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albi la faţă, după care fu năpădită de o emoţie puternică, haotică. Încercă să vorbească de câteva ori, iar Kennedy stătea încordată, gata să intervină, deoarece i se păru, o clipă, că fata era cât pe-aci să se năpustească asupra lui Tillman. Dar îşi recăpătă control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aş crede eu că acest sânge are vreo importanţă pentru tine? îl întrebă ea, cu o voce groasă. L-ai vărsat fără să clip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u tineri, spuse Tillman simplu. Foarte tineri. Şi a trebuit să-i omor pentru că cineva le-a băgat în cap o mulţime de mizerii abjecte. Nu mi-a plăcut deloc ce am făcut. Dar dacă nu mă crezi, voi jura pe alt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chiţă un gest impercepti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ontează, spuse ea. Jur – pe acelaşi sânge – că niciodată nu vei mai spune altcuiva. Ia-o cum dor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sunt înclinat să o iau ca pe o ameninţare, zise el cu amărăci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numele Domnului! interveni Rush. Eu am fost cel legat şi cu căluş în gură şi conectat la o bombă falsă. Putem să terminăm cu asta şi să trecem la afurisitul ăla de subi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de acord, spuse Kennedy repede, îndepărtându-i pe amândoi de zona periculoasă. Diema, întâlnirea asta a fost ideea ta. Ce anume dor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se duse până la uşile podului şi aduse scaunul înapoi. Îl puse în faţa ei, dar nu se aşe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să facem schimb de informaţii, răspunse ea. După care, vreau să discutăm despre strateg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ceva care să mă convingă, spuse Tillman, că una din astea două e o idee b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părea că nu-l auzise. Din nou, i se adresa l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a fost misiunea mea, cu mult înainte de a fi a ta, spuse ea. Dar nu te pot face să ai încredere în mine sau să cooperezi. Îţi sugerez să pui cap la cap tot ce ştii. Acum, că ai citit cartea lui Johann Toller, probabil că ştii mul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heamă-mă când ai nevoie de mine. Îţi voi dezvălui ce mi s-a spus, ce am descoperit singură şi-ţi voi răspunde la orice întrebare. O voi face fără să te rog să faci şi tu la fel. Nu-mi vine altceva în minte ce ţi-aş putea oferi. Voi aştepta în cami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 este plin cu… începu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În </w:t>
      </w:r>
      <w:r>
        <w:rPr>
          <w:rFonts w:cs="Bookman Old Style" w:ascii="Cambria" w:hAnsi="Cambria"/>
          <w:i/>
          <w:iCs/>
          <w:color w:val="000000"/>
          <w:lang w:val="ro-RO"/>
        </w:rPr>
        <w:t>cabină.</w:t>
      </w:r>
      <w:r>
        <w:rPr>
          <w:rFonts w:cs="Bookman Old Style" w:ascii="Cambria" w:hAnsi="Cambria"/>
          <w:color w:val="000000"/>
          <w:lang w:val="ro-RO"/>
        </w:rPr>
        <w:t xml:space="preserve"> Mă vei putea vedea de aici. Îmi faci semn cu mâna şi vin în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se întoarse spre el şi i se putea citi pe chip ura profundă, pe care o vedeau cu to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Ştii, Tillman, prin ce sunt legaţi membrii </w:t>
      </w:r>
      <w:r>
        <w:rPr>
          <w:rFonts w:cs="Bookman Old Style" w:ascii="Cambria" w:hAnsi="Cambria"/>
          <w:i/>
          <w:iCs/>
          <w:color w:val="000000"/>
          <w:lang w:val="ro-RO"/>
        </w:rPr>
        <w:t>Elohim</w:t>
      </w:r>
      <w:r>
        <w:rPr>
          <w:rFonts w:cs="Bookman Old Style" w:ascii="Cambria" w:hAnsi="Cambria"/>
          <w:color w:val="000000"/>
          <w:lang w:val="ro-RO"/>
        </w:rPr>
        <w:t>? Kuutma, numit şi Făclia, ţi-a explicat vre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unteţi legaţi prin nimic, replică Tillman. Sunteţi liberi să ucideţi pe cine aveţi chef. Preoţii voştri vă dau dezlegare pentru fro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iberi să ucidem, da. Sau să mutilăm. Sau să torturăm. Să furăm, acolo unde este nevoie. Să deteriorăm şi să distrugem tot ce trebuie deteriorat şi distrus, dacă asta va ajuta Poporul. Dar să nu facem nimic din toate acestea pentru plăcerea sau în folosul nostru. Şi să nu minţim. Aşa că vă spun din nou: nu am venit aici ca să vă omor. Dumnezeu v-a ţinut în viaţă atât de mult timp pentru a fi utili. Pentru a fi nuiaua cu care îşi pedepseşte duşmanii. După ce vă terminaţi treaba, veţi fi liberi să mur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borî scara fără nici un zgomot. După câteva clipe, o văzură lângă camion, căţărându-se în cabină, unde se aşeză, cu braţele încrucişate, pe locul de lângă şof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unde începem?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căutăm dispozitive de interceptare, îi răspunse Tillman repede.</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67" w:name="__RefHeading___Toc417386056"/>
      <w:bookmarkEnd w:id="67"/>
      <w:r>
        <w:rPr>
          <w:rFonts w:cs="Bookman Old Style" w:ascii="Cambria" w:hAnsi="Cambria"/>
          <w:i w:val="false"/>
          <w:iCs w:val="false"/>
          <w:color w:val="000000"/>
          <w:sz w:val="24"/>
          <w:szCs w:val="24"/>
          <w:lang w:val="ro-RO"/>
        </w:rPr>
        <w:t>44</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şi amintea foarte puţine despre tatăl ei biologic. Mama ei o dusese înapoi la Popor înainte de a fi împlinit trei ani şi, bineînţeles, nu l-a mai revăzut niciodată după întoarcerea acasă. Trei ani erau destul de lungi pentru fixarea unor amintiri, dar cum ei aparţineau unei alte lumi, unei alte vieţi, păstra în minte din ce în ce mai puţine amintiri de care s-ar fi putut ataşa. Aşa că ele s-au estompat, mai încet la început, apoi rapid şi definitiv. Îşi amintea totuşi de câteva momente dispar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Într-unul din ele, stătea la o masă lungă, joasă, aşezată pe jos, deci trebuie să fi fost într-adevăr foarte joasă – probabil o măsuţă de cafea sau ceva asemănător. Desena cu creioane colorate. Desena un leu în junglă. Creioanele erau noi şi tentante pentru că nu era obişnuită cu textura lor. În amintirea ei, erau un miracol în sine; aproape că radiau de </w:t>
      </w:r>
      <w:r>
        <w:rPr>
          <w:rFonts w:cs="Bookman Old Style" w:ascii="Cambria" w:hAnsi="Cambria"/>
          <w:i/>
          <w:iCs/>
          <w:color w:val="000000"/>
          <w:lang w:val="ro-RO"/>
        </w:rPr>
        <w:t>plinătatea</w:t>
      </w:r>
      <w:r>
        <w:rPr>
          <w:rFonts w:cs="Bookman Old Style" w:ascii="Cambria" w:hAnsi="Cambria"/>
          <w:color w:val="000000"/>
          <w:lang w:val="ro-RO"/>
        </w:rPr>
        <w:t xml:space="preserve"> lor, aşa cum li se par copiilor lucrurile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roape că terminase desenul, dar o stăpânea un sentiment de nerăbdare, avea senzaţia că timpul avea să se sfârşească. Apoi, nişte mâini mari, învăluitoare o cuprinseră de mijloc şi se simţi ridicată, picioarele atârnându-i puţin deasupra podelei şi fiind strânsă în nişte braţe prea puternice pentru a le putea opune reziste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ţa tatălui său, cu obrajii drepţi şi bărbia ţepoasă, îi zâmbea, iar vocea lui groasă îi şoptea că e timpul să meargă la culcare, iar ea era luată de lângă creioanele ei şi de lângă leul aproape terminat, aproape viu, pentru a fi învelită în aşternuturi albe, într-o altă cameră. Fiind o cameră de copil, probabil că era plină de lucruri şi materiale colorate, dar în amintirile Diemei era albă ca aşternuturile, goală ca mânuţele ei necăj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iuda amintirilor vagi, de un lucru era sigură, fără vreo umbră de îndoială: niciodată nu a mai ţinut în mână creioanele; desenul nu a mai fost niciodată terminat. Lucrul acela minunat, neînsemnat, îi fusese fu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atăl ei biologic era sinonim cu o pierdere, chiar şi atun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ătea cu ochii aţintiţi pe uşile deschise de la podul cu fân, unde nu se vedea nici o mişcare. Aştepta ca ei să o cheme. Şi leul să fie, în sfârşit, eliberat.</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68" w:name="__RefHeading___Toc417386057"/>
      <w:bookmarkEnd w:id="68"/>
      <w:r>
        <w:rPr>
          <w:rFonts w:cs="Bookman Old Style" w:ascii="Cambria" w:hAnsi="Cambria"/>
          <w:i w:val="false"/>
          <w:iCs w:val="false"/>
          <w:color w:val="000000"/>
          <w:sz w:val="24"/>
          <w:szCs w:val="24"/>
          <w:lang w:val="ro-RO"/>
        </w:rPr>
        <w:t>45</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en Rush, acesta este Leo Tillman. Tillman, Rush,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oarse paginile fotocopiate, astfel încât cei doi bărbaţi să le poată ve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avem de gând să facem asta, spuse ea, cred că ar trebui să începem cu cartea lui Toller. Alex Wales a venit la Ryegate House ca s-o fure, apoi s-a apucat să întocmească o listă cu toţi cei care au citit-o, în ultimii şaizeci sau şaptezeci de ani. Cei care mai erau în viaţă acum nu mai su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tătea în picioare, iar bărbaţii stăteau jos – unul lângă altul, de aceeaşi parte a mesei, cu faţa la ea. Tillman scoase o pagină din teancul aflat înaintea lui şi citi cu voce tare; Rush se uita peste umărul lui.</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i/>
          <w:iCs/>
          <w:color w:val="000000"/>
          <w:lang w:val="ro-RO"/>
        </w:rPr>
        <w:t>„</w:t>
      </w:r>
      <w:r>
        <w:rPr>
          <w:rFonts w:cs="Bookman Old Style" w:ascii="Cambria" w:hAnsi="Cambria"/>
          <w:i/>
          <w:iCs/>
          <w:color w:val="000000"/>
          <w:lang w:val="ro-RO"/>
        </w:rPr>
        <w:t>Şi cuvântul Mincinos va muri, iar cuvântul Adevărat va trăi. Aşa precum atunci când se treieră se alege Grâul de Neghină, cei care au trudit şi şi-au câştigat preţul pentru care au fost tocmiţi vor putea mânca, în sfârş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uită la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ai putea face un rezum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ul este cam în acelaşi stil, spuse ea. Trei sute şaptezeci şi două de profeţii de-a lungul a şaizeci sau şaptezeci de pagini – toate semnele şi minunile care vor veni chiar înainte de sfârşitul lum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ca în Cartea Revelaţiilor, observ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ulţumesc, Rush. Ştiam că mă pot bizui pe un bun catolic ca tine, care să poată face această legăt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imţind încă greutatea umilinţelor prin care trecuse mai înainte, Rush se înroşi şi o privi atent pe Kennedy să vadă dacă era sarcast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ca în Cartea Revelaţiilor, confirmă ea. Exceptând faptul că Toller intră în mai multe detalii. Luaţi la întâmplare câteva profeţii şi veţi înţelege despre ce vorb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ntorcea paginile şi, împreună cu Rush, a citit, un timp, în tă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este cartea asta importantă? întrebă Tillman în cele din urmă. Vreau să spun, pentru Poporul lui Iuda? De ce le pasă lor cine o citeşte? Doar nu este scriptura lor, 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da, cred că este, răspun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şternu tăcerea, timp în care Tillman cugeta la acest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oi am citit scriptura lor, spuse el. În orice caz, tu ai citit-o. Era mult, mult mai veche decât stupiditatea asta – secolul întâi sau al doilea. Şi vorbea despre legământul pe care-l făcuse Iisus cu I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are era acesta? întreb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uda l-a ajutat pe Iisus să moară, spuse Kennedy cu un aer plictisit. În schimb, Dumnezeu le-a dat lui Iuda şi acoliţilor săi pământul. Dar trebuiau să aştepte trei mii de ani pentru a-l moşteni. Treizeci de arginţi – reprezintă treizeci de seco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e legătură are asta cu restul? întrebă Tillman, arătând din cap spre cartea lui Toll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Toller făcea parte din Poporul lui Iuda, spuse Kennedy. Cred că a ieşit în lume din cetatea lor ascunsă şi a iniţiat sau s-a alăturat unui cult denumit Cea de-a Cincea Monarhie. Ei predicau o variantă apocaliptică a creştinismului. Erau în aşteptarea celei de-a cincea şi ultimei împărăţii – a lui Hristos – care urma să înceapă, aducând sfârşitul istoriei, sfârşitul regilor şi domniilor pământeşti, sfârşitul lumii cum îl ştim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 staţi puţin, interveni Rush. Asta crede Poporul lui Iuda sau doar Toll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ţi cred că asta se va întâmpla, spuse ea. Însă Toller a crezut că se va întâmpla chiar atunci, la sfârşitul secolului al şaptesprezecelea. Şi a ieşit în lume să răspândească acest cuvânt printre păgâni – care însă nu este tocmai Legea după care se conduce tribul lui I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ce-a fost Toller, un fel de eretic al Poporului lui I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Ăsta-i cel mai nimerit cuvânt, spuse Kennedy. Dar important pentru noi e faptul că a apărut din neant, în mijlocul secolului al şaptesprezecelea, începând să propovăduiască şi să sc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pă un accident, o întrerups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tât Kennedy, cât şi Tillman se uitară la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simţi puţin stânjenit de atenţia care i se dădea, dar contin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ller a căzut într-o râpă în Alpii Elveţieni. Apoi, un înger a început să-i vorbească despre vremurile ce vor veni. Dar profeţiile lui au început să se facă auzite după ce a revenit în Angl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fel de experienţă „la un pas de moarte”, medită Tillman grav. Vedeţi, de aici i s-ar fi putut schimba cursul vieţii. A simţit că era chemat să facă alt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ştim şi alte lucruri despr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dădu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m când a murit. Şi ştim că avea un fel ciudat de a-şi face semnul crucii, care părea mai degrabă că se freacă pe bur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ţul, spuse Kennedy. Poporul lui Iuda îşi face semnul laţului, la fel cum creştinii îşi fac semnul crucii. Pentru ei înseamnă acelaşi lucru. Pentru că unele relatări timpurii despre viaţa lui Iuda vorbeau despre spânzurare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ea sunt probe circumstanţiale, spus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şi Toller vorbeşte despre cei trei mii de ani dăruiţi celor patru împărăţii ale Omului, înainte de întoarcerea lui Hristos. Această teorie corespunde credinţei tribului lui Iuda că ei vor moşteni pământul după ce acesta va fi stăpânit de fiii lui Adam – timp de trei milenii. Ei bine, Leo, ai întrebat de ce este importantă cartea lui Toller. De ce este importantă acum, pentru noi şi pentru Poporul lui Iuda. Acum ajungem aici. Uitaţi-vă la profeţiile de pe prima pagină a cărţii lui Toll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data asta citi Rush – pe un ton neutru, inexpresiv.</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credincioşii care au pângărit Cuvântul Sacru îşi vor jeli Orbirea şi se vor căi. Aşadar şi în Munsters Churche, de asemenea, se vor căi. Dar această căinţă va veni prea târziu şi Flăcările Iadului îi vor cupri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oldatul necredincios este Thomas Fairfax, spuse Kennedy. Unul dintre generalii din timpul Războiului Civil englez. A simpatizat, pentru o vreme, cu a Cincea Monarhie a lui Toller, după care i-a părăsit. Din punctul lor de vedere, i-a trăd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i tot o poveste din trecutul istoric, spuse Tillman se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este, fu de acord Kennedy. Dar în urmă cu câteva săptămâni, vechiul conac de la ţară al lui Fairfax, Nunnapleton Hall, a ars din temelii. Flăcările Iadului, dacă vreţi să fim melodramatici, în casa soldatului necredinci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Biserica Munster a fost distrusă în acelaşi mod. Toller se referea la o biserică anume – Uberwasserkirche, locul unei revolte faimoase. La o zi după incendiul de la Nunnapleton, cineva a pus şi a detonat o bombă la Uberwasserkirche. Din nou, o bombă incendi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mândoi bărbaţii se uitau la ea în tăcere, sumbri şi tulburaţi, încercând să priceapă ce însemnau toate astea. Dar până acum nu auziseră nimic, iar lui Kennedy i se făcu milă d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urmăriţi? OK, uitaţi-vă la profeţia numărul doi. „Îngerul Domnului va sta deasupra Sionului ţinând o Sabie de foc în mână, gata de Execuţie.” Pe unul dintre îngerii Domnului îl chema Azrael – cred că era îngerul morţii, dar nu sunt sigură. Când am ajuns acasă, acum patru nopţi, am deschis televizorul şi am auzit despre un incident în care un proiectil pământ-aer Azrael a fost aruncat deasupra Ierusalimului. Guvernul din Israel l-a considerat un accident. Dar, în continuare, profeţia spune că îngerul nu va lovi cu sabia pentru că încă nu a sosit timp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 făcut o pauză, o clipă, aşteptând ca ei să-i pună întrebări. Ceea ce le spunea părea atât de nebunesc, până şi pentru ea, încât nu-şi imagina că putea cineva să înghită toate acestea. Însă când Tillman începu să vorbească, puse o întrebare foarte practică şi log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ordinea acestor incidente, spuse el. Este aceeaşi cu ordinea în care apar profeţiile în c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totdeauna. Am luat-o de la capăt ca să verific. Lansarea eşuată a proiectilului a avut loc în aceeaşi zi când a fost bombardată biserica Munster, dar dacă verificaţi după ora locală, s-a petrecut cu două ore mai târz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ă din nou la carte. Devenise deja o personalitate pentru ea, cu ghicitorile şi elipsele care parcă făceau parte dintr-un joc diabolic, promisiunile îndrăzneţe pline de un entuziasm psihop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olo unde a sângerat înaltul”, citi ea, „la fel va sângera şi cel Nemernic. Chiar şi viermele de care toţi se feresc şi-l dispreţuiesc”. După terminarea Războiului Civil, parlamentarii lui Cromwell l-au condamnat pe Charles I la moarte prin decapitare. A fost executat la Whitehall, în faţa unei clădiri numite Banqueting House. La o oră şi jumătate după incidentul cu proiectilul Azrael, o patrulă de poliţie a găsit aproximativ o mie de şobolani pe treptele de la Banqueting House – toţi cu capetele tăiate. Consideraţi-l pe rege ca fiind „înaltul” şi pe viermii însângeraţi exact acolo unde i s-a vărsat lui sângele. Ei au murit în acelaşi mo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ă în ochii lui Tillman, apoi într-ai lui Rush şi dădu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Istru este fluviul Dunărea. Apele sale au fost înroşite timp de câteva ore după găsirea şobolanilor – nu cu sânge, ci cu vopsea de anilină, dar profeţia spune </w:t>
      </w:r>
      <w:r>
        <w:rPr>
          <w:rFonts w:cs="Bookman Old Style" w:ascii="Cambria" w:hAnsi="Cambria"/>
          <w:i/>
          <w:iCs/>
          <w:color w:val="000000"/>
          <w:lang w:val="ro-RO"/>
        </w:rPr>
        <w:t>„ca şi</w:t>
      </w:r>
      <w:r>
        <w:rPr>
          <w:rFonts w:cs="Bookman Old Style" w:ascii="Cambria" w:hAnsi="Cambria"/>
          <w:color w:val="000000"/>
          <w:lang w:val="ro-RO"/>
        </w:rPr>
        <w:t xml:space="preserve"> de sânge”. Şi continuă tot aşa. Nu am reuşit să le pun pe toate cap la cap, dar, după părerea mea, am descifrat aproximativ trei sferturi din carte. Toate profeţiile lui Toller se petrec în realitate, una după alta, în ord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şi scărpină bărbia, dar nu spuse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isuse Hristoase! protestă Rush. Ce spuneţi voi acolo? Vorbiţi serios? Toller a prezis sfârşitul lumii acum trei sute de ani şi se întâmplă în prez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şti atent, mormăi Tillman. Ea nu a spus deloc aş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încuviinţă Kennedy, nu am spus. Dar Rush nu a fost în acel depozit cu tine, Leo. Şi nu a văzut ce ai tu în camion. Apoi i se adresă lui Rush: Incendiul de la Nunnapleton a fost provocat. Cadavrele găsite de poliţie printre ruine – necredincioşii care profanaseră cuvântul sacru – au fost aduşi în casă doar pentru a muri acolo. Nici atacul cu proiectil nu a fost o greşeală. Cineva s-a infiltrat într-o tabără israelită şi a ucis patru soldaţi, după care a dat drumul proiectilului. Nimic din toate astea nu a fost accidental, Rush. Mai mult, nici nu se poate considera că a fost vorba despre un destin implacabil. Toate aceste incidente sunt orchestrate cu multă grijă şi în mod delibe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părea mai degrabă confuz decât convi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dacă au loc peste tot în lume… şi la o distanţă de doar câteva o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lăsă fraza neterminată. Kennedy se întoarse spr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une-i ce-ai găsit, îi zi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 vorb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Leo, el ştie deja despre Mesageri. Iar fata l-a sechestrat, considerându-l complicele meu, aşa că fii sigur că </w:t>
      </w:r>
      <w:r>
        <w:rPr>
          <w:rFonts w:cs="Bookman Old Style" w:ascii="Cambria" w:hAnsi="Cambria"/>
          <w:i/>
          <w:iCs/>
          <w:color w:val="000000"/>
          <w:lang w:val="ro-RO"/>
        </w:rPr>
        <w:t>Elohim</w:t>
      </w:r>
      <w:r>
        <w:rPr>
          <w:rFonts w:cs="Bookman Old Style" w:ascii="Cambria" w:hAnsi="Cambria"/>
          <w:color w:val="000000"/>
          <w:lang w:val="ro-RO"/>
        </w:rPr>
        <w:t xml:space="preserve"> ştiu totul despre el. Spune-i despre depozit, dacă nu, o voi face 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făcu un gest să o oprească, dar mai aşteptă câteva clipe până să înceapă să vorb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 pare că este vorba despre un grup, spuse el, aruncându-i lui Rush o privire sumbră, un grup care stochează arme şi explozibili în cantităţi uriaşe. Transportă armele în multe locuri din lume. Am găsit ceea ce mă rog la Dumnezeu să fie ascunzătoarea lor principală şi am distrus-o, dar este aproape sigur că mai au o mulţime de materiale letale, stocate deja în multe alte locuri. Poate că, dacă avem noroc, i-am mai încetinit puţ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mnezeule! exclam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livid la f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neva foloseşte cartea lui Toller ca pe un manual de instrucţiuni, conchise Kennedy. Tot ce a prezis pun ei în practică, având multă grijă să respecte detaliile întocmai şi să se asigure că dezastrele se petrec în ordinea corectă – în aceeaşi ordine în care sunt menţionate în c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va se întâmpla cu ea – poate din cauza locului unde se afla şi a ceea ce se petrecuse, ce văzuse, ultima dată când a fost aici. Se duse la fereastră şi se uită în jos. După o clipă, când cei doi bărbaţi se apropiară de ea, le arătă o latură a camionului. Era scris numele companiei, proprietara depozitului, High Energy Haulage, cu iniţialele în roşu şi sigla în forma unui dolmen, două blocuri verticale pe care se sprijinea alt bloc orizont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H, silabisi Kennedy. Heh.</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Pronunţă </w:t>
      </w:r>
      <w:r>
        <w:rPr>
          <w:rFonts w:cs="Bookman Old Style" w:ascii="Cambria" w:hAnsi="Cambria"/>
          <w:i/>
          <w:iCs/>
          <w:color w:val="000000"/>
          <w:lang w:val="ro-RO"/>
        </w:rPr>
        <w:t>h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cincea literă a alfabetului aramaic. Ei foloseau litere şi pentru cifre, aşa că acel semn de acolo este un cinci. A cincea. Monarh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de ce? întrebă Rush. De ce s-ar strădui cineva ca profeţiile să devină realitate, trei secole mai târziu? Nu are nici un se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ar fi timpul să o invităm pe martora noastră oculară, spuse Kennedy, rupând tăcerea care urmă.</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69" w:name="__RefHeading___Toc417386058"/>
      <w:bookmarkEnd w:id="69"/>
      <w:r>
        <w:rPr>
          <w:rFonts w:cs="Bookman Old Style" w:ascii="Cambria" w:hAnsi="Cambria"/>
          <w:i w:val="false"/>
          <w:iCs w:val="false"/>
          <w:color w:val="000000"/>
          <w:sz w:val="24"/>
          <w:szCs w:val="24"/>
          <w:lang w:val="ro-RO"/>
        </w:rPr>
        <w:t>46</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fost odată un om foarte virtuos, spuse Diema, care s-a bucurat, de timpuriu, de toate bunătăţile şi onorurile pământeşti. Toată lumea îl iubea. Toată lumea credea în el. Toată lumea dorea ca el să reuşească. Dar, din nefericire, deşi nimeni din jurul lui nu era în stare să vadă, era posedat de un dem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e-a vorbit exact aşa, ca şi cum le-ar fi spus o poveste sau poate o parabolă – în orice caz, ceva ce nu avea legătură nici cu ei, nici cu ea, nici cu alţi ascultători, ci aparţinea unui alt nivel al realităţii, deşi lăsase clar să se înţeleagă că omul despre care vorbea era încă în vi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Numele lui era Ber Lusim şi poate că, la urma urmelor, el nu era decât punctul cel mai îndepărtat al unei curbe de tip Gauss. Membrii </w:t>
      </w:r>
      <w:r>
        <w:rPr>
          <w:rFonts w:cs="Bookman Old Style" w:ascii="Cambria" w:hAnsi="Cambria"/>
          <w:i/>
          <w:iCs/>
          <w:color w:val="000000"/>
          <w:lang w:val="ro-RO"/>
        </w:rPr>
        <w:t>Elohim</w:t>
      </w:r>
      <w:r>
        <w:rPr>
          <w:rFonts w:cs="Bookman Old Style" w:ascii="Cambria" w:hAnsi="Cambria"/>
          <w:color w:val="000000"/>
          <w:lang w:val="ro-RO"/>
        </w:rPr>
        <w:t xml:space="preserve"> erau întotdeauna aleşi de tineri. Diema însăşi, selectată la vârsta de şaisprezece ani, fusese chemată târziu, după standardele Poporului. Majoritatea Mesagerilor învăţau despre uneltele şi metodele activităţii lor înainte de a împlini treisprezece 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se prezentă în persoană la Kuutma – însuşindu-şi procedeul curent – când avea nouă ani. După cum se povesteşte, cuvintele rostite de el au fost: „Vreau să sluj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e servicii ai de oferit? îl întrebă Kuutma, amuzat, pe băieţ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Ber Lusim îşi desfăcu mâinile. În fiecare dintre ele ţinea o pasăre moartă – ceva minuscul, mai puţin de patru centimetri de la cap la coadă. Păsările erau verzi pe laturi şi aveau gâtul stacojiu. Penajul de pe burtă, pentru contrast, era gri şters. </w:t>
      </w:r>
      <w:r>
        <w:rPr>
          <w:rFonts w:cs="Bookman Old Style" w:ascii="Cambria" w:hAnsi="Cambria"/>
          <w:i/>
          <w:iCs/>
          <w:color w:val="000000"/>
          <w:lang w:val="ro-RO"/>
        </w:rPr>
        <w:t>Calypte anna,</w:t>
      </w:r>
      <w:r>
        <w:rPr>
          <w:rFonts w:cs="Bookman Old Style" w:ascii="Cambria" w:hAnsi="Cambria"/>
          <w:color w:val="000000"/>
          <w:lang w:val="ro-RO"/>
        </w:rPr>
        <w:t xml:space="preserve"> pasărea colibri, una dintre cele mai rapide creaturi care au existat vre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să slujesc, spuse băiatul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Kuutma l-a adoptat în mod formal în rândul celor din </w:t>
      </w:r>
      <w:r>
        <w:rPr>
          <w:rFonts w:cs="Bookman Old Style" w:ascii="Cambria" w:hAnsi="Cambria"/>
          <w:i/>
          <w:iCs/>
          <w:color w:val="000000"/>
          <w:lang w:val="ro-RO"/>
        </w:rPr>
        <w:t>Elohim</w:t>
      </w:r>
      <w:r>
        <w:rPr>
          <w:rFonts w:cs="Bookman Old Style" w:ascii="Cambria" w:hAnsi="Cambria"/>
          <w:color w:val="000000"/>
          <w:lang w:val="ro-RO"/>
        </w:rPr>
        <w:t xml:space="preserve"> atunci, pe loc.</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cest Kuutma, interveni Tillman, cu o privire intensă şi neşovăielnică. El este bărbatul pe care l-am întâlnit în Mexico? Cel care-şi spunea Michael Brand</w:t>
      </w:r>
      <w:r>
        <w:rPr>
          <w:rStyle w:val="FootnoteCharacters"/>
          <w:rStyle w:val="FootnoteAnchor"/>
          <w:rFonts w:cs="Cambria" w:ascii="Cambria" w:hAnsi="Cambria"/>
          <w:color w:val="000000"/>
          <w:lang w:val="ro-RO"/>
        </w:rPr>
        <w:footnoteReference w:id="15"/>
      </w:r>
      <w:r>
        <w:rPr>
          <w:rFonts w:cs="Bookman Old Style" w:ascii="Cambria" w:hAnsi="Cambria"/>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îl priv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dar ce importanţă are asta? Nu este vorba despre un nume, ci de o descriere a fişei postului. Toţi Kuutma sunt Făclia. Kuutma înseamnă Făclia. Iar „el” din Michael înseamnă cel sfânt, cel al cărui nume nu poate fi rostit. Kuutma este făclia lui Dumnezeu într-o lume fără Dumnez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dus la tăcere, Tillman îi făcu semn cu mâna să continu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a fost cel mai mare dintre Mesageri. I s-a dat însărcinarea să plece la drum pe când avea cincisprezece ani – la Washington, unde aspectul lui tineresc şi nepământesc i-a fost de mare ajutor. Prima lui crimă a venit repede, după ce un jurnalist american începuse să se intereseze prea mult de nişte documente medievale, în care se specula despre existenţa unei secte de adorare a lui I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rnalista, căci despre o femeie era vorba, avea înclinaţii pedofile, manifestate deocamdată prin consumul de pornografie ilegală. Comandantul lui Ber Lusim se gândea să se folosească de acest lucru pentru a o reduce la tăcere, dar Ber Lusim a preferat o abordare mai directă. Se înfăţişă femeii – un băiat proaspăt, aparent doritor; o combinaţie imposibilă de inocenţă şi răutate. A fost poftit în casă, în dormitor, unde a ucis-o într-un mod care i-a distrus reputaţia postum, distrăgând atenţia mass-mediei foarte departe de investigaţiile ei profesion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fost un triumf. Dar se pare că băiatul a rămas afectat, o victimă nerecunoscută a propriului său plan elegant. Sau poate că-i deşteptase ceva dinlăuntrul său. Demonul care dormita tot timpul acolo, aşteptând momentul să se dezlănţu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a devenit din ce în ce mai puternic; de la ucenicia din Berlin până în Africa de Sud şi de acolo în Republica Federală a Germaniei. Acolo s-a dovedit adeptul blocării potenţialilor duşmani, intervenind cu sălbăticie şi hotărât, ori de câte ori se identifica sau doar se suspecta o ameninţare. Nu se obosea, ca mulţi dintre Mesageri, să arunce cu praf în ochi, lăsând fie bilete de sinucigaş, fie să creeze suspecţi falşi: dar nici nu lăsa vreo pistă care să conducă spre Popor, aşa că metodele sale brutale nu au fost niciodată puse în discu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Când a împlinit douăzeci de ani, a fost făcut Comandant de Elohim. A fost o alegere populară. Mesagerii cu care lucrase îl admirau şi îi erau loiali. Steaua lui continua să se ridice. Oare îi plăcea să recurgă la sancţiuni extreme? Să fi fost uciderea o obligaţie profesională mai mare decât ar fi trebuit să fie în realitate? Probabil. Să fi fost oare doar o coincidentă că bărbaţii </w:t>
      </w:r>
      <w:r>
        <w:rPr>
          <w:rFonts w:cs="Bookman Old Style" w:ascii="Cambria" w:hAnsi="Cambria"/>
          <w:i/>
          <w:iCs/>
          <w:color w:val="000000"/>
          <w:lang w:val="ro-RO"/>
        </w:rPr>
        <w:t>Elohim</w:t>
      </w:r>
      <w:r>
        <w:rPr>
          <w:rFonts w:cs="Bookman Old Style" w:ascii="Cambria" w:hAnsi="Cambria"/>
          <w:color w:val="000000"/>
          <w:lang w:val="ro-RO"/>
        </w:rPr>
        <w:t xml:space="preserve"> prosperau şi erau recompensaţi la propunerea lui Ber Lusim, în timp ce femeile erau aspru evaluate şi trimise rapid în alte misiuni? Poate că nu. Dar este întotdeauna mai uşor să vezi aceste lucruri în altă lumină, după ce s-au petre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În calitatea lui de Comandant, Ber Lusim era în principal responsabil de protejarea şi păstorirea femeilor </w:t>
      </w:r>
      <w:r>
        <w:rPr>
          <w:rFonts w:cs="Bookman Old Style" w:ascii="Cambria" w:hAnsi="Cambria"/>
          <w:i/>
          <w:iCs/>
          <w:color w:val="000000"/>
          <w:lang w:val="ro-RO"/>
        </w:rPr>
        <w:t>Kelim,</w:t>
      </w:r>
      <w:r>
        <w:rPr>
          <w:rFonts w:cs="Bookman Old Style" w:ascii="Cambria" w:hAnsi="Cambria"/>
          <w:color w:val="000000"/>
          <w:lang w:val="ro-RO"/>
        </w:rPr>
        <w:t xml:space="preserve"> care se aflau în Germania la acea vreme. Era bun la asta, în opinia lui. Cel puţin, se pricepea să ia toate măsurile ca femeile să revină, împreună cu familia, atunci când sosea timpul. Din nefericire, s-a dovedit o sarcină care a scos la iveală fisurile din personalitatea lui Ber Lusim, agitându-le şi mai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Lui Ber Lusim nu-i plăcea gruparea </w:t>
      </w:r>
      <w:r>
        <w:rPr>
          <w:rFonts w:cs="Bookman Old Style" w:ascii="Cambria" w:hAnsi="Cambria"/>
          <w:i/>
          <w:iCs/>
          <w:color w:val="000000"/>
          <w:lang w:val="ro-RO"/>
        </w:rPr>
        <w:t>Kelim</w:t>
      </w:r>
      <w:r>
        <w:rPr>
          <w:rFonts w:cs="Bookman Old Style" w:ascii="Cambria" w:hAnsi="Cambria"/>
          <w:color w:val="000000"/>
          <w:lang w:val="ro-RO"/>
        </w:rPr>
        <w:t xml:space="preserve"> şi nici faptul că era în continuare trimisă afară. El se pronunţase, în cadrul Sfatului, pentru încetarea acestei practici şi, deşi a pierdut acea bătăl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altă întrerupere, de data aceasta, din partea lui Ben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sta este lucrul despre care îmi povesteaţi? o întrebă el pe Kennedy. Târfele sacre? Femeile care pleacă din cetatea secretă pentru a rămâne însărcin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uviinţă din cap, încor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i să ascultăm,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măsură ce Diema vorbea, Kennedy observa cât de tare îşi strângea Tillman pumnii şi cât de albe îi erau încheieturile degetelor. Acest subiect era departe de a fi abstract şi teoretic pentru el. Soţia lui fusese una dintre aceste femei şi, deşi ştia că murise de mulţi ani, sentimentele lui pentru ea nu se conformaseră niciodată acestei realită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ntinuă, îi spuse Tillman Diemei.</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Pentru o clipă, privirile li s-au încrucişat. </w:t>
      </w:r>
      <w:r>
        <w:rPr>
          <w:rFonts w:cs="Bookman Old Style" w:ascii="Cambria" w:hAnsi="Cambria"/>
          <w:i/>
          <w:iCs/>
          <w:color w:val="000000"/>
          <w:lang w:val="ro-RO"/>
        </w:rPr>
        <w:t>Ea ştie ce-i face,</w:t>
      </w:r>
      <w:r>
        <w:rPr>
          <w:rFonts w:cs="Bookman Old Style" w:ascii="Cambria" w:hAnsi="Cambria"/>
          <w:color w:val="000000"/>
          <w:lang w:val="ro-RO"/>
        </w:rPr>
        <w:t xml:space="preserve"> se gândea Kennedy, uimită şi neliniştită. </w:t>
      </w:r>
      <w:r>
        <w:rPr>
          <w:rFonts w:cs="Bookman Old Style" w:ascii="Cambria" w:hAnsi="Cambria"/>
          <w:i/>
          <w:iCs/>
          <w:color w:val="000000"/>
          <w:lang w:val="ro-RO"/>
        </w:rPr>
        <w:t>Poate că asta face parte din motivul pentru care se află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iema continuă. Lui Ber Lusim nu-i plăcea gruparea </w:t>
      </w:r>
      <w:r>
        <w:rPr>
          <w:rFonts w:cs="Bookman Old Style" w:ascii="Cambria" w:hAnsi="Cambria"/>
          <w:i/>
          <w:iCs/>
          <w:color w:val="000000"/>
          <w:lang w:val="ro-RO"/>
        </w:rPr>
        <w:t>Kelim</w:t>
      </w:r>
      <w:r>
        <w:rPr>
          <w:rFonts w:cs="Bookman Old Style" w:ascii="Cambria" w:hAnsi="Cambria"/>
          <w:color w:val="000000"/>
          <w:lang w:val="ro-RO"/>
        </w:rPr>
        <w:t xml:space="preserve"> absolut deloc. Sau poate că nu-i plăcea ceea ce implica asta, anume că vigoarea şi virtutea Poporului lui Iuda nu erau de ajuns prin ele însele – având nevoie să fie revigorate, din când în când, cu altoi din alt st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 poate pentru că propria sa mamă fusese una dintre acestea, iar el se simţea pângărit de asociere. Indiferent care ar fi fost motivaţia lui Ber Lusim, poziţia sa îi permitea să acţioneze după cum îi dictau sentimentele. Femeile care ieşeau din Ginat’Dania ca să se culce cu bărbaţi adamici, pentru ca apoi să revină acasă purtându-le ADN-ul, treceau prin mâinile lui atât la plecare, cât şi la întoar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îşi lua datoria în serios. Nimeni nu putea spune că era delăsător sau că nu-şi îndeplinise vreodată obligaţiile ce-i reveneau. Sub supravegherea lui, nici o oaie nu se rătăcea. Nici un Vas Sacru nu se întorcea gol; sau nu exista să nu se mai întoar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uşi, unele au venit vătămate. Mai precis, fuseseră bătute. Când au fost chestionate despre asta, au spus că au fost pedepsite pentru neascultare. Pentru că le-a luat prea mult timp până să-şi găsească un partener adamic, pentru că au plâns că se despart de soţii lor Adamiţi, pentru că au luat prea multe cu ele sau pentru că au lăsat în urmă prea mul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iscuţiile aveau loc în cadrul Consiliului. Ber Lusim nu era admonestat – exista un punct de vedere minoritar care considera zelul lui admirabil – dar i s-a solicitat să înceteze cu bătăile. În unele cazuri, femeile </w:t>
      </w:r>
      <w:r>
        <w:rPr>
          <w:rFonts w:cs="Bookman Old Style" w:ascii="Cambria" w:hAnsi="Cambria"/>
          <w:i/>
          <w:iCs/>
          <w:color w:val="000000"/>
          <w:lang w:val="ro-RO"/>
        </w:rPr>
        <w:t>Kelim</w:t>
      </w:r>
      <w:r>
        <w:rPr>
          <w:rFonts w:cs="Bookman Old Style" w:ascii="Cambria" w:hAnsi="Cambria"/>
          <w:color w:val="000000"/>
          <w:lang w:val="ro-RO"/>
        </w:rPr>
        <w:t xml:space="preserve"> care se întorceau puteau fi gravide; o pedeapsă prea brutală le-ar fi putut face rău copiilor nenăscuţi, care, desigur, constituiau punctul nodal al acestei acţiu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Chiar şi aceea a fost o judecată de segregare. Cazul lui Ber Lusim se baza foarte mult pe paradoxurile pe care se fundamenta societatea Poporului şi pe paradoxurile pe care ameninţa să le producă. Femeile </w:t>
      </w:r>
      <w:r>
        <w:rPr>
          <w:rFonts w:cs="Bookman Old Style" w:ascii="Cambria" w:hAnsi="Cambria"/>
          <w:i/>
          <w:iCs/>
          <w:color w:val="000000"/>
          <w:lang w:val="ro-RO"/>
        </w:rPr>
        <w:t xml:space="preserve">Kelim </w:t>
      </w:r>
      <w:r>
        <w:rPr>
          <w:rFonts w:cs="Bookman Old Style" w:ascii="Cambria" w:hAnsi="Cambria"/>
          <w:color w:val="000000"/>
          <w:lang w:val="ro-RO"/>
        </w:rPr>
        <w:t>erau necesare şi, în teorie, erau respectate. Femeile care ieşeau în lume erau alese în loturi, prin urmare, misiunea neplăcută putea cădea oricui. Era un sacrificiu, la fel de important pentru supravieţuirea Poporului lui Iuda ca şi eterna vigilenţă a Mesagerilor şi sacrificiul trebuia ono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eo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alitatea era mult mai complicată. Când o tânără dintr-o familie bună era aleasă pentru a fi un vas, se obişnuia (deşi oficial se deplângea) ca părinţii să îi facă slujba de parastas. După ce revenea, era aproape imposibil ca ea să-şi mai găsească un soţ printre cei din Popor. Ba chiar erau unii – conservatori religioşi sau pur şi simplu misogini declaraţi – care nu permiteau să fie atinşi nici de umbra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era unul dintre aceştia – şi i-a convertit pe mulţi dintre Mesagerii care lucrau cu el la aceste opinii extremiste. Dar a acceptat hotărârea Consiliului şi a încetat să mai aplice pedepse fizice vaselor care revene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ână la Orim Beit Hima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rim Beit Himah nu s-a prezentat împreună cu copiii ei pentru a fi trimisă înapoi la Ginat’Dania, când sosise vremea s-o facă. Ber Lusim a trebuit să trimită o echipă de Mesageri ca s-o recupereze. Hotărâse să conducă el însuşi echip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găsit-o pe Orim stând încă împreună cu soţul ei adamic. Au circulat zvonuri că ea îi explicase totul acestui bărbat, care a încercat să-i omoare pe Mesageri atunci când au sosit. Alte zvonuri, din contră, spuneau că soţul a găsit-o pe Orim pregătindu-se de plecare şi a sechestrat-o, fiind convins că voia să fugă cu un alt bărbat. Iar potrivit altei relatări, se pare că ea nu s-a prezentat la întâlnire, fiind bolnavă şi nu se putea ridica din p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l-a ucis pe bărb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pe Or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pe cop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tru prima data de când povestea, Diema părea tulburată rostind vorbele. A trebuit să se întrerupă câteva clipe şi să se ducă la fereastră, prefăcându-se că verifică dacă nu treceau vehicule pe drum – dar cu toţii puteau auzi că sunetul încet de motor la care ea reacţionase era al unui avion care zbura pe deasupra lor, probabil în drum spre Gatwic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ţi trei o priveau pe fată în tăcere, cum stătea în pragul uşii de la pod, nemişcată şi tăcută, uitându-se în jos la şoseaua pustie. Deşi agitaţia ei arăta că are sentimente umane, atitudinea sa îi reaminti lui Kennedy cine era Diema. Era atitudinea unui animal de pradă, care scruta orizontul cu ochii ei telescopici, în căutarea prad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a revenit, îşi recăpătase calmul, întru cât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a susţinut că morţile fuseseră accident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ă a avut loc o luptă cu soţul şi că acesta fusese înarmat. Femeia şi copiii au fost prinşi între schimbul de focuri şi au fost ucişi de gloanţe rătăcite, înainte ca să-i fi observat cin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amenii lui Ber Lusim i-au susţinut versiunea, în cele mai mici detalii. Dar în mod curios, ei au întrebuinţat un limbaj identic în descrierile lor, ca şi cum ar fi fost învăţaţi sau, cel puţin, ca şi cum ar fi discutat chestiunea între ei, cu foarte multe detalii de circumsta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fost un lucru îngrozitor. Spre deosebire de bătăi, peste asta nu se putea trece cu vederea. Acţionase fără pic de decenţă. Ce putea spera Ber Lusim, în cel mai bun caz, era să fie demis din funcţia de Comandant. Dacă se descoperea că a ucis-o pe Orim deliberat, cu bună ştiinţă, nu mai avea voie să părăsească vreodată Ginat’Dania. Avea să-şi petreacă restul vieţii într-o celulă fără ferestre, cu treizeci de centimetri mai lungă şi mai lată decât înălţime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când a fost chemat pentru a fi judecat, el dispăruse. Şi Mesagerii săi împreună cu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cu un astfel de individ avem noi de-a face, spuse Tillman, după ce Diema îşi termină istorisi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hipul lui era rece şi inexpresiv, dar îşi ţinea încă pumnii încleştaţi, strâns apăsaţi pe masă. Kennedy ştia cât de adânc fusese el pătruns de această poveste şi cât de mult trebuie să-i fi sângerat sufle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ar Diema? Propria ei mamă fusese una dintre aceste femei. Oare asta să o fi mişcat, sau fusese altceva? Şi-a adus aminte de fată în acţiune, luptându-se cu cei doi </w:t>
      </w:r>
      <w:r>
        <w:rPr>
          <w:rFonts w:cs="Bookman Old Style" w:ascii="Cambria" w:hAnsi="Cambria"/>
          <w:i/>
          <w:iCs/>
          <w:color w:val="000000"/>
          <w:lang w:val="ro-RO"/>
        </w:rPr>
        <w:t>Elohim</w:t>
      </w:r>
      <w:r>
        <w:rPr>
          <w:rFonts w:cs="Bookman Old Style" w:ascii="Cambria" w:hAnsi="Cambria"/>
          <w:color w:val="000000"/>
          <w:lang w:val="ro-RO"/>
        </w:rPr>
        <w:t xml:space="preserve"> la Izzy în dormitor, bătându-i măr şi lăsându-i aproape mor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Lăsându-i aproape morţi. Nu i-a omorât. De când un </w:t>
      </w:r>
      <w:r>
        <w:rPr>
          <w:rFonts w:cs="Bookman Old Style" w:ascii="Cambria" w:hAnsi="Cambria"/>
          <w:i/>
          <w:iCs/>
          <w:color w:val="000000"/>
          <w:lang w:val="ro-RO"/>
        </w:rPr>
        <w:t>Elohim</w:t>
      </w:r>
      <w:r>
        <w:rPr>
          <w:rFonts w:cs="Bookman Old Style" w:ascii="Cambria" w:hAnsi="Cambria"/>
          <w:color w:val="000000"/>
          <w:lang w:val="ro-RO"/>
        </w:rPr>
        <w:t xml:space="preserve"> îşi lăsa treaba netermin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 răspuns la această întrebare îi veni în minte imediat şi, cu cât se gândea mai mult, cu atât simţea că avea dreptate. Explica atât de multe. Explica această milă neobişnuită. Explica de ce Diema îşi întrerupsese povestea atât de brusc, tocmai atunci. Şi mai mult decât orice, explica firicelul ăsta neverosimil de şansă sau destin care i-au adus mai întâi pe Emil Gassan, apoi pe ea, apoi pe Tillman, în această încurcătură, din ce în ce mai profundă, din ce în ce mai încâlcită. Tillman îi spusese că fie acceptau ideea unor coincidenţe, fie căzuseră pradă megalomaniei – nu exista o a treia cale. Dar exista. Şi i se tăie răsuflarea când îşi dădu seama cât de simplu era – de o evidenţă aproape indece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uşmanul cu care avem de-a face, spuse Diema cu gravitate, sunt aceşti </w:t>
      </w:r>
      <w:r>
        <w:rPr>
          <w:rFonts w:cs="Bookman Old Style" w:ascii="Cambria" w:hAnsi="Cambria"/>
          <w:i/>
          <w:iCs/>
          <w:color w:val="000000"/>
          <w:lang w:val="ro-RO"/>
        </w:rPr>
        <w:t>Elohim</w:t>
      </w:r>
      <w:r>
        <w:rPr>
          <w:rFonts w:cs="Bookman Old Style" w:ascii="Cambria" w:hAnsi="Cambria"/>
          <w:color w:val="000000"/>
          <w:lang w:val="ro-RO"/>
        </w:rPr>
        <w:t xml:space="preserve"> renegaţi, comandaţi de Ber Lusim. Mai este un bărbat – Avra Shekolni – care li s-a alăturat de curând şi a devenit liderul lor spiritual şi învăţătorul lor. Noi credem că Shekolni a accentuat extremismul lui Ber Lusim. L-a făcut să accepte compromisurile şi mai puţin ca mai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aţi puţin, spuse Rush. Dacă acest Shekolni este nou în peisaj, din cauza lui caută ei cartea? A fost idee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uită la el gânditoare, câteva secunde. Părea să se întrebe dacă, răspunzând la întrebările unui fost ostatic, nu-i va ştirbi din demni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ea. Credem că a fost ideea lui Shekol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nu au furat numai exemplarul acesta, nu-i aşa? interveni Kennedy. Era cenuşă în cutia de la Ryegate Ho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şi întoarse capul şi se uită la Kennedy. Intensitatea privirii ei era neliniştitoare. Atunci când te privea, părea că restul încăperii, restul lumii dispăre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Tephra,</w:t>
      </w:r>
      <w:r>
        <w:rPr>
          <w:rFonts w:cs="Bookman Old Style" w:ascii="Cambria" w:hAnsi="Cambria"/>
          <w:color w:val="000000"/>
          <w:lang w:val="ro-RO"/>
        </w:rPr>
        <w:t xml:space="preserve">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Cenuşa de la jertfe se numeşte </w:t>
      </w:r>
      <w:r>
        <w:rPr>
          <w:rFonts w:cs="Bookman Old Style" w:ascii="Cambria" w:hAnsi="Cambria"/>
          <w:i/>
          <w:iCs/>
          <w:color w:val="000000"/>
          <w:lang w:val="ro-RO"/>
        </w:rPr>
        <w:t>teph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ro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şi putea stăpâni nerăbdarea din gla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u furat toate copiile cărţii pe care le-au putut găsi. Le-au ars pe toate, în afară de una. Au luat cuvântul sacru din mâinile necredincioş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Dar de ce este cuvânt sacru? A fost scrisă în urmă cu doar câteva secole, de – cum îi spuneţi voi? – un eretic? Un trădător? Un fugar? Nu este evanghelia voastră. Sunt veşti răsuflate aduse de un neb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ncuviinţ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vintele lui Toller s-au pierdut pentru că nu am crezut că merită să fie păstrate, admise ea. Asta s-a întâmplat cu mult înainte ca cineva să considere că el ar fi putut face parte din Popor. Unul dintre Mesagerii noştri s-a rătăcit în vremea aceea, a fost căutat, dar nu a mai fost găsit niciodată. În timpul vieţii mele, un înţelept al Poporului a avut ideea că fratele nostru dispărut şi-ar fi luat un alt nume şi ar fi propovăduit Neamurilor sub identitatea lui Johann Toll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de ce să fie venerat cuvântul lui? întrebă Kennedy. De ce l-ar mai citi cineva măc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ller a fost primul care a părăsit Poporul, fără binecuvântarea sau pedeapsa Poporului. Până la Ber Lusim şi Avra Shekolni, nimeni altcineva nu i-a mai călcat pe urme. Nimeni în cei trei sute şaptezeci de ani care s-au scur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şi-a vârât mâna în tricou, de unde a scos cuţitul pe care-l ţinea acolo – lama ciudată, asimetrică, pe care Poporul lui Iuda o numea si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ţi ce este acesta? îi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ci nu apucă să vorbească, nici nu apucă să se mişte, că Tillman, din nou, era cu pistolul în mână. Dar fata nu şi-a dat seama de ameninţare şi nici nu părea să-l fi observ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nsideră că am spus da, suger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u ştiţi cu adevărat ce este, insistă Diema. Pentru voi nu e decât o armă. Pentru noi, sunt două mii şi jumătate de ani de istorie. L-am avut cu noi şi am ucis cu el când am fost dominaţi de romani. Acum, îl purtăm cu noi şi ucidem cu el, ca bărbaţi liberi şi femei lib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vrei să spui? o întrebă Kennedy. Şi ai putea s-o faci fără porcăria asta din mâna 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puse cuţitul pe masă, lângă copia printată a cărţii lui Toll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vreau să spun că noi ne ţinem de tradiţiile noastre. Noi nu primim schimbarea ca pe ceva natural sau uşor. Poate că Avra Shekolni era deja interesat de cartea lui Toller, dinainte de a părăsi cetatea. Sau poate că nu. Acum însă ştim că este obsedat de acesta. Toller este singurul lui precursor adevărat – un bărbat religios care a plecat singur în lume, ducând ceea ce credea el că este un mesaj importa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Shekolni crede în acest mesaj.</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Toller prezicea sfârşitul lumii în trecut, în anii 1660. Şi nu s-a sfârşit, spuse Rush. Sau poate Shekolni crede că s-a sfârşit şi, acum, noi trăim în Matrix?</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înţelegi, sp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înroşi uş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 înţeleg. Este aşa cum ţi-am spus 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Johann Toller, a continuat Diema, rostind cuvintele cu grijă, ca şi cum ar fi vorbit unor surzi, străini sau imbecili, a spus că lumea se va sfârşi după ce se vor împlini toate profeţiile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am pricep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tunci, ce ai face dacă </w:t>
      </w:r>
      <w:r>
        <w:rPr>
          <w:rFonts w:cs="Bookman Old Style" w:ascii="Cambria" w:hAnsi="Cambria"/>
          <w:i/>
          <w:iCs/>
          <w:color w:val="000000"/>
          <w:lang w:val="ro-RO"/>
        </w:rPr>
        <w:t>ai vrea</w:t>
      </w:r>
      <w:r>
        <w:rPr>
          <w:rFonts w:cs="Bookman Old Style" w:ascii="Cambria" w:hAnsi="Cambria"/>
          <w:color w:val="000000"/>
          <w:lang w:val="ro-RO"/>
        </w:rPr>
        <w:t xml:space="preserve"> ca lumea să se sfârş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uita la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eu…? repet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o privi mai intens. Tillman şi Kennedy o priveau şi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sosit timpul legământului, spuse Diema. Apoi a trecut. Dumnezeu nu a venit la noi. Dar pe parcursul unui timp atât de îndelungat, foarte îndelungat, este posibil să se facă greşeli şi să apară neînţelegeri – nu de partea Numelui Sacru, ci de a noastră. Sima, consiliul nostru suprem, a pledat pentru răbdare. Planul lui Dumnezeu se va revela el însuşi, dacă vom aştep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ar Shekolni, care avea un cuvânt de spus în acest consiliu, nu a fost de acord. A spus că Dumnezeu niciodată nu a vrut ca noi să aşteptăm doar. Să nu facem nimic era ultimul lucru pe care El l-ar fi dorit de la noi. După trei mii de ani, timpul nostru va veni. Dar tocmai asta era – timpul </w:t>
      </w:r>
      <w:r>
        <w:rPr>
          <w:rFonts w:cs="Bookman Old Style" w:ascii="Cambria" w:hAnsi="Cambria"/>
          <w:i/>
          <w:iCs/>
          <w:color w:val="000000"/>
          <w:lang w:val="ro-RO"/>
        </w:rPr>
        <w:t>nostru.</w:t>
      </w:r>
      <w:r>
        <w:rPr>
          <w:rFonts w:cs="Bookman Old Style" w:ascii="Cambria" w:hAnsi="Cambria"/>
          <w:color w:val="000000"/>
          <w:lang w:val="ro-RO"/>
        </w:rPr>
        <w:t xml:space="preserve"> De noi depindea să acţionăm. Şi Dumnezeu ne spusese deja ce avem de f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in intermediul lui Johann Toller, spuse Kennedy.</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Diema ridică brusc din umeri. </w:t>
      </w:r>
      <w:r>
        <w:rPr>
          <w:rFonts w:cs="Bookman Old Style" w:ascii="Cambria" w:hAnsi="Cambria"/>
          <w:i/>
          <w:iCs/>
          <w:color w:val="000000"/>
          <w:lang w:val="ro-RO"/>
        </w:rPr>
        <w:t>Ce credeţi v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fac ei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imţea cum o apucă ameţea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ac să se apropie sfârşitul lumii, provocând mai întâi să se întâmple semnele şi minunile. Ei anunţă A Doua Ven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r semnele şi minunile vor deveni din ce în ce mai mari şi mai sângeroase, spuse Diema. Numai dacă nu îi veţi op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ai dacă nu îi vom opri? îi scăpă lui Rush. Ce legătură are asta cu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arătă spre Kennedy, apoi spr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m referit la ei, spuse ea. Nu la tine, băiete. Tu nu făceai parte din pl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noi făceam? se repez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avut dreptate. Trebuia să aibă drep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ăiatul a făcut o remarcă bună, mormăi Tillman, ridicându-se în pici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părea că nu fusese atent la cuvintele l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i treaba voastră, nu a noastră. Ceva ce voi şi poporul vostru aţi vomitat în lume. De ce, în numele a ce aveţi mai sfânt, să veniţi tocmai la oamenii pe care îi dispreţuiţi şi îi urâţi, cerându-le să vă cureţe propria mize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tăcea. Toţi stăteau cu ochii aţintiţi spre ea, iar ea ridică, din nou, din umeri. De data asta, gestul său părea să spună că îşi făcuse datoria, iar ei nu aveau decât să accepte sau să refu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adevărat că dorim să anihilăm reţeaua lui Ber Lusim. Convingerile lui sunt erezii – abominabile. În plus, ceea ce face el ne pune pe noi în pericol. Este prea vizibil. Îi face pe oameni să-şi pună întrebări şi să caute scheme. Iată de ce am fost trimisă eu. Iată de ce sunt aici acum şi vorbesc cu voi. Eu aş spune că ştacheta este mai ridicată pentru voi, decât pentru noi. O mulţime de oameni au murit deja până acum. Dar dacă Ber Lusim ajunge la ultima profeţie, vor muri mult mai mulţi oam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rile Diemei şi ale lui Kennedy se încruciş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ţi citit cartea. Toller vorbeşte de mii de mii care vor fi sacrificaţi. Un milion de oameni. Nu pot crede că vreţi să se întâmple una c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u ăsta-i motivul pentru care ai venit tu la noi, spuse Kennedy. Puţin îţi pasă de câţi oameni mor, atât timp cât sunt de-ai noştri şi nu de-ai voştri. Pentru voi, noi nu valorăm mai mult decât vitele. Şi ştacheta? Cum poate fi ştacheta mai ridicată? Secretul este o lege de fier pentru voi. Orice ar ameninţa marele secret îl radeţi de pe faţa pământului. Şi vrei ca noi să credem că acesta – aceşti demenţi care au scăpat de sub control, producând toată debandada asta – nu înseamnă mare lucru pentru v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şi ţuguie buzele, ţinând puţin ochii întredeschi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m exprimat prost, spuse ea cu un calm impasibil. Bineînţeles că ne îngrijorează. Dar este o parabolă – despre un călător, care a fost atacat de nişte hoţi, în timp ce stătea în faţa focului pe câmpul unde avea să înnopteze. A luat un lemn din foc pentru a se apăra de ei. Apoi, după ce duşmanii lui au fost bătuţi, a aruncat înapoi lemnul în foc pentru a arde compl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r noi suntem lemnul? întrebă Kennedy. Ce drăguţ. Şi este mult mai aproape de adevăr. Dar te-ai dat de gol, fetiţo – când ne-ai povestit despre moartea femeii şi a copiilor ei, a trebuit, deodată, să te duci la fereastră să respiri puţin aer curat. De ce îţi este atât de greu s-o sp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spună ce? întrebă Tillman. Este ceva pe care eu nu-l şt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uită la el o clipă, apoi coborî privirile în păm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ai văzut cum se luptă ei, spuse Kennedy, iar glasul îi suna aspru şi plin de ură în propriile-i urechi: pentru că detesta cu adevărat să facă asta. Marea minciună nerostită, păcatul omisiunii. Ura tot ce se ascundea în spatele ei. Ai văzut cu câtă nepăsare ucid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văzut chiar de aproape, încuviinţă Tillman. La fel ca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când Diema, aici de fată, i-a scos din circulaţie pe cei doi Mesageri care se pregăteau să mă tortureze, i-a lăsat în viaţă, pe amândoi. Plini de vânătăi, plini de sânge, bătuţi măr, dar în viaţă. Şi ai spus că la depoz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 întâmplat la fel, confirm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a aplecat înainte, apropiindu-şi faţa de a Diemei. Ca o şcolăriţă certată, Diema îşi ţinea capul plecat şi privea în j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i poţi ucide pe-ai tăi, nu-i aşa? spuse Kennedy. Ne-ai băgat în toate astea pentru că nu poţi s-o faci singură. O singură poruncă nu o poţi încălca. Nu ai voie să verşi sângele celor binecuvânt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maseră câteva clipe în aceeaşi pozi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ăspunde-mi! îi strig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şi ridică, în cele din urmă, privi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dreptate, spuse ea, cu vocea încordată. Sunt două porunci ce nu pot fi încălcate – pentru care pedeapsa înseamnă exilul, pentru totdeauna. Şi una dintre ele este… ceea ce ai spus. Noi nu putem face asta fără voi. Îl putem găsi pe Ber Lusim şi vă putem ajuta să-l opriţi, d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ăcerea se prelung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aveţi nevoie de noi ca să apăsăm pe trăgaci, spus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îndreptă cât era de înaltă, fiind cu un cap mai mică decât el. Se uita la el, cu mâinile pe lângă corp, dreaptă şi nemişcată ca o cru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uă vă vine uşor să vorbiţi, spuse ea. Spuneţi că ucidem cu multă uşurinţă. Dar noi ucidem ca să supravieţuim. Voi aţi ucis pentru lucruri mult mai puţin importante, cum ar fi banii, spre exempl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părea luat prin surprindere de furia abia reţinută din cuvintele ei. Deschise gura să-i răspundă, dar Diema nu terminase în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ngura chestiune, mârâi ea, este dacă vreţi să lucraţi cu mine şi să vă folosiţi de ceea ce ştiu, sau să mă lăsaţi baltă şi să vă vedeţi de drum. Oricum, v-am spus ceea ce aveam de spus. Şi, deşi sunteţi duşmanii mei, nu v-am tratat niciodată ca pe duşmani. V-am respectat mai mult decât m-aţi respectat voi pe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lacrimă roşie se prelinse pe obrazul fetei. Nu schiţă nici o mişcare să o ştear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Kennedy. Asta nu este singura chestiune, înainte de a decide dacă pot lucra cu tine – dacă pot măcar suporta să stau în aceeaşi încăpere cu tine – vreau să-mi răspunzi la alt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o privea pasi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te frământă, Heather? o întreb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itea clar pe faţa ei că era vorba despre ceva importa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oi credeam că există doar două tipuri de emisari, spuse Kennedy. Soldaţii şi mamele. Dar dacă am presupune că ar fi şi un al treilea tip? Nu luptători propriu-zis, ci adjuvanţi. Oameni care fac ca lucrurile să se întâmple. Oameni cu legături şi cu resurse, care se stabilesc în lumea adamică şi fac cu banii ceea ce </w:t>
      </w:r>
      <w:r>
        <w:rPr>
          <w:rFonts w:cs="Bookman Old Style" w:ascii="Cambria" w:hAnsi="Cambria"/>
          <w:i/>
          <w:iCs/>
          <w:color w:val="000000"/>
          <w:lang w:val="ro-RO"/>
        </w:rPr>
        <w:t>Elohim</w:t>
      </w:r>
      <w:r>
        <w:rPr>
          <w:rFonts w:cs="Bookman Old Style" w:ascii="Cambria" w:hAnsi="Cambria"/>
          <w:color w:val="000000"/>
          <w:lang w:val="ro-RO"/>
        </w:rPr>
        <w:t xml:space="preserve"> fac cu ajutorul cuţitului. Protejează Poporul lui Iuda şi îi servesc interes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te face, întrebă Diema calmă, să presupui aş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 nu ştiu. Să zicem, de exemplu, pentru că Validus Trust l-a angajat pe Emil Gassan să se ocupe de furtul cărţii lui Toller de la Ryegate House. Apoi, Gassan m-a adus pe mine, iar eu te-am întâlnit şi m-am dus la Leo. Nimic din toate astea nu a fost întâmplător, nici un joc al destinului. Totul a fost plănuit. Tocmai ai spus şi tu asta. Cineva ne-a aranjat ca pe piesele de domino. Anticipând fiecare mişcare de-a noastră, iar banii de la Validus Trust au fost prima piesă de domino. Restul a decurs d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nici nu a confirmat, nici nu a negat această ipoteză şi nimeni altcineva nu a vorbit. Toţi se uitau la f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une-mi că lucrurile nu s-au petrecut aşa, Diema, zise Kennedy. Spune-mi că nu am fost recrut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Se numesc </w:t>
      </w:r>
      <w:r>
        <w:rPr>
          <w:rFonts w:cs="Bookman Old Style" w:ascii="Cambria" w:hAnsi="Cambria"/>
          <w:i/>
          <w:iCs/>
          <w:color w:val="000000"/>
          <w:lang w:val="ro-RO"/>
        </w:rPr>
        <w:t>Nagodim,</w:t>
      </w:r>
      <w:r>
        <w:rPr>
          <w:rFonts w:cs="Bookman Old Style" w:ascii="Cambria" w:hAnsi="Cambria"/>
          <w:color w:val="000000"/>
          <w:lang w:val="ro-RO"/>
        </w:rPr>
        <w:t xml:space="preserve"> spuse Diema, în cele din urmă. Şi lucrează exact în modul pe care tocmai l-ai descr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lătină uşor din cap. Certitudinea că fusese manipulată o umplea de un amestec de furie şi uşurare. Furie, pentru că fusese mutată de colo-colo ca o piesă dintr-un joc complicat. Uşurare, pentru că era mutată de colo-colo de nişte bărbaţi sau femei obişnuiţi şi nu de către Nemesis, Destin sau Dumnez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În orice caz, doi bărbaţi </w:t>
      </w:r>
      <w:r>
        <w:rPr>
          <w:rFonts w:cs="Bookman Old Style" w:ascii="Cambria" w:hAnsi="Cambria"/>
          <w:i/>
          <w:iCs/>
          <w:color w:val="000000"/>
          <w:lang w:val="ro-RO"/>
        </w:rPr>
        <w:t>muriseră</w:t>
      </w:r>
      <w:r>
        <w:rPr>
          <w:rFonts w:cs="Bookman Old Style" w:ascii="Cambria" w:hAnsi="Cambria"/>
          <w:color w:val="000000"/>
          <w:lang w:val="ro-RO"/>
        </w:rPr>
        <w:t xml:space="preserve"> din cauza acestor manipulări. Doamne, probabil că ei au stat şi în spatele atacului cerebral accidental, care l-a îndepărtat pe predecesorul lui Emil Gassan. Mai devreme sau mai târziu, trebuia să existe o răfuială. Kennedy îi spuse asta fetei din privi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voce tare, rupând tăcerea apăsătoare, contin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i-ai câştigat încrederea. Nici vorbă de asta. Eu tot cred că oamenii voştri sunt un fel de otravă cu efect întârziat, dar ce se întâmplă acum trebuie oprit. Aşa că vom lucra împre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de acord, spuse Tillman. Cu aceleaşi rezerve. Ne unim resursele până ce terminăm ceea ce avem de făcut. Dincolo de asta, nu facem promisiuni sau presupun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şi eu drept de vot? întreb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ercetă îndelung faţa băiatului. Putea ghici cam ce simţea el: trebuia să depăşească măcar puţin ceea ce simţise ea când s-a aflat, neajutorată, în mâinile lui Samal şi Abydos. Diferenţa era că nimeni nu sugerase că ar fi trebuit să-i sărute sau să se împace cu Samal şi Abydos. Dacă miza nu ar fi fost atât de mare, ea s-ar fi pregătit să-i dea băiatului dreptul la veto, în acest caz. Dar după cum stăteau lucr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tez da, spuse el, înainte ca ea să răspundă. Sunt bun la asta. În cazul în care se îndoia cin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turnă apă în pahar, de care nu se atinsese nimeni şi-l bău până la fu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ţi cei prezenţi în cameră dădeau impresia că se retrăgeau dintr-o confruntare, ai cărei termeni şi ale cărei reguli nu fuseseră niciodată stabilite formal. Diema se relaxă, răsuflând uşu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apucă sica să se uite mai îndeaproape la el. Diema îl prinse de încheietură cu o mână. Cu cealaltă, luă sica din dreptul degetelor care se pregăteau să-l apuce şi-l vârî înapoi în teacă, sub tric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ma este otrăvită, spuse ea, pe un ton obişnuit. Dacă-l apuci de unde nu trebuie, poţi să te cure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ăzând urma roşie de pe obrazul fetei, Kennedy a realizat că asta arăta tot adevărul despre fată, la fel cum era şi în cazul cuţitului.</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70" w:name="__RefHeading___Toc417386059"/>
      <w:bookmarkEnd w:id="70"/>
      <w:r>
        <w:rPr>
          <w:rFonts w:cs="Bookman Old Style" w:ascii="Cambria" w:hAnsi="Cambria"/>
          <w:i w:val="false"/>
          <w:iCs w:val="false"/>
          <w:color w:val="000000"/>
          <w:sz w:val="24"/>
          <w:szCs w:val="24"/>
          <w:lang w:val="ro-RO"/>
        </w:rPr>
        <w:t>47</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scuţia se estompa şi trecea pe lângă Rush. El se străduia să fie atent, însă peripeţiile din ultimele două zile – începând de la bătaia cu Alex Wales şi rănirea profesorului Gassan până la interogarea şi răpirea sa de către fata înfricoşătoare, drumul lui până aici, legat de mâini şi de picioare, în spatele a ceea ce părea o camionetă poştală – îl doborâseră. I se părea că aţipeşte şi se trezeşte dintr-un somn adânc, scăpându-i conexiunile dintre propoziţii şi idei sau văzându-le ca pe un amalgam de imagi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tot amintea de acea singură dată, când fata, într-adevăr, l-a rănit. Era o anchetatoare pricepută şi aproape că i-a spus ea lui adevărul. Părea că-l cunoaşte deja, aşa că Rush nu a avut altceva de făcut, ca să-şi salveze viaţa, decât să confirme câteva dintre lucrurile pe care i le spunea ea – să confirme că ştia ce era ea şi cine erau prietenii ei şi care era rol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când l-a întrebat de unde venea ea, iar Rush îi răspunsese că nu ştia, îi luă mâna şi îi răsuci încheietura la spate într-un mod foarte complicat. Era cumplit de dureros şi Rush era îngrozit că avea să-i rupă încheietura mâi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inat’Dania, spuse ea. Unde e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urlă Rush, apoi horeai, apoi scânci. Nu ştiu, nu ştiu, nu ştiu, nu am auzit niciodată despre aşa ceva, te rog. Dumnezeule! Te ro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petrecu noaptea pradă unui coşmar în care spaima era amestecată cu ruşinea, dar cea mai mare parte se disipa în imagini atenuate. Însă acel moment îi apărea foarte clar şi strident. L-a sucit şi l-a răsucit în minte, ca pe o casetă tip puzzle, încercând să găsească ordinea mişcărilor prin care s-o facă să se deschi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aceea votase favorabil, deşi nu-şi făcea iluzii că votul său ar fi contat prea mult. Trebuia să demonstreze că nu îi era frică de ea. S-o urască ar fi fost în regulă, dar să se teamă de ea, nu. Această distincţie era foarte importa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continuau să vorbească. Kennedy discuta acum despre termenii înţelege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este soldat, iar tu eşti… ceea ce eşti. Dar eu nu mă ocup cu aşa ceva. Nu am ucis decât de două ori, o dată într-o acţiune a poliţiei şi o dată din autoapărare. Eu nu pot participa la raiduri, ambuscade sau execuţii. Probabil că nici nu m-aş putea uita la asemenea lucr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am studiat, spuse Diema sec, cred că te înşeli. Dar nu eu sunt aceea care trebuie să spună ce poţi sau nu poţi tu să faci. În orice caz, nu are nici o relevanţă. Sunt mult prea mulţi pentru ca noi să ne putem lupta cu ei în acest mod. Trebuie să găsim o altă c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are, au început să vorbească despre cei doi bărbaţi – războinicul, Ber Lusim şi preotul, Shekolni. Puterea lor, slăbiciunile lor, potrivit lui Kuutma şi potrivit propriilor observaţii ale fetei. Rush moţăia, pierzând o parte din convers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eastAsia="Cambria" w:cs="Cambria" w:ascii="Cambria" w:hAnsi="Cambria"/>
          <w:color w:val="000000"/>
          <w:lang w:val="ro-RO"/>
        </w:rPr>
        <w:t xml:space="preserve"> </w:t>
      </w:r>
      <w:r>
        <w:rPr>
          <w:rFonts w:cs="Bookman Old Style" w:ascii="Cambria" w:hAnsi="Cambria"/>
          <w:color w:val="000000"/>
          <w:lang w:val="ro-RO"/>
        </w:rPr>
        <w:t>I-am dat de urmă lui Ber Lusim, în ascunzători, în trei oraşe diferite, spunea acum Diema. Berlin. Tokyo. Santiago. Credem că ar mai putea exista alte baze la Los Angeles şi, de asemenea, la Londra. Dar, din câte ştim, nici unul din aceste locuri nu a fost o bază permanentă de opera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eaşi problemă, în privinţa documentelor pe care le-am văzut la depozit, interveni Tillman. Ei transportau marfa cam peste tot în lume. Singapore. Toulouse. New York. Budapesta. Nu avem cum să ştim dacă vreunul dintre aceste oraşe este baza fixă sau centru de distribuire de fapt şi de drept. Ei pun la cale sute de acte teroriste individuale, în zeci de ţări. Ber Lusim ar putea supraveghea întregul program din oricare dintre aceste oraşe, sau din cu totul altă 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udapesta, spus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tia că rostise acest nume pentru că îl auzise – cu acel sentiment ciudat de detaşare şi mirare pe care îl ai când îţi auzi propria voce înregistrată pe ban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ţi trei se uitară la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vreo părere în legătură cu asta? îl întreb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clipi de câteva ori, pentru că nu vedea lucrurile foarte cl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vorba de Budapesta, spuse el din nou. Cre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şi îndreptă privirea spre fată, ai cărei ochi negri şi a cărei paloare a feţei îi dădeau impresia puternică a unui negativ fotografic sau a unei radiografii. Ca şi cum ea ar fi aparţinut unei alte lumi, care era imaginea antimaterie a lumii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ea ce ai spus, mormăi el, despre faptul că Shekolni este obsedat de Johann Toller – şi că poporul vostru urmează întotdeauna tradiţia. Că vă ţineţi strâns legaţi de ceea ce cunoaşte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Diema. Şi ce e c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îşi dădu seama, şocat, că era singurul care cunoştea acest lucru. Răsfoi copia lui Kennedy, până ce dădu peste imaginea stâncii cu oraşul la poalele ei. Şi inscripţia în latină, cu caractere groase, inegal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De agoni ventro veni, atque de austio terrae pate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e-o arătă şi celorlal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Colina Gellert din Budape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e arătă mica îngrămădire de clădi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orice caz, la asta s-a gândit cel care a făcut desenul. Iar oraşul este Buda, bănuiesc. Este partea fluviului pe care este aşezată Buda. Am fost odată acolo, într-o vaca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acel moment îşi dădu seama că se afla pe un teren nesigur, dar merse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ller a pus această gravură pe coperta cărţii. Poate că „Eu” din latinescul „Eu vin din pântecele fiarei” cu tot ce urmează – să fie chiar el. El ne spune, iată, de aici vin eu. Asta este originea mea secre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udapesta, medită Tillman. Şi unde ne duc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tătea foarte liniştită şi se uita la mâinile ei cum se odihneau în poală, cu palmele întoar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mai Budapesta, spus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getul său arătător stătea în continuare pe imaginea prost copi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deva, pe aici – la baza Colinei Gellert. Cunosc locul pentru că am făcut turul Dunărea Albastră când am fost acolo, în vacanţă. Există o peşteră masivă în interiorul stâncii şi pe care oraşul modern o utilizează drept rezervor. Cred că acolo aţi locuit voi, Poporul lui Iuda, la 1660. Budapesta făcea parte din Imperiul Otoman pe vremea aceea, aşa că era o adevărată provocare să plecaţi şi să veniţi – dar poate că tocmai asta i-a permis lui Toller să-şi părăsească poporul şi să nu fie urmă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ceva adevărat în toate astea? o întrebă Kennedy pe Diema. Acolo a locuit poporul vostru acum trei seco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şi ţinea în continuare privirea plec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am spus că erau două porunci care nu puteau fi încălcate, spuse ea calm. Acum le ştiţi pe amândo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are logic, observă Kennedy. Aşadar, dacă Shekolni îl consideră pe Toller marele prof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eastAsia="Cambria" w:cs="Cambria" w:ascii="Cambria" w:hAnsi="Cambria"/>
          <w:color w:val="000000"/>
          <w:lang w:val="ro-RO"/>
        </w:rPr>
        <w:t xml:space="preserve"> </w:t>
      </w:r>
      <w:r>
        <w:rPr>
          <w:rFonts w:cs="Bookman Old Style" w:ascii="Cambria" w:hAnsi="Cambria"/>
          <w:color w:val="000000"/>
          <w:lang w:val="ro-RO"/>
        </w:rPr>
        <w:t>S-ar putea să dorească să se întoarcă la origini, încheie Tillman. Dar acest lucru tot ne obligă să răscolim un întreg oraş. Ar putea dura mult, dacă va trebui să umblăm din casă în c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Elohim</w:t>
      </w:r>
      <w:r>
        <w:rPr>
          <w:rFonts w:cs="Bookman Old Style" w:ascii="Cambria" w:hAnsi="Cambria"/>
          <w:color w:val="000000"/>
          <w:lang w:val="ro-RO"/>
        </w:rPr>
        <w:t xml:space="preserve"> ai noştri ar putea face asta, sp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mod cert, ieşiseră din zona tabuurilor şi ea putea să vorbească, din nou, lib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utem accesa imagini de pe satelit sau înregistrate de camerele video pentru a depista mişcările tuturor camioanelor cu sigla şi însemnele HEH. Vom afla fiecare adresă la care merge un camion. Putem afla parcursul lor în câteva zile sau o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ei nu vor transporta arme la cartierul lor general, obiectă Tillman. Asta – ceea ce căutăm noi – este consiliul strategic. Acolo se iau hotărârile. Arsenalul se află, mai mult ca sigur, în altă 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ricum ar fi, noi vom efectua şi căutările, spuse Diema. Dacă nu aflăm nimic, nu pierdem nimic. De asemenea, vom monitoriza şi comunicaţiile. Avem o listă lungă de numere de telefon pe care le-am asociat cu oamenii lui Ber Lusim – unele certe, altele foarte probabile. Pot fi urmărite telefoanele în interiorul cetăţii, de la oricare din aceste num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ate astea sunt minunate, remarcă Tillman. Dar tot suntem în criză de timp. Ei acţionează după lista lui Toller. Când vor ajunge la sfârşit, este cel puţin posibil să moară un milion de oameni. Trebuie să-i găsim înainte de a se întâmpla aş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măra pe degete, în timp ce socotea în m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vor lucra ca şi până acum, aş spune că avem, cel mult, patru zile, zi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maseră toţi tăcuţi câteva clipe, cugetând la implicaţiile acestei acţiuni. Budapesta era un car cu fân foarte mare şi patru zile nu însemnau nimic. Aproape tot atât i-a trebuit lui Kennedy ca să-l găsească pe Alex Wales şi nu a avut de căutat decât într-o singură clăd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 trebuie un plan de susţinere, spuse Tillman. În orice caz, fetiţo, trimite-i pe ai tăi în oraş să se apuce de treabă. Dar, sub nici o formă, nu putem sta cu mâinile încrucişate în timp ce ei îşi văd de trea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o sugestie mai bună? îl întrebă Diema, îngustându-şi och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eu,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ţi se întoarseră spre ea şi o priveau, în aştep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există, cel puţin, o posibilitate de a-i face să vină la noi.</w:t>
      </w:r>
    </w:p>
    <w:p>
      <w:pPr>
        <w:pStyle w:val="Heading1"/>
        <w:rPr/>
      </w:pPr>
      <w:bookmarkStart w:id="71" w:name="__RefHeading___Toc417386060"/>
      <w:bookmarkEnd w:id="71"/>
      <w:r>
        <w:rPr>
          <w:rFonts w:cs="Cambria" w:ascii="Cambria" w:hAnsi="Cambria"/>
          <w:bCs/>
          <w:sz w:val="24"/>
          <w:szCs w:val="24"/>
          <w:lang w:val="ro-RO"/>
        </w:rPr>
        <w:t>PARTEA A CINCEA</w:t>
        <w:br/>
        <w:t>Pântecele fiarei</w:t>
      </w:r>
    </w:p>
    <w:p>
      <w:pPr>
        <w:pStyle w:val="Normal"/>
        <w:widowControl w:val="false"/>
        <w:autoSpaceDE w:val="false"/>
        <w:ind w:firstLine="289"/>
        <w:jc w:val="both"/>
        <w:rPr>
          <w:rFonts w:ascii="Cambria" w:hAnsi="Cambria" w:cs="Bookman Old Style"/>
          <w:bCs/>
          <w:color w:val="000000"/>
          <w:sz w:val="24"/>
          <w:szCs w:val="24"/>
          <w:lang w:val="ro-RO"/>
        </w:rPr>
      </w:pPr>
      <w:r>
        <w:rPr>
          <w:rFonts w:cs="Bookman Old Style" w:ascii="Cambria" w:hAnsi="Cambria"/>
          <w:bCs/>
          <w:color w:val="000000"/>
          <w:sz w:val="24"/>
          <w:szCs w:val="24"/>
          <w:lang w:val="ro-RO"/>
        </w:rPr>
      </w:r>
    </w:p>
    <w:p>
      <w:pPr>
        <w:pStyle w:val="Heading2"/>
        <w:jc w:val="center"/>
        <w:rPr>
          <w:rFonts w:ascii="Cambria" w:hAnsi="Cambria" w:cs="Bookman Old Style"/>
          <w:i w:val="false"/>
          <w:i w:val="false"/>
          <w:iCs w:val="false"/>
          <w:color w:val="000000"/>
          <w:sz w:val="24"/>
          <w:szCs w:val="24"/>
          <w:lang w:val="ro-RO"/>
        </w:rPr>
      </w:pPr>
      <w:bookmarkStart w:id="72" w:name="__RefHeading___Toc417386061"/>
      <w:bookmarkEnd w:id="72"/>
      <w:r>
        <w:rPr>
          <w:rFonts w:cs="Bookman Old Style" w:ascii="Cambria" w:hAnsi="Cambria"/>
          <w:i w:val="false"/>
          <w:iCs w:val="false"/>
          <w:color w:val="000000"/>
          <w:sz w:val="24"/>
          <w:szCs w:val="24"/>
          <w:lang w:val="ro-RO"/>
        </w:rPr>
        <w:t>48</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Tillman şi Rush au zburat de la aeroportul Heathrow la Ferihegy din Budapesta, cu un avion care a decolat la douăsprezece şi jumătate noaptea. S-au folosit de documente false, obţinute de un contact de-al lui Tillman, căruia el îi spunea Benn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Zborul nu dura decât două ore, aşa că nici vorbă să poată dormi. Rush îşi luase cu el câteva dintre cărţile pe care le şterpelise de la Ryegate House şi începu să caute numele lui Johann Toller la indexul fiecărei cărţi în 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şi puse căştile în urechi şi alese un desen animat la care să se uite. Era foarte frumos, dar hotărî repede că nu-i plăcea câtuşi de puţin. Începea cu o secvenţă lungă, în care un bărbat îşi pierde soţia şi este îndurerat: abisurile emoţionale în care o arunca pe Diema, în timp ce privea, erau departe de ceea ce căuta ea într-un desen animat. Ea-şi dorea un război ireconciliabil între motani şi şoareci, violenţă care îndoia şi răsucea lumea, iar lumea atât de flexibilă îşi revenea imediat la forma iniţi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urioasă şi frustrată, îşi scoase căştile şi le puse la loc, în buzunarul de la sca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t să te întreb ceva? o abord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ârâi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bservase cât de des aluneca privirea lui în direcţia ei, lucru care o irita atât de mult, încât se gândea chiar să-şi schimbe loc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ste nici un secret important, jur pe Dumnezeu. Este despre Toll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şi întoarse capul şi îi aruncă băiatului o privire re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singură întrebare. Apoi mă laşi în pa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Iată despre ce e vorba. Toller spunea că s-a născut în întuneric. E adevărat, literalmente vorbind? Poporul tău chiar trăieşte în subter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continuă să-l privească, preţ de câteva secunde, într-o tăcere împietrită. După care, luă din nou căştile şi le puse pe ure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Îmi pare rău, spuse Rush repede. Dacă nu vrei să-mi răspunzi, foarte bine. Am înţeles. Poate că asta are legătură cu unul dintre marile voastre secrete. O întrebare diferită. Care este, în realitate, pasajul din scriptura voastră unde se vorbeşte de trei mii de ani? Cel pe care şi-a fundamentat Toller profeţiile? Ar fi posibil ca el să fi socotit de la o altă dată de încep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şi stăpâni dorinţa de a-şi înfige mâna în beregata băiatului – atât ca să-l facă să tacă, dar şi ca să-şi dea importa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amicii care citesc evanghelia noastră mor, îi reaminti ea. Aşa că, dacă asta este cu adevărat întrebarea ta, îţi voi răspunde. După care, îţi voi tăia gâtul în parcarea din aeroportul Ferihegy. Tu hotărăşti, băie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asimilă această ameninţare, cugetând în tă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spuse el în cele din urmă. Taie-o de pe listă, atunci. Ce zici de asta? Robert Blackborne vorbeşte despre un semn ciudat pe care-l făcea Toller în chip de binecuvântare, însă nu-l mai menţionează nimeni altcineva. De aceea, mă întreb cât de diferit este fată de semnul crucii. Pot să-l văd şi 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uită urât la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ca eu să te binecuvânte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reau decât să te văd cum faci semnul, asta-i t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vorbea ca şi cum ar fi liniştit un bebeluş. Iritată, îi făcu semnul laţului de mai multe ori, iar el o privea cu o anumită fascinaţie. Doar dacă nu era decât o şmecherie ca să se poată uita din nou la sânii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t să încerc şi eu? întrebă el la sfârşit. Sau ar însemna o blasfem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ă-i drum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mişcă mâna, ca şi cum l-ar fi durut stomacul şi încerca să atenueze durerea. Amuzată fără voia ei şi bucuroasă că era distrasă de la impresiile persistente lăsate de film, Diema începu să-l dădăc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toată mâna, cu palma deschisă – nu arată bine. Degetul arătător trebuie să fie întins, îndreptat înăuntru, spre pieptul tău. Nu trebuie s-o faci aşa de repede şi fă-o doar o singură dată. Nu iar şi iar. Imaginează-ţi că ai în piept un ceas. Imaginează-ţi că limbile ceasului merg de-a-ndoaselea. Urmăreşte limbile ceasului cu dege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unt în stare să fac asta, spus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încercă în continuare. În cele din urmă, căpătă o îndemânare rezonab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rostiţi ceva, în acelaşi timp? o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i putea spune </w:t>
      </w:r>
      <w:r>
        <w:rPr>
          <w:rFonts w:cs="Bookman Old Style" w:ascii="Cambria" w:hAnsi="Cambria"/>
          <w:i/>
          <w:iCs/>
          <w:color w:val="000000"/>
          <w:lang w:val="ro-RO"/>
        </w:rPr>
        <w:t>„He Kul tairah beral”.</w:t>
      </w:r>
      <w:r>
        <w:rPr>
          <w:rFonts w:cs="Bookman Old Style" w:ascii="Cambria" w:hAnsi="Cambria"/>
          <w:color w:val="000000"/>
          <w:lang w:val="ro-RO"/>
        </w:rPr>
        <w:t xml:space="preserve"> Binecuvântarea spânzuratului să fie cu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 Kul tiara ber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airah. Tay-ra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 Kul tairah ber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 kul. Nu h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 kul tairah beral.</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i/>
          <w:iCs/>
          <w:color w:val="000000"/>
          <w:lang w:val="ro-RO"/>
        </w:rPr>
        <w:t>Vi ve kul 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ce înseam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u tine la f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Ce mai era? Da, mă întreba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ata cu întrebările, îl repezi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nu are legătură cu Toller. Are legătură cu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spus niciodată că poţi pune întrebări care mă privesc pe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 ai spus, dar am putea face un schimb. Eu îţi pun o întrebare, apoi îmi pui tu o altă întrebare. Ca într-un schimb de ostat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o idee excelentă, sp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ai că eu nu vreau să ştiu nimic despre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sta îl făcu pe băiat să renunţe, în cele din urmă, scutind-o de cicăleala lui. Fata găsi un alt desen, un filmuleţ din 1935, regizat de Tex Avery, dar nu se putea bucura de el. Mintea ei era prea nelinişt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idică de pe scaun şi se duse în partea din spate a avionului, chipurile pentru a merge la toaletă. Nu avea nevoie, dar simţea neapărat că trebuie să fie singură cu gândurile ei. Prezenţa băiatului o invada, fie că vorbea, fie că tăc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mbele toalete erau ocupate şi, spre nemulţumirea ei, Leo Tillman aştepta şi el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făcu un semn din cap, ceea ce, în starea ei actuală de spirit, o irită mai mult decât putea suporta în tă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prijinindu-se de peretele bombat, privind afară la peisajul neschimbat, i se adresă, fără să-l priv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înţeles planul, aşa cum vi l-am schiţat? murmură ea; vocea abia i se auzea în huruitul constant al motoare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da, răspunse Tillman. D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iindcă singura raţiune pentru care noi călătorim separat este ca, dacă oamenii lui Ber Lusim verifică zborurile spre acest oraş, să nu-şi dea seama că lucrăm împre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am priceput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puşi să o urmărească pe Kennedy, nu pe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lui Tillman era lejer şi insultător de încrez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tu ai spus că ne temem ca ei să nu verifice listele de pasageri de la zborurile care sosesc. Nu presupunem că ar avea spioni în avion. Acest lucru este atât de puţin probabil, încât îl putem considera imposi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vorbea tot dezlânat şi în doi peri, iar Diema nu putea să aibă ea ultimul cuv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e asumăm riscuri dacă nu este cazul, îi aruncă ea. Numai un nebun ar face aş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i răspunse. Fata se uită de jur împrejur. El o privea cu o curiozitate detaş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prima dată într-o misiune clandestină? o între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unt soldat de aproape un an. Şi am lucrat sub acoperire în teritoriul inamic, cea mai mare parte a timp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ncuviinţă, schimbându-şi expresia – semăna cu ceva ce ea bănuia că ar fi m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lumea întreagă este teritoriu inamic pentru voi, nu-i aşa? în afară de acel mic petic de pământ. Nu-i de mirare că sunteţi toţi cam într-o dun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timp ce societatea voastră este un monument de raţiune pură, îi zâmbi Diema dispreţu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m de îndrăznea acest gangster de închiriat şi prăfuit, acest călău mizerabil, să-i dea ei lecţii? Să-i vorbească de s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oi nu transformăm crimele în jertf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nu se putea abţine să nu folosească un ton indig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înţeles că o faceţi. Preoţii şi episcopii voştri au binecuvântat soldaţii şi călăii, timp de secole. Încă o mai fac şi acum. Voi ucideţi în fiecare zi mai mulţi decât am ucis noi în toată istoria voastră. Jumătate din poveştile voastre, din romanele şi filmele pe care le creaţi au ucigaşi drept eroi. Toată cultura voastră este îndrăgostită de violenţă. Voi vă îmbrăţişaţi, tot timpul, propria distrugere. Asta vă defineşte. Distrugeţi lumea care v-a fost dată. O trataţi ca pe o târfă, în loc să o trataţi ca pe o mamă, iar 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u un efort de voinţă să se oprească pentru a-şi stăpâni furia, aşa cum fusese învăţată. Tillman continua să se uite la ea cu multă seriozitate, dar pe chip nu i se putea citi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spuse el pe un ton voit neutru, aici sunt de acord cu tine. În privinţa asta, suntem de aceeaşi parte a baricadei, puştoaico. În privinţa nivelului scăzut al moralită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d că aş putea coborî atât de jos, replică Diema, nici dacă aş trăi o mie de 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despărţi de el şi se duse la locul său. Conversaţia nu o ajutase câtuşi de puţin să-şi schimbe starea de spirit şi nu reuşea nici să se pună pe lucru, nici să se distr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suflă uşurată când avionul ateriză, în sfârşit; putea, din nou, să devină activă. Mişcarea şi acţiunea aduc vindecarea prin însăşi natura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u trecut rapid pe la ghişeele de vamă şi imigrări. Au avut cu ei numai bagaj de mână şi paşapoartele lor false au trecut de verifi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I se spusese să se ducă la etajul al treilea din parcarea cu durată limitată, unde o va aştepta un Comandant </w:t>
      </w:r>
      <w:r>
        <w:rPr>
          <w:rFonts w:cs="Bookman Old Style" w:ascii="Cambria" w:hAnsi="Cambria"/>
          <w:i/>
          <w:iCs/>
          <w:color w:val="000000"/>
          <w:lang w:val="ro-RO"/>
        </w:rPr>
        <w:t>Elohim,</w:t>
      </w:r>
      <w:r>
        <w:rPr>
          <w:rFonts w:cs="Bookman Old Style" w:ascii="Cambria" w:hAnsi="Cambria"/>
          <w:color w:val="000000"/>
          <w:lang w:val="ro-RO"/>
        </w:rPr>
        <w:t xml:space="preserve"> cunoscător al locurilor. Trebuia să stea lângă o Skoda Fabia albastră, având la el tot felul de echipamente, din care ea şi echipa ei puteau lua ce le trebu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ieşi din lift la etajul trei, l-a văzut imediat. Mai bine zis, i-a văzut pe amândoi. Aşteptau acolo doi bărbaţi, cu mâinile în buzunare, nemişcaţi şi calmi. Diema se întoarse către Tillman şi Rush, care veneau imediat în urma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teptaţi aici, spuse ea. Voi vorbi cu ei, sing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ând în vedere ce am discutat în Anglia despre încredere, o repezi Tillman, cred că este o idee foarte proas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ar un minut, singură, insistă Diema. Dacă ar fi fost o ambuscadă, aş fi stabilit-o prin telefon, chiar înainte de a ne fi urcat în avion. Nu aş încerca acum să rupem înţelege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minut, spuse Tillman. Du-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iema traversă cei aproximativ treizeci de metri de asfalt care o despărţeau de cei doi </w:t>
      </w:r>
      <w:r>
        <w:rPr>
          <w:rFonts w:cs="Bookman Old Style" w:ascii="Cambria" w:hAnsi="Cambria"/>
          <w:i/>
          <w:iCs/>
          <w:color w:val="000000"/>
          <w:lang w:val="ro-RO"/>
        </w:rPr>
        <w:t>Elohim.</w:t>
      </w:r>
      <w:r>
        <w:rPr>
          <w:rFonts w:cs="Bookman Old Style" w:ascii="Cambria" w:hAnsi="Cambria"/>
          <w:color w:val="000000"/>
          <w:lang w:val="ro-RO"/>
        </w:rPr>
        <w:t xml:space="preserve"> Cel mai apropiat de ea îi zâmbi, deschizându-şi braţele, în timp ce se apropia de el. Fata îl îmbrăţişă şi îl lăsă s-o îmbrăţişeze şi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bine-mi pare că te văd, Diema, îi şopti el la urech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eu mă bucur că te văd, Nahir, îi spuse fata pe un ton neu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se schimbase mult de când îl văzuse ultima dată, dar, probabil, nu mai mult decât ea. Acum, că avusese parte de soare şi de intemperii, îşi pierduse paloarea caracteristică a Poporului. Dar în timp ce pielea Diemei se înroşise şi se pătase, căpătând, cu timpul, o nuanţă de roşu neatrăgătoare, pielea lui Nahir revenise, ca prin minune, la nuanţa măslinie pe care o avusese probabil Poporul, atunci când trăia în aer liber şi nu sub pământ. Dar el se schimbase şi din alte puncte de vedere. Părea să fi dobândit o încredere, o stăpânire de sine, pe care nu le afişase niciodată la Ginat’Dania. Poate că nu era de mirare că fusese promovat în funcţia de Comanda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l de-al doilea bărbat, Shraga, pe care Nahir i-l prezentă, îi era complet necunoscut. Şi el purta semnele vieţuirii printre Neamuri, deşi, în cazul său, pielea i se închisese la culoare, dar părul i se decolorase în aşa-numitul blond-căpşună. Ar fi fost considerat un bărbat superb, exotic, în Ginat’Dan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dădură Diemei un alt set de documente. Un nume nou, un paşaport maghiar şi carnet de conducere, un cont bancar de care să se folosească şi arme. Nahir presupusese corect că ea îşi lăsase la Londra cuţitele, pistoalele, drogurile şi că va dori să le recapete cu prima ocaz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Kuutma ne-a retransmis mesajul tău, îi spuse el, în timp ce fata examina pistoalele aduse de ei – demontându-le şi reasamblându-le, verificând încărcătura şi viteza de tragere, cântărindu-le în mâ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destul de riscant ce făcea ea, acolo, în parcare, dar erau acoperiţi de capacul ridicat al portbagajului, iar Diema voia să termine şi să plece de-acolo cât putea de rep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a spus să-ţi acordăm tot sprijinul şi ne-a promis încă două duzini de Mesageri, în plus faţă de cei pe care îi avem deja. Unii au şi sosit. Vrei să-i instruieşti t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răspunse Diema. Încă nu. Am alte obligaţii mai întâi. Presupun că v-aţi asigurat că nu aţi fost urmăriţi până aici. Dar nu aş mai risca din nou, nici cu voi, nici cu altcineva. Dacă apar noutăţi, îmi spuneţi prin telefon sau prin canalele convenite. Dacă nu aveţi noutăţi, nu mă căut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se uita la ea, deopotrivă ofensat şi tulbu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înţeles, spuse el rigid, că tu vei conduce această misi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rect, îi replică Diema, absorbită în continuare de trierea arme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lângă şase sica şi pistolul cu injecţie-Dan modificat, pe care îl comandase pentru Kennedy, mai alese un dispozitiv de armată, semiautomat, chinezesc, fără marcă şi un pistol de 9 milimetri, suficient de mic pentru a-l purta în tocul de armă de la gleznă. Puse ambele pistoale într-o geantă sport, pe care i-o dădu Shraga. După o clipă de gândire, mai luă şi o carabină Ruger 44.</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Urmaţi instrucţiunile pe care vi le-a dat Kuutma, le spuse celor doi bărbaţi, în timp ce lua două cutii cu muniţii. Căutaţi adresele sau zonele posibile de unde ar putea Ber Lusim să opereze. Faceţi să circule, printre toţi oamenii voştri, figuri susceptibile a fi ticăloşii de </w:t>
      </w:r>
      <w:r>
        <w:rPr>
          <w:rFonts w:cs="Bookman Old Style" w:ascii="Cambria" w:hAnsi="Cambria"/>
          <w:i/>
          <w:iCs/>
          <w:color w:val="000000"/>
          <w:lang w:val="ro-RO"/>
        </w:rPr>
        <w:t>Elohim</w:t>
      </w:r>
      <w:r>
        <w:rPr>
          <w:rFonts w:cs="Bookman Old Style" w:ascii="Cambria" w:hAnsi="Cambria"/>
          <w:color w:val="000000"/>
          <w:lang w:val="ro-RO"/>
        </w:rPr>
        <w:t xml:space="preserve"> ai lui şi instruiţi-i – faceţi-i să memoreze chipuri şi nume. De asemenea, căutaţi camioane, furgonete, maşini cu numele companiei High Energy Haulage, sau pe oricine călătoreşte sau rezervă bunuri ori servicii sub această denumire. Dacă descoperiţi ceva ce pare important, sau măcar de ajutor, îmi transmiteţi imediat informa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e? întrebă Nahi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ncuviinţ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a, mie. După aceea, aşteptaţi. Eu voi decide în ce mod să acţionaţi, dacă va fi cazul. Persoanele acelea care stau lângă ascensoare sunt echipa mea de bază, deocamdată – împreună cu </w:t>
      </w:r>
      <w:r>
        <w:rPr>
          <w:rFonts w:cs="Bookman Old Style" w:ascii="Cambria" w:hAnsi="Cambria"/>
          <w:i/>
          <w:iCs/>
          <w:color w:val="000000"/>
          <w:lang w:val="ro-RO"/>
        </w:rPr>
        <w:t>rhaka,</w:t>
      </w:r>
      <w:r>
        <w:rPr>
          <w:rFonts w:cs="Bookman Old Style" w:ascii="Cambria" w:hAnsi="Cambria"/>
          <w:color w:val="000000"/>
          <w:lang w:val="ro-RO"/>
        </w:rPr>
        <w:t xml:space="preserve"> Heather Kennedy. Sunt sigură că nu a omis-o Kuutma când v-a făcut instructaj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e făcu semn să vină lui Tillman şi lui Rush, care stăteau în faţa ascensor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rveşte-te, îi spuse lu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Tillman răscolea printre armele oferite, urmărit în tăcere de cei doi </w:t>
      </w:r>
      <w:r>
        <w:rPr>
          <w:rFonts w:cs="Bookman Old Style" w:ascii="Cambria" w:hAnsi="Cambria"/>
          <w:i/>
          <w:iCs/>
          <w:color w:val="000000"/>
          <w:lang w:val="ro-RO"/>
        </w:rPr>
        <w:t>Elohim,</w:t>
      </w:r>
      <w:r>
        <w:rPr>
          <w:rFonts w:cs="Bookman Old Style" w:ascii="Cambria" w:hAnsi="Cambria"/>
          <w:color w:val="000000"/>
          <w:lang w:val="ro-RO"/>
        </w:rPr>
        <w:t xml:space="preserve"> ofensaţi. În cele din urmă, ridică o Bereta recondiţionată, care arăta ca şi cum ar fi fost, odată, o armă de concur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calibrată pentru .380? îi întrebă el pe Mesag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hraga dădu din cap, fără să scoată un cuv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atunci, spuse Tillman. O iau pe-asta. Mulţum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eu? întrebă Rush. Primesc şi eu o a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tras vreodată? îl întrebă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nu primeşti. Vei fi mai periculos pentru noi decât pentru ina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ă din nou în portbagajul maşinii. Printre arme, erau tot felul de obiecte de uz general. Unele erau, în mod evident, lăsate de la exerciţiile de antrenament şi nu aveau nici o utilitate pentru ea sau echipa 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ă un cilindru mic, din plastic negru, cu un cârlig la un capăt, asemănător cu deschizătorul de la cutiile cu băuturi răcoritoare. I-l dădu lui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 asta, spuse ea. Trebuie să ai aş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răsuci obiectul în mâini, examinându-l cu delicateţe, de parcă s-ar fi temut să nu explodeze. Apoi dădu peste etichetă. BOMB. TEREN VOPSEA VERDE 400 ml ARIA DE ÎMPRĂŞTIERE 8.M. DIA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uzant, spuse Rush. Să mori de râs, nu al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nu-l asculta. Se întoarse către Nahir şi Shrag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e spuse tot ce trebuia spus, dar ştia că bărbaţii primeau instrucţiuni categorice în mod diferit de la o femeie, faţă de cum le-ar fi primit din partea unui bărb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le vorbi mai pe înţelesul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faceţi parte din această echipă, le spuse ea. Rolul vostru, deocamdată, este să culegeţi informaţii. Când voi avea nevoie de altceva de la voi, am să vă anunţ. Vorbesc cu autorizarea lui Kuutma, dar dacă aveţi îndoieli în ceea ce mă priveşte, îl puteţi întreba. Staţi cu ochii deschişi şi mâinile pe lângă corp. Asta-i t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izbuc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este absurd, protestă el. Tu ai nevoie de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unt de acord cu tine, replică Diema calmă. Fă după cum ţi s-a spus, fratele meu. Te rog. Noi slujim aceluiaşi Dumnezeu şi aceleiaşi cetăţi. Totul va fi bine, cu condiţia să-mi daţi ajutorul de care am nevoie, atunci când voi avea nevo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u o pauză, susţinându-i privi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nu, veţi avea atâta sânge pe conştiinţă, cât să umpleţi o m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oarse spre Shrag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ste arme nu vă pot da de gol pe voi sau pe oricare dintre oamenii voştri? îl întrebă ea, arătând din cap puştile şi restul muniţiei îngrămădite în portbagajul maşi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hraga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Atunci du-te cu maşina la Katona Joszef Utca. Las-o acolo, încuiată, dar cu cheile pe roata din spatele şoferului. Lasă toate armele la locul lor. Dacă ne vor mai trebui ceva materiale cât stăm pe-aici, ne vom servi singuri. Presupun că aţi mai adus o maşină şi pentru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îi dădu un set de chei, făcând semn cu capul în direcţia unei maşini din faţa lor, de partea cealaltă a culoarului din parcare, un Audi A4 negru cu plăcuţe de înmatriculare ungur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u voi cum rămâne? o întrebă Shraga înspăimântat. Trebuia să vă escortăm la ascunzătoare şi să ne asigurăm că v-aţi instal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 vom descurca singuri prin oraş, spuse Diema, ducându-se spre cealaltă maşină, în timp ce continua să le vorbească. Succes la vânătoare, băieţi. Şi Dumnezeu să ne ajute tutur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El să vegheze asupra voastră, murmură Shraga, înclinându-se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 xml:space="preserve">Va trebui să facă mult mai mult decât să ne vegheze, </w:t>
      </w:r>
      <w:r>
        <w:rPr>
          <w:rFonts w:cs="Bookman Old Style" w:ascii="Cambria" w:hAnsi="Cambria"/>
          <w:color w:val="000000"/>
          <w:lang w:val="ro-RO"/>
        </w:rPr>
        <w:t>se gândea Diema, în timp ce intra în maşină, urmată de Tillman şi d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omba cu vopsea? A fost dur din partea ta, îi reproşă Rush, părând sincer ofens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i şi viaţa, replică Diem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73" w:name="__RefHeading___Toc417386062"/>
      <w:bookmarkEnd w:id="73"/>
      <w:r>
        <w:rPr>
          <w:rFonts w:cs="Bookman Old Style" w:ascii="Cambria" w:hAnsi="Cambria"/>
          <w:i w:val="false"/>
          <w:iCs w:val="false"/>
          <w:color w:val="000000"/>
          <w:sz w:val="24"/>
          <w:szCs w:val="24"/>
          <w:lang w:val="ro-RO"/>
        </w:rPr>
        <w:t>49</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 ales un zbor în a doua parte a dimineţii şi a ajuns la Budapesta cam pe la ora două după-amiaza. Ofiţerul de la frontieră, care aruncă o privire fugară peste paşaportul ei UE, o întrebă dacă scopul călătoriei era de afaceri sau de plăcere. Îi răspunse că a venit să lucr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elaşi lucru i l-a spus şi şoferului de taxi, care a dus-o de la aeroport la Hotel Karoly, pe Molnar Utca, de partea cealaltă a Dunării, cum te uitai de pe Colina Gellert şi la mică distanţă de mers pe jos de Parlamentul ungar. Se înregistră cu numele ei adevărat şi, răspunzând la întrebarea politicoasă a recepţionerului, spuse din nou, cu toată emfaza, că se afla la Budapesta în interes de serviciu. Poate va dura o zi, poate două sau trei, dar că va rămâne până va termina ce avea de f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are, se urcă într-un alt taxi şi se duse la sediul poliţiei – Palatul Poliţiei – care era un turn din sticlă şi oţel, construit în trepte, vizavi de capătul nordic al Insulei Margareta. A făcut o solicitare de licenţă temporară pentru utilizarea echipamentului legal, dar controlat, de supraveghere, oferind o listă lungă şi detaliată şi recomandându-se de profesie „detectiv freelan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S-a întors pe jos, de-a lungul fluviului, pe malul Pesta. Aici, brutalitatea epocii sovietice apuse semăna cu un unghi periculos de înclinat, invitându-i pe turişti să-şi imagineze că se plimbau prin zona sălbatică. Dar proprietarii de hoteluri şi restaurante îşi menţineau faţadele într-o stare de degradare atent calculată, ceea ce vădea că zona sălbatică era doar atât de sălbatică cât putea suporta piaţa. Kennedy îşi luă ceva de mâncare – clătite </w:t>
      </w:r>
      <w:r>
        <w:rPr>
          <w:rFonts w:cs="Bookman Old Style" w:ascii="Cambria" w:hAnsi="Cambria"/>
          <w:i/>
          <w:iCs/>
          <w:color w:val="000000"/>
          <w:lang w:val="ro-RO"/>
        </w:rPr>
        <w:t>hortobagy</w:t>
      </w:r>
      <w:r>
        <w:rPr>
          <w:rFonts w:cs="Bookman Old Style" w:ascii="Cambria" w:hAnsi="Cambria"/>
          <w:color w:val="000000"/>
          <w:lang w:val="ro-RO"/>
        </w:rPr>
        <w:t xml:space="preserve"> şi o frigăruie cu fructe zaharisite – la o cafenea dintr-o piaţetă de lângă strada Bathory, la umbra uriaşă a clădirii Televiziunii Maghiare. Se uita la trecători, dar nu schiţă nici un gest de a intra în vorbă cu vreunul dintr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sta era partea cea mai riscantă. Dacă totul decursese conform planului, Tillman şi Diema îi luaseră urma la Palatul Poliţiei şi acum se plimbau prin oraş împreună cu ea, supraveghind-o – dar trebuiau să stea cât mai departe şi în aer liber existau prea multe variabile ca ei să le poată controla pe toate. Kennedy îşi imagina cum diverse informaţii circulau prin aer în jurul ei: încrucişare de date, măsurători care-i defineau poziţia şi vecto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 poate că se supraesti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făcut o mulţime de lucruri pe drumul înapoi spre hotel, prin care să lase urme. A scos bani de la un bancomat, a semnat o petiţie la Parlament, a utilizat o carte de credit ca să cumpere struguri şi o cutie cu patru beri Staropramen de la un minimarket. Poate că nici unul din aceste lucruri nu aveau importanţă, dar puţină strădanie nu stri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hotel, pe când se gândea încă la şirul de indicii pe care le lăsase în urmă, telefonă la Ryegate House. A vorbit cu recepţionera de acolo – nu Lorraine, care era în concediu prelungit – şi lăsă un mesaj destul de ininteligibil pentru Valerie Parminter. A sunat şi la apartamentul lui Izzy şi lăsă un mesaj pe robot că nu va putea fi contactată câteva zile, dar că va reveni cu un telefon, cât de curând. Oricum, Izzy nu-şi verifica niciodată mesageria vocală, aşa că nu va primi mesajul cifrat care ar fi făcut-o să intre în pan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mai avea nimic de făcut, decât să aştepte. Kennedy deschise televizorul şi se uită la meniurile cu filmele plătite. A încercat două, însă comedia nu era amuzantă, iar thrillerul despre conspiraţie o indispuse, fiind mai puţin neverosimil decât devenise propria ei vi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elefonă la room-service şi comandă o salată Cesar. Când a primit-o, simţea că ultimul lucru din lume pe care dorea să-l facă era să mănân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elefonul din camera ei sună cam pe la ora nouă seara, imediat ce se lăsă întunericul – trei apeluri, apoi tăcere. După zece minute, Kennedy coborî la parter şi ieşi prin uşa din spate a hotelului, unde se afla un şir de cinci pubele vopsite în verde. Între a treia şi a patra, era un sac mare de plastic cu sigla Europeum Mall. Luă sacul şi-l duse înapoi în cam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a trebuit ceva timp ca să se familiarizeze cu conţinutul. Pe vremea când lucrase în Poliţie, purta un Glock 27 – un pistol adevărat de poliţist, cu mâner înclinat în faţă, de părea că-ţi sare în mână atunci când trăgeai, având şi recul. Îl pierduse în împrejurări care şi acum o mai bântuiau şi, în anii care au urmat, nu a mai tras decât sporadic. În mod cert, nu mai folosise niciodată o monstruozitate ca aceea pe care o scosese din pungă. Pistolul cu injecţie-Dan a fost sugestia lui Tillman şi Diema îi cunoştea meri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 stins lumina devreme, dar nu s-a culcat. Stătea în pat şi se gândea la Izzy. Mai exact, se gândea cum făcea sex cu Izzy – în diverse timpuri şi locuri, mai divers fiind sexul. Fusese plăcut la timpul său şi cu mult mai plăcut retrospectiv.</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imagină în trecut, la barul Cask din Pimlico, cu Izzy oferindu-se – ca o iniţiativă de pace – să o ducă acasă şi să facă amor până ce i se topeau creierii, în închipuirea ei, accepta oferta, urmată de o partidă de sex cu creieri top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realitate, ceasul deşteptător trecu de la 11:59 la 12:00 şi lumea – sau acea parte din ea care vorbea ungureşte şi care se răspândea în jurul lui Kennedy din toate părţile – era cuprinsă de tăcere şi lipsită de sex.</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şeză înapoi pe perne, dar se ridică brusc, când simţi că este pe cale să aţipească. Ăsta era un lux pe care nu şi-l putea permitea până ce nu termina ce avea de făcut.</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74" w:name="__RefHeading___Toc417386063"/>
      <w:bookmarkEnd w:id="74"/>
      <w:r>
        <w:rPr>
          <w:rFonts w:cs="Bookman Old Style" w:ascii="Cambria" w:hAnsi="Cambria"/>
          <w:i w:val="false"/>
          <w:iCs w:val="false"/>
          <w:color w:val="000000"/>
          <w:sz w:val="24"/>
          <w:szCs w:val="24"/>
          <w:lang w:val="ro-RO"/>
        </w:rPr>
        <w:t>50</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ăd cum ar putea funcţiona asta, îi spuse o voce Diemei în c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băiatul ăla, Rush, care se văicărea din nou. Se părea că era singurul talent pe care-l aducea în această misiune. Diema îl ignoră, dar Tillman îi răspun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ema consideră că s-ar putea să meargă, Rush, iar eu sunt tentat să mă bazez pe instinctele ei. Îşi cunoaşte oame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Era douăsprezece şi jumătate noaptea. Diema era sus, pe acoperişul unei clădiri, chiar în faţa hotelului lui Kennedy, ghemuită după un parapet scund, astfel încât să nu poată fi văzută din stradă, dar avea o vedere bună spre fereastra camerei lui Kennedy. Tillman supraveghea mica alee unde erau postate tomberoanele şi unde Diema aruncase pistolul cu injecţie-Dan pentru Kennedy. Rush stătea în Audiul parcat în celălalt capăt al străzii, supraveghind uşa de la intrarea în hotel – care era, de departe, modul cel mai puţin probabil în care Ber Lusim şi soldaţii săi </w:t>
      </w:r>
      <w:r>
        <w:rPr>
          <w:rFonts w:cs="Bookman Old Style" w:ascii="Cambria" w:hAnsi="Cambria"/>
          <w:i/>
          <w:iCs/>
          <w:color w:val="000000"/>
          <w:lang w:val="ro-RO"/>
        </w:rPr>
        <w:t>Elohim</w:t>
      </w:r>
      <w:r>
        <w:rPr>
          <w:rFonts w:cs="Bookman Old Style" w:ascii="Cambria" w:hAnsi="Cambria"/>
          <w:color w:val="000000"/>
          <w:lang w:val="ro-RO"/>
        </w:rPr>
        <w:t xml:space="preserve"> ar fi intrat în clădire; prin urmare, era locul unde băiatul putea face cel mai mic r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linişte. Dar nu pentru mult tim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ai că e prea evident, observă Rush. Vreau să spun că este ca şi cum am încerca să-i speriem ca pe copii sau ceva de genul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r pu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nou, vorb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ştim că oamenii lui Ber Lusim o consideră pe Heather o ameninţare. Au încercat deja să o omoare de două ori până acum, iar a doua oară, au vrut să o şi interogheze. Se tem că ştie ceva important. Dacă suntem norocoşi, faptul că şi-au pierdut depozitul i-a făcut să fie şi mai îngrijor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înţeles asta. Numai că nu văd 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ă-ţi treaba şi taci din gură, i-o reteză Diema. Nu ai ce să înţelegi şi nici nu trebuie să fii de acord. Nu trebuie decât să faci ce ţi se sp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data asta, tăcerea a fost mai îndelungată. Se auzea un clic atunci când staţia îşi schimba frecvenţa – Tillman închidea circuitul comun pentru a vorbi direct cu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 teme, îi spuse Diemei. Dacă vrei să-l faci să tacă – sau să-l linişteşti – ar trebui să-i expl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 fi mai rapid să-i tai gâtul, mormăi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uşi, ţi-ar lua mai mult timp. Ar trebui să mergi jos, până la capătul străzii şi să vii înapoi, sus. În plus, nu ar mai fi nimeni care să urmărească intrarea în hot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nu spuse nimic. Dar după un minut, continuând să scruteze noaptea inofensivă, comută din nou staţia pe frecvenţa com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Heather Kennedy este bine cunoscută de poporul meu, spuse ea, pe un ton concis, dar nu lipsit de iritare. De regulă, noi considerăm lumea adamicilor ca pe o distracţie. Un nimic. Însă ea are o reputaţie. A devenit o legendă. Cum a găsit fosta Ginat’Dania şi cum s-a luptat cu unul dintre </w:t>
      </w:r>
      <w:r>
        <w:rPr>
          <w:rFonts w:cs="Bookman Old Style" w:ascii="Cambria" w:hAnsi="Cambria"/>
          <w:i/>
          <w:iCs/>
          <w:color w:val="000000"/>
          <w:lang w:val="ro-RO"/>
        </w:rPr>
        <w:t>Elohim</w:t>
      </w:r>
      <w:r>
        <w:rPr>
          <w:rFonts w:cs="Bookman Old Style" w:ascii="Cambria" w:hAnsi="Cambria"/>
          <w:color w:val="000000"/>
          <w:lang w:val="ro-RO"/>
        </w:rPr>
        <w:t xml:space="preserve"> până l-a ucis. Este singura, în afară de oamenii din Poporul însuşi, pe care Mesagerii o respectă cu adevărat.</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Aproape,</w:t>
      </w:r>
      <w:r>
        <w:rPr>
          <w:rFonts w:cs="Bookman Old Style" w:ascii="Cambria" w:hAnsi="Cambria"/>
          <w:color w:val="000000"/>
          <w:lang w:val="ro-RO"/>
        </w:rPr>
        <w:t xml:space="preserve"> adăugă ea pentru sine, puţin răutăcioasă. </w:t>
      </w:r>
      <w:r>
        <w:rPr>
          <w:rFonts w:cs="Bookman Old Style" w:ascii="Cambria" w:hAnsi="Cambria"/>
          <w:i/>
          <w:iCs/>
          <w:color w:val="000000"/>
          <w:lang w:val="ro-RO"/>
        </w:rPr>
        <w:t>Aproape singu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astăzi nu a făcut nimic în afară de a se plimba de colo-colo, ţinu Rush să remarce. S-a comportat ca o turistă. Ei trebuie să vadă că nu are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De fapt,</w:t>
      </w:r>
      <w:r>
        <w:rPr>
          <w:rFonts w:cs="Bookman Old Style" w:ascii="Cambria" w:hAnsi="Cambria"/>
          <w:color w:val="000000"/>
          <w:lang w:val="ro-RO"/>
        </w:rPr>
        <w:t xml:space="preserve"> se gândea Diema, </w:t>
      </w:r>
      <w:r>
        <w:rPr>
          <w:rFonts w:cs="Bookman Old Style" w:ascii="Cambria" w:hAnsi="Cambria"/>
          <w:i/>
          <w:iCs/>
          <w:color w:val="000000"/>
          <w:lang w:val="ro-RO"/>
        </w:rPr>
        <w:t>asta este partea genială a planului lui Kennedy.</w:t>
      </w:r>
      <w:r>
        <w:rPr>
          <w:rFonts w:cs="Bookman Old Style" w:ascii="Cambria" w:hAnsi="Cambria"/>
          <w:color w:val="000000"/>
          <w:lang w:val="ro-RO"/>
        </w:rPr>
        <w:t xml:space="preserve"> Dar poate că ea vedea lucrurile mai clar decât băiatul, deoarece planul era special conceput pentru logica Mesagerilor; bineînţeles că Diema avea reacţia care trebuia, făcând parte din ţinta demograf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Ce văd ei este asta, îi spuse lui Rush. Dacă tu ai dreptate şi Budapesta este locul unde s-a stabilit Ber Lusim, atunci </w:t>
      </w:r>
      <w:r>
        <w:rPr>
          <w:rFonts w:cs="Bookman Old Style" w:ascii="Cambria" w:hAnsi="Cambria"/>
          <w:i/>
          <w:iCs/>
          <w:color w:val="000000"/>
          <w:lang w:val="ro-RO"/>
        </w:rPr>
        <w:t>rhaka,</w:t>
      </w:r>
      <w:r>
        <w:rPr>
          <w:rFonts w:cs="Bookman Old Style" w:ascii="Cambria" w:hAnsi="Cambria"/>
          <w:color w:val="000000"/>
          <w:lang w:val="ro-RO"/>
        </w:rPr>
        <w:t xml:space="preserve"> lupoaica, ticăloasa, le-a făcut-o din nou. I-a găsit. Ea apare şi se instalează la uşa lor, prin urmare, este evident că ştie că ei se află aici. Odată ce accepţi acest lucru, faptul că ea nu face nimic este mult mai sinistru decât dacă ar face ceva pe care ei l-ar putea identifica şi op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inişte în c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mormăi Rush. Atun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devreme sau mai târziu, vor trimite pe cineva după ea. În schimb, noi îl interceptăm şi-l interogăm. Aflăm de unde a ven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Am înţeles. Mulţum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plăcere, bodogăni Diema. Acum taci din gură şi fii cu ochii pe uş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ea ce Rush făcu, în cele din urmă. Timp îndelung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oaptea se sfârşea şi soarele începea să răsară. Diema a văzut-o pe Kennedy cum trage draperiile şi deschide fereastra puţin, ca să respire aerul zorilor. Se uită iute în ochii Diemei, în timp ce căsca şi se întin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rligul continua să se mişte în apă. Dar nimeni nu muşca din momeală.</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75" w:name="__RefHeading___Toc417386064"/>
      <w:bookmarkEnd w:id="75"/>
      <w:r>
        <w:rPr>
          <w:rFonts w:cs="Bookman Old Style" w:ascii="Cambria" w:hAnsi="Cambria"/>
          <w:i w:val="false"/>
          <w:iCs w:val="false"/>
          <w:color w:val="000000"/>
          <w:sz w:val="24"/>
          <w:szCs w:val="24"/>
          <w:lang w:val="ro-RO"/>
        </w:rPr>
        <w:t>51</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d că este nevoie să acţionăm în acest caz, spuse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ra Shekolni îşi desfăcu mâin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u eşti Comandantul. Mă înclin în faţa cunoştinţelor profesiei tale şi a ritualurilor care o însoţesc, spuse el, cu o umilinţă bine lustruită. Nici unul dintre Mesagerii Domnului nu este atât de puternic ca Ber Lusim şi nici atât de luci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u o pauză, ca şi cum se temea să rostească ceea ce trebuia să urm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toate acestea, cred că este nevo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Se aflau într-o încăpere spaţioasă, aerisită, în spaţiul labirintic ales de Ber Lusim pentru adepţii săi. Amândoi tocmai îl ascultaseră pe unul dintre Mesageri, care o urmărise pe Heather Kennedy o jumătate de zi şi o noapte întreagă, vorbindu-le de mişcările ei – sau mai degrabă de imobilitatea ei. Mai erau prezenţi şi alţi câţiva </w:t>
      </w:r>
      <w:r>
        <w:rPr>
          <w:rFonts w:cs="Bookman Old Style" w:ascii="Cambria" w:hAnsi="Cambria"/>
          <w:i/>
          <w:iCs/>
          <w:color w:val="000000"/>
          <w:lang w:val="ro-RO"/>
        </w:rPr>
        <w:t xml:space="preserve">Elohim, </w:t>
      </w:r>
      <w:r>
        <w:rPr>
          <w:rFonts w:cs="Bookman Old Style" w:ascii="Cambria" w:hAnsi="Cambria"/>
          <w:color w:val="000000"/>
          <w:lang w:val="ro-RO"/>
        </w:rPr>
        <w:t>printre care şi Hifela, recent revenit din Anglia. Stătea în fundul camerei, lângă uşă, asumându-şi ostentativ rolul de gardian. În acel spaţiu strict păzit şi baricadat, cu atât de mulţi Mesageri adunaţi laolaltă, rolul era inutil: era un semn de discreţie şi respect din partea lui Hifela, reflectând tot ceea ce găsise Ber Lusim admirabil la acest o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mera era închisă şi fără ferestre – ceea ce o făcea, în ansamblu, confortabilă, dându-i aparenţa unui cămin, pentru oricine se născuse şi crescuse în Ginat’Dania. Toţi bărbaţii de acolo îşi petrecuseră anii de ucenicie în subteran, absorbind frecvenţele luminoase ale luminii solare doar prin panouri luminiscente. Fiecare bărbat de acolo trăise în spaţii închise din motive de securitate şi suporta foarte bine lumina artificială şi aerul recircul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dar, claustrofobia pe care o resimţea Ber Lusim provenea de la altceva. Era un lucru ciudat. De când se îmbarcaseră în avion – de la acea noapte sângeroasă şi uimitoare de la Nunappleton Hall, a început să fie bântuit de un anumit sentiment. Că viaţa lui, care păruse, uneori, un labirint de alegeri complicate, se derula progresiv ca o bobină cu un singur fir de 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iecare dintre alegerile pe care le făcuse de când intrase pentru prima oară în lumea largă, i-a micşorat, în mod paradoxal, din ce în ce mai mult evantaiul alegerilor următoare, astfel că vastele arcade şi panorame ale Neamurilor, atât de deosebite de perspectivele restrânse şi închise ale căminului său, deveniseră pentru el un coridor lung, drept, fără ramifica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Una dintre aceste alegeri a fost să-i acorde încredere lui Avra Shekolni şi, trecând peste câteva scăderi din pricina sentimentelor şi a raţionamentelor aceluia, nu regreta absolut deloc târgul făcut. Vechiul lui prieten devenise acum profetul său, lumina care-i călăuzea sufletul prin bezna lumii. Dar, în orice caz, în anumite privinţe, vedea mult mai limpede decât Cel Sfânt. Violenţa şi subterfugiul au fost cele două mistere gemene în care fusese iniţiat când a intrat în rândurile </w:t>
      </w:r>
      <w:r>
        <w:rPr>
          <w:rFonts w:cs="Bookman Old Style" w:ascii="Cambria" w:hAnsi="Cambria"/>
          <w:i/>
          <w:iCs/>
          <w:color w:val="000000"/>
          <w:lang w:val="ro-RO"/>
        </w:rPr>
        <w:t>Elohim</w:t>
      </w:r>
      <w:r>
        <w:rPr>
          <w:rFonts w:cs="Bookman Old Style" w:ascii="Cambria" w:hAnsi="Cambria"/>
          <w:color w:val="000000"/>
          <w:lang w:val="ro-RO"/>
        </w:rPr>
        <w:t xml:space="preserve"> şi acestea erau înrădăcinate în el atât de adânc, încât mintea lui nu putea accepta un alt mod de a acţio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Totuşi, existau unele lucruri în situaţia prezentă care îl priveau. Depozitul englezesc fusese închis, cronometrul complicat al planului lor fusese întrerupt şi scos din joc, iar acum asta – </w:t>
      </w:r>
      <w:r>
        <w:rPr>
          <w:rFonts w:cs="Bookman Old Style" w:ascii="Cambria" w:hAnsi="Cambria"/>
          <w:i/>
          <w:iCs/>
          <w:color w:val="000000"/>
          <w:lang w:val="ro-RO"/>
        </w:rPr>
        <w:t>rhaka</w:t>
      </w:r>
      <w:r>
        <w:rPr>
          <w:rFonts w:cs="Bookman Old Style" w:ascii="Cambria" w:hAnsi="Cambria"/>
          <w:color w:val="000000"/>
          <w:lang w:val="ro-RO"/>
        </w:rPr>
        <w:t xml:space="preserve"> vine aici, ca o piază rea. Toate femeile erau prevestitoare de nenorociri, bineînţeles. De la Eva încoace, preocuparea şi plăcerea lor au fost întotdeauna să-i abată pe ceilalţi de la calea cea dreaptă şi să-i târască pe drumul pierzaniei împreună cu ele. Nu trebuia să facă nici o mişcare pentru a pedepsi pe una dintr-astea, până ce nu avea certitudinea absolută a ticăloşiei pe care o punea la c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i spuse nimic din toate astea lui Shekol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i ce a spus matematicianul Arhimede despre pârghii, remarcă el în schimb.</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iindcă se afla printre adepţii săi, îşi păstra un ton afabil şi îşi însoţea vorbele de un zâmbet vag, renegându-le originea, ca şi cum i-ar fi aparţinut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un punct de sprijin suficient de mare, ar fi putut mişca lumea, răspunse Shekol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îşi înclină cap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exact asta este Heather Kennedy, Binecuvântate. A făcut să se mişte Ginat’Dania, ştiu bine. Toţi ştim acest lucru. Şi prin asta ne dăm seama că ea este o pârghie foarte mare sau mai degrabă cineva care, cu acea ocazie, a fost foarte inteligent poziţionată, astfel încât a obţinut o forţă mai mare decât era de aştep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rtă-mă, dar credeam că Arhimede s-a născut din Neamuri, nu din Pop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hekolni nu zâmbea şi tonul lui era oarecum rigi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m fost şi eu tentat să cred că acel bărbat adamic, Leo Tillman, a descoperit Ginat’Dania. Femeia era cu el, desigur – dar Tillman, nu </w:t>
      </w:r>
      <w:r>
        <w:rPr>
          <w:rFonts w:cs="Bookman Old Style" w:ascii="Cambria" w:hAnsi="Cambria"/>
          <w:i/>
          <w:iCs/>
          <w:color w:val="000000"/>
          <w:lang w:val="ro-RO"/>
        </w:rPr>
        <w:t>rhaka,</w:t>
      </w:r>
      <w:r>
        <w:rPr>
          <w:rFonts w:cs="Bookman Old Style" w:ascii="Cambria" w:hAnsi="Cambria"/>
          <w:color w:val="000000"/>
          <w:lang w:val="ro-RO"/>
        </w:rPr>
        <w:t xml:space="preserve"> l-a ucis pe fostul Kuutma. Şi nu încape îndoială că acum el este cel care se ascunde în spatele acestei fem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se întoarse spre Hifela, reazemul său în multe furtu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une-ne din nou ce s-a întâmplat la depozit, îi porunci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ifela făcu semnul la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bărbat a intrat singur în depozit, spuse el, pe un ton foarte solemn, ca şi cum ar fi citit cu voce tare dintr-un raport. Am rămas o clipă afară, pentru a-l acoperi atunci când se retrăgea. Bărbatul a ucis trei dintr-ai noştri şi a rănit patru. Nici unul din noi nu l-a văzut suficient de clar pentru a-l putea identifica, dar credem că a fost Leo Tillman. Au scăpat nişte înregistrări de la camerele din perimetru. Păr roşcat. Înalt. Viguros. Acestea sunt detalii circumstanţiale – dar dacă le interpretaţi din perspectiva modului în care ne-a învins, este aproape si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mai era nevoie să adauge că, pentru orice adamic, simplul fapt de a ucide trei Mesageri reprezenta un miracol obscur, în sine. Cu toţii ştia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şadar, conchise Ber Lusim. Tillman ne atacă în Anglia. Ne lipseşte de resursele care fuseseră deja alocate şi pe cale de a fi expediate. Punând totul în pericol. Iar acum, aici, </w:t>
      </w:r>
      <w:r>
        <w:rPr>
          <w:rFonts w:cs="Bookman Old Style" w:ascii="Cambria" w:hAnsi="Cambria"/>
          <w:i/>
          <w:iCs/>
          <w:color w:val="000000"/>
          <w:lang w:val="ro-RO"/>
        </w:rPr>
        <w:t>rhaka,</w:t>
      </w:r>
      <w:r>
        <w:rPr>
          <w:rFonts w:cs="Bookman Old Style" w:ascii="Cambria" w:hAnsi="Cambria"/>
          <w:color w:val="000000"/>
          <w:lang w:val="ro-RO"/>
        </w:rPr>
        <w:t xml:space="preserve"> sosind – după cum s-a văzut – chiar în poarta casei noastre. Da, s-ar părea că ai dreptate. Ăştia doi au făcut din nou front comun. Totuşi, nu rezultă că trebuie să ne temem în vreun fel d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ai să vedeţi ce arogantă este, se opuse Shekolni, înclinându-se înainte. Soseşte. Stă chiar în vizorul nostru. Nici măcar nu încearcă să se ascundă de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nu se ascunde, spuse Ber Lusim, pentru că nu ştie că este ceva de care trebuie să se ascun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hekolni făcu o grimasă, ca şi cum nu îi plăcea să audă o asemenea sugest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S-ar putea să fie aşa. Dar gândeşte-te, Ber Lusim, la întreaga schemă a mişcărilor ei de când ai aflat de ea. Începe prin a căuta cartea. Îl găseşte pe omul tău în doar câteva zile, în ciuda celor două tentative de a o lichi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m vorbit cu Abydos, zise Ber Lusim. Nu a putut spune prea multe, dar am pus cap la cap câte ceva din ce s-a întâmplat. </w:t>
      </w:r>
      <w:r>
        <w:rPr>
          <w:rFonts w:cs="Bookman Old Style" w:ascii="Cambria" w:hAnsi="Cambria"/>
          <w:i/>
          <w:iCs/>
          <w:color w:val="000000"/>
          <w:lang w:val="ro-RO"/>
        </w:rPr>
        <w:t>Rhaka</w:t>
      </w:r>
      <w:r>
        <w:rPr>
          <w:rFonts w:cs="Bookman Old Style" w:ascii="Cambria" w:hAnsi="Cambria"/>
          <w:color w:val="000000"/>
          <w:lang w:val="ro-RO"/>
        </w:rPr>
        <w:t xml:space="preserve"> a fost ajutată de o altă femeie, mai tânără. O femeie a cărei identitate nu am reuşit, deocamdată, să o află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uria şi ura obişnuite îl cuprinseră din nou, în timp ce vorbea şi-şi imagina – bărbaţii lui, fraţii lui de suflet, făcuţi praf de nişte târfe, ale căror putere şi abilităţi erau abominabile în ochii Domnului – dar îşi păstra, totuşi, vocea egală şi muşchii feţei relax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Cred că punctul meu de vedere stă în picioare, spuse Shekolni liniştit. Dar mai am şi alte opinii. Ea găseşte o copie a cărţii sacre. O copie care nici măcar nu ar trebui să existe, dacă Mesagerii şi-ar fi făcut treaba care le-a fost încredinţată. Şi cu asta vedem cum ea înoată în amonte spre cascadă, împotriva curentului acţiunilor noastre. Cum de reuşeşte să facă asta? Ce găseşte ea, iar echipele voastre de </w:t>
      </w:r>
      <w:r>
        <w:rPr>
          <w:rFonts w:cs="Bookman Old Style" w:ascii="Cambria" w:hAnsi="Cambria"/>
          <w:i/>
          <w:iCs/>
          <w:color w:val="000000"/>
          <w:lang w:val="ro-RO"/>
        </w:rPr>
        <w:t>Elohim</w:t>
      </w:r>
      <w:r>
        <w:rPr>
          <w:rFonts w:cs="Bookman Old Style" w:ascii="Cambria" w:hAnsi="Cambria"/>
          <w:color w:val="000000"/>
          <w:lang w:val="ro-RO"/>
        </w:rPr>
        <w:t xml:space="preserve"> rat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n nou, Binecuvântate, cu ajutor, spuse Ber Lusim. Nu singură. Nu printr-o capacitate sau intuiţie supraomen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având în vedere că a citit cartea, vin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nu face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Şi nu face – atât cât putem noi vedea – nimic. Dar ce putem deduce de aici, Ber Lusim? Dacă a venit să ne caute, de ce nu ne caută? Dacă a venit să verifice împreună cu cineva, de ce nu se întâlneşte cu ei ca să verifice? De ce a trecut de la acţiunile ei atât de sălbatice la o stagnare totală? Poate că aşteaptă ceva? Te implor să mă lămureşti. Dacă ai dreptate, nu pierzi nimic interogând-o. Dacă te înşeli, pierzi mai mult lăsând-o în libertate, ca să ne facă rău. În ciuda timpului pierdut din pricina evenimentelor din Anglia – necesitatea, aşa cum mi-ai explicat, de a redirecţiona transporturile şi de a găsi noi echipamente – ne apropiem de pagina finală. Te implor să o interoghezi pe </w:t>
      </w:r>
      <w:r>
        <w:rPr>
          <w:rFonts w:cs="Bookman Old Style" w:ascii="Cambria" w:hAnsi="Cambria"/>
          <w:i/>
          <w:iCs/>
          <w:color w:val="000000"/>
          <w:lang w:val="ro-RO"/>
        </w:rPr>
        <w:t>rhaka</w:t>
      </w:r>
      <w:r>
        <w:rPr>
          <w:rFonts w:cs="Bookman Old Style" w:ascii="Cambria" w:hAnsi="Cambria"/>
          <w:color w:val="000000"/>
          <w:lang w:val="ro-RO"/>
        </w:rPr>
        <w:t xml:space="preserve"> şi să te asiguri că nimic din ce a plănuit ea nu are vreo legătură c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şa voi face, consimţi Ber Lusim, dacă voi fi pus în această situaţie. Dar tocmai din cauza timpului pe care l-am pierdut, Prea Sfinte, aş prefera să nu fiu pus în această situaţie. Ca s-o prindem pe </w:t>
      </w:r>
      <w:r>
        <w:rPr>
          <w:rFonts w:cs="Bookman Old Style" w:ascii="Cambria" w:hAnsi="Cambria"/>
          <w:i/>
          <w:iCs/>
          <w:color w:val="000000"/>
          <w:lang w:val="ro-RO"/>
        </w:rPr>
        <w:t>rhaka,</w:t>
      </w:r>
      <w:r>
        <w:rPr>
          <w:rFonts w:cs="Bookman Old Style" w:ascii="Cambria" w:hAnsi="Cambria"/>
          <w:color w:val="000000"/>
          <w:lang w:val="ro-RO"/>
        </w:rPr>
        <w:t xml:space="preserve"> apoi s-o interogăm, ne va face să întârziem şi mai mult. Eu aş merge mai departe cu misiunea, aşa cum am stabil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eu nu sunt şcolit în chestiile as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lui Shekolni era încărcată cu doze aproape subliminale de sarcasm şi resentime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m lăsat pradă unor temeri prost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buia s-o lase baltă, Ber Lusim ştia asta. Nu era bine să-i vadă ceilalţi că se înfruntă, fie şi pentru o clipă. Îi veni o idee. Se uită la Hifela şi-l privi fix o cli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Ia spune-mi, Binecuvântate. Dacă ai dreptate şi </w:t>
      </w:r>
      <w:r>
        <w:rPr>
          <w:rFonts w:cs="Bookman Old Style" w:ascii="Cambria" w:hAnsi="Cambria"/>
          <w:i/>
          <w:iCs/>
          <w:color w:val="000000"/>
          <w:lang w:val="ro-RO"/>
        </w:rPr>
        <w:t xml:space="preserve">rhaka </w:t>
      </w:r>
      <w:r>
        <w:rPr>
          <w:rFonts w:cs="Bookman Old Style" w:ascii="Cambria" w:hAnsi="Cambria"/>
          <w:color w:val="000000"/>
          <w:lang w:val="ro-RO"/>
        </w:rPr>
        <w:t>ştie că suntem aici – dacă este pe cale de a ne aduce vreo nenorocire pe cap – cum ar trebui să-mi arunc mreaja pentru un asemenea peşte? Cum aş putea s-o aduc pe femeia asta acasă la mine, ca s-o pot interoga? Oricât de mulţi Mesageri aş trimite după ea, îi mănâncă, pur şi simplu, de vii şi le aruncă oasele odată cu excremen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meni nu râdea. Nimeni nu avea certitudinea că liderul lor glum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imite-mă pe mine, sugeră Hife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Vorbele rămaseră suspendate în aer. Temători, </w:t>
      </w:r>
      <w:r>
        <w:rPr>
          <w:rFonts w:cs="Bookman Old Style" w:ascii="Cambria" w:hAnsi="Cambria"/>
          <w:i/>
          <w:iCs/>
          <w:color w:val="000000"/>
          <w:lang w:val="ro-RO"/>
        </w:rPr>
        <w:t>Elohim</w:t>
      </w:r>
      <w:r>
        <w:rPr>
          <w:rFonts w:cs="Bookman Old Style" w:ascii="Cambria" w:hAnsi="Cambria"/>
          <w:color w:val="000000"/>
          <w:lang w:val="ro-RO"/>
        </w:rPr>
        <w:t xml:space="preserve"> aşteptau verdictul lui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u, Cap de Mort? îl întrebă Ber Lusim. Ei bine, am spus că este formidabilă. Dar dacă aş aproba acest lucru, vreau să-mi fie adusă aici în viaţă, pe când instinctele tale naturale tind spre mo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Hife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u, </w:t>
      </w:r>
      <w:r>
        <w:rPr>
          <w:rFonts w:cs="Bookman Old Style" w:ascii="Cambria" w:hAnsi="Cambria"/>
          <w:i/>
          <w:iCs/>
          <w:color w:val="000000"/>
          <w:lang w:val="ro-RO"/>
        </w:rPr>
        <w:t>Tannanu.</w:t>
      </w:r>
      <w:r>
        <w:rPr>
          <w:rFonts w:cs="Bookman Old Style" w:ascii="Cambria" w:hAnsi="Cambria"/>
          <w:color w:val="000000"/>
          <w:lang w:val="ro-RO"/>
        </w:rPr>
        <w:t xml:space="preserve"> Instinctele mele tind spre ascultare. Aştept să fac după cum ţi-e voia. Dacă-mi spui să o aduc vie, voi avea grijă de siguranţa ei fizică precum propria ei mamă. Dar ţi-o voi adu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Mă cunoaşte atât de bine,</w:t>
      </w:r>
      <w:r>
        <w:rPr>
          <w:rFonts w:cs="Bookman Old Style" w:ascii="Cambria" w:hAnsi="Cambria"/>
          <w:color w:val="000000"/>
          <w:lang w:val="ro-RO"/>
        </w:rPr>
        <w:t xml:space="preserve"> se gândea Hifela. Era ca o mică scenetă pe care cei doi o plănuiseră împreună. Poate că, pe măsură ce se apropia sfârşitul zilelor, toate conversaţiile o luau din ce în ce mai mult pe acest făgaş. Ca şi cum greutatea atâtor secole apăsa pe fiecare cuvânt în 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ii cu ochii pe ea, Hifela, îi spuse Ber Lusim. Alege câţiva oameni în care ai încredere şi urmăriţi-o pas cu pas. Dacă ea nu face nimic, la fel să faceţi şi voi. Când se mişcă, vă ţineţi după ea. Şi dacă vă face ceva, cât de neînsemnat ar fi, luaţi-o. Luaţi-o şi aduceţi-mi-o aici. Să stau eu de vorbă cu ea şi să mă lămuresc în privinţa câtorva chestiuni semnificativ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Se ridică în picioare, sugerând că reuniunea se sfârşise. Dar nici unul dintre </w:t>
      </w:r>
      <w:r>
        <w:rPr>
          <w:rFonts w:cs="Bookman Old Style" w:ascii="Cambria" w:hAnsi="Cambria"/>
          <w:i/>
          <w:iCs/>
          <w:color w:val="000000"/>
          <w:lang w:val="ro-RO"/>
        </w:rPr>
        <w:t>Elohim</w:t>
      </w:r>
      <w:r>
        <w:rPr>
          <w:rFonts w:cs="Bookman Old Style" w:ascii="Cambria" w:hAnsi="Cambria"/>
          <w:color w:val="000000"/>
          <w:lang w:val="ro-RO"/>
        </w:rPr>
        <w:t xml:space="preserve"> nu se mişca şi nu vorbea. Aşteptau ca el să vorb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r putea, spuse el, ca moartea lui Heather Kennedy să fie învăluită în moartea cea mare. Poate că Dumnezeu ne-a adus-o până în pragul uşii pentru un motiv anume. Fiindcă vrea să-l aducem o jertfă la fel de mare, precum este şi măreţia a ceea ce facem noi. Dacă aşa stau lucrurile, atunci vom jertfi cu bucurie, după cum ni se porunce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ărăsi încăperea în uralele lor. Se opri în prag şi-şi puse mâinile pe umărul lui Hifela, privindu-l o clipă în ochii lui adânci, pe jumătate închişi. După care a ieşit, fără nici un cuvânt. Cap de Mort nu se simţea în largul său când primea vreun semn aprobator, exceptând semnele de dragoste. Dar aceasta era binecuvântarea unui tată dată unui fiu credincios – şi ca atare, era sacră.</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76" w:name="__RefHeading___Toc417386065"/>
      <w:bookmarkEnd w:id="76"/>
      <w:r>
        <w:rPr>
          <w:rFonts w:cs="Bookman Old Style" w:ascii="Cambria" w:hAnsi="Cambria"/>
          <w:i w:val="false"/>
          <w:iCs w:val="false"/>
          <w:color w:val="000000"/>
          <w:sz w:val="24"/>
          <w:szCs w:val="24"/>
          <w:lang w:val="ro-RO"/>
        </w:rPr>
        <w:t>52</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o zi călduroasă şi umedă – neplăcută la ora zece dimineaţa, dar la prânz era greu de suportat. În camera de hotel a lui Kennedy, unde aparatul de aer condiţionat, montat pe perete, era doar o cutie goală din plastic, atmosfera părea un râu de mel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pentru cei care o filau, lucrurile stăteau mult mai rău. Acoperişul clădirii aflate vizavi de hotel ardea ca un grătar. Din cauza deficitului de melanină din piele, Diema s-a uns cu un preparat din oxid de zinc şi suporta cu stoicism. Rush, tot în maşină, era mult mai puţin stoic, dar Diema îi interzisese să mişte maşina în funcţie de poziţia umbrei. Nu putea face altceva decât să coboare geamurile şi să tot bea apă din sticlele de plastic, îngrămădite pe scaunul din spate. Numai Tillman, postat între tomberoane, era la adăpost de soarele feroce şi stătea destul de conforta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un moment dat, în cursul dimineţii, li s-a părut că cineva intrase în cursa întinsă de ei – când o furgonetă fără geamuri s-a oprit la intrarea din spate şi s-au dat jos doi bărbaţi. Însă erau furnizori de produse alimentare, descărcând cutii cu ceai şi pliculeţe de zahăr, ceşti de plastic şi pachete mici cu biscuiţi. Au terminat în zece minute şi au plecat mai de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ora 1 p.m., încălcând protocolul, Kennedy l-a apelat pe Tillman prin staţia pe care i-o dăd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este? spuse Tillman, fără alte introduc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ic, murmură Kennedy. Tot nimic. Încep să-mi pierd răbd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cred. Dar nu trebuie să foloseşti staţia, decât dacă apare vreo urgenţă. Este ceva urgent, 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respectăm pla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şi-a dat seama din vocea lui că era pe cale de a închide, aşa că a vorbit repede, ca să-l opr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nu sunt sigură că planul va funcţio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of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convenit asupra lui. Tot ce facem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scultă-mă. Să spunem că i-am citit corect şi că totul va decurge aşa cum am vrut noi. Să spunem că i-am atras atenţia lui Ber Lusim. El ar putea să aibă oameni care să supravegheze, instalaţi în jurul hotelului, dar mult mai departe de unde sunteţi voi – sau mai aproape, dacă asta contează. Cineva instalat în hol, aşteptând să pornească pe urmele mele când o să încep să mă miş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e-i c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poate ar trebui să încep să mă mişc. Ar putea fi pregătit să muşte din momeală, dar, totuşi, să nu fie dispus să se mişte într-un spaţiu unde eu am avut timp să-mi asigur întăriri. Poate că plănuieşte să mă prindă pe stradă, imediat ce am ieşit din hot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motiv în plus să nu ieşi pe stradă, Heather. Tonul lui Tillman era sec. Aici deţinem controlul. Afară, nu p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uit pe fereastră la tomberoane,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Te vă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fă-mi cu mâ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i nu te mai uita pe fereastră la tomberoa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cultă, dacă miza ar fi fost mai mică, aş fi de acord cu tine, i-o trânti Kennedy, lăsând toată tensiunea să-i răbufnească deodată. Dar dacă el aşteaptă ca noi să facem ceva, iar noi aşteptăm ca el să facă ceva, el a câştigat. Fiindcă se presupune că banda lui veselă de descreieraţi îşi face în continuare de cap, aruncând bombe incendiare şi decapitând şobolani – şi apropiindu-se tot mai mult de ceea ce şi-au pus în cap să facă pentru a ucide un milion de oameni. Nu vreau să am asta pe conştiinţă, Leo. Vorbesc foarte serios. Nu pot să stau aici şi să mă întreb cât de mare va fi numărul cadavre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aici te putem proteja, obiectă Tillman, impasibil şi calm. Dacă vin înăuntru, venim şi noi imediat după ei. Afară, e altceva. Ca să nu mai spun că, dacă iar începi să hoinăreşti prin oraş, nu va părea că o faci cu un scop. Pare ceva la întâmplare. Vrem ca ei să creadă că pui la cale ceva care îi amen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Aşa că lasă-mă să fac ceva cu un sco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 de pil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pildă, o întâln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şternu liniştea pe fir, în timp ce Tillman se gândea la această ipote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iema ar putea să-ţi aranjeze pe cineva cu care să te întâlneşti, acceptă el fără tragere de inimă. Un </w:t>
      </w:r>
      <w:r>
        <w:rPr>
          <w:rFonts w:cs="Bookman Old Style" w:ascii="Cambria" w:hAnsi="Cambria"/>
          <w:i/>
          <w:iCs/>
          <w:color w:val="000000"/>
          <w:lang w:val="ro-RO"/>
        </w:rPr>
        <w:t xml:space="preserve">Elohim </w:t>
      </w:r>
      <w:r>
        <w:rPr>
          <w:rFonts w:cs="Bookman Old Style" w:ascii="Cambria" w:hAnsi="Cambria"/>
          <w:color w:val="000000"/>
          <w:lang w:val="ro-RO"/>
        </w:rPr>
        <w:t>de-a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ă refeream la o întâlnire adevărată. În nici un caz cu cineva pe care ei l-ar putea recunoaşte. Mă gândesc la cineva imaginar. Mă duc într-un loc aglomerat, dar numai cu câteva căi de acces şi ieşire – un loc unde să fie uşor pentru voi trei să vă apropiaţi de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e câştigăm c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un spaţiu de manevră. Dacă ei cred că eu pun la cale ceva – să înmânez ceva cuiva, sau să mă întâlnesc cu persoana de contact – poate că atunci se vor hotărî să dea cărţile pe faţă. Poate că vor simţi că trebuie să mă împiedice s-o fa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şteptă. De data asta, tăcerea a fost mai lungă, deoarece Tillman se gândea la toate implicaţi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i vorbi cu Diema, spuse el în cele di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a trebuie să decidă, obiectă Kennedy pe un ton răst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 ea. Dar are oameni care cunosc terenul. Dacă o facem, va trebui să alegem un loc potriv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u o pauză, dar nu închise staţia, semn că nu terminase de vorb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s-ar putea să ai dreptate, spuse el, în cele din urmă. Am pornit la acţiunea asta ca să-i provocăm. Cu cât stai mai mult acolo, fără să faci nimic, cu atât devine mai puţin provocator. Voi vorbi cu ceilalţi şi te chem în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hise aparatul. Kennedy îl aruncă pe al ei pe pat şi se duse să-şi facă o cafea cu totul neapetisa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nu a avut nici un fel de obiec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e dreptate, fu tot ce spuse. Ar fi trebuit s-o facem, probabil, mai devreme. Să le oferim o schimbare a situaţiei, la care să reacţioneze, în locul acesteia care pare stab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isuse, vă rog! izbucni Rush. Orice, numai să mă scoateţi afară din maşina asta. E ca într-o sa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unde ar trebui să se ducă? o întrebă Tillman p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voi intere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 spui că ai să verifici cu oamenii tă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ât va du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ât cât va du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ntrerupse legătura. O clipă mai târziu, aparatul vibră din nou. Era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mă duc la toaletă, mormăi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loseşte sticlele goale de apă, îi spuse Tillman. Doar pentru asta sunt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atunci trebuie să respi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 trebuie. Este doar un obicei pe care-l capătă oame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mi mişc picioarele, ca să nu fac tromboză venoasă şi să m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să canalul liber, mormăi Tillman şi ţine ochii deschişi. Încă suntem în exerciţiul funcţiu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conectă staţia. Îi înţepeniseră umerii, aşa că îi masă, pe rând, ţinând aparatul permanent pregătit în mâna liberă şi neluându-şi ochii de la uşa din spate a hotel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aproximativ o jumătate de oră, Diema rev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amenii mei spun că ar trebui să folosim Orszaghaz, spuse ea. Clădirea Parlamen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avea îndoiel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u spus şi de ce? E multă securitate, deci sunt şi multe riscuri. O grămadă de motive pentru ca Ber Lusim să nu dorească să se apropie de Heather într-un asemenea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o grămadă de motive să se teamă de cine va fi persoana pe care o va întâlni acolo, contracară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iscurile mari sunt în ambele sensuri. Ber Lusim va crede că, probabil, din cauza asta a venit ea aici. Probabil că aşteaptă să i se fixeze o întâlnire cu cineva sus-pus din guvern, iar acum a reuşit. Va vrea să ştie cine este persoana şi care este planul. Cel mai probabil, dacă el va face o mişcare, o va face imediat ce-şi dă seama încotro merge ea – fie când se va afla în holul central, fie chiar înainte de a intra în clăd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i place asta, spuse Tillman. Vor fi gărzi înarmate acolo. Dacă oamenii lui Ber Lusim vin după ea, Heather ar putea fi prinsă într-un schimb de foc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ather ia parte şi ea la această conversaţie, spuse Kennedy prin aparatul ei. Cine nu se străduieşte nu primeşte. Îţi voi urma raţionamentul, Diema şi voi acţiona în consec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Tillman tot mai analiza situaţia şi mai avea întrebări de p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te ieşiri are locul ace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ste o duzină, admise Diema. Dar mi-a venit o idee. Oamenii mei îmi vor aduce ceva – ceva care să ne dea o marjă de sigura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nume?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cip GPS. Este de mărimea unui ac cu gămălie şi-l putem implanta sub piele. Odată implantat, putem stabili locul în care te afli cu o aproximaţie de jumătate de metru – ceea ce înseamnă că, dacă te pierdem, dintr-un motiv sau altul, vom putea fi pe urmele tale. Mi-l vor aduce în următoarele minute. Va trebui să ţi-l aduc. Cel mai simplu lucru ar fi să vin direct acolo, cu pretextul că vizitez pe cineva, sau că fac un comision. Lasă uşa descui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nalul se închise. Însă numai pentru două secu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illman? spus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ăiete, fie foloseşti afurisitele alea de sticle, fie te ţii până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i vorba de asta. Ci de toată chestia. Să scoatem în stradă circul Heather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Ce-i cu asta, Be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mi-a venit o idee mai b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 făcut după cum i s-a spus – descuie uşa şi o lăsă întredeschisă, astfel încât să poată fi împinsă din exterior. După aceea, timp de câteva minute, se plimbă prin cameră în sus şi-n jos, neputând să stea locului, în cele din urmă, se duse înapoi la fereastră şi se uită la tomberoane, încercând să descopere unde se ascunsese Tillman. Oriunde ar fi fost, era bine ascuns. Dar el o vedea pe ea, aşa că şi ea ar fi trebuit să-l vadă. În orice caz, era interesant să privească, parcă juca şah dintr-o singură miş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uzi o clipă hârşâitul uşii pe mocheta groasă şi simţi în spate o răsuflare. Se întoarse şi o văzu pe Diema închizând u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gata? spuse fata. Să trecem la trea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urta o geantă de umăr. Scoase din ea ceva asemănător cu o brichetă Bic şi aruncă geanta pe p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este?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Ăsta e aplicatorul. Iar ăsta – îşi ridică cealaltă mână în care ţinea un tub mic, fără nici o etichetă pe el, ca un tub de pastă de dinţi – este un anestezic local, plus un agent antibacterian. Trebuie să-l aplici pe locul respectiv şi să-l laşi să-şi facă efectul jumătate de minut. Dă-ţi jos chiloţii şi întinde-te pe pat.</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Să-mi dau jos </w:t>
      </w:r>
      <w:r>
        <w:rPr>
          <w:rFonts w:cs="Bookman Old Style" w:ascii="Cambria" w:hAnsi="Cambria"/>
          <w:i/>
          <w:iCs/>
          <w:color w:val="000000"/>
          <w:lang w:val="ro-RO"/>
        </w:rPr>
        <w:t>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era serio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ei avea o rană de la implant, mică, dar vizibilă. Dacă am fi avut timp să aşteptăm să se vindece, am fi putut să-l facem în orice parte a corpului tău. Dată fiind situaţia de faţă, cel mai bine este să implantăm cipul în interior, pentru a nu avea semne vizibile. Furnizorul a spus că se poate şi în partea din interior a obrazului, dar a spus şi că s-ar putea să ţi se umfle faţa, ceea ce ar da de bănuit. Aşa că mai bine urmăm cealaltă sugestie a lui, adică să punem cipul în peretele vagin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încrucişă braţele şi rămase nemişc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ar trebui să rămânem la obraz, spuse ea se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uită urât la Kennedy, în mod vădit surprinsă şi puţin nerăbd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Ştim că oamenii lui Ber Lusim au o aversiune faţă de femei, spuse ea pe un ton de </w:t>
      </w:r>
      <w:r>
        <w:rPr>
          <w:rFonts w:cs="Bookman Old Style" w:ascii="Cambria" w:hAnsi="Cambria"/>
          <w:i/>
          <w:iCs/>
          <w:color w:val="000000"/>
          <w:lang w:val="ro-RO"/>
        </w:rPr>
        <w:t>îţi-voi-repeta-asta-până-ce-bagi-la-cap.</w:t>
      </w:r>
      <w:r>
        <w:rPr>
          <w:rFonts w:cs="Bookman Old Style" w:ascii="Cambria" w:hAnsi="Cambria"/>
          <w:color w:val="000000"/>
          <w:lang w:val="ro-RO"/>
        </w:rPr>
        <w:t xml:space="preserve"> Dacă lucrurile merg rău şi ei reuşesc să pună mâna pe tine, s-ar putea să te percheziţioneze. Dar cei doi ticăloşi de </w:t>
      </w:r>
      <w:r>
        <w:rPr>
          <w:rFonts w:cs="Bookman Old Style" w:ascii="Cambria" w:hAnsi="Cambria"/>
          <w:i/>
          <w:iCs/>
          <w:color w:val="000000"/>
          <w:lang w:val="ro-RO"/>
        </w:rPr>
        <w:t>Elohim</w:t>
      </w:r>
      <w:r>
        <w:rPr>
          <w:rFonts w:cs="Bookman Old Style" w:ascii="Cambria" w:hAnsi="Cambria"/>
          <w:color w:val="000000"/>
          <w:lang w:val="ro-RO"/>
        </w:rPr>
        <w:t xml:space="preserve"> pe care i-ai cunoscut la Londra s-au temut până şi să te dezbrace complet, de aceea cred că putem să ne asumăm riscul şi să presupunem că nu te vor căuta prin toate orifici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teptă ca raţiunea să învingă, iar Kennedy să facă după cum i se spuse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ai jos, fetiţ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păru buimăcită de invit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vem timp, spuse ea scurt. Dacă insişti în obraz, atunci ha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ai jos, repetă Kennedy. Trebuie să vorb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Diema, nedându-şi nici măcar osteneala să-şi ascundă dispreţul faţă de femeia mai mare decât ea. Nu avem ce să vorbim. Nu trebuie decât să lucrăm împreună. Am crezut că acest lucru ţi-a fost cl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lar pentru tine, poate. Eu, oricum, mă voi aşeza. N-ai decât să rămâi acolo, în picioare, dacă aşa doreşti, dar vei vorbi cu mine. Dacă nu o faci, lucrurile se opresc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chii Diemei se făcură ma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nţi, spuse ea. Sunt prea multe vieţi în j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va mai multe decât ştii tu, po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duse să se aşeze, nu pe pat, ci pe singurul scaun din cameră. Aşteptă în tăcere ca fata să vină lângă ea.</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Diema rămase nemişcată câteva clipe. În cele din urmă, rigidă şi tensionată, traversă camera şi se aşeză pe pat cu faţa la Kennedy. Arboră o expresie sardonică. </w:t>
      </w:r>
      <w:r>
        <w:rPr>
          <w:rFonts w:cs="Bookman Old Style" w:ascii="Cambria" w:hAnsi="Cambria"/>
          <w:i/>
          <w:iCs/>
          <w:color w:val="000000"/>
          <w:lang w:val="ro-RO"/>
        </w:rPr>
        <w:t>Aştep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ţi-ai schimbat numele? o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clipi des nedumer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ai sp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ste o întrebare grea. De ce ţi-ai schimbat num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nici un motiv pe care ar trebui tu să-l şt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fetei era sec şi definitiv. Kennedy o aşteptă să vorb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mi-am schimbat viaţa, spuse Diema, în cele din urmă, cu acelaşi gla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încuviinţă Kennedy. Pot să văd şi eu asta, Grace, încerc doar să-mi dau seama cât de profunde sunt aceste schimb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xpresia fetei rămase aceeaşi, cu excepţia unui tremur aproape imperceptibil al gene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chema Tabe, spuse ea. Nu m-a chemat niciodată Grace. Grace îmi spunea doar tatăl meu biolog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atăl tău biologic? Aşa te gândeşti tu la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deschise gura să vorbească din nou, dar Kennedy ridică o mâ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re importanţă. Nu am pretenţia că vă înţeleg obiceiurile, dar te înşeli în privinţa asta şi trebuie s-o şt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ele meu est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iCs/>
          <w:color w:val="000000"/>
          <w:lang w:val="ro-RO"/>
        </w:rPr>
        <w:t>Mama</w:t>
      </w:r>
      <w:r>
        <w:rPr>
          <w:rFonts w:cs="Bookman Old Style" w:ascii="Cambria" w:hAnsi="Cambria"/>
          <w:color w:val="000000"/>
          <w:lang w:val="ro-RO"/>
        </w:rPr>
        <w:t xml:space="preserve"> ta ţi-a pus numele de Grace. Şi fraţilor tăi le-a pus numele de Jude şi Seth. În mod normal, trebuia să vă păstraţi aceste nume când v-a dus înapoi acasă, pentru că nici unul nu contravenea credinţei poporului vostru. Din câte mi s-a spus, tradiţia este să se reîncreştineze copiii, dacă li s-au pus nume care sunt prea… cum să le spun? Prea adamice. Dar Jude şi Seth erau nume bune, biblice – şi cine ar avea ceva de obiectat la Grace</w:t>
      </w:r>
      <w:r>
        <w:rPr>
          <w:rStyle w:val="FootnoteCharacters"/>
          <w:rStyle w:val="FootnoteAnchor"/>
          <w:rFonts w:cs="Cambria" w:ascii="Cambria" w:hAnsi="Cambria"/>
          <w:color w:val="000000"/>
          <w:lang w:val="ro-RO"/>
        </w:rPr>
        <w:footnoteReference w:id="16"/>
      </w:r>
      <w:r>
        <w:rPr>
          <w:rFonts w:cs="Bookman Old Style" w:ascii="Cambria" w:hAnsi="Cambria"/>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am spus, repetă fata printre dinţi, că numele meu est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se pare că Michael Brand, Kuutma al vostru, a simţit nevoia ca trecutul tău şi al fraţilor tăi să fie şters mai abitir decât atât. Poate pentru că a iubit-o pe mama ta, Rebecca şi voia ca fiii ei să fie şi ai lui. Numai că ea s-a sinucis. Nu a vrut să trăiască fără tatăl vostru. Vreau să spun, tatăl vostru biologic. Leo Tillman. Şi după ce a murit, Michael Brand v-a dat nume noi. Pe tine te-a numit Tabe – şi pe fraţii tăi, Ezei şi Cepha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nu părea impresionată absolut de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zi cumva că îmi pasă ce nume mi s-a pus mie, aici, în lumea voastră? îi spuse ea lui Kennedy, răsucindu-şi buza de jos. Nu-mi pasă. Nu a fost niciodată lumea mea şi nu este nici acum. Nu este decât un loc în care lucre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zise ea. Lumea ta este o peşteră mare, cine ştie pe unde, cu cerul pictat pe partea din interior a acoperişului. Nu-mi imaginez cum ar putea fi, dar ştiu că voi nu… aţi… nu o… consideraţi ca pe o mare povară. Nu v-a lipsit niciodată ce nu aţi avut. Dar nu ţi se pare îngrozitor, acum că ai văzut cum arată lumea reală, să fii obligat să creşti şi să trăieşti în acest mod? În întuner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auzi propria-i voce tremurând. Ea încerca să-i vorbească tinerei femei, dar continua să vadă copilul întemniţat înăuntrul ei, copilul îngropat şi era atât de îngrozitor, încât simţi un fel de panică solidară – un sentiment de sufocare prin simpat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u este întuneric, spuse Diema. Era întuneric numai atunci când îl vedeai, </w:t>
      </w:r>
      <w:r>
        <w:rPr>
          <w:rFonts w:cs="Bookman Old Style" w:ascii="Cambria" w:hAnsi="Cambria"/>
          <w:i/>
          <w:iCs/>
          <w:color w:val="000000"/>
          <w:lang w:val="ro-RO"/>
        </w:rPr>
        <w:t>rhaka.</w:t>
      </w:r>
      <w:r>
        <w:rPr>
          <w:rFonts w:cs="Bookman Old Style" w:ascii="Cambria" w:hAnsi="Cambria"/>
          <w:color w:val="000000"/>
          <w:lang w:val="ro-RO"/>
        </w:rPr>
        <w:t xml:space="preserve"> Şi asta, doar pentru că-ţi vedeai propria întune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i-o întoarse Kennedy tăios. Nu. Crede-mă, cunosc diferenţa. Şi mai ştiu că orice aş spune eu acum nu te va mai schimba pe tine. Nu-ţi pot lua înapoi greutatea acestor ani. Dar măcar gândeşte-te la asta. Te rog. De ce te-au trimis? De ce pe tine, dintre toţi oamenii? De ce s-au gândit măcar să te transforme într-o – arătă spre fată cu o mână care-i tremura uşor – în asta? Nu pot uita ce i-a spus Kuutma lui Leo, singura dată când l-am întâlnit. „Fata ta este o artistă. Pictează. Este atâta frumuseţe în ea, încât se revarsă din degetele ei în lume”. A spus asta! Şi apoi s-au răzgândit şi te-au transformat într-unul dintre ucigaşii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simţea ochii plini de lacrimi şi făcea eforturi să le reţină. Ştia că fata le va considera doar un semn de slăbiciune. Dar în pofida sa, o lacrimă îi alunecă pe obraz. Plângea pentru Grace şi pentru Tabe, amândouă dispărute fără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nu avea dispreţ faţă de lacrimă: era ofensată d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a obligat nimeni să fac nimic! spuse ea, pe un ton ridicat. A fost decizia mea. Kuutma a văzut ce potenţial am. Mi-a dat şansa să aleg – să-mi slujesc popo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cutur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te-a trimis la mine, ştiind că voi vedea pe chipul tău faţa lui Leo. Ştiind că mă voi duce la Leo, în ciuda oricăror instincte şi că-l voi aduce înapoi în toată chestia asta. Nu te minţi pe tine însăţi, Diema. Dacă ai fi fost cu adevărat artistă, poate că ai fi avut acel dar pe care îl au artiştii de a vedea exact ce se află în faţa ochilor tăi. Aşadar, priveşte acest tablou şi vezi ce-ţi spune. Te-au luat să te antreneze şi te-au trimis în lume să ne înrolezi pe noi, pentru că ştiau că erai singura care putea face asta. Nici un dram de noroc sau coincidenţă. Nici un dram de libertate de alegere, pentru nici unul dintre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ridică în picioare. Părea că ar fi vrut să o ia la fugă, dar rămase locului, cu pumnii încleşt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ă surprinde deloc, spuse ea, recăpătându-şi acum controlul vocii, că încerci să mă ridici împotriva poporului meu. Exact la asta m-am şi aşteptat de la tine. Mă surprinde doar faptul că ai aşteptat să parcurgem tot acest drum până aici. Ar fi trebuit s-o faci la ferma Dovecote, unde tu şi Leo Tillman i-aţi ucis pe fraţii m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singura speranţă care-i mai rămăsese lui Kennedy – că o vor cruţa pe fată, cel puţin. Îşi luă capul între mâini, cuprinsă de o disperare cru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a, sigur, rânji Diema, uitându-se la ea, în jos. Credeai că ai să mă poţi minţi, Heather Kennedy? Credeai că mă vor lăsa să te întâlnesc – şi </w:t>
      </w:r>
      <w:r>
        <w:rPr>
          <w:rFonts w:cs="Bookman Old Style" w:ascii="Cambria" w:hAnsi="Cambria"/>
          <w:i/>
          <w:iCs/>
          <w:color w:val="000000"/>
          <w:lang w:val="ro-RO"/>
        </w:rPr>
        <w:t>pe el</w:t>
      </w:r>
      <w:r>
        <w:rPr>
          <w:rFonts w:cs="Bookman Old Style" w:ascii="Cambria" w:hAnsi="Cambria"/>
          <w:color w:val="000000"/>
          <w:lang w:val="ro-RO"/>
        </w:rPr>
        <w:t xml:space="preserve"> – fără să-mi spună ce aţi făcut? Spui că am fost minţită şi manipulată de oamenii pe care îi iubesc. Dar uiţi să menţionezi ce mi-a făcut Leo Tillman mie. Ce mi-a luat el. Poate ţi-a ieşit din m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făcu eforturi să o privească pe fată din nou, în ochi. Era cu adevărat un efort. Se temea de această căutătură şi ură: se temea de ce ar fi fost în stare să fa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ema, spuse ea, iar glasul îi era îngroşat din cauza plânsului, ai întrebat vreodată sau ţi-au spus profesorii vreodată de ce Leo şi cu mine am venit la Ginat’Dania voast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 s-o distrugeţi, spuse fata promp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ici vorbă de aşa ceva. Şi era deja distrusă, după cum merseseră lucrurile. Noi am ajuns prea târziu. Am venit ca să arestez pe cineva. Dar Leo îşi căuta soţia şi copiii. Te căuta pe tine. V-a căutat timp de doisprezece ani. Din momentul în care a ajuns acasă şi a găsit casa goală. V-a iubit mai mult decât orice pe lume. Nu putea trăi fără voi. Aşa că a continuat să vă caute, pe tine, pe Rebecca şi pe fraţii tăi, deşi trecuse atâta vreme şi nimeni nu mai credea că aţi mai fi în vi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Nu eram</w:t>
      </w:r>
      <w:r>
        <w:rPr>
          <w:rFonts w:cs="Bookman Old Style" w:ascii="Cambria" w:hAnsi="Cambria"/>
          <w:color w:val="000000"/>
          <w:lang w:val="ro-RO"/>
        </w:rPr>
        <w:t xml:space="preserve"> în viaţă! strigă Diema. Mama murise deja. Fraţii mei muriseră, pentru că el i-a omorât, mai demult, în Anglia. Doar eu mai rămăses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l nu a ştiut asta. Nu ştie nici acum. Ah, ştie despre Rebecca. Michael Brand i-a spus cum a murit. Dar nu ştie despre Ezei şi Cephas. I s-ar frânge inima dacă ar afla vre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aplecă, apropiindu-şi faţa de a lui Kennedy şi apucând-o strâns de reverele hain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când vom termina cu toate astea, mormăi ea, eu îi voi frânge ini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uria o străbătu pe fată ca un val vizibil, lăsând-o slăbită şi bolnavă. Se îndepărtă de Kennedy, cu un gest de renunţare: nu se preda în faţa argumentelor ei, ci voia doar să se termine odată cu aceste vorbe, cu aceste gând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Pune-ţi cipul în obraz, </w:t>
      </w:r>
      <w:r>
        <w:rPr>
          <w:rFonts w:cs="Bookman Old Style" w:ascii="Cambria" w:hAnsi="Cambria"/>
          <w:i/>
          <w:iCs/>
          <w:color w:val="000000"/>
          <w:lang w:val="ro-RO"/>
        </w:rPr>
        <w:t>rhaka,</w:t>
      </w:r>
      <w:r>
        <w:rPr>
          <w:rFonts w:cs="Bookman Old Style" w:ascii="Cambria" w:hAnsi="Cambria"/>
          <w:color w:val="000000"/>
          <w:lang w:val="ro-RO"/>
        </w:rPr>
        <w:t xml:space="preserve"> îi spuse ea răguşit, după un timp. Vreau să plec d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strează-l,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m nevoie ca t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pentru ce aveţi nevoie de mine. Dar vorbind cu tine, tocmai mi-a venit o altă idee. Cred că ar fi o idee foarte proastă să am implantat ceva în corpul meu, care le-ar permite oamenilor tăi să mă găsească oricând ar dori. Aşa că las-o bal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uita la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aci cum vrei, spuse ea re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drep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aţia, setată pe vibraţie, sărea şi se zvârcolea pe noptiera de lângă pat, făcând un zgomot zornăitor ca polizorul dentistului când atinge smalţ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luă aparatul şi deschise canalul principal. Diema îl scoase pe al ei şi se întoarse, în timp ce-l punea la urech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ţi terminat? întreb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Nu. Aproape, se bâlbâi Kennedy. Ne mai laşi două minute,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aţi cât aveţi nevoie. Dar ascultaţi ce are de spus Rush, înainte de a pleca und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re băiatul de spus? izbucni Diema. De ce i-ar păsa cuiva ce are de spus băiatul? Nu are habar de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fapt, spuse Tillman după o clipă, a făcut o presupunere bună. Heather, nu ar trebui să te duci la Parlam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tunci, unde să mă du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părea că ar fi contat asta atunci: întrebă mecanic, pentru că i s-a părut că aştepta ca ea să-l întreb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baia publică, răspunse el.</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77" w:name="__RefHeading___Toc417386066"/>
      <w:bookmarkEnd w:id="77"/>
      <w:r>
        <w:rPr>
          <w:rFonts w:cs="Bookman Old Style" w:ascii="Cambria" w:hAnsi="Cambria"/>
          <w:i w:val="false"/>
          <w:iCs w:val="false"/>
          <w:color w:val="000000"/>
          <w:sz w:val="24"/>
          <w:szCs w:val="24"/>
          <w:lang w:val="ro-RO"/>
        </w:rPr>
        <w:t>53</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otelul Gellert se afla chiar la poalele Colinei Gellert, în zona Buda a Szabadsag Hid, sau Podul Libertăţii. Era un palat în stil art nouveau, construit din piatră albă, rece, cu minarete turceşti la colţuri, deşi otomanii se retrăseseră din Budapesta cu câteva secole înainte de construirea hotel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vârful colinei, la 235 de metri deasupra lui Kennedy, care traversa podul, era aşezată pe marginea prăpastiei o statuie din bronz, decolorată de vreme, a Sfântului Gellert, cu o mână ridicată deasupra capului, în semn de rămas-bun, ca şi cum se pregătea să s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otelul, prin complexul său balnear imens, constituia principala atracţie turistică, iar pe o zi caniculară ca asta, se făcuse coadă chiar de la uşa laterală, coborând pe strada în pantă. Faţada şi întregul spaţiu dintre hotel şi fluviu erau ocupate de o mare piaţă în aer lib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aşeză la coadă, stând pe asfaltul fierbinte, prinzând diverse conversaţii în engleză, maghiară, germană şi italiană. Coama Colinei Gellert se ridica în spatele ei, acoperită de priveliştea blândă a viilor încărcate de rod şi a smochinilor, care se rostogoleau din vârf până aproape de fluviu.</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Afară din pântecele fiar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cred eu, spusese Rush. Toller a utilizat această imagine pe coperta cărţii, nu-i aşa? De aceea, pun pariu că locuinţa lui se află acolo, în desen. Ce altceva ne-ar</w:t>
      </w:r>
      <w:r>
        <w:rPr>
          <w:rFonts w:cs="Bookman Old Style" w:ascii="Cambria" w:hAnsi="Cambria"/>
          <w:i/>
          <w:iCs/>
          <w:color w:val="000000"/>
          <w:lang w:val="ro-RO"/>
        </w:rPr>
        <w:t xml:space="preserve"> </w:t>
      </w:r>
      <w:r>
        <w:rPr>
          <w:rFonts w:cs="Bookman Old Style" w:ascii="Cambria" w:hAnsi="Cambria"/>
          <w:color w:val="000000"/>
          <w:lang w:val="ro-RO"/>
        </w:rPr>
        <w:t>putea arăta? Or, dacă Shekolni încearcă să-l imite pe Toller, poate că se află în aceeaşi casă – sau undeva cât mai aproape de ea. Aşa că nu are nici un rost ca Heather să se ducă la Parlament. Se află pe partea cealaltă a fluviului şi prea departe la nord. Ar trebui să meargă într-un loc care se vede în imagine – sau un loc unde se găseau casele din dese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ândru de sine, îşi scoase asul din mânecă: hotelul Gellert. Şi-a amintit de el de când fusese în vacanţă la Budapesta, în urmă cu câţiva ani. S-ar fi văzut în desenul lui Toller, dacă ar fi fost construit pe vremea aceea. Era destul de mare şi de aglomerat ca să-ţi dai întâlnire acolo, dar nu avea decât două intrări principale. Şi nu erau gardieni înarmaţi, nu erau zone restricţionate, nu se căuta în gen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mplu, dragul meu Watso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La început, Diemei nu i-a plăcut – nici măcar nu a vrut să discute despre asta. Confruntarea cu Kennedy o afectase şi se retrăsese în ea – se regrupează, credea Kennedy, în liniile din interiorul frontului, care părea să însemne atât de mult pentru ea. Dar Diema nu a putut să respingă argumentele şi acceptă, în cele din urmă, ceea ce era, de fapt, un </w:t>
      </w:r>
      <w:r>
        <w:rPr>
          <w:rFonts w:cs="Bookman Old Style" w:ascii="Cambria" w:hAnsi="Cambria"/>
          <w:i/>
          <w:iCs/>
          <w:color w:val="000000"/>
          <w:lang w:val="ro-RO"/>
        </w:rPr>
        <w:t>fait accompli.</w:t>
      </w:r>
      <w:r>
        <w:rPr>
          <w:rFonts w:cs="Bookman Old Style" w:ascii="Cambria" w:hAnsi="Cambria"/>
          <w:color w:val="000000"/>
          <w:lang w:val="ro-RO"/>
        </w:rPr>
        <w:t xml:space="preserve"> Era deja evident că atât Kennedy, cât şi Tillman preferau versiunea planului conceput de Rush, retrăgându-şi consimţământul pentru a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dar, Kennedy traversă fluviul şi aşteptă la coadă în căldura toridă a după-amiezii, tot înaintând la rând, până ce a intrat în holul vast, cu coloane din lemn, cu spoturi de lumină, cu statuile înfăţişând nuduri elegante şi mozaicurile în forme geometrice. Unele dintre ele erau originale, apropiindu-se de aniversarea centenarului. Celelalte fuseseră refăcute întocmai, după 1945, când bombardamentele ruseşti asupra coloanelor germane care se retrăgeau transformaseră cea mai mare parte a Budei în dărâmăt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eamul de la casa de bilete de care se apropia Kennedy încet era flancat de panouri mari, din lemn, cu anunţuri – unul în maghiară, altul într-o engleză foarte proastă – ce făceau reclamă la o întreagă gamă de tratamente şi servicii. Pe lângă accesul pentru publicul larg şi piscine, mai erau saune uscate şi umede, cabine de masaj, manichiură şi pedichiură, împachetări cu nămol, băi cu acid carbonic, băi de slăbire, băi pentru întinderile musculare şi bazine de sărituri cu apă rece. Şi un bar, nu putea să nu-l observ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rcând să nu se uite la feţele oamenilor din jur şi nici să nu-şi intersecteze privirea cu cineva mai mult de o secundă, Kennedy şi-a luat un abonament de o zi. Va avea acces la toate piscinele şi saunele: serviciile speciale, cum ar fi ridicare de greutăţi, nămol sau corozivi uşori costau în pl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I s-au dat un prosop, o bandă de pus la mână, un set de instrucţiuni într-o maghiară rapidă, la care ea doar încuviinţa din cap. Erau intrări separate pentru bărbaţi şi femei: maghiara lui Kennedy echivala cu urmărirea săgeţilor pe care scria </w:t>
      </w:r>
      <w:r>
        <w:rPr>
          <w:rFonts w:cs="Bookman Old Style" w:ascii="Cambria" w:hAnsi="Cambria"/>
          <w:i/>
          <w:iCs/>
          <w:color w:val="000000"/>
          <w:lang w:val="ro-RO"/>
        </w:rPr>
        <w:t>Nok</w:t>
      </w:r>
      <w:r>
        <w:rPr>
          <w:rFonts w:cs="Bookman Old Style" w:ascii="Cambria" w:hAnsi="Cambria"/>
          <w:color w:val="000000"/>
          <w:lang w:val="ro-RO"/>
        </w:rPr>
        <w:t xml:space="preserve"> către o uşă turnantă din oţel strălucitor, aşezată nefiresc sub o arcadă decorativă, ale cărei incrustaţii din lemn sugerau viţa-de-vie de pe dealul de afară. O femeie cu o expresie impasibilă, purtând un tricou alb, cu sigla hotelului în roşu, îi arătă cum să folosească banda de la mână pentru a putea int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ră să se uite nici în dreapta, nici în stânga, Kennedy mergea înainte. Coborî mai multe trepte, până ce ajunse, printr-un tunel subteran, la principalul complex balnear. Observă că cea mai mare parte era sub pământ, deşi peste tot erau săgeţi care indicau piscina exterio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ntră într-un vestiar, unde îşi scoase jacheta subţire, cămaşa şi pantalonii, îmbrăcând un tricou şi un şort. Cele câteva lucruri de care avea nevoie le pusese într-un sac care se strângea şi pe care-l ridică pe umă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ea un aer inofensiv. Dezarmat. Un mieluşel dus la tăi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eşi din vestiar şi se plimbă pe nesfârşitele coridoare şi zone de cabine, până ce dădu peste una dintre scările în spirală care duceau la piscina exterio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paţiul unde era amplasat bazinul era vast şi gemea de trupuri bronzate, sau uşor arse. Kennedy citise odată – recunoştea, cu mulţi ani în urmă – că întreaga populaţie a globului ar fi putut să stea, înghesuită, în insula Zanzibar. Se părea că cea mai mare parte a omenirii alesese să se înghesuie, astăzi, în complexul balnear de la hotelul Gelle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şeză pe un şezlong şi se unse cu o cremă protectoare, după care puse flaconul înapoi în sacoşă. Apoi se uită la ceas, nu ostentativ, dar vizibil şi se întinse pe spate, ţinându-şi cuminte mâinile încrucişate în po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că era să se întâmple, se va întâmpla, probabil, cur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i trei urmăritori ai lui Kennedy au trebuit să traverseze oraşul, ţinând pasul cu ea, pentru a nu risca să se oprească înaintea ei. A avut loc o conferinţă scurtă, rapidă, la capătul vestic al Podului Libertăţii, unde Diema s-a putut folosi chiar de complexul balnear, care se profila în zare, ca un adjuvant vizu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i urca sus pe colină, spuse ea. Astfel, voi putea vedea intrarea principală şi uşile laterale ale hotelului şi vă voi da de ştire, din timp, dacă apare cineva. Tillman, te duci înăuntru, în holul central. Poţi supraveghea intrarea spre bazine şi eşti pe fază, în caz că mi-a scăpat mie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eu? întrebă Rush, fără prea mari speranţ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u supraveghezi de afară uşile de la intrare şi scările care urcă dinspre fluviu, sp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se obosi câtuşi de puţin să dea impresia că ar fi fost o sarcină cu adevărat importa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 fi posibil ca ei să apară dinspre fluviu? întreb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r putea, răspun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puse deja să meargă când Tillman o apucă de braţ şi o opri. A fost un moment intens, care-l făcu pe Rush să-şi înghită văicărelile ce-i stăteau pe lim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vreo problemă? îl întrebă Diema, pe un ton care spunea „vrei să-ţi iei mâna de pe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eceptorul GPS, spus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i cu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ără supărare, fetiţo, dar cred că eu sunt mai interesat de binele lui Heather decât tine. De ce să nu ţin eu unitatea de b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 privit în ochi un moment îndelung, pericul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otectorul femeilor, spuse Diema. Apărătorul celor slabi şi al celor săraci cu duhul. Ăsta-i rostul tău, Tillman? Sau vrei pur şi simplu să intri în chiloţii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te interesează chiloţii lui Heather, îi spuse Tillman calm, probabil că ar trebui s-o întrebi pe ea. Între timp, eu voi lua dispozitivul de urmărire. Numai dacă nu este ceva pentru care vrei să ne certă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căută într-un buzunar din jacheta ei de piele, găsi ceva care semăna cu o comandă TV în miniatură şi i-o dăd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ea. Ia-o, cu binecuvântarea mea. Oricum, nu serveşte la nimic. S-a răzgândit în privinţa purtării lui. Ar trebui, cândva, să-ţi înveţi târfa să fie mai disciplinată. Dumnezeu ştie, l-ar fi putut folos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plecă înainte ca el să mai apuce să-i răspundă, îndreptându-se spre partea de est a hotelului şi spre colina înverzită din spate. Nu se uită în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întoarse spre Rush, care îl privea uşor uim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auzit bine? a întrebat băiatul. Kennedy este în bătaia vân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dacă ne facem treaba ca lumea, murmură Tillman posomorât. Ia-ţi poziţia în primire, băiete. Şi stai cu canalul deschis. S-ar putea ca ăsta să fie ultimul foc pe care-l mai avem de tra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r putea să fie al ei, spus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fiindcă Tillman nu avea răspuns la asta, se despărţiră, fără alte schimburi de amabilită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rămase unde se afla, pe trotuarul din faţa intrării principale a hotelului, cu piaţa în aer liber chiar în spatele său. Tillman se duse în hol şi urcă în galeria amplasată la jumătatea domului circul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nou, tot ce aveau de făcut era să aştepte. Iar Tillman simţea că, dacă mai aşteptau mult, acest aşa-zis plan va eşua, izbindu-se de recifele care erau planurile lor diverge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asemenea, în cazul în care ei vor reuşi să-l localizeze şi să-l neutralizeze pe Ber Lusim, se întreba cât timp îi va mai lăsa în viaţă Poporul lui I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Stând sub cupola din mijlocul foaierului de la hotelul Gellert, purtând o cămaşă ţipătoare şi un aparat foto în jurul gâtului, Hifela o văzu pe Kennedy trecând prin uşa turnantă, gândindu-se la instrucţiunile primite. </w:t>
      </w:r>
      <w:r>
        <w:rPr>
          <w:rFonts w:cs="Bookman Old Style" w:ascii="Cambria" w:hAnsi="Cambria"/>
          <w:i/>
          <w:iCs/>
          <w:color w:val="000000"/>
          <w:lang w:val="ro-RO"/>
        </w:rPr>
        <w:t>Dacă face ceva care te priveşte pe tine,</w:t>
      </w:r>
      <w:r>
        <w:rPr>
          <w:rFonts w:cs="Bookman Old Style" w:ascii="Cambria" w:hAnsi="Cambria"/>
          <w:color w:val="000000"/>
          <w:lang w:val="ro-RO"/>
        </w:rPr>
        <w:t xml:space="preserve"> îi spusese comandantul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Se putea lega de ce spusese, în trecut, Ber Lusim, dar acest lucru părea că se potriveşte foarte bine definiţiei. Faptul că </w:t>
      </w:r>
      <w:r>
        <w:rPr>
          <w:rFonts w:cs="Bookman Old Style" w:ascii="Cambria" w:hAnsi="Cambria"/>
          <w:i/>
          <w:iCs/>
          <w:color w:val="000000"/>
          <w:lang w:val="ro-RO"/>
        </w:rPr>
        <w:t>rhaka</w:t>
      </w:r>
      <w:r>
        <w:rPr>
          <w:rFonts w:cs="Bookman Old Style" w:ascii="Cambria" w:hAnsi="Cambria"/>
          <w:color w:val="000000"/>
          <w:lang w:val="ro-RO"/>
        </w:rPr>
        <w:t xml:space="preserve"> se apropiase şocant de mult de baza lor operaţională părea în continuare o acţiune ambiguă, dar lăsa loc unui număr foarte mic de interpretări – şi în toate, femeia sau unul dintre asociaţii ei reuşise să-i localizeze. Poate că plănuia un atac, dar era improbabil să acţioneze în timpul zilei. Totuşi, era extrem de plauzibil că ea venise să cerceteze terenul în vederea unei incursiuni ulterioare.</w:t>
      </w:r>
    </w:p>
    <w:p>
      <w:pPr>
        <w:pStyle w:val="Normal"/>
        <w:widowControl w:val="false"/>
        <w:autoSpaceDE w:val="false"/>
        <w:ind w:firstLine="289"/>
        <w:jc w:val="both"/>
        <w:rPr>
          <w:rFonts w:ascii="Cambria" w:hAnsi="Cambria" w:cs="Bookman Old Style"/>
          <w:color w:val="FF0000"/>
          <w:lang w:val="ro-RO"/>
        </w:rPr>
      </w:pPr>
      <w:r>
        <w:rPr>
          <w:rFonts w:cs="Bookman Old Style" w:ascii="Cambria" w:hAnsi="Cambria"/>
          <w:color w:val="000000"/>
          <w:lang w:val="ro-RO"/>
        </w:rPr>
        <w:t>Hifela hotărî că acesta era un moment bun să intervină. Dar nu voia să-şi depăşească atribuţiile, chiar şi atunci. Îşi scoase telefonul şi îi scrise un mesaj lui Ber Lusim. „Femeia este aproape de voi. Distanţă orizontală, două sute cincizeci de metri. Distanţă verticală, optzeci de met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imise mesajul şi, în aşteptarea răspunsului, se plimba prin hol, aruncând priviri critice statuilor. Dar nu se putea relaxa şi era conştient că arăta de parcă inspecta nudurile ca la para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gândi la acel moment crucial din trecut, la celălalt moment de schimbare majoră din viaţa lui, când luase hotărârea să-l urmeze pe Ber Lusim în exil. Fusese un act de credinţă oarbă. Nu avuseseră atunci nici o idee despre rolul pe care-l vor juca în istoria omenirii. Nici măcar nu au ştiut că fuseseră aleşi. Atunci, a sosit profetul şi le-a explicat totul. Le-a promis că le va arăta un miracol şi s-a ţinut de promisiune. Le-a arătat cum fiecare, cu propriile sale acţiuni, era o piatră din mozaic, nu la întâmplare, ci perfect aşezată, necesară şi în strânsă conexiune cu celelalte. Când vorbea Shekolni, vedea lucrurile în perspecti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În orice caz, aşa spuneau ceilalţi </w:t>
      </w:r>
      <w:r>
        <w:rPr>
          <w:rFonts w:cs="Bookman Old Style" w:ascii="Cambria" w:hAnsi="Cambria"/>
          <w:i/>
          <w:iCs/>
          <w:color w:val="000000"/>
          <w:lang w:val="ro-RO"/>
        </w:rPr>
        <w:t>Elohim.</w:t>
      </w:r>
      <w:r>
        <w:rPr>
          <w:rFonts w:cs="Bookman Old Style" w:ascii="Cambria" w:hAnsi="Cambria"/>
          <w:color w:val="000000"/>
          <w:lang w:val="ro-RO"/>
        </w:rPr>
        <w:t xml:space="preserve"> Pentru Hifela, a fost întotdeauna o chestiune de loialitate personală faţă de şeful lui – dragoste chiar, fiindcă ceea ce simţea el pentru Ber Lusim era mai fierbinte şi mai intens decât simţise vreodată pentru o femeie; ca şi cum intimităţile de pe câmpul de luptă erau mai profunde decât intimităţile din alcov.</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elefonul său scoase un sunet precum acela care anunţă sosirea ascensorului. Se uită pe ecran, apoi deschise textul, care conţinea un singur cuvânt.</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Exec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ifela se ridică lent, fixă aparatul pe flash şi fotografie nudul de lâng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cesta fusese semnalul stabilit dinainte. Deşi nu se vedea nici un semn în mişcările haotice ale mulţimii din jurul lui, cuvântul fusese transmis, prin telefonul fără fir şi intrară în acţiune toţi </w:t>
      </w:r>
      <w:r>
        <w:rPr>
          <w:rFonts w:cs="Bookman Old Style" w:ascii="Cambria" w:hAnsi="Cambria"/>
          <w:i/>
          <w:iCs/>
          <w:color w:val="000000"/>
          <w:lang w:val="ro-RO"/>
        </w:rPr>
        <w:t>Elohim</w:t>
      </w:r>
      <w:r>
        <w:rPr>
          <w:rFonts w:cs="Bookman Old Style" w:ascii="Cambria" w:hAnsi="Cambria"/>
          <w:color w:val="000000"/>
          <w:lang w:val="ro-RO"/>
        </w:rPr>
        <w:t xml:space="preserve"> care erau în subordine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împotriva femeii. Femeia mai avea de aşteptat, puţ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ână ce aveau să-i elimine pe cei trei îngeri păzitori ai ei.</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78" w:name="__RefHeading___Toc417386067"/>
      <w:bookmarkEnd w:id="78"/>
      <w:r>
        <w:rPr>
          <w:rFonts w:cs="Bookman Old Style" w:ascii="Cambria" w:hAnsi="Cambria"/>
          <w:i w:val="false"/>
          <w:iCs w:val="false"/>
          <w:color w:val="000000"/>
          <w:sz w:val="24"/>
          <w:szCs w:val="24"/>
          <w:lang w:val="ro-RO"/>
        </w:rPr>
        <w:t>54</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n Rush supravieţui primului atac dintr-un singur motiv: se aflase în raza vizuală a Diem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upraveghea intrarea din faţă a hotelului, care dădea spre fluviu. Diema supraveghea din flancul de sud, cel orientat spre colină şi, ca de obicei, ea se poziţiona într-un unghi cât mai avantajos. Neexistând o altă clădire cu vedere spre hotel, ea şi-a ales un smochin uriaş de la baza colinei, ale cărui ramuri superioare ajungeau la nivelul ferestrelor de la etajul cinci. Tillman era înăuntru, în hol, lângă o fereastră care dădea spre piscina exterioară unde se instala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şte ciudăţenii ce ţin de limbajul corporal au determinat-o pe Diema să se concentreze asupra unui bărbat care traversa strada, îndreptându-se spre intrarea principală şi – ca printr-o coincidenţă – spre Rush. Nu ar fi putut spune ce anume recunoscuse, dar, uitându-se atent la bărbat, îşi dădu seama imediat că era unul din tribul ei. Apoi, când îşi scoase pumnalul din partea din spate a curelei, îşi dădu seama, cu întârziere, că mâna lui stângă efectuase deja o elipsă pe deasupra sacoului dintr-un material de culoare deschisă. Părea că şi-ar fi netezit o cută, dar îşi făcuse semnul laţ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stanţa era de aproximativ două sute de metri – prea mare pentru pistolul de 9 milimetri, dar pe acela îl avea în mână, spre deosebire de tunul chinezesc care se afla în geanta de pe creanga alăturată. Era sigură că-i putea trage un glonţ bărbatului de la acea distanţă, dar nu putea calcula cu precizie unde anume îl va lovi – or, el făcea parte dintre cei aleşi, deci nu putea risca să-l om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rcând marea cu degetul, a tras cinci focuri în succesiune rapidă, ţintind foarte jos. Au fost doborâţi trei pietoni, împuşcaţi în genunchi, în gambă sau în laba piciorului. Se auziră ţipete şi gemete şi consternarea se instalase vizibil, alimentată de durerea şi panica pe care ea tocmai le crease. Era o soluţie brutală, de moment, dar îi făcuse pe oameni să se interpună în calea bărbatului cu cuţitul. Putea, de asemenea, să-l facă pe Rush să se uite în direcţia bună şi să-l observ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Era cea mai potrivită soluţie pe care o putea alege Diema şi a avut nevoie de o clipă mai mult decât dacă ar fi trebuit să ucidă. Fiindcă ştia sigur că era pierdută. Nu se putea ca </w:t>
      </w:r>
      <w:r>
        <w:rPr>
          <w:rFonts w:cs="Bookman Old Style" w:ascii="Cambria" w:hAnsi="Cambria"/>
          <w:i/>
          <w:iCs/>
          <w:color w:val="000000"/>
          <w:lang w:val="ro-RO"/>
        </w:rPr>
        <w:t>Elohim</w:t>
      </w:r>
      <w:r>
        <w:rPr>
          <w:rFonts w:cs="Bookman Old Style" w:ascii="Cambria" w:hAnsi="Cambria"/>
          <w:color w:val="000000"/>
          <w:lang w:val="ro-RO"/>
        </w:rPr>
        <w:t xml:space="preserve"> ai lui Ber Lusim să vină după Rush şi nu după ea. Şi în nici un caz, cu suficient timp şi răbdare, nu se putea să n-o descopere, stând acolo, în copac şi să nu facă în aşa fel încât s-o prin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coşa era foarte aproape de ea, cu tot arsenalul – în afară de pistolul de 9 milimetri şi de staţie, încă prinsă la centură – pe partea interioară. Putea la fel de bine să fie şi de partea întunecată a lunii. Îşi întinse picioarele, se înclină înainte şi îşi dădu drumul de pe cracă. Focuri de armă zdrenţuiră frunzişul de deasupra ei, iar creanga pe care se cocoţase se pulveriză într-un covor de aşch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folosi de baldachin ca să-şi atenueze căderea, transformând-o într-o rostogolire în cascadă şi se prinse de o altă creangă, cu vreo zece metri mai jos. Reuşise să aprecieze direcţia focurilor de armă, cel puţin aproximativ, orientându-şi căderea dincolo de coasta dealului. Acum, se târa câţiva metri mai încolo, chiar dacă asta însemna să se îndrepte spre capătul subţiat al crengii pe care se afla. Creanga, instabilă, se înclină sub ea, dar trunchiul copacului stătea între ea şi trăgăt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ocam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coase afară staţia, dar înainte de a deschide canalul, măcar să poată vorbi, mai multe gloanţe s-au lovit de scoarţă, chiar deasupra capului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încolţită din cel puţin două direcţii. Şi ei o puteau ve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Tillman văzu mai întâi cuţitul zburând prin aer, iar pe cel ce îl aruncase după o fracţiune de secundă. Era deja mult prea târziu şi, deşi se răsuci şi căzu la pământ, dintr-un reflex subliminal, asta a făcut doar ca pumnalul să-l atingă în partea de sus, lateral şi dintr-un unghi mai puţin adânc. Mai ascuţit decât o lamă de ras, a intrat printre muşchii pectorali şi deltoid, în partea dreaptă şi se înfipse adânc. Pe lângă durere şi-a dat seama, şocat, că lovitura pe care tocmai o primise era, probabil, certificatul lui de deces. Anticoagulantele utilizate de </w:t>
      </w:r>
      <w:r>
        <w:rPr>
          <w:rFonts w:cs="Bookman Old Style" w:ascii="Cambria" w:hAnsi="Cambria"/>
          <w:i/>
          <w:iCs/>
          <w:color w:val="000000"/>
          <w:lang w:val="ro-RO"/>
        </w:rPr>
        <w:t xml:space="preserve">Elohim </w:t>
      </w:r>
      <w:r>
        <w:rPr>
          <w:rFonts w:cs="Bookman Old Style" w:ascii="Cambria" w:hAnsi="Cambria"/>
          <w:color w:val="000000"/>
          <w:lang w:val="ro-RO"/>
        </w:rPr>
        <w:t>pentru a-şi unge lamele puteau face ca şi cea mai mică zgârietură să devină mortală, iar el tocmai căpătase o rană adâncă, la întretăierea dintre două artere importa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oi bărbaţi – probabil Mesageri, dată fiind arma aleasă – veneau spre el din două direcţii diferite, prin galeria circulară, tăindu-i intenţionat accesul la scări şi la lift. Pistolul lui Tillman era la spatele curelei şi nu avea timp să-l scoată – mai ales cu acel cuţit înfipt, care-i bloca mişcările. Oricare dintre </w:t>
      </w:r>
      <w:r>
        <w:rPr>
          <w:rFonts w:cs="Bookman Old Style" w:ascii="Cambria" w:hAnsi="Cambria"/>
          <w:i/>
          <w:iCs/>
          <w:color w:val="000000"/>
          <w:lang w:val="ro-RO"/>
        </w:rPr>
        <w:t>Elohim</w:t>
      </w:r>
      <w:r>
        <w:rPr>
          <w:rFonts w:cs="Bookman Old Style" w:ascii="Cambria" w:hAnsi="Cambria"/>
          <w:color w:val="000000"/>
          <w:lang w:val="ro-RO"/>
        </w:rPr>
        <w:t xml:space="preserve"> avea deja un avantaj de viteză asupra lui. Bărbatul care aruncase cuţitul scoase acum un altul. Al doilea asasin, ceva mai aproape, deoarece nu pierduse timpul să ţintească şi să arunce, se îndrepta spre Tillman în go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vea cuţitul în mâna dreaptă, iar stânga stătea deasupra ca în poziţia </w:t>
      </w:r>
      <w:r>
        <w:rPr>
          <w:rFonts w:cs="Bookman Old Style" w:ascii="Cambria" w:hAnsi="Cambria"/>
          <w:i/>
          <w:iCs/>
          <w:color w:val="000000"/>
          <w:lang w:val="ro-RO"/>
        </w:rPr>
        <w:t>en garde</w:t>
      </w:r>
      <w:r>
        <w:rPr>
          <w:rFonts w:cs="Bookman Old Style" w:ascii="Cambria" w:hAnsi="Cambria"/>
          <w:color w:val="000000"/>
          <w:lang w:val="ro-RO"/>
        </w:rPr>
        <w:t xml:space="preserve"> – dar apoi îşi depărtă ambele mâini, mâna în care ţinea cuţitul rănindu-l jos, în timp ce mâna aparent în defensivă se repezi să-l apuce de gât p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porni direct la atac. Faptul că fusese deja rănit îl scutea de această grijă deosebită, nu însă şi de pericolul de a fi eviscerat. Lovi cu mâna dreaptă pentru a da cuţitul deoparte şi se înclină lateral pentru a evita strangul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găţă cu mâna stângă de umărul asasinului. Tot înaintând şi răsucindu-se, se aplecă, transformând strânsoarea într-o aruncare. Îl apucă pe bărbat de deasupra încheieturii, i-o trase în jos şi i-o răsuci cu stângăcie, dar rapid şi, cum îl ţinea în continuare pe adversar strâns de braţ, propria greutate a bărbatului îi rupse braţul din articul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ar Tillman se alese cu un cuţ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l ridică la timp pentru a para un atac fulgerător din partea celui de-al doilea bărbat, ambele cuţite încrucişându-se o dată, apoi de două ori, ca şi cum ar fi fost spade, iar acela un duel. Tillman era conştient de faptul că tot mai mult sânge îi curgea din rana adâncă, dar nu era timp să se gândească l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grijorător era că avea de înfruntat pe cineva mult mai experimentat şi mai dibaci în mânuirea acestei arme decât el. Îi dădea spaţiu de manevră cu fiecare fandare şi apărare, retrăgându-se spre perete. Era pe cale să piardă, era pe cale să mo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făcu singurul lucru care-i trecu prin cap. Câştigă o fracţiune de secundă cu o mişcare orizontală, pe care o folosi ca să mai dea înapoi un pas – lăsându-şi cuţitul fără direcţie şi trunchiul neprotej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sasinul acceptă invitaţia, înaintând cu o viteză înspăimântătoare, dar Tillman îşi înclina deja corpul, deviindu-l din calea loviturii şi, cum trebuia să treacă la atac, hotărî să-l arunce în sus, în direcţia inimii. Norocul era de partea lui: adversarul, depăşit de situaţie, se aplecă peste el. În acel moment, Tillman scăpă cuţitul. Îl apucă pe bărbat cu amândouă mâinile şi pivotă pe piciorul stâng, adăugând saltului propria sa iner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u trecut împreună prin fereastra înaltă, dar asasinul </w:t>
      </w:r>
      <w:r>
        <w:rPr>
          <w:rFonts w:cs="Bookman Old Style" w:ascii="Cambria" w:hAnsi="Cambria"/>
          <w:i/>
          <w:iCs/>
          <w:color w:val="000000"/>
          <w:lang w:val="ro-RO"/>
        </w:rPr>
        <w:t>Elohim</w:t>
      </w:r>
      <w:r>
        <w:rPr>
          <w:rFonts w:cs="Bookman Old Style" w:ascii="Cambria" w:hAnsi="Cambria"/>
          <w:color w:val="000000"/>
          <w:lang w:val="ro-RO"/>
        </w:rPr>
        <w:t xml:space="preserve"> era partenerul care conducea acest vals scurt, urâ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l-a ţinut pe celălalt bărbat sub el, când au căzut pe pământ, de la douăzeci de metri. Au aterizat pe dalele de un albastru strălucitor, sub o ploaie de cioburi de sticlă, iar gravitatea le dădu lovitura de gr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terizară pe o bordură decorativă de lângă piscina în aer liber, în mijlocul unei mulţimi de turişti care se bronzau – ţipară şi săriră în picioare, ferindu-se de ploaia grea de cioburi şi fugind cât mai departe de nebunul plin de sânge din faţa lor, care se ridica încet, bălăbănindu-se şi stând peste un cadavru zdrobit, ca un leu deasupra prad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imp ce oamenii se îndepărtau fugind, Tillman simţi la centură staţia vibrând. Apăsă pe tasta de ACCEPTARE şi auzi vocea Diem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illman! Rush! Planul a căzut. Ne aşteptau. Mai întâi ne vor omorî pe noi, apoi vor merge du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ei fu înghiţită de zgomotul clar de împuşcături. O puşcă automată, de undeva din apropi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şi smulse staţia de la centură. Avea, deodată, o grămadă de spaţiu liber în jurul său. Oamenii fugeau de el în toate părţile, cât de repede pute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de eşti? ur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auzi decât un singur cuvânt. Semăna cu „deal” sau poate cu „mort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pera ca băiatul să supravieţuiască. Spera ca toţi să supravieţui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făcuse ceea ce avusese de f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uzi mai întâi împuşcăturile – reluările precise, ca bătăile de ciocan, ale pistolului Diemei, urmate de uruitul nervos, ca de perforator de asfalt, al unei puşti automate. O clipă mai târziu, dar mult mai aproape, un geam se făcu ţănd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e acolo de unde stătea ea, într-o parte a unei copertine, corpurile în cădere ale lui Tillman şi Mesagerului, împreună cu primele urlete, au amortizat zgomotul când s-au izbit de pământ. Nu vedea decât că în jurul ei izbucnea violenţa – de unde deducea că planul lor deopotrivă reuşise şi eşuase. </w:t>
      </w:r>
      <w:r>
        <w:rPr>
          <w:rFonts w:cs="Bookman Old Style" w:ascii="Cambria" w:hAnsi="Cambria"/>
          <w:i/>
          <w:iCs/>
          <w:color w:val="000000"/>
          <w:lang w:val="ro-RO"/>
        </w:rPr>
        <w:t>Elohim</w:t>
      </w:r>
      <w:r>
        <w:rPr>
          <w:rFonts w:cs="Bookman Old Style" w:ascii="Cambria" w:hAnsi="Cambria"/>
          <w:color w:val="000000"/>
          <w:lang w:val="ro-RO"/>
        </w:rPr>
        <w:t xml:space="preserve"> muşcaseră momeala, dar rataseră, cumva, ţinta. Sau poate că aleseseră să o prindă într-un mod care implica mult mai multe daune colater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u trei paşi în direcţia sunetelor, dar mai departe de atât nu reuşi să ajungă. Oamenii cei mai apropiaţi se loveau de ea, se întorceau şi o luau la goană, contaminaţi de panica celor care se aflau în epicentrul turbulenţelor. Numai că nu era tocmai o goană. În câteva secunde, în care sute de oameni se năpustiră spre cele câteva ieşiri disponibile, mulţimea s-a unit într-o masă unică, ce se zbătea. Kennedy nu putea înota contra acestui curent: a încercat să rămână cu picioarele pe pământ şi să-l lase să treacă peste ea, dar şi aşa, era mai mult decât putea rezista. A fost luată de v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Bărbaţi şi femei cu sigla roşie a hotelului pe piepturile lor – pe post de salvamari – încercau să devieze valul şi să-i ferească pe oameni să fie zdrobiţi de pereţi. Unul dintre aceştia a fost înghiontit de unul dintre fugari şi împins în piscină. </w:t>
      </w:r>
      <w:r>
        <w:rPr>
          <w:rFonts w:cs="Bookman Old Style" w:ascii="Cambria" w:hAnsi="Cambria"/>
          <w:i/>
          <w:iCs/>
          <w:color w:val="000000"/>
          <w:lang w:val="ro-RO"/>
        </w:rPr>
        <w:t>Probabil cel mai sigur loc unde s-ar putea afla cineva acum,</w:t>
      </w:r>
      <w:r>
        <w:rPr>
          <w:rFonts w:cs="Bookman Old Style" w:ascii="Cambria" w:hAnsi="Cambria"/>
          <w:color w:val="000000"/>
          <w:lang w:val="ro-RO"/>
        </w:rPr>
        <w:t xml:space="preserve"> se gândi Kennedy, dar trebuia să descopere ce se întâmpla şi trebuia s-o facă rapi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lăsă dusă de mulţime. Odată ajunsă jos, în zona vestiarelor, îi va fi mai uşor să se strecoare şi să-şi vadă de dr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Itt!</w:t>
      </w:r>
      <w:r>
        <w:rPr>
          <w:rFonts w:cs="Bookman Old Style" w:ascii="Cambria" w:hAnsi="Cambria"/>
          <w:color w:val="000000"/>
          <w:lang w:val="ro-RO"/>
        </w:rPr>
        <w:t xml:space="preserve"> strigau salvamarii. Pe aici! P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i dintre ei, un bărbat şi o femeie, ţineau o uşă deschisă în faţa mulţimii agitate, care se călca în picioare. Kennedy ieşi pe acolo şi coborî scările. Fiecare treaptă era o luptă să se ţină pe picioare şi să evite să fie stâlcită sub presiunea puternică a oamen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La baza scărilor, ieşind în spaţiul mai larg al zonei de vestiare, gloata se disipă puţin şi strânsoarea slăbi oarecum. Totuşi şi acolo, bărbaţi şi femei grăbiţi îi zoreau mai departe – </w:t>
      </w:r>
      <w:r>
        <w:rPr>
          <w:rFonts w:cs="Bookman Old Style" w:ascii="Cambria" w:hAnsi="Cambria"/>
          <w:i/>
          <w:iCs/>
          <w:color w:val="000000"/>
          <w:lang w:val="ro-RO"/>
        </w:rPr>
        <w:t>Itt! Itt!</w:t>
      </w:r>
      <w:r>
        <w:rPr>
          <w:rFonts w:cs="Bookman Old Style" w:ascii="Cambria" w:hAnsi="Cambria"/>
          <w:color w:val="000000"/>
          <w:lang w:val="ro-RO"/>
        </w:rPr>
        <w:t xml:space="preserve"> – împingându-i, dacă se opreau cum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 bărbat le ţinu calea şi îi strigă lui Kennedy în f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Itt! Kell mennem, asszonv</w:t>
      </w:r>
      <w:r>
        <w:rPr>
          <w:rFonts w:cs="Bookman Old Style" w:ascii="Cambria" w:hAnsi="Cambria"/>
          <w:color w:val="000000"/>
          <w:lang w:val="ro-RO"/>
        </w:rPr>
        <w:t xml:space="preserve"> – </w:t>
      </w:r>
      <w:r>
        <w:rPr>
          <w:rFonts w:cs="Bookman Old Style" w:ascii="Cambria" w:hAnsi="Cambria"/>
          <w:i/>
          <w:iCs/>
          <w:color w:val="000000"/>
          <w:lang w:val="ro-RO"/>
        </w:rPr>
        <w:t>itt!</w:t>
      </w:r>
      <w:r>
        <w:rPr>
          <w:rFonts w:cs="Bookman Old Style" w:ascii="Cambria" w:hAnsi="Cambria"/>
          <w:color w:val="000000"/>
          <w:lang w:val="ro-RO"/>
        </w:rPr>
        <w:t xml:space="preserve"> Kennedy o luă în direcţia indicată de el, printr-o altă uşă laterală şi pe un coridor cu dale albe, neaşteptat de gol. Făcuse deja câţiva paşi de-a lungul lui, când observă că bărbatul care-i vorbise nu avea pe piept sigla hotelului. Nu purta nici tricou, ci o cămaşă albă şi un costum din 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şi se întoarse, exact la timp ca să-l vadă închizând uşa şi trăgând un drug, zăvorându-se cu ea înăun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îndată ce-l văzu pe bărbat venind spre el cu cuţitul în mână, Ben Rush se întoarse şi o luă la fugă. Piaţa se afla la doi paşi de el şi aproximativ singurul loc care nu era blocat de oameni care zbierau şi urlau, aşa că o porni într-acolo.</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Dar bărbatul care ţinea cuţitul în mână alerga şi el şi, după o privire înnebunită aruncată peste umăr, Rush îşi dădu seama că nu avea cum să câştige cursa asta fără obstacole. Iisuse, tipul era într-adevăr </w:t>
      </w:r>
      <w:r>
        <w:rPr>
          <w:rFonts w:cs="Bookman Old Style" w:ascii="Cambria" w:hAnsi="Cambria"/>
          <w:i/>
          <w:iCs/>
          <w:color w:val="000000"/>
          <w:lang w:val="ro-RO"/>
        </w:rPr>
        <w:t>rapi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n urmare, singura lui şansă era s-o transforme într-o cursă cu obstacole. Sări peste tejghele, în ţipetele indignate ale comercianţilor, se strecură printre hainele agăţate pe umeraşe şi printre maldărele de cutii, se înghesui pe sub pânzele fâlfâitoare ale corturilor şi, în general, făcu tot ce îi stătea în puteri ca să iasă din câmpul vizual al urmăritorului. Dar de fiecare dată când credea că a scăpat de el, nemernicul apărea din nou, fiind atât de aproape pe urmele lui Rush, încât acesta nu avea nici cea mai mică şansă să se ascundă undev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79" w:name="__RefHeading___Toc417386068"/>
      <w:bookmarkEnd w:id="79"/>
      <w:r>
        <w:rPr>
          <w:rFonts w:cs="Bookman Old Style" w:ascii="Cambria" w:hAnsi="Cambria"/>
          <w:i w:val="false"/>
          <w:iCs w:val="false"/>
          <w:color w:val="000000"/>
          <w:sz w:val="24"/>
          <w:szCs w:val="24"/>
          <w:lang w:val="ro-RO"/>
        </w:rPr>
        <w:t>55</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era tânăr şi destul de în formă, dar ştia că nu va mai putea rezista mult în ritmul acela. Şi avea tot mai puţin spaţiu de manevră, dat fiind că vânzătorii de la tarabe se opriseră din treburile lor ca să asiste la cursă. Formaseră acum un zid semisolid, blocându-i toate culoarele pe care le-ar fi putut folosi, oferindu-i asasinului – prin privirile lor atente şi curioase – un semn de circulaţie îndreptat spre Rush, în timp re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Dacă mi-ar fi dat şi mie Diema un pistol,</w:t>
      </w:r>
      <w:r>
        <w:rPr>
          <w:rFonts w:cs="Bookman Old Style" w:ascii="Cambria" w:hAnsi="Cambria"/>
          <w:color w:val="000000"/>
          <w:lang w:val="ro-RO"/>
        </w:rPr>
        <w:t xml:space="preserve"> se gândi el furios. Dar cum ar fi putut trece la un schimb de focuri în mijlocul a o mie de spectatori nevinovaţi? În plus, el nu trăsese în viaţa lui cu pistolul. Singurul lucru cert, dacă ar fi încercat s-o facă acum, era că nu l-ar fi nimerit pe bărbatul pe care îl viza cu adevă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luă după un colţ, cu picioarele şi coatele pulsându-i şi se opri. Nu mai era nici un drum. Piaţa se întindea până la fluviu şi acolo ajunsese el. În faţa lui era un parapet scund. Departe, dedesubt, fâşia largă Zela Utca, calea fluviului, se întindea între el şi Dunăre. Nici măcar un atlet olimpic nu ar fi fost în stare să sară de la o asemenea dista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intea lui Rush lucra cu febrilitate. Avea grenada cu vopsea şi o scoase din buzunar. Poate că ar fi trebuit să-l lase pe individ să se apropie şi apoi să i-o arunce în faţă ca să-l orbească? Dar văzuse oameni care umblau cu chestii dintr-astea pe YouTube – şi pulverizau vopseaua în jeturi subţiri, nu în valuri. Erau nişte porcării, inventate pentru puşti beţivi, care cred că daunele aduse proprietăţii sunt ceva de râ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veni o idee când era cât pe-aci să nu-i mai fie de folos. Mai avea o secundă sau două până ce asasinul dădea colţul şi-l vedea din nou. Merse clătinându-se până la taraba cea mai apropiată, unde se vindeau dulciuri şi delicioasele ştrudele, ridică grenada deasupra capului şi trase cui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breceniiii! urlă el, cu o voce răguşită. Debrecenii sunt o adunătură de fraieri. Polecsik este un labagiu. Liverpool v-a făcut de coman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renada îi explodă în mână şi lumea se umplu de verde.</w:t>
      </w:r>
    </w:p>
    <w:p>
      <w:pPr>
        <w:pStyle w:val="Normal"/>
        <w:jc w:val="center"/>
        <w:rPr>
          <w:rFonts w:ascii="Cambria" w:hAnsi="Cambria" w:cs="Bookman Old Style"/>
          <w:b/>
          <w:b/>
          <w:bCs/>
          <w:color w:val="000000"/>
          <w:lang w:val="ro-RO"/>
        </w:rPr>
      </w:pPr>
      <w:r>
        <w:rPr>
          <w:rFonts w:cs="Bookman Old Style" w:ascii="Cambria" w:hAnsi="Cambria"/>
          <w:b/>
          <w:bCs/>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ocurile de armă veneau din cel puţin trei direcţii şi Diema nu găsi decât un singur mijloc de a reacţiona. Nu putea trage înapoi: nici măcar nu putea să vadă de unde veneau împuşcăturile, iar dacă trăgea la întâmplare, l-ar fi putut omorî pe unul de-al ei – păcatul care ar fi oprit-o să mai meargă vreodată ac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a continuat să cadă şi să alunece printre crengile copacului, ferindu-se când de un trăgător, când de altul, încercând să găsească un spaţiu care să-i ofere acoperire din toate unghiurile. Ca strategie, era doar puţin mai bună decât o rugăci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îndată ce-i trecu prin minte acest gând, îşi dădu seama că mai avea cel puţin o opţi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iema începu să cânte. Cunoştea vreo sută de rugăciuni şi majoritatea puteau fi la fel de bine cântate ca şi rostite. Începu cu imnul funebru, care din motive evidente, îi veni primul în minte. Lăsând deoparte cadenţa şi armonia, strigă cât putu de tare, sperând că va ajunge acolo unde se aflau soldaţii </w:t>
      </w:r>
      <w:r>
        <w:rPr>
          <w:rFonts w:cs="Bookman Old Style" w:ascii="Cambria" w:hAnsi="Cambria"/>
          <w:i/>
          <w:iCs/>
          <w:color w:val="000000"/>
          <w:lang w:val="ro-RO"/>
        </w:rPr>
        <w:t>Elohim</w:t>
      </w:r>
      <w:r>
        <w:rPr>
          <w:rFonts w:cs="Bookman Old Style" w:ascii="Cambria" w:hAnsi="Cambria"/>
          <w:color w:val="000000"/>
          <w:lang w:val="ro-RO"/>
        </w:rPr>
        <w:t xml:space="preserve"> ai lui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mpuşcăturile se răriră, apoi încetară.</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Da,</w:t>
      </w:r>
      <w:r>
        <w:rPr>
          <w:rFonts w:cs="Bookman Old Style" w:ascii="Cambria" w:hAnsi="Cambria"/>
          <w:color w:val="000000"/>
          <w:lang w:val="ro-RO"/>
        </w:rPr>
        <w:t xml:space="preserve"> se gândi Diema. </w:t>
      </w:r>
      <w:r>
        <w:rPr>
          <w:rFonts w:cs="Bookman Old Style" w:ascii="Cambria" w:hAnsi="Cambria"/>
          <w:i/>
          <w:iCs/>
          <w:color w:val="000000"/>
          <w:lang w:val="ro-RO"/>
        </w:rPr>
        <w:t>Fata se întoarce acasă. Acum şt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deva, în apropiere, se auzi o voce stridentă, care urla un ordin în afurisita de Aramaică.</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i/>
          <w:iCs/>
          <w:color w:val="000000"/>
          <w:lang w:val="ro-RO"/>
        </w:rPr>
        <w:t>Y’tuh gemae le! Net ya ne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Ordinul era cea mai cumplită blasfemie: </w:t>
      </w:r>
      <w:r>
        <w:rPr>
          <w:rFonts w:cs="Bookman Old Style" w:ascii="Cambria" w:hAnsi="Cambria"/>
          <w:i/>
          <w:iCs/>
          <w:color w:val="000000"/>
          <w:lang w:val="ro-RO"/>
        </w:rPr>
        <w:t>indiferent cine ar fi ea, duceţi-vă misiunea până la capăt.</w:t>
      </w:r>
      <w:r>
        <w:rPr>
          <w:rFonts w:cs="Bookman Old Style" w:ascii="Cambria" w:hAnsi="Cambria"/>
          <w:color w:val="000000"/>
          <w:lang w:val="ro-RO"/>
        </w:rPr>
        <w:t xml:space="preserve"> Câteva clipe nu se întâmplă nimic. Însă vorbitorul pronunţase sentinţa la moarte pentru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reanga pe care stătea cocoţată abia putea să-i suporte greutatea – dar cea de deasupra, de care stătea agăţată cu mâinile, era mai lungă şi mai groasă. Cum împuşcăturile începură din nou, sări pe cealaltă, îşi recăpătă echilibrul şi o luă la fu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i avea încă vreo zece metri până la pământ – în mod clar, era vizibilă de jos, acum că ieşise din frunzişul des într-un spaţiu oarecum deschis. Dar copacii erau bătrâni: cu secole în urmă, ei îşi dădeau mâinile în semn de solidaritate împotriva atacurilor asupra oraşului, unindu-şi extremităţile într-un nod al lui Solom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jungând la capătul crengii, Diema sări. Nu ţintise nici o parte anume a copacului alăturat, </w:t>
      </w:r>
      <w:r>
        <w:rPr>
          <w:rFonts w:cs="Bookman Old Style" w:ascii="Cambria" w:hAnsi="Cambria"/>
          <w:i/>
          <w:iCs/>
          <w:color w:val="000000"/>
          <w:lang w:val="ro-RO"/>
        </w:rPr>
        <w:t>doar</w:t>
      </w:r>
      <w:r>
        <w:rPr>
          <w:rFonts w:cs="Bookman Old Style" w:ascii="Cambria" w:hAnsi="Cambria"/>
          <w:color w:val="000000"/>
          <w:lang w:val="ro-RO"/>
        </w:rPr>
        <w:t xml:space="preserve"> se folosise de ramurile aceluia pentru a-şi amortiza căderea, apoi de crengile sale pentru a o ajuta să-şi încheie căderea controlată pe păm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teriză în picioare, ceea ce era un miracol bine-venit. În faţa ei era un bărbat, răsucind deja o puşcă în mâini. Diema îl împuşcă în ambele picioare şi, când bărbatul se clătină spre ea, întoarse pistolul în direcţia lui, punându-i ţeava la tâmplă. El îşi pierduse cunoştinţa când căzu la păm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luă puşca şi se retrase sus pe deal, aruncând priviri rapide printre copacii din jur. Se auziră o mişcare şi un alt ţipăt:</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i/>
          <w:iCs/>
          <w:color w:val="000000"/>
          <w:lang w:val="ro-RO"/>
        </w:rPr>
        <w:t>Be hin et adom!</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Da,</w:t>
      </w:r>
      <w:r>
        <w:rPr>
          <w:rFonts w:cs="Bookman Old Style" w:ascii="Cambria" w:hAnsi="Cambria"/>
          <w:color w:val="000000"/>
          <w:lang w:val="ro-RO"/>
        </w:rPr>
        <w:t xml:space="preserve"> se gândi Diema. </w:t>
      </w:r>
      <w:r>
        <w:rPr>
          <w:rFonts w:cs="Bookman Old Style" w:ascii="Cambria" w:hAnsi="Cambria"/>
          <w:i/>
          <w:iCs/>
          <w:color w:val="000000"/>
          <w:lang w:val="ro-RO"/>
        </w:rPr>
        <w:t>Ea e jos. Poate că nu veţi mai avea atâta libertate şi uşurinţă să trageţi, ştiind că s-ar putea să doborâţi pe unul de-al vos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odată, împuşcăturile ei vor răsuna ca şi ale lor – din pricina asta le va fi mai greu să o identifice. În acelaşi timp, puşca se potrivea de minune noii sale tactici. Îl făcu pe un alt bărbat să cadă în genunchi, cu o lovitură scurtă, tăioasă, lăsându-l urlând – după care aşteptă ca unul dintre tovarăşii lui să vină să verifice rana şi să-l împuşte şi pe el. Era bucuroasă să o ţină tot aşa, până ce lui Ber Lusim nu-i mai rămânea nici un Mesager capabil să umb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iema mergea în continuare, urcând mereu – sperând să-i aducă pe </w:t>
      </w:r>
      <w:r>
        <w:rPr>
          <w:rFonts w:cs="Bookman Old Style" w:ascii="Cambria" w:hAnsi="Cambria"/>
          <w:i/>
          <w:iCs/>
          <w:color w:val="000000"/>
          <w:lang w:val="ro-RO"/>
        </w:rPr>
        <w:t>Elohim</w:t>
      </w:r>
      <w:r>
        <w:rPr>
          <w:rFonts w:cs="Bookman Old Style" w:ascii="Cambria" w:hAnsi="Cambria"/>
          <w:color w:val="000000"/>
          <w:lang w:val="ro-RO"/>
        </w:rPr>
        <w:t xml:space="preserve"> după ea, îndepărtându-i de ceilalţi. Planul era discutabil, dar ei tot aveau nevoie de un Mesager în viaţă, pe care să-l interogheze. Kennedy avea arma cu injecţie-Dan şi totodată cele mai mari şanse să prindă acest pe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Bineînţeles, toate pantele de pe Colina Gellert erau acum pline de </w:t>
      </w:r>
      <w:r>
        <w:rPr>
          <w:rFonts w:cs="Bookman Old Style" w:ascii="Cambria" w:hAnsi="Cambria"/>
          <w:i/>
          <w:iCs/>
          <w:color w:val="000000"/>
          <w:lang w:val="ro-RO"/>
        </w:rPr>
        <w:t>Elohim,</w:t>
      </w:r>
      <w:r>
        <w:rPr>
          <w:rFonts w:cs="Bookman Old Style" w:ascii="Cambria" w:hAnsi="Cambria"/>
          <w:color w:val="000000"/>
          <w:lang w:val="ro-RO"/>
        </w:rPr>
        <w:t xml:space="preserve"> incapabili să umble, dar tovarăşii lor urmau să-i adune imediat ce terminau cu Diema şi, în ciuda eforturilor ei, nu putea să mai dureze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cmai când se gândea la asta, auzi o bubuitură uşoară pe pământ, aproape de ea. Uitându-se în jos, văzu o grenadă rostogolindu-se şi oprindu-se chiar la piciorul său. Îi dădu un şut la vale şi se aruncă pe bur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 se pregătea să facă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pe jumătate în aer, când fu luată de unda de ş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Kennedy mai întâlnise </w:t>
      </w:r>
      <w:r>
        <w:rPr>
          <w:rFonts w:cs="Bookman Old Style" w:ascii="Cambria" w:hAnsi="Cambria"/>
          <w:i/>
          <w:iCs/>
          <w:color w:val="000000"/>
          <w:lang w:val="ro-RO"/>
        </w:rPr>
        <w:t>Elohim</w:t>
      </w:r>
      <w:r>
        <w:rPr>
          <w:rFonts w:cs="Bookman Old Style" w:ascii="Cambria" w:hAnsi="Cambria"/>
          <w:color w:val="000000"/>
          <w:lang w:val="ro-RO"/>
        </w:rPr>
        <w:t xml:space="preserve"> şi înainte şi supravieţuise experienţei – în principal graţie norocului sau unui ajutor din afară şi, odată (în Santa Claus, Arizona), prin obişnuinţa, probată de-a lungul timpului, de a se folosi de revolver într-o luptă de cuţite. Ştia îndeajuns de multe ca să-şi dea seama că, dacă-l lăsa pe acest bărbat să se apropie de ea, ar fi fost probabil termin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imp ce avansa, îşi scoase arma cu injecţie-Dan din sacoşă. Apoi aruncă sacoşa, îşi puse mâna liberă pe şold, ca un duelist dintr-un roman victorian şi ţinti cu arma subţire, aproape diafană – pe care o ţinea într-o mână, având braţul întins în faţă, o poziţie pe care nu ar fi folosit-o niciodată dacă ar fi avut un pistol adevă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acela nu era un pistol, ci o versiune modificată a lansatoarelor de săgeţi, pe care paznicii de la grădinile zoologice le utilizează pentru sedarea animalelor periculoase. În loc de gloanţe, arunca săgeţi încărcate cu o doză de trei mililitri de fentanil. Ricoşeul era minim, aproape impercepti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sasinul ajunse la Kennedy din trei paşi. Între timp, ea aruncă amândouă săgeţile impregnate, ţintind spre pieptul lui. Dar săgeţile erau mai lente decât gloanţele şi mai uşoare. Mesagerul, a cărui dependenţă de kelalit îi alterase profund percepţia asupra lumii, se feri de ele, înclinându-şi corpul mai întâi spre stânga, apoi spre dreap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cru care-i ţinu mintea ocupată, până ce Kennedy scoase o seringă şi i-o înfipse în umă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ringa era fabricată de aceeaşi companie care făcuse şi arma cu săgeţi. Se încărca prin injecţie de gaz, reglabilă astfel încât să elibereze sedativul fie automat, fie apăsând pe piston. Cea pe care o avea Kennedy – comercializată ilegal şi micşorată de la lungimea ei originală de doi metri la doar 5 centimetri – era setată pe eliberare autom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cum era o armă de ultimă necesitate, avea o doză de cinci mililitri de fentanil, în loc de trei. Ochii asasinului înregistrară un şoc instantaneu, în momentul în care drogul îi pătrunse în organis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nu căzu la pământ. Aruncă seringa din mâna lui Kennedy şi îi trase cu toată puterea un pumn în stoma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nu văzu pumnul, aşa că nu s-a putut apleca pentru a atenua impactul. Se îndoi, cu respiraţia tăiată, scoţând un geamăt agonic. Următoarea lovitură în ceafă o făcu să se prăbuşească în genun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ntanilul era un produs relativ recent printre sedativele disponibile pe piaţă, un compus sintetic al etilului, descoperit în anii 1960 şi utilizat, la început, doar pentru calmarea de urgenţă a durerilor. În acţiuni extrem de rapide, era o soluţie perfectă pentru paramedici, în cazul victimelor cu traume sau arsuri şi acest efect instantaneu de liniştire o determinase pe Diema să-l aleagă. Celălalt era o ciudăţenie chimică, pe care inventatorul drogului o observase cu entuziasm la vremea aceea: chiar şi toxicomanii de lungă durată, care deveniseră prea toleranţi la opiacee pentru a li se putea administra morfină, reacţionau însă la fentan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dependenţii de lungă durată de kelalit păreau să-l respingă nemilos. Acum, Mesagerul era deasupra lui Kennedy, întorcând-o pe burtă şi răsucindu-i mâinile la spate. Era mult mai puternic decât ea şi antrenat în tehnici de imobilizare. Îi ţinea ambele mâini într-una de-a lui şi strânsoarea nici nu părea prea intensă, dar Kennedy nu putea să mişte nici un milimetru fără să simtă o usturime îngrozitoare străbătându-i mâin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rigă după ajutor, dar el n-o băgă în seamă. Erau destule ţipete care se auzeau în clădire, aşa că unul în plus nu mai conta. Cu mâna liberă, luă o bandă din plastic de undeva de unde ea nu putea vedea şi i-o legă în jurul încheieturilor, strângând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o ridică în picioare, împingând-o cu putere în peretele îmbrăcat în faianţă albă. Scoase un cuţit – un pumnal – pe care i-l flutură înaintea och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l vezi? îi şopti la ureche. Trebuie doar să dai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ma este otrăvită. Dacă te tai cu acest cuţit, ai murit. Ai înţe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dădu din no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capătul coridorului este o uşă. Dincolo de uşă, o mică parcare. O vom traversa pentru a ajunge la camioneta parcată acolo şi te vei urca în spate. Faci asta fără să scoţi un cuvânt, fără să scoţi un sunet şi fără să încerci să fugi. Altfel, te-am omorât. Ai pricep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unându-şi o mână pe umărul ei, o întoarse şi o lansă pe traiecto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Diema se ridică în picioare, clătinându-se, descoperi că surz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i bărbaţi alergau spre ea, la vale, dar încă mai ploua cu pământ şi frunze în urma exploziei şi aerul era mai dens decât o supă, aşa că nu au putut să o vadă până ce nu s-a ridicat drept în faţa lor. Îl lăsă pe primul să se lovească de ea, se strecură pe sub el şi-l aruncă în sus cu putere. Dar făcând asta, se expuse atacului celui de-al doilea bărbat, o rafală îngrozitoare de lovituri şi pumni care o făcură să dea înapoi, clătinându-se pe terenul nesigur, până ce căzu, lovindu-se cu putere de trunchiul unui copa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sagerul îşi duse arma la nivelul pieptului, ţinând mâna liberă pe trăgaci. Privirea lui o întâlni pe a Diemei.</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i/>
          <w:iCs/>
          <w:color w:val="000000"/>
          <w:lang w:val="ro-RO"/>
        </w:rPr>
        <w:t>Aikh kadal,</w:t>
      </w:r>
      <w:r>
        <w:rPr>
          <w:rFonts w:cs="Bookman Old Style" w:ascii="Cambria" w:hAnsi="Cambria"/>
          <w:color w:val="000000"/>
          <w:lang w:val="ro-RO"/>
        </w:rPr>
        <w:t xml:space="preserve"> murmură Diema, uitându-se adânc şi rugător în ochii lui negri. </w:t>
      </w:r>
      <w:r>
        <w:rPr>
          <w:rFonts w:cs="Bookman Old Style" w:ascii="Cambria" w:hAnsi="Cambria"/>
          <w:i/>
          <w:iCs/>
          <w:color w:val="000000"/>
          <w:lang w:val="ro-RO"/>
        </w:rPr>
        <w:t>Frate mai m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terminarea bărbatului se clătină, pentru o clipă. Diema trăsese de două ori, ceea ce însemna că i se golise încărcătorul. Un glonţ a ajuns aiurea, celălalt a atins mâna dreaptă a bărbatului, zdrobind patul puştii şi retezându-i două dege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scotea un pumnal de la centură, cu mâna stângă, când Diema sări asupra lui, ridicându-se de la pământ într-un salt disperat, ca să-l lovească în piept. El se prăbuşi la pământ cu o secundă mai mult decât îi trebui fetei să se ridice din nou. În acel moment, Diema îi smulse puşca – deja nu mai putea fi folosită decât pe post de bâtă. Lovitura ei sălbatică îi ateriză sub bărbie, iar impactul brutal îl făcu să-şi piardă cunoştin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uzul începea să-i revină acum, dar tot corpul ei era sfâşiat de durere – şi pe lângă această durere surdă, fiecare mişcare îi producea o agonie intensă, localizată în partea stângă. Probabil că îşi rupsese vreo coastă atunci când căzuse, după explozia grenad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avea prizonierul ei. Dacă ceilalţi supravieţuiseră, acesta putea fi considerat un succes. Diema se uită în jur după ceva cu care să-l lege de mâini pe agresor. Cureaua lui era potrivită. A îngenuncheat şi i-a desfăcut-o, întorcându-l pe bărbat într-o parte, pentru a i-o putea sco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în timp ce-i strângea încheieturile mâinilor, el se mişcă şi deschise ochii.</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i/>
          <w:iCs/>
          <w:color w:val="000000"/>
          <w:lang w:val="ro-RO"/>
        </w:rPr>
        <w:t>Dekai?</w:t>
      </w:r>
      <w:r>
        <w:rPr>
          <w:rFonts w:cs="Bookman Old Style" w:ascii="Cambria" w:hAnsi="Cambria"/>
          <w:color w:val="000000"/>
          <w:lang w:val="ro-RO"/>
        </w:rPr>
        <w:t xml:space="preserve"> bolborosi. </w:t>
      </w:r>
      <w:r>
        <w:rPr>
          <w:rFonts w:cs="Bookman Old Style" w:ascii="Cambria" w:hAnsi="Cambria"/>
          <w:i/>
          <w:iCs/>
          <w:color w:val="000000"/>
          <w:lang w:val="ro-RO"/>
        </w:rPr>
        <w:t>Sunt în viaţă? Mă iei v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 să te interoghez, îi spuse Diema, deşi evită să-i explice ce ar fi putut să însemne acest lucru. Vrem să ştim despre Ber Lusim şi despre acţiunile pe care le-aţi făcut pentru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se strâmbă. Muşchii maxilarelor i se încordaseră, iar faţa lui palidă deveni deodată roş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nu îşi dădu seama ce făcea el, decât atunci când era prea târziu să-l mai poată opri. Îi desfăcu repede maxilarele, dar, deşi îi ţinea gura deschisă cu forţa, el fu străbătut de o zgâlţâitură. Deveni ţeapăn, cu ochii larg deschişi şi toţi muşchii se blocară într-un rictus al întregului cor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Ideea unei pastile suicidare – pentru cineva din rândul Poporului – i se păruse fetei la fel de imorală ca ideea de a ucide pe cineva de-al lor. </w:t>
      </w:r>
      <w:r>
        <w:rPr>
          <w:rFonts w:cs="Bookman Old Style" w:ascii="Cambria" w:hAnsi="Cambria"/>
          <w:i/>
          <w:iCs/>
          <w:color w:val="000000"/>
          <w:lang w:val="ro-RO"/>
        </w:rPr>
        <w:t>Scump este înaintea Domnului sângele slujitorilor Săi.</w:t>
      </w:r>
      <w:r>
        <w:rPr>
          <w:rFonts w:cs="Bookman Old Style" w:ascii="Cambria" w:hAnsi="Cambria"/>
          <w:color w:val="000000"/>
          <w:lang w:val="ro-RO"/>
        </w:rPr>
        <w:t xml:space="preserve"> Vieţile lor erau preţioase pentru că erau destul de puţini la număr. Dar Ber Lusim le predase moduri noi de gând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eagră de supărare, luptându-se cu lacrimile, Diema se strădui, cu degetul mare şi arătătorul, să tragă pleoapele peste ochii holbaţi ai mor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imp ce făcea asta, ceva rece şi tare îi atinse ceaf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Akhot ha’aktana,</w:t>
      </w:r>
      <w:r>
        <w:rPr>
          <w:rFonts w:cs="Bookman Old Style" w:ascii="Cambria" w:hAnsi="Cambria"/>
          <w:color w:val="000000"/>
          <w:lang w:val="ro-RO"/>
        </w:rPr>
        <w:t xml:space="preserve"> spuse Hifela blând, ridicând arma Sig Sauer, astfel că vârful ţevii îi atinse obrazul. Surio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mergea înaintea Mesagerului, dar când ajunseră la capătul coridorului, bărbatul trecu pe lângă ea ca să deschidă uşa. Lumina strălucitoare a soarelui năvăli înăuntru, făcând-o să clipească şi să-şi ferească privi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 acolo, spuse Mesagerul, nu arătându-i, ci împingând-o încotro voia el s-o du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vreo douăzeci de metri, era parcată o furgonetă roşie. Pe o latură, scria cu litere negre ca să pară că erau matriţe militare, „High Energy Haulage”, alături de sigla cu dolme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mergea într-acolo clătinându-se, târşâindu-şi paşii, cu speranţa deşartă că va apărea cineva de după colţ şi va vedea ce se întâmp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meni nu a apărut. Au ajuns la furgonetă şi răpitorul deschise larg uş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ci înăuntru, îi ordo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uită la el. Vocea lui deveni şovăieln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dădu câţiva paşi înapoi. Mesagerul se întinse după ea şi o apucă de braţ, dar era cât pe-aci să cadă. El clipi de câteva ori ca să-şi limpezească vede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ci înăuntru, îi spuse el din nou, împingând-o spre furgone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Ţinea pumnalul la gâtul lui Kennedy şi, deşi era atent să n-o taie, ea era terifiată: mâna lui nu părea prea sig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că în furgonetă cu mare greutate din cauza mâinilor legate şi se răsuci pentru a se aşeza cu faţa spre exteri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Mesagerul împinse uşile, Kennedy îşi aruncă partea de sus a corpului, sprijinindu-se de podeaua furgonetei şi îi trânti uşile în faţă. Cuţitul îi zbură din mână, rostogolindu-se pe jos, iar el se clătină înapoi, căzând în genun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răsuci şi se rostogoli afară din furgonetă, plănuind s-o ia la fugă cum atingea pământul. Dar asasinul se ridica deja în picioare, clătinându-se, blocând singura cale de ieşire din acea fundătură îngustă. Kennedy se întoarse spre stânga, dar când bărbatul făcu un pas în direcţia ei, ea o luă la fugă prin dreapta. Dar, deşi dopat şi confuz, tot era mai rapid decât ea. Mesagerul se răsuci, punându-i o pied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rostogoli când ateriză jos, reuşind să se ridice din nou în picioare. Mesagerul se mişca în jurul ei, poziţionându-se din nou între ea şi ieşire. Dinţii lui încleştaţi erau plini de sânge şi ochii îi deveniră sticloşi, dar pe chip avea o expresie de furie criminală. Scormoni în interiorul jachetei şi scoase două vergele subţiri din lemn, ca mânerele unei mici coarde de sărit. O clipă mai târziu, fiind prinsă în lumină, Kennedy observă firul aproape invizibil suspendat într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înainta spre ea şi Kennedy se retrăgea din faţa lui. Dar după câţiva paşi mici, dădu cu umerii de zid. Se uită în stânga, apoi în dreapta: nu mai avea unde să se ducă. În timp ce Mesagerul ridica sfoara de strangulare, Kennedy şi-a aplecat capul şi s-a întors cu spatele la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azvârli coarda în jurul gâtului ei, iar ea păşi înapoi în braţele lui, ca şi cum şi-ar fi întâmpinat propria mo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Pumnalul pe care-l culesese de pe jos, atunci când căzuse, era strâns între mâinile ei legate. Asasinul intră în lamă, care-i pătrunse adânc în stomac. Kennedy se răsuci, mişcându-şi mâinile în sus, în jos, oblic. </w:t>
      </w:r>
      <w:r>
        <w:rPr>
          <w:rFonts w:cs="Bookman Old Style" w:ascii="Cambria" w:hAnsi="Cambria"/>
          <w:i/>
          <w:iCs/>
          <w:color w:val="000000"/>
          <w:lang w:val="ro-RO"/>
        </w:rPr>
        <w:t xml:space="preserve">Seppuku </w:t>
      </w:r>
      <w:r>
        <w:rPr>
          <w:rFonts w:cs="Bookman Old Style" w:ascii="Cambria" w:hAnsi="Cambria"/>
          <w:color w:val="000000"/>
          <w:lang w:val="ro-RO"/>
        </w:rPr>
        <w:t>prin mâna altcui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uribundul scoase un sunet puternic de durere şi revoltă. Ea auzi impactul surd în timp ce cădea în genunchi, abia atunci întorcându-se să-l vadă. Mesagerul era încovoiat peste rana lui respingătoare, poate că era deja mort, deşi ochii lui holbaţi păreau tulburaţi de un înţeles impenetrabil. Kennedy îşi spunea că fentalina îi luase probabil toată durerea. Coarda rămăsese în jurul gâtului ei, iar mânerele din lemn se bălăngăneau precum capetele unui papion, în timp ce ea se vedea confruntată cu problema dezlegării mâinilor cu o lamă de cuţit otrăv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şi lăsă mâinile pe lângă corp, în aşteptare. Recunoscuse, bineînţeles, vocea lui Hifela: o recunoscuse deja de două ori, din înregistrările pe care le studiase la Ginat’Dania şi din strigătul prin care acesta ordonase, atunci când ea rostea incantaţia în vârful smochinului, să fie lichidată, fără să conteze cine era sau de unde ven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fata a ştiut ce urma să se întâmple, cu excepţia detaliilor precise. Pistolul era apăsat în adâncitura de la baza capului, perfect poziţionat pentru o împuşcăt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o întrebare,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Şi eu am una, îi răspunse Hifela, cu un glas relaxat, aproape degajat. Două întrebări, de fapt. Cum de ne-aţi găsit şi cine altcineva mai ştie? Evident, o vom întreba pe </w:t>
      </w:r>
      <w:r>
        <w:rPr>
          <w:rFonts w:cs="Bookman Old Style" w:ascii="Cambria" w:hAnsi="Cambria"/>
          <w:i/>
          <w:iCs/>
          <w:color w:val="000000"/>
          <w:lang w:val="ro-RO"/>
        </w:rPr>
        <w:t>rhaka</w:t>
      </w:r>
      <w:r>
        <w:rPr>
          <w:rFonts w:cs="Bookman Old Style" w:ascii="Cambria" w:hAnsi="Cambria"/>
          <w:color w:val="000000"/>
          <w:lang w:val="ro-RO"/>
        </w:rPr>
        <w:t xml:space="preserve"> aceleaşi lucruri, mai pe îndelete şi mai răspicat. Dar cum avem acest moment, surioară, răspunde-mi sincer. Sunteţi singuri aici, voi patru, sau va trebui să mai omor şi mâ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em sing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ifela scoase un sunet înfundat, ca un sforă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ascinant. Poate că ar fi trebuit, atunci, să vă lăsăm să ne faceţi o vizită la noi acasă. Poate că ar fi fost mai puţin costisitor, în termeni de vieţi iros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xpresia Diemei se înăsp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nu am ucis pe nimeni, îi arunc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u nu. Dar vajnicul tău amic a omorât cel puţin unul dintre oamenii pe care i-am trimis împotriva lui şi a schilodit un altul. Şi grenada care nu a reuşit să te omoare pe tine l-a doborât pe unul dintr-ai noştri. Prin urmare, acum am jumătate de răspuns. Cealaltă jumătate, te rog. Cum ne-aţi găs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perta cărţii lui Toller. Avea desenată această colină. Restul l-am bănu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bănuială uimitoare. Da, înţeleg. Acolo este o înlănţuire logică şi noi nu ar fi trebuit să ne aşezăm aşa de simplu la capătul ei. Aţi lucrat elegant, surioară. Acum, întrebarea ta, înainte de a îngrăşa acest pământ cu oasele şi sângele şi creierii tă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fi în stare să faci una c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na ca o slăbiciune, o copilărie chiar, ca o implorare a milei. Dar nu era aşa, era o rugăminte ca lumea să devină raţională şi să fie aşa cum a fost gândită. Însă poate că, într-adevăr, numai un copil s-ar fi putut aştepta la aş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 făcut la fel şi soldatul ăsta care s-a sinucis? o întrebă Hifela. Viaţa lui nu conta la fel de mult ca şi a 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şi-a dat seama de eroarea din acest raţionament, dar mintea, fiindu-i tulburată, nu era în stare să o exprime articulat. Hifela nu părea să aibă nevoie de un răspu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 măsură ce am înaintat în vârstă, spuse el de parcă i-ar fi citit gândurile, am devenit neliniştit din cauza poverii prea mari. Lucrurile sacre, solemne, legământul – acestea sunt greutăţi îngrozitoare. Acum călătoresc mult mai uşurat. Aşa că, da, te voi ucide fără să clipesc. La urma urmelor, sunt un ucigaş. De ce aş stabili limite pentru un lucru atât de limpede şi simplu? Şi acum, ai ultima şansă să-ţi formulezi întreb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retrag întrebarea, murmur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hiar aşa? Pentru prima dată, glasul bărbatului suna de parcă ar fi părut interes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ia spune-mi, fetiţă mică, de curiozitate, cum ar fi trebuit să f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 fi trebuit să fie aşa. De ce l-aţi urmat? De ce v-aţi dus după Ber Lusim când el şi-a încălcat îndatoririle şi şi-a părăsit poporul? Chiar aţi crezut că era mai importantă conştiinţa lui decât întreaga Ginat’Dania? Dar cred că mi-ai dat deja răspunsul. Dacă nu mai aveţi nimic sfânt, ce vă mai poate împiedica să faceţi toate aces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h, dar nu am spus că </w:t>
      </w:r>
      <w:r>
        <w:rPr>
          <w:rFonts w:cs="Bookman Old Style" w:ascii="Cambria" w:hAnsi="Cambria"/>
          <w:i/>
          <w:iCs/>
          <w:color w:val="000000"/>
          <w:lang w:val="ro-RO"/>
        </w:rPr>
        <w:t>nimic</w:t>
      </w:r>
      <w:r>
        <w:rPr>
          <w:rFonts w:cs="Bookman Old Style" w:ascii="Cambria" w:hAnsi="Cambria"/>
          <w:color w:val="000000"/>
          <w:lang w:val="ro-RO"/>
        </w:rPr>
        <w:t xml:space="preserve"> nu mai e sf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ifela o bătu uşor pe ceafă cu ţeava pistolului, ca şi cum ar fi fost un profesor care ceartă un copil neat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îşi întoarse capul, foarte încet. Ştia că asta l-ar putea provoca să o împuşte, dar fiindcă oricum avea de gând să o împuşte, nu i se părea că ar avea prea mult de pierdut – şi voia, poate din cauza acestui ton dispreţuitor, din cauza acestei atingeri dispreţuitoare, să-l privească de sus atunci când mu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asta ar putea fi întrebarea mea, spuse ea, încercând să găsească acelaşi ton sau, cel puţin, să-i scuipe înapoi în faţă puţin din dispreţul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îşi înclină capul într-o parte, dar pistolul – care acum era îndreptat spre gâtul ei – nu se mişcă mai mult de un milimetru. Hifela se încru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ard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i tu sfânt, Hife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h, zâmbi el – un zâmbet trist, şters. Credeam că este evident. </w:t>
      </w:r>
      <w:r>
        <w:rPr>
          <w:rFonts w:cs="Bookman Old Style" w:ascii="Cambria" w:hAnsi="Cambria"/>
          <w:i/>
          <w:iCs/>
          <w:color w:val="000000"/>
          <w:lang w:val="ro-RO"/>
        </w:rPr>
        <w:t>El</w:t>
      </w:r>
      <w:r>
        <w:rPr>
          <w:rFonts w:cs="Bookman Old Style" w:ascii="Cambria" w:hAnsi="Cambria"/>
          <w:color w:val="000000"/>
          <w:lang w:val="ro-RO"/>
        </w:rPr>
        <w:t xml:space="preserve"> este, bineînţe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lipa se prelungea. Diema îşi închise gura, după ce rămăsese cu ea căscată. Hifela râse zgomotos – şi, deşi, atunci când zâmbise, fusese ironic cu el însuşi, acum era ironic cu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ai, copila mea, dacă ai fi trăit mai mult, ai fi avut multe de învăţat. Dar poate că Dumnezeu ne lasă să murim atunci când consideră că am ajuns la sfârşitul învăţăturii noastre. Când mintea ni se închide şi nu mai putem să facem altceva decât să trăim, aşa, ca animalele şi plantele. Închide och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închizi ochii, va fi mai uş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închide-i tu pe-ai tăi, îi sugeră Leo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ubuitul unei singure împuşcături trase de foarte aproape o asurzi din nou pe Diem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80" w:name="__RefHeading___Toc417386069"/>
      <w:bookmarkEnd w:id="80"/>
      <w:r>
        <w:rPr>
          <w:rFonts w:cs="Bookman Old Style" w:ascii="Cambria" w:hAnsi="Cambria"/>
          <w:i w:val="false"/>
          <w:iCs w:val="false"/>
          <w:color w:val="000000"/>
          <w:sz w:val="24"/>
          <w:szCs w:val="24"/>
          <w:lang w:val="ro-RO"/>
        </w:rPr>
        <w:t>56</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că Tillman ar fi tras cu mâna dreaptă – în cazul în care această mână dreaptă ar mai fi fost funcţională – ar fi încercat o lovitură ucigătoare, chiar dacă Diema şi asasinul ei cadaveric erau la o distanţă atât de mică unul de altul, încât practic se atinge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se apropia de cei doi, venind de la baza pantei, din direcţia hotelului. Avea semnalul GPS – Diema păstrase în buzunar pastila când îi dăduse dispozitivul de urmărire – dar şi fără asta, foşnetul frunzelor, vuietul gloanţelor şi gâlgâitul sângelui erau nişte semnale pe care şi un idiot le-ar fi putut urmări. De două ori dăduse peste nişte Mesageri grav răniţi, schilodiţi de gloanţe trase în picior, dar continuând să lupte şi de două ori a trebuit să aibă un schimb de focuri cu ei, lăsându-i morţi în urma 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dată ce se apropiase suficient de mult, o depistă pe Diema după sunetul vocii ei şi după cealaltă voce care îi vorbea. Tillman învăţase să se furişeze în junglele de pe trei continente şi, în plus, Diema şi faţă palidă erau prinşi adânc în conversaţie. Nu îl auziră apropiind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el avea – în mâna stângă – un pistol cu care nu ar fi tras nici în ruptul capului. Numai un inconştient s-ar fi bazat pe o astfel de armă când prietenul şi duşmanul stăteau cu faţa lipită unul de altul. Aşa că se apropie cât putu de mult, în aşa fel încât Chip de Mort să nu-i simtă prezenţa, trase în aer şi se aruncă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mpuşcătura îşi îndeplinise misiunea. Îi spuse asasinului că exista un pericol prezent şi clar, făcându-l să-şi mute atenţia de la fată la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mai lipseau de acoperit vreo zece metri de pământ. Stimulat de kelalit, Hifela îşi întoarse pistolul şi trase înainte ca Tillman să fi apucat să parcurgă jumătate din dista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imulată de kelalit, Diema îl izbi pe asasin peste încheietura mâinii, împingându-i pistolul şi mai departe în direcţia în care o luase deja. Glonţul se pierdu în dec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Tillman îl lovi pe Hifela ca un tan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în fracţiunea de secundă dinaintea impactului, Hifela analiză schimbarea situaţiei şi, se pare, luă o decizie. Acum avea doi duşmani în loc de unul. Trebuia să aleagă ordinea preferinţe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clină şi se răsuci, dar Diema, deşi văzuse lovitura iminentă, nu mai putea face nimic decât să o primească. Călcâiul lui Hifela o lovi în partea laterală a capului, aruncând-o înapoi şi pe pantă la vale, într-o rostogolire necontrol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un preţ care trebuia plătit. Hifela se dezechilibră când Tillman îl lovi şi trebui să primească atacul matahalei cu capul înainte. Tillman îl plesni cu mâna stângă, slăbind strânsoarea cu care ţinea pistolul, după care urmă o lovitură ca de coasă în stomacul lui Hifela. Mesagerul o suportă, pur şi simplu, observând că pumnul adversarului încetinise în clipa dinaintea impactului, ceea ce sugera o rană la braţul drept. Cum Tillman era aproape de el, ripostă, lovindu-l rapid şi cu put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ploaie de şuturi, pumni şi ghionturi îl făcură pe Tillman să coboare garda o clipă, în timp ce se clătina înapoi, scăpând propriul pistol şi încasând chiar şi atunci când bloca. Hifela îl urmărea, ţinându-l sub tensiune. Tillman înţelesese imediat că era surclasat. Nu avea cum să câştige lupta asta şi, ţinând seama şi de factori externi, nu va fi în stare nici să mai reziste mult. Unul dintre aceşti factori externi se mişca pe jos, în spatele lui Hifela. Tillman încercase să se întoarcă în direcţie opusă, forţându-l pe asasin să-şi mute privirile de la Diema, dar numai atât reuş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făcu o mişcare, însă Hifela o putea vedea cu coada ochiului. Bărbatul sări peste mişcarea făcută de ea, se întoarse când ateriză şi îi trase un şut în diafragmă lui Tillman, obligându-l să se întoarcă şi să primească lovitura în coapsă, ca singura apărare posibilă. Nu exista nici o breşă, nici un punct slab în virtuozitatea terifiantă a violenţei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ncercă din nou. Mişcările ei erau greoaie – lovitura la cap o răni şi o lăsă confuză – dar se forţă să se ridice pe mâini şi genunchi şi îşi adună toate puterile pentru un alt sa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ărând că nici nu se uită la ea, Hifela îi aruncă praf şi pietriş în faţă cu o mişcare a călcâiului, apoi se roti în loc pentru a o lovi exact în acelaşi loc, într-o parte a capului, în timp ce fata căzu, el se reechilibră şi repetă figura. De data asta, Diema îşi ridică mâinile ca să-l blocheze, dar prea lent. Hifela îi coborî rapid garda, cu o lovitură de bocanc direct în tâmp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mai mult decât orice, o ironie, o demonstraţie a puterii lui absolute asupra celor doi. Dar de data asta apăru o breşă, ultima lovitură obligându-l pe asasin să-şi îndepărteze puţin corpul de Tillman. Tillman se aruncă în golul creat, dând cu pumnii, dar Hifela dispăruse – se rostogolise şi nu mai putea fi prins, după care apăru cu pistolul lui Tillman în mână. Anticipase mişcarea, probabil că o şi ceruse. Le-o lua tot timpul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itându-se la încărcătorul de la Beretta, Tillman – care-şi numărase focurile obsesiv – ştia că asta era cea mai bună şansă pe care o putea avea. Poate că singura şansă. Înaintă spre Hifela în momentul în care împuşcătura pistolului descărcat se auzi ca un bubuit slab şi-l prinse cu putere pe bărbat, ca în strânsoarea unui ur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era o tactică prea bună. Putea să-i blocheze asasinului braţul drept, ţintuit pe lângă corp, dar i-l lăsa liber pe cel stâng. Spera doar să-l ţină mai mult sau mai puţin imobil, până ce fata îşi revenea şi-l ataca din sp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ifela reacţionă trăgându-i în cap o lovitură ca de ciocan, cu o forţă agonizantă, care te scotea din minţi. Tillman văzu stele verzi – apoi întunericul dintre stele. Se aplecă spre el, îngropându-şi faţa în umărul asasinului, forţându-l să-şi coboare braţul într-un unghi oblic, pentru a mai atenua din forţa celei de-a doua şi celei de-a treia lovit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patra nu a mai existat. Încercând să slăbească strânsoarea lui Tillman, degetele şovăielnice ale lui Hifela dădură peste teaca pumnalului, care încă mai era înfipt în umărul lui Tillman. Îl scoase afară şi îl înfipse din nou înăuntru, mai sus şi într-un unghi mai obl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ocul durerii şi rănirea destul de gravă a muşchiului trapez l-au obligat pe Tillman să slăbească strânsoarea. Dându-se într-o parte, Hifela scoase cuţitul şi făcu o tăietură în diagonală pe pieptul bărbatului. După care îl ridică din nou, pentru a-l înfige, în final, în inima lu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sumându-şi riscul de care se ferise Tillman, Diema îl împuşcă pe asasin în cap. Glonţul a intrat oblic prin craniul lui Hifela, trecând prin lobul occipital stâng şi ieşind prin orbita ochiului stân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upul lui Hifela – acest straniu instrument – se revolta împotriva lui. Bărbatul înţepeni, ţinând în continuare cuţitul în aer, deşi mâna îi tremura violent, de parcă tot încerca să-l coboare. Apoi, spasmul trecu şi el se întinse la păm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l apucă pe Hifela de încheietură şi îl întoarse încet, astfel că stăteau fiecare de o parte şi de alta a Diemei. O vedea în genunchi, cu faţa împietrită din cauza loviturii, cu ochii sticloşi, cu pistolul – pistolul Sig Sauer Pro 2022 al lui Hifela – pe care-l ţinea înaintea ei asemenea unei ofrande pe un altar nevăzut de nimeni altcineva. Împuşcătura în cap a avut şanse de unu la un milion, dar acesta a fost un dar şi ea l-a accep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fapt, cum pistolul avea unsprezece gloanţe rămase, ea l-a folosit de unsprezece 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ifela se prăbuşi în genunchi în ţărână, apoi se întinse cu totul. Tillman căzu lângă el, nemaiputând să se ţină pe picioare. Rămase cu privirile aţintite pe faţa cadaverică, bântuită, a lui Hifela.</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i/>
          <w:iCs/>
          <w:color w:val="000000"/>
          <w:lang w:val="ro-RO"/>
        </w:rPr>
        <w:t>Bilo b’eyet ha yehuani,</w:t>
      </w:r>
      <w:r>
        <w:rPr>
          <w:rFonts w:cs="Bookman Old Style" w:ascii="Cambria" w:hAnsi="Cambria"/>
          <w:color w:val="000000"/>
          <w:lang w:val="ro-RO"/>
        </w:rPr>
        <w:t xml:space="preserve"> şuieră Hifela. </w:t>
      </w:r>
      <w:r>
        <w:rPr>
          <w:rFonts w:cs="Bookman Old Style" w:ascii="Cambria" w:hAnsi="Cambria"/>
          <w:i/>
          <w:iCs/>
          <w:color w:val="000000"/>
          <w:lang w:val="ro-RO"/>
        </w:rPr>
        <w:t>Siruta muot dil kasyeh sho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vintele aveau un ecou diluat, dar erau clare, Hifela străduindu-se să le scoată afară, împreună cu ultima suflare.</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81" w:name="__RefHeading___Toc417386070"/>
      <w:bookmarkEnd w:id="81"/>
      <w:r>
        <w:rPr>
          <w:rFonts w:cs="Bookman Old Style" w:ascii="Cambria" w:hAnsi="Cambria"/>
          <w:i w:val="false"/>
          <w:iCs w:val="false"/>
          <w:color w:val="000000"/>
          <w:sz w:val="24"/>
          <w:szCs w:val="24"/>
          <w:lang w:val="ro-RO"/>
        </w:rPr>
        <w:t>57</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Kennedy îi găsi prima – urmând aceleaşi semne ca şi Tillman – dar ştia că nu putea ajunge cu mult înaintea dispozitivelor. Poliţia locală – era </w:t>
      </w:r>
      <w:r>
        <w:rPr>
          <w:rFonts w:cs="Bookman Old Style" w:ascii="Cambria" w:hAnsi="Cambria"/>
          <w:i/>
          <w:iCs/>
          <w:color w:val="000000"/>
          <w:lang w:val="ro-RO"/>
        </w:rPr>
        <w:t>Qevik kuwet,</w:t>
      </w:r>
      <w:r>
        <w:rPr>
          <w:rFonts w:cs="Bookman Old Style" w:ascii="Cambria" w:hAnsi="Cambria"/>
          <w:color w:val="000000"/>
          <w:lang w:val="ro-RO"/>
        </w:rPr>
        <w:t xml:space="preserve"> brigada antiteroristă – se dusese direct la hotel, pentru că zeci de martori văzuseră cum s-au tras focuri de armă şi erau şi cadavre, unul zăcea cu faţa în jos chiar lângă uşa de la piscina exterioară şi celălalt în parcarea personalului. Dar se auziseră împuşcături şi explozii şi în parcul de pe Colina Gellert, aşa că acolo vor avea următoarea opr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era inconştient şi, aproape sigur, pe moarte. Pământul de sub el era atât de îmbibat de sângele lui, încât pantofii lui Kennedy se afundară în el. Sângele încă îi mai ţâşnea din rănile adânci de la umăr şi de la piept – dar mai slab şi nu abundent, ca şi cum ultimele lovituri ar fi venit dintr-un butoi aproape g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care zăcea lângă el era mort. Douăsprezece răni de glonţ, fiecare arătând ca un disc negru, înconjurat de o crustă roşie-maronie, semănând cu nişte flori veştede pe pielea lui albă, cadaver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mai era un bărbat, mort şi el, care nu prezenta răni, în afară de una la mână – şi Diema care încerca să se ţină pe picioare şi nu reuşea. Bluza fetei era murdară de vomă şi ochii ei injectaţi nu erau în stare să fixeze imagin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o susţinu şi o ajută să stea în şezut, cu spatele sprijinit de un copa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suferit o comoţie, spuse ea. Nu încerca să faci nici o miş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rea lui Kennedy se tot îndrepta spre Tillman, spre faţa lui cenuşie şi cămaşa roşie, distrusă. Trebuia să facă ceva. Probabil că era prea târziu, dar trebuia să încer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scoase telefonul şi formă numărul de la ambulanţă. Dacă Ungaria făcea parte din UE, ar fi trebuit să fie 112. Dacă nu, va suna operatoarea şi o va ruga să-i facă legătu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o apucă strâns de încheietură pe Kennedy şi îi trase mâna în j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nalul zero, mormăi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să chem o ambulanţă, spuse Kennedy, eliberându-şi mâna. Încearcă să rămâi tr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nalul zero! Fata cotrobăia după staţie şi reuşi s-o desprindă de la centură abia după a treia încer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se uită pur şi simplu la ea, fără să poată vedea tastele suficient de clar pentru a le folos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luă aparatul de la Diema şi îl rese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este canalul zero? o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une-le… unde sunt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âinile fetei erau din nou la centură. Kennedy deschise canalul şi auzi clicul unei linii în funcţi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Ayn?</w:t>
      </w:r>
      <w:r>
        <w:rPr>
          <w:rFonts w:cs="Bookman Old Style" w:ascii="Cambria" w:hAnsi="Cambria"/>
          <w:color w:val="000000"/>
          <w:lang w:val="ro-RO"/>
        </w:rPr>
        <w:t xml:space="preserve"> se auzi o voce de bărbat, clară şi tăio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imţi înţepături î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 aflăm pe Colina Gellert,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au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ne sunteţi, vă ro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ema se află aici, spuse Kennedy. Diema. Diema Beit Evrom.</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i/>
          <w:iCs/>
          <w:color w:val="000000"/>
          <w:lang w:val="ro-RO"/>
        </w:rPr>
        <w:t>Pere echon!</w:t>
      </w:r>
      <w:r>
        <w:rPr>
          <w:rFonts w:cs="Bookman Old Style" w:ascii="Cambria" w:hAnsi="Cambria"/>
          <w:color w:val="000000"/>
          <w:lang w:val="ro-RO"/>
        </w:rPr>
        <w:t xml:space="preserve"> strigă Diema, glasul semănându-i cu al unui beţiv. </w:t>
      </w:r>
      <w:r>
        <w:rPr>
          <w:rFonts w:cs="Bookman Old Style" w:ascii="Cambria" w:hAnsi="Cambria"/>
          <w:i/>
          <w:iCs/>
          <w:color w:val="000000"/>
          <w:lang w:val="ro-RO"/>
        </w:rPr>
        <w:t>Pere echon adi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sp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aud, spuse bărbatul repede. Pe Colina Gellert. În partea de nord sau de su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ord. Exact deasupra hotelului Gelle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neţi canalul deschis. Venim imed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lăsă jos aparatul şi se uită la Diema – sau mai degrabă la ceea ce ţinea Diema în palmă. O mică seringă hipodermică, de tipul celor folosite de diabetici ca să-şi dozeze insulina şi o fiolă ataşabilă, cu ser limpede. Căzură în ţărână fiindcă mâna fetei tremu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Dai le beho’ota,</w:t>
      </w:r>
      <w:r>
        <w:rPr>
          <w:rFonts w:cs="Bookman Old Style" w:ascii="Cambria" w:hAnsi="Cambria"/>
          <w:color w:val="000000"/>
          <w:lang w:val="ro-RO"/>
        </w:rPr>
        <w:t xml:space="preserve"> sp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luă acul şi-l flutură înaintea Diem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ema, ce vrei să fac cu asta? strigă ea. În engleză! Eu vorbesc englez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chii fetei o fixară pentru scurt tim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jectează-i-l în inimă, spuse e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82" w:name="__RefHeading___Toc417386071"/>
      <w:bookmarkEnd w:id="82"/>
      <w:r>
        <w:rPr>
          <w:rFonts w:cs="Bookman Old Style" w:ascii="Cambria" w:hAnsi="Cambria"/>
          <w:i w:val="false"/>
          <w:iCs w:val="false"/>
          <w:color w:val="000000"/>
          <w:sz w:val="24"/>
          <w:szCs w:val="24"/>
          <w:lang w:val="ro-RO"/>
        </w:rPr>
        <w:t>58</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 fost o perioadă de suferinţă şi de regrupare, dar nu a durat mult. Mai erau încă atâtea de făcut. Echipa lui Nahir din grupul </w:t>
      </w:r>
      <w:r>
        <w:rPr>
          <w:rFonts w:cs="Bookman Old Style" w:ascii="Cambria" w:hAnsi="Cambria"/>
          <w:i/>
          <w:iCs/>
          <w:color w:val="000000"/>
          <w:lang w:val="ro-RO"/>
        </w:rPr>
        <w:t>Elohim</w:t>
      </w:r>
      <w:r>
        <w:rPr>
          <w:rFonts w:cs="Bookman Old Style" w:ascii="Cambria" w:hAnsi="Cambria"/>
          <w:color w:val="000000"/>
          <w:lang w:val="ro-RO"/>
        </w:rPr>
        <w:t xml:space="preserve"> local, loiali Poporului şi jurământului făcut, l-au scos pe Tillman de pe Colina Gellert, ziua în amiaza mare, în interiorul unei tărgi camuflate, astfel încât să pară un cărucior de îngheţată. Diema şi Kennedy mergeau alături de ei, ascunzându-şi feţele tumefiate sub măşti ce semănau cu Pulcinella, molestatorul de copii şi bătăuşul nevestei, din </w:t>
      </w:r>
      <w:r>
        <w:rPr>
          <w:rFonts w:cs="Bookman Old Style" w:ascii="Cambria" w:hAnsi="Cambria"/>
          <w:i/>
          <w:iCs/>
          <w:color w:val="000000"/>
          <w:lang w:val="ro-RO"/>
        </w:rPr>
        <w:t>commedia dell’arte</w:t>
      </w:r>
      <w:r>
        <w:rPr>
          <w:rFonts w:cs="Bookman Old Style" w:ascii="Cambria" w:hAnsi="Cambria"/>
          <w:color w:val="000000"/>
          <w:lang w:val="ro-RO"/>
        </w:rPr>
        <w:t xml:space="preserve"> italiană. Cadavrele celorlalţi </w:t>
      </w:r>
      <w:r>
        <w:rPr>
          <w:rFonts w:cs="Bookman Old Style" w:ascii="Cambria" w:hAnsi="Cambria"/>
          <w:i/>
          <w:iCs/>
          <w:color w:val="000000"/>
          <w:lang w:val="ro-RO"/>
        </w:rPr>
        <w:t>Elohim</w:t>
      </w:r>
      <w:r>
        <w:rPr>
          <w:rFonts w:cs="Bookman Old Style" w:ascii="Cambria" w:hAnsi="Cambria"/>
          <w:color w:val="000000"/>
          <w:lang w:val="ro-RO"/>
        </w:rPr>
        <w:t xml:space="preserve"> care muriseră pe deal au fost şi ele ridicate, prin alte mijloace despre care nici Diema şi nici Kennedy nu erau în starea potrivită să pună întreb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În adăpostul cel mai apropiat, din spatele unei foste florării a cărei faţadă era astupată cu scânduri, de pe strada Stollar Bela, Diema era examinată de medici </w:t>
      </w:r>
      <w:r>
        <w:rPr>
          <w:rFonts w:cs="Bookman Old Style" w:ascii="Cambria" w:hAnsi="Cambria"/>
          <w:i/>
          <w:iCs/>
          <w:color w:val="000000"/>
          <w:lang w:val="ro-RO"/>
        </w:rPr>
        <w:t>Elohim.</w:t>
      </w:r>
      <w:r>
        <w:rPr>
          <w:rFonts w:cs="Bookman Old Style" w:ascii="Cambria" w:hAnsi="Cambria"/>
          <w:color w:val="000000"/>
          <w:lang w:val="ro-RO"/>
        </w:rPr>
        <w:t xml:space="preserve"> Comoţia ei era uşoară şi în regres, însă avea două coaste rupte, pe care i le-au legat şi un deget rupt, de care nici măcar nu-şi amintea. Refuză grăbită analgezicele care i se oferiseră şi – de îndată ce fu capabilă să gândească normal – întrebă despre starea de sănătate a echipei s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zonierii, îi spuse Nahir, erau ţinuţi în siguranţă. Englezul probabil că va muri, dar ceilalţi se aflau într-o stare relativ bună şi pregătiţi să fie interogaţi când va dori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ridică pe vârful picioarelor, apropiindu-şi faţa de a lui Nahir şi spunându-i că nu era bine ca englezul să moară. De fapt, era atât de rău, încât, dacă s-ar fi întâmplat una ca asta, ea ar fi avut grijă ca Nahir să-şi petreacă următorii ani în canalul de scurgere principal din Ginat’Dania, unde va curăţa cu limba conductele de evacu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în continuare emisarul lui Kuutma, îi reaminti ea, cu un calm feroce. Şi atât timp cât mă aflu aici în oraş, mi te supui m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u fost convocaţi medici şi li s-au trasat sarcini. Leo Tillman a fost consultat şi îngrij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aceea, Diema i-a pus să-l găsească pe Ben Rush şi să-l aducă acolo. Se afla în spitalul Uzsoci, pe post de model de cusut pentru o asistentă cu braţe musculoase, cu metri de suturi şi o etică a muncii sănătoasă. Modelat de pumni, bocanci şi alte găselniţe ad-hoc, băiatul era de nerecunoscut. Deja i se puseseră şaptezeci şi trei de copci în diverse răni pe faţă, la cap, la umăr şi pe părţile laterale. Asistenta era optimistă legat de vederea cu ochiul stâng, dar numai pe termen lung. Deocamdată era umflat şi închis şi prins cu treizeci şi cinci din acele cop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doi străini apărură la patul lui Rush, spunându-i că erau trimişi de Diema, Rush a presupus că veniseră ca să-l omoare şi refuză categoric să plece cu ei, făcând eforturi să-şi controleze vezi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a spune, adăugă Shraga, redându-i mesajul Diemei cu o grijă scrupuloasă, că nimeni în afară de tine nu s-a plâns vreodată de sânii ei şi că un băieţel căruia îi plac sânii mari suferă, probabil, de o fixaţie sexuală nesănătoasă pentru mama 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răzgândi şi a fost de acord să meargă cu ei, deşi încă se mai temea să nu i se taie gâtul exact în clipa în care o va ve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povesti Diemei ce făcuse şi cum a supravieţuit. Bomba cu vopsea i-a mascat faţa, mai bine zis, l-a făcut să semene cu feţele celorlalte zeci de oameni care se aflau în raza ei de acţiune, atunci când a explodat. Şi cum majoritatea acestor oameni se năpusteau deja asupra lui, fiecare abia aşteptând să-şi înfigă dinţii în gâtul lui, învălmăşeala a devenit şi mai confuză. Mesagerul trimis ca să-l omoare, văzându-se în mijlocul unei revolte care lua proporţii şi cu sirenele poliţiei răsunând în briza estivală, s-a retras înc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şi-a amintit, de asemenea, să-i mulţumească Diemei pentru avertismentul dat atunci când a apărut prima oară bărbatul cu cuţit. Ea i-a spus că îi pare rău după gloanţele pe care a trebuit să le folosească şi că, pe viitor, nu va mai irosi nici o secundă din preţiosul ei timp pentru supravieţuirea lui. Personal, era atât surprinsă, cât şi (în ciuda ei) impresionată că băiatul reuşise să scape viu din luptă – şi că o făcuse folosind bomba cu vopsea pe care ea i-o oferise în semn de dispreţ. Îşi aduse aminte că unii dintre profesorii ei îi spuseseră, după ce avusese norocul să obţină un scor perfect la un test, că era mai bine să fii norocos decât să fii un bun profesionist. Băiatul era probabil prea prost ca să înţeleagă că tocmai folosise norocul cât pentru o viaţă întreagă, într-o singură mu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e timp, Diema smulsese şi alte concesii de la oamenii lui Nahir. Kennedy fusese mutată într-o celulă cu pat, iar Tillman într-o încăpere dezinfectată, unde fusese instalat, cu cea mai mare atenţie, un echipament complet pentru tra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ceruse un raport şi medicii, ascultători, i-l furnizau. Adamicul, îi spuseră ei, pierduse peste doi litri de sânge – aproape de cantitatea maximă pe care o poate suporta corpul uman, fără să capoteze definitiv. Antitoxina pe care i-o dăduse Diema lui Kennedy l-a împiedicat, probabil, în ultima clipă, să intre în stare de şoc clinic, ajutându-l să supravieţuiască până ce i s-a făcut o transfuzie, însă rănile lui erau îngrozitoare. Vătămarea braţului drept, îndeosebi, părea să fie ireversibilă şi nu se puteau pronunţa dacă avea leziuni cerebrale până ce nu-şi recăpăta cunoştinţa – pentru care medicii nu puteau face nici o estimare realis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se duse să-l vadă. Un medic îi examina lui Tillman reacţiile pupilei, dar se îndepărtă de pat când Diema intră în încăpere, aşteptând cu mâinile pe lângă cor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eşiţi afară, îi spuse Diema. Rămâneţi acolo până vă chem în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dicul îşi înclină capul şi se retr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se duse lângă pat şi se uită la Tillman. Părea bătrân şi slăbit, pielea lui avea un aspect destul de urât, fiind pigmentată în roşu şi alb din cauza vaselor sparte de sânge, iar obrajii îi erau supţi. Diverse tuburi pentru substanţe lichide şi fire pentru diagnostic fie erau prinse la suprafaţă, fie introduse în corp. Dinspre el venea un iz de transpiraţie şi dezinfectant: mirosul veştilor proaste livrate în camere bine lumin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lupta cu ghicitoarea, dar nu o putea rezolva fără un indiciu, iar toţi cei care i-ar fi putut oferi indiciul erau morţi. Mama sa, Rebecca, se sinucisese, fostul Kuutma murise, în cele din urmă, pentru că o plânsese prea mult pe Rebecca. Şi tatăl ei – tatăl pe care şi-l amintea, ridicând-o în braţe şi luând-o (în timp ce ea plângea şi dădea din picioare) de la desenul ei terminat pe jumătate. Tatăl care trăise mai mult în pământul transformat în cenuşă, printre hăţişurile amintirilor ei şi care arsese, el însuşi, cea mai mare parte a acestui pământ.</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Tu eşti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crul acela alb şi roşu de pe pat, plin de tuburi şi fire ca o marionetă, nu-i putea spune nimic. Se gândi la Pulcinella. Indiferent ce era întrebat, singurul răspuns al lui Pulcinella era să-şi apuce băţul, pe care-l legăna în braţe ca pe un copil, după care comitea o altă crimă. Şi se gândi la Coiotul lui Wile E., a cărui duşmănie implacabilă pentru Alergător era însăşi raţiunea lui de a f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voise ca Tillman să fie aşa: un desen animat, simplu şi previzibil şi uşor de urât. Aşa-l văzuse ea întotdeauna, chiar înainte de a şti ce erau desenele animate. Încă îl mai putea vedea în acest mod, doar cu un mic efo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ar aici se afla altcineva, care venise la ea când avea nevoie de el, în loc să o salveze pe </w:t>
      </w:r>
      <w:r>
        <w:rPr>
          <w:rFonts w:cs="Bookman Old Style" w:ascii="Cambria" w:hAnsi="Cambria"/>
          <w:i/>
          <w:iCs/>
          <w:color w:val="000000"/>
          <w:lang w:val="ro-RO"/>
        </w:rPr>
        <w:t>rhaka,</w:t>
      </w:r>
      <w:r>
        <w:rPr>
          <w:rFonts w:cs="Bookman Old Style" w:ascii="Cambria" w:hAnsi="Cambria"/>
          <w:color w:val="000000"/>
          <w:lang w:val="ro-RO"/>
        </w:rPr>
        <w:t xml:space="preserve"> prietena şi aliata lui, care-l înfruntase pe Hifela, Cap de Mort, cu braţul lui făcut praf, lăsându-l să-i ciopârţească pieptul ca pe şoriciul porcului, în timp ce a făcut tot ce-a putut ca să-i lase ei cale liberă să tragă.</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Cuvintele lui Hifela îi răsunau în cap. </w:t>
      </w:r>
      <w:r>
        <w:rPr>
          <w:rFonts w:cs="Bookman Old Style" w:ascii="Cambria" w:hAnsi="Cambria"/>
          <w:i/>
          <w:iCs/>
          <w:color w:val="000000"/>
          <w:lang w:val="ro-RO"/>
        </w:rPr>
        <w:t>Y’tuh gemae le. Net ya ne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ineva din Popor încercase să o omoare. Şi tatăl ei adevărat o salvase. Trebuia să recunoască acest paradox şi să-l accep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 să devină ea însăşi un personaj de desene anim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timpul să înceteze să tot amâne inevitabilul. Se duse să o vadă pe Kennedy – care sări ca o bombă când se deschise u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de-i Leo? Ce i-aţi f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Femeia făcu un pas în direcţia Diemei, nefiind deloc împiedicată de cei doi </w:t>
      </w:r>
      <w:r>
        <w:rPr>
          <w:rFonts w:cs="Bookman Old Style" w:ascii="Cambria" w:hAnsi="Cambria"/>
          <w:i/>
          <w:iCs/>
          <w:color w:val="000000"/>
          <w:lang w:val="ro-RO"/>
        </w:rPr>
        <w:t>Elohim</w:t>
      </w:r>
      <w:r>
        <w:rPr>
          <w:rFonts w:cs="Bookman Old Style" w:ascii="Cambria" w:hAnsi="Cambria"/>
          <w:color w:val="000000"/>
          <w:lang w:val="ro-RO"/>
        </w:rPr>
        <w:t xml:space="preserve"> care stăteau, atenţi şi stoici, de-o parte şi de alta a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a mu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ăieşte, îi spuse Diema. Dar la limită. Stai jos, Heather. Te ro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scultă – poate că, auzind despre starea lui Tillman, devenise mai puţin tensionată, sau poate fiindcă observase că Diema i se adresase cu numele de botez, dându-şi seama din asta că apăruse o schimbare semnificati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i dădu afară pe Mesageri cu un gest scurt şi închise uşa după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une-mi, vorbi Kennedy cu o voce reţinută. Spune-mi cum se sim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recapitulă pierderea de sânge, rănile de la piept şi de la umăr, coma care continua. Era un rezumat complet şi factual. Profesorii ei ar fi fost mândri d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îşi va reveni, spuse Kennedy. Aşa este Leo. Se va pune pe picioare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cred şi ei, fu de acord Diema. Totul în afară de umăr. Spun că muşchiul a fost grav afectat. Au făcut tot posibilul să-l coasă la loc, dar nu pot promite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Şi cine sunt </w:t>
      </w:r>
      <w:r>
        <w:rPr>
          <w:rFonts w:cs="Bookman Old Style" w:ascii="Cambria" w:hAnsi="Cambria"/>
          <w:i/>
          <w:iCs/>
          <w:color w:val="000000"/>
          <w:lang w:val="ro-RO"/>
        </w:rPr>
        <w:t>ei,</w:t>
      </w:r>
      <w:r>
        <w:rPr>
          <w:rFonts w:cs="Bookman Old Style" w:ascii="Cambria" w:hAnsi="Cambria"/>
          <w:color w:val="000000"/>
          <w:lang w:val="ro-RO"/>
        </w:rPr>
        <w:t xml:space="preserve"> Diema? o întrebă Kennedy cu brutalitate. Medicii cărora i-ai încredinţat viaţa lui? Locul ăsta nu este un spital. Este o închisoare. Aşadar, de unde, pentru numele lui Dumnezeu, v-aţi adus medic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ste o închisoare, răspunse Diema. Este doar un adăpost. Medicii fac parte din personalul de aici, dar sunt în legătură cu alţi medici de la Ginat’Dania. Au vorbit cu cei mai pricepuţi dintre vindecătorii noştri, s-au sfătuit cu ei. Şi acei medici vin spre noi, acum. Am cerut să fie trimişi şi sunt pe dr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se împăuna cu asta: era pur şi simplu o stare de fapt. Kuutma îi promisese tot sprijinul de care avea nevoie, necondiţionat. Ea i-a spus că avea nevoie de acest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să-l văd,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inconştient. Nu va şti că eşti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să-l vă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ncuviinţ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pe Rush. Ce s-a întâmplat cu Rush? Vreau să-i văd pe amând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Diema. Îţi promit. Dar mai întâi trebuie să te întreb altceva. Misiunea a aju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h, Dumnezeule! strigă Kennedy. Nu. Să nu îndrăzneşti să vorbeşti despre asta. Am făcut ce-am putut. Am făcut tot ce am fost în stare să facem, dar am fost depăşiţi. Ar fi trebuit să ştim acest lucru înainte de a ne fi băgat în asta. </w:t>
      </w:r>
      <w:r>
        <w:rPr>
          <w:rFonts w:cs="Bookman Old Style" w:ascii="Cambria" w:hAnsi="Cambria"/>
          <w:i/>
          <w:iCs/>
          <w:color w:val="000000"/>
          <w:lang w:val="ro-RO"/>
        </w:rPr>
        <w:t>Nu</w:t>
      </w:r>
      <w:r>
        <w:rPr>
          <w:rFonts w:cs="Bookman Old Style" w:ascii="Cambria" w:hAnsi="Cambria"/>
          <w:color w:val="000000"/>
          <w:lang w:val="ro-RO"/>
        </w:rPr>
        <w:t xml:space="preserve"> a fost vina noastră că misiunea a fost un fiasc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acă ar fi fost oricine altcineva în afara lui Leo, aş fi </w:t>
      </w:r>
      <w:r>
        <w:rPr>
          <w:rFonts w:cs="Bookman Old Style" w:ascii="Cambria" w:hAnsi="Cambria"/>
          <w:i/>
          <w:iCs/>
          <w:color w:val="000000"/>
          <w:lang w:val="ro-RO"/>
        </w:rPr>
        <w:t>ştiut</w:t>
      </w:r>
      <w:r>
        <w:rPr>
          <w:rFonts w:cs="Bookman Old Style" w:ascii="Cambria" w:hAnsi="Cambria"/>
          <w:color w:val="000000"/>
          <w:lang w:val="ro-RO"/>
        </w:rPr>
        <w:t xml:space="preserve"> că era o nebun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vorbea acum mai degrabă cu ea însăşi decât cu Diema. Îşi scutură capul cu mirare şi spai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crezut că este un fel de Superman. Am crezut că nu poate rata. De aceea l-am lăsat să se ducă sus şi să se bată cu acei… acei monştri şi am urcat chiar eu să mă lupt cu ei. De parcă am fi avut vreo şansă. Dar nu am avut. Am eşuat pentru că trebuia să eşuăm,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eşu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nimeni nu putea să ia pe de-a-ntreg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ather, nu am eşu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un târziu, Kennedy se linişti, începând să asimileze ceea ce i se spun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bolborosi ea confuză. Ce spui tu acolo? Au murit cu toţii. Sau au scăpat. Nu ne-am ales cu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obţinut tot ceea ce ne trebuia. Ştiu unde se află Ber Lusim. Şi ne vom duce acolo. Aşteptăm doar echipamentul. De aceea am venit aici. Să te întreb dacă vrei să vii. Cred că ţi-ai câştigat acest drept. Şi mai cred… Ez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venea greu să modeleze cuvintele în jurul conceptelor greoaie, urâte, pe care le acopere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vei fi mai în siguranţă dacă rămâi lângă mine, decât dacă te las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rea neşovăielnică a lui Kennedy era plină de surpriză şi neîncredere. Poate că era şi ceva acuzator în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ţi cer să omori pe nimeni, zise Diema. Mi-ai spus deja că simţi că nu eşti în stare să faci acest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văzuse deja rapoartele poliţiei de la hotelul Gellert şi ştia ce-i făcuse Kennedy cu pumnalul unui asasin antrenat, dar a considerat că era mai bine să lase această discuţie pentru altă 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deducţiile tale. Am nevoie de tine în calitate de detectiv.</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era implacabilă şi am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să detectez? Ceva ce spui ca ai găsit deja? Crezi că acum m-am coborât din copac, fetiţo? Crezi că nu ştiu cum ne-ai dus cu zăhărelul de la început şi până acum? L-ai lăsat pe Leo să-ţi depisteze motocicleta, ca să te urmărească până la fabrica aia. Ne-ai lăsat să găsim singuri cartea lui Toller, pentru ca apoi să ne ieşi în cale şi să ne spui ce anume conţinea. Tu ai avut nevoie de Leo doar ca să taie nişte beregate – şi ai avut nevoie de mine doar ca să-l aduc pe Leo. Ceea ce, Dumnezeu să mă ierte, am făcut-o. Dar acum am terminat definitiv. N-ai decât să continui cu jocurile t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tu ai fost cea care ne-a adus pe toţi aici, spuse Diema. Tu şi băiatul. Tu ai pus cap la cap toate lucrurile pe care le cunoşteai şi le-ai găsit logica. Mi-ai dat o direcţie. Vreau să fii cu mine când intru în bârlogul lui Ber Lusim, în caz că voi avea din nou nevoie. Indiferent ce este acolo, indiferent ce mai are plănuit, mi-ar fi de mare ajutor să le văd cu ochii tă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păcat. Dar ei vor rămâne chiar aici, împreună cu mine. Împreună cu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erăbdarea Diemei o făcu nesăbuită. Îi trase o palmă zdravănă lui Kennedy, peste obr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plica lui Kennedy, chiar înainte de a simţi durerea loviturii, a fost să-i tragă un pumn Diemei în falcă. Diema primi lovitura fără să crâcnească, fără măcar să clip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rerea ta, spuse Diema, simţind firicelul de sânge care i se prelingea din colţul gurii şi durerea mea. Sunt la f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dădu înapoi, cu braţele ridicate, pregătindu-se de luptă. Nu părea să o deranjeze faptul că se anunţa o luptă foarte scurtă. Dar întrebarea o tulbură, îşi lăsă din nou braţele în jos, perplexă. Dar o clipă mai târziu, se scutură, făcând un gest de dispreţ şi concedi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rog, ieşi afară de aici, îi spuse Diemei. Lasă-mă să-l văd pe Leo sau ieşi afară. Nu am nimic pentru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ăspunde-mi la întrebare. Durerea 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e unde vrei să ştiu eu dacă sunt la fel? strigă Kennedy. Sunt eu, cumva, în mintea ta? Nu am de unde să ştiu ce simţi tu. Sau </w:t>
      </w:r>
      <w:r>
        <w:rPr>
          <w:rFonts w:cs="Bookman Old Style" w:ascii="Cambria" w:hAnsi="Cambria"/>
          <w:i/>
          <w:iCs/>
          <w:color w:val="000000"/>
          <w:lang w:val="ro-RO"/>
        </w:rPr>
        <w:t>dacă</w:t>
      </w:r>
      <w:r>
        <w:rPr>
          <w:rFonts w:cs="Bookman Old Style" w:ascii="Cambria" w:hAnsi="Cambria"/>
          <w:color w:val="000000"/>
          <w:lang w:val="ro-RO"/>
        </w:rPr>
        <w:t xml:space="preserve"> simţi. Nu ştiu nimic despre tine, decât cum te cheamă, dar până şi asta e o zonă cenuş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oi toţi suntem la fel, spuse Diema. Dincolo de piele. Asta crezi tu, 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uita la ea, furioasă şi bănui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ontează ce cred eu. Nu este ceea ce crezi tu. Tu crezi într-o creaţie separată – poporul tău şi restul lumii. Cei aleşi şi drojdia de pe fundul butoi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căreia dintre noi ar trebui să-i pese mai mult de un milion de morţi? o întrebă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se aştepta la vreun răspuns, dar fu mulţumită de reacţia femeii – o succesiune de emoţii îi treceau rapid pe faţă, ca o diaporamă. Acasă la Ginat’Dania, Diema fusese obişnuită să spună ce gândeşte, dar şi mai obişnuită să refuze s-o facă. Însă, în lumea adamică, vorbitul este ca o luptă. Spui numai ce este în avantajul t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u nu ai nevoie de mine, îi zise Kennedy. Ai tot ce-ţi trebuie. Dar glasul ei nu era deloc convingător şi, după o clipă, vorbi din nou. La urma urmelor, ai reuşit să-l prinzi viu pe vreunul dintre oamenii lui Ber Lusim? L-aţi interogat până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era sigură că învinsese, dar nu lăsă să se întrevadă nimic din asta, nici pe chip, nici din tonul voc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a avea loc o şedinţă, îi spuse lui Kennedy, peste o jumătate de oră. Până atunci, echipamentul pe care l-am cerut va fi ajuns deja, iar noi vom fi gata de atac. Aş vrea să fii şi tu acolo. Poţi lua decizia finală, după ce vei auzi tot ce am de sp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Plecă, făcând semn din cap către </w:t>
      </w:r>
      <w:r>
        <w:rPr>
          <w:rFonts w:cs="Bookman Old Style" w:ascii="Cambria" w:hAnsi="Cambria"/>
          <w:i/>
          <w:iCs/>
          <w:color w:val="000000"/>
          <w:lang w:val="ro-RO"/>
        </w:rPr>
        <w:t>Elohim</w:t>
      </w:r>
      <w:r>
        <w:rPr>
          <w:rFonts w:cs="Bookman Old Style" w:ascii="Cambria" w:hAnsi="Cambria"/>
          <w:color w:val="000000"/>
          <w:lang w:val="ro-RO"/>
        </w:rPr>
        <w:t xml:space="preserve"> să încuie uşa după ea. Nu mai era cazul să spună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excepţia lui Nahir, care se îndoia încă de ceea ce-i ceruse să facă, considerând că trebuia să o contrazică. Şi a băiatului, care pur şi simplu trebuia să facă după cum i se spun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ia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nald Stephen Pinkus, sculat din mormânt, din nou, ca să o bântuie şi să o chinui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pus la cale o ambuscadă, dar nu a mers. În realitate, am căzut noi înşine în cur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Diemei era ridicată, chiar prea ridicată pentru sala mică şi aglomerată. Pe lângă Nahir, mai erau peste patruzeci de Mesageri, dintre care mulţi sosiseră de curând. Se aşezară în linişte, pe scaune pliante, nişte obiecte fragile din inox şi plastic negru, căptuşite cu pânză ţesută manual, de la ei de-acasă. Erau vectori de o violenţă teribilă, în mod straniu, suspendată. Păsări de pradă, aduse pe pământ, nu se ştie cum şi convinse să pozeze pentru un grup de fotograf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În mijlocul lor se aflau Kennedy şi Rush, înconjuraţi de scaune goale. Nimeni nu voia să stea lângă </w:t>
      </w:r>
      <w:r>
        <w:rPr>
          <w:rFonts w:cs="Bookman Old Style" w:ascii="Cambria" w:hAnsi="Cambria"/>
          <w:i/>
          <w:iCs/>
          <w:color w:val="000000"/>
          <w:lang w:val="ro-RO"/>
        </w:rPr>
        <w:t>rhaka,</w:t>
      </w:r>
      <w:r>
        <w:rPr>
          <w:rFonts w:cs="Bookman Old Style" w:ascii="Cambria" w:hAnsi="Cambria"/>
          <w:color w:val="000000"/>
          <w:lang w:val="ro-RO"/>
        </w:rPr>
        <w:t xml:space="preserve"> femeia-lupoaică şi să se pângărească apropiindu-se d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opri, alarmată şi îşi drese glasul. Vocea ei avea un ton ridicat, ascuţit. Suna ca a unei idioate. Mai rău, suna ca a unui copil. Palmele-i erau calde şi um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iuda tuturor lucrurilor pe care le făcuse şi care i se făcuseră, în ultimii trei ani, nu fusese niciodată chemată să vorbească în public. Acum se temea că acest lucru nu făcea parte din bagajul ei de abilităţi, încercă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deea era să-l ademenim pe unul dintre Mesagerii lui Ber Lusim să încerce s-o captureze pe Heather Kennedy – după cum au făcut-o deja în Anglia – lăsând impresia că noi am putea şti unde se află cartierul lor gener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ă la feţele lor grav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artea asta a funcţionat. Numai că ei nu au venit doar pentru Heather Kennedy, ei au venit pentru noi toţi. Şi nu au trimis un singur Mesager. Au trimis mul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u trimis doar unul după mine, spuse Rush. Ceea ce s-a dovedit a fi o greşe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vând în vedere starea feţei lui şi faptul că vocea distorsionată, surdă îi ieşea dintr-o parte a obrazului hidos de umflat, respectiva remarcă nu putea fi luată decât sub formă de glumă. Patruzeci de </w:t>
      </w:r>
      <w:r>
        <w:rPr>
          <w:rFonts w:cs="Bookman Old Style" w:ascii="Cambria" w:hAnsi="Cambria"/>
          <w:i/>
          <w:iCs/>
          <w:color w:val="000000"/>
          <w:lang w:val="ro-RO"/>
        </w:rPr>
        <w:t>Elohim,</w:t>
      </w:r>
      <w:r>
        <w:rPr>
          <w:rFonts w:cs="Bookman Old Style" w:ascii="Cambria" w:hAnsi="Cambria"/>
          <w:color w:val="000000"/>
          <w:lang w:val="ro-RO"/>
        </w:rPr>
        <w:t xml:space="preserve"> fără nici un simţ al umorului, atunci când venea vorba despre chemarea lor sfântă, se uitau la el într-o tăcere sumb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u fost peste o duzină, cu totul, spuse Diema, grăbindu-se să-i facă să fie din nou atenţi la ea. Nu putem afirma cu certitudine câţi au fost, deoarece au aşteptat până ce ne-am despărţit şi ne-au atacat în grupuri mai mici. Ultimul care a căzut a fost Hifela, pe care îl cunoaşteţi cu toţii, sau, cel puţin, despre care aţi auz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erul începu deodată să zumzăie, cu zeci de conversaţii în şoaptă. Diema i-a aşteptat să termine. A folosit acea frază în mod deliberat şi îi voia pe compatrioţii ei să reflecteze o clipă la semnificaţia ei – că doisprezece </w:t>
      </w:r>
      <w:r>
        <w:rPr>
          <w:rFonts w:cs="Bookman Old Style" w:ascii="Cambria" w:hAnsi="Cambria"/>
          <w:i/>
          <w:iCs/>
          <w:color w:val="000000"/>
          <w:lang w:val="ro-RO"/>
        </w:rPr>
        <w:t>Elohim</w:t>
      </w:r>
      <w:r>
        <w:rPr>
          <w:rFonts w:cs="Bookman Old Style" w:ascii="Cambria" w:hAnsi="Cambria"/>
          <w:color w:val="000000"/>
          <w:lang w:val="ro-RO"/>
        </w:rPr>
        <w:t xml:space="preserve"> fuseseră trimişi împotriva a trei adamici, dintre care doi se aflau în faţa lor, încă respir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am luptat cu Hifela, pe panta de pe Colina Gellert, spuse ea. Prin noi, înţeleg eu şi… şi Leo Tillman, cunoscut în Popor pentru că a fost 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âtul i se uscase şi a trebuit din nou să-şi dreagă glasul.</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Cunoscut de Popor din alte vremuri şi din alte contexte. Hifela s-a luptat dur şi ar fi putut învinge. Unii dintre voi i-aţi văzut cadavrul, aşa că ştiţi. A fost nevoie de douăsprezece gloanţe pentru a putea fi ucis. Şi cum zăcea pe pământ, lângă noi, a rostit aceste cuvinte: </w:t>
      </w:r>
      <w:r>
        <w:rPr>
          <w:rFonts w:cs="Bookman Old Style" w:ascii="Cambria" w:hAnsi="Cambria"/>
          <w:i/>
          <w:iCs/>
          <w:color w:val="000000"/>
          <w:lang w:val="ro-RO"/>
        </w:rPr>
        <w:t>Bilo b’eyet ha yehuani. Siruta muot dil kasyeh sho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nou se auzi rumoare în sală. Majoritatea Mesagerilor păreau încurcaţi sau tulburaţi. Nahir se încru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utea spune aşa ceva, îi zise el Diem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m la trei metri de el, frăţioare. Îţi spun ce am auz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seamnă că a vorbit despre învăţător. Apostatul, Shekolni. Pământul pe care calc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sta a sp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 unii dintre noi, îi întrerupse Kennedy, vorbind tare, aramaica ne pune în încurcătură. Dacă are vreun rost prezenţa noastră aici, cineva va trebui să ne tradu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se uită la ea o dată, studiind-o cu răceală, apoi se întoarse spr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Are</w:t>
      </w:r>
      <w:r>
        <w:rPr>
          <w:rFonts w:cs="Bookman Old Style" w:ascii="Cambria" w:hAnsi="Cambria"/>
          <w:color w:val="000000"/>
          <w:lang w:val="ro-RO"/>
        </w:rPr>
        <w:t xml:space="preserve"> într-adevăr? o întrebă el. Are vreun rost prezenţa lor aici? Mulţi dintre noi s-au întrebat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i răspunse lui Kennedy la întrebare, ignorând-o pe a lui Nahi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ifela a spus „Duceţi-mă la Comandantul meu. Lăsaţi-mă să mor pe pământ sf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de ce este acest lucru semnificativ?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singurul pământ sfânt este Ginat’Dania, sp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În timp ce toţi </w:t>
      </w:r>
      <w:r>
        <w:rPr>
          <w:rFonts w:cs="Bookman Old Style" w:ascii="Cambria" w:hAnsi="Cambria"/>
          <w:i/>
          <w:iCs/>
          <w:color w:val="000000"/>
          <w:lang w:val="ro-RO"/>
        </w:rPr>
        <w:t>Elohim</w:t>
      </w:r>
      <w:r>
        <w:rPr>
          <w:rFonts w:cs="Bookman Old Style" w:ascii="Cambria" w:hAnsi="Cambria"/>
          <w:color w:val="000000"/>
          <w:lang w:val="ro-RO"/>
        </w:rPr>
        <w:t xml:space="preserve"> îşi ţineau respiraţia, se simţea cum plutea în aer o tensiune care, asemenea unei roţi zimţate, aluneca până la următoarea crestătură, apoi, probabil, până la crestătura de deasupra ei. Privirile Diemei şi ale lui Kennedy se încrucişară. Băiatul nu înţelegea nimic, dar </w:t>
      </w:r>
      <w:r>
        <w:rPr>
          <w:rFonts w:cs="Bookman Old Style" w:ascii="Cambria" w:hAnsi="Cambria"/>
          <w:i/>
          <w:iCs/>
          <w:color w:val="000000"/>
          <w:lang w:val="ro-RO"/>
        </w:rPr>
        <w:t>rhaka</w:t>
      </w:r>
      <w:r>
        <w:rPr>
          <w:rFonts w:cs="Bookman Old Style" w:ascii="Cambria" w:hAnsi="Cambria"/>
          <w:color w:val="000000"/>
          <w:lang w:val="ro-RO"/>
        </w:rPr>
        <w:t xml:space="preserve"> avea să afle cât de subţire era funia pe care mergeau – la fel de subţire ca marginea lamei de cuţit. Nu le-ai vorbit fiilor lui Adam despre Ginat’Dania. Dintre toate lucrurile pe care nu le-ai făcut, a fost, probabil, lucrul pe care, în special, nu l-ai făcut. Într-o societate care a trăit în vârful curbei catastrofelor, instinctul de autoconservare s-a dezvoltat foarte mult, subsumându-le pe toate celelalte instinc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diferent de puterile care ţi s-au dat, murmură Nahir blând, fii atentă la ce vorb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l privi în ochi fără să clipească. Era un moment pe care trebuia să-l depăşească, aşa cum ai trece prin f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emeia, Heather Kennedy, spuse ea şi bărbatul, Benjamin Rush, ştiu deja de existenţa lui Ginat’Dania. Ba mai mult, ştiu că, pe vremuri, a existat aici. A trebuit să li se spună aceste lucruri pentru a putea merge pe urmele lui Ber Lusim şi a ajunge atât de departe până în prezent – ceea ce tu, Nahir, cu toate resursele tale, nu ai fost în stare s-o fa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un cuţit, strigă o femeie dintr-unul din rândurile din spatele Mesagerilor. Şi o conştiinţă. Spuneţi-mi de ce nu le-aş putea folosi pe amândo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meia stătea exact în spatele lui Kennedy; aceasta nu se uită în jur: ştia că ăsta era jocul Diemei şi avea destulă înţelepciune să nu i-l str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Foloseşte-ţi creierul, surioară, îi replică Diema cu răceală. Asta este partea pe care o neglijezi. Femeia ştia despre acest lucru de ani de zile şi Kuutma a cruţat-o. Ba mai mult. Kuutma a aprobat implicarea ei în această acţiune. Ea are binecuvântarea lui Kuutma – primul adamic care, de secole, a fost binecuvântat în acest mod. Tot ce aveţi </w:t>
      </w:r>
      <w:r>
        <w:rPr>
          <w:rFonts w:cs="Bookman Old Style" w:ascii="Cambria" w:hAnsi="Cambria"/>
          <w:i/>
          <w:iCs/>
          <w:color w:val="000000"/>
          <w:lang w:val="ro-RO"/>
        </w:rPr>
        <w:t>voi</w:t>
      </w:r>
      <w:r>
        <w:rPr>
          <w:rFonts w:cs="Bookman Old Style" w:ascii="Cambria" w:hAnsi="Cambria"/>
          <w:color w:val="000000"/>
          <w:lang w:val="ro-RO"/>
        </w:rPr>
        <w:t xml:space="preserve"> este dorinţa ca lucrurile să mai poată fi aşa cum au fost odată, în vremurile de demult. Dar vremurile de demult au murit. Şi dacă acum vă agăţaţi de ele, veţi muri şi v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era tocmai o ameninţare. Greu de spus ce era. Mesagera îşi deschise gura, apoi o închise, fără să spună vreun cuvânt. S-a înroşit toată şi şi-a plecat capul, jenată, ca să ascundă acest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inat’Dania, spuse Diema, adresându-se întregii săli, Ginat’Dania, eternă şi vie, este departe de acest loc şi de ochii adamicilor. Dar în urmă cu trei sute de ani, Ginat’Dania s-a aflat aici. În hrubele de sub Colina Gellert şi Castelul de pe Colină şi chiar sub fluviul Dunărea. Acolo a cerut Hifela să fie dus. Acolo şi-a stabilit locuinţa Ber Lusim – într-un labirint de tuneluri şi încăperi suficient de vast pentru a adăposti un milion de oameni. Este ascunzătoarea perfectă, pentru cine se ascunde de adamici. Dar nu şi de noi. Noi avem hărţi ale oraşului din trecut, când era plin de viaţă şi putem întreprinde căutări care ne vor ajuta să punem mâna p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eam că mâinile voastre trebuie să fie go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n Rush dădu din umeri scuzându-se ironic, în timp ce ucigaşii sacri se întoarseră cu toţii, aruncându-i, din nou, priviri venino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să spun, credeam că acesta a fost motivul. Vieţile omeneşti pot fi sacrificate, dar voi nu vă puteţi omorî între voi. Şi nu-l mai aveţi pe Tillman ca să vă ascundeţi în spatele lui. Sau poate aţi început să vă schimbaţi regulile? Acum aveţi permis de vân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nu băgă în seamă tonul sarcastic: gluma băiatului era la fel de bună pentru a pune lucrurile la punct ca orice altceva ar fi inventat şi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Mintea adamicilor, spuse ea către </w:t>
      </w:r>
      <w:r>
        <w:rPr>
          <w:rFonts w:cs="Bookman Old Style" w:ascii="Cambria" w:hAnsi="Cambria"/>
          <w:i/>
          <w:iCs/>
          <w:color w:val="000000"/>
          <w:lang w:val="ro-RO"/>
        </w:rPr>
        <w:t>Elohim,</w:t>
      </w:r>
      <w:r>
        <w:rPr>
          <w:rFonts w:cs="Bookman Old Style" w:ascii="Cambria" w:hAnsi="Cambria"/>
          <w:color w:val="000000"/>
          <w:lang w:val="ro-RO"/>
        </w:rPr>
        <w:t xml:space="preserve"> zâmbind, invitându-i şi pe ei să zâmbească la idioţenia lui Rush. Vedeţi cât de puţin pot ei pricepe, chiar şi atunci când le dăm pe tavă răspunsurile? De aceea nu trebuie să ne temem de ce ştiu ei. În cele din urmă, ceea ce ştiu ei nu-i duce niciodată nicăi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destul de multe – îi scăpă lui Rush, dar Kennedy îl apucă atât de tare de braţ, încât nu mai contin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un permis de vânătoare, spuse Diema, deschizând una dintre cutii şi intrând în ea. Regulile – regulile care, într-adevăr, înseamnă ceva – nu se schimbă. Dar când apare o situaţie nouă, aplicăm regulile în moduri difer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Le arătă arma cu săgeţi – sora mai mare, mai meschină a pistolului cu injecţie-Dan al lui Kennedy – explicându-le modul de funcţionare. Le spuse că îi va face să se clatine pe soldaţii </w:t>
      </w:r>
      <w:r>
        <w:rPr>
          <w:rFonts w:cs="Bookman Old Style" w:ascii="Cambria" w:hAnsi="Cambria"/>
          <w:i/>
          <w:iCs/>
          <w:color w:val="000000"/>
          <w:lang w:val="ro-RO"/>
        </w:rPr>
        <w:t>Elohim</w:t>
      </w:r>
      <w:r>
        <w:rPr>
          <w:rFonts w:cs="Bookman Old Style" w:ascii="Cambria" w:hAnsi="Cambria"/>
          <w:color w:val="000000"/>
          <w:lang w:val="ro-RO"/>
        </w:rPr>
        <w:t xml:space="preserve"> ai lui Ber Lusim, fără nici un risc de a-i omorî. Omisese să menţioneze că gloanţele care l-au ciuruit pe Hifela au fost trase de ea şi nu de Leo Tillman, că ea spărsese deja acest ultim tab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că s-ar fi aflat asta, se termina cu viaţa ei.</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83" w:name="__RefHeading___Toc417386072"/>
      <w:bookmarkEnd w:id="83"/>
      <w:r>
        <w:rPr>
          <w:rFonts w:cs="Bookman Old Style" w:ascii="Cambria" w:hAnsi="Cambria"/>
          <w:i w:val="false"/>
          <w:iCs w:val="false"/>
          <w:color w:val="000000"/>
          <w:sz w:val="24"/>
          <w:szCs w:val="24"/>
          <w:lang w:val="ro-RO"/>
        </w:rPr>
        <w:t>59</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stătea trist, singur în camera lui – o chilie săpată în granit solid, fără ferestre, doar cu o crăpătură naturală în stâncă, pe post de uş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Mesagerii </w:t>
      </w:r>
      <w:r>
        <w:rPr>
          <w:rFonts w:cs="Bookman Old Style" w:ascii="Cambria" w:hAnsi="Cambria"/>
          <w:i/>
          <w:iCs/>
          <w:color w:val="000000"/>
          <w:lang w:val="ro-RO"/>
        </w:rPr>
        <w:t>Elohim</w:t>
      </w:r>
      <w:r>
        <w:rPr>
          <w:rFonts w:cs="Bookman Old Style" w:ascii="Cambria" w:hAnsi="Cambria"/>
          <w:color w:val="000000"/>
          <w:lang w:val="ro-RO"/>
        </w:rPr>
        <w:t xml:space="preserve"> ai lui nu-i împărtăşeau durerea, recunoscând că nu era o trăsătură proprie; nu era proprie nici eului public al liderului lor, ci o revărsare din adâncurile sufle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ra Shekolni avea mai puţine remuşcări. Veni la uşa chiliei şi se aşeză acolo jos, cu spatele lipit de zid, bătând cu mâna în care purta un inel de argint în stâncă, într-un ritm simplu, repetitiv.</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puţin timp, Ber Lusim ie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ra, spuse el, nu sunt într-o dispoziţie bună acum. Te rog, ia-ţi muzica şi consolările şi du-le în altă parte, deocamdată, voi veni eu la tine când voi pu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hekolni îl privea pe sub sprâncenele lui coborâte, rigid şi fără um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am oferit eu vreo consolare, Ber Lusim?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finţite, nu mi-ai oferit. Am presupus că ai venit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ţi-ai pierdut prietenul şi suferi mult din cauza acestei pierderi, spuse Shekolni. Da, desigur. Dar asta nu înseamnă, Ber Lusim, că am venit aici să-ţi spun cum să porţi această sufer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era tulburat şi speriat de acest discurs, cât şi de tonul cu care era rostit. Nu ştia în ce mod să-l abord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Hifela nu era prietenul meu, spuse el într-un târziu. Era slujitorul meu şi primul dintre </w:t>
      </w:r>
      <w:r>
        <w:rPr>
          <w:rFonts w:cs="Bookman Old Style" w:ascii="Cambria" w:hAnsi="Cambria"/>
          <w:i/>
          <w:iCs/>
          <w:color w:val="000000"/>
          <w:lang w:val="ro-RO"/>
        </w:rPr>
        <w:t>Elohim.</w:t>
      </w:r>
      <w:r>
        <w:rPr>
          <w:rFonts w:cs="Bookman Old Style" w:ascii="Cambria" w:hAnsi="Cambria"/>
          <w:color w:val="000000"/>
          <w:lang w:val="ro-RO"/>
        </w:rPr>
        <w:t xml:space="preserve"> Mă bazam pe el în to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ost prietenul tău, îi aruncă Shekolni. Ber Lusim, Dumnezeu nu este nici avocat, nici politician. El cunoaşte dragostea pe care i-o purtai lui Hifela şi ştie că pierderea lui te afectează şi ca om, nu numai ca lider al oamen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profetului deveni mai ridicată şi se ridică şi el în picioare odată cu ea, stând faţă în faţă cu Ber Lusim, cu o mână în sus, ca şi cum ar fi predicat de la amv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să-l jeleşti? Să-l jeleşti acum? Ai înnebunit, Ber Lusim? Pierderea lui ţi-a întunecat minţ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puse mâinile pe umerii lui Ber Lusim, uitându-se cu nişte ochi mari într-ai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scoase un oftat adân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ra, îmi cunosc îndatoririle. Nimic din ce s-a întâmplat astăzi nu mă va împiedica să duc la capă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ă înţelegi greş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Exasperat, Shekolni îl zgâlţâia pe Comandantul </w:t>
      </w:r>
      <w:r>
        <w:rPr>
          <w:rFonts w:cs="Bookman Old Style" w:ascii="Cambria" w:hAnsi="Cambria"/>
          <w:i/>
          <w:iCs/>
          <w:color w:val="000000"/>
          <w:lang w:val="ro-RO"/>
        </w:rPr>
        <w:t>Elohim</w:t>
      </w:r>
      <w:r>
        <w:rPr>
          <w:rFonts w:cs="Bookman Old Style" w:ascii="Cambria" w:hAnsi="Cambria"/>
          <w:color w:val="000000"/>
          <w:lang w:val="ro-RO"/>
        </w:rPr>
        <w:t>, aşa cum o mamă îl zgâlţâie pe copil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ândeşte-te la ce facem noi, dragul meu prieten şi la ce se va întâmpla, atunci când vom fi terminat. În timpuri normale, să plângi după un prieten, o soţie sau un soţ decedaţi, acestea sunt lucruri care au sens. Chiar şi pentru cineva care crede în existenţa cerului – plângi din cauza despărţirii şi din pricina cerului care este atât de îndepăr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chii profetului erau în flăcări şi Ber Lusim simţea că ceva se aprinde în el, de la acest f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acum, mormăi Shekolni, cerul este iminent. Cerul atârnă chiar deasupra capetelor noastre, ca fructele pe creanga cea mai de jos a unui copac uriaş. Plângi pentru că Hifela a păşit înaintea ta în camera de alături? În acest caz, lacrimile tale devin atât de absurde! Păstrează-ţi credinţa acum, altfel Hifela va râde de tine, făcându-te de ruşine, atunci când vă veţi întâlni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tât de mare era puterea acestor vorbe, încât Ber Lusim a văzut aievea, chipul pe care îl cunoştea atât de bine, cum îl privea din înălţimi sau din adâncurile unui spaţiu interior. Încuviinţă din cap, clipind pentru a-şi limpezi ochii împăienjen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el. Ai dreptate, Avra. Ai dreptate. Ce trebuie să fa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am spus deja ce să faci, îi răspunse Shekolni pe un ton mai blând – mai degrabă ca de la bărbat la bărbat şi mai puţin ca vocea Domnului sau a Destinului. Pune în aplicare ultima profeţie şi primeşte recompensa. Recompensa celui mai fidel slujitor al lui Dumnez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vintele i-au mers la inimă. Era – aproape – tot ceea ce îşi dorise Ber Lusim dintotdeau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netul unor paşi repezi pe lespezile de piatră i-a făcut pe cei doi bărbaţi să se întoarcă. Bărbatul care apăru, manifestând o grabă ce friza panica, era Lemoi, cel mai tânăr din cei care dezertaseră împreună cu Ber Lusim, urmându-l în exil. Se opri, clătinându-se puţin în faţa lor, îi făcu profetului semnul laţului, dar i se adresă lui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mandante, scutierii de la nivelurile inferioare… S-a declanşat alarma. S-a pătruns înăun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pre ce pătrundere vorbeşti? îl întrebă Ber Lusim. Vorbeşte mai clar, Lemoi. Sunt adamicii? Vrei să spui că autorităţile oraşului ne-au găs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u sunt adamicii, replică Lemoi. </w:t>
      </w:r>
      <w:r>
        <w:rPr>
          <w:rFonts w:cs="Bookman Old Style" w:ascii="Cambria" w:hAnsi="Cambria"/>
          <w:i/>
          <w:iCs/>
          <w:color w:val="000000"/>
          <w:lang w:val="ro-RO"/>
        </w:rPr>
        <w:t>Elohim.</w:t>
      </w:r>
      <w:r>
        <w:rPr>
          <w:rFonts w:cs="Bookman Old Style" w:ascii="Cambria" w:hAnsi="Cambria"/>
          <w:color w:val="000000"/>
          <w:lang w:val="ro-RO"/>
        </w:rPr>
        <w:t xml:space="preserve"> Este o armată! Au adus o armată!</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84" w:name="__RefHeading___Toc417386073"/>
      <w:bookmarkEnd w:id="84"/>
      <w:r>
        <w:rPr>
          <w:rFonts w:cs="Bookman Old Style" w:ascii="Cambria" w:hAnsi="Cambria"/>
          <w:i w:val="false"/>
          <w:iCs w:val="false"/>
          <w:color w:val="000000"/>
          <w:sz w:val="24"/>
          <w:szCs w:val="24"/>
          <w:lang w:val="ro-RO"/>
        </w:rPr>
        <w:t>60</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sagerii Diemei, împreună cu Kennedy şi Rush la urmă, au intrat în subteranele de la Gellert printr-o uşă construită în spatele unei c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mergea în urma celor care coborau scările în subsolurile casei. Bineînţeles, nu chiar ultimul. În spatele său se aflau Mesageri înarmaţi, cu armele pregătite pentru orice eventualitate, unul de fiecare parte a lui, sugerându-i subtil că totul era bine cu condiţia să nu se oprească, să nu încetinească, să nu dea vreun colţ greşit sau să nu semene prea mult cu un ada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Casa rămăsese în mâinile castei </w:t>
      </w:r>
      <w:r>
        <w:rPr>
          <w:rFonts w:cs="Bookman Old Style" w:ascii="Cambria" w:hAnsi="Cambria"/>
          <w:i/>
          <w:iCs/>
          <w:color w:val="000000"/>
          <w:lang w:val="ro-RO"/>
        </w:rPr>
        <w:t>Elohim</w:t>
      </w:r>
      <w:r>
        <w:rPr>
          <w:rFonts w:cs="Bookman Old Style" w:ascii="Cambria" w:hAnsi="Cambria"/>
          <w:color w:val="000000"/>
          <w:lang w:val="ro-RO"/>
        </w:rPr>
        <w:t xml:space="preserve"> încă din perioada de înflorire a cetăţii medievale, aşa că nimic nu fusese schimbat. În pivniţa cea mai de jos se afla o tipografie manuală, care arăta ca nişte rafturi în aşteptarea clienţilor, iar pe peretele de lângă ea se afla un cadru masiv din lemn, cu sute de orificii pentru linotipurile mob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sagerii Diemei au dat cadrul la o parte, cu mare greutate, deoarece şinele de fier pe care fusese montat ruginiseră din cauza umidităţii. Când femeile şi bărbaţii gălbejiţi s-au opintit în el, cu spinările lor întărite de droguri, se auzi un sunet ca mugetul unor tauri – şi, încet-încet, centimetru cu centimetru, cadrul a fost dat la o parte, deschizând drumul spre tunelul întunecos, care se întindea înaintea ochilor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iecare din Mesagerii Diemei era dotat cu dispozitive AN/PVS pentru a vedea noaptea, transformând-o într-o după-amiază senină. Şi fiecare fusese echipat cu noile arme, în ambele configuraţii: puşcă şi respectiv pist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i Rush i-au dat o lanternă şi un mă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a peste alta, el a fost oarecum mişcat de măr. Spre deosebire de bomba cu vopsea, era o insultă să creadă că Diema ar fi avut vreun amestec. Ar fi trebuit să iasă afară să-l cumpere sau, în cel mai rău caz, să-l ia în fugă de pe un platou şi să-l oprească special pentru el. A contribuit puţin la restabilirea egoului său rănit după şedinţa de instructaj.</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şadar, lanterna este ca să văd pe unde merg pe întuneric, îi spuse ei acum, în timp ce </w:t>
      </w:r>
      <w:r>
        <w:rPr>
          <w:rFonts w:cs="Bookman Old Style" w:ascii="Cambria" w:hAnsi="Cambria"/>
          <w:i/>
          <w:iCs/>
          <w:color w:val="000000"/>
          <w:lang w:val="ro-RO"/>
        </w:rPr>
        <w:t>Elohim</w:t>
      </w:r>
      <w:r>
        <w:rPr>
          <w:rFonts w:cs="Bookman Old Style" w:ascii="Cambria" w:hAnsi="Cambria"/>
          <w:color w:val="000000"/>
          <w:lang w:val="ro-RO"/>
        </w:rPr>
        <w:t xml:space="preserve"> deschideau poarta. Şi mărul în caz că mi se face foame. Dar ce folosesc pe post de a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se uită la el fix, cu privirea ei întunecată, de nepătru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Mărul, spuse ea, este ca să-ţi reamintească faptul că nu </w:t>
      </w:r>
      <w:r>
        <w:rPr>
          <w:rFonts w:cs="Bookman Old Style" w:ascii="Cambria" w:hAnsi="Cambria"/>
          <w:i/>
          <w:iCs/>
          <w:color w:val="000000"/>
          <w:lang w:val="ro-RO"/>
        </w:rPr>
        <w:t>ai</w:t>
      </w:r>
      <w:r>
        <w:rPr>
          <w:rFonts w:cs="Bookman Old Style" w:ascii="Cambria" w:hAnsi="Cambria"/>
          <w:color w:val="000000"/>
          <w:lang w:val="ro-RO"/>
        </w:rPr>
        <w:t xml:space="preserve"> o armă. Care, mai departe, să-ţi reamintească faptul că nu te afli aici ca să lupţi. Dacă-ţi vine cumva chef de luptă, uită-te la măr şi îţi va împrospăta memor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tun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duci să te ascunzi undeva, până-ţi trece pof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e Diema îi întoarse spatele, Rush o văzu pe Kennedy verificându-şi pistolul M26 – cel pe care îl avusese Diema în atacul de la hotel. Dar acum, Diema avea una dintre armele noi. Singură Kennedy, dintre toţi, avea un pistol obişnuit şi permisiunea Diemei – în anumite împrejurări, foarte strict definite – de a-l utiliz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tine e OK, bombăni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zâmbi, fără vreo urmă de um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 vom lupta în subteran, Rush, spuse ea. Împotriva unor oameni care au trăit toată viaţa lor în subterane şi probabil că, ani de-a rândul, au întărit acest subteran în mod special, pregătindu-se pentru tot ce-am putea aduce noi împotriva lor. Aşa că OK nu este tocmai cuvântul potriv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îndesă în centură două reviste la întâmplare şi puse pistolul în teaca din interiorul jachet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uşi, Diema are drep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eferitor la ce? întreb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eferitor la lupta asta. Nu este a ta şi nu este nici a mea. Va veni vremea noastră cât de curând, dar nu cred că va fi astăzi. Aşa că ar trebui să stăm, pe cât putem, deoparte şi să-i lăsăm să facă ceea ce au de f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cum se face că tu ai un pistol, iar eu am un mă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eu ştiu să trag, dar tu nu ştii. Stai cât mai aproape de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mormăi el. Ca să mă tot dădăc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eşti singurul care nu va fi tentat să-mi taie beregata pe întuneric, spuse Kennedy. Ne putem supraveghea unul pe al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poarta era deschisă, cadrul greu din lemn era dat complet într-o parte, lăsând să se vadă un coridor larg care cobora în pământ într-un unghi abrupt. Primii câţiva metri erau pardosiţi cu lespezi albastre, care străluceau cu licăriri palide, consistente chiar şi în lumina difuză a pivniţei. Mai încolo, doar gran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iema îşi ridică mâna, după un semnal prestabilit. Şase </w:t>
      </w:r>
      <w:r>
        <w:rPr>
          <w:rFonts w:cs="Bookman Old Style" w:ascii="Cambria" w:hAnsi="Cambria"/>
          <w:i/>
          <w:iCs/>
          <w:color w:val="000000"/>
          <w:lang w:val="ro-RO"/>
        </w:rPr>
        <w:t>Elohim</w:t>
      </w:r>
      <w:r>
        <w:rPr>
          <w:rFonts w:cs="Bookman Old Style" w:ascii="Cambria" w:hAnsi="Cambria"/>
          <w:color w:val="000000"/>
          <w:lang w:val="ro-RO"/>
        </w:rPr>
        <w:t xml:space="preserve"> se aruncară în întuneric, într-un tropăit precipitat, ba chiar preca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le-a dat treizeci de secunde, apoi a făcut din nou semn. Mai mulţi asasini se desprinseră din contingent şi intrară pe poar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trase într-o parte şi se uita la ei cum se duc. Priveliştea îi dădea fiori şi, când încercă să înghită, constată că avea gura uscată. Ce era aşa de înfricoşător la ei? Sau, mai bine zis, cu ce erau mai înfricoşători acum, decât atunci când fusese înconjurat de ei în acea sală, unde îl priveau de parcă încercau să se hotărască dacă, omorându-l, merita osteneala să cureţe, ulterior, podeaua de sânge. Poate de vină erau ochelarii de vedere nocturnă, care îi făceau să pară ca nişte bufniţe în armuri. Dar nu, îşi dădu seama că era vorba de alt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oarece te aşteptai ca prădătorii dominanţi din orice ecosistem să vâneze singuri: văzându-i, însă, pe aceşti ucigaşi acţionând în formaţie, ca înotătorii sincronizaţi, era ca şi cum ai fi asistat la violarea unei legi fiz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Rush făcea parte din ultimul val, flancat de-o parte şi de alta de câte un </w:t>
      </w:r>
      <w:r>
        <w:rPr>
          <w:rFonts w:cs="Bookman Old Style" w:ascii="Cambria" w:hAnsi="Cambria"/>
          <w:i/>
          <w:iCs/>
          <w:color w:val="000000"/>
          <w:lang w:val="ro-RO"/>
        </w:rPr>
        <w:t>Elohim,</w:t>
      </w:r>
      <w:r>
        <w:rPr>
          <w:rFonts w:cs="Bookman Old Style" w:ascii="Cambria" w:hAnsi="Cambria"/>
          <w:color w:val="000000"/>
          <w:lang w:val="ro-RO"/>
        </w:rPr>
        <w:t xml:space="preserve"> iar Diema alerga chiar în faţa lui. El se aştepta la o coborâre abruptă – pe de o parte, datorită unghiului la care era plasată intrarea în tunel, dar mai ales pentru că, ei bine, intrau într-o pivniţă. Dar casa se afla la poalele dealului şi, după prima sută de metri, coridorul se închidea cu nişte trepte din piatră care duceau în sus. La capătul scării se afla o arcadă amplă, mărginită de nişte coloane din piatră, ca un claustru. Fiecare latură se continua cu numeroase nişe arcu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şi oamenii ei nu au încetinit când au pătruns în spaţiul mai larg. Îşi plănuiseră deja intrarea, folosindu-se de vechile hărţi ale locului şi fiecare escadron învăţase o rută de la care nu trebuia să se abată decât în caz de forţă majo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chipa din care făcea parte şi Rush a intrat pe a treia nişă din stânga şi toţi au continuat să meargă prin tuneluri înguste, cu tavane atât de joase, încât trebuiau să-şi plece capul şi cu arcade vaste, ca ale unor catedrale subterane. La fiecare câţiva metri, se părea că pasajul în care se aflau era intersectat de altele, unele coborând, dar majoritatea urcau spre centrul cetăţii ascunse, care se afla la sute de metri deasupra lor şi la peste o milă distanţă, pe orizont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Măcar nu era întuneric beznă. Din loc în loc, apăreau nişte hornuri săpate în stâncă, care fuseseră probabil amplasate ca surse de lumină, cu secole înainte. O lumină cenuşie pătrundea prin ele, coborând dinspre coastele colinei. Rush se întreba ce ar putea fi la celălalt capăt al lor. Găuri de şobolani? Altare secundare? Poate nişte grilaje inofensive, care în ochii trecătorilor puteau părea că ţin de sistemul de canalizare al oraşului. Puţurile luminoase erau irelevante pentru </w:t>
      </w:r>
      <w:r>
        <w:rPr>
          <w:rFonts w:cs="Bookman Old Style" w:ascii="Cambria" w:hAnsi="Cambria"/>
          <w:i/>
          <w:iCs/>
          <w:color w:val="000000"/>
          <w:lang w:val="ro-RO"/>
        </w:rPr>
        <w:t>Elohim</w:t>
      </w:r>
      <w:r>
        <w:rPr>
          <w:rFonts w:cs="Bookman Old Style" w:ascii="Cambria" w:hAnsi="Cambria"/>
          <w:color w:val="000000"/>
          <w:lang w:val="ro-RO"/>
        </w:rPr>
        <w:t xml:space="preserve"> dotaţi cu ochelarii nocturni, însă pentru Rush erau bine-venite, ori de câte ori apăreau şi le simţea lipsa, imediat ce trecea de 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Cu mult înainte de a ajunge la nivelurile superioare, s-au confruntat cu primul spectacol de rezistenţă. Rush l-a pierdut, deoarece se terminase înainte de a se fi dumirit ce se întâmplă. Alergau printr-un coridor lung şi îngust, de unde au ieşit într-un spaţiu complet neluminat, simţind mişcare în jurul lor. Fără măcar să-şi încetinească paşii, </w:t>
      </w:r>
      <w:r>
        <w:rPr>
          <w:rFonts w:cs="Bookman Old Style" w:ascii="Cambria" w:hAnsi="Cambria"/>
          <w:i/>
          <w:iCs/>
          <w:color w:val="000000"/>
          <w:lang w:val="ro-RO"/>
        </w:rPr>
        <w:t>Elohim</w:t>
      </w:r>
      <w:r>
        <w:rPr>
          <w:rFonts w:cs="Bookman Old Style" w:ascii="Cambria" w:hAnsi="Cambria"/>
          <w:color w:val="000000"/>
          <w:lang w:val="ro-RO"/>
        </w:rPr>
        <w:t xml:space="preserve"> trăgeau în toate direcţiile, ropotul silenţios al armelor sunând ca o bătaie uşoară în uşă. Sunetele mai grele ale corpurilor în cădere creau o disonanţă şovăitoare. Nici unul dintre oamenii lui Ber Lusim nu ajunsese suficient de aproape pentru a se lupta corp la corp cu invadato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mprumutase ideea lui Tillman şi o pusese în aplicare – în nişte locuri destul de întunecoase. Armele pe care le împărţise oamenilor ei erau versiuni modificate ale pistolului cu săgeţi, cu injecţie-Dan, pe care i-l dăduse lui Kennedy, dar modificările erau extrem de înfricoşătoare. Acestea fuseseră configurate pentru focuri repetate, aruncând săgeţi multiple, pe principiul puştii cu alice. Diema calculase, de asemenea, cât timp îi luase ca să cadă Mesagerului urmărit de Kennedy: ea ordonase ca săgeţile să fie injectate cu o cantitate de patru ori mai mare decât doza legal admisă. Experimentele pe voluntarii dintre oamenii ei stabiliseră că o singură lovitură dobora, instantaneu, majoritatea adversarilor. Dacă primeai mai mult de trei sau patru, erai în pericol de moarte, din cauza insuficienţei respiratorii. De aceea, veneau medici în urma luptătorilor, ca să verifice starea celor căzuţi şi să le administreze intravenos ampakină, dacă era caz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 doua ambuscadă a fost mai lungă decât prima, dar s-a soldat cu acelaşi rezultat. Încolţiţi în găurile lor de şobolani, fără arme şi fără spaţiu de manevră, soldaţii </w:t>
      </w:r>
      <w:r>
        <w:rPr>
          <w:rFonts w:cs="Bookman Old Style" w:ascii="Cambria" w:hAnsi="Cambria"/>
          <w:i/>
          <w:iCs/>
          <w:color w:val="000000"/>
          <w:lang w:val="ro-RO"/>
        </w:rPr>
        <w:t>Elohim</w:t>
      </w:r>
      <w:r>
        <w:rPr>
          <w:rFonts w:cs="Bookman Old Style" w:ascii="Cambria" w:hAnsi="Cambria"/>
          <w:color w:val="000000"/>
          <w:lang w:val="ro-RO"/>
        </w:rPr>
        <w:t xml:space="preserve"> ai lui Ber Lusim au dat tot ce-au avut mai bun şi, deşi au încercat să-şi vândă pielea cât mai scump, mila împietrită a Diemei a avut grijă ca ei să nu găsească nici un cumpăr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lte escadrile le soseau în întâmpinare, pe măsură ce înaintau şi, după ce verificau zonele care le erau desemnate, fie le găseau goale, fie le goleau ei de orice opoziţie. Cea de-a treia confruntare a fost o bătălie comasată, ce a durat în total douăzeci de minute. Rush şi Kennedy au fost ţinuţi departe de ea, dar, după ce s-a terminat, au traversat holul amplu, cu tavanul jos, unde se dăduse lupta, călcând peste corpurile căzute cu faţa la pământ a zeci de </w:t>
      </w:r>
      <w:r>
        <w:rPr>
          <w:rFonts w:cs="Bookman Old Style" w:ascii="Cambria" w:hAnsi="Cambria"/>
          <w:i/>
          <w:iCs/>
          <w:color w:val="000000"/>
          <w:lang w:val="ro-RO"/>
        </w:rPr>
        <w:t>Elohim.</w:t>
      </w:r>
      <w:r>
        <w:rPr>
          <w:rFonts w:cs="Bookman Old Style" w:ascii="Cambria" w:hAnsi="Cambria"/>
          <w:color w:val="000000"/>
          <w:lang w:val="ro-RO"/>
        </w:rPr>
        <w:t xml:space="preserve"> Sângele lucea peste pardoseala albă din piatră, fiind evident că trupele Diemei nu folosiseră numai armele cu săge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u traversat acea încăpere, apoi încă două, mai departe n-au ajuns. La o jumătate de oră după ce şi-au început călătoria prin măruntaiele dealului, îşi văzură drumul blocat de o uşă masivă din oţel, care nu părea deloc o antichitate. Unul dintre oamenii lui Nahir a examinat-o, fără să pară deloc fericit de ceea ce a descoperit. Rush se apropie ca din întâmplare, ca să tragă cu urechea, în timp ce Mesagerul se ridică şi se întoarse spre Diema, numai că tot ce a auzit a fost în aramaică, spre iritare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iema puse nişte întrebări, apoi strigă nişte ordine şi trei dintre </w:t>
      </w:r>
      <w:r>
        <w:rPr>
          <w:rFonts w:cs="Bookman Old Style" w:ascii="Cambria" w:hAnsi="Cambria"/>
          <w:i/>
          <w:iCs/>
          <w:color w:val="000000"/>
          <w:lang w:val="ro-RO"/>
        </w:rPr>
        <w:t>Elohim</w:t>
      </w:r>
      <w:r>
        <w:rPr>
          <w:rFonts w:cs="Bookman Old Style" w:ascii="Cambria" w:hAnsi="Cambria"/>
          <w:color w:val="000000"/>
          <w:lang w:val="ro-RO"/>
        </w:rPr>
        <w:t xml:space="preserve"> s-au întors pe drumul pe care venis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vem aici?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 pare că este o uşă metalică Mosler-Bahmann, sp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ei era distant: se gândea în timp ce vorb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hraga spune că fabricantul a dat faliment de peste un deceniu, aşa că e posibil ca altcineva să o fi montat. Sau poate că Ber Lusim o fi achiziţionat-o de la vreo bancă ce nu mai avea nevoie de ea şi a adus-o aici, jos. Dar Shraga mai spune şi că este posibil să aibă o grosime de un metru şi să cântărească patruzeci de tone. Nu ar fi putut să o transporte de la mare dista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ţi de gând să o găuriţi prin ardere?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clătin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groasă de un metru, repetă ea. Şi miezul este din beton – numai carcasa şi cadrul sunt din oţel. Vom folosi plast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părea şoc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Cât de mult </w:t>
      </w:r>
      <w:r>
        <w:rPr>
          <w:rFonts w:cs="Bookman Old Style" w:ascii="Cambria" w:hAnsi="Cambria"/>
          <w:i/>
          <w:iCs/>
          <w:color w:val="000000"/>
          <w:lang w:val="ro-RO"/>
        </w:rPr>
        <w:t>plastic</w:t>
      </w:r>
      <w:r>
        <w:rPr>
          <w:rFonts w:cs="Bookman Old Style" w:ascii="Cambria" w:hAnsi="Cambria"/>
          <w:color w:val="000000"/>
          <w:lang w:val="ro-RO"/>
        </w:rPr>
        <w:t>?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mult. Dar nu trebuie să o spargem, va trebui doar să o desprindem din stânca din jurul ei. Apoi o putem doborî. Ar trebui să fie destul de simpl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de ce ai mutra asta de parcă ai fi înghiţit o viespe? o întreb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i aruncă o privire dezaprobatoare – ca şi cum i-ar fi reamintit că, dacă el continua să fie în viaţă, asta nu-i făcea ei ziua mai feric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va dura mult, spuse ea ţâfnoasă. Şi cu cât câştigă ei mai mult timp, cu atât mai puţin ne va plăcea nouă peste ce vom da, dincolo de uş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ra Shekolni le ţinu o predică Mesagerilor lui Ber Lusim, câţi mai rămăseseră dintre ei. A fost scurtă şi simplă, având în vedere că toţi erau presaţi de tim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ema lui a fost diferenţa dintre pământesc şi etern şi cât de greu poate fi, de sub vălul lumii şi al trupului, să înţelegi ceea ce este veşnic şi nu se alter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ocamdată, rosti el solemn, noi vedem ca prin oglindă, mai întunecat. Dar atunci vom vedea toate lucrurile clar, aşa cum sunt. Acum înţelegem în parte, dar atunci vom cunoaşte şi vom fi cunoscuţi. Ca dascăl al vostru, am încercat să vă aduc în faţa acestei oglinzi, nu ca să zăriţi prin ea, ci ca să puteţi simţi cât este de aproape lumea eternă – cât de fină şi fragilă este bariera dincolo de care El vă aşteaptă. Dar astăzi, scopul meu s-a pierdut. Astăzi, veţi trece dincolo de văl şi veţi vedea cu ochii voştri ceea ce era ascuns. Şi datorită curajului vostru, credinţei voastre, dragostei voastre unul faţă de altul şi pentru lumina adevărului, vălul va fi, în curând, sfâşiat pentru totdeauna. Uitaţi, îmi plec capul în faţa voastră. Nebunul a spus în inima sa că nu este Dumnezeu. Dar mă uit la voi şi ştiu că este. Nici un demiurg sau spirit inferior nu ar fi putut face ceva atât de frumos, atât de perfect ca voi. Daţi-mi binecuvântarea voastră, copiii mei, îngerii mei. Binecuvântarea voastră şi apoi – dacă pot cere asta, dacă sunt vrednic – vieţile voast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ii plângeau, în timp ce el se plimba printre ei: alţii lăsară feţele în jos, fără să se ruşineze. Alţii s-au repezit să-i atingă mâinile sau poala robei. Toţi se pregăteau mental pentru ceea ce avea să urm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a venit la Shekolni şi s-au îmbrăţişat scu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r fi trebuit să se întâmple aşa, spuse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a precizat dacă se referea la invazie, la moartea lui Hifela sau la ce urma să se întâmp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 întâmplă după cum vrea Dumnezeu, Ber Lusim. Nu trebuie să-ţi ţin o prelegere despre predestinare. Tu eşti agentul predestinării. Nu este nici o tragedie – şi chiar mi se pare că am mai avut deja această discuţie, de curând. Singurul lucru tragic acum ar fi ca acele chestiuni finale, absolut necesare, să rămână nerezolvate. Ar fi ca şi cum am fi escaladat un munte înalt, după care ne-am întors din drum exact când am zărit vârful. Am fost nebuni să credem că suntem sfinţi. Şi eu cred că lui Dumnezeu îi vine, probabil, mai greu să-i iubească pe nebuni decât să-i iubească pe păcăto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căutat să fiu nici una, nici alta, spuse Ber Lusim. Mergi cu bine, Av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fel şi tu, dragul meu prieten. Te voi revedea cur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e-au trebuit trei minute să amplaseze explozibilele, în acest răstimp, Diema a vrut să se asigure că nu exista o cale mai uşoară. Ea sperase puţin ca unul dintre zidurile adiacente să fi fost construit pe timpul când existase cetatea, dar toate erau din stâncă – şi cu mult mai groase decât uşa blindată. De aceea, bineînţeles, fusese amplasată uşa aici şi nu în altă parte. Ber Lusim şi-a ales teritoriul şi l-a ales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u ţi se pare că este, totuşi, o nebunie? o întrebă Rush pe Diema, în timp ce se îndepărtau în pas alergător, împreună cu ceilalţi </w:t>
      </w:r>
      <w:r>
        <w:rPr>
          <w:rFonts w:cs="Bookman Old Style" w:ascii="Cambria" w:hAnsi="Cambria"/>
          <w:i/>
          <w:iCs/>
          <w:color w:val="000000"/>
          <w:lang w:val="ro-RO"/>
        </w:rPr>
        <w:t>Elohim,</w:t>
      </w:r>
      <w:r>
        <w:rPr>
          <w:rFonts w:cs="Bookman Old Style" w:ascii="Cambria" w:hAnsi="Cambria"/>
          <w:color w:val="000000"/>
          <w:lang w:val="ro-RO"/>
        </w:rPr>
        <w:t xml:space="preserve"> câteva încăperi mai încolo, după cum stabilise Shraga ca fiind o distanţă sig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mparativ cu ce? întrebă Diema se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hraga le distribuia amortizoare pentru urechi, spunându-le să respire pe gură, de când va începe numărătoarea şi până la detonare. Se putea întâmpla ca o undă de şoc puternică să le spargă timpanele, dar dacă ţineau gura deschisă, trompa lui Eustaţiu egaliza presiunea şi evita respectivul ef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oferi detonatorul Diemei, dar ea scutur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u eşti expertul, spuse ea. Dă-i drum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hraga începu numărătoarea inversă de la zece, cu voce tare şi pe degete. Apoi apăsă pe but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şi se afla la distanţă şi cu amortizoarele în urechi, Diema resimţi bubuitul exploziei ca pe o lovitură fizică, ca şi cum un boxer cu pumni de metal îi izbea tâmplele. Apoi a lovit unda de şoc, în două etape, făcând podeaua să se sfărâme şi aerul să pocnească precum un b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şi-a dat seama că a căzut decât atunci când a simţit pe spate piatra rece. Se ridică din nou în picioare şi dădu comanda, zbierând, să se pătrundă înăuntru. Ştia că nimeni nu o putea auzi, dar îi puteau citi cuvintele pe buze şi vedeau încotro arăta cu mâ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amenii lui Nahir se repeziră în încăperea din spatele uşii, de unde fumul se prelingea ca un râu. Ei cărau frânghii şi scripeţi, dar Shraga amplasase explozibilul ca un maestru. Uşa fusese deja doborâtă. Detaşată de stânca solidă, prin detonări perfect configurate, s-a prăbuşit sub propria greu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Nahir a ieşit din nou, alungându-şi fumul la o parte de pe faţă şi le dădu semnalul de </w:t>
      </w:r>
      <w:r>
        <w:rPr>
          <w:rFonts w:cs="Bookman Old Style" w:ascii="Cambria" w:hAnsi="Cambria"/>
          <w:i/>
          <w:iCs/>
          <w:color w:val="000000"/>
          <w:lang w:val="ro-RO"/>
        </w:rPr>
        <w:t>liberă trecere.</w:t>
      </w:r>
      <w:r>
        <w:rPr>
          <w:rFonts w:cs="Bookman Old Style" w:ascii="Cambria" w:hAnsi="Cambria"/>
          <w:color w:val="000000"/>
          <w:lang w:val="ro-RO"/>
        </w:rPr>
        <w:t xml:space="preserve"> Diema îl transmise mai departe. Mesagerii au avansat, acoperindu-şi flancurile unul altuia şi punctele oarbe, atenţi la fiecare mişcare dincolo de crăpătura din stâncă. Din când în când, din cauza fumului care-i deranja, ei apăreau şi dispăreau din raza vizuală a Diem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ai lângă mine, îi spuse ea l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se uită spre Rush. Acesta părea în continuare zguduit şi dezorientat de explozie, dar îi făcu semn cu lanterna, arătând, într-un mod caricatural, că este ga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tu, spuse ea repezit. O luă înainte şi, după o clipă, ei o urm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u trebuit să se caţăre peste uşa blindată căzută la pământ şi peste molozul din jurul ei. Rămăsese miraculos de intactă în urma exploziei, deşi stratul de oţel, gros de câţiva centimetri, sărise din loc în loc de pe blocul din beton. Arăta de parcă un animal râcâise metalul – dar ar fi trebuit să fie una dintre fiarele din Apocalip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ceastă asociere era neplăcută. Diema sări jos şi se grăbi mai departe. Un coridor scurt dădea într-o încăpere aproape circulară, mult mai mică decât galeria din care tocmai ieşiseră, dar cu un plafon atât de înalt, încât nici nu se mai putea vedea în umbrele de deasupra. </w:t>
      </w:r>
      <w:r>
        <w:rPr>
          <w:rFonts w:cs="Bookman Old Style" w:ascii="Cambria" w:hAnsi="Cambria"/>
          <w:i/>
          <w:iCs/>
          <w:color w:val="000000"/>
          <w:lang w:val="ro-RO"/>
        </w:rPr>
        <w:t>Nici o încăpere,</w:t>
      </w:r>
      <w:r>
        <w:rPr>
          <w:rFonts w:cs="Bookman Old Style" w:ascii="Cambria" w:hAnsi="Cambria"/>
          <w:color w:val="000000"/>
          <w:lang w:val="ro-RO"/>
        </w:rPr>
        <w:t xml:space="preserve"> se gândi Diema: cel mai probabil a fost un coş de fum, în stâncă, aflat în inima Colinei Gellert, ce şi-a iţit capul din pământ ca să salute Poporul lui Iuda, atunci când au venit prima dată să construiască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În jurul zidurilor bombate, două duzini de </w:t>
      </w:r>
      <w:r>
        <w:rPr>
          <w:rFonts w:cs="Bookman Old Style" w:ascii="Cambria" w:hAnsi="Cambria"/>
          <w:i/>
          <w:iCs/>
          <w:color w:val="000000"/>
          <w:lang w:val="ro-RO"/>
        </w:rPr>
        <w:t xml:space="preserve">Elohim </w:t>
      </w:r>
      <w:r>
        <w:rPr>
          <w:rFonts w:cs="Bookman Old Style" w:ascii="Cambria" w:hAnsi="Cambria"/>
          <w:color w:val="000000"/>
          <w:lang w:val="ro-RO"/>
        </w:rPr>
        <w:t>zăceau nemişcaţi. Toţi erau bărbaţi şi nu purtau dispozitivele de vedere nocturnă sau armurile de corp ale oamenilor lui Kennedy. Sângele le curgea din cap şi din piept celor mai mulţi dintre ei, iar câţiva căzuseră pe spate sau într-o parte, aşa că a putut vedea că sângele venea din gâturile tăiate. Îşi păstraseră cuţitele în mână când căzus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amenii Diemei stăteau în spate, cu armele îndreptate spre bărbatul din mijlocul încăperii. Purta o togă neagră, cu capul şi picioarele goale. Avea şi el un pumnal în mână, pe care-l ţinea apăsat la piept, ca într-o rugăciune. Vârful lamei era îndreptat spre gâtul gol. Pe chip avea o expresie de linişte plină de beatitud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ra Shekolni, sp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Ridică o mână cu pumnul strâns, făcând semn soldaţilor ei </w:t>
      </w:r>
      <w:r>
        <w:rPr>
          <w:rFonts w:cs="Bookman Old Style" w:ascii="Cambria" w:hAnsi="Cambria"/>
          <w:i/>
          <w:iCs/>
          <w:color w:val="000000"/>
          <w:lang w:val="ro-RO"/>
        </w:rPr>
        <w:t>Elohim</w:t>
      </w:r>
      <w:r>
        <w:rPr>
          <w:rFonts w:cs="Bookman Old Style" w:ascii="Cambria" w:hAnsi="Cambria"/>
          <w:color w:val="000000"/>
          <w:lang w:val="ro-RO"/>
        </w:rPr>
        <w:t xml:space="preserve"> să stea pe loc şi să aştepte ordinel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de este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tem că aceasta este o întrebare la care nu sunt în stare să răspund. S-a dus să pună în acţiune gloria veacurilor şi sfârşitul timpului. Vine cel de-al cincilea şi ultimul rege, ca să domnească pe vecie. Dar El aşteaptă să fie invitat, iar Ber Lusim trebuie să-l deschidă cal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Şi eu vreau să fiu acolo, spuse Diema. Vreau să văd acest lucru. Te rog, </w:t>
      </w:r>
      <w:r>
        <w:rPr>
          <w:rFonts w:cs="Bookman Old Style" w:ascii="Cambria" w:hAnsi="Cambria"/>
          <w:i/>
          <w:iCs/>
          <w:color w:val="000000"/>
          <w:lang w:val="ro-RO"/>
        </w:rPr>
        <w:t>Tannanu.</w:t>
      </w:r>
      <w:r>
        <w:rPr>
          <w:rFonts w:cs="Bookman Old Style" w:ascii="Cambria" w:hAnsi="Cambria"/>
          <w:color w:val="000000"/>
          <w:lang w:val="ro-RO"/>
        </w:rPr>
        <w:t xml:space="preserve"> Spune-mi unde se va întâmpl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hekolni o privi timp îndelungat. Apoi se uită la cuţitul pe care îl ţinea cu amândouă mâin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ezul nopţii, şopti el. Duminică. Ora Greenwic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plecă puţin în faţă şi îşi înfipse pumnalul în gât, până la mâner. Blestemând, Diema alergă spre el în timp ce se prăbuşea, forţându-se să-i desfacă cuţitul din strânsoare, dar nu mai era nimic de făcut. Shekolni se îneca deja în propriul lui sânge, atât căile respiratorii, cât şi jugulara fiindu-i complet distr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âna lui dreaptă se ridică, tremurând violent, găsindu-i braţul. Era ca şi cum ar fi încercat să o consoleze.</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85" w:name="__RefHeading___Toc417386074"/>
      <w:bookmarkEnd w:id="85"/>
      <w:r>
        <w:rPr>
          <w:rFonts w:cs="Bookman Old Style" w:ascii="Cambria" w:hAnsi="Cambria"/>
          <w:i w:val="false"/>
          <w:iCs w:val="false"/>
          <w:color w:val="000000"/>
          <w:sz w:val="24"/>
          <w:szCs w:val="24"/>
          <w:lang w:val="ro-RO"/>
        </w:rPr>
        <w:t>61</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numele lui Dumnezeu, puteţi să treceţi pe engle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Kennedy mai spusese deja asta de trei ori, dar abia acum torentul în aramaică, ce părea interminabil, se întrerupse şi ceilalţi oameni din încăpere – până la ultimul </w:t>
      </w:r>
      <w:r>
        <w:rPr>
          <w:rFonts w:cs="Bookman Old Style" w:ascii="Cambria" w:hAnsi="Cambria"/>
          <w:i/>
          <w:iCs/>
          <w:color w:val="000000"/>
          <w:lang w:val="ro-RO"/>
        </w:rPr>
        <w:t>Elohim</w:t>
      </w:r>
      <w:r>
        <w:rPr>
          <w:rFonts w:cs="Bookman Old Style" w:ascii="Cambria" w:hAnsi="Cambria"/>
          <w:color w:val="000000"/>
          <w:lang w:val="ro-RO"/>
        </w:rPr>
        <w:t xml:space="preserve"> – catadicsiră să se uite la ea. Nici chiar Diema nu părea prieteno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şi cu Rush fuseseră uitaţi cu desăvârşire în timpul retragerii rapide de pe Colina Gellert. Asasinii se transformaseră în salahori, luând tot ce găseau – inclusiv pe cei căzuţi la pământ, pe cei câţiva morţi şi pe cei mulţi răniţi de ambele părţi – alergând în mare viteză cu poverile după ei, înapoi la vechea tiparniţă pe unde intras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acolo, în timp ce evacuarea era în curs şi cu sunetul sirenelor care urlau din toate părţile, Diema i-a adus pe toţi înapoi la casa care servea drept ascunzătoare, într-una din ambulanţe – reală sau falsă, Kennedy nu era sigură – mergând cu propriile lor sirene asurzitoare, în sens contrar viermuielii ambulanţelor, care se îndreptau spre acea parte a fluviului numită Buda. Fie că fusese sau nu un cutremur, zguduirea masivă a Colinei Gellert şi căderea unor case de pe pante erau luate foarte în serios. Kennedy se ruga să nu fi murit nimeni în urma exploziei – apoi îşi dădu seama cât de inutilă era rugăciunea sa, în comparaţie cu milionul de vieţi care atârnau în bala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are mai atârnau ele? Gândindu-se la expresia de pace şi linişte de pe chipul lui Avra Shekolni, se întreba dacă nu cumva ei îşi aruncaseră în aer ultima şansă de a-l împiedica pe Ber Lusim să transforme viziunile, vechi de trei secole, într-un fapt rece şi d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asă în ascunzătoare, Diema rechiziţionă o încăpere unde se reuni în conclav cu Nahir şi consilierii lui. Dar în ultimul moment, la fel cum procedase şi în tuneluri, făcu un semn din cap, arătând că trebuia să vină şi Kennedy. Rush a fost condus înapoi în celula sa, protestând vehem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prezenţa lui Kennedy la reuniunea de criză a contat la fel de mult ca un scâncet în mijlocul unei furtuni, pentru că oamenii lui Iuda au blocat-o oricum – nu cu o uşă, ci prin limbaj. Auzindu-le schimburile de replici furioase şi din ce în ce mai repezite, Kennedy cedă, până la urmă, în faţa propriei nerăbdări şi interv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ă pot urmări, spuse ea. Dacă vorbiţi în engleză, pot participa şi eu la conversaţie. Fie că mă credeţi sau nu, s-ar putea să ştiu unele lucruri care se vor dovedi ut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meni nu-i răspunse. Asasinii se uitau cu toţii la ea, cu un amestec de curiozitate şi 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este aici, împreună cu noi? o întrebă Nahir p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vorbi în engleză, pentru ca Heather să simtă tot dispreţul lui pentru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trebuie să suportăm din no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l privi de s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motivul pe care tocmai ţi l-a dat. Ea a fost implicată în etapele anterioare ale acestei vânători. Cunoştinţele ei sunt relevante. M-am gândit că este important să o ţinem aproape de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ridică din sprâncene, politicos, dar scept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ştie ceva, îi pot pune pe oamenii mei să o interogh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lucrat ca detectiv. Presupunerile ei mi-au fost de fol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zise Nahir. Mi-ai mai spus asta. Şi abia aştept, vrăjit, să văd această minte minunată în acţiune. Dar asta nu înseamnă că vreau să stau la aceeaşi masă cu ea sau că ea poate să-mi vorbească de la egal la eg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întoarse spr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orbeşti până ce nu ţi se dă cuvântul, îi ordon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nu am de gând să folosesc limba ei infectă, ca să ne stânjenească, tot băgându-se în discu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punându-şi punctul de vedere, Nahir a trecut din nou la aramaică, vorbind încă un minut cu Diema pe un ton ridicat, de fanfarona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upă ce termină de vorbit, Diema îi aruncă lui Kennedy o privire şi încuviinţă din cap. Doi </w:t>
      </w:r>
      <w:r>
        <w:rPr>
          <w:rFonts w:cs="Bookman Old Style" w:ascii="Cambria" w:hAnsi="Cambria"/>
          <w:i/>
          <w:iCs/>
          <w:color w:val="000000"/>
          <w:lang w:val="ro-RO"/>
        </w:rPr>
        <w:t>Elohim</w:t>
      </w:r>
      <w:r>
        <w:rPr>
          <w:rFonts w:cs="Bookman Old Style" w:ascii="Cambria" w:hAnsi="Cambria"/>
          <w:color w:val="000000"/>
          <w:lang w:val="ro-RO"/>
        </w:rPr>
        <w:t xml:space="preserve"> s-au ridicat şi s-au apropiat d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vor duce înapoi în celulă, le spuse Diema. Vom vorbi mai târz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ridică, supunându-se inevitabilului, după cum tocmai făcuse şi fata. Dar în acel moment, uşile se deschiseră şi intră în sală un bărbat pe care nu-l mai văzuse niciodată. Era mai degrabă scund, dar solid şi avea braţele superioare atât de musculoase, încât îi stricau puţin linia costumului de culoare deschisă. Capul lui pleşuv lucea din cauza transpiraţiei şi îşi ştergea faţa cu o batistă din în. Două femei intraseră împreună cu el şi se aşezară fiecare de o parte şi de alta a lui. Amândouă aveau aproximativ un metru optzeci înălţime, îmbrăcate identic, cu costume în două piese, cu dungi, de culoare gri-închis, probabil ca să arate ca nişte avocate. Dar nu arătau: arătau ca îngerul morţii şi sora sa. Se uitară prin încăpere cu nişte ochi care le interziceau tuturor să facă vreo miş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Şi, totuşi, </w:t>
      </w:r>
      <w:r>
        <w:rPr>
          <w:rFonts w:cs="Bookman Old Style" w:ascii="Cambria" w:hAnsi="Cambria"/>
          <w:i/>
          <w:iCs/>
          <w:color w:val="000000"/>
          <w:lang w:val="ro-RO"/>
        </w:rPr>
        <w:t>Elohim</w:t>
      </w:r>
      <w:r>
        <w:rPr>
          <w:rFonts w:cs="Bookman Old Style" w:ascii="Cambria" w:hAnsi="Cambria"/>
          <w:color w:val="000000"/>
          <w:lang w:val="ro-RO"/>
        </w:rPr>
        <w:t xml:space="preserve"> se mişcară. Unul câte unul – începând cu Nahir – îşi împinseră scaunele înapoi şi căzură într-un genunchi, plecându-şi capetele. Diema a fost ulti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Binecuvântează, </w:t>
      </w:r>
      <w:r>
        <w:rPr>
          <w:rFonts w:cs="Bookman Old Style" w:ascii="Cambria" w:hAnsi="Cambria"/>
          <w:i/>
          <w:iCs/>
          <w:color w:val="000000"/>
          <w:lang w:val="ro-RO"/>
        </w:rPr>
        <w:t>Tannanu,</w:t>
      </w:r>
      <w:r>
        <w:rPr>
          <w:rFonts w:cs="Bookman Old Style" w:ascii="Cambria" w:hAnsi="Cambria"/>
          <w:color w:val="000000"/>
          <w:lang w:val="ro-RO"/>
        </w:rPr>
        <w:t xml:space="preserve"> murmură ea. Şi dă-le sfatul t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întreba de ce o dăduse ea pe englezeşte şi cine era VIP-ul. Dar primi imediat răspunsul la a doua întrebare, atunci când privirea străinului, plimbându-se prin sală, se opri asupra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Nu a vorbit, dar era evident că o recunoscuse. Şi de aici, mintea ei a început să facă legături. Acesta trebuie să fie Kuutma, supremul comandant al </w:t>
      </w:r>
      <w:r>
        <w:rPr>
          <w:rFonts w:cs="Bookman Old Style" w:ascii="Cambria" w:hAnsi="Cambria"/>
          <w:i/>
          <w:iCs/>
          <w:color w:val="000000"/>
          <w:lang w:val="ro-RO"/>
        </w:rPr>
        <w:t>Elohim</w:t>
      </w:r>
      <w:r>
        <w:rPr>
          <w:rFonts w:cs="Bookman Old Style" w:ascii="Cambria" w:hAnsi="Cambria"/>
          <w:color w:val="000000"/>
          <w:lang w:val="ro-RO"/>
        </w:rPr>
        <w:t xml:space="preserve"> – bărbatul care, uneori, îşi lua numele de Michael Brand. Îngerii o priveau încruntaţi, cu ochii alungiţi. Probabil că era o crimă de </w:t>
      </w:r>
      <w:r>
        <w:rPr>
          <w:rFonts w:cs="Bookman Old Style" w:ascii="Cambria" w:hAnsi="Cambria"/>
          <w:i/>
          <w:iCs/>
          <w:color w:val="000000"/>
          <w:lang w:val="ro-RO"/>
        </w:rPr>
        <w:t>lezmajestate</w:t>
      </w:r>
      <w:r>
        <w:rPr>
          <w:rFonts w:cs="Bookman Old Style" w:ascii="Cambria" w:hAnsi="Cambria"/>
          <w:color w:val="000000"/>
          <w:lang w:val="ro-RO"/>
        </w:rPr>
        <w:t xml:space="preserve"> să-l priveşti în ochi pe Michael Brand, dar Kennedy şi-a jurat că n-o să-i facă nici o plecăciune. Nu-i datora ticălosului aceluia nimic, decât înjurăt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îşi întoarse atenţia, din nou, către oamenii lui. Cu un gest brusc, le făcu semn să se rid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pare rău că am sosit prea târziu şi nu am putut lua parte la acţiunea voastră recentă, spuse el. De asemenea, îmi pare rău şi că rezultatele au fost amestecate. Se pare că aţi deturnat o bună parte din operaţiunile lui Ber Lusim – şi ăsta a fost un lucru bine făcut – dar înţeleg că bărbatul v-a scăp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duse către masa de şedinţă, unde Nahir, brusc şi fără nici un cuvânt, îi oferi locul său din capul mes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rog să mă puneţi la curent cu ce se întâmplă acum, spuse Kuutma. Ce paşi s-au făcut pentru a-l găsi pe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părea profund emoţionat, dar vorbi clar. Kuutma urmase tonul dat de Diema şi vorbise în engleză, aşa că procedă şi el în consec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m închis aeroportul Ferihegy, amplasând acolo un mic dispozitiv exploziv şi am dat un telefon de avertizare. Alte ameninţări au fost semnalate telefonic la Debreţin, Sarmellek, Gyor-Per şi Pecs-Pogany, aşa că presupunem că şi acolo au fost oprite zborurile. Supraveghem, totodată, principalele gări şi şosele din jurul oraşului, dar acolo este imposibil să oprim circulaţia. Încercăm, pe baza telefoanelor şi ID-urilor găsite la soldaţii </w:t>
      </w:r>
      <w:r>
        <w:rPr>
          <w:rFonts w:cs="Bookman Old Style" w:ascii="Cambria" w:hAnsi="Cambria"/>
          <w:i/>
          <w:iCs/>
          <w:color w:val="000000"/>
          <w:lang w:val="ro-RO"/>
        </w:rPr>
        <w:t>Elohim</w:t>
      </w:r>
      <w:r>
        <w:rPr>
          <w:rFonts w:cs="Bookman Old Style" w:ascii="Cambria" w:hAnsi="Cambria"/>
          <w:color w:val="000000"/>
          <w:lang w:val="ro-RO"/>
        </w:rPr>
        <w:t xml:space="preserve"> ai lui Ber Lusim, să aflăm adresele din oraş la care au fost înregistrate. Sperăm să dăm peste o casă unde el să se fi ascu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încuviinţ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Şi i-aţi interogat pe </w:t>
      </w:r>
      <w:r>
        <w:rPr>
          <w:rFonts w:cs="Bookman Old Style" w:ascii="Cambria" w:hAnsi="Cambria"/>
          <w:i/>
          <w:iCs/>
          <w:color w:val="000000"/>
          <w:lang w:val="ro-RO"/>
        </w:rPr>
        <w:t>Elohim</w:t>
      </w:r>
      <w:r>
        <w:rPr>
          <w:rFonts w:cs="Bookman Old Style" w:ascii="Cambria" w:hAnsi="Cambria"/>
          <w:color w:val="000000"/>
          <w:lang w:val="ro-RO"/>
        </w:rPr>
        <w:t xml:space="preserve"> capturaţi în subtera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efuză să vorbească, spuse Nahir. Ne-am gândit să-i torturăm, d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iese din discuţie, pentru oricine este de acelaşi sânge, încheie Kuutma. Sunt de acord. Măsurile de precauţie pe care le-aţi luat sunt bune, dar trebuie să presupunem că a reuşit să fugă din oraş şi merge acum, el ştie unde. Aşadar, unde se duc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ră să aştepte răspunsul, Kuutma se întoarse spr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zi că încă se mai conduce după profeţiile din cartea lui Toll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in câte ne putem noi da seama, </w:t>
      </w:r>
      <w:r>
        <w:rPr>
          <w:rFonts w:cs="Bookman Old Style" w:ascii="Cambria" w:hAnsi="Cambria"/>
          <w:i/>
          <w:iCs/>
          <w:color w:val="000000"/>
          <w:lang w:val="ro-RO"/>
        </w:rPr>
        <w:t>Tannanu,</w:t>
      </w:r>
      <w:r>
        <w:rPr>
          <w:rFonts w:cs="Bookman Old Style" w:ascii="Cambria" w:hAnsi="Cambria"/>
          <w:color w:val="000000"/>
          <w:lang w:val="ro-RO"/>
        </w:rPr>
        <w:t xml:space="preserve"> da, spuse Diema. Intervenţia lui Leo Tillman de la Londra ne-a făcut să câştigăm ceva timp, dar nu există nici un motiv să credem că asta i-ar fi deturnat planul general – de a pune în aplicare, rând pe rând, toate profeţiile şi de a-i forţa mâna lui Dumnez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lasfemia, rostită atât de răspicat, transmise un frison în rândurile Mesager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ât de departe a ajuns? întrebă Kuutma, cal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încercăm şi noi să aflăm, răspunse Nahir. În momentul de faţă, unii dintre oamenii mei studiază car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am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Vorbise Kennedy. Se săturase să tot stea deoparte şi să asculte – şi nu făcu nici un efort să-şi ascundă sarcasmul din tonul vocii. Nahir îi aruncă din nou o privire abătută şi plină de ură, dar Kuutma râse – îndelung şi zgomotos, cu capul dat pe spate. Toţi </w:t>
      </w:r>
      <w:r>
        <w:rPr>
          <w:rFonts w:cs="Bookman Old Style" w:ascii="Cambria" w:hAnsi="Cambria"/>
          <w:i/>
          <w:iCs/>
          <w:color w:val="000000"/>
          <w:lang w:val="ro-RO"/>
        </w:rPr>
        <w:t>Elohim,</w:t>
      </w:r>
      <w:r>
        <w:rPr>
          <w:rFonts w:cs="Bookman Old Style" w:ascii="Cambria" w:hAnsi="Cambria"/>
          <w:color w:val="000000"/>
          <w:lang w:val="ro-RO"/>
        </w:rPr>
        <w:t xml:space="preserve"> inclusiv Diema, se uitau la el. Nahir fusese de două ori pe punctul de a vorbi, însă ezită, aşteptând să ia sfârşit marele amuzament al lui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a a făcut o remarcă, spuse Kuutma, continuând să zâmbească şi ştergându-şi colţul ochiului. Ce oameni ai tu, Desh Nahir? Linişteşte-o pe doamna.</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Era evident că Nahir nu a înţeles gluma şi la fel de evident că detesta să-i explice el însuşi unei străine, o </w:t>
      </w:r>
      <w:r>
        <w:rPr>
          <w:rFonts w:cs="Bookman Old Style" w:ascii="Cambria" w:hAnsi="Cambria"/>
          <w:i/>
          <w:iCs/>
          <w:color w:val="000000"/>
          <w:lang w:val="ro-RO"/>
        </w:rPr>
        <w:t>rhak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terpreţi, spuse el, luându-şi ochii de la Kennedy şi întorcându-se spre Kuutma. Preoţi. Exegeţi ai textelor. Oameni despre care se presupune că au competenţele să descifreze o carte de profeţii. Însă profeţiile au fost deliberat scrise într-un limbaj opac şi eliptic. Li se pot da numeroase interpretări diferite şi este greu – ba chiar imposibil – să se determine care din ele este, dacă există vreuna corec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nu ştiţi, conchise Kennedy. Nu aveţi nici o idee cât de departe aţi mers sau la care profeţie a ajuns Ber Lusim. Care este proiecţia pe care caută să o împlin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sta mă doare, îi spuse Nahir lui Kuutma. </w:t>
      </w:r>
      <w:r>
        <w:rPr>
          <w:rFonts w:cs="Bookman Old Style" w:ascii="Cambria" w:hAnsi="Cambria"/>
          <w:i/>
          <w:iCs/>
          <w:color w:val="000000"/>
          <w:lang w:val="ro-RO"/>
        </w:rPr>
        <w:t xml:space="preserve">Tannanu, </w:t>
      </w:r>
      <w:r>
        <w:rPr>
          <w:rFonts w:cs="Bookman Old Style" w:ascii="Cambria" w:hAnsi="Cambria"/>
          <w:color w:val="000000"/>
          <w:lang w:val="ro-RO"/>
        </w:rPr>
        <w:t>tocmai eram pe punctul de a o exclude. Te rog să-mi îngădui să fac acest lucru. Nu văd ce-am avea de câştigat, lăsând-o să audă procedurile pe care le stabilim. Dacă vrei s-o interogăm mai târziu, voi fi fericit să pun la dispoziţie o cameră şi ni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ultima profeţie,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eastAsia="Cambria" w:cs="Cambria" w:ascii="Cambria" w:hAnsi="Cambria"/>
          <w:color w:val="000000"/>
          <w:lang w:val="ro-RO"/>
        </w:rPr>
        <w:t xml:space="preserve"> </w:t>
      </w:r>
      <w:r>
        <w:rPr>
          <w:rFonts w:cs="Bookman Old Style" w:ascii="Cambria" w:hAnsi="Cambria"/>
          <w:color w:val="000000"/>
          <w:lang w:val="ro-RO"/>
        </w:rPr>
        <w:t>Nişte lucruri adecvate pen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l a ajuns la ultima profeţie. N-aţi văzut ce-a făcut Shekolni acolo jos? Cum a lăsat-o să se strecoare printre voi, atunci când nu vă uit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Nahir a fost obligat să o ia în seamă. Bodogăni ceva ce părea să fie un blestem în vechea aramaică, după care s-a răsucit cu fata la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rbeşti despre lucruri pe care nu le înţelegi, spuse el. Există mistere care nu vă vor fi niciodată revelate – chiar dacă v-aţi petrece toată viaţa să le studi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Iar asta s-a dorit a fi sarcasmul unui asasin,</w:t>
      </w:r>
      <w:r>
        <w:rPr>
          <w:rFonts w:cs="Bookman Old Style" w:ascii="Cambria" w:hAnsi="Cambria"/>
          <w:color w:val="000000"/>
          <w:lang w:val="ro-RO"/>
        </w:rPr>
        <w:t xml:space="preserve"> se gândi Kennedy: dacă nu ar fi fost atât de mult în joc, inclusiv viaţa ei, poate că i-ar fi râs în nas lui Nahir. Abia acum îşi dădea seama Kennedy că el nu era mai mare ca Diema decât cu vreun an. Bineînţeles, </w:t>
      </w:r>
      <w:r>
        <w:rPr>
          <w:rFonts w:cs="Bookman Old Style" w:ascii="Cambria" w:hAnsi="Cambria"/>
          <w:i/>
          <w:iCs/>
          <w:color w:val="000000"/>
          <w:lang w:val="ro-RO"/>
        </w:rPr>
        <w:t>Elohim</w:t>
      </w:r>
      <w:r>
        <w:rPr>
          <w:rFonts w:cs="Bookman Old Style" w:ascii="Cambria" w:hAnsi="Cambria"/>
          <w:color w:val="000000"/>
          <w:lang w:val="ro-RO"/>
        </w:rPr>
        <w:t xml:space="preserve"> erau în general tineri. În afară de Kuutma, ea era, probabil, cea mai în vârstă din acea s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tocmai asta e problema voastră, îi spuse ea, pe acelaşi ton condescendent ca al lui. Voi căutaţi mistere revelate. Iar eu nu caut decât să merg pe urmele unor prob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i găsit vreuna? o întrebă Kuutma. O privea intens, în aşteptare. Împărtăşeşte-ne-o şi nouă, te ro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e cineva textul?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l învăţase pe de rost şi, spre surprinderea lui Kennedy, îl rec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piatra va fi dată la o parte de pe mormânt, aşa cum a fost în vremurile dinainte. Atunci, se va auzi un glas strigând „Ceasul, a sosit ceasul” şi toţi oamenii vor vedea ceea ce fusese ascuns până atunci. Trădătorul va condamna o mare mulţime dintr-o singură suflare. Pe insula care a fost dată în locul unei insule, în prezenţa fiului şi a duhului, el va rosti numele celor o mie de mii care vor fi sacrificaţi. Şi de pe tronul său din ceruri, Domnul Iisus, care este slava noastră şi viaţa noastră, va rosti numele celor câţiva care vor fi salv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Cuvintele au fost întâmpinate cu o tăcere plină de o vagă uimire de către ceilalţi </w:t>
      </w:r>
      <w:r>
        <w:rPr>
          <w:rFonts w:cs="Bookman Old Style" w:ascii="Cambria" w:hAnsi="Cambria"/>
          <w:i/>
          <w:iCs/>
          <w:color w:val="000000"/>
          <w:lang w:val="ro-RO"/>
        </w:rPr>
        <w:t>Elohim.</w:t>
      </w:r>
      <w:r>
        <w:rPr>
          <w:rFonts w:cs="Bookman Old Style" w:ascii="Cambria" w:hAnsi="Cambria"/>
          <w:color w:val="000000"/>
          <w:lang w:val="ro-RO"/>
        </w:rPr>
        <w:t xml:space="preserve"> Kennedy se mulţumi doar să încuviinţ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ra Shekolni şi-a folosit ultimele cuvinte pentru a numi un timp. Miezul nopţii, duminică, GMT. El era glasul – care împlinea profeţia lui Toller. Şi ne-a implicat şi pe noi în asta. Când am aruncat uşa în aer, am devenit cu toţii parte a scenariului. Dând la o parte piatra de la gura mormântului. Acesta este singurul motiv pentru care ne-a aştep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ocul acela nu era un mormânt, spuse Nahir furios. Fusese folosit pe post de hamb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întoarse şi se uită la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ai, m-ai încuiat cu asta. Dacă nu cumva s-a transformat în mormânt, atunci când i-a pus pe cei mai mulţi dintre oamenii lui să-şi taie beregata, acolo, înăuntru. Ce părere a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uşa era din oţel, nu din piat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ţel sub care s-a turnat beton. Ai de gând să te contrazici cu un profet mort, pe probleme de semant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Nahir. Cu o târfă v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scutură capul cu o uimire tris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i dat rasol în investigaţiile tale, scumpule? îl întrebă ea. Sau te temi că nu vei fi în stare să spui </w:t>
      </w:r>
      <w:r>
        <w:rPr>
          <w:rFonts w:cs="Bookman Old Style" w:ascii="Cambria" w:hAnsi="Cambria"/>
          <w:i/>
          <w:iCs/>
          <w:color w:val="000000"/>
          <w:lang w:val="ro-RO"/>
        </w:rPr>
        <w:t>lesbi</w:t>
      </w:r>
      <w:r>
        <w:rPr>
          <w:rFonts w:cs="Bookman Old Style" w:ascii="Cambria" w:hAnsi="Cambria"/>
          <w:color w:val="000000"/>
          <w:lang w:val="ro-RO"/>
        </w:rPr>
        <w:t xml:space="preserve"> fără să roş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oarse înapoi spre Kuutma, însă vorbea pentru toată asistenţa din s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hekolni apăsa pe un trăgaci, spuse ea. Probabil că, acum, nu vom mai şti niciodată dacă plănuiseră astfel de la bun început, sau dacă el a preferat să se sinucidă, decât să-l prindeţi şi să-l interogaţi. Dar, murind, a pregătit totul – a îndeplinit condiţiile care să-i permită lui Ber Lusim să pună în practică ultima profeţie. Şi oriunde s-o fi dus când a plecat de aici, locul spre care se îndreaptă este insula – „insula care a fost dată în locul unei insule”. Aflaţi care este şi-l veţi găsi p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şi se uită la fiecare, pe rând, întâlnindu-se cu o galerie de priviri ostile şi cu o încruntare amuz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um, spuse Kuutma, vom face acest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sugerez să o faceţi rapid, răspun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Se auzi un zumzet de voci, ale lui Nahir şi vreo duzină de </w:t>
      </w:r>
      <w:r>
        <w:rPr>
          <w:rFonts w:cs="Bookman Old Style" w:ascii="Cambria" w:hAnsi="Cambria"/>
          <w:i/>
          <w:iCs/>
          <w:color w:val="000000"/>
          <w:lang w:val="ro-RO"/>
        </w:rPr>
        <w:t>Elohim</w:t>
      </w:r>
      <w:r>
        <w:rPr>
          <w:rFonts w:cs="Bookman Old Style" w:ascii="Cambria" w:hAnsi="Cambria"/>
          <w:color w:val="000000"/>
          <w:lang w:val="ro-RO"/>
        </w:rPr>
        <w:t xml:space="preserve"> de-ai lui care zbierau toţi odată. Kuutma ridică o mână, calm şi poruncitor şi vocile tăc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ajuns, spuse Kuutma cu răceală. Vreau să fiu informat pe deplin despre acţiunile voastre rece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ncepu să vorbească, dar el continuă pest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esh Nahir are un rang şi cunoaşte oraşul, aşa că voi vorbi mai întâi cu el – apoi cu emisarul meu special, Diema Beit Evrom. Timpul este scurt. Vom vorbi în sala ta de comandă, Nahir, apoi ne vom reuni imediat, din nou, aici. Ceilalţi ne veţi aştepta până ce ne întoarcem. Îi aruncă o privire lui Kennedy. Cu excepţia lui </w:t>
      </w:r>
      <w:r>
        <w:rPr>
          <w:rFonts w:cs="Bookman Old Style" w:ascii="Cambria" w:hAnsi="Cambria"/>
          <w:i/>
          <w:iCs/>
          <w:color w:val="000000"/>
          <w:lang w:val="ro-RO"/>
        </w:rPr>
        <w:t>rhaka,</w:t>
      </w:r>
      <w:r>
        <w:rPr>
          <w:rFonts w:cs="Bookman Old Style" w:ascii="Cambria" w:hAnsi="Cambria"/>
          <w:color w:val="000000"/>
          <w:lang w:val="ro-RO"/>
        </w:rPr>
        <w:t xml:space="preserve"> care poate fi pusă în orice loc pe care îl consideraţi potriv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ceţi-o înapoi în celula ei, spuse Nahi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i doi Mesageri care începuseră să se apropie de Kennedy mai devreme, dar care se opriră atunci când a intrat Kuutma, o luară acum în prim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întoarseră pe Kennedy şi o conduseră spre uşă. O ţineau de umăr mai strâns decât ar fi fost cazul: unul dintre ei îşi înfipsese şi pumnul în mijlocul ei, probabil pregătit să o blocheze dacă ar fi ieşit din rând. Nahir se uita în altă parte, copleşit de întreaga situaţie. La fel procedă şi Diema.</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Dacă nu am murit mai devreme,</w:t>
      </w:r>
      <w:r>
        <w:rPr>
          <w:rFonts w:cs="Bookman Old Style" w:ascii="Cambria" w:hAnsi="Cambria"/>
          <w:color w:val="000000"/>
          <w:lang w:val="ro-RO"/>
        </w:rPr>
        <w:t xml:space="preserve"> se gândea Kennedy, </w:t>
      </w:r>
      <w:r>
        <w:rPr>
          <w:rFonts w:cs="Bookman Old Style" w:ascii="Cambria" w:hAnsi="Cambria"/>
          <w:i/>
          <w:iCs/>
          <w:color w:val="000000"/>
          <w:lang w:val="ro-RO"/>
        </w:rPr>
        <w:t>mai mult ca sigur voi muri acum.</w:t>
      </w:r>
      <w:r>
        <w:br w:type="page"/>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r>
    </w:p>
    <w:p>
      <w:pPr>
        <w:pStyle w:val="Heading2"/>
        <w:jc w:val="center"/>
        <w:rPr>
          <w:rFonts w:ascii="Cambria" w:hAnsi="Cambria" w:cs="Bookman Old Style"/>
          <w:i w:val="false"/>
          <w:i w:val="false"/>
          <w:iCs w:val="false"/>
          <w:color w:val="000000"/>
          <w:sz w:val="24"/>
          <w:szCs w:val="24"/>
          <w:lang w:val="ro-RO"/>
        </w:rPr>
      </w:pPr>
      <w:bookmarkStart w:id="86" w:name="__RefHeading___Toc417386075"/>
      <w:bookmarkEnd w:id="86"/>
      <w:r>
        <w:rPr>
          <w:rFonts w:cs="Bookman Old Style" w:ascii="Cambria" w:hAnsi="Cambria"/>
          <w:i w:val="false"/>
          <w:iCs w:val="false"/>
          <w:color w:val="000000"/>
          <w:sz w:val="24"/>
          <w:szCs w:val="24"/>
          <w:lang w:val="ro-RO"/>
        </w:rPr>
        <w:t>62</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roximativ un sfert de oră după ce fusese aruncat înapoi în celulă, Rush nu a făcut altceva decât să stea pe patul de campanie cu capul pe genunchii ridicaţi. Treptat însă plictiseala şi frustrarea au fost mai puternice decât teama şi je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a omorât timpul, scrijelind pe pereţi nişte graffiti obscene, cu marginea unei monede. Apoi a bătut un timp în uşă, cerând ceva de mâncat şi de băut – până când şi-a amintit de mărul pe care i-l dăduse Diema şi-l mâncă. I-a mai potolit puţin setea, dar mai mult îi amintea cât de mult îşi dorea un hamburger sau o tocăniţă de p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Încerca să-şi învingă frica, dar văzuse cum se uitaseră la el şi la Kennedy, Nahir şi locotenenţii lui, jos, în subterane şi ştia aproape sigur ce însemnau acele priviri. Reuşiseră să supravieţuiască în virtutea utilităţii lor – nu că ar fi avut el o utilitate prea mare ca să supravieţuiască. </w:t>
      </w:r>
      <w:r>
        <w:rPr>
          <w:rFonts w:cs="Bookman Old Style" w:ascii="Cambria" w:hAnsi="Cambria"/>
          <w:i/>
          <w:iCs/>
          <w:color w:val="000000"/>
          <w:lang w:val="ro-RO"/>
        </w:rPr>
        <w:t>Elohim</w:t>
      </w:r>
      <w:r>
        <w:rPr>
          <w:rFonts w:cs="Bookman Old Style" w:ascii="Cambria" w:hAnsi="Cambria"/>
          <w:color w:val="000000"/>
          <w:lang w:val="ro-RO"/>
        </w:rPr>
        <w:t xml:space="preserve"> vor descifra profeţia şi fără ajutorul lor, dacă nu, o vor arunca în aer. În orice caz, el şi Kennedy – şi Tillman, presupunând că nu murise încă – vor fi scoşi afară, în spatele hambarului. Chiar dacă ar fi vrut Diema să-i protejeze, probabil că nu putea face prea multe în acest sens. Dar din câte îşi putea da el seama, Diema se ţinea după t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rugul de pe partea exterioară a uşii de la celulă scârţâi, apoi zăngăni, fiind tras înapoi. Rush se întoarse, aşteptând să-l vadă pe Mesagerul care-l adusese acolo – însă era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nchise uşa în spatele ei, încet, dar ferm. Îl privea atent pe Rush, având o expresie intensă, însă impenetrab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um ţi-ai petrecut ziua? o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aci din gură, îl repezi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întinde-te pe p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se aştepta să audă aşa ceva, aşa că cea mai rapidă replică pe care a putut-o găsi a fost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 pat, îi porunci Diema, îndreptându-se spre el şi împingându-l. Corpul ei era rigid din cauza tensiunii, întinde-te. Întinde-te pe pat. Rep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uimăcit, Rush se supuse – dar tocmai asta părea să o înfurie pe f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u hainele pe tine! explodă ea. Pentru numele lui Dumnezeu, n-ai mai făcut sex până acum? Pantalonii. Pantalo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ridică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o glumă? întrebă el. Pentru că nu am deloc chef de glume. Mărul? Foarte bine, mărul a fost amuzant, dar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veni o idee şi se opri în mijlocul propoziţiei. Nu era nici o glumă. Nu era deloc o glumă, e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travă pe un cubuleţ de zahă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asul hipnotizatorului, care pendul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Ţi se cere să numeri descrescător, începând de la zece, astfel încât să nu simţi când ţi se înfige acul în braţ, la numărul şap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cultă, spuse el, cu glas uşor tremurat. Hai să nu facem asta. Jur că nu voi vorbi cu nimeni despre tine. Oricum şi dacă aş face-o, nimeni nu m-ar crede. Nu trebuie 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coase un oftat prelung de exasperare, după care respiră adânc şi încet. În timpul inspiraţiei, scoase ca prin minune un cuţit, una din acele sica urâte la privire şi-l apăsă pe stomacul lui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naiba, îi scăpă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tr-o singură mişcare de cuţit, îi tăie cureaua şi îi zbură şi nasturele de la prohab. Apoi îl împinse din nou, încrucişându-şi piciorul cu al lui, într-un fel complicat, astfel încât el să se trântească pe p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şi scoase ghetele şi se dezbrăcă de la talie în jos. Ţinând în continuare cuţitul în mână, se sui peste el. Îl bătea pe piept cu lama cuţitului. Faţa ei, uitându-se la el, era solemnă, chiar gra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m zece minute, spuse ea. Poţi s-o faci în zece minut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t 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dacă nu poţi, nu voi răspunde de consecinţe. Însă îţi pot garanta că va curge mult sân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ipăi sub ea, îl luă în mână şi îl frecă, mai degrabă cu putere decât cu tandreţe. Când deveni destul de tare, îl ghidă înăun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o reminiscenţă de la ferma Dovecote, în multe privinţe. Numai că, fiind bătut de ea la ferma Dovecote, nu implicase şi anxietatea performativă. I-a trebuit destul de mult ca să intre în ritm şi de vreo două ori, pe drum, aproape că-şi pierduse erecţia. Diema se împingea înapoi în el, brusc, dar nu se vedea pe chipul ei nici o urmă de plă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mediat ce el a ajuns la orgasm, Diema se desprinse de el, dând la o parte cuţitul. Începu să se îmbrace la loc, fără să scoată o vor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ost… a fost bine pentru tine? întrebă el, năuc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i aruncă batjocori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idică puţin şi se uită la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de ce am făcut-o?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îşi trase pantalonii peste şolduri, apoi îşi încălţă ghetele şi îngenunche ca să-şi lege şiret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insista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temea de răspuns, dar trebuia neapărat să şt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îndrepta deja spre uşă, smucind-o ca s-o deschidă, dar se opri o clipă în prag şi-şi întoarse privirile spr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nu cred că poţi minţi, spuse ea re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tonul vocii şi din expresia feţei, un observator neutru ar fi crezut că Rush tocmai călcase cu maşina câinele Diemei, nicidecum că ar fi avut un moment de intimitate fiz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şa se închise, trântindu-se în urma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aruncă din nou pe pat şi îşi închise ochii, copleşit de un sentiment de neajutorare şi disper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ate că fiecare condamnat se simţea la fel după ce mânca felul prefe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era apăsată de sentimentul că timpul se scurgea – numai că imaginea pe care o avea în minte nu era a unei clepsidre prin care curge nisip. Era a unui fitil aprins, ca fitilul bombelor din desenele animate ale lui Tex Avery, arzând până la finalul, ireversibilul B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l găsi pe Nahir stând la birou, în sala lui de comandă, cufundat într-o discuţie cu Kuutma. Ea aşteptă în prag, să fie văzută, pregătită să plece, în cazul în care Kuutma n-o va băga în seamă, însă el o pofti înăun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eastAsia="Cambria" w:cs="Cambria" w:ascii="Cambria" w:hAnsi="Cambria"/>
          <w:color w:val="000000"/>
          <w:lang w:val="ro-RO"/>
        </w:rPr>
        <w:t xml:space="preserve"> </w:t>
      </w:r>
      <w:r>
        <w:rPr>
          <w:rFonts w:cs="Bookman Old Style" w:ascii="Cambria" w:hAnsi="Cambria"/>
          <w:color w:val="000000"/>
          <w:lang w:val="ro-RO"/>
        </w:rPr>
        <w:t>Monitorizarea datelor reale de pe scanerele din aeroporturi şi punctele de trecere a frontierei, iată despre ce vorbea Nahir, în momentul în care ea intră. Dar deocamdată nu am aflat nimic. Noi verificăm toate numele false ale lui Ber Lusim, pe care le cunoaştem, dar nu considerăm, desigur, că-i ştim fiecare identitate. De când am închis aeroporturile, efectele în lanţ au condus la instalarea de puncte de verificare pe şoselele principale, de la intrarea şi ieşirea din oraş. Nu putem afirma în mod cert că l-am oprit pe Lusim, dar sunt sigur că l-am mai încetin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încuviinţă, dând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mod sigur, s-au luat măsuri inteligente, spuse el. Diema, părerea 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rerea mea? Nu cred că ar dăuna cuiva, răspun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ei calm, precaut lăsa să transpară faptul că rămăseseră multe lucruri nesp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i face tu, iar eu nu am făcut? o întrebă Nahir, primind insulta cu o expresie a feţei imob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supunând că ai plantat Mesageri la capetele de linii Keleti şi Nyugati Palyaudv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înţe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eastAsia="Cambria" w:cs="Cambria" w:ascii="Cambria" w:hAnsi="Cambria"/>
          <w:color w:val="000000"/>
          <w:lang w:val="ro-RO"/>
        </w:rPr>
        <w:t xml:space="preserve"> </w:t>
      </w:r>
      <w:r>
        <w:rPr>
          <w:rFonts w:cs="Bookman Old Style" w:ascii="Cambria" w:hAnsi="Cambria"/>
          <w:color w:val="000000"/>
          <w:lang w:val="ro-RO"/>
        </w:rPr>
        <w:t>Şi că monitorizaţi şi decolările de pe aerodromurile private, atunci aş spune că aţi făcut tot ce aţi putut ca să-l împiedicaţi pe Ber Lusim să părăsească oraş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ulţum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că ce aş face eu, Nahir, este să presupun că ai dat greş şi aş face tot posibilul să aflu unde se du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stătea, acum, în faţa lui şi el stătea, de asemenea, în picioare, probabil ca să-şi afirme avantajul înălţim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face tot posibilul, repeta el, cu o politeţe rece. Acesta este un îndemn retoric, Diema Beit Evrom şi nu un sfat pe care să-l pot, într-adevăr, pune în apli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pune asta în aplicare, spus ea. Trezeşte-l pe Leo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se uita când la ea, când la Kuutma. Îşi scutură capul, nu în semn de refuz, ci ca să-i arate că era zadarn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illman a fost înregistrat ca ucigaş, îi semnală el. Cu siguranţă, utilitatea lui va fi la sfârş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 trebuie ce are el în cap. El a fost cel care a intrat în depozitul lui Ber Lusim, la Londra. El a văzut documentaţia despre armele şi echipamentele pe care Lusim le-a expediat dej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început să obţinem informaţii similare din computerele pe care le-am găsit în subter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Bine. Tonul Diemei era înţepat. Nu spun că aceste eforturi ar trebui stopate. Doar că ar trebui să folosim fiecare opţiune care ni se oferă. Kennedy are dreptate când spune că ea şi ceilalţi, ca adamici, înţeleg profeţiile lui Toller dintr-un unghi diferit de al nostru. Ea tocmai a dovedit acest lucru – justificând decizia ta de a o înrola, </w:t>
      </w:r>
      <w:r>
        <w:rPr>
          <w:rFonts w:cs="Bookman Old Style" w:ascii="Cambria" w:hAnsi="Cambria"/>
          <w:i/>
          <w:iCs/>
          <w:color w:val="000000"/>
          <w:lang w:val="ro-RO"/>
        </w:rPr>
        <w:t>Tannanu.</w:t>
      </w:r>
      <w:r>
        <w:rPr>
          <w:rFonts w:cs="Bookman Old Style" w:ascii="Cambria" w:hAnsi="Cambria"/>
          <w:color w:val="000000"/>
          <w:lang w:val="ro-RO"/>
        </w:rPr>
        <w:t xml:space="preserve"> Vreau să folosesc şi expertiza lui Leo Tillman. Inteligenţa lui tactică, suficient de mare ca să-i permită să găsească fosta Ginat’Dan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îşi freca obrazul cu degetul m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 poate face asta? îl întrebă pe Nahir. Îl puteţi trezi? Sau şi Tillman e dus de pe lume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făcu un gest evaziv.</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u ştiu, </w:t>
      </w:r>
      <w:r>
        <w:rPr>
          <w:rFonts w:cs="Bookman Old Style" w:ascii="Cambria" w:hAnsi="Cambria"/>
          <w:i/>
          <w:iCs/>
          <w:color w:val="000000"/>
          <w:lang w:val="ro-RO"/>
        </w:rPr>
        <w:t>Tannanu,</w:t>
      </w:r>
      <w:r>
        <w:rPr>
          <w:rFonts w:cs="Bookman Old Style" w:ascii="Cambria" w:hAnsi="Cambria"/>
          <w:color w:val="000000"/>
          <w:lang w:val="ro-RO"/>
        </w:rPr>
        <w:t xml:space="preserve"> recunoscu el. L-am considerat pe Tillman ca pe o pierdere, aşa că nu le-am cerut medicilor să-mi comunice care este starea lui. O voi face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ulţumesc, Nahir, spuse Kuutma. Ia cu tine şi gărzile mele de corp. Amândouă au o pregătire foarte bună în medicina de front. Poate că vor fi de ajutor. Venim şi noi acolo, imed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i vreau acolo şi pe ceilalţi, spuse repede Diema. Kennedy şi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se încru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impresia că ei nu au fost la depozit, împreună cu Tillman, remarc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Dar l-au studiat amândoi pe Johann Toller şi profeţiile lui. Repet, este cazul să folosim toate elementele de care dispunem. Dacă unul dintre ei are vreo intuiţie care ne-ar putea fi utilă, trebuie s-o stoarcem de la ei,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 spuse Kuutma. Nahir, te rog, adu-i şi p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făcu semnul laţului, Kuutma i-l făcu înapoi, apoi plecă. Diema văzu multă încordare în postura spatelui şi a umerilor lui Nahir. Nu o va ierta pentru umilinţele prin care l-a făcut să treacă astăzi. Dar, într-un fel, i-a uşurat ei sarcina: era concentrat într-un mod atât de necruţător pe propriile sentimente rănite, încât nu era cazul să se mai gândească şi ea l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mas singur cu Diema pentru prima dată, Kuutma o îmbrăţişă scurt, dar plin de căld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încântat de tot ce ai făcut, îi spuse. Încântat şi mândru. Operaţiunea de aici s-a desfăşurat în mod strălucit.</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Mulţumesc, </w:t>
      </w:r>
      <w:r>
        <w:rPr>
          <w:rFonts w:cs="Bookman Old Style" w:ascii="Cambria" w:hAnsi="Cambria"/>
          <w:i/>
          <w:iCs/>
          <w:color w:val="000000"/>
          <w:lang w:val="ro-RO"/>
        </w:rPr>
        <w:t>Tanna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folosi acelaşi ton de umilinţă, pe care-l folosise şi când a vorbit cu el la Ginat’Dania şi îi creştea inima, aşa cum făcuse întotdeauna când el o lăuda, numai că acum se amestecau şi alte emoţii, aşa că îşi alegea cuvintele cu grij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cred că aş fi putut face mai mult şi mai repede. Şi, în orice caz, planul a fost al t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a, fu de acord Kuutma. Planul a fost al meu. Ţi-am spus să-i aduci pe Tillman şi pe </w:t>
      </w:r>
      <w:r>
        <w:rPr>
          <w:rFonts w:cs="Bookman Old Style" w:ascii="Cambria" w:hAnsi="Cambria"/>
          <w:i/>
          <w:iCs/>
          <w:color w:val="000000"/>
          <w:lang w:val="ro-RO"/>
        </w:rPr>
        <w:t>rhaka</w:t>
      </w:r>
      <w:r>
        <w:rPr>
          <w:rFonts w:cs="Bookman Old Style" w:ascii="Cambria" w:hAnsi="Cambria"/>
          <w:color w:val="000000"/>
          <w:lang w:val="ro-RO"/>
        </w:rPr>
        <w:t xml:space="preserve"> pe orbita investigaţiilor noastre şi să le foloseşti talentele. Dar ştiam cât de mult îţi ceream. Ştiam că lucrul acesta, atât de uşor de spus, avea să fie, într-adevăr, foarte greu de îndeplinit. L-ai îndeplinit impecabil.</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Mulţumesc, </w:t>
      </w:r>
      <w:r>
        <w:rPr>
          <w:rFonts w:cs="Bookman Old Style" w:ascii="Cambria" w:hAnsi="Cambria"/>
          <w:i/>
          <w:iCs/>
          <w:color w:val="000000"/>
          <w:lang w:val="ro-RO"/>
        </w:rPr>
        <w:t>Tanna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ea ce mă preocupă, însă, este ca tu însăţi să nu fi fost rănită în tot acest proces – mai ales că l-ai întâlnit pe Leo Tillman, fiind obligată să stai foarte aproape de el. Nici un Mesager nu a trebuit să poarte vreodată asemenea pov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ştia că nu ar fi putut să afişeze o indiferenţă plauzibilă, aşa că i-a permis să vadă ceva din tensiunea pe care o ascundea, lăsând să-i cadă masca şi să pară uşurată. Ea se strâm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 fost uşor. Uneori, îi văd în el pe fraţii mei. Chiar şi pe mine. În aceste momente, îmi vine greu să nu-i arăt cât de mult îl ură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i să facem o plimbare, îi sugeră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se înclină şi, întinzându-şi braţul, o invită să meargă înaintea lui. Când ieşiră din sala de comandă a lui Nahir, el veni lângă ea, cu mâinile la spate, mergând cu pas lejer, contracarând situaţia urgentă în care se afl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ra ta, spuse el. Este la fel de mare cum a fost întotdeau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ima lui este la fel de mare cum a fost întotdeau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igur. Este important să ştiu ce simte inima ta despre asta, Diema. Foarte important. Ai servit cetatea într-un an mai mult decât o fac puţini într-o viaţă întreagă. Este important pentru mine ca tu să te simţi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ea în păm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spuse Kuutma. Am primit răspunsul. Şi, într-adevăr, nici nu ar fi trebuit să întreb. A fost din cauza sugestiei tale de a-l trezi pe Tillman şi de a-i vorbi, în ciuda rănilor lui grave. În mod clar, nu eşti tulburată de gândul că i-ai putea compromite recuperarea – sau că, întâmplător, l-ai putea ucide. Substanţele care se vor utiliza vor fi foarte puternice. Pentru că-i vom forţa inima, care e deja slăb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nghiţi în se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ai să poată trăi suficient de mult ca să poată vorbi cu noi, spuse ea cu toată nonşalanţa de care era capab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tă-ne ajunşi, spuse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junseseră la o uşă care semăna cu toate celelalte pe lângă care trecuseră. De unde ştia el? se întreba Diema. Studiase planul casei înainte de a fi venit acolo? Să fi sosit el mai devreme şi să fi rămas în umbră, în timpul incursiunii în subteran? Exista oare în casele lor de ascunzătoare vreun sistem de semnale pe care el îl cunoştea şi ea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are el putea să-i citească şi faţa, cu uşur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ştia că folosirea prelungită a drogului kelalit putea induce psihoza de amfetamine. Simptomul principal era paranoia. Deschise uşa, înclinându-se ca să intre Kuutma înaintea ei în încăpere. Nici măcar nu se uită dincolo de pragul uş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Tannanu,</w:t>
      </w:r>
      <w:r>
        <w:rPr>
          <w:rFonts w:cs="Bookman Old Style" w:ascii="Cambria" w:hAnsi="Cambria"/>
          <w:color w:val="000000"/>
          <w:lang w:val="ro-RO"/>
        </w:rPr>
        <w:t xml:space="preserve"> şopti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ulţumesc,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intră, iar fata îl urmă, îmbărbătându-se. Uciderea, atunci când a fost pusă în faţa situaţiei, i se păruse un lucru mult mai dur decât se aşteptase. Dar ceea ce avea să facă acum urma să fie şi mai dur în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buia să-i scoată de aici pe toţi cei trei adamici, în viaţă.</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87" w:name="__RefHeading___Toc417386076"/>
      <w:bookmarkEnd w:id="87"/>
      <w:r>
        <w:rPr>
          <w:rFonts w:cs="Bookman Old Style" w:ascii="Cambria" w:hAnsi="Cambria"/>
          <w:i w:val="false"/>
          <w:iCs w:val="false"/>
          <w:color w:val="000000"/>
          <w:sz w:val="24"/>
          <w:szCs w:val="24"/>
          <w:lang w:val="ro-RO"/>
        </w:rPr>
        <w:t>63</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Kennedy se uită prima oară la Leo Tillman, a trebuit să-şi înăbuşe un strigăt de durere. Îi văzuse rănile când erau proaspete şi credea că este înarmată pentru tot ce ar putea găsi, atunci când Mesagerii i-au împins pe ea şi pe Rush pe uşa cabinetului medical, spunându-le răstit să aştepte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ar ea nu se bizuia pe capriciile psihologiei </w:t>
      </w:r>
      <w:r>
        <w:rPr>
          <w:rFonts w:cs="Bookman Old Style" w:ascii="Cambria" w:hAnsi="Cambria"/>
          <w:i/>
          <w:iCs/>
          <w:color w:val="000000"/>
          <w:lang w:val="ro-RO"/>
        </w:rPr>
        <w:t xml:space="preserve">Elohim. </w:t>
      </w:r>
      <w:r>
        <w:rPr>
          <w:rFonts w:cs="Bookman Old Style" w:ascii="Cambria" w:hAnsi="Cambria"/>
          <w:color w:val="000000"/>
          <w:lang w:val="ro-RO"/>
        </w:rPr>
        <w:t>Rănile lui Tillman fuseseră bandajate şi i se făcuse şi transfuzia de care avea absolută nevoie. În realitate, arăta ca şi cum fusese îngrijit cu cea mai mare atenţie. Aparate de diagnosticare fuseseră aduse de undeva şi prinse de corpul lui, oriunde s-a găsit un spaţiu printre perfuzii şi catetere. Bandajele erau curate, la fel şi aşternut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cineva îşi amintise, la un moment dat, în cursul procedurilor clinice, că aveau de-a face cu un duşman. Atunci, i-au legat mâinile şi picioarele lui Tillman de cadrul patului, cu patru perechi de cătuşe, strânse atât de tare, încât aproape că i se ridicase trupul de pe p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 medic îi lua tensiunea cu o manşetă pneumatică, având o expresie blândă şi liniştită, de parcă ar fi fost ceva obişnuit în programul lui zilnic. Cei doi îngeri ai lui Kuutma stăteau şi ele, alături, privindu-l indiferente cum lucr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isuse Hristoase! exclam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Kennedy se întoarse spre cei patru </w:t>
      </w:r>
      <w:r>
        <w:rPr>
          <w:rFonts w:cs="Bookman Old Style" w:ascii="Cambria" w:hAnsi="Cambria"/>
          <w:i/>
          <w:iCs/>
          <w:color w:val="000000"/>
          <w:lang w:val="ro-RO"/>
        </w:rPr>
        <w:t>Elohim</w:t>
      </w:r>
      <w:r>
        <w:rPr>
          <w:rFonts w:cs="Bookman Old Style" w:ascii="Cambria" w:hAnsi="Cambria"/>
          <w:color w:val="000000"/>
          <w:lang w:val="ro-RO"/>
        </w:rPr>
        <w:t xml:space="preserve"> care îi aduseseră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zlegaţi-l, le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trebuit să se forţeze să rostească acele cuvinte. Sângele îi pulsa în tâmple şi simţea că va exploda de furie – soră cu panica – ce se tot acumula în ea, de când fuseseră aduşi în acel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sagerii se făceau că nu au auzit-o. În mod evident, nu primeau ordine de la cei din neam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îndreptă atenţia spre Nahir, care stătea într-un colţ al camerei, privindu-i în tăcere. Nu se mişcă din loc, de când intraseră pe uşă, de aceea nici nu-l văzuse ea mai devreme. Expresia lui era mai puţin detaşată decât a medicului şi gardienilor, dar ce i se putea citi pe chip era, în principal, curiozitate – un interes faţă de cum s-ar putea comporta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umva, spuse Kennedy, vă e teamă că s-ar putea lua la bătaie cu cineva? Dezlegaţ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Nahi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o fiinţă um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duse lângă pat şi începu să-l dezlege singură pe Leo. Când Mesagerii s-au urnit ca s-o oprească, se răsuci în loc şi-i trase un pumn în faţă celui mai aproape d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u imobilizat-o instantaneu. De fapt, cel care tocmai fusese lovit i-a prins mâna într-o secundă, neavând nevoie de ajutorul celor trei colegi. Rush se repezi să o ajute, dar se izbi de o baricadă umană: un bărbat şi o femeie </w:t>
      </w:r>
      <w:r>
        <w:rPr>
          <w:rFonts w:cs="Bookman Old Style" w:ascii="Cambria" w:hAnsi="Cambria"/>
          <w:i/>
          <w:iCs/>
          <w:color w:val="000000"/>
          <w:lang w:val="ro-RO"/>
        </w:rPr>
        <w:t>Elohim,</w:t>
      </w:r>
      <w:r>
        <w:rPr>
          <w:rFonts w:cs="Bookman Old Style" w:ascii="Cambria" w:hAnsi="Cambria"/>
          <w:color w:val="000000"/>
          <w:lang w:val="ro-RO"/>
        </w:rPr>
        <w:t xml:space="preserve"> stând lipiţi unul de altul, provocându-l să îndrăznească numai să ridice mâna asupra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ceptă provocarea, dar, spre deosebire de Kennedy, nu avea avantajul elementului-surpriză. Unul dintre cei doi îl doborî la pământ cu un pumn pe care nu l-a văzut venind şi pe care nu-l putea rememora nici după ce fusese lovit. Stătea pe podea, în poziţie fetală, chinuindu-se să tragă aer în piept, blocat de agonia durerii, ca de un zid putern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grijă, nu care cumva să mă slăbeşti puţin, icn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o grijă, îi promise cel care o capturase, părând chiar amuz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fiinţă umană, spuse Nahir, dus pe gânduri. Ai pretenţia la acest statut şi pentru tine? Mă întreb. Îmi închipui că da. Şi ai face-o fără urmă de iron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ironii? mârâi Kennedy. Am să-ţi spun eu ce este ironic. Că voi sunteţi atât de grijulii să nu vă omorâţi unii pe alţii, când, de fapt, nu vă pricepeţi la nimic altceva decât să ucide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îi ceru Mesagerului să-i dea drumul – cu un semn din mână. Kennedy a înţeles din expresia feţei şi din atitudinea lui că se aştepta ca ea să-l atace şi era pregătit pentr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este o chestiune personală pentru tine, nu-i aşa? îl întrebă, ducându-şi la piept braţul amorţ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se strâmbă puţ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vor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erc doar să-mi imaginez de ce, spuse Kennedy. Oare pentru că am descoperit unde se află Ginat’Dania a voastră? Văd cât de mult vă doare lucrul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ic din ce aţi putea voi face nu ne va afecta câtuşi de puţ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totuşi, iată-n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forţă să zâmb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vă salvăm de voi înşivă. Pentru că trei mii de ani s-au dovedit, acum şi aici, prea lungi pentru voi, amărâţi nenorociţi, ca să puteţi acţiona împreună. Ca să spui că nu aveţi nevoie de noi este o glumă foarte proastă, după ce v-aţi făcut luntre şi punte să ne aduceţi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îşi duse o mână în spatele centu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mai spui un cuvânt, o invită el pe Kennedy, vei afla singură câtă nevoie avem noi de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deschise gura – dar se auzi în spatele ei scârţâitul uşii, salvându-i, probabil, via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ravo, spuse Kuutma. Toată lumea este aici şi presupun că toate sunt la locul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intră în sală în spatele lui şi închise uşa. Pentru o clipă, se uită intens în ochii lui Kennedy – un catehism fără cuvinte. Apoi îşi întoarse privi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ctore? spuse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dicul, un bărbat de aceeaşi vârstă şi cu acelaşi aspect fizic ca Mesagerii, făcu o plecăciune formală împreună cu semnul laţ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m făcut pacientului o evaluare a stării de sănătate, spuse el. Pare să fi fost sănătos tun, înainte de a fi fost rănit. Organismul lui este afectat în mare parte acum, dar cred că îl pot trezi dacă-i injectez adrenalină şi metilfenidat direct în inimă. Această procedură comportă, bineînţeles, o serie de riscuri. Dar dacă timpul pres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impul, spuse Kuutma, presează foarte mult. Fă-o, te ro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dicul se întoarse spre rafturile şi dulăpioarele de pe pereţi şi începu să aleagă din flacoanele de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 sunt riscurile?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intre în hipo, îi răspunse medicul, peste umă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ate că nu observase că era întrebat de un ada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Este posibil să facă hemoragie în inimă, dar nu şi probabil. Riscul principal este </w:t>
      </w:r>
      <w:r>
        <w:rPr>
          <w:rFonts w:cs="Bookman Old Style" w:ascii="Cambria" w:hAnsi="Cambria"/>
          <w:i/>
          <w:iCs/>
          <w:color w:val="000000"/>
          <w:lang w:val="ro-RO"/>
        </w:rPr>
        <w:t>tamponada</w:t>
      </w:r>
      <w:r>
        <w:rPr>
          <w:rFonts w:cs="Bookman Old Style" w:ascii="Cambria" w:hAnsi="Cambria"/>
          <w:color w:val="000000"/>
          <w:lang w:val="ro-RO"/>
        </w:rPr>
        <w:t xml:space="preserve"> – o vasoconstricţie masivă, necontrolată, care va genera o mare nevoie de oxigen în organism. Voi avea pregătită o injecţie cu benzamină, în caz de nevo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face asta,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 se adresase Diem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priţi-o, ordonă Nahir. Este în stare să întrerupă procedu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oi </w:t>
      </w:r>
      <w:r>
        <w:rPr>
          <w:rFonts w:cs="Bookman Old Style" w:ascii="Cambria" w:hAnsi="Cambria"/>
          <w:i/>
          <w:iCs/>
          <w:color w:val="000000"/>
          <w:lang w:val="ro-RO"/>
        </w:rPr>
        <w:t>Elohim o</w:t>
      </w:r>
      <w:r>
        <w:rPr>
          <w:rFonts w:cs="Bookman Old Style" w:ascii="Cambria" w:hAnsi="Cambria"/>
          <w:color w:val="000000"/>
          <w:lang w:val="ro-RO"/>
        </w:rPr>
        <w:t xml:space="preserve"> apucară pe Kennedy de braţe. Ceilalţi doi stăteau lângă Rush, care acum se ridica, dar nu reuşea să se ţină pe pici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ă-i drumul, spuse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dicul folosea un ac epidural, ce semăna mai degrabă cu o spadă. Kennedy făcu mari eforturi să nu se uite într-o parte, atunci când doctorul, fără preaviz, îi înfipse vârful între coasta a patra şi a cincea, împingând acul încet şi cu grijă, la o adâncime de aproximativ şapte centimetri. Apăsă cu degetul pe pistonul seringii şi substanţa din ea pătrunse instantaneu, ca o clipire de o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fracţiune de secundă, corpul lui Tillman continua să fie liniştit şi nemişcat. Apoi se zgudui, sfâşiat de un şoc intern masiv. Era străbătut de o contracţie musculară puternică, făcând ca legăturile să se strângă mai tare, ridicându-i corpul de pe pat – apoi îl trântiră înapoi jos, cu atâta forţă, încât acesta se balan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neţi-l, le spuse doctorul celor doi îngeri, care se duseră fiecare de o parte şi-l apucară pe Tillman într-o strânsoare rigidă. S-a produs a doua contracţie, apoi a treia, nu la fel de grave ca prima, dar mai prelung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chii şi gura lui Tillman se deschiseră. Gâtul şi pieptul îi funcţionau, dar nu se auzea nici un sunet de aer inspirat. Repede, doctorul îi făcu o injecţie în partea laterală a gâtului. Se auzeau bolboroseli întrerupte din gâtlejul lui Tillman, ca o imitaţie nereuşită a unui filtru de cafea. Deveniră mai ascuţite, apoi dispăr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ctorul se întoarse spre Kuutma, privindu-l tensionat, aşteptând instrucţiuni sau autoriz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bia respiră. Am nevoie de un produs antagonic care să contracareze efectul adrenalinei. Dar aici nu avem aşa ceva. Casa asta nu este la fel de dotată ca sala mea de operaţii. Nu m-am gândit să adu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initrat de glicerină, spuse unul dintre îng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ctorul clipi, rămânând cu gura căsc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asta… asta este compoziţia chimică a nitroglicerinei. Este un explozi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un vasodilatator. Femeia se uită la Nahir. Aveţi aş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mult ca sigur.</w:t>
      </w:r>
    </w:p>
    <w:p>
      <w:pPr>
        <w:pStyle w:val="Normal"/>
        <w:widowControl w:val="false"/>
        <w:autoSpaceDE w:val="false"/>
        <w:ind w:firstLine="289"/>
        <w:jc w:val="both"/>
        <w:rPr/>
      </w:pPr>
      <w:r>
        <w:rPr>
          <w:rFonts w:cs="Bookman Old Style" w:ascii="Cambria" w:hAnsi="Cambria"/>
          <w:color w:val="000000"/>
          <w:lang w:val="ro-RO"/>
        </w:rPr>
        <w:t xml:space="preserve">Unul dintre </w:t>
      </w:r>
      <w:r>
        <w:rPr>
          <w:rFonts w:cs="Bookman Old Style" w:ascii="Cambria" w:hAnsi="Cambria"/>
          <w:i/>
          <w:iCs/>
          <w:color w:val="000000"/>
          <w:lang w:val="ro-RO"/>
        </w:rPr>
        <w:t>Elohim</w:t>
      </w:r>
      <w:r>
        <w:rPr>
          <w:rFonts w:cs="Bookman Old Style" w:ascii="Cambria" w:hAnsi="Cambria"/>
          <w:color w:val="000000"/>
          <w:lang w:val="ro-RO"/>
        </w:rPr>
        <w:t xml:space="preserve"> plecă după substanţă. Restul au fost rapid scoşi afară din cameră, pentru ca doctorul să-l pregătească pe Tillman pentru o ECMO</w:t>
      </w:r>
      <w:r>
        <w:rPr>
          <w:rStyle w:val="FootnoteCharacters"/>
          <w:rStyle w:val="FootnoteAnchor"/>
          <w:rFonts w:cs="Cambria" w:ascii="Cambria" w:hAnsi="Cambria"/>
          <w:color w:val="000000"/>
          <w:lang w:val="ro-RO"/>
        </w:rPr>
        <w:footnoteReference w:id="17"/>
      </w:r>
      <w:r>
        <w:rPr>
          <w:rFonts w:cs="Bookman Old Style" w:ascii="Cambria" w:hAnsi="Cambria"/>
          <w:color w:val="000000"/>
          <w:lang w:val="ro-RO"/>
        </w:rPr>
        <w:t xml:space="preserve"> de urgenţă. Dacă era nevoie, îi vor pompa cu forţa oxigen în sânge, folosind oscilatoare cu membrane şi canu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Kennedy era în continuare ţinută strâns de cei doi </w:t>
      </w:r>
      <w:r>
        <w:rPr>
          <w:rFonts w:cs="Bookman Old Style" w:ascii="Cambria" w:hAnsi="Cambria"/>
          <w:i/>
          <w:iCs/>
          <w:color w:val="000000"/>
          <w:lang w:val="ro-RO"/>
        </w:rPr>
        <w:t>Elohim,</w:t>
      </w:r>
      <w:r>
        <w:rPr>
          <w:rFonts w:cs="Bookman Old Style" w:ascii="Cambria" w:hAnsi="Cambria"/>
          <w:color w:val="000000"/>
          <w:lang w:val="ro-RO"/>
        </w:rPr>
        <w:t xml:space="preserve"> cărora le spusese Nahir să o păzească. Dar nu se mai zbătea în strânsoarea lor, iar ei o mai slăbiseră. Dacă Leo murea, ea avea de gând să se smulgă din strânsoare, dar nu ştia dacă să-i atace pe Nahir, pe Kuutma sau pe Diema. Pur şi simplu simţea că, să lase o urmă unuia din cei trei, era un omagiu pe care i-l datora lui Tillman, chiar dacă murea încerc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tot întorcea privirile spre Diema, care stătea cu braţele încrucişate, afişând o expresie supărată şi rezervată. Tot ce se petrecea aici era dirijat de ea. Ar fi putut opri toate astea, dar nu spusese nimic, nu se implicase cu nimic, lăsând lucrurile să meargă de la sine, în timp ce ea stătea şi se gân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 fost adusă nitroglicerina. Kennedy se aşteptase la un calup îngheţat, învelit în hârtie impermeabilă la grăsime, ca un pachet cu circuite integrate, dar era într-o sticlă, aducând mai degrabă a medicament decât a explozibil. </w:t>
      </w:r>
      <w:r>
        <w:rPr>
          <w:rFonts w:cs="Bookman Old Style" w:ascii="Cambria" w:hAnsi="Cambria"/>
          <w:i/>
          <w:iCs/>
          <w:color w:val="000000"/>
          <w:lang w:val="ro-RO"/>
        </w:rPr>
        <w:t>Elohim</w:t>
      </w:r>
      <w:r>
        <w:rPr>
          <w:rFonts w:cs="Bookman Old Style" w:ascii="Cambria" w:hAnsi="Cambria"/>
          <w:color w:val="000000"/>
          <w:lang w:val="ro-RO"/>
        </w:rPr>
        <w:t xml:space="preserve"> o duseră în camera unde se afla Tillman şi închiseră uşa după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i care este singurul lucru pe care îl regret în toată afacerea asta? întreb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rbea cu Diema, care se întoarse şi se uita la el, trezită din reve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ă te-am lăsat să mă atingi,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nu-i răspunse. Kuutma se încruntă şi o privi pe Diema – o privire surprinsă şi gândi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şa se deschise şi doctorul se uita la ei. Expresia lui blândă nu spunea nimic, dar el încuviinţ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pregătit pentru tine, îi spuse lui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ntrară la loc în încăpere. Ochii lui Tillman erau deschişi şi respira – nu normal, dar profund, cu un gâjâit sonor la fiecare inspiraţie, ca dinţii unui fierăstrău care taie un carton. Kennedy încercă să se ducă la el, dar nu i-au dat voie Mesagerii care o ţineau de mâi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chii lui larg deschişi clipiră, se învârtiră şi dădură de ea. Încercă să vorbească, scoţând, în cele din urmă, un sunet care ar fi putut fi începutul numelui ei. „He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după o secundă, „… 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nu pierdu nici o cli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cum ai dorit, Diema, îi spuse, făcând un semn cu mâna. Te rog, contin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făcu un pas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găsit baza operaţională a lui Ber Lusim, dedesubtul Colinei Gellert, spuse ea, adresându-i-se lui Tillman. Dar ne-a scăpat. Şi acum, credem că are de gând să ducă la îndeplinire ultima profeţie din cartea lui Toller. Prin urmare, trebuie să ajungem acolo ca să-l oprim. Ţelul nostru este acelaşi de la început – să salvăm un milion de vieţi. Dacă reuşim, atunci totul… tot ce s-a întâmplat pe parcurs va fi având o justifi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e un ton ciudat în glas. La fel şi cuvintele ei, se gândi Kennedy. Suna de parcă ar fi pledat un caz, nu conducând un interogator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ncuviinţă din cap. El înghiţi adânc, înainte de a încerca să vorbească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sula, spuse el, vocea era mormăită, dar se înţeleg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dădu din cap aproba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sula dată în schimbul unei insule. Ne-am gândit cu toţii mult la asta. Dacă ai vreo idee – dacă oricare dintre voi aveţi ceva – probabil că aceasta este ultima noastră şansă să află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meni nu răspunse. Diema se uită la fiecare, pe r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rog, spuse ea. Părea disperată. Orice. Nu este vorba despre ce simţim noi. Nu este vorba dacă avem sau nu încredere unii în alţii. Gândiţi-vă la cei vii, care în curând vor fi mor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tresări şi îşi scutură capul. Avea aerul că tot acest spectacol era sub demnitate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u existat nişte tratate, spuse Rush cu o profundă aversi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întoarse cătr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ntin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secolul al şaptesprezecelea. Uneori, ţările renunţau sau negociau dreptul de proprietate asupra coloniilor, fie ca să împiedice un război, fie ca să participe la discuţii după. Am descoperit o mulţi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continua să se uite la el, aşteptând ceva. La fel şi Kuutma. Rush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d că-mi mai aduc am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earcă, îi spuse Diema se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încrunta şi privea în j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sulele Maluku, spuse el. Pe Coasta de Vest a… Indiei, cred. Au fost date Angliei în anii 1660. Este exact epoca lui Toller, dar nu a fost implicat nici un schimb. Vreau să spun că nu au fost date în schimbul unei insule. Făceau parte dintr-un dar de zestre. Când Caterina de Braganza s-a căsătorit cu Carol al II-l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probabil că ies din discuţie, spuse Diema. Alt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mai gând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sulele Azore au tot trecut de la Spania la Portugalia, de-a lungul secolelor al şaisprezecelea şi al şaptesprezecelea. La fel s-a întâmplat şi cu Arhipelagul Madeira. S-au încheiat mai multe tratate, prin care îşi pasau controlul asupra unei insule sau alteia, asupra unor forturi abandonate, terenuri concesionate, lucruri de genul ăsta. Se poate spune, probabil, că oricare din aceste insule a fost dată în schimbul alteia, la un moment d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u o populaţie suficientă, spuse Kennedy, amintindu-şi de adnotările făcute de Gilles Bouchard. Chiar şi acum, Madeira nu însumează mai mult de un sfert de milion. Şi Azore, chiar mai puţ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spuse Rush. Ei bine, mai este Paulu Run în Indonezia. Britanicii le-au dat-o olandezilor în 1667 şi au primit Manhattanul – când New Amsterdam a devenit New York. Este posibil şi Martinica. Asta a fost franceză, apoi britanică, apoi din nou franceză, în perioada când scria Toller. Granada. Francezii au scos populaţia indigenă de acolo, în 1640, care, din nou, corespunde epocii lui Toller, ducându-i în insulele mai mici Grenadine. Aşa că se poate spune că au dat o insulă în locul alteia. Mai sunt şi altele. Nu-mi aduc aminte detaliile, dar se potriveşte şi Aruba. La fel şi Tasmania. Abel Tasman îşi aproviziona vaporul la Budapesta, într-o perioadă când Toller încă s-ar fi putut afla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evărul este, spuse el, că, dacă vreţi, fiecare insulă poate fi, destul de bine, un caz. La acea vreme, marile puteri europene au avut multe partide de schimburi de colonii, unde fiecare şi-a aruncat cheile de la maşină într-un bol. Nu vom ajunge nicăieri, dacă procedăm la f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i se gândeau la toate astea în tăcere. Diema îşi lăsă mâinile pe lângă corp şi îşi strânse pumnii. În mintea lui Kennedy apăru, subit, o imagine pregnantă: Alex Wales, în sala de reuniuni de la Ryegate House, în momentul de dinaintea exploziei de viole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Manhattan, spus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Se petrecu o schimbare cu toţi </w:t>
      </w:r>
      <w:r>
        <w:rPr>
          <w:rFonts w:cs="Bookman Old Style" w:ascii="Cambria" w:hAnsi="Cambria"/>
          <w:i/>
          <w:iCs/>
          <w:color w:val="000000"/>
          <w:lang w:val="ro-RO"/>
        </w:rPr>
        <w:t>Elohim</w:t>
      </w:r>
      <w:r>
        <w:rPr>
          <w:rFonts w:cs="Bookman Old Style" w:ascii="Cambria" w:hAnsi="Cambria"/>
          <w:color w:val="000000"/>
          <w:lang w:val="ro-RO"/>
        </w:rPr>
        <w:t xml:space="preserve"> prezenţi în încăpere. Au încercat s-o ascundă şi dispăru la fel de repede cum apăruse – îşi recăpătară rapid autocontrolul feroce. Dar, pentru o clipă, au arătat exact la fel ca atunci când Diema comentase despre forţarea mâinii lui Dumnez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spuse Kuutma rep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uita la el, cu ochii plimbându-i-se prin orb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High Energy Haulage… a făcut un transport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m şi noi informaţia asta, spuse Nahir. Din fişierele de la computerele pe care le-a lăsat în urmă Ber Lusim. High Energy a trimis un transport acolo – dar nu erau arme. Erau produse alimen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nhattan, murmură Tillman din nou, mai slab.</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produse alimentare? îl întrebă Kuutma pe Nahi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oabe de faso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oabe de faso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oabe de ulei de ric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ea nu sunt alimente, spuse Diema cu brutali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rsă… sursă naturală… bolboros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toxinei de ricin, completă Kuutma. Ai tot respectul meu, surioară. Şi dumneata, domnule Tillman. Nahir, ai închis spaţiul aerian local. Deschide-l din nou. Fă tot posibilul şi imposibilul. Diema şi cu mine vom pleca imediat la New Yor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schise uşa şi se dădu la o parte ca s-o lase să treacă. Diema rămase locului, nemişc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respiră adânc.</w:t>
      </w:r>
    </w:p>
    <w:p>
      <w:pPr>
        <w:pStyle w:val="Heading1"/>
        <w:rPr/>
      </w:pPr>
      <w:bookmarkStart w:id="88" w:name="__RefHeading___Toc417386077"/>
      <w:bookmarkEnd w:id="88"/>
      <w:r>
        <w:rPr>
          <w:rFonts w:cs="Cambria" w:ascii="Cambria" w:hAnsi="Cambria"/>
          <w:bCs/>
          <w:sz w:val="24"/>
          <w:szCs w:val="24"/>
          <w:lang w:val="ro-RO"/>
        </w:rPr>
        <w:t>PARTEA A ŞASEA</w:t>
        <w:br/>
        <w:t>Cernerea grâului</w:t>
      </w:r>
    </w:p>
    <w:p>
      <w:pPr>
        <w:pStyle w:val="Normal"/>
        <w:widowControl w:val="false"/>
        <w:autoSpaceDE w:val="false"/>
        <w:ind w:firstLine="289"/>
        <w:jc w:val="both"/>
        <w:rPr>
          <w:rFonts w:ascii="Cambria" w:hAnsi="Cambria" w:cs="Bookman Old Style"/>
          <w:bCs/>
          <w:color w:val="000000"/>
          <w:sz w:val="24"/>
          <w:szCs w:val="24"/>
          <w:lang w:val="ro-RO"/>
        </w:rPr>
      </w:pPr>
      <w:r>
        <w:rPr>
          <w:rFonts w:cs="Bookman Old Style" w:ascii="Cambria" w:hAnsi="Cambria"/>
          <w:bCs/>
          <w:color w:val="000000"/>
          <w:sz w:val="24"/>
          <w:szCs w:val="24"/>
          <w:lang w:val="ro-RO"/>
        </w:rPr>
      </w:r>
    </w:p>
    <w:p>
      <w:pPr>
        <w:pStyle w:val="Heading2"/>
        <w:jc w:val="center"/>
        <w:rPr>
          <w:rFonts w:ascii="Cambria" w:hAnsi="Cambria" w:cs="Bookman Old Style"/>
          <w:i w:val="false"/>
          <w:i w:val="false"/>
          <w:iCs w:val="false"/>
          <w:color w:val="000000"/>
          <w:sz w:val="24"/>
          <w:szCs w:val="24"/>
          <w:lang w:val="ro-RO"/>
        </w:rPr>
      </w:pPr>
      <w:bookmarkStart w:id="89" w:name="__RefHeading___Toc417386078"/>
      <w:bookmarkEnd w:id="89"/>
      <w:r>
        <w:rPr>
          <w:rFonts w:cs="Bookman Old Style" w:ascii="Cambria" w:hAnsi="Cambria"/>
          <w:i w:val="false"/>
          <w:iCs w:val="false"/>
          <w:color w:val="000000"/>
          <w:sz w:val="24"/>
          <w:szCs w:val="24"/>
          <w:lang w:val="ro-RO"/>
        </w:rPr>
        <w:t>64</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raşul Manhattan se întinde dincolo de insula care i-a dat numele, sculptând pe continent o formă asemănătoare cu Marble Hill – „Sudetenlandul Bronxului”. Dar pe insula propriu-zisă, dacă tot mergi spre nord, chiar înainte de a ajunge la Harlem River, ai ajuns la Inwoo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ste o zonă absolut schizofrenică, oricine poate spune asta, dar există neînţelegeri cu privire la locul de partaj. Unii susţin că ar fi East-West, unde Broadway separă East Side mai mare, populată îndeosebi de familii dominicane, poate două sau trei generaţii plecate din Republică şi al naibii de ambiţioase, West Side mai mică şi mai boemă, plină de artişti, scriitori şi muzicieni de mâna a doua, din numeroasele orchestre din oraş. Alţii susţin că distincţia care contează este ascensiunea sau regresul social. Inwood este fie prima ta eşuare pe piaţa imobiliară din Manhattan, cu vedere spre sud, pe măsură ce averea îţi creşte tot mai mult, fie cântecul de lebădă înainte de a te muta în suburb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i există şi o a treia distincţie, de care cea mai mare parte a populaţiei din Inwood habar nu are: între cei care locuiesc deasupra solului şi cei care locuiesc în subter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tru că de la Isham Park, în nord, până la Fort George Hill, în sud, de la 10th Avenue la Payson şi de la un metru la 200 de metri sub nivelul străzii, Inwood este amplasamentul curent pentru Ginat’Dania, este patria ambulantă a Poporului lui I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În acest spaţiu, a cărui suprafaţă de teren de la toate nivelurile atinge aproximativ 1 300 de kilometri pătraţi, întreaga populaţie a Poporului, cu excepţia micii diaspore menţionate deja, trăieşte şi munceşte şi visează şi moare. Şase blocuri-turn care aparţin în întregime şi sunt ocupate de gardienii Poporului, </w:t>
      </w:r>
      <w:r>
        <w:rPr>
          <w:rFonts w:cs="Bookman Old Style" w:ascii="Cambria" w:hAnsi="Cambria"/>
          <w:i/>
          <w:iCs/>
          <w:color w:val="000000"/>
          <w:lang w:val="ro-RO"/>
        </w:rPr>
        <w:t>Elohim,</w:t>
      </w:r>
      <w:r>
        <w:rPr>
          <w:rFonts w:cs="Bookman Old Style" w:ascii="Cambria" w:hAnsi="Cambria"/>
          <w:color w:val="000000"/>
          <w:lang w:val="ro-RO"/>
        </w:rPr>
        <w:t xml:space="preserve"> alcătuiesc periscopurile şi turnurile de veghe ale acestuia, dar majoritatea populaţiei nu ajunge să viziteze niciodată aceste excrescenţe de la suprafaţa pământului. Sunt într-atât de obişnuiţi cu ritmurile şi logistica vieţii în subteran, încât noţiunea de „subteran” nici nu mai face parte din sistemul lor de refer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inat’Dania, Grădina Raiului din care restul omenirii a fost alungată, cu mult timp în urmă, acolo locuiesc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la Ginat’Dania se întorcea acum Kuutma, pentru a începe apărarea ei în adânci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a aterizat la Newark şi a trecut de punctul de frontieră era 11:09 a.m. Cum Timpul Standard Estic este cu cinci ore înainte de ora Greenwich, asta însemna că mai rămăseseră doar şapte ore şi cincizeci şi unu de minute. Ora zero va fi la şapte în acea seară. Kuutma le dădea deja ordine Mesagerilor săi, în timp ce era condus cu maşina pe străzile din New Jersey, iar primii Mesageri se mobilizau deja şi intrau în acţiune când a ajuns el pe insula Manhattan, descinzând la el ac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mul şi cel mai important lucru era să închidă şi să supravegheze curelele de centură. În acest scop, Kuutma a dat ordine pentru străzile de la suprafaţă din Thayer, Nagle Avenue şi de-a lungul laturilor estice ale Inwood Hill Park să fie puse terasamente care în curând aveau să se prăbuşească. Autorităţile oraşului New York au închis imediat străzile afectate, pentru reparaţii, redirijând circulaţia via podul de la University Heights. Vehiculele puteau circula într-un sens şi în altul pe toată suprafaţa insulei, evident, dar dacă Ber Lusim îşi transporta otrava în camioane, acelea nu vor putea ajunge direct în zona sub care se afla Ginat’Dan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Rămăseseră calea aerului şi cea a apei ca abordări potenţiale. Au fost trimişi </w:t>
      </w:r>
      <w:r>
        <w:rPr>
          <w:rFonts w:cs="Bookman Old Style" w:ascii="Cambria" w:hAnsi="Cambria"/>
          <w:i/>
          <w:iCs/>
          <w:color w:val="000000"/>
          <w:lang w:val="ro-RO"/>
        </w:rPr>
        <w:t>Elohim</w:t>
      </w:r>
      <w:r>
        <w:rPr>
          <w:rFonts w:cs="Bookman Old Style" w:ascii="Cambria" w:hAnsi="Cambria"/>
          <w:color w:val="000000"/>
          <w:lang w:val="ro-RO"/>
        </w:rPr>
        <w:t xml:space="preserve"> să verifice toate aerodromurile private din jurul oraşului, căutând în special avioane suficient de mici ca să nu necesite inspecţii de siguranţă şi monitorizare federală. Erau examinate imagini prin satelit, pentru a se identifica potenţiale drumuri de acces, camufl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t timp apa curgea la vale, depozitele de pe docuri erau şi ele verificate, la fel ca navele de pe fluviu, ancorate. Fusese deja identificată fabrica unde Ber Lusim îşi extrăsese şi rafinase otrava, după imagini prin satelit, arhivate, care arătau că acolo se făcuse o livrare de către camioanele inscripţionate cu roşu ale companiei High Energy Haulage, cu mai bine de o lună înainte. Dar, în mod clar, a fost abandonată pentru o bucată de vreme. Acolo nu mai era nimic, acum, decât deşeuri industriale, saci cu materii prime şi câteva sute de kilograme de boabe de ricin care nu apucaseră să fie decorticate şi prelucrate. Amplasarea fabricii a fost o insultă premeditată: se afla în Marble Hill, de partea cealaltă a fluviului Harlem, exact vizavi de capătul nordic al insulei Manhattan. Ber Lusim, pe care ei îl credeau pierdut prin lume şi-a construit arma de distrugere în masă la câţiva paşi de Ginat’Dania însă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Era adevărat că </w:t>
      </w:r>
      <w:r>
        <w:rPr>
          <w:rFonts w:cs="Bookman Old Style" w:ascii="Cambria" w:hAnsi="Cambria"/>
          <w:i/>
          <w:iCs/>
          <w:color w:val="000000"/>
          <w:lang w:val="ro-RO"/>
        </w:rPr>
        <w:t>Elohim</w:t>
      </w:r>
      <w:r>
        <w:rPr>
          <w:rFonts w:cs="Bookman Old Style" w:ascii="Cambria" w:hAnsi="Cambria"/>
          <w:color w:val="000000"/>
          <w:lang w:val="ro-RO"/>
        </w:rPr>
        <w:t xml:space="preserve"> au fost încurcaţi în cercetările lor de faptul că nu aveau nici o idee despre ce armament era vorba şi cum ar fi arătat. Dar la fel de adevărat era că ei ar fi putut să elimine unele probabilităţi şi să se concentreze pe altele, care păreau mai plauzibile. Era extrem de greu să transformi ricinul în armă. Avea o toxicitate ridicată, dar cel mai eficient era în formă solidă, fie un palet, fie turnarea unei pelicule otrăvite pe anumite muniţii de împrăştiere. Cantitatea necesară pentru uciderea unui milion de oameni se măsura în tone şi fiecare victimă trebuia să fie expusă direct toxinei: sub nici o formă, efectele sale nu puteau fi transmise de la o persoană la al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ţi aceşti factori lucrau în avantajul lor. Dar Ber Lusim cunoştea şi el aceste lucruri şi, totuşi, alesese ricinul dintr-o gamă foarte largă de agenţi toxici cum ar fi sarinul, botulinumul, smalipoxul sau antraxul, care ar fi fost mai adecvaţi sau mai eficienţi. Ideea era că avea un plan de distribuire a otrăvii în tot oraşul, sau, cel puţin, într-o parte din oraş, suficient pentru a ucide un milion dintre locuitorii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Oare chiar avea de gând să atace însăşi Ginat’Dania? Ideea era îngrozitoare, dar avea o logică proprie, monstruoasă. Shekolni crezuse absolut şi cu fervoare în inspiraţia divină a lui Johann Toller, iar Toller, în cartea sa, a vorbit despre Dumnezeu </w:t>
      </w:r>
      <w:r>
        <w:rPr>
          <w:rFonts w:cs="Bookman Old Style" w:ascii="Cambria" w:hAnsi="Cambria"/>
          <w:i/>
          <w:iCs/>
          <w:color w:val="000000"/>
          <w:lang w:val="ro-RO"/>
        </w:rPr>
        <w:t>care-i va alege</w:t>
      </w:r>
      <w:r>
        <w:rPr>
          <w:rFonts w:cs="Bookman Old Style" w:ascii="Cambria" w:hAnsi="Cambria"/>
          <w:color w:val="000000"/>
          <w:lang w:val="ro-RO"/>
        </w:rPr>
        <w:t xml:space="preserve"> pe cei care vor fi salvaţi. Cine altcineva să fie ales dacă nu Poporul lui Iuda? Prin urmare, unde în altă parte ar putea fi declanşată atrocitatea finală?</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Deci, Ginat’Dania se afla în stare de asediu, toţi cetăţenii erau încuiaţi, toate intrările şi ieşirile, întărite şi supravegheate, toţi Mesagerii raportându-i direct lui Kuutma, care trimitea un flux constant de instrucţiuni şi întrebări din încăperile lui către </w:t>
      </w:r>
      <w:r>
        <w:rPr>
          <w:rFonts w:cs="Bookman Old Style" w:ascii="Cambria" w:hAnsi="Cambria"/>
          <w:i/>
          <w:iCs/>
          <w:color w:val="000000"/>
          <w:lang w:val="ro-RO"/>
        </w:rPr>
        <w:t>het retoy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 aproape to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enind de pe un mic aerodrom comercial mult mai departe de oraş, cu o oră bună în urma lui Kuutma, din cauza complicaţiilor survenite odată cu transportarea unuia dintre pasageri, un camion blindat, purtând sigla unei binecunoscute firme de securitate, se îndrepta, de asemenea, spre Manhattan. În interiorul său, nu tocmai încarcerat, dar nici tocmai liber, se afla micul grup care fusese delegat la ordinele Diemei. Era compus din Diema însăşi, Desh Nahir, cele două gărzi de corp ale lui Kuutma, Alus şi Taria şi cei trei adamici. Tillman, Kennedy,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ândindu-se la ei, Kuutma se încruntă. Amintirea acelei ultime ore la Budapesta încă îl mai tulbura. O ascultase pe Diema – îi datora asta, chiar mai mult. Dar nu era deloc sigur că luase decizia corec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m nevoie să vină cei trei cu mine, îi spuse Diema. Înţelegi asta, </w:t>
      </w:r>
      <w:r>
        <w:rPr>
          <w:rFonts w:cs="Bookman Old Style" w:ascii="Cambria" w:hAnsi="Cambria"/>
          <w:i/>
          <w:iCs/>
          <w:color w:val="000000"/>
          <w:lang w:val="ro-RO"/>
        </w:rPr>
        <w:t>Tannanu,</w:t>
      </w:r>
      <w:r>
        <w:rPr>
          <w:rFonts w:cs="Bookman Old Style" w:ascii="Cambria" w:hAnsi="Cambria"/>
          <w:color w:val="000000"/>
          <w:lang w:val="ro-RO"/>
        </w:rPr>
        <w:t xml:space="preserve"> nu-i aşa? Motivul pentru care m-ai trimis la ei nu a fost doar pentru că ei pot ucide acolo unde noi nu putem. Ci pentru că ei văd lucrurile altfel faţă de noi şi noi avem nevoie de expertiza lor. Cu ajutorul lor am ajuns eu atât de departe. Ar fi o prostie crasă să renunţăm tocmai acum la acest ajutor, când încă s-ar putea să mai avem nevoie de el. Lasă-i să vină cu noi, la New Yor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scoase din adâncul gâtului un sunet de dezgu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şti de acord, Nahi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u are nici un sens, </w:t>
      </w:r>
      <w:r>
        <w:rPr>
          <w:rFonts w:cs="Bookman Old Style" w:ascii="Cambria" w:hAnsi="Cambria"/>
          <w:i/>
          <w:iCs/>
          <w:color w:val="000000"/>
          <w:lang w:val="ro-RO"/>
        </w:rPr>
        <w:t>Tannanu.</w:t>
      </w:r>
      <w:r>
        <w:rPr>
          <w:rFonts w:cs="Bookman Old Style" w:ascii="Cambria" w:hAnsi="Cambria"/>
          <w:color w:val="000000"/>
          <w:lang w:val="ro-RO"/>
        </w:rPr>
        <w:t xml:space="preserve"> Dacă ai nevoie de ideile lor, vorbeşti cu ei prin telefon sau îmi adresezi mie solicitările şi vorbesc eu cu ei în numele tău. Nu au de ce să te însoţească. Poate că e chiar mai bine aşa, din moment ce Tillman este probabil atât de slăbit, încât nu poate fi deplasat. Aţi risca să-l omorâţi transportându-l – ceea ce Diema Beit Evrom cu siguranţă nu şi-ar dori, din moment ce este un bun atât de valor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utem prevedea ce vom găsi şi de ce anume vom avea nevoie, contracară Diema. S-ar putea să avem nevoie ca Tillman să ne însoţească, aşa slăbit cum este, ca să ne împărtăşească intuiţiile lui. Nu este vorba despre protejarea sănătăţii lui. Ci de a-l ţine acolo unde este cel mai de fol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fel şi Kennedy? o întrebă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Exa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băia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nu răspunse. Ceea ce constituia un răspuns în s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Foarte bine, spuse Kuutma. O vom lua pe </w:t>
      </w:r>
      <w:r>
        <w:rPr>
          <w:rFonts w:cs="Bookman Old Style" w:ascii="Cambria" w:hAnsi="Cambria"/>
          <w:i/>
          <w:iCs/>
          <w:color w:val="000000"/>
          <w:lang w:val="ro-RO"/>
        </w:rPr>
        <w:t>rhaka.</w:t>
      </w:r>
      <w:r>
        <w:rPr>
          <w:rFonts w:cs="Bookman Old Style" w:ascii="Cambria" w:hAnsi="Cambria"/>
          <w:color w:val="000000"/>
          <w:lang w:val="ro-RO"/>
        </w:rPr>
        <w:t xml:space="preserve"> Şi pe Tillman, deşi îmi vine greu să cred că ne vom putea folosi de el în modul în care ne-ai sugerat tu. Dar băiatul rămâne. După ce plecăm, Nahir poate dispune de el după cum crede de cuvi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deveni vizibil încordată, ca şi cum s-ar fi pregătit pentru un efort fizic inte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enjamin Rush este tatăl copilului meu, spuse ea, care încă nu s-a năs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auzul acestor vorbe, Kuutma a fost la fel de şocat ca şi Nahir, dar, spre deosebire de Nahir, el era capabil să nu arate acest lucru, nici din expresia feţei, nici din acţiu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mpotrivă, Nahir scoase un ţipăt, un ţipăt fără cuvinte, de dezgust şi revoltă. Făcu un pas în direcţia Diemei, cu mâna ridicată, ca şi cum ar fi vrut să o lovească. Ea se aşeză în poziţie de luptă, gata să se apere de agresiun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Ce înseamnă asta? o întrebă Kuutma cu răceală. Ce spui tu acolo? Tu eşti </w:t>
      </w:r>
      <w:r>
        <w:rPr>
          <w:rFonts w:cs="Bookman Old Style" w:ascii="Cambria" w:hAnsi="Cambria"/>
          <w:i/>
          <w:iCs/>
          <w:color w:val="000000"/>
          <w:lang w:val="ro-RO"/>
        </w:rPr>
        <w:t>Elohim,</w:t>
      </w:r>
      <w:r>
        <w:rPr>
          <w:rFonts w:cs="Bookman Old Style" w:ascii="Cambria" w:hAnsi="Cambria"/>
          <w:color w:val="000000"/>
          <w:lang w:val="ro-RO"/>
        </w:rPr>
        <w:t xml:space="preserve"> nu </w:t>
      </w:r>
      <w:r>
        <w:rPr>
          <w:rFonts w:cs="Bookman Old Style" w:ascii="Cambria" w:hAnsi="Cambria"/>
          <w:i/>
          <w:iCs/>
          <w:color w:val="000000"/>
          <w:lang w:val="ro-RO"/>
        </w:rPr>
        <w:t>Kel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um sunt amândouă,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o târfă! răcni Nahir. O târfă împuţ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îi aruncă o privire rece, batjocori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mai înveţi şi alte înjurături, Desh Nahir. Să-ţi mai variezi repertoriul. Ar fi îngrozitor să devii plictic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h Nahir face o presupunere de bun simţ, interveni Kuutma, scrâşnind din dinţi. Dacă nu are dreptate, spune-mi de ce. Cum s-a întâmplat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l privi în o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S-a întâmplat, </w:t>
      </w:r>
      <w:r>
        <w:rPr>
          <w:rFonts w:cs="Bookman Old Style" w:ascii="Cambria" w:hAnsi="Cambria"/>
          <w:i/>
          <w:iCs/>
          <w:color w:val="000000"/>
          <w:lang w:val="ro-RO"/>
        </w:rPr>
        <w:t>Tannanu,</w:t>
      </w:r>
      <w:r>
        <w:rPr>
          <w:rFonts w:cs="Bookman Old Style" w:ascii="Cambria" w:hAnsi="Cambria"/>
          <w:color w:val="000000"/>
          <w:lang w:val="ro-RO"/>
        </w:rPr>
        <w:t xml:space="preserve"> astfel, spuse ea. M-am dăruit băiatului ca să-i câştig încrederea – şi prin el, încrederea lui Heather Kennedy. Făcea parte din misiunea mea, nu mi-a făcut nici o plăcere, dar nici nu am ezitat. Alţi </w:t>
      </w:r>
      <w:r>
        <w:rPr>
          <w:rFonts w:cs="Bookman Old Style" w:ascii="Cambria" w:hAnsi="Cambria"/>
          <w:i/>
          <w:iCs/>
          <w:color w:val="000000"/>
          <w:lang w:val="ro-RO"/>
        </w:rPr>
        <w:t xml:space="preserve">Elohim </w:t>
      </w:r>
      <w:r>
        <w:rPr>
          <w:rFonts w:cs="Bookman Old Style" w:ascii="Cambria" w:hAnsi="Cambria"/>
          <w:color w:val="000000"/>
          <w:lang w:val="ro-RO"/>
        </w:rPr>
        <w:t>au mai făcut astfel de lucruri, de multe ori. Numai că eu am socotit greşit zilele şi am rămas însărcinată. În această privinţă, desigur, am greş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greşit? Nahir aproape că plângea. Prosti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îl făcu să tacă printr-un gest scu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ntinuă, îi spuse Diem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şa că, zise ea, am fost pusă în faţa unei alegeri. Aş fi putut să întrerup sarcina. Nu ar fi fost nici o ruşine. Dar pântecele fiicelor Poporului sunt uşile prin care Binecuvântatul intră în lume. Am hotărât să nasc copilul, dacă îl voi ţine până la soroc. Şi odată ce am luat această decizie, am devenit, prin urmare </w:t>
      </w:r>
      <w:r>
        <w:rPr>
          <w:rFonts w:cs="Bookman Old Style" w:ascii="Cambria" w:hAnsi="Cambria"/>
          <w:i/>
          <w:iCs/>
          <w:color w:val="000000"/>
          <w:lang w:val="ro-RO"/>
        </w:rPr>
        <w:t>Kelim,</w:t>
      </w:r>
      <w:r>
        <w:rPr>
          <w:rFonts w:cs="Bookman Old Style" w:ascii="Cambria" w:hAnsi="Cambria"/>
          <w:color w:val="000000"/>
          <w:lang w:val="ro-RO"/>
        </w:rPr>
        <w:t xml:space="preserve"> iar Ben Rush era partenerul meu, bărbatul căruia trebuie să-i primesc sămânţa. De trei ori, aşa cum spune în Le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gea nu se referă la asta! strigă Nahir. Legea nu spune nimic despre acest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ceva fără precedent, spuse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spurcat şi abomina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şi jucase rolul. Stătea cu capul uşor plecat, în aşteptarea verdictului lui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pentru prima dată de când luase cârma comenzii – el însuşi sfântul sfinţilor – Kuutma pier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uceţi-mi băiatul, spuse el într-un târz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Nahir se întoarse către cel mai apropiat dintre </w:t>
      </w:r>
      <w:r>
        <w:rPr>
          <w:rFonts w:cs="Bookman Old Style" w:ascii="Cambria" w:hAnsi="Cambria"/>
          <w:i/>
          <w:iCs/>
          <w:color w:val="000000"/>
          <w:lang w:val="ro-RO"/>
        </w:rPr>
        <w:t>Elohim</w:t>
      </w:r>
      <w:r>
        <w:rPr>
          <w:rFonts w:cs="Bookman Old Style" w:ascii="Cambria" w:hAnsi="Cambria"/>
          <w:color w:val="000000"/>
          <w:lang w:val="ro-RO"/>
        </w:rPr>
        <w:t xml:space="preserve"> ai săi, dar Alus şi Taria, femeile care îi serviseră lui Kuutma pe post de gărzi de corp, se desprinseseră deja de el şi plecas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nu-i spui nimic, o avertiză Kuutma pe Diema. Îl voi interoga eu însum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meile reveniră, câteva secunde mai târziu, aducându-l pe Ben Rush între ele. Rush se uită neliniştit la Diema, care se uita voit în altă parte, apoi la Nahir, care se zgâia la el ca un balaur într-o pantomi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uiţi numai la mine, îi porunci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uimăcit, Rush se sup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s-a petrecut ceva între tine şi sora noastră, îi spuse Kuutma, vorbeşte acum. Numai sinceritatea te va salva. Minciuna te va duce la pieire şi pe ea o va distruge. Aşa că vorbe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iatului i-a trebuit mult timp ca să poată articula vreun cuvânt. Şi pentru că era un adamic, atunci când a vorbit, a spus o minci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am atins de ea, zi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ă din nou, cu coada ochiului, spr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chii la mine, mârâi Kuutma. Numai la mine. Prin urmare, nu a fost nici o apropiere fizică? Este curată? Curată de poluţia 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băiatul era în mod evident îngrozit. Poate că intuise care era miza acolo; cât de aproape se afla de mo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bineînţeles că m-am dat la ea, se bâlbâi el. Am crezut, ştiţi, că poate am noroc. Dacă… da. Tot ce s-a întâmplat m-a depăşit. Dar nu a fost cine ştie ce. Ea… Diema nu era deloc interesată. M-a lovit în cap şi asta a fost t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se repezi şi-l apucă pe băiat de faţă cu mâna lui m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 spui că nu te-ai culcat cu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bolborosi Rush. Adică, da. Asta vreau să sp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dacă ar fi gravidă, copilul nu ar putea fi al t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iti pe faţa băiatului tot răspunsul de care avea nevoie. Întrebarea şi groaza şi uimirea sinceră pe care le exprima nu puteau fi contrafăcu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Tannanu,</w:t>
      </w:r>
      <w:r>
        <w:rPr>
          <w:rFonts w:cs="Bookman Old Style" w:ascii="Cambria" w:hAnsi="Cambria"/>
          <w:color w:val="000000"/>
          <w:lang w:val="ro-RO"/>
        </w:rPr>
        <w:t xml:space="preserve"> te implor, spuse Nahir, cu o voce groasă. Omoară-i pe adamici acum şi aici şi să terminăm odată. Pe toţi trei. Nu câştigăm nimic cu asta… cu alianţa asta umili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îi dădu drumul băiatului şi făcu un gest brusc. Alus şi Taria l-au luat pe Rush, purtându-se cu mai multă brutalitate decât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ţa lui Nahir era acum aproape la fel de transparentă ca a băiatului. Întreaga afecţiune pe care i-o purta Diemei de mult, speranţele lui şi criza în care era acum aruncat, totul i se citea pe chi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ă voi pronunţa asupra acestei chestiuni, spuse Kuutma, adresându-i-se în special Diemei. Nu încă. Timpul ne presează prea mult. Diema, îţi voi permite să-ţi aduci la New York menajeria ta adamică şi le voi garanta siguranţa până ce rezolvăm această ameninţare. După aceea, vom mai discuta despre aceste chestiuni. Deocamdată, le punem deo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ar Nahir nu terminase. Tremurând din tot corpul, scuipă rostind </w:t>
      </w:r>
      <w:r>
        <w:rPr>
          <w:rFonts w:cs="Bookman Old Style" w:ascii="Cambria" w:hAnsi="Cambria"/>
          <w:i/>
          <w:iCs/>
          <w:color w:val="000000"/>
          <w:lang w:val="ro-RO"/>
        </w:rPr>
        <w:t>hrach bishat,</w:t>
      </w:r>
      <w:r>
        <w:rPr>
          <w:rFonts w:cs="Bookman Old Style" w:ascii="Cambria" w:hAnsi="Cambria"/>
          <w:color w:val="000000"/>
          <w:lang w:val="ro-RO"/>
        </w:rPr>
        <w:t xml:space="preserve"> blestemul formal care-l făcea acuzatorul Diem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sigur că asta doreşti? îl întrebă Kuutma pe Nahi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nu răspunse. Nu mai era nimic de spus: se spuseseră deja prea mul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vei întoarce împreună cu noi, îi zise Kuutma lui Nahir. Fă pregătirile neces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cum cugeta la această decizie, singur, în camera sa din </w:t>
      </w:r>
      <w:r>
        <w:rPr>
          <w:rFonts w:cs="Bookman Old Style" w:ascii="Cambria" w:hAnsi="Cambria"/>
          <w:i/>
          <w:iCs/>
          <w:color w:val="000000"/>
          <w:lang w:val="ro-RO"/>
        </w:rPr>
        <w:t>het retoyet,</w:t>
      </w:r>
      <w:r>
        <w:rPr>
          <w:rFonts w:cs="Bookman Old Style" w:ascii="Cambria" w:hAnsi="Cambria"/>
          <w:color w:val="000000"/>
          <w:lang w:val="ro-RO"/>
        </w:rPr>
        <w:t xml:space="preserve"> în timp ce, în oraşul din jurul lui, Mesagerii săi umblau încoace şi încolo printre adamici, urzindu-şi iţele invizibile. În mod cert, niciodată nu mai existase o concentrare atât de mare de </w:t>
      </w:r>
      <w:r>
        <w:rPr>
          <w:rFonts w:cs="Bookman Old Style" w:ascii="Cambria" w:hAnsi="Cambria"/>
          <w:i/>
          <w:iCs/>
          <w:color w:val="000000"/>
          <w:lang w:val="ro-RO"/>
        </w:rPr>
        <w:t>Elohim</w:t>
      </w:r>
      <w:r>
        <w:rPr>
          <w:rFonts w:cs="Bookman Old Style" w:ascii="Cambria" w:hAnsi="Cambria"/>
          <w:color w:val="000000"/>
          <w:lang w:val="ro-RO"/>
        </w:rPr>
        <w:t xml:space="preserve"> într-un singur loc, în toate timpurile de la moartea lui Hristos. Poate că Ber Lusim avea dreptate: poate că acestea erau, de fapt, timpurile di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 poate că el îmbătrânea, pur şi simpl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trânii, după ce-şi trăiseră traiul, erau obişnuiţi să revină asupra propriilor deciz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Nu avea nici o îndoială despre ce intenţionase Diema să obţină prin jocul ei. Alesese un plan de acţiune – probabil singurul plan de acţiune – care îi scotea pe Tillman, pe Kennedy şi pe băiat în viaţă din Budapesta. Fiindcă ea judecase corect: dacă îi lăsa în urmă, în mâinile lui Nahir, însemna să-i condamne la moarte. Aşa că a demonstrat că Tillman şi </w:t>
      </w:r>
      <w:r>
        <w:rPr>
          <w:rFonts w:cs="Bookman Old Style" w:ascii="Cambria" w:hAnsi="Cambria"/>
          <w:i/>
          <w:iCs/>
          <w:color w:val="000000"/>
          <w:lang w:val="ro-RO"/>
        </w:rPr>
        <w:t>rhaka</w:t>
      </w:r>
      <w:r>
        <w:rPr>
          <w:rFonts w:cs="Bookman Old Style" w:ascii="Cambria" w:hAnsi="Cambria"/>
          <w:color w:val="000000"/>
          <w:lang w:val="ro-RO"/>
        </w:rPr>
        <w:t xml:space="preserve"> erau încă utili vii şi extinsese asupra băiatului statutul temporar, dar care crea legături, de tată exter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Era inteligent şi profund tulburător – ca protejata lui, agenta lui, aproape fiica lui, să consume atâtea eforturi pentru un asemenea scop. Era ca şi cum ea şi-ar fi pierdut indiferenţa, necesară pentru un </w:t>
      </w:r>
      <w:r>
        <w:rPr>
          <w:rFonts w:cs="Bookman Old Style" w:ascii="Cambria" w:hAnsi="Cambria"/>
          <w:i/>
          <w:iCs/>
          <w:color w:val="000000"/>
          <w:lang w:val="ro-RO"/>
        </w:rPr>
        <w:t>Elohim,</w:t>
      </w:r>
      <w:r>
        <w:rPr>
          <w:rFonts w:cs="Bookman Old Style" w:ascii="Cambria" w:hAnsi="Cambria"/>
          <w:color w:val="000000"/>
          <w:lang w:val="ro-RO"/>
        </w:rPr>
        <w:t xml:space="preserve"> faţă de vieţile adamicilor. Era ca şi cum ea uitase, subit, toate regulile care o autorizaseră şi care o guvern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nu a fost atât de subit, se corectă el. Era vorba despre băiatul pe care l-a ucis şi de incapacitatea ei de a trece peste moartea lui. Semnele de avertizare au fost tot timpul prezente, încă de la încep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Kuutma ştia că avusese dreptate, în orice caz, să-l aducă pe Nahir înapoi la Ginat’Dania. Dacă vor supravieţui cu toţii, </w:t>
      </w:r>
      <w:r>
        <w:rPr>
          <w:rFonts w:cs="Bookman Old Style" w:ascii="Cambria" w:hAnsi="Cambria"/>
          <w:i/>
          <w:iCs/>
          <w:color w:val="000000"/>
          <w:lang w:val="ro-RO"/>
        </w:rPr>
        <w:t>Sima</w:t>
      </w:r>
      <w:r>
        <w:rPr>
          <w:rFonts w:cs="Bookman Old Style" w:ascii="Cambria" w:hAnsi="Cambria"/>
          <w:color w:val="000000"/>
          <w:lang w:val="ro-RO"/>
        </w:rPr>
        <w:t xml:space="preserve"> va asculta acuzaţiile lui Nahir împotriva Diemei şi se va pronunţa asupra cazului. Va însemna exilul pentru unul dintre ei. Lucrul acesta trebuia făcut imediat. Nu putea fi lăsat să coa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plasarea lui Nahir în echipa Diemei – faptul de a fi obligaţi să lucreze împreună – asta a fost o cruzime inutilă. I-a arătat lui Kuutma oglinda propriilor lui eşecuri. Îşi pusese prea multă încredere în fată, îi permisese să pătrundă în interiorul lui şi acum avea un sentiment de durere şi furie, în mare parte personal, în loc să fie pe de-a-ntregul Kuutma, Făclia, sublimându-şi emoţiile personale, animat de împlinirea dreptă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a avut niciodată o familie. Femeile pe care le-a cunoscut nu au fost atât de importante pentru el ca vocaţia sa, ca viaţa lui de slujire; le dăduse deoparte, fără a avea sentimentul că pierde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tru prima dată, acum, se gândea la ceea ce pierduse Tillman. Apoi, la ceea ce distrusese Tillman, cu propriile lui mâini. Era imposibil de imaginat doi bărbaţi care să fi trăit atât de diferit, ale căror vieţi să fie atât de opuse, cum erau el şi acel bărbat. Căutarea adamicului, exclusiv personală, exclusiv egoistă, în contrast cu viaţa sa publică, cu neobosita lui abneg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el ştia ce anume simţea şi comparaţia uşuratică nu-i atenua din forţă. Gelozia lui Nahir, atât de zgomotoasă şi indecentă, i-a permis s-o vadă pe a sa proprie – dar nu i-a oferit nici o soluţie cum să se poarte în acest caz. Poate că va avea noroc. Poate că va fi scutit să ia el deciz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ate că lumea se va sfârşi.</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90" w:name="__RefHeading___Toc417386079"/>
      <w:bookmarkEnd w:id="90"/>
      <w:r>
        <w:rPr>
          <w:rFonts w:cs="Bookman Old Style" w:ascii="Cambria" w:hAnsi="Cambria"/>
          <w:i w:val="false"/>
          <w:iCs w:val="false"/>
          <w:color w:val="000000"/>
          <w:sz w:val="24"/>
          <w:szCs w:val="24"/>
          <w:lang w:val="ro-RO"/>
        </w:rPr>
        <w:t>65</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vreo patru kilometri de Manhattan, depăşind limita de viteză în spatele unui camion care avea aer condiţionat, dar nu şi suspensii, Kennedy încerca să-şi păstreze echilibrul şi să nu-şi zdruncine prea tare rinichii, străduindu-se să nu se gândească la situaţia în care se aflau cu to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Rush era cufundat într-o tristeţe introspectivă. Cele două femei </w:t>
      </w:r>
      <w:r>
        <w:rPr>
          <w:rFonts w:cs="Bookman Old Style" w:ascii="Cambria" w:hAnsi="Cambria"/>
          <w:i/>
          <w:iCs/>
          <w:color w:val="000000"/>
          <w:lang w:val="ro-RO"/>
        </w:rPr>
        <w:t>Elohim,</w:t>
      </w:r>
      <w:r>
        <w:rPr>
          <w:rFonts w:cs="Bookman Old Style" w:ascii="Cambria" w:hAnsi="Cambria"/>
          <w:color w:val="000000"/>
          <w:lang w:val="ro-RO"/>
        </w:rPr>
        <w:t xml:space="preserve"> Alus şi Taria, stăteau absolut nemişcate, părând indiferente la ce se petrecea în jurul lor, însă Kennedy era sigură că nu-i scăpau din ochi o clipă. Tillman era treaz, dar foarte slăbit – şi legat pe o banchetă din partea din faţă a camionului, astfel încât zgâlţâielile şi hurducăturile continue să nu-l arunce de colo-colo. Exista încă pericolul ca ele să-i redeschidă rănile şi Kennedy vedea din expresia concentrată de pe faţa lui, scăldată de sudoare, eforturile pe care le făcea ca să nu leşine, de fiecare dată când intrau pe o porţiune rea de drum. Diema stătea la câţiva centimetri de el, cu picioarele fixate într-un colţ, uitându-se la tatăl său cu o expresie profundă, gânditoare. Nahir îi pândea pe toţi, aşa cum pisica pândeşte o gaură de şoare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lecarea din Ungaria nu i-a dat lui Kennedy răgazul necesar să vorbească nici cu Tillman, nici cu Rush. Au fost un haos şi un calvar ce păreau să nu se mai sfârşească, traduse printr-o cursă nebunească pe străzile înguste şi aglomerate din Budapesta, traversând graniţa cu Slovacia şi ajungând în zona industrială din jurul oraşului Levice. După care a urmat un zbor de noapte de pe un aerodrom privat de lângă Podluzany, care s-a dovedit, însă, a nu fi nici un aerodrom, ci un drum proaspăt făcut în mijlocul unei pustietăţi – doar o pistă de curând turnată peste iarbă şi buruieni, nivelată cu compresoare de grădină, în timp ce se răcea. Când se îndreptau spre avion, li se împotmoleau picioarele în suprafaţa încă umedă şi ieşeau afară plescăind şi pocni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În avion au scos un rând de scaune şi au adaptat rândul din spate într-un jug improvizat pentru Tillman, legându-l cu centuri de siguranţă şi benzi adezive, pe toată lungimea corpului. El îşi tot recăpăta şi pierdea cunoştinţa: medicul </w:t>
      </w:r>
      <w:r>
        <w:rPr>
          <w:rFonts w:cs="Bookman Old Style" w:ascii="Cambria" w:hAnsi="Cambria"/>
          <w:i/>
          <w:iCs/>
          <w:color w:val="000000"/>
          <w:lang w:val="ro-RO"/>
        </w:rPr>
        <w:t>Elohim</w:t>
      </w:r>
      <w:r>
        <w:rPr>
          <w:rFonts w:cs="Bookman Old Style" w:ascii="Cambria" w:hAnsi="Cambria"/>
          <w:color w:val="000000"/>
          <w:lang w:val="ro-RO"/>
        </w:rPr>
        <w:t xml:space="preserve"> preferase să-i administreze o medicaţie antialgică, practic un soi de baros chimic. Dar într-una din scurtele lui perioade de luciditate, Kennedy l-a putut întreba, până la urmă, cum se sim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a fost tot ce a putut spune. Sunt bine, Heather. Mă doare numai când râ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a vândut, Leo, spuse Kennedy, aplecându-se pentru a-i şopti cuvintele la ureche. Imediat ce ai fost doborât, pe Colina Gellert, ne-a dus acasă să ne întâlnim cu cei din neamul ei. Acum, ei conduc operaţiunile. Ne conduc şi pe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zâmbi la auzul acestor cuvinte, puţin cam ameţit, deoarece organismul său nu reuşise încă să se cureţe de sedativ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sunt neamul ei,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ea ce o uimi şi o îngrozi pe Kennedy, fiindcă crezuse că ea trebuia să fie cea care îi va destăinui acest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Ai ştiut</w:t>
      </w:r>
      <w:r>
        <w:rPr>
          <w:rFonts w:cs="Bookman Old Style" w:ascii="Cambria" w:hAnsi="Cambria"/>
          <w:color w:val="000000"/>
          <w:lang w:val="ro-RO"/>
        </w:rPr>
        <w:t xml:space="preserv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am ştiut. De aceea am mers pe urmele semnalului ei, înapoi, pe deal. Ştiam şi că era posibil ca tu să fii în pericol. Şi băiatul. Dar am auzit… împuşcături, explozii în jurul ei. Nu o puteam lăsa acolo. Îmi pare rău că te-am lăsat să te descurci sing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nu-ţi pară, mormăi Kennedy. Cum de-ai aflat, Leo? Ce-am spus 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dădu din cap, foarte înc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imic. De fapt, ai spus la Dovecote că ai venit să mă cauţi abia după ce ai întâlnit-o pe Diema. Nu ai spus </w:t>
      </w:r>
      <w:r>
        <w:rPr>
          <w:rFonts w:cs="Bookman Old Style" w:ascii="Cambria" w:hAnsi="Cambria"/>
          <w:i/>
          <w:iCs/>
          <w:color w:val="000000"/>
          <w:lang w:val="ro-RO"/>
        </w:rPr>
        <w:t>pentru că</w:t>
      </w:r>
      <w:r>
        <w:rPr>
          <w:rFonts w:cs="Bookman Old Style" w:ascii="Cambria" w:hAnsi="Cambria"/>
          <w:color w:val="000000"/>
          <w:lang w:val="ro-RO"/>
        </w:rPr>
        <w:t xml:space="preserve"> ai întâlnit-o, dar se subînţeleg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ir-ar să fie, zise Kennedy cu amărăci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oricum mi-aş fi dat seama. Este leit maică-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asemănarea se opreşt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buia să o spună, oricât de mult îl durea. Altfel, va fi rănit mult mai grav, mai târz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i pasă câtuşi de puţin de nici unul dintre noi. Ea i-a pus să-ţi înfigă un ac în inimă ca să te trezească şi ca ei să te poată interog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tresări – îl dureau rănile sau îl dureau cuvin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ă ştie de pe vremea lui Adam şi Adam este un rahat în cartea ei. Un milion de morţi, Heather. Asta e pe cale să se întâmple. Ea joacă jocul în care a intrat, ceea ce şi vreau să facă. Ceea ce aş face şi 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nversaţia a trebuit să se încheie acolo, deoarece urmau să aterizeze. Diema apăruse pe neaşteptate lângă ei, ca să le spună asta – nu putu şti de când stătea acolo şi asculta ce vorb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m au reuşit să intre, de fapt, în SUA, era încă un mister pentru Kennedy. Probabil că nici n-au intrat, oficial. Avionul ar fi trebuit să treacă printr-un punct de frontieră, bineînţeles, dar nu avusese loc nici o inspecţie în interiorul lui – iar în cazul ei, al lui Tillman şi al lui Rush – nu s-au verificat paşapoartele şi nici nu s-au îndeplinit formalităţile de imigrare. Intuiţia cea mai bună a lui Kennedy a fost că terenul îndepărtat unde au aterizat era utilizat probabil de traficanţii de droguri şi Poporul lui Iuda profitase, pur şi simplu, de reţeaua existentă de mituiri, înşelăciuni şi favoruri semiprofesionale. În ceea ce priveşte vama Statelor Unite, toată lumea era considerată marfă de transport. Indiferent cine făcea percheziţia, nu-i interesa dacă veniseră în scopuri sexuale, dacă erau terorişti sau staruri rock timide în faţa camerelor fot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şa că nu au avut nici cea mai mică şansă, în nici una din etapele formalităţilor, să scape de gardienii lor </w:t>
      </w:r>
      <w:r>
        <w:rPr>
          <w:rFonts w:cs="Bookman Old Style" w:ascii="Cambria" w:hAnsi="Cambria"/>
          <w:i/>
          <w:iCs/>
          <w:color w:val="000000"/>
          <w:lang w:val="ro-RO"/>
        </w:rPr>
        <w:t xml:space="preserve">Elohim </w:t>
      </w:r>
      <w:r>
        <w:rPr>
          <w:rFonts w:cs="Bookman Old Style" w:ascii="Cambria" w:hAnsi="Cambria"/>
          <w:color w:val="000000"/>
          <w:lang w:val="ro-RO"/>
        </w:rPr>
        <w:t>şi să ceară protecţie. Se aflau acolo în condiţiile Diemei, fiind la mila ei, aşa cum fuseseră de la bătălia de pe Colina Gellert. Căzuseră de la marginea lumii şi intraseră într-o altă lume, care trăia în paralel cu ea. Soarta lor era, acum, în mâinile nebunilor şi ale copi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puţin după ora nouă, într-o dimineaţă de duminică, ceţoasă şi însorită, ceea ce însemna că mai rămăseseră zece ore până la Armaghed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mionul luă o curbă foarte strânsă, ceea ce-l făcu să se clatine ca un vapor pe coama unui val. Una din femeile lui Kuutma – Alus, presupunea Kennedy – vorbi cu cealaltă, care conducea, printre zăbrele. Amândouă se costumaseră în gardieni pentru siguranţa transportului, în cazul în care camionul ar fi fost oprit la un moment dat. Ceilalţi primiseră haine de schimb, înainte de a pleca din Budapesta, aşa că acum erau îmbrăcaţi în haine obişnuite, frumoase, care nu atrăgeau atenţia. Exceptând faptul că Tillman arăta ca un mort ambulant, iar faţa lui Rush (deşi se dezumflase) era traversată în lung şi-n lat de puncte de sut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de ne aflăm? o întrebă Diema pe Al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He vuteh,</w:t>
      </w:r>
      <w:r>
        <w:rPr>
          <w:rFonts w:cs="Bookman Old Style" w:ascii="Cambria" w:hAnsi="Cambria"/>
          <w:color w:val="000000"/>
          <w:lang w:val="ro-RO"/>
        </w:rPr>
        <w:t xml:space="preserve"> îi răspunse femeia scurt. Tunel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uită la Kennedy, apoi la Tillman, nebăgându-l în seamă p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ajuns la Tunelul Lincoln, spuse ea. Traversăm spre Manhattan. Trebuie să hotărâm unde vrem să mergem mai întâ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fabrică, mormă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lasul abia i se auz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Bronx. Acolo unde Lusim a măcinat ricinul. Vreau să vă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abrica a fost deja percheziţionată de oamenii noştri, spuse Alus. Nu vei găsi nimic care să le fi scăpat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 şi-a risipit energia contrazicându-se cu ea, iar Kennedy ştia de ce. Era încă operaţiunea Diemei şi părerea ei era cea care con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vorbi cu Alus – părea să fie un singur cuvânt – iar Alus vorbi prin grilaj cu Tar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o nebunie, îi spuse Nahir Diemei, cu o voce scăzută. O pierdere de timp. Restul oamenilor caută toţi în partea de nord a insul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ezi vreo raţiune ca noi să facem ce face restul lumii? îl întreb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Diema îi spuse ceva lui Nahir într-o aramaică repezită, iar el tăcu mâlc. </w:t>
      </w:r>
      <w:r>
        <w:rPr>
          <w:rFonts w:cs="Bookman Old Style" w:ascii="Cambria" w:hAnsi="Cambria"/>
          <w:i/>
          <w:iCs/>
          <w:color w:val="000000"/>
          <w:lang w:val="ro-RO"/>
        </w:rPr>
        <w:t>Fă ce ţi se spune,</w:t>
      </w:r>
      <w:r>
        <w:rPr>
          <w:rFonts w:cs="Bookman Old Style" w:ascii="Cambria" w:hAnsi="Cambria"/>
          <w:color w:val="000000"/>
          <w:lang w:val="ro-RO"/>
        </w:rPr>
        <w:t xml:space="preserve"> băn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n urmare, Diema avea încredere în instinctele lui Tillman, mai mult decât orice altceva. La fel şi ea, în această chestiune. Oricine are nevoie de o stâncă pe care să se caţăre atunci când vine potop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mai aveau nimic de făcut până ce nu treceau prin traficul din cartierul select, până la Henry Hudson Bridge şi de acolo în Bronx. Kennedy se duse spre Rusii, care era în continuare adâncit în gânduri şi îi puse o mână pe umă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ă în sus, la ea, cu o faţă obosită şi pali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rezişti? îl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bine,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a chiar încercă un zâmb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d că vreunul dintre noi este bine, Rush. Dar nu ai scos nici un cuvânt de când am plecat din Budapesta. S-a întâmplat ceva,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mulţime de lucruri s-au întâmplat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aşa este, încuviinţă Kennedy. Dar tu te-ai descurcat de minune. Ai înfruntat un ucigaş redutabil şi ai scăpat cu viaţă, ceea ce înseamnă unu-zero pentru echipa gazdă. Nu va mai trebui să o faci din nou, dacă acest lucru te nelinişteşte. Dacă descoperim unde va da Kuutma lovitura, oamenii lui vor acţiona. Nu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i vorba de asta, spuse Rush. Este… 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ult timp, păru că duce o luptă cu următorul cuvânt. Kennedy îşi dădu seama că Nahir era cu ochii pe ei şi îşi schimbă poziţia, ca să-i blocheze câmpul vizual. Zgomotul traficului şi huruitul motorului diesel al camionului le înăbuşea orice sunet pe care-l scote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este? îl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e necazuri cu oamenii ei, îi spuse Rush. Diema. Şi cred că din cauza m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i trecuse niciodată prin minte lui Kennedy că el ar putea fi preocupat de fată şi asta o buimăci compl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întrebă ea proste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vorba despre ceva ce s-a petrecut în ascunzătoare. Cred că s-ar putea să fie arestată, sau cam aşa ceva. Jigodia de acolo, Nahir, zbiera la ea, apoi chelul ăla înfricoşător s-a repezit şi el, după care a spus că va face o judec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judecată despre ce? Ai vreo ide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bine nu veneam aici, mormăi el lugubru. Prezenţa mea nu a schimbat nimic. Nu ştiu de ce am crezut altfel. Nu am făcut altceva decât să încurc lucr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hestia asta – ceea ce facem noi, în momentul de faţă – nu este domeniul tău de expertiză, îi spuse Kennedy cu blândeţe. Şi nici al m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se uită în sus şi văzu privirea ei îngrijo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ather, eu nu am nici un domeniu de experti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coase din geantă copia dactilografiată a cărţii lui Toller şi i-o înmâ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da, ai, spuse ea. La fel ca mine. Noi suntem detectivii, Ben. De aceea au nevoie de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le din urmă, camionul se opri şi Taria descuie şi deschise pe dinafară uşile din spate. Pentru prima dată, după două ore, au ieşit la lumina zilei. Taria şi Alus, cu o grijă şi blândeţe surprinzătoare, l-au ajutat pe Tillman să coboare prin spatele camionului. Kennedy îşi tot spunea că ele i-ar fi tăiat beregata cu aceeaşi plăcere, dacă ar fi primit ordin. Nu puteai să coborî garda cu oamenii ăşt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nici unul dintr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brica era o văgăună, cu majoritatea geamurilor sparte sau astupate cu scânduri, iar pereţii erau invadaţi de graffiti ca de mucegai. Stătea pe o bucată de asfalt, fisurată, în timp, de protuberanţe ale rădăcinilor duzilor. Porumbeii îşi făcuseră cuiburi pe pervazurile ferestrelor mai înalte şi în găurile lăsate în pereţi, de cărămizile căzute. Aerul era greu din cauza prezenţei lor. Se afla acolo şi o placă, mânjită şi ea de găinaţ. Scria COMPANIA DE FIER ŞI OŢEL PARNASSIUS, având în fundal fotografia stilizată a unui munte, ca în sigla Paramou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colo de un gard din lanţuri căzute, apele fluviului Harlem se izbeau de un dig din beton, pe care era o sofa veche, mucegăită şi răpciugoasă. Lângă sofa se afla o grămadă mică, compactă, de sticle goale de bere şi un maldăr de cutii din polistiren, marca McDonald’s. Departe, în fundal, dar dominând tabloul, turnurile din Manhattan se înălţau asemenea unui vis: tărâmul unde curgea lapte şi miere, chiar de partea cealaltă a ap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ul dintre Mesagerii lui Kuutma, care părea de aceeaşi vârstă cu Kennedy sau poate cu un an mai mare, staţionase la poarta principală a fabricii, aşteptându-i să sosească. Purta nişte jeanşi uzaţi şi un tricou decolorat, dar a fost observat abia când Diema s-a apropiat de el şi a salutat-o cu semnul laţului, plin de zel. Fata părea să-l cuno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aziei,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roşi de plăcere, văzând că este recunos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la ordinele tale, surioară, sp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dădu la o parte, fără să spună un cuvânt şi trecu în spatele ei. Restul grupului, cu excepţia şoferului, a intrat după ea în clădire. Tillman, care se lăsa greoi pe cei doi îngeri ai lui Kuutma, încheia pluto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de sunt cazanele? întrebă el. Vreau să le vă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aziei se uită la Diema, care încuviinţ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ă ce îţi sp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aziei îi conduse într-o hală imensă, ce părea că ocupă aproape tot spaţiul interior al fabricii. Cu siguranţă că tavanul, mult deasupra capetelor lor, era partea de sub acoperişul clădirii, căptuşit cu bare masive din oţel şi cabluri înnodate, care atârnau. Porumbeii zburau în sus şi-n jos şi totul în jur era acoperit cu excrementele lor, ca un desen cu cretă. Fâlfâitul aripilor îi aminti brusc lui Kennedy de o bicicletă pe care o avusese la şapte ani. Strecurase nişte cărţi de joc printre spiţele roţii din spate şi sunetul pe care-l făcea atunci când mergea, acum îşi dăduse seama, era exact ca sunetul făcut de porumbei când, speriaţi, începeau să zb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ntrul halei, în mod evident mult mai noi decât restul lucrurilor de acolo, dar stropite deja cu îngrăşământul natural, se aflau şapte recipiente masive. Erau din plastic galben şi îi ajungeau lui Kennedy la umăr. În fiecare, se aflau cam doi centimetri de pastă groasă de culoare ver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ă-mi puţin din ăsta, spuse Tillman. Dar nu-l atinge cu mâin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aria găsi o stinghie lungă, pe care o folosi pe post de lingură, scoţând puţin din pasta aia. I-o întinse lui Tillman, care se sprijinea de un stâlp din ciment, apoi luă stinghia şi mirosi amalgamul clei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este toxina? îl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 prea umedă, îi răspunse Tillman. E doar un compus. Oamenii lui Ber Lusim au măcinat probabil păstăile aici, au expediat uleiul şi apoi au filtrat reziduurile de nenumărate ori. Dar aveau, totuşi, nevoie să precipite ricinul. Ăsta este un proces în două faze. Trebuie să găsim o încăpere cu multe tăvi mari şi pl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trebuie s-o găsim? întrebă Nahir, pe un ton vădit sarcast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ând abstracţie de el, Diema strigă o comandă scurtă. Raziei şi îngerii făcură semnul laţului şi se puseră imediat în mişcare. Nahir nu se clinti din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Na be’hiena se ve rach</w:t>
      </w:r>
      <w:r>
        <w:rPr>
          <w:rFonts w:cs="Bookman Old Style" w:ascii="Cambria" w:hAnsi="Cambria"/>
          <w:color w:val="000000"/>
          <w:lang w:val="ro-RO"/>
        </w:rPr>
        <w:t xml:space="preserve"> respecţi ierarhia, îi sp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ei era blând, dar ochii i se alungiseră. Nahir o privi preţ de o secundă sau două, apoi se alătură căutăr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rămase singură cu cei trei. Se întoarse spr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mai văzut un asemenea loc? îl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două 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idică două degete, ca să le num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ima oară în Afganistan, a doua, chiar aici, în America. Texas. Instalaţii la scară redusă, în ambele cazuri şi, din câte ştim, nici una din ele nu a procesat suficient ricin ca să facă rău cuiva. Poate doar lor înşile. Asta pare o operaţie mai parşi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ndică nişte saci cu produse chimice, îngrămădiţi lângă caza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lfat de sodiu. Tetraclorură de carbon. O mare cantitate din amândouă. Şi şapte cazane înseamnă că aveau loturi pe care le rafinau şi le uscau continuu. O veritabilă linie de asambl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idică mâna să se scarpine pe piept, dar îl împiedicau straturile groase de bandaje, drept care se lăsă păgubaş, după câteva clip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vorba de sistemul de furnizare, de fiecare 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înseamnă asta? îl întrebă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uită la ea, ridicând un umăr: celălalt îi susţinea cea mai mare parte a greută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oblema în cazul ricinului. Este o materie foarte periculoasă. Te ucide dacă o inhalezi sau o înghiţi, ori dacă îţi pătrunde, în vreun fel, în organism. Dar este nevoie de mai mult de un bob sau două. E nevoie de un spray gros cu aerosoli sau de o granulă solidă. Ai auzit vreodată de Georgi Markov?</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scriitor bulgar şi disident politic. A trăit la Londra prin 1970. Spunea lucruri dure la adresa sovieticilor, care voiau să-l lichideze, aşa că au angajat un asasin să-l înjunghie cu vârful ascuţit al unei umbrele. După trei zile de agonie, a murit. Umbrela fusese echipată să lanseze o granulă cu ricin, cam de un milimetru în diame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ea ce este în regulă, dacă vrei să omori un bulgar, sp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ncuviinţ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u poţi bombarda New York-ul cu umbrele otrăvitoare. Ai nevoie de un sistem de emisie care să inunde străzile cu milioane de astfel de granule sau cu miliarde de particule solide mai mici, sub formă de suspensie. Dacă ne dăm seama care este sistemul, vom şti unde să-l găsim pe Ber Lusim. Şi indiferent de rezultatul la care a ajuns, aici le-a asamblat, aşa că s-ar putea să dăm de vreun indic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şi Raziei se întoarseră, urmaţi după câteva minute de Taria şi Al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ic, spuse Nahir. Nu există nici tăvi, nici vreo suprafaţă pe care să fi fost aranjate sau stocate tăvile. Se pare că te-ai înşel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întoarse – încet, cu grijă, echilibrându-se cu oarecare greutate – ca să se uite la Mesag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u privire la logistică, spuse el. Dar nu referitor la chimie. Acest procedeu ar fi rezultat într-o masă consistentă şi, odată ce ricinul este uscat, se ia pojghiţa de la suprafaţă. Se întinde apoi pe o tavă plată, fiindcă este nevoie de o suprafaţă mare. Dacă Ber Lusim nu a făcut asta aici, atunci a luat pasta rafinată şi a dus-o în altă parte ca să ia pojghi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uzină de prelucrare secundară, spuse Kennedy. Poate chiar în Manhattan. Am putea, cumva, să o gă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dădu din cap neîncrez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ste vorba de o operaţie destul de simplă. Asta e partea cea mai amplă şi mai dificilă a activităţii. Presarea boabelor, extragerea uleiului şi procesarea pastei. Pentru aceste proceduri este nevoie de timp, de mână de lucru şi de o mulţime de solvenţi chimici puternici. Dar când se ia pojghiţa, nu ai nevoie decât de o la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de mănuşi, spuse Diema. Proba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mod cert, nimeni nu ar vrea să atingă produsul. Şi nici să-l respire. Cei care-l recoltează trebuie să poarte costume de protecţie, dotate cu tuburi de oxigen. Doar dacă nu cumva ies afară, să fumeze într-o pauză şi să uite să se schimbe în hainele de stradă, nu văd la ce ne-ar ajuta să ştim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orice caz, răzuirea pojghiţei n-ar mai trebui să aibă loc acum, observă Kennedy. Indiferent ce ar avea de gând să facă Ber Lusim, trebuie să presupunem că are totul pregătit deja şi gata de ple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mioanele care au lăsat aici boabele de ricin şi produsele chimice, spuse Taria. Unde s-au dus după ace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o mai auzise pe Taria vorbind şi era surprinsă că femeia avea o voce diafană şi catifelată, nu una putern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recunoscu Diema. Şi este o întrebare bună. Nahir, află despre ce este vorb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Nahir scoase un telefon mobil şi formă un număr, fără proteste sau contraziceri. </w:t>
      </w:r>
      <w:r>
        <w:rPr>
          <w:rFonts w:cs="Bookman Old Style" w:ascii="Cambria" w:hAnsi="Cambria"/>
          <w:i/>
          <w:iCs/>
          <w:color w:val="000000"/>
          <w:lang w:val="ro-RO"/>
        </w:rPr>
        <w:t>Discuţia dinainte despre respectarea ierarhiei trebuie că a atins o coardă sensibilă,</w:t>
      </w:r>
      <w:r>
        <w:rPr>
          <w:rFonts w:cs="Bookman Old Style" w:ascii="Cambria" w:hAnsi="Cambria"/>
          <w:color w:val="000000"/>
          <w:lang w:val="ro-RO"/>
        </w:rPr>
        <w:t xml:space="preserve"> se gând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imp ce vorbea, fie cu Kuutma, fie, mai probabil, cu vreun subordonat, Tillman îşi făcu propriul tur lent, din cauza durerilor, prin fabrică. Kennedy se duse cu el, susţinând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hala principală nu era nimic care să-i atragă atenţia, dar în spatele spaţiului, mai departe de uşa pe care intraseră, exista o uşă dublă, care fusese odată încuiată cu lacăt. O bucată de lanţ mai atârna încă de la unul dintre mânere şi chiar lemnul de la uşi era zgâriat pe margi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La început, Kennedy crezuse că soldaţii </w:t>
      </w:r>
      <w:r>
        <w:rPr>
          <w:rFonts w:cs="Bookman Old Style" w:ascii="Cambria" w:hAnsi="Cambria"/>
          <w:i/>
          <w:iCs/>
          <w:color w:val="000000"/>
          <w:lang w:val="ro-RO"/>
        </w:rPr>
        <w:t>Elohim</w:t>
      </w:r>
      <w:r>
        <w:rPr>
          <w:rFonts w:cs="Bookman Old Style" w:ascii="Cambria" w:hAnsi="Cambria"/>
          <w:color w:val="000000"/>
          <w:lang w:val="ro-RO"/>
        </w:rPr>
        <w:t xml:space="preserve"> ai lui Kuutma forţaseră uşa, atunci când percheziţionaseră locul. După aceea şi-a dat seama că lanţul rupt se sudase de lemn datorită unor straturi foarte vechi de găinaţ. Era acolo de mult tim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spaţiul alăturat, găsiră un şanţ de gresare. Tillman îl examină de aproape, chiar dacă a trebuit să îngenuncheze pentru asta. Era un recipient masiv, cu o suprafaţă de aproximativ şase metri pe trei, adânc de un metru şi jumătate, cu două bare paralele, din fier ruginit şi găurit, plasate pe fundul s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aici a existat un sistem de ridicare hidraulică, gândi Tillman cu voce tare. Pe vremea când acest loc era în stare bună şi funcţiona, vreau să sp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întrebi dacă Ber Lusim ar fi putut amplasa acolo jos tăvi sau stelaje ca să ia pojghiţa de ricin? îl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a trecut prin m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prima privire, părea improbabil. Baza şanţului era acoperită cu sedimente groase, vechi, de uleiuri şi mize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Kennedy bătu cu piciorul pe marginea şanţului. Tillman se uită în direcţia vârfului pantofului ei: urme proaspete de răzuire se întrezăreau pe petele impregnate de ulei, de pe marginea şanţului, iar o crustă de găinaţ, crăpată, arăta locul din care fusese deplasată o piesă din metal rugin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orice caz, pe aici s-a umblat, spuse Kennedy. Poate că a aruncat o prelată peste şanţ şi a aşezat stelajele p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examina încăperea goală încet, tăcut şi concentrat. Apoi făcu un tur al şanţului, ceea ce îi luă vreo zece minute bune, revenind, în cele din urmă, lâng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grămadă de dovezi că aici s-a umblat, spuse el. Obiecte grele au fost târâte dintr-o parte în alta. Cred că ai dreptate, Heather. Ber Lusim procesa ricinul chiar aici, apoi îl transporta în exterior. Ce caut eu este un indiciu referitor la ce altceva ar fi putut să facă mai întâi cu el. Dacă nu cumva încă se mai găseşte sub formă de pulbere, sau dacă a fost ambalat, sau pus în containere. Spray-urile cu aerosoli ar fi o posibilitate, dar atunci ar trebui să găsim şi alte reziduuri chimice. Ar fi trebuit să utilizeze propan sau compuşi eterici pentru a produce pulverizarea şi, în acest caz, s-ar fi simţit mirosul peste t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uită la ceas. Era 14:48. Mai rămăseseră patru ore şi douăsprezece minu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mergem să vedem dacă a găsit ceva Nahir în legătură cu transporturile HEH, suger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Ceilalţi se întorseseră la camion. Rush stătea în spate, răsfoind paginile dactilografiate ale cărţii lui Toller, în timp ce Diema vorbea cu ceilalţi </w:t>
      </w:r>
      <w:r>
        <w:rPr>
          <w:rFonts w:cs="Bookman Old Style" w:ascii="Cambria" w:hAnsi="Cambria"/>
          <w:i/>
          <w:iCs/>
          <w:color w:val="000000"/>
          <w:lang w:val="ro-RO"/>
        </w:rPr>
        <w:t>Elohim,</w:t>
      </w:r>
      <w:r>
        <w:rPr>
          <w:rFonts w:cs="Bookman Old Style" w:ascii="Cambria" w:hAnsi="Cambria"/>
          <w:color w:val="000000"/>
          <w:lang w:val="ro-RO"/>
        </w:rPr>
        <w:t xml:space="preserve"> în limba lor mater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oarse spre Tillman şi Kennedy, când se apropiară şi trecu pe engle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mioanele au plecat de aici spre o platformă închiriată în Locust Point, spuse ea. La vreo şase kilometri spre est. Sunt tot acolo. Nimeni nu le-a mai folosit de atunci, din câte bănu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spuse Tillman. Aţi verificat da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se repezi şi-i luă vorba din g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goale şi au fost complet curăţate. Nimic care să ne indice ceva. Nimic ce ne-ar putea fi de folos. Iar chiria a fost plătită printr-o companie paravan din Belgia. Am mers pe un drum înfund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ar mai este ceva, adăugă Diema. Kuutma a cercetat imaginile prin satelit şi a descoperit ceva. Perioada pe care o ştim noi – când au livrat boabele de ricin – a fost </w:t>
      </w:r>
      <w:r>
        <w:rPr>
          <w:rFonts w:cs="Bookman Old Style" w:ascii="Cambria" w:hAnsi="Cambria"/>
          <w:i/>
          <w:iCs/>
          <w:color w:val="000000"/>
          <w:lang w:val="ro-RO"/>
        </w:rPr>
        <w:t>a doua</w:t>
      </w:r>
      <w:r>
        <w:rPr>
          <w:rFonts w:cs="Bookman Old Style" w:ascii="Cambria" w:hAnsi="Cambria"/>
          <w:color w:val="000000"/>
          <w:lang w:val="ro-RO"/>
        </w:rPr>
        <w:t xml:space="preserve"> oară când au vizitat acest loc. Camioanele HEH au mai venit aici, cu o săptămână mai înainte. Aşa că ar mai putea fi şi altceva, în afară de ricin. O altă ameninţ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îi aruncă băiatului o privire aprigă, exasperată şi bombăni ceva în arama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re nici o logică, doar atât, zise Rush, ridicând din umeri, defensiv. Profeţia vorbeşte despre un lucru. O răsuflare care ucide un milion de oameni. Nu despre atacuri multip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e dreptate, spuse Kennedy. Indiferent ce conţinea primul transport, avea legătură cu ricinul. Într-un fel sau altul, trebuie să existe o conexiune între ele. Putem afla despre ce era vorb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ercăm, spuse Diema. Informaţia s-ar putea să fie în computerele pe care le-am luat de pe Colina Gellert. Numai că nu ne putem permite să aşteptăm atât. Ori îl găsim pe Ber Lusim, ori va trebui să acoperim toate situaţi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imţi că o cuprinde un soi de disperare fatalistă, ca o paralizie. Erau prea multe situaţii posibile şi le rămăsese prea puţin timp. Ber Lusim avea totul planificat dinainte şi tot ceea ce făcuseră ei nu a fost decât să obţină nişte locuri la strapontină, pentru spectacolul regizat de el. Date fiind circumstanţele, îi venea greu să creadă că orice ar face acum ar mai putea con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continua să se plimbe cu paşi mărunţi, fiind adâncită în gânduri. Iar Tillman, privind-o, avea pe chip o expresie mai complicată şi mai dureroasă. Dorinţa lui de a o ajuta, de a face ca misiunea să-i reuşească, era ceva palpabil. Aproape că murise încercând acest lucru şi încă nu se terminase to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 mai rămăsese? Ce le scăpase oare? Ce ar mai fi putut ei să spere că puteau face pe ultima sută de met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spus că oamenii tăi au verificat deja apele? o întrebă ea p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a, spuse fata scurt. Nu se află nimic acolo din ce nu ar trebui să fie. Şi sunt </w:t>
      </w:r>
      <w:r>
        <w:rPr>
          <w:rFonts w:cs="Bookman Old Style" w:ascii="Cambria" w:hAnsi="Cambria"/>
          <w:i/>
          <w:iCs/>
          <w:color w:val="000000"/>
          <w:lang w:val="ro-RO"/>
        </w:rPr>
        <w:t>Elohim</w:t>
      </w:r>
      <w:r>
        <w:rPr>
          <w:rFonts w:cs="Bookman Old Style" w:ascii="Cambria" w:hAnsi="Cambria"/>
          <w:color w:val="000000"/>
          <w:lang w:val="ro-RO"/>
        </w:rPr>
        <w:t xml:space="preserve"> postaţi la confluenţa râurilor. Dacă apare ceva neprevăzut în această strâmtoare, vor fi cu ochii în patru – şi vor trage dacă va fi nevoie s-o fa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confluenţa râurilor. Asta însemna la capătul nordic al Manhattanului, exact vizavi de locul unde se aflau ei acum. Kennedy se întreba dacă Diema realiza cât de mult le oferea ea acum şi îşi dădu, cu toată siguranţa, un răspuns afirmativ. Oricum ar fi fost, fata nu era proastă de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rea finală a lui Ber Lusim însemna şi revenirea lui acasă. Unde avea unul dintre aleşi să aştepte venirea lui Mesia? Aşa că, acum, Kennedy descoperise pentru a doua oară Ginat’Dania – şi de data aceasta nici măcar nu o căutase. Mai era o problemă care, la un moment dat, va trebui soluţionată: dacă exista vreo cale ca ei trei să scape cu viaţă din asta, cunoscând ceea ce cunoşteau în prez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spuse ea. Şi aveţi acoperit şi traficul rutier. Pulverizarea din aer părea să fie pariul cel mai bun – poate singurul pariu – dar este imposibil ca el să procedeze la deturnarea vreunei curse comerciale. Unsprezece septembrie a închis această porti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Şi am recurs la închideri efective ale aerodromurilor private, spuse Alus. Nimic nu poate ajunge în aer fără să fie văzut de </w:t>
      </w:r>
      <w:r>
        <w:rPr>
          <w:rFonts w:cs="Bookman Old Style" w:ascii="Cambria" w:hAnsi="Cambria"/>
          <w:i/>
          <w:iCs/>
          <w:color w:val="000000"/>
          <w:lang w:val="ro-RO"/>
        </w:rPr>
        <w:t>Elohim.</w:t>
      </w:r>
      <w:r>
        <w:rPr>
          <w:rFonts w:cs="Bookman Old Style" w:ascii="Cambria" w:hAnsi="Cambria"/>
          <w:color w:val="000000"/>
          <w:lang w:val="ro-RO"/>
        </w:rPr>
        <w:t xml:space="preserve"> Şi dacă nu le place ce văd, îl doboară, chiar înainte de a deco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etro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 spus-o, dar nici ea nu credea, însă nu avea nici un rost să rateze ce era evid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ar o singură staţie ar putea fi ceea ce considerăm noi zona-ţintă, zise Diema. 207th Street, la capătul Broadway-ului. Este capătul nordic al uneia dintre principalele linii de metrou, iar traficul nu se mai continuă, aşa că nu avem de ce să fim îngrijoraţi. Dar Kuutma a postat Mesageri pe peroane şi pe străzile din jur, în cazul în care Ber Lusim încearcă să transporte ceva pe această c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 această cale? Adică într-un tren? Bine, dar să presupunem că pune ceva la cale în tuneluri? Poate ar merita să trimiteţi o echipă să verif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u te gândeşti la cifre, îi spuse Nahir lui Kennedy, dispreţuitor. La capăt de linie este cel mai mic număr de persoane. Tot metroul din New York şi reţeaua de transport metropolitană – pentru zonele din împrejurimi – numără, în decursul unei zile, aproximativ patru milioane de pasageri. Poate ceva mai mulţi, dar nu cu mult. Ce procentaj din aceştia crezi că vor vizita 207th Street şi Broadway, </w:t>
      </w:r>
      <w:r>
        <w:rPr>
          <w:rFonts w:cs="Bookman Old Style" w:ascii="Cambria" w:hAnsi="Cambria"/>
          <w:i/>
          <w:iCs/>
          <w:color w:val="000000"/>
          <w:lang w:val="ro-RO"/>
        </w:rPr>
        <w:t>rhaka</w:t>
      </w:r>
      <w:r>
        <w:rPr>
          <w:rFonts w:cs="Bookman Old Style" w:ascii="Cambria" w:hAnsi="Cambria"/>
          <w:color w:val="000000"/>
          <w:lang w:val="ro-RO"/>
        </w:rPr>
        <w:t>? Îţi garantez că nici un sfe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sili să nu dea curs furiei care o cuprindea. Nu ajuta la nimic faptul că Nahir avea drep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ar trebui, deocamdată, să lăsăm deoparte graficele, îi suger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e să fac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liteţea lui Nahir era chiar mai aspră decât dispreţul s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ne întoarcem la carte. Rush, poţi să ne spui, din nou, ultima profe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uită la ea, încuviinţă din cap şi dădu foile la ultima pagină a manuscris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întreba ce pagină citea el, dacă nu era aceea. El începu să citească 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piatra va fi rostogolită de pe mormânt, aşa cum a fost în timpurile di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m ce scrie, sp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vocii ei era încordat, tensionat. Erau, cu toţii, la capătul puter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admise Kennedy. Dar am luat în calcul toate variabilele? Piatra şi mormântul şi glasul care strigă – da. Toate acestea s-au petrecut când a murit Shekolni. Şi probabil, „în timpurile dinainte”, când piatra a fost rostogolită pentru prima oară, atunci când Iisus a murit şi a înviat. Se pare că Toller ne spune că, cel puţin unele dintre împrejurările celei de-a doua veniri a lui Hristos, vor fi aceleaşi ca prima o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vident, zise Nahi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Şi apoi, mai este suflarea. </w:t>
      </w:r>
      <w:r>
        <w:rPr>
          <w:rFonts w:cs="Bookman Old Style" w:ascii="Cambria" w:hAnsi="Cambria"/>
          <w:color w:val="FF0000"/>
          <w:lang w:val="ro-RO"/>
        </w:rPr>
        <w:t>„</w:t>
      </w:r>
      <w:r>
        <w:rPr>
          <w:rFonts w:cs="Bookman Old Style" w:ascii="Cambria" w:hAnsi="Cambria"/>
          <w:color w:val="000000"/>
          <w:lang w:val="ro-RO"/>
        </w:rPr>
        <w:t>El va condamna mulţime multă dintr-o singură suflare.</w:t>
      </w:r>
      <w:r>
        <w:rPr>
          <w:rFonts w:cs="Bookman Old Style" w:ascii="Cambria" w:hAnsi="Cambria"/>
          <w:color w:val="FF0000"/>
          <w:lang w:val="ro-RO"/>
        </w:rPr>
        <w:t>”</w:t>
      </w:r>
      <w:r>
        <w:rPr>
          <w:rFonts w:cs="Bookman Old Style" w:ascii="Cambria" w:hAnsi="Cambria"/>
          <w:color w:val="000000"/>
          <w:lang w:val="ro-RO"/>
        </w:rPr>
        <w:t xml:space="preserve"> Dacă Ber Lusim o va lua şi pe aceasta ad litteram, aşa cum a făcut cu celelalte profeţii, probabil că a transformat ricinul într-un soi de g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presupunem şi noi, sp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ei mai păstra ceva tăios, ca şi cum discuţia asta o distrăgea de la lucruri mai importa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t de sus ar trebui el să ajungă pentru a răspândi substanţa cu ajutorul vântului? se întrebă Kennedy. A studiat cineva matemati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 vorba de înălţime, spuse Nahir. Cu un avion uşor, ar putea acoperi o suprafaţă 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ă gândesc la avioane. Mă gândesc la pervazele de la ferestre. La acoperişuri. Terase. Să presupunem că se bazează doar pe vânt? Ricinul se împrăştie mai bine sub formă de pulbere. Dacă l-a rafinat sub această formă, ar putea avea tone, pregătite să fie pulverizate în aer. Vă gândiţi la avioane uşoare şi la cele care împrăştie insecticide, dar poate că el va folosi un procedeu mai puţin tehnologiz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era deja cu telefonul în mână. O clipă mai târziu, purta o conversaţie, fie cu Kuutma, fie cu altcineva dintre superi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dusă din nou la tăcere, Kennedy îi dădu manuscrisul înapoi lui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vom pleca la drum. Pregătiţi-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lăsă telefonul j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ântul cel mai puternic bate dinspre vest, spuse ea. Dar numai în ultimele două ore. Este prevăzut să bată din nord, aşa cum a bătut în ultimele trei zile. Kuutma trimite oameni pe clădirile cele mai înalte. Vor urmări mişcările dubioase. Dar vorbim de mii de ferestre şi sute de acoperişuri.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ezită, alegându-şi cuvintele cu grij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El va încerca să selecteze nişte </w:t>
      </w:r>
      <w:r>
        <w:rPr>
          <w:rFonts w:cs="Bookman Old Style" w:ascii="Cambria" w:hAnsi="Cambria"/>
          <w:i/>
          <w:iCs/>
          <w:color w:val="000000"/>
          <w:lang w:val="ro-RO"/>
        </w:rPr>
        <w:t>Elohim</w:t>
      </w:r>
      <w:r>
        <w:rPr>
          <w:rFonts w:cs="Bookman Old Style" w:ascii="Cambria" w:hAnsi="Cambria"/>
          <w:color w:val="000000"/>
          <w:lang w:val="ro-RO"/>
        </w:rPr>
        <w:t xml:space="preserve"> suplimenta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e nevoie de voluntari, le traduse Tillman. Să adune un detaşament de cetăţeni implic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ltă pauză. Diema încuviinţ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Nahir mormăi ceva, dar Diema îi închise gura cu un </w:t>
      </w:r>
      <w:r>
        <w:rPr>
          <w:rFonts w:cs="Bookman Old Style" w:ascii="Cambria" w:hAnsi="Cambria"/>
          <w:i/>
          <w:iCs/>
          <w:color w:val="000000"/>
          <w:lang w:val="ro-RO"/>
        </w:rPr>
        <w:t>Ve rahi!</w:t>
      </w:r>
      <w:r>
        <w:rPr>
          <w:rFonts w:cs="Bookman Old Style" w:ascii="Cambria" w:hAnsi="Cambria"/>
          <w:color w:val="000000"/>
          <w:lang w:val="ro-RO"/>
        </w:rPr>
        <w:t xml:space="preserve"> Brutal. Ea tocmai confirmase că Ginat’Dania se afla chiar acolo şi acest fapt nu a trecut neobservat de ceilalţi Mesag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erca să nu se gândească l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rectaţi-mă dacă greşesc, spuse ea. Dar vântul, bătând dinspre nord, va trece chiar pe aici, 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confirmă Diema. Kuutma tocmai a făcut această observaţie. Va trimite nişte oameni – cât de mulţi va putea. Dar acum suntem strânşi cu uşa. S-ar putea să nu avem timp să verificăm fiecare loc în 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hai să începem, spuse Kennedy. Putem porni din acest loc, făcând tururi semicirculare, întorcându-ne, de fiecare dată când ajungem la râ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u mai rămas două ore, mormăi Tillman. Nu spun că nu ai dreptate, Heather, dar acum nu este momentul să ne punem toate ouăle într-un singur coş.</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ngurul coş pe care îl avem, replică Diema. Dacă nu are altcineva o idee mai bună, aşa vom proce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teptă, uitându-se la fiecare, pe rând. Nimeni nu vorb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am înţeles. Vom constitui perechi, cu un Mesager în fiecare pereche, ca să putem rămâne în legătură unii cu alţii şi cu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t să fac pereche cu tine? o întreb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îi sp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încercă din nou, tatonând, dar cu încăpăţân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vrea… Trebuie să vorbesc cu tine despre ceva. Te rog. Lasă-mă să vin cu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rbim mai târziu, Rush. Deocamdată, vei merge cu Taria. Alus, tu mergi cu Kennedy. Eu voi merge c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rămân aici, spuse Tillman. Asta e o clădire înaltă. Dacă reuşesc să ajung pe acoperiş, pot vedea de aici întreaga panoramă. Oricum, nu aş face decât să vă încetinesc. Veţi ajunge de două ori mai departe fără mine şi pot ţine legătura cu voi prin telefon. Dacă mi se mai întâmplă ceva, vă comun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a trebui să fie păzit, spuse Nahir, ignorându-l pe Tillman şi vorbind direct cu Diema. Acum, mai mult ca niciodată, după vorbele tale nechibzuite. Nu poate fi lăsat singur să vorbească cu cei asemenea lui sau să le transmită mesaje. Cineva trebuie să-l supravegheze, de acum şi pâ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supraveghează-l tu, îi aruncă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Rush. Asta va mer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idică şi lovi cu manuscrisul făcut sul de peretele camionului. Se uitară cu toţii la el – mai mult decât se uitară la Taria când le demonstrase că are voce. Fata lui era plină de furie, de confuzie şi mândrie răn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să spun că nici vorbă ca prietenul tău de acolo să ne omoare, imediat ce te-ai întors cu spatele. Nici vorbă că a încercat să-l convingă pe şeful tău să termine cu noi, chiar la Budapesta. Este un om rezonabil. Pun pariu că nici nu s-a gândit vreodată să-şi ascută cuţitul pe rinichii lui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era încordată şi nerăbdătoare, stând pe vârful picioare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a respecta ordinele lui, spuse ea scurt. Kuutma a spus că va face o judec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o spui tu. Dacă Leo rămâne, rămân şi eu. Şi-l voi supraveghea pe amicul tău, cât timp el ne va supraveghea pe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a la ea, cu ochii aproape în lacrimi, iar fata îi întoarse privirea cu o faţă ca un pumn strâns. Dacă era un concurs de privit, Rush îl pierduse. Ţinea manuscrisul ca pe o pavăză înaintea och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orice caz, Kennedy a spus că răspunsul este aici şi eu o cred pe ea. Aşa că voi faceţi ce vreţi. Eu voi rămâne aici şi îmi voi relua lectu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pofteşti, îi spuse Diema scurt. Avem o oră la dispoziţie, după care ne regrupăm aici. Şi, între timp, ţinem legătura prin telefon. Cine vrea să vină, să v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rni în frunte, urmată de Alus, Taria, Kennedy şi Raziei. Diema şi Kennedy au luat camionul, cineva trebuind s-o facă şi pe asta. Ceilalţi au pornit pe jos, pe străzi.</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91" w:name="__RefHeading___Toc417386080"/>
      <w:bookmarkEnd w:id="91"/>
      <w:r>
        <w:rPr>
          <w:rFonts w:cs="Bookman Old Style" w:ascii="Cambria" w:hAnsi="Cambria"/>
          <w:i w:val="false"/>
          <w:iCs w:val="false"/>
          <w:color w:val="000000"/>
          <w:sz w:val="24"/>
          <w:szCs w:val="24"/>
          <w:lang w:val="ro-RO"/>
        </w:rPr>
        <w:t>66</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fu cuprins de un sentiment de disperare, văzând-o pe Diema plec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şi făcuseră dragoste atât de puţin, episodul acela îl rănise şi-l zdruncinase mai mult decât moartea fostei lui iubite, Siobhan – aceea care se sinucise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Kuutma a pus întâmplarea într-o lumină nebunească, dar plauzibilă. Diema îi făcuse asta – îl sedusese sau îl violase sau a ricoşat în el – pentru că, dintr-un anumit motiv, voia să rămână însărcinată. Poate că era ceva în genul acelor prostii răsuflate cu mame singure şi locuinţe sociale. Fete care făceau copii pentru a sări peste rând. Poate că la Ginat’Dania era criză de locuinţ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când a ajuns cu imaginaţia atât de departe, încât să şi-o închipuie pe Diema – pe care o văzuse ca pe o bombă neexplodată, sub formă umană – împletind botoşei din lână, alăptând, împingând un cărucior, era ca şi cum ar fi încercat să picteze cele două părţi ale benzii Moebius în mai multe cul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că numai despre asta era vorba, dacă ea avusese nevoie de un sistem rapid de livrare de ADN, tot se simţea ca un prost, dar putea trece peste asta. Ce era mai greu, însă, era faptul de a nu şti: avea sentimentul că i se furase ceva din buzunare, într-o clipă de neatenţie şi habar nu avea ce i se lu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cu cât Diema evita mai mult să stea de vorbă cu el, cu atât era mai sigur că era vorba despre ceva importa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îndată ce se îndepărtaseră de ceilalţi, Tillman se întoarse spre Nahi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ea are dreptate? Te vei ţine de ordinele tale şi vei lucra cu mine? Sau va trebui să ne luăm la bătaie? Ştiu că nu minţi, de aceea consider că merită să te întreb. Ar fi util să ştiu dacă mă pot întoarce cu spatele la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Mesagerul se uita la el – se uita la amândoi – cu un calm împietrit. Încă era plin de ură, dar îi mai trecuse şi o ţinea sub control. Însă altceva se petrecea sub masca impenetrabilă pe care o afişa. </w:t>
      </w:r>
      <w:r>
        <w:rPr>
          <w:rFonts w:cs="Bookman Old Style" w:ascii="Cambria" w:hAnsi="Cambria"/>
          <w:i/>
          <w:iCs/>
          <w:color w:val="000000"/>
          <w:lang w:val="ro-RO"/>
        </w:rPr>
        <w:t>Poate că se teme,</w:t>
      </w:r>
      <w:r>
        <w:rPr>
          <w:rFonts w:cs="Bookman Old Style" w:ascii="Cambria" w:hAnsi="Cambria"/>
          <w:color w:val="000000"/>
          <w:lang w:val="ro-RO"/>
        </w:rPr>
        <w:t xml:space="preserve"> se gândea Rush. Diema le spusese clar şi răspicat că acesta era oraşul ei de baştină – Ginat’Dania, marele refugiu misterios. Nu reuşise încă să-şi dea seama cum se putea ascunde un oraş în mijlocul New York-ului, dar dacă făcuseră acest lucru, s-ar putea ca Nahir – împreună cu toţi </w:t>
      </w:r>
      <w:r>
        <w:rPr>
          <w:rFonts w:cs="Bookman Old Style" w:ascii="Cambria" w:hAnsi="Cambria"/>
          <w:i/>
          <w:iCs/>
          <w:color w:val="000000"/>
          <w:lang w:val="ro-RO"/>
        </w:rPr>
        <w:t>Elohim</w:t>
      </w:r>
      <w:r>
        <w:rPr>
          <w:rFonts w:cs="Bookman Old Style" w:ascii="Cambria" w:hAnsi="Cambria"/>
          <w:color w:val="000000"/>
          <w:lang w:val="ro-RO"/>
        </w:rPr>
        <w:t xml:space="preserve"> – să devină nişte orfani fără adăpost. Date fiind împrejurările, era aproape un miracol că încă mai reuşeau să-l ţină adunat la un loc, ca şi pe ei. Poate tocmai faptul că erau complet ţicniţi îi proteja de tot ce era mai rău. Rush ştia că singurul motiv pentru care îşi păstra calmul era pentru că în mintea lui expresia </w:t>
      </w:r>
      <w:r>
        <w:rPr>
          <w:rFonts w:cs="Bookman Old Style" w:ascii="Cambria" w:hAnsi="Cambria"/>
          <w:i/>
          <w:iCs/>
          <w:color w:val="000000"/>
          <w:lang w:val="ro-RO"/>
        </w:rPr>
        <w:t>un milion de morţi</w:t>
      </w:r>
      <w:r>
        <w:rPr>
          <w:rFonts w:cs="Bookman Old Style" w:ascii="Cambria" w:hAnsi="Cambria"/>
          <w:color w:val="000000"/>
          <w:lang w:val="ro-RO"/>
        </w:rPr>
        <w:t xml:space="preserve"> nu avea nici un înţeles: pur şi simplu, trecea pe lângă ea tangenţi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a fi nici o bătaie, spuse Nahir cu o demnitate rece. Dacă aş fi hotărât că tu şi băiatul ăsta trebuie să muriţi, v-aş fi omorât. Dar nu aş fi aşteptat, în acest caz, să ajungeţi să staţi pe acest pământ sacru. V-aş fi ucis cât eraţi printre Neamuri. Puteam să vă lichidez atunci când Diema ne conducea în subteranele Colinei Gellert. Mă gândisem să o fac. Dar am luat în serios jurământul pe care l-am făcut. La un soldat, ascultarea este precum castitatea într-o căsăto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şi ridică sprâncenele, mirat de compar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 spui că este preţioasă pentru că este atât de r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m săturat, zise Rush, să mi se tot spună băiat. Credeam că am terminat cu asta,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să urc pe acoperiş, spuse Tillman. Să arunc o privire de sus cartierului. Presupunând că te simţi în continuare cast, ţi-aş fi recunoscător dacă m-ai ajuta. Găsim nişte scări p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u găsit şi, sprijinindu-se de Nahir şi de Rush, Tillman a reuşit să le urce. O uşă din oţel, ieşită pe jumătate din balamale, dădea spre un coridor îngust, care avea acoperişul deasupra şi în spatele lui. Se aflau acolo un parapet peste care se putea sări şi un stol de porumbei care se împrăştiară când Rush deschise u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ăşiră afară, călcând pe zgura care scârţâia sub picioarele lor. Înaintea lor se întindea Bronxul, purtând farmecul serii ca pe o podoabă – probabil un sutien decoltat sau ceva la fel de sordid şi ispititor. Mai aproape se vedeau depozite şi clădiri de birouri, iar mai departe, spre nord şi est, se întindeau străzi cu imobile joase şi case lipite unele de al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ii de terase, care se înălţau ca treptele unui amfiteatru. Înlănţuirea verticală, vastă a New York-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ii de locuri, numai bune ca un dement să se instaleze să admire apusul de soare şi să împrăştie confetti otrăvi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şi Tillman începură să vorbească despre viteza şi înălţimea vântului. Rush îi lăsă în pace, fiind sigur că nu aveau nevoie de el şi nici nu-l vor observa că plea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borî înapoi scările, în hala mare cu cazanele. Găsi un petic de lumină care trecea printr-o spărtură din acoperiş şi se aşeză să citească din cartea lui Toller, pentru ultima 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o lăsă pe Kennedy să conducă, deoarece avea încredere în instinctele şi în spiritul ei de observaţie, mai mult decât în oricine altcineva. Nu apucaseră să străbată câteva sute de metri, ca să-şi dea seama de zădărnicia acţiunii lor. Posibilele puncte de lansare în aer a pulberii de ricin tindeau spre infinit – dacă nu cumva se întâmpla să-l vadă pe Ber Lusim stând la o fereastră sau privind în jos de pe un acoperiş, nu exista nici un motiv pentru care să apară cineva, în picioare, alăt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cât era mai sus, cu atât mai bine. În direcţia vântului era esenţial. Cercetau un con vast dintr-un spaţiu tridimensional, având la bază capătul de nord al insulei Manhattan – dar îl cercetau de la s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Kennedy nu acţiona aşa. Încetini camionul până ce se opri şi se uita în direcţia sud. Diema îi urmărea privirile. Ajunseseră la capătul unei intersecţii – indicatorul arăta numărul 225. Autostrada 9 era în faţa lor, cu o bandă de cale ferată suspendată, care se ridica peste şosea ca un meterez. Dincolo de aceasta, nu era mai mult decât din ceea ce văzuseră deja, fabrici şi curţi mlăştinoase şi magazii, cu şiruri ocazionale de magazine, ale căror geamuri erau aşa de murdare, încât, de la distanţă, nu-ţi puteai da seama ce vinde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la sud de ele, dincolo de arcul strălucitor al Podului Hudson, Broadway-ul se deschidea ca braţele unui îndrăgost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s-a întâmplat? întrebă Diema. De ce ai op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gândesc la o glumă veche, spuse Kennedy. Când cumperi o proprietate, care sunt cele mai importante trei lucruri pe care trebuie să le ai în m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bar nu am. Te rog, mergi mai de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plasarea, amplasarea şi amplas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întoarse şi o privi intens, iar Diema înţelesese despre ce vorb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abrica lui Ber Lusim, şopti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De ce acolo? Probabil, pentru că nu a vrut să transporte otrava la distanţă mare. De câte ori o transporta, risca să fie oprit şi descoperit. Aşa că a vrut să fie aproape. Dar chiar atât de aproape? Vreau să spun, dedesubt se află Ginat’Dania, nu-i aşa? La vreo şapte sute de metri mai la sud de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nu spuse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 pentru numele lui Dumnezeu, explodă Kennedy. Măcar d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t, cuprinsă de o spaimă superstiţioasă, Diema îşi forţă capul să se mişte – în jos, o dată, apoi în sus,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ănuiesc, prin urmare, că s-a aflat perfect în raza patrulelor voastre de grăniceri. Este imposibil ca voi să nu vă supravegheaţi uşa de la intrare. El este mult prea aproape şi mult prea vizi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şi-a satisfăcut egoul, jucându-se cu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bătea în volan cu vârful degetelor şi se gân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Dar aşa se comporta el ca Mesager? A fost el vioara întâi sau i-a pus pe alţii la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cea mai mare parte, recunoscu Diema, i-a pus pe alţii să lucr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cred că ne-a scăpat ceva. Trebuie să ne fi scăpat. Altf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Telefonul Diemei sună şi, deşi </w:t>
      </w:r>
      <w:r>
        <w:rPr>
          <w:rFonts w:cs="Bookman Old Style" w:ascii="Cambria" w:hAnsi="Cambria"/>
          <w:i/>
          <w:iCs/>
          <w:color w:val="000000"/>
          <w:lang w:val="ro-RO"/>
        </w:rPr>
        <w:t>rhaka</w:t>
      </w:r>
      <w:r>
        <w:rPr>
          <w:rFonts w:cs="Bookman Old Style" w:ascii="Cambria" w:hAnsi="Cambria"/>
          <w:color w:val="000000"/>
          <w:lang w:val="ro-RO"/>
        </w:rPr>
        <w:t xml:space="preserve"> părea dispusă să continue discuţia, ea ridică o mână, făcându-i semn să tacă. Gestul ăsta însemna Kuutma. Şi dacă îi telefona Kuutma, avea ceva important să-i spună sau s-o întreb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săturase de ultima profeţie. Au forfecat-o pe toate părţile şi nu mai puteau scoate nici o interpretare nouă. Aşa că răsfoi înapoi la prima pagină şi o luă de la încep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nou a fost izbit să constate cât de ridicol era să citeşti mizeria asta ca pe ceva ce ar conţine adevăruri sacre. Toller nu numai că lătra, lătra şi se plictisea – aşa că se agăţa de specificul epocii sale, anume de a nu putea vorbi despre eternitate fără a face vreo şase sau şapte referiri voalate la ce îi era contempor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ea ce, dacă te gândeai bine, era ciudat pentru cineva din Poporul lui Iuda. Să fii atât de implicat în politica locală – politica adamică – era ca şi cum ai fi fost îngrijorat de previziunile meteo de pe l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va îl contraria pe Rush. Îl contrariase şi când citise, în avion, relatările docte ale lui Toller şi ale celor din a Cincea Monarhie, când îi şi vorbise despre toate astea Diemei. Avea o idee vagă, dar nu reuşea să o fixeze. Avea doar sentimentul general de nonsens şi lipsă de logică, combinat cu ceva mic şi precis, pe care-l mai observase deja, mirat – discrepanţa dintre relatările scrise şi ceea ce era observabil acum şi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clipă mai târziu, pătrunzând în miezul profeţiilor, nu se mai gândi la asta, pentru că fu izbit de ceva mult mai puternic. Care se afla în paragrafele de la începutul cărţii şi singurul motiv pentru care nu văzuse mai înainte era pentru că se concentra asupra textului propriu-zis şi nu asupra adnotărilor pe care le scrisese Kennedy pe margini, sau deasupra cuvintelor. Notiţele francez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ind w:left="567" w:firstLine="289"/>
        <w:jc w:val="both"/>
        <w:rPr>
          <w:rFonts w:ascii="Cambria" w:hAnsi="Cambria" w:cs="Bookman Old Style"/>
          <w:color w:val="000000"/>
          <w:lang w:val="ro-RO"/>
        </w:rPr>
      </w:pPr>
      <w:r>
        <w:rPr>
          <w:rFonts w:cs="Bookman Old Style" w:ascii="Cambria" w:hAnsi="Cambria"/>
          <w:color w:val="000000"/>
          <w:lang w:val="ro-RO"/>
        </w:rPr>
        <w:t>Şi iată că stau pe Muntele Muzelor, cerându-le Inspiraţie fiecăreia, deşi adevărata mea Muză este Dumnezeul cel Preaînalt. Şi aici El purcede, prin mine, nevrednicul, la Judecata Sa de 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esta era Toller. Şi deasupra cuvintelor „Muntele Muzelor”, Kennedy scrisese clar, negru pe alb, un singur cuvânt.</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Parnass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vântul reda imaginea: fotografia unui munte de pe un indicator pe lângă care trecuseră, când au venit aici. Oţel şi Fier Parnass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ridică în picioare. Simţea nişte înţepături la baza capului, de parcă ar fi stat cineva în spatele lui, suflându-i în ceafă. Oare lui Ber Lusim – sau lui Obi Wan al lui, Avra Shekolni – să-i fi scăpat acel amănunt? Tot ce scria, în rest, în carte, au luat ca pe literă de evanghel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de înţeles că şi-au dat seama că prin carte fuseseră conduşi în acest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re era gol. Nu era nimeni aici şi nici un loc în care ei s-ar fi putut ascunde. Mesagerii lui Kuutma percheziţionaseră clădirea şi nu găsiseră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Rush simţea că liniştea din jurul său se schimbase oarecum şi nici nu-i mai venea să se aşeze din nou. În orice caz, nu era decât o linişte condiţionată. Ca peste tot în New York, se auzea, de departe, în aer, zumzetul traficului. Acest gol se afla în inima unui mare oraş. Rush stătea în centrul imobil al lumii în schimb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eşi din raza de lumină şi făcu un tur prin încăpere, cu manuscrisul în mână. Se mişca încet, deoarece ecoul paşilor se auzea supărător de tare. De câte ori se oprea, stătea şi asculta. Dar nu se auzea decât trafic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se duse din hala principală a fabricii în încăperile mai mici alăturate, Rush recunoscu faţă de el însuşi că asta se transformase într-o cercetare. Tot nu ştia ce anume căuta, dar îl rodea neliniştea şi voia să se asigure că acolo nu era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le din urmă, ajunse în faţa uşilor duble, care duceau la şanţul de gresare. Îi văzuse pe Kennedy şi pe Tillman că îl verificaseră mai devreme, aşa că era aproape sigur că nu era nimic de văzut acolo, dar, totuşi, se d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anţul era plin. Probabil că a fost lăsat aşa de foştii proprietari. Pereţii şi podeaua aveau depuneri groase de reziduuri industriale care ar fi putut fi petrol, gudron, vopsea sau, cel mai probabil, toate la un loc. Se mai vedea apă băltind, cu un luciu sidefiu, nesănătos şi o duhoare de smoală arsă plutea peste tot, ca aerul de pe şosele într-o dimineaţă de augu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ă sus, pe tavan. Nu se vedeau găuri, dar asta nu însemna nimic. Apa îşi face loc cum poate. Ploaia putea să fi intrat prin altă parte şi să se fi strâns în şanţ, deoarece acela era locul cel mai j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avea cum să coboare acolo fără să-şi strice hainele. Dacă se aşeza pe jos şi se apleca în interior, turul pantalonilor i s-ar fi acoperit de mâzga uleioasă. Dacă sărea, s-ar fi împroş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eferă să facă un tur în jurul şanţului, simţindu-se ca un idiot şi totodată uşurat că nu era nimic de văz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mai că era ceva de văzut. Cam pe la jumătatea marginii, a intrat într-un fascicul de lumină care pătrundea printr-un geamlâc spart, mult deasupra lui, oprindu-se pe unul dintre pereţii şanţului. O parte din perete trebuie că fusese puţin ridicat faţă de suprafaţa din jurul său, deoarece era o umbră – perfect pătrată, cu latura de aproximativ un metru şi jumătate. Părea o uşă ascunsă în perete, numai că era doar conturul unei uşi. Culorile şi textura suprafeţei respective erau identice cu cele de pe restul laturilor. Probabil că era o iluzie optică, dar era una tulburătoare şi, odată ce a văzut-o, nu se putea amăgi că nu o mai v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ătea nemişcat la marginea şanţului. Era ridicol. Dacă se afla ceva acolo, altcineva – cineva care ştia ce făceau ei – ar fi găsit până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oarele intră după un nor, raza de lumină dispăru şi uşa imaginară se disipă şi ea. Rush se întoarse şi plecă. Dar cu o clipă înainte de a ieşi din încăpere, îşi aminti de cuvintele Diemei, când erau la ferma Dovecot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Tu nu, băiete. Tu nu ai făcut parte din pl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ga-mi-aş picioar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aruncă în bazin cu o săritură stângace, aterizând greoi şi împroşcând, după cum se temea, stropi multicolori de murdării. Se clătină pe picioare, dar îşi recăpătă echilibrul, ţinându-se de un pere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ând paşi mici, speriat atât de ce era sub picioarele lui, cât şi de ce inhala, traversă şanţul către peretele unde fusese umbra amăgitoare. Nu era nimic acolo. Nici urmă de inel sau mâner, sau de vreo crăpătură în perete, unde s-ar fi putut profila o uşă. Deodată, însă, reziduurile uleioase împrăştiate peste tot au făcut un camuflaj efici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destul de proaspăt, de asemenea şi împroşcat într-un strat mai gros, aici, faţă de restul perete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primându-şi un fior, Rush se întinse şi îşi împinse degetele în mâzga densă. Le plimbă de la stânga la dreapta şi înapoi, căutând o breşă, o fisură în perete. Nu era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era altceva. Cam pe la nivelul pieptului, dădu peste o ridicătură rotunjită, cu un diametru de vreo cincizeci de centimetri. O bosă sau, poate, capul unui nit. Rush dădu la o parte mizeria slinoasă din jur şi găsi o placă circulară dintr-un metal ordinar, rugin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înşurubat în vârf, aşa că putea fi rotit lateral. Ceea ce şi făc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furisi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a pe gaura cheii.</w:t>
      </w:r>
    </w:p>
    <w:p>
      <w:pPr>
        <w:pStyle w:val="Normal"/>
        <w:jc w:val="center"/>
        <w:rPr>
          <w:rFonts w:ascii="Cambria" w:hAnsi="Cambria" w:cs="Bookman Old Style"/>
          <w:b/>
          <w:b/>
          <w:bCs/>
          <w:color w:val="000000"/>
          <w:lang w:val="ro-RO"/>
        </w:rPr>
      </w:pPr>
      <w:r>
        <w:rPr>
          <w:rFonts w:cs="Bookman Old Style" w:ascii="Cambria" w:hAnsi="Cambria"/>
          <w:b/>
          <w:bCs/>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dădu jos din camion şi se duse până la colţul străzii. Conversaţia dintre Diema şi Kuutma nu părea să se termine prea curând şi, cum vorbeau în limba lor, nu avea nimic de câştigat trăgând cu urech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Pe autostrada principală, traficul era intens, dar nu se vedea nimeni mergând pe jos. Magazinul din colţ fusese un cinematograf de succes, dar nu mai era rentabil de ceva timp încoace. În vitrină erau afişate filme de senzaţie în premieră, vechi de câţiva ani. </w:t>
      </w:r>
      <w:r>
        <w:rPr>
          <w:rFonts w:cs="Bookman Old Style" w:ascii="Cambria" w:hAnsi="Cambria"/>
          <w:i/>
          <w:iCs/>
          <w:color w:val="000000"/>
          <w:lang w:val="ro-RO"/>
        </w:rPr>
        <w:t>Porcii sălbatici. 300. Zodiac.</w:t>
      </w:r>
      <w:r>
        <w:rPr>
          <w:rFonts w:cs="Bookman Old Style" w:ascii="Cambria" w:hAnsi="Cambria"/>
          <w:color w:val="000000"/>
          <w:lang w:val="ro-RO"/>
        </w:rPr>
        <w:t xml:space="preserve"> Un poster oferea bilete la două filme, plus popcorn şi o sticlă mare de cola pentru 12,99 dolari. Sub poster zăcea o pasăre moartă, ceva mic şi nedefinit, poate o rândunică ce intrase acolo şi nu mai putuse să i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scurseseră două ore şi câteva minute şi ei se scăldau în ape tulburi. Dar nici nu-i trecea prin minte să facă altceva. În jocul de-a v-aţi ascunselea într-un oraş imens, cel care se ascundea îl surclasa pe cel care cău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ea avusese dreptate în privinţa locului. Ştia că acolo era ceva, numai dacă şi-ar fi putut da seama ce. Ber Lusim extrăsese şi purificase toxina într-un loc extrem de riscant şi pentru el. De ce ar vrea cineva presupus a fi un maestru al strategiei să facă ceva atât de stupi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ate că răspunsul era unul cu adevărat banal. Când a devenit prima dată Mesager, poate că Ber Lusim a fost trimis să patruleze pe aceste străzi. Poate că găsise, atunci, vechile construcţii metalice şi le ţinuse minte. Numai că, atunci, în trecut, încă mai era în toate minţile şi – era de presupus – nu îşi imagina o ucidere în masă, nici măcar ca pe o posibilitate îndepărt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Aşa că să facem o altă presupunere.</w:t>
      </w:r>
      <w:r>
        <w:rPr>
          <w:rFonts w:cs="Bookman Old Style" w:ascii="Cambria" w:hAnsi="Cambria"/>
          <w:color w:val="000000"/>
          <w:lang w:val="ro-RO"/>
        </w:rPr>
        <w:t xml:space="preserve"> El a ales locul mai târziu, mai aproape de timpul prezent. Căuta nişte caracteristici precise şi acest loc le avea. Şi, indiferent ce era, meritase să-şi asume riscul de a-şi trimite camioanele roşii, bătătoare la ochi, de două ori aici şi, poate, să stea chiar el un timp aici, la o aruncătură de băţ de patria sa, unde era dat în urmăr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două ori. Camioanele au venit aici de două ori. Iar otrava a fost în al doilea transport, nu în primul. Dar în acest 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apropie de umărul ei, fără să facă zgomot, dar izbucni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naiba! exclam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nu-şi pierdea timpul cu scu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u aflat ce conţinea primul transpo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ntinuă,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 explozibil convenţional. Zece mii de tone de octocuban şi cinci kilograme de peroxid de aceto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alcula cantităţ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roxidul este folosit ca amor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dădu aprobator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t de mare poate fi o astfel de explozie? Nu destul de mare ca să omoare un milion, cor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ficient de mare ca să doboare un cvartal de blocuri. Depinde de locul unde este amplasat, se pot face uşor zece sau douăzeci de mii de victi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evident că fata voia să se întoarcă la camion. Se răsuci în direcţia lui şi se uita la Kennedy aşteptând-o, dar aceasta îşi continua raţionamentul de mai înainte despre camioane. Ceva se aşeza la locul potrivit şi explozibilul era piesa care dădea sens întregului ansambl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mânt şi aer, mormăi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nţelese aluz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tea lui Toller, spuse ea. „Dumnezeu va vorbi prin foc şi apă, iar la sfârşit prin pământ şi a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încurcat-o rău de tot, spuse Kennedy. Cred că am încurcat borcan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Ce anume ne-a scăp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crezut că Ber Lusim va împrăştia ricinul în a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şi face, insistă Diema. Este singurul mod să faci victime la scara pe care o anunţă profe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avioanele uşoare? Aparatele care împrăştie insecticide? Aici este spaţiul aerian, apărat cu cea mai mare tenacitate din lume. Nu ar fi fost niciodată sigur că reuşeşte să pătrundă în această zonă. Iar ideea mea despre balcoane şi acoperişuri – dacă vântul îşi schimbă direcţia, el nu mai poate face nimic. Nu are timp de aşteptat. Ştim asta foarte bine. Shekolni ne-a vorbit despre un timp exact, nu ne-a dat o estim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gândea în paralel cu ea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pământul şi aerul ar fi unul şi acelaşi lucru, nu două lucr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este, a încuviinţat Kennedy. Îţi aduci aminte de 11 septembrie? Încă erai la şcoală, d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 aducem aminte, spuse Diema scu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nd au căzut turnurile, a fost un nor de praf cum nu s-a mai văzut niciodată. Mii şi mii de tone de praf, invadând străzile cu unda de şoc, străbătând Manhattanul în lung şi-n lat. Oamenii s-au îmbolnăvit, numai din cauza prafului. Unii dintre ei sunt şi acum bolnav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Berukhot!</w:t>
      </w:r>
      <w:r>
        <w:rPr>
          <w:rFonts w:cs="Bookman Old Style" w:ascii="Cambria" w:hAnsi="Cambria"/>
          <w:color w:val="000000"/>
          <w:lang w:val="ro-RO"/>
        </w:rPr>
        <w:t xml:space="preserve"> Foloseşte explozibilul ca să dărâme o clăd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 să pulverizeze o clădire. Să o reducă la stadiul de atomi. Astfel obţine o undă de şoc masivă şi un nor de praf masiv. Şi cum ricinul se află în interiorul clădirii, norul de praf devine un vector. Se răspândeşte de aici, de-a lungul străzilor. Pământ şi aer, totul amestecat într-un cocktail otrăvitor. Ucide de la prima inhal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unde? întrebă Diema. Oare ce clădire să fi a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mioanele nu au venit decât de două ori, Diema. Nu au mai revenit de atun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 o privea, mi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el nu a ales fabrica pentru că îi plăcea decorul. A ales-o pentru că se află exact la capătul de nord al Broadway-ului. De aceea, sistemul lui de declanşare este chiar aici. Are o ţeavă de puşcă lungă de vreo douăzeci de kilometri şi lată de vreo doi metri şi jumătate. Cred că otrava nu a părăsit niciodată clădirea.</w:t>
      </w:r>
    </w:p>
    <w:p>
      <w:pPr>
        <w:pStyle w:val="Normal"/>
        <w:jc w:val="center"/>
        <w:rPr>
          <w:rFonts w:ascii="Cambria" w:hAnsi="Cambria" w:cs="Bookman Old Style"/>
          <w:b/>
          <w:b/>
          <w:bCs/>
          <w:color w:val="000000"/>
          <w:lang w:val="ro-RO"/>
        </w:rPr>
      </w:pPr>
      <w:r>
        <w:rPr>
          <w:rFonts w:cs="Bookman Old Style" w:ascii="Cambria" w:hAnsi="Cambria"/>
          <w:b/>
          <w:bCs/>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străduia din greu să-i convingă pe Tillman şi Nahir să vină să vadă ce găsise el. Mai bine zis, se străduia din greu să-i facă să-l asculte. Când, în sfârşit, îl lăsă pe Rush să-şi spună rolul, Nahir avea sentimentul că „a găsit” era probabil un cuvânt folosit cu sens greş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Clădirea a fost percheziţionată de </w:t>
      </w:r>
      <w:r>
        <w:rPr>
          <w:rFonts w:cs="Bookman Old Style" w:ascii="Cambria" w:hAnsi="Cambria"/>
          <w:i/>
          <w:iCs/>
          <w:color w:val="000000"/>
          <w:lang w:val="ro-RO"/>
        </w:rPr>
        <w:t>Elohim,</w:t>
      </w:r>
      <w:r>
        <w:rPr>
          <w:rFonts w:cs="Bookman Old Style" w:ascii="Cambria" w:hAnsi="Cambria"/>
          <w:color w:val="000000"/>
          <w:lang w:val="ro-RO"/>
        </w:rPr>
        <w:t xml:space="preserve"> îi atrase el aten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lui sugera că numai unui cretin era nevoie să i se explice acest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rice ai fi văzut tu, poţi fi sigur că au văzut şi au cercetat şi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u se poate vedea decât din anumite unghiuri, îi explica Rush, făcând eforturi să pară calm şi raţional. Chiar şi aşa, numai când lumina bate direct. Este camufl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potriva amatorilor, spuse Nahir. Nu împotriva profesionişt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de este asta, Rush? întreb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bazinul acela g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ezervorul de unsoare? Cel dinspre partea din spate a clădi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Ace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părea neîncrez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verificat acolo, spuse el. Împreună cu Kennedy. Credem că acolo îşi ţinea Ber Lusim tăvile cu pojghiţa răzuită. Dar nu era vreun indiciu că ar fi fost acolo de cur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lui Tillman era mai blând decât al lui Nahir, dar în spatele cuvintelor se ascundeau aceleaşi presupun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naiba! zbieră Rush. Nu este o scorneală de-a mea şi nu sunt un prost. Ştiu foarte bine ce am văzut. Vreţi să veniţi şi să vă uitaţi şi v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târziu, spuse Nahir, arogant. Acum nu avem timp d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uită la ceas, care arăta unsprezece şi un sfe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târziu? repet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Cei doi bărbaţi reveniră la discuţia lor şi nici unul nu-i răspunse. Indiferent despre ce vorbeau, era evident că Nahir le transmitea mai departe celorlalţi </w:t>
      </w:r>
      <w:r>
        <w:rPr>
          <w:rFonts w:cs="Bookman Old Style" w:ascii="Cambria" w:hAnsi="Cambria"/>
          <w:i/>
          <w:iCs/>
          <w:color w:val="000000"/>
          <w:lang w:val="ro-RO"/>
        </w:rPr>
        <w:t>Elohim</w:t>
      </w:r>
      <w:r>
        <w:rPr>
          <w:rFonts w:cs="Bookman Old Style" w:ascii="Cambria" w:hAnsi="Cambria"/>
          <w:color w:val="000000"/>
          <w:lang w:val="ro-RO"/>
        </w:rPr>
        <w:t xml:space="preserve"> din oraş. Avea telefonul la gură şi tot trecea de la engleza mormăită la aramaica mormă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pare rău, spuse Rush. Mai târziu nu e bine pentru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ovi telefonul din mâna lui Nahir şi-l aruncă peste parap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rea surprinsă şi furioasă de pe faţa Mesagerului îl satisfăcu – dar nu dură mai mult de o fracţiune de secundă. Atât i-a trebuit lui Nahir să explodeze violent şi să-l arunce pe Rush la podea, într-o poziţie ce-l bloca total, producându-i nişte dureri chinui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înnebunit? şuieră el. Vrei să m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eni nu omoară pe nimeni, spuse Tillman liniştit – atât de liniştit, încât sunetul făcut când şi-a armat pistolul Beretta părea exagerat de puternic. Fu cu atât mai bine că preluă el firul conversaţiei, deoarece gâtul lui Rush era apăsat strâns de ceea ce i se părea a fi cotul lui Nahir şi nu putea nici vorbi, nici respira. Stătea pironit cu faţa în pietrişul care acoperea pasarela îngustă, neînţelegând cum de ajunsese acolo şi avea şi toate membrele imobilizate. Mingea era foarte mult în terenul altcui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ă pistolul la o parte, îi spuse Nahir lui Tillman. Altfel, lucrurile se vor sfârşi r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bucur, îi replică Tillman. Dar lasă-l pe puşti să se ridice. Nu a vrut decât să ne atragă aten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e toată atenţia mea. Şi pot să-i rup gâtul, fie că mă împuşti sau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 fi mai bine să-i dai drumul şi eu să las pistol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lăsă o tăcere scurtă, dureroasă. Cel puţin, pentru Rush era durero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să-l eliberez, spuse Nahir. Dar dacă mai scoate o vorbă, îi rup amândouă mâin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esiunea care imobiliza fiecare parte mobilă din corpul lui Rush dispăru imediat ce Nahir se ridică. Cu toate astea, Rush rămăsese nemişcat. Nu putea decât să fie din nou aruncat jos, dacă făcea greşeala să se ridice în pici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eniţi să vedeţi afurisita aia de uşă, spuse el, cu o voce uşor strangul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fost avertizat, băie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Tillman. Hai să ne ducem să vedem uşa. M-ai convins, Rush. Indiferent ce-ai găsit, ţi-ai pus gâtul pentr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gata oricând, glumi Rush, adunându-se pe pici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u coborât scările cu mai mare greutate ca la urcare. Tillman mergea cam împiedicat şi avea nevoie de mai mult sprijin. Pe drum drept era în regulă, aşa că Rush îi conduse spre uşa dublă şi arătă, peste ei, în direcţia rezervor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olo, spuse el. Departe, în lateral. Sub luminator. Nahir intră primul, iar Rush se dădu la o parte ca să-l lase pe Tillman să treacă înainte. Voia ca ei să descopere singuri. Apoi, constată cu întârziere că soarele dispăruse din nou, aşa că ei ar fi putut să nu vadă deloc conturul uş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spuse el, trecând grăbit printre ei. Staţi să vă ară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ar fi trebuit să-şi facă probleme. Fisura din peretele rezervorului era perfect vizibilă, în ciuda luminozităţii scăzute, deoarece uşa era deschisă şi întunericul de dincolo de ea, mult mai adânc decât părţile întunecate din jur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nu uşa era cea la care se uitau Nahir ş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au la bărbatul care stătea drept în faţa lor, de cealaltă parte a rezervor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ghinion, spuse bărba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lui era calm, aproape solem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er Lusim, bâigui Nahi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ărea ţintuit locului, incapabil să proceseze ceea ce ve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ar Rush simţea că ameţeşte. Au străbătut atâta drum ca să fie prezenţi la această întâlnire, încât se gândi, o fracţiune de secundă, că poate chiar există acel lucru numit predestin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se uita când la unul, când la altul, cu o privire rece, detaşată. Dacă se simţea ameninţat sau alarmat de prezenţa lor acolo, nu se vedea nimic pe chipul său şi nici din atitudinea arborată – pe care Rush o considera destul de înfricoş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aceste momente de încheiere a vechii ordini, le spuse Ber Lusim, încă mai este posibil ca oamenii să moară. Dar după această ultimă, măreaţă moarte, moartea se va sfârşi pentru vec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sa căpătă o nuanţă de incant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simt că ar fi o îndrăzneală din partea mea să vă ucid. O aroganţă. Ca şi cum m-aş fi declarat cetăţean al acestui timp, al acestei lumi, chiar dacă sunt vestitorul lumii următoare, lumea veşnică. Nu am nici o dorinţă să fac acest lucru. Prin urmare, dacă doriţi să muriţi, trebuie să exprimaţi o preferinţă explicită – sau să vă oferiţi să muriţi, ca voluntari, printr-o acţiune lipsită de ambigui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îşi încrucişă mâinile peste piept şi imediat ţinu între degete două cuţ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râse, ca şi cum asta era o glumă care îi plăcuse foarte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el. Ceva de genul acest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92" w:name="__RefHeading___Toc417386081"/>
      <w:bookmarkEnd w:id="92"/>
      <w:r>
        <w:rPr>
          <w:rFonts w:cs="Bookman Old Style" w:ascii="Cambria" w:hAnsi="Cambria"/>
          <w:i w:val="false"/>
          <w:iCs w:val="false"/>
          <w:color w:val="000000"/>
          <w:sz w:val="24"/>
          <w:szCs w:val="24"/>
          <w:lang w:val="ro-RO"/>
        </w:rPr>
        <w:t>67</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âinile lui Nahir se desfăcură şi se ridicară într-o mişcare atât de fluidă şi graţioasă, apărându-i lui Rush, într-un moment de nebunie, ca un dansator de flamenco, arborând poziţia de începere a dansului. Cele două cuţite i-au zburat dintre degete în acelaşi timp, descriind în aer linii paral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nu părea să se mişte pentru a-i da replica, dar acum avea şi el un cuţit în mână care le interceptă pe cele două aruncate de Nahir, de-a lungul traiectoriilor lor separate. Se auziră două note ridicate, zornăitoare, asemenea clinchetului de clopoţel. Cuţitele lui Nahir săriră unul în dreapta, altul în stânga, cel din dreapta lucind ca o roată zimţată, în timp ce se intersectă cu o rază neaşteptată de s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scoase din nou ceva, la fel şi Tillman – probabil un pistol, nu un cuţit – dar Ber Lusim era mai rapid decât fiecare dintre ei. Traversă şanţul de scurgere dintr-o săritură cu alonjă, aterizând între cei doi bărbaţi şi nu părea deloc incomodat de faptul că ducea o bătălie pe două front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aruncă în Ber Lusim un al treilea pumnal, ţintind spre piept. Ber Lusim se înclină într-o parte şi îi bloca garda lui Nahir cu mâna. Cuţitul pe care îl ţinea, întors pe neaşteptate, îi făcu o crestătură adâncă la încheietură, aproape tăindu-i mâ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Între timp, Tillman scosese deja pistolul şi ţinti, dar mişcările sale păreau de-a dreptul comice, comparate cu ale celor doi </w:t>
      </w:r>
      <w:r>
        <w:rPr>
          <w:rFonts w:cs="Bookman Old Style" w:ascii="Cambria" w:hAnsi="Cambria"/>
          <w:i/>
          <w:iCs/>
          <w:color w:val="000000"/>
          <w:lang w:val="ro-RO"/>
        </w:rPr>
        <w:t>Elohim.</w:t>
      </w:r>
      <w:r>
        <w:rPr>
          <w:rFonts w:cs="Bookman Old Style" w:ascii="Cambria" w:hAnsi="Cambria"/>
          <w:color w:val="000000"/>
          <w:lang w:val="ro-RO"/>
        </w:rPr>
        <w:t xml:space="preserve"> Ber Lusim nici măcar nu se întoarse ca să-l înfrunte. Pur şi simplu, aruncă pistolul din mâna lui Tillman cu o lovitură aproape verticală, după care îşi îndreptă, din nou, atenţia spre Nahi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serie de lovituri de cuţit, rapide ca fulgerul, l-au forţat pe Nahir – care acum nu mai avea decât o mână să se apere – să se retragă în grabă şi să-l scoată pe Ber Lusim, pentru că acesta venea după el, din raza de acţiune a lu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l urmă, stându-i în cale. Rush, care până în acel moment rămăsese împietrit din cauza şocului, îşi reveni şi-i stri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runcă înainte, dar, în cele trei secunde cât i-au trebuit ca să ajungă la ei, se întâmplaseră o mulţime de lucr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înţepeni locului, lăsându-l pe Tillman să se izbească de el. Mesagerul primise o lovitură zdravănă în partea laterală a capului, dar asta nu părea să-l afecteze – şi în acelaşi timp îşi înfipse cotul în gâtul lu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forţă un atac disperat, sărind în ceea ce presupunea el că ar fi o breşă în garda lui Ber Lusim. Ber Lusim îl blocă, fentă, îl blocă, după care îi tăie lui Nahir cealaltă încheietură a mâinii, ca un ecou deliberat, batjocoritor al atacului anteri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i Nahir începură să-i slăbească puterile, citindu-i-se pe faţă durerea şi panica. Ber Lusim se îndoi de la mijloc şi-i aplică, învârtindu-se, o lovitură în stomac lui Nahir, apoi îl pocni cu mânerul cuţitului în cap, în timp ce acesta se chircise. Numai că nu era mânerul, deoarece pumnalul nu avea mâner propriu-zis, doar un capăt ascuţit şi unul bont. Capătul bont era tot o margine îngustă din oţel, care lovi craniul lui Nahir cu un sunet ca atunci când se despică un pepe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Ber Lusim avusese încă timp, înainte ca Rush să ajungă la el, să întoarcă pumnalul şi să-i îndrepte vârful spre pieptul lui Rush. Rush se opri clătinându-se, lama ascuţită atingându-i pielea, după ce îi sfâşiase materialul subţire al cămăşii, de parcă nici nu ar fi fost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ândeşte-te puţin, îi spuse Ber Lusim calm, în timp ce Nahir se prăbuşise la pământ şi Tillman căzuse în genunchi. Ei aveau arme, cel puţin. Tu nu ai nimic. Dar dacă doreşti, o vei prim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cotrobăia după pistolul care-i căzuse. Ber Lusim îl izbi în faţă cu brutalitate, aruncându-l în rezervor. Pentru o clipă, Rush ar fi putut face o manevră să-i ia cuţitul şi să-l atace. Dar nu putea face un pas: paralizat de spaimă, se uita la corpul nemişcat al lui Tillman, zăcând pe jos. Leo era cu faţa în jos, cufundată în mizeria şi scursorile care acopereau podeaua rezervorului. Dacă nu murise deja, era pe cale de a se îneca sau sufo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forţă să se mişte. Se întoarse cu spatele la Ber Lusim, în timp ce o voce din cap îi striga să meargă pe vine, să se chircească şi să se arunce în rezerv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data asta nu reuşise să-şi păstreze echilibrul. Căzu pe spate în uleiul rânced şi se bălăbăni grotesc câteva secunde până ce reuşi să se îndrepte şi să se pună din nou în picioare. Se târî până la Tillman, îşi puse mâinile pe el, acum pline de unsoare, reuşind, în sfârşit, să-l întoarcă pe spate. Bărbatul era într-o stare de inconştienţă profundă, dar respi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îl apucă pe Tillman de subsuori şi-l târî. Tillman era greu ca plumbul, dar Rush reuşi să-l deplaseze, câţiva centimetri la fiecare mişcare, până la peretele rezervorului. Îl propti pe Tillman acolo, fixat într-un colţ, astfel încât să nu alunece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era conştient de prezenţa lui Ber Lusim deasupra şi în spatele lui – probabil că tăcerea absolută a Mesagerului însemna că nu se miş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ţi venit de departe? îl întrebă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ea conversaţie cu sfântul ucigaş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la Londra, spuse Rush. Budapesta. New York. Sunt sigur că poţi completa spaţiile lib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rca să braveze, dar vocea îi suna – cel puţin în propriile-i urechi – piţigăiată şi sla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râse, ca şi cum Rush spusese ceva amuzant – apoi trecu peste el, spre uşa deschi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 aşteptăm să mergem pe o linie dreaptă, îi spuse, privindu-l pe Rush peste umăr. Nu ştiu exact de unde vine această speranţă. Experienţa ne învaţă că în natură nu există linii drepte. Dumnezeu nu desenează cu rigla. Cum te numeşti, băie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data asta, Rush înghiţi ofensa – ce altceva fusese el, în timp ce bărbaţii se luptas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en,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sta este jumătate de nume. Înseamnă </w:t>
      </w:r>
      <w:r>
        <w:rPr>
          <w:rFonts w:cs="Bookman Old Style" w:ascii="Cambria" w:hAnsi="Cambria"/>
          <w:i/>
          <w:iCs/>
          <w:color w:val="000000"/>
          <w:lang w:val="ro-RO"/>
        </w:rPr>
        <w:t>fiul lui.</w:t>
      </w:r>
      <w:r>
        <w:rPr>
          <w:rFonts w:cs="Bookman Old Style" w:ascii="Cambria" w:hAnsi="Cambria"/>
          <w:color w:val="000000"/>
          <w:lang w:val="ro-RO"/>
        </w:rPr>
        <w:t xml:space="preserve"> Care este res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ush. Ben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păru uimit, pe mom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en Rush, repet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înghiţea cu greu şi îl privea p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ită-te la el, e într-o stare gravă. Mă laşi să plec, să aduc nişte aju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înţeles că nu, spuse Ber Lusim. Ce l-ar mai putea ajuta, în orice caz? În douăzeci de minute, clădirea asta va deveni un crater. Şi după aceea va înceta orice măsurare a timpului. Lasă-l în pace. Vreau să-ţi arăt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arătă pragul uş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este? spus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te înăuntru, îi ordonă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ce este înăuntru? De ce să mă duc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nu se temea de întuneric de când avea şapte ani, dar în acel moment deschizătura aceea pătrată părea plină de promisiuni ost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ţi făcut cale lungă să mă găsiţi, spuse Ber Lusim. Şi aţi reuşit, acolo unde toţi ceilalţi au eşuat. A fost un lucru uimitor şi excepţional – bineînţeles că a fost menit, aşa cum toate lucrurile sunt menite. Profetul m-a învăţat asta, când o uitasem, sau când învăţasem să acţionez ca şi cum nu ar fi fost adevărat. Mă duc înapoi înăuntru, Ben Rush. Nu te pot lăsa în urmă, pe picioare şi liber să pleci. Dacă insişti să rămâi aici, îţi voi respecta dorinţa. Dar – îşi ridică mâna şi cuţitul biciuia aerul în timp ce el îl întorcea înainte şi înapoi, cu o dexteritate terifiantă – va trebui să mă asigur că nu vei fi în stare să te mişti. Modul cel mai simplu şi mai rapid va fi să-ţi ating coloana vertebrală şi reţeaua de nervi care o străbate. Decizia îţi aparţine. Te las să te gândeşti câteva clip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u… sunt bine. Vreau să spun, vin înăuntru. Aleg variant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încuviinţă, indicându-i cu mâna că Rush trebuia să intre prim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grozit şi umilit, Rush păşi în întuner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 să ajungă la poarta din faţă a fabricii, ar fi trebuit să ocolească pe lângă trei din cele patru ziduri ale complexului, însă Kennedy apăsă tare pe acceleraţie şi o luă direct prin gard. Bucăţi din gardul de sârmă au rămas agăţate de ştergătoarele de parbriz şi una din bornele de ciment a fost smulsă şi era târâtă pe jos, în spatele lor, ca un căţ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imp ce erau în camion, Diema a profitat de timp şi l-a sunat pe Kuutma, dar în loc de răspuns intră, brutal, mesajul robotului. Îi spuse în câteva propoziţii scurte despre bănuielile lui Kennedy şi lăsă telefonul jos exact în momentul când Kennedy intra în gar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Rhaka</w:t>
      </w:r>
      <w:r>
        <w:rPr>
          <w:rFonts w:cs="Bookman Old Style" w:ascii="Cambria" w:hAnsi="Cambria"/>
          <w:color w:val="000000"/>
          <w:lang w:val="ro-RO"/>
        </w:rPr>
        <w:t xml:space="preserve"> învârti camionul, ridicând un nor de pietriş şi coborî din cabina şoferului, înainte de oprirea vehiculul de mare tonaj, într-un balans în jurul propriei axe. Se repezi în clădire înaintea Diemei, dar încetini când ajunse înăuntru, pentru a primi instrucţiunil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olo! spuse Diema, arătându-i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era greu de văzut unde trebuiau să se ducă: X-ul care se contura pe jos era corpul prăbuşit al lui Nahir, întins pe pragul uşii care făcea legătura dintre hala mare a fabricii şi încăperea mai mică din sp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coase şi un pistol şi un pumnal şi se apropie de Nahir cu precauţie. Nici o mişcare de partea cealaltă a uşilor. Nu avea nici un indiciu despre ce l-ar fi putut lovi şi nici urmă de cei doi adam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lăsă pe Kennedy să-l examineze pe Nahir, timp în care ea le asigura protecţia. Spre surprinderea ei, a observat, imediat ce Kennedy l-a întors pe bărbat pe spate, că era viu. Se luptase şi pierduse, căpătând răni teribile. Ambele mâini îi erau scăldate în sângele care încă se mai scurgea, slab, din încheieturile tăiate. Fusese lovit şi la cap – un atac care îi distrusese orbita ochiului drept. Kennedy îşi întoarse privirile de la rana aceea. Nu şi Diema. O parte ascunsă din ea cugeta la modul în care materia ochiului se transformase în lacrimi, care se prelingeau pe obrazul lui Nahir şi la cum ar fi putut reda acest efect în culori pastelate. O altă parte, şocată şi revoltată, îi aduse aminte că se culcase cu acest bărbat. Şi o a treia parte, care le cuprindea pe amândouă şi le subsuma, observa că starea lui Nahir era o dovadă a valabilităţii intuiţiilor lui Kennedy. Ber Lusim se afla acolo.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hir încerca să vorb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a îngenuncheat lâng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ahir,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uzele i se mişcau, dar sunetele erau imperceptibile şi fragmen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er Lusim, şopti Diema. Unde se află? Unde este el acum?</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Ochiul sănătos al lui Nahir clipi în direcţia rezervorului de unsoare şi-şi mişcă degetul de două ori – </w:t>
      </w:r>
      <w:r>
        <w:rPr>
          <w:rFonts w:cs="Bookman Old Style" w:ascii="Cambria" w:hAnsi="Cambria"/>
          <w:i/>
          <w:iCs/>
          <w:color w:val="000000"/>
          <w:lang w:val="ro-RO"/>
        </w:rPr>
        <w:t>j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şi reveni şi era pe punctul de a se ridica. Dar antebraţul lui Nahir se lovi de al ei. Încerca să o apuce de braţ, dar degetele nu puteau răspunde comenzilor venite de la creier. Tot ce puteau face era să zvâcnească uş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a… rapid… murmură Nahir. Prea… prea.… rapid… ca 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spiră adânc, scuturându-se din tot corpul şi încercă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Te lupta. P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 vom întoarce cât mai repede, îi sp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a în continuare în ochiul sănătos. Implora tăcut, holbat, din pricina şocului şi a spaimei neobişnuite. Îşi scoase jacheta din piele, o împături şi i-o puse sub cap lui Nahir. Kennedy se duse la rezervor, respiră adânc, speriată şi sări înăuntru, dispărând din raza vizuală a Diem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 vom întoarce cât mai repede, repetă Diema. Vom veni cu aju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Altfel,</w:t>
      </w:r>
      <w:r>
        <w:rPr>
          <w:rFonts w:cs="Bookman Old Style" w:ascii="Cambria" w:hAnsi="Cambria"/>
          <w:color w:val="000000"/>
          <w:lang w:val="ro-RO"/>
        </w:rPr>
        <w:t xml:space="preserve"> se gândi ea, </w:t>
      </w:r>
      <w:r>
        <w:rPr>
          <w:rFonts w:cs="Bookman Old Style" w:ascii="Cambria" w:hAnsi="Cambria"/>
          <w:i/>
          <w:iCs/>
          <w:color w:val="000000"/>
          <w:lang w:val="ro-RO"/>
        </w:rPr>
        <w:t>tot ce-i aici va fi făcut praf şi pulbere de o explozie de hidrocarburi de zece kilotone.</w:t>
      </w:r>
      <w:r>
        <w:rPr>
          <w:rFonts w:cs="Bookman Old Style" w:ascii="Cambria" w:hAnsi="Cambria"/>
          <w:color w:val="000000"/>
          <w:lang w:val="ro-RO"/>
        </w:rPr>
        <w:t xml:space="preserve"> Oricum ar sta lucrurile, Nahir nu mai avea mult de sufe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duse spre rezervor şi-i scrută interiorul înainte de a coborî atent şi încet la Kennedy. Kennedy îl găsise pe Tillman, sprijinit de unul din colţurile rezervorului şi se uita să vadă în ce stare este. Faţa îi era acoperită de sânge şi era profund inconştient, dar rănile lui păreau mai puţin grave decât ale lui Nahir. Slăbit cum era, prezentase o ameninţare mult mai m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eschise gura să vorbească, dar Diema îi făcu semn să tacă, ridicând mâna şi indicându-i uşa deschisă. Kennedy dădu din cap. Îi atinse cu degetele obrazul lui Tillman şi îl sărută pe frunte. Apoi se ridică în picioar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Diema îşi scoase pistolul chinezesc semiautomat din partea din spate a centurii. Era pe punctul de a-i da lui Kennedy pistolul de 9 milimetri pe care-l purta în teaca de la gleznă, dar Kennedy trecu peste ea, mişcându-se încet pentru a estompa zgomotul făcut de tălpi în mâzga densă şi ridică pistolul care-i căzuse lui Tillman, la marginea rezervorului. Îl examină rapid, păru mulţumită şi răspunse privirii întrebătoare a Diemei cu o mişcare scurtă a capului. </w:t>
      </w:r>
      <w:r>
        <w:rPr>
          <w:rFonts w:cs="Bookman Old Style" w:ascii="Cambria" w:hAnsi="Cambria"/>
          <w:i/>
          <w:iCs/>
          <w:color w:val="000000"/>
          <w:lang w:val="ro-RO"/>
        </w:rPr>
        <w:t>Sunt pregăt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dreptară spre uşă, aşezându-se de-o parte şi de alta, fără să mai vorbească. Stăteau nemişcate şi ascult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uă voci, ambele masculine. O conversaţie serioasă – deşi uşor bizară – avea loc chiar dedesubtul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El </w:t>
      </w:r>
      <w:r>
        <w:rPr>
          <w:rFonts w:cs="Bookman Old Style" w:ascii="Cambria" w:hAnsi="Cambria"/>
          <w:i/>
          <w:iCs/>
          <w:color w:val="000000"/>
          <w:lang w:val="ro-RO"/>
        </w:rPr>
        <w:t>este</w:t>
      </w:r>
      <w:r>
        <w:rPr>
          <w:rFonts w:cs="Bookman Old Style" w:ascii="Cambria" w:hAnsi="Cambria"/>
          <w:color w:val="000000"/>
          <w:lang w:val="ro-RO"/>
        </w:rPr>
        <w:t xml:space="preserve"> o bucată de pâ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sta era vocea lui Ben Rush. Şi o altă voce îi răspun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mnezeu este unul. Numai nebunii nu recunosc acest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u şapte trepte din lemn, periculos de alunecoase din pricina aceleiaşi unsori şi aceleiaşi mizerii care acopereau fundul rezervorului. Apoi, Rush atinse cu picioarele cimentul uscat, zgrunţur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uzi un clic deasupra lui, urmat de zumzetul tuburilor luminoase care se aprindeau. Rush clipi şi-şi acoperi ochii, când spaţiul întunecat din jurul său deveni, deodată, mai strălucitor decât lumina zilei, datorită neoanelor necruţ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fla într-o încăpere largă, dar cu tavanul coborât, căptuşită cu scânduri grosolane din lemn. De jur împrejur erau saci mari, ca sacii cu nisip sau îngrăşăminte, îngrămădiţi unul peste altul până la tavan, cu un culoar amplu între ei. Păreau toţi identici. Lateral, scria cu litere de tipar EXPLOZIBIL PERICULOS C8</w:t>
      </w:r>
      <w:r>
        <w:rPr>
          <w:rFonts w:cs="Bookman Old Style" w:ascii="Cambria" w:hAnsi="Cambria"/>
          <w:color w:val="FF0000"/>
          <w:lang w:val="ro-RO"/>
        </w:rPr>
        <w:t>(</w:t>
      </w:r>
      <w:r>
        <w:rPr>
          <w:rFonts w:cs="Bookman Old Style" w:ascii="Cambria" w:hAnsi="Cambria"/>
          <w:color w:val="000000"/>
          <w:lang w:val="ro-RO"/>
        </w:rPr>
        <w:t>N02</w:t>
      </w:r>
      <w:r>
        <w:rPr>
          <w:rFonts w:cs="Bookman Old Style" w:ascii="Cambria" w:hAnsi="Cambria"/>
          <w:color w:val="FF0000"/>
          <w:lang w:val="ro-RO"/>
        </w:rPr>
        <w:t>)</w:t>
      </w:r>
      <w:r>
        <w:rPr>
          <w:rFonts w:cs="Bookman Old Style" w:ascii="Cambria" w:hAnsi="Cambria"/>
          <w:color w:val="000000"/>
          <w:lang w:val="ro-RO"/>
        </w:rPr>
        <w:t>8.</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apătul cel mai îndepărtat al încăperii se afla un calculator pe o masă de tâmplărie. Două cabluri lungi îl conectau la o sculptură modernistă, compusă din bare de oţel şi câteva zeci de pachete învelite în hârtie impermeabilă la grăsi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iuda mizeriei de pe trepte, podeaua era destul de curată. O mătură era proptită nefiresc de nişte saci cu explozibil periculos şi, odată ce Rush observă asta, văzu o întreagă serie de amprente domestice, în succesiune rapidă: un ceainic şi o cutie de lapte, aşezate pe o cutie de carton întoarsă cu baza în sus. O pereche de difuzoare cu un iPod cuibărit între ele. O veioză, pe masă şi o carte deschisă alăt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aştepta sfârşitul lumii cu tot confortul unui căm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ăru lângă Rush şi îi puse o mână pe umăr pentru a-i distrage atenţia. Amintindu-şi ce mai făcuseră mâinile lui Ber Lusim cu puţin înainte, Rush se cutremură şi se dădu înapoi grăbit, întorcându-se cu faţa spre Mesag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îl privea cu interes şi curiozi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itaţi, spuse Rush. Eu… nu ştiu ce vreţi de la mine. Nici nu ar trebui să mă aflu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da, spuse Ber Lusim. Ar trebui. Bineînţeles că ar trebui. Nu aveai de ales. Te rog, ia loc. Nu-ţi voi face nici un r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au foarte bine aici, spus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încuviinţ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cu pe lângă Rush şi se duse la masă să ia cartea. O ţinea ridicată ca s-o vadă şi Rush.</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Cartea era foarte veche, cu marginile îndoite şi zdrenţuite, iar coperta era atât de boţită, de parcă cineva ar fi scăpat-o în baie. Pe ea, cu litere normale, inegale, erau cuvintele </w:t>
      </w:r>
      <w:r>
        <w:rPr>
          <w:rFonts w:cs="Bookman Old Style" w:ascii="Cambria" w:hAnsi="Cambria"/>
          <w:i/>
          <w:iCs/>
          <w:color w:val="000000"/>
          <w:lang w:val="ro-RO"/>
        </w:rPr>
        <w:t>Glasul Trâmbiţei Vesteşte Judecata sau Planul lui Dumnezeu Revelat prin Diverse Sem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noşti asta? îl întrebă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gândi să mintă, doar pentru o clipă. De ce altceva s-ar afla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îi zâmbea plin de căldură, ca şi cum i-ar fi smuls o mărturisire ce îi făcea bine sufletului lui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să-ţi mulţumesc,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 serios, colocvial, prietenos – îl zgudui şi-l înfricoşă pe Rush. Nu spunea nimic, doar se uita la celălalt bărbat cum răsfoia paginile cărţii, după care i-o întinse. Rush o luă şi văzu că era deschisă la ultima pagină. Hârtia, veche de secole, uscată şi fragilă, îi foşnea printre dege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st paragraf m-a tulburat, spuse Ber Lusim. Mai exact, când Toller spune că fiul şi duhul vor fi prezenţi atunci când va veni sfârşitul. Aducea cu liturghia lipsită de sens a bisericii catolice. Împărţirea lui Dumnezeu în trei, ca şi cum Dumnezeu ar fi o bucată de pâ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El </w:t>
      </w:r>
      <w:r>
        <w:rPr>
          <w:rFonts w:cs="Bookman Old Style" w:ascii="Cambria" w:hAnsi="Cambria"/>
          <w:i/>
          <w:iCs/>
          <w:color w:val="000000"/>
          <w:lang w:val="ro-RO"/>
        </w:rPr>
        <w:t>este</w:t>
      </w:r>
      <w:r>
        <w:rPr>
          <w:rFonts w:cs="Bookman Old Style" w:ascii="Cambria" w:hAnsi="Cambria"/>
          <w:color w:val="000000"/>
          <w:lang w:val="ro-RO"/>
        </w:rPr>
        <w:t xml:space="preserve"> o bucată de pâine, spuse Rush. Încă nu a ajuns la voi toată povestea asta despre euharist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auzea propriul glas şi se mira şi el de cum vorbeşte. Voia cumva ca Ber Lusim să-i rupă mâinile şi picioarele şi să i le facă surcele de foc? Sau îşi dăduse drumul la gură doar că-i promisese adineaori că nu-i va face nici un rău? În orice caz, Ber Lusim nu reacţionă la tonul lui de pălăvrăgeală şi nici nu părea să-l fi auz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mnezeu este unul, spuse el. Numai nebunii neagă acest lucru. De aceea, această referire la fiu şi duh ne-a izbit mereu pe amândoi – pe Avra şi pe mine – ca fiind ciudată. Mai degrabă, enigmatică. Însă timpul şi providenţa fac ca toate lucrurile să devină clare. Ştii ce înseamnă numele t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aţi spus deja că înseamnă „fiul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încuvi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a. Asta este semnificaţia lui Ben. Dar eu mă refeream la numele tău de familie, Rush. Continuă, neaşteptând ca Rush să-i răspundă. Este transliteraţia din ebraică a cuvântului </w:t>
      </w:r>
      <w:r>
        <w:rPr>
          <w:rFonts w:cs="Bookman Old Style" w:ascii="Cambria" w:hAnsi="Cambria"/>
          <w:i/>
          <w:iCs/>
          <w:color w:val="000000"/>
          <w:lang w:val="ro-RO"/>
        </w:rPr>
        <w:t>ruach,</w:t>
      </w:r>
      <w:r>
        <w:rPr>
          <w:rFonts w:cs="Bookman Old Style" w:ascii="Cambria" w:hAnsi="Cambria"/>
          <w:color w:val="000000"/>
          <w:lang w:val="ro-RO"/>
        </w:rPr>
        <w:t xml:space="preserve"> care înseamnă „duh”. Dumnezeu i-a spus lui Johann Toller că vei veni tu şi Johann Toller mi-a spus mie. În acest mod, el mă asigură, din nou, că totul este în regulă. Că ceea ce fac este corect şi exact aşa cum a intenţionat el. Apropo, te aud cum respi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puse aceste ultime cuvinte cu o voce ridicată şi se uită peste umărul lui Rush, la sc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ără doar şi poate, veniţi alături de noi, spuse el. Nu are rost să vă ascundeţi acolo. Şi acum, nu a mai rămas timp deloc ca să puteţi face ceva care să-mi distrugă planurile. Deşi, dacă încercaţi, bineînţeles că vă voi uci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iuda cuvintelor lui Ber Lusim, Kennedy era aproape sigură că nu respiraţia lor le dăduse de g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scoperise că revolverul lui Tillman – un Beretta adaptat – avea o piedică de siguranţă şi nu declanşatorul cu care era mai obişnuită şi alesese un moment în care Ber Lusim vorbea, ca să apese pe partea din faţă a piedicii şi să armeze pistolul. Sunetul a fost slab, abia l-a auzit ea şi a crezut că va fi complet estompat de vocea lui Lusim – dar faptul că el a făcut o pauză imediat după aceea a făcut-o să creadă că l-a pus în gar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poi le-a invitat să i se alăture şi nu mai era nici umbră de îndoială. Kennedy şopti către Diema, împreunându-şi mâinile, apoi despărţindu-le din nou. </w:t>
      </w:r>
      <w:r>
        <w:rPr>
          <w:rFonts w:cs="Bookman Old Style" w:ascii="Cambria" w:hAnsi="Cambria"/>
          <w:i/>
          <w:iCs/>
          <w:color w:val="000000"/>
          <w:lang w:val="ro-RO"/>
        </w:rPr>
        <w:t>Ne separăm ca să aibă două ţinte.</w:t>
      </w:r>
      <w:r>
        <w:rPr>
          <w:rFonts w:cs="Bookman Old Style" w:ascii="Cambria" w:hAnsi="Cambria"/>
          <w:color w:val="000000"/>
          <w:lang w:val="ro-RO"/>
        </w:rPr>
        <w:t xml:space="preserve"> Diema încuvi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borâră pe scări, Diema luând-o înainte şi Kennedy venind imediat dup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le urmărea foarte atent în timp ce intrau în raza lui vizu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i expuneam scriptura prietenului vostru, le spuse el. Ceea ce este amuzant. Nu m-am considerat niciodată un predicator. Poate că ar fi bine să aruncaţi pistoalele, ca nu cumva să vă simţiţi tentate să le folos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tr-o cameră plină cu explozibil? spuse Kennedy. Nu ţi se pare că ar fi cam stupi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se uită la baricadele din saci din jurul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oţi arunca în aer octocubanul cu un glonţ, spuse el. Iar declanşatorul este pe masă, în spatele meu. Ar trebui să trageţi în domnul Rush, care este aici şi nu cred că ar fi prea încântat. De asemenea, acolo în colţ – le arătă cu ţeava pistolului – se află mai multe bidoane din plastic umplute cu otravă granulată, extrem de puternică, ricina. Dacă găuriţi unul din ele, aerul s-ar umple cu un praf foarte toxic. Desigur, explozia care urmează să aibă loc vă va ucide cu mult înainte ca otrava să înceapă să-şi facă efectul asupra voastră, aşa că este o chestiune cu mai puţine consecinţe decât ar fi altf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mai suntem încă în viaţă? întrebă Diema. Ţi-ai</w:t>
      </w:r>
      <w:r>
        <w:rPr>
          <w:rFonts w:cs="Bookman Old Style" w:ascii="Cambria" w:hAnsi="Cambria"/>
          <w:i/>
          <w:iCs/>
          <w:color w:val="000000"/>
          <w:lang w:val="ro-RO"/>
        </w:rPr>
        <w:t xml:space="preserve"> </w:t>
      </w:r>
      <w:r>
        <w:rPr>
          <w:rFonts w:cs="Bookman Old Style" w:ascii="Cambria" w:hAnsi="Cambria"/>
          <w:color w:val="000000"/>
          <w:lang w:val="ro-RO"/>
        </w:rPr>
        <w:t>pierdut gustul de a ucide,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depărta de Kennedy, făcându-l pe ticălosul de Mesager să-i fie mai greu să le aibă pe amândouă sub ochi, în acelaşi timp, fiind obligat şi să descrie cu pistolul un arc cu câteva grade mai mult, în cazul în care se hotăra să tragă. Îşi ridică mâinile ca să le opr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ţi mers destul. Ca să-ţi răspund la întrebare, sunt pe cale de a ucide un milion de oameni, care abia dacă sugerează un exces de pedanterie în materie de luare de vieţi. Dar asta ţine de natura sacrificiului şi nu de crimă – în mod fundamental, o obligaţie religioasă. Morţile individuale, pe de altă parte… aici, în acest loc, în acest moment, capătă o nuanţă nemiloasă. Dar o voi face dacă nu rămâneţi unde sunteţi şi nu aruncaţi armele. Sunt fericit ca voi toţi să aşteptaţi împreună cu mine momentul care se apropie – dar ştiu ce aveţi în inimă şi nu voi perm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ă mai e timp să pui capăt acestui lucru,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tia că Diema era capabilă să ţintească şi să tragă mult mai rapid şi cu precizie mai mare decât ea, aşa că s-a gândit că ea era cea care trebuia să se ocupe de diversi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ja au murit mult prea mulţi oam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rea lui Ber Lusim se îndreptă spre ea, dar se întoarse înapoi, către Diema. Părea că evaluase corect pericolele respectiv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ricine a trăit vreodată a murit, spuse Ber Lusim. În afară de cei câţiva care încă mai trăiesc. Dar astăzi, totul se va schimb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torită câtorva rânduri dintr-o carte veche de trei sute de ani? îl întrebă Kennedy. Nu înţeleg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nu-ţi cere nimeni s-o faci. Şi acest dans absurd trebuie să înceteze, acum. Rămâneţi unde sunteţi. Aruncaţi armele sau puneţi-le la picioare. Nu vreau să vă vărsaţi sângele aici. Nu văd care ar fi rostul. Dar nici nu voi permite ca acest lucru să mă împiedice, dacă sunteţi hotărâte să-mi forţaţi mâ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etini şi se op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spuse ea. Ai câştig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suci pistolul în mână, întorcându-l spre tavan şi se aplecă, foarte încet, îndoindu-şi genunchii, ca să-l pună pe po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profită de moment şi trase.</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93" w:name="__RefHeading___Toc417386082"/>
      <w:bookmarkEnd w:id="93"/>
      <w:r>
        <w:rPr>
          <w:rFonts w:cs="Bookman Old Style" w:ascii="Cambria" w:hAnsi="Cambria"/>
          <w:i w:val="false"/>
          <w:iCs w:val="false"/>
          <w:color w:val="000000"/>
          <w:sz w:val="24"/>
          <w:szCs w:val="24"/>
          <w:lang w:val="ro-RO"/>
        </w:rPr>
        <w:t>68</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ă o dată, exact ca în timpul luptei de lângă rezervorul de gresare, acţiunea deveni atât de accelerată, încât Rush avea probleme serioase cu lucruri de o importanţă majoră, cum ar fi cauza şi efec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văzut mâna Diemei mişcându-se şi a auzit împuşcături – trei la număr, un du-te-vino, atât de tare, încât sunetul crea mai degrabă o presiune fizică, ce-ţi trecea prin pi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zbură ceva rotitor din mâna Diemei, iar Diema a fost ea însăşi lovită, dându-se înapoi şi izbindu-se de zi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netul părea că vine din toate direcţiile deodată, în acel spaţiu restrâns, de aceea, doar prin această realitate colaterală, Rush şi-a putut da seama că Diema nu trăsese deloc. Toate focurile fuseseră trase de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a ajuns şi el la această concluzie, toată povestea se terminase. Diema alunecase pe lângă zid, căzând pe podea, iar Ber Lusim avea pistolul îndreptat spre Kennedy – care stătea nemişcată, pe vine, ţinând încă mâna pe pistol, care se afla tot pe po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nu care cumva, o avertiză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coase un icnet prelung, cutremurător. Stătea pe o parte, lungită pe ciment. Sângele îi ţâşnea abundent printre degete, iar Rush observă o pată roşie pe cracul pantalonilor. Cel puţin două dintre gloanţele lui Ber Lusim îşi nimeriseră ţin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a nu, toate trei, realiză el. Pistolul Diemei zăcea pe jos, la vreo trei metri de ea, cu ţeava îndoită, în formă de 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fi vrut să nu fie necesar, spuse Ber Lusim. Dar încă eşti vie, măcar. E trist că asta e ultima gentileţe pe care ţi-o pot of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nima lui Rush îi bătea în piept cu putere şi simţea că îi vine să vomite. Observă că umerii lui Kennedy erau încordaţi, ceea ce în mod sigur însemna că şi Ber Lusim observase. Era pe punctul de a se mişca, iar mişcarea avea să o ucidă. Nu avea cum să facă altfel.</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Însă era – ar fi putut fi – ceva ce ar fi putut face </w:t>
      </w:r>
      <w:r>
        <w:rPr>
          <w:rFonts w:cs="Bookman Old Style" w:ascii="Cambria" w:hAnsi="Cambria"/>
          <w:i/>
          <w:iCs/>
          <w:color w:val="000000"/>
          <w:lang w:val="ro-RO"/>
        </w:rPr>
        <w:t>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că i-ar mai fi rămas măcar timp să o poată face. Şi dacă şi-ar fi putut găsi cuvin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teaptă!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fapt, a zbierat, prea tare şi prea ascuţit. Şi a ridicat cartea – cartea lui Toller – în mână, ca şi cum avea să înceapă o pred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se întoarse şi se uita la el, iar el a aruncat cartea peste faţa Mesager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sunt aici, corect? bolborosi el. Tu ai spus asta. Că eu fac parte din marea schemă. Dumnezeu m-a trimis să-ţi aduc un mesaj. Asta ai sp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zise Ber Lusim cu un glas calm şi liniştit, care făcea ca schelălăitul panicat al lui Rush să pară chiar mai absurd decât era în realitate. Am spus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spuse Rush, forţându-se să nu-i mai tremure picioarele, mâinile şi vocea. Atunci, chiar aici, chiar acum, cât i-a mai rămas lumii de trăit, eu sunt ceea ce eşti tu. Sunt unul din mesagerii lui Dumnezeu. Nu sunt doar un adamic idiot care nu ştie de capul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se încru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e-i cu asta? zise el. Ce se va întâmp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ţi spun eu ce se va întâmpla. Dacă sunt un mesager, Ber Lusim, mesajul meu este pentru tine. Eşti dispus să-l asculţi?</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xml:space="preserve">Ber Lusim făcu un gest, întorcându-şi ambele mâini cu palmele în sus. </w:t>
      </w:r>
      <w:r>
        <w:rPr>
          <w:rFonts w:cs="Bookman Old Style" w:ascii="Cambria" w:hAnsi="Cambria"/>
          <w:i/>
          <w:iCs/>
          <w:color w:val="000000"/>
          <w:lang w:val="ro-RO"/>
        </w:rPr>
        <w:t>Dă-i drum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înghiţi în sec.</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Până aici, toate bune. Riscă şi-şi aruncă privirea peste umăr. Diema nu se mişcase decât ca să se sprijine în cotul stâng. Îşi ţinea în continuare mâna apăsată pe rană, încercând, fără prea mare succes, să oprească şuvoiul de sânge. Se uita la Ber Lusim cu ochi împăienjeniţi, sau cel puţin încerca s-o facă, dar capul îi tot cădea. Kennedy părea, în continuare, să caute o breşă. Rush îi întâlni privirea şi făcu din cap un arc minuscul. </w:t>
      </w:r>
      <w:r>
        <w:rPr>
          <w:rFonts w:cs="Bookman Old Style" w:ascii="Cambria" w:hAnsi="Cambria"/>
          <w:i/>
          <w:iCs/>
          <w:color w:val="000000"/>
          <w:lang w:val="ro-RO"/>
        </w:rPr>
        <w:t>Nu în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oarse iar spre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 ceea ce faci, spuse el, faci din cauza lui Toller. Am dreptate? Din cauza prezicerilor din cartea lui. De parcă ar fi scris cartea pentru tine. Ca şi cum te-ar fi văzut venind, în urmă cu trei sute de ani şi ţi-a vorbit peste acest arc de tim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l a văzut venind sfârşitul lumii, îl corectă Ber Lusim. Dar aşa este, ne-a vorbit nouă. Ne-a spus ce trebuie să facem ca să punem capăt istoriei şi să instaurăm împărăţia lui Mes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Dar mă întreb dacă ştii cine-ţi vorbea ţie? Vreau să spun, dacă ai aflat ceva despre viaţa lui Johann Toll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multe decât îţi poţi imagi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zi că-l cuno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e simţea ca şi cum s-ar fi strecurat printr-un câmp minat. Dar mai mult de-atât, se simţea ca într-o sală de tribunal, interogând un martor. Încercând să construiască un caz din nimic, cu excepţia unei simple bănuiel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admise Ber Lusim. Cred că îl cuno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a trebui să te contrazic, spus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în tăcerea care urmă, se lan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ai dreptate că Dumnezeu m-a trimis aici, Ber Lusim. Cred că a dorit ca tu să asculţi ce am de spus. Pentru că ai făcut o mare greşeală. Ai ucis o mulţime de oameni şi eşti pe cale de a ucide încă mult mai mulţi şi totul nu se bazează decât pe… o prostie… ai încurcat lucrurile. Le-ai încurcat rău de t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îl privea într-o tăcere deplină. Rush vedea cum propria sa moarte era cântărită şi măsurată de acea privire. Singurul lucru în avantajul lui era o scrisoare întâmplătoare de prezentare de la Johann Toller şi habar nu avea cât va mai putea dura acest permis de eliberare-din-închis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ceva pe care nu-l cunoşti, spuse el, şovăind puţin asupra cuvântului. În legătură cu Toller. Ceva ce ai înţeles greş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va ce am înţeles greşit, repetă Ber Lusim, pe un ton periculos de blând. Chiar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hiar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are ar fi lucrul ace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ne a fost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îşi ţuguie buz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i trece peste impoliteţea ta, îi spuse lui Rush. Cred în continuare că trebuie să aibă un rost prezenţa ta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xistă un motiv pentru care mi-ai fost trimis în cale, în acest moment cât se poate de solemn şi de bun augur. Dar trebuie să fii foarte atent la ceea ce spui. Johann Toller a avut inspiraţie divină. A-l vorbi de rău înseamnă o blasfemie la adresa lui Dumnez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tătea cu privirile pironite pe pistolul din mâna lui Ber Lusim – deşi, probabil, dacă Ber Lusim ar fi decis că el trebuia să fie ucis, nu şi-ar irosi un glonţ pe cineva care era atât de aproape d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seamnă, oare, să-l vorbeşti de rău pe Toller, dacă spui că nu a fost cine crezi tu că a fost? îl întrebă. Eu nu vreau să comit nici o blasfemie. Cred doar că ai interpretat greşit ceea ce era evid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ridică din sprânce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Cum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voi credeţi că Toller a fost profetul vostru dispărut. Singura persoană care a părăsit cetatea ascunsă, fără un acord oficial. Vreau să spun, persoana care a făcut acest lucru înainte să o faceţi tu şi oamenii tă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d asta. Ştiu că aşa e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Toller vorbeşte despre credinţele secrete ale Popor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în cartea lui este arătat locul unde se află Ginat’Dan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şi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pentru că şi-a binecuvântat prietenii şi pe cei care-l urmau cu semnul laţului, în loc de semnul cruc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înţe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stătea acum pe marginea prăpastiei. Nu mai îndrăznea să se uite din nou, în jur, să vadă dacă Diema sau Kennedy îi urmăreau mişcările. Dacă nu o făceau, oricum acest lucru nu ar fi dus nicăieri. Tot ce putea face el – lucrul cel mai bun pe care l-ar fi putut face – era să le dea lor o fereast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în ciuda acestor lucruri, Ber Lusim, eu cred că ai ţinut cu echipa greşită. Toller nu a aparţinut niciodată Poporului lui Iuda. El era un ada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folosea de două lucruri ca să rămână conştientă: durerea rănilor şi cronometrul de la cea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rerea era constantă pe tot parcursul încâlcit al miilor de kilometri ai sistemului ei nerv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ronometrul indica şapte minu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stătea acum cu pistolul la tâmpla lui Rush. Rush era înclinat într-o parte, ferindu-se de el, cu întregul corp îndoit ca un arc, dar neîndrăznind să facă un pas înapoi şi nici să îndepărteze pistol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ţi văd moartea, îi spuse Ber Lusim băiatului. Fără a avea nevoie de nici o profe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scultă puţin, zise Rush cu voce tremurândă. Ascultă-mă. Te pot face să cre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dej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te pot face să te îndoieşti. De ce m-a trimis Dumnezeu pe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 să mă pună la încercare. Ca să-mi pună credinţa la încer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atunci, trebuie să treci testul, nu-i aşa? Trebuie să asculţi. Dacă-mi zbori creierii, pur şi simplu îl vei mânia pe Dumnez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ci unul dintre ei nu făcu vreo mişcare, timp de câteva momente. După care, Ber Lusim lăsă pistolul jos, treptat, pe lângă cor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este o prostie, spuse el grav. Dar spune ce ai de spus. Prostiile nu mă afect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Priveşte la evidenţa documentelor, spuse Rush, începând din nou să se bâlbâie. În versiunea din povestea ta, bărbatul pleacă de la Ginat’Dania, îndreptându-se spre vest. Apoi, la mult timp după aceea, Johann Toller soseşte în Anglia şi începe să predice. Şi spui că el este omul tău, datorită tuturor chestiilor pe care le spune. El cunoaşte Ginat’Dania. Ştie despre ciclul celor trei mii de ani. Şi cum altfel ar fi putut descoperi toate acestea? Dar ce s-a întâmplat între timp? Ce l-a determinat să-şi părăsească misiunea şi poporul, uitând de obiceiurile lor şi naturalizându-se printre străi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înger, spuse Ber Lusim, cu un glas aproape horcăit, i-a vorb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r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încuvi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Un înger i-a vorbit şi i-a destăinuit secretele din cer. Şi Toller a vrut să împărtăşească altora lucrurile uimitoare pe care le aflase. Simţea că trebuie să le împărtăşească întregii lumi. Aşa că pleacă în Anglia. Şi aici încep să mă pierd în acţiune. Este Război Civil. Scena politică din Anglia este un cuib de vipere, dar Toller plonjează în ea ca într-o piscină. Îşi face tot felul de prieteni şi de duşmani în guvernul lui Cromwell. Se alătură disidenţilor religioşi – devine unul dintre purtătorii lor de cuvânt, ceva de genul ăsta. Se înscrie în mişcarea A Cincea Monarhie. Primeşte un loc în conducere. Şi stau şi mă întreb: </w:t>
      </w:r>
      <w:r>
        <w:rPr>
          <w:rFonts w:cs="Bookman Old Style" w:ascii="Cambria" w:hAnsi="Cambria"/>
          <w:i/>
          <w:iCs/>
          <w:color w:val="000000"/>
          <w:lang w:val="ro-RO"/>
        </w:rPr>
        <w:t>de ce?</w:t>
      </w:r>
      <w:r>
        <w:rPr>
          <w:rFonts w:cs="Bookman Old Style" w:ascii="Cambria" w:hAnsi="Cambria"/>
          <w:color w:val="000000"/>
          <w:lang w:val="ro-RO"/>
        </w:rPr>
        <w:t xml:space="preserve"> Care este rostul tuturor acestora? Dacă ai cunoscut adevărul etern, ce-ţi mai pasă dacă Cromwell sau Fairfax îşi ţin promisiunile, sau dacă episcopii ajung să vorbească în parlament? Ăsta este un spectacol secundar. Lumea se va sfârşi, împărăţia va veni şi asta e tot ce cont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nu mai era atentă la argumentaţia doctrinară şi îşi căuta pistolul. Era prea departe şi ar fi trebuit să se târască până acolo şi, în orice caz, arăta de parcă primise o lovitură direc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avea celălalt pistol, în teaca de la gleznă: micul, modestul M26, pe care-l luase de la Nahir şi Shraga, aproape ca o reacţie întârzi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văita şi se răsucea ca şi cum era în agonie, folosindu-se de mişcări pentru a-şi îndoi picioarele şi a le aduce cât mai aproape de mâna ei stângă. Avea senzaţia că încheietura mâinii drepte s-ar fi putut să i se fi rupt, atunci când Ber Lusim i-a aruncat pistolul din mână, trăgând în el – un lucru înspăimântător, chiar de la o distanţă aşa de m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impul este cuprins în eternitate, aşa cum nisipul este cuprins în interiorul perlei, spunea Ber Lusim. Toller a văzut toate lucrurile, atât de aproape, cât şi de departe. Şi i-a păsat de toate lucr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a ridicat cartea, iar mâna îi tremura şi mai vizi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Poate. Poate că s-a întâmplat aşa. Dar mai există un scenariu: Toller era un nimeni. Un individ oarecare. Dar era britanic. Venea din afara Angliei, poate că făcuse înconjurul lumii, sau poate că era negustor sau diplomat. Aşadar, face o călătorie în Alpi, unde are un accident. Numai că nu era singur când a avut accidentul. Şi nu este singurul supravieţuitor. Mai este un bărbat, care zăcea lângă el – rănit, probabil pe moarte. Acesta este profetul vostru, proaspăt plecat de la Ginat’Dania. Şi acesta este momentul când totul ia o altă întorsătură pentru Toller. De aici, viaţa lui se schimbă radical. Pentru că bărbatul rănit halucinează şi vorbeşte întruna. Tocmai pentru că ştie că e pe moarte. Trebuie să-i spună cuiva povestea vieţii lui, înainte de a se duce, iar Toller se afla acolo. Toller ascultă. Ascultă cu cea mai mare aten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grotesc, spuse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Toller află întreaga poveste. Trădătorul cel sfânt. Cetatea secretă. Sfârşitul lumii. Este o revelaţie. Ba nu, este o carte întreagă de revelaţii. Şi trebuie să fie adevărat, pentru că cine şi-ar irosi ultimele ore de viaţă scornind o poveste atât de nebunească? Este ca şi cum Dumnezeu l-a pus pe acest bărbat în locul potrivit, la momentul potrivit, pentru ca ochii lui Toller să poată să se deschidă. Şi când s-a terminat, iar bărbatul a murit, Toller s-a dus acasă, în Anglia şi a luat viaţa de la început. Numai că acum era un profet. Un om purtător de mesaj. Şi dorea să-i dea mesajului cât mai multă autoritate, aşa că a inventat vizita îngerului. Sau poate chiar aşa şi-a amintit, la vremea aceea, nu ştiu. Poate chiar a crezut că omul vostru era un îng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ar fi aceste lucruri adevărate? îl întrebă Ber Lusim. Ce dovezi a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şi trase pantalonii câţiva centimetri deasupra gleznei, lăsând să se vadă tocul de la pistol. Pistolul era aproape de mâna ei. Dar apăru o altă problemă. Două probleme, de fapt. Cum va trece peste garda lui Ber Lusim, mai bine, a doua oară, acum că trebuia să-şi folosească mâna mai slabă şi mai lentă? Şi cum va ţinti şi va trage asupra lui, fără să-l atingă pe Rush, care stătea exact în drum? A observat că Heather o urmărea, gata să se mişte deodată cu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i vorba de dovezi, spuse Rush, deşi am câteva. Puţine, în orice caz. Dar gândeşte-te la asta. Nu are mai mult sens varianta mea? În povestea voastră, un Mesager se hotărăşte, hodoronc-tronc, să-şi trădeze încrederea sacrosanctă şi să se ducă să predice printre păgâni. În a mea, el vorbeşte doar pentru că ştie că va m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l nu s-a hotărât, pur şi simplu, spuse Ber Lusim. Uiţi că a primit vizita lui Dumnez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Şi această vizită i-a furnizat un raport complet despre cine este cine în politica engleză? Şi l-a făcut să creadă că politica engleză </w:t>
      </w:r>
      <w:r>
        <w:rPr>
          <w:rFonts w:cs="Bookman Old Style" w:ascii="Cambria" w:hAnsi="Cambria"/>
          <w:i/>
          <w:iCs/>
          <w:color w:val="000000"/>
          <w:lang w:val="ro-RO"/>
        </w:rPr>
        <w:t>conta</w:t>
      </w:r>
      <w:r>
        <w:rPr>
          <w:rFonts w:cs="Bookman Old Style" w:ascii="Cambria" w:hAnsi="Cambria"/>
          <w:color w:val="000000"/>
          <w:lang w:val="ro-RO"/>
        </w:rPr>
        <w:t xml:space="preserve"> într-adevăr? Pentru că acolo şi-a petrecut tot restul vieţii, Ber Lusim. A fost executat pentru că a încercat să-l asasineze pe un funcţionar guvernamental. Ce naiba a fost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făcu un pas în direcţia lui Rush, dar Rush se dădu într-o parte. Ţinea cartea cu amândouă mâinile, pregătit s-o rupă în do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face mai bine să te dai înapoi, îl avertiză pe Ber Lusim. Altfel, voi comite o blasfemie gra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ridică din nou pistolul, îndreptându-l spr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tea va fi oricum distrusă de explozie, spuse el. Integritatea ei fizică nu mai constituie pentru mine, acum, o importanţă supremă. Mi-ar plăcea doar să mor cu ea în mână. În orice caz, am ascultat ce-ai avut de spus şi nu mi-am schimbat părerile câtuşi de puţin. Dacă menirea ta, băiete, a fost să mă pui la încercare, am trecut tes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am dovezi, izbucni Rush. Ţi-am spus că am nişte dovezi, corect? Ei bine, iată-le. Nu te mai gândi la înger, nici la accident şi nici la restul. Nu te mai gândi la ce ştia Toller sau de unde aflase. Adu-ţi aminte de un singur lucru pe care l-a făcut care să fi atestat că aparţinea de Poporul lui I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ăcut semnul laţ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era cu mâna pe mânerul pistolului M26, pe care-l scosese pe jumătate din toc. Dar Rush se afla, în continuare, în cea mai proastă poziţie, blocându-i cea mai mare parte din linia de bătaie şi aproape nimic din câmpul vizual al lui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ller a făcut semnul laţului în chip de binecuvântare, spuse Rush. Adepţii săi nu ştiau ce reprezintă şi nici el nu le-a explicat vreodată. Dar, oricum, l-a f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asta, spuse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i nimic. Toller nu a făcut semnul laţului nici măcar o 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chii lui Ber Lusim se îngust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ridică din umeri, arătându-şi mâinile goal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color w:val="000000"/>
          <w:lang w:val="ro-RO"/>
        </w:rPr>
        <w:t xml:space="preserve">Ştiu, corect? Şi eu am crezut acelaşi lucru, prima dată când am citit. Apoi, însă, am văzut-o pe Diema făcând semnul şi ceva nu părea să fie în regulă. Am rugat-o să-mi vorbească despre semn. Apoi, m-am apucat să citesc din nou şi am găsit. </w:t>
      </w:r>
      <w:r>
        <w:rPr>
          <w:rFonts w:cs="Bookman Old Style" w:ascii="Cambria" w:hAnsi="Cambria"/>
          <w:i/>
          <w:iCs/>
          <w:color w:val="000000"/>
          <w:lang w:val="ro-RO"/>
        </w:rPr>
        <w:t>Şi-a dus mâna la gât, apoi la inimă, la stomac şi înapoi, în cerc, de unde încep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citit acel pasaj, mârâi Ber Lusim. Mă crezi pro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dacă ai avea pe piept cadranul unui ceas, spuse Rush, furându-i metafora pe care Diema o întrebuinţase în avionul spre Budapesta, în acel sens s-ar învârti mâinile. Priveşte. În acest mo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observă că Rush face semnul exact în modul în care Robert Blackborne spunea că-l făcuse Toller. Şi-şi dădu seama, din felul în care ochii lui Ber Lusim se holbară, că mersese drept la ţi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ost făcut în sens invers, spuse Rush. Ca şi cum Toller îl învăţase privind în oglindă. Şi cred că aşa a şi fost, mai mult sau mai puţ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nu, spuse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îl contrazicea. Îl avertiz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da, insistă Rush. Nu în oglindă, evident. Însă a văzut pe altcineva cum îl face şi el l-a imitat, exact după cum îl văzuse. Numai că a uitat să-l întoarcă inver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nu, spuse din nou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caraghios, într-un sens malefic, zise Rush. Pe şleau. Cu brutalitate. Să te dai atâta peste cap, vreau să sp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âse scurt, uşor ister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păcat că Avra Shekolni a murit. Pariez că ar fi adorat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ate că râsul a fost cel care l-a scos din sărite pe Ber Lusim. Se întinse înainte, cu mâna îndreptată spre gâtul lui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singura clipă pe care o aveau la dispozi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um! ţipă Diema. Fă-o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ridică în picioare, cu pistolul în mâ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s-a întor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Diema a tra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r Lusim trase aer în piept cu un vaier tremurând. Se uită în jos, la pieptul său – la gaura mică ce se ivise acolo, ca un misterios semn de punctuaţie. I se oprise direct în inimă. Din negru a devenit roşu şi sângele a ţâşnit pe acolo. Ber Lusim înţepeni, făcând ochii mari, ca şi cum ar fi descoperit ceva îngroz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Rush a fost cel care căzuse, clătinându-se şi cu genunchii strânşi sub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mâna stângă, într-o poziţie proastă, Diema a tras singurul foc posibil: prin umărul drept al lui Rush, în partea stângă, în pieptul lui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aveau cale liberă. Ea şi Kennedy au tras iar şi iar, golindu-şi pistoalele în asasin. Ber Lusim şi-a plecat capul, acceptându-şi pedeapsa, ca un om care îndura tirul armelor, aşa cum ar fi îndurat o ploaie torenţi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timpul devenise mai vitreg. Ber Lusim se prăbuşi în genunchi, ca şi cum el ar fi ales, apoi cobora, treptat, într-o postură de rugăciune şi aşa a mu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apropie încet de mort, acoperindu-l cu revolverul ei, acum inut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trigă Diema. Temporizatorul, Kennedy! Temporizato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meia alergă la masă, dar ezită. Bomba mai mică, folosită pe post de declanşator pentru uciderea în masă programată de Ber Lusim, era o chestie barocă, şubredă, cu sârme şi bare metalice conectate la pachete cu peroxid de acetonă şi grămezi de capse explozive industri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trebuie să fac? strig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emporizatorul de pe ecran indica douăzeci şi trei de secunde. Kennedy se întoarse, disperată, spre Diema. Dar Diema nu ştia mai mult decât ea, ceea ce i se putea citi pe f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un strigăt fără cuvinte, asemenea paraşutiştilor care se aruncă din avion, Kennedy smulse laptopul din circu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ronometrul mergea în continuare în mâinil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ze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cin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zer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şi ţinea respiraţia, până când a început să o doară pieptul. Apoi, încet, fără zgomot, a început să scoată aerul afară.</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94" w:name="__RefHeading___Toc417386083"/>
      <w:bookmarkEnd w:id="94"/>
      <w:r>
        <w:rPr>
          <w:rFonts w:cs="Bookman Old Style" w:ascii="Cambria" w:hAnsi="Cambria"/>
          <w:i w:val="false"/>
          <w:iCs w:val="false"/>
          <w:color w:val="000000"/>
          <w:sz w:val="24"/>
          <w:szCs w:val="24"/>
          <w:lang w:val="ro-RO"/>
        </w:rPr>
        <w:t>69</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ângerez, se văicărea Rush pe jos. Doamne, sângerez peste tot. Ajutaţi-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târî până la el, încet şi cu greu. Verifică rănile lui Rush: ambele intraseră şi ieşiseră. Rana de la intrare era mică şi curată, nepunând nici un fel de probleme. Rana de la ieşire era mai mare şi glonţul îi sfâşiase carn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ainte de a atinge ţinta dorită, glonţul şi-a consumat cel puţin o treime din viteza iniţială, cea mai mare parte în corpul lui Ben Rush. Nu era de mirare că îl ucisese pe Ber Lusim. Cum glonţului încetinit îi lipsea energia să iasă din corp, având în vedere că forţase intrarea, acesta a transmis înaintea lui o undă de şoc amplificată, zdrobindu-i organele interne ca un ciocan de frăgezit carn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ai descurcat bine, îi spuse Diema lui Rush, în timp ce-l obloj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aşeză în genunchi lângă ea, ajutând-o să rupă mai multe fâşii de pânză, timp în care Diema îi înfăşură bandaj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ai descurcat de minune, confirmă şi ea. Rush, cum Dumnezeu ai reuşit să descifrezi toate chestiile as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le-am descifrat, mormăi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ţa lui era pământ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a mai mare parte am inventat-o. Probabil că totul este eronat. Cu excepţia semnului. Eram foarte sigur de sem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împiedicat uciderea unui milion de oameni, îi spuse Diema. Ai fost un scut pentru cei din poporul m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pentru unii dintre ai tăi. S-ar putea să se aleagă ceva de tine, într-o bună zi, băie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ţie… ah, fir-ar… poate îţi mai cresc sânii, îi replică Rush. Visează la ceva măreţ.</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întoarse cătr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rmin eu aici. Tu du-te şi vezi ce e cu tatăl meu – şi pregăteşte camionul. Plecă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ară una la alta. Kennedy încuviinţă din cap şi îi lăsă, urcând rapid scările pentru a se întoarce la rezerv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continua să înfăşoare bandajul, strângându-l mai tare, până când Rush a apucat-o de mână ca s-o opr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nd am făcut sex, o întrebă el, a fost doar ca să poţi rămâne însărcin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unt însărcinată,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o privi perplex.</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spus asta doar ca să-l împiedic pe Nahir să-ţi ia gâ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 O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mase puţin pe gânduri, în timp ce ea verifica strânsoarea bandaj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d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rămase tăcută mai mult tim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 spui, de ce i-ar fi împiedicat asta să te ucidă, sau de ce mi-ar păsa mie dacă te omora sau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una şi al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greu de explicat, îi spuse. Poporul meu are, uneori, un mod ciudat de a vedea lucr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h tresări ca şi cum o mişcare oarecare transmisese o undă dureroasă către muşchiul rupt de la umă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ai spune! Ei bine, mulţumesc, oricum, pentru autosacrificiul ero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nu a mai spus nimic, prefăcându-se că verifică dacă nu erau cumva semne vitale pe trupul cadaveric al lui Ber Lus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ă nu se termin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zi că eşti în stare să te mişti? îl întrebă ea p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încercă să se ridice în picioare, dar fiecare mişcare îi provoca dureri. În cele din urmă, au mers împreună, Diema susţinându-l pe băiat de fiecare dată când muşchii îi paralizau de durere. Îl ridica precum un banner – un drapel de capitulare, pentru că aşa se simţea el. Era ca şi cum fata ceda, subit, dar mult prea târziu, logicii unui argument în faţa căruia fusese pusă în urmă cu trei ani, când mâinile sale erau în jurul gâtului lui Ronald Stephen Pinkus şi când lumina dispăruse din ochii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pregătit? îl întrebă p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gătit pentru ce? spuse el gâfâind. Vrei să dansă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merg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e-a luat o eternitate să urce scările. Kennedy îi aştepta sus, cu o expresie sumb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aproape că s-a trezit, îi spuse Diemei, dar cred că unele din rănile de la piept s-au redeschis. Mă tem să-l deplase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vem de ales, sp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ară amândouă în direcţia lui Tillman. Stătea în picioare, în colţul rezervorului de gresare, cu braţele întinse, fiecare pe o margine. Capul îi atârna pe piept. Arăta ca un boxer care abia reuşise să scape de prima run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întoarse spr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ather, trebuie să plecăm, spuse ea. Asta e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ce e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ăcut parte din plan, tot timpul. Scoţi băţul din foc, îi baţi pe inamici, după care îl arunci înapoi în foc. Îl laşi să ar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înţeles, Diema. Am înţeles asta de prima 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t merge, spuse Tillman. Vocea lui era îngrozitor de stin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vedeşte-o, sp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mai întâi trebuiră să iasă din rezervor, care se dovedi o agonie prelungită, astfel încât Diema regretă scările. Ea şi Kennedy au trebuit să-l proptească pe Tillman de o latură a rezervorului, apoi să-i tragă şi să-i împingă membrele, unul câte unul, ca şi cum încercau să asambleze faţetele cubului lui Rubik. Când au terminat, el zăcea pe spate, pe marginea rezervorului, epuizat de durere, respirând atât de slab, încât cămaşa lui, întărită de sângele proaspăt, nu se mişca de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trebuiră să facă acelaşi lucru cu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le din urmă, au reuşit să-i pună pe amândoi bărbaţii pe picioare şi să-i facă să se mişte, Diema susţinându-l pe Tillman, ea fiind cea mai puternică dintre ele, iar Kennedy venind în urmă cu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u reuşit să iasă, ca ultimele echipe dintr-o cursă maraton, din hala fabricii, apoi să treacă proba de obstacole până la uşile de la intr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Au trecut pe lângă Desh Nahir, care zăcea inconştient într-o baltă de sânge. Diema murmură o rugăciune, dar nici nu încetini, nici nu se opri. Se zăreau deja uşile şi ea vedea partea din spate a camionului. Tillman alunecă pe o mâzgă rămasă dintr-o baltă evaporată, gata-gata să cadă, dar Diema îl ridică, punându-se sub el şi împingându-l în sus – figura </w:t>
      </w:r>
      <w:r>
        <w:rPr>
          <w:rFonts w:cs="Bookman Old Style" w:ascii="Cambria" w:hAnsi="Cambria"/>
          <w:i/>
          <w:iCs/>
          <w:color w:val="000000"/>
          <w:lang w:val="ro-RO"/>
        </w:rPr>
        <w:t>tsukuri</w:t>
      </w:r>
      <w:r>
        <w:rPr>
          <w:rFonts w:cs="Bookman Old Style" w:ascii="Cambria" w:hAnsi="Cambria"/>
          <w:color w:val="000000"/>
          <w:lang w:val="ro-RO"/>
        </w:rPr>
        <w:t xml:space="preserve"> la o aruncare judo, a cărei urmare rămâne suspendată pe timp nedefin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şile erau drept în faţa lor. Ţinându-şi ochii în pământ, deoarece acum era obligată să abordeze fiecare pas, fiecare schimbare a punctului de sprijin, ca pe un exerciţiu de logică, Diema a văzut cum picioarele ei şi ale lui Tillman intrau în raza de soare ce cădea oblic peste cimentul murdar. Pătrundeau în lumea de afară cu mişcări încetinite şi alambic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păşi dincolo de uşi, flancat de o parte şi de alta de Alus şi Taria, aşteptându-i. Alţi Mesageri stăteau afară, pe asfalt, nemişcaţi şi tăcuţi, aşteptând ordinele lui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se uita la Diema, care se opri clătinându-se. Expresia de pe faţa lui era complexă şi impenetrab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aportează, îi sugeră el, cu o blândeţe periculo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ncercă să vorbească, dar cuvintele îi zburaseră din mintea ei învălmăş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noi… încerc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er Lusim este mort, spuse Kennedy. S-a terminat. Dar trebuie să dezamorsaţi bomba. Şi omul vostru, Nahir, are nevoie de îngrijiri medic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rea lui Kuutma se îndreptă spre ea o fracţiune de secundă, apoi se întoarse cătr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adevărat? o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încuviinţă din cap, m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nu mai există nici o ameninţare? Nu mai există nici un peric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Diema încercă din nou. Bomba. Aşa cum a spus şi Kennedy. Am scos detonatorul, dar bomba trebuie dezamorsată. Iar Nahi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se întoarse spre Alus şi Tar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cupaţi-vă de el, le ordonă şi ele dispărură într-o cli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Dan cheira hu meircha!</w:t>
      </w:r>
      <w:r>
        <w:rPr>
          <w:rFonts w:cs="Bookman Old Style" w:ascii="Cambria" w:hAnsi="Cambria"/>
          <w:color w:val="000000"/>
          <w:lang w:val="ro-RO"/>
        </w:rPr>
        <w:t xml:space="preserve"> strigă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punându-se comenzii, Mesagerii intrară pe uşă şi înconjurară micul gru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m Rush se ţinea de braţul ei drept, Kennedy încercă să bage mâna stângă în jachetă, după pistolul pe care-l ţinea în teaca de la umăr. Diema se repezi, iute ca un şarpe şi o apucă de mână, ţinându-i-o la vedere. Dacă Heather ar fi reuşit să scoată pistolul, ar fi fost moartă pe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se uita la Diema şi la toate aceste manev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procedat bine, îi spuse. Ai procedat foarte bine. Te poţi retrage, Diema Beit Evrom. De ce mai rămâne de făcut aici se vor ocupa al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nu schiţă nici o mişcare. Avea senzaţia că muşchii pieptului îi apăsau pe plămâni, trebuind să facă un mare efort când trăgea aer în piep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Tannanu,</w:t>
      </w:r>
      <w:r>
        <w:rPr>
          <w:rFonts w:cs="Bookman Old Style" w:ascii="Cambria" w:hAnsi="Cambria"/>
          <w:color w:val="000000"/>
          <w:lang w:val="ro-RO"/>
        </w:rPr>
        <w:t xml:space="preserve"> spuse ea. Trebuie să vorbesc cu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Kuutma. Nu trebu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da, insistă Diema. Să raporte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ascultat raportul tău, Diema. Acum, de chestiunea asta mă ocup eu. Ieşi afară. Am chibzuit în legătură cu sarcina ta şi am ajuns la un verdict. Singurul verdict posibil, ca să scapi de oprobriul oamenilor. Moartea băiatului îţi va apăra onoarea. Celelalte morţi au fost deja hotărâte, înainte de a fi plecat tu de la Ginat’Dania. Dar nu este necesar ca tu să fii prezentă. Înţeleg că te-ar putea tulbura să-i vezi pe aceşti oameni, care au luptat alături de tine, pierzându-şi viaţa. Pleacă. Du-te la porţile complexului şi aşteaptă-mă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imţi un gust amar în gură şi-şi înghiţi fierea în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Tannanu,</w:t>
      </w:r>
      <w:r>
        <w:rPr>
          <w:rFonts w:cs="Bookman Old Style" w:ascii="Cambria" w:hAnsi="Cambria"/>
          <w:color w:val="000000"/>
          <w:lang w:val="ro-RO"/>
        </w:rPr>
        <w:t xml:space="preserve"> spuse ea, iar cuvintele îi râcâiau gâtlejul ca şi cum ar fi fost pietriş, vreau să vorbesc. Mărturia mea este relevantă în această problemă. Ascultă-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maseră nemişcaţi, preţ de câteva secunde. În cazul în care Kuutma observase tensiunea din atitudinea ei şi dacă înţelesese ce însemna acest lucru, oricum, nu lăsa să se vadă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 spuse el într-un târz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ădu nişte comenzi scurte. Câţiva Mesageri înaintară şi-l luară pe Tillman din mâinile ei şi puseră mâna pe Kennedy şi pe Rus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mernicule! strig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aruncă Diemei o privire sălbatică, dar aceasta nu o băgă în seamă. Destinele lor erau acum în mâinile lui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se dădu puţin la o parte, invitând-o să-l urmeze. Diema se sup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cult, îi spuse Kuutma, lăsând deoparte formalismul. Dar sub nici o formă nu se poate împiedica asta, surioară. Ştii foarte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rate, începu Diema, privindu-l drept în ochi, ba se poate. Tu eşti Kuutma, Făclia şi ce spui că se va întâmpla aici, aceea se va întâmpla. Nimeni nu te va contraz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ridică brusc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nu este relevant. Nu pot nega ceea ce am spus deja. Ei vor m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spiră încet, o respiraţie ce părea mai degrabă un of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d şi eu că cei trei au ajuns să însemne ceva pentru tine – am observat asta încă de la Budapesta. Şi sufăr pentru tine. Ai avut deja parte de destule pierderi în viaţă. Dar moartea lui Kennedy şi a lui Tillman făcea parte din misiunea pe care ai acceptat-o. Acum fii puternică şi acceptă situaţia. În privinţa băiatului, chiar dacă-l iubeşti, îl vei uita cât de curând. Ia-ţi un alt iubit. Ia-ţi chiar un</w:t>
      </w:r>
      <w:r>
        <w:rPr>
          <w:rFonts w:cs="Bookman Old Style" w:ascii="Cambria" w:hAnsi="Cambria"/>
          <w:i/>
          <w:iCs/>
          <w:color w:val="000000"/>
          <w:lang w:val="ro-RO"/>
        </w:rPr>
        <w:t xml:space="preserve"> </w:t>
      </w:r>
      <w:r>
        <w:rPr>
          <w:rFonts w:cs="Bookman Old Style" w:ascii="Cambria" w:hAnsi="Cambria"/>
          <w:color w:val="000000"/>
          <w:lang w:val="ro-RO"/>
        </w:rPr>
        <w:t>soţ. Desh Nahir te-ar lua fără să clip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trecu peste această sugestie grotescă şi se ţinea cu dinţii de motivel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i/>
          <w:iCs/>
          <w:color w:val="000000"/>
          <w:lang w:val="ro-RO"/>
        </w:rPr>
        <w:t>Tannanu,</w:t>
      </w:r>
      <w:r>
        <w:rPr>
          <w:rFonts w:cs="Bookman Old Style" w:ascii="Cambria" w:hAnsi="Cambria"/>
          <w:color w:val="000000"/>
          <w:lang w:val="ro-RO"/>
        </w:rPr>
        <w:t xml:space="preserve"> Leo Tillman este tatăl m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Diema, nu este. El este do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Este tatăl meu biologic şi tatăl meu spiritual. Este singurul tată pe care-l recunosc. Cred în el, ca fiică a lui şi voi rămâne alături de el. Mâna care se ridică asupra lui devine, prin acest act, mâna duşmanului meu. Pe Colina Gellert, el s-a luptat pentru mine şi ar fi murit pentru mine, deşi ne cunoscuserăm abia de o oră. Atunci am ştiut că şi-a iubit copilul pe care îl pierduse şi, prin urmare, nu i-ar fi putut ucide pe fraţii mei, în cunoştinţă de cauză. Aceea a fost o greşeală îngrozitoare, după cum mi-a spus şi </w:t>
      </w:r>
      <w:r>
        <w:rPr>
          <w:rFonts w:cs="Bookman Old Style" w:ascii="Cambria" w:hAnsi="Cambria"/>
          <w:i/>
          <w:iCs/>
          <w:color w:val="000000"/>
          <w:lang w:val="ro-RO"/>
        </w:rPr>
        <w:t>rhaka</w:t>
      </w:r>
      <w:r>
        <w:rPr>
          <w:rFonts w:cs="Bookman Old Style" w:ascii="Cambria" w:hAnsi="Cambria"/>
          <w:color w:val="000000"/>
          <w:lang w:val="ro-RO"/>
        </w:rPr>
        <w:t xml:space="preserve"> Kennedy. Monstrul a cărui ucidere am consimţit-o nu a existat niciodată – şi la uciderea tatălui meu, </w:t>
      </w:r>
      <w:r>
        <w:rPr>
          <w:rFonts w:cs="Bookman Old Style" w:ascii="Cambria" w:hAnsi="Cambria"/>
          <w:i/>
          <w:iCs/>
          <w:color w:val="000000"/>
          <w:lang w:val="ro-RO"/>
        </w:rPr>
        <w:t>Tannanu,</w:t>
      </w:r>
      <w:r>
        <w:rPr>
          <w:rFonts w:cs="Bookman Old Style" w:ascii="Cambria" w:hAnsi="Cambria"/>
          <w:color w:val="000000"/>
          <w:lang w:val="ro-RO"/>
        </w:rPr>
        <w:t xml:space="preserve"> nu consim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asculta acest discurs cu o privire sumbră şi îngrijorată. După ce s-a încheiat, nu a spus nimic timp îndelungat. În cele din urmă, se duse spre Diema şi îi puse o mână pe umă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te-am ajutat cu nimic, spuse el abătut. Acum îmi dau seama de asta. Te iubesc şi te respect, Diema, dar</w:t>
      </w:r>
      <w:r>
        <w:rPr>
          <w:rFonts w:cs="Bookman Old Style" w:ascii="Cambria" w:hAnsi="Cambria"/>
          <w:i/>
          <w:iCs/>
          <w:color w:val="000000"/>
          <w:lang w:val="ro-RO"/>
        </w:rPr>
        <w:t xml:space="preserve"> te-am pus în</w:t>
      </w:r>
      <w:r>
        <w:rPr>
          <w:rFonts w:cs="Bookman Old Style" w:ascii="Cambria" w:hAnsi="Cambria"/>
          <w:color w:val="000000"/>
          <w:lang w:val="ro-RO"/>
        </w:rPr>
        <w:t xml:space="preserve"> calea acestei suferinţe şi nu ştiu cum să fac să o îndepărtez de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să-i să trăi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ot face asta. Nu sunt liber să ale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nici eu nu sunt, spuse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coase un pumnal din teaca dintre sâni şi-i duse vârful în dreptul stomac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moară-l pe Leo Tillman şi voi muri şi 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făcu ochii mari, îngroz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ema, spuse el, aproape şoptind. Nu poţi vorbi seri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rbesc foarte seri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chipul lui Kuutma treceau multe emoţii. Aceea care era cea mai vizibilă era dure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blasfemie,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Sunt deja blestemată. Pe Colina Gellert, l-am împuşcat pe Hifela, un </w:t>
      </w:r>
      <w:r>
        <w:rPr>
          <w:rFonts w:cs="Bookman Old Style" w:ascii="Cambria" w:hAnsi="Cambria"/>
          <w:i/>
          <w:iCs/>
          <w:color w:val="000000"/>
          <w:lang w:val="ro-RO"/>
        </w:rPr>
        <w:t xml:space="preserve">Elohim şi </w:t>
      </w:r>
      <w:r>
        <w:rPr>
          <w:rFonts w:cs="Bookman Old Style" w:ascii="Cambria" w:hAnsi="Cambria"/>
          <w:color w:val="000000"/>
          <w:lang w:val="ro-RO"/>
        </w:rPr>
        <w:t xml:space="preserve">m-am uitat la el cum murea. Şi te-am minţit la Budapesta, </w:t>
      </w:r>
      <w:r>
        <w:rPr>
          <w:rFonts w:cs="Bookman Old Style" w:ascii="Cambria" w:hAnsi="Cambria"/>
          <w:i/>
          <w:iCs/>
          <w:color w:val="000000"/>
          <w:lang w:val="ro-RO"/>
        </w:rPr>
        <w:t>Tannanu.</w:t>
      </w:r>
      <w:r>
        <w:rPr>
          <w:rFonts w:cs="Bookman Old Style" w:ascii="Cambria" w:hAnsi="Cambria"/>
          <w:color w:val="000000"/>
          <w:lang w:val="ro-RO"/>
        </w:rPr>
        <w:t xml:space="preserve"> Nu sunt însărcinată. Am spus asta ca să-l salvez pe băiat şi băiatul tocmai ne-a salvat pe noi to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lupta cu vorbele, cu motivaţiile, încercând să explice ceva care venise asupra ei, fără nici un beneficiu de partea nimănui, asemenea unei revela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îi las să moară, spuse, cad mai jos decât sunt ei. Mai jos decât credeam că sunt ei, atunci când nu-i cunoştea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chipul lui Kuutma se putea vedea, în continuare, aceeaşi expresie de supărare şi sufer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putea să te dezarmez, îi atrase el aten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sibil. Dar nu m-ai putea ţine dezarm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ădu cuţitul la o parte, pentru a-şi susţine punctul de ved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u trebuie să mor aici sau acum, </w:t>
      </w:r>
      <w:r>
        <w:rPr>
          <w:rFonts w:cs="Bookman Old Style" w:ascii="Cambria" w:hAnsi="Cambria"/>
          <w:i/>
          <w:iCs/>
          <w:color w:val="000000"/>
          <w:lang w:val="ro-RO"/>
        </w:rPr>
        <w:t>Tannanu.</w:t>
      </w:r>
      <w:r>
        <w:rPr>
          <w:rFonts w:cs="Bookman Old Style" w:ascii="Cambria" w:hAnsi="Cambria"/>
          <w:color w:val="000000"/>
          <w:lang w:val="ro-RO"/>
        </w:rPr>
        <w:t xml:space="preserve"> Am tot timpul din lume. Dacă hotărăsc să-mi iau viaţa, singurul mod de a mă împiedica este să mă omori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e ei se aşternu tăcerea. Se uitau unul la altul, intransigenţi, de neclint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un zgomot abia perceptibil, ca un foşnet, Alus şi Taria se postară de o parte şi de alta a Diem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h Nahir va supravieţui, spuse Al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şi-a retras blestemul, adăugă Taria. Nu-i doreşte nici un rău Diemei Beit Evro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încuviinţ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ulţumesc, spuse el. Ţineţi-o pe Diema Beit Evrom şi confiscaţi-i ar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le două femei făcură după cum li se spuse. Diema nu a protestat şi nu s-a împotrivit, în timp ce Alus îi duse mâinile la spate, iar Taria o controla metodic. Se uită în ochii femeii înalte şi văzu cât de neplăcut îi era să trateze în acel mod pe unul de-al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ziţi-o, spuse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aria dădu din cap.</w:t>
      </w:r>
    </w:p>
    <w:p>
      <w:pPr>
        <w:pStyle w:val="Normal"/>
        <w:widowControl w:val="false"/>
        <w:tabs>
          <w:tab w:val="clear" w:pos="720"/>
          <w:tab w:val="left" w:pos="5339" w:leader="underscore"/>
        </w:tabs>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Da, Kuutma. Ce facem cu </w:t>
      </w:r>
      <w:r>
        <w:rPr>
          <w:rFonts w:cs="Bookman Old Style" w:ascii="Cambria" w:hAnsi="Cambria"/>
          <w:i/>
          <w:iCs/>
          <w:color w:val="000000"/>
          <w:lang w:val="ro-RO"/>
        </w:rPr>
        <w:t>rhaka</w:t>
      </w:r>
      <w:r>
        <w:rPr>
          <w:rFonts w:cs="Bookman Old Style" w:ascii="Cambria" w:hAnsi="Cambria"/>
          <w:color w:val="000000"/>
          <w:lang w:val="ro-RO"/>
        </w:rPr>
        <w:t xml:space="preserve"> şi cu ceilalţi? Să-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faceţi nimic, spuse Kuutma. Vreau să stau de vorbă cu Leo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mând instrucţiunile succinte ale lui Kuutma, Mesagerii lui au răsturnat una dintre căzile din plastic, scoţând afară pasta subţire de pe fund, apoi o rostogoliră într-un colţ îndepărtat al încăperii, la distanţă faţă de toţi ceilalţi. Tillman a fost pe jumătate târât, pe jumătate cărat şi aşezat pe acea cadă, unde, la timpul potrivit şi-a făcut apariţia şi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avea în continuare dureri atroce, dar s-a apelat din nou la competenţele medicale ale lui Alus. Ea a pregătit un cocktail de medicamente menite să-l ajute să-şi controleze durerea şi să rămână, totodată, conştient. Pupilele lui complet dilatate şi încordarea morbidă a poziţiei lui sugerau că acestea tocmai începuseră să-şi facă efec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se uita la adamic, cu încruntarea şi nedumerirea unui matematician care analizează o problemă apelând la logica form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avut un plan, spuse el, în care era prevăzută moartea ta. A ta şi a feme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adevărat că moartea voastră nu era decât un detaliu, continuă Kuutma. Era o modalitate de a trata o situaţie pe care predecesorul meu a permis să se creeze. Miza principală a planului implica pericole mult mai evidente şi imine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zită pentru o clipă, apoi se aşeză lângă bărbatul adamic. Asta i-a permis ca mai departe să-şi coboare glasul: toţi Mesagerii prezenţi luaseră recent doze mari de kelalit, ceea ce făcuse ca simţurile lor să fie acutizate, existând, prin urmare, posibilitatea ca ei să fie auziţi, în ciuda distantei de discre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fi vrut, spuse Kuutma, să vă fi omorât pe voi mai întâi şi, ulterior, să găsesc un alt mod de a rezolva problemele răm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râse scurt – un singur pufn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el, asta vă defineşte pe voi, aşa mi se pare mie. Întoarceţi aceste chestiuni pe toate părţile, dar faceţi mereu aceeaşi greşe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se încruntă, dar îşi păstră tonul neutru şi control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are este această greşeală, domnul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şi trecu mâna peste faţa transpirată şi clipi repede, de câteva ori. Medicamentele care i se dăduseră interferau cu percepţiile lui, sau cu procesul de gândire, sau cu amb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absolut uimitoare, 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ne? întrebă Kuutma nedume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etiţa mea. Este o adevărată capodoperă. Aş risca să spun că asta este valabil pentru toate femeile din familia ei. Îmi aminteşte mult de soţia m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ebecca Beit Evrom nu a fost soţia 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u. Relaţia dintre o femeie </w:t>
      </w:r>
      <w:r>
        <w:rPr>
          <w:rFonts w:cs="Bookman Old Style" w:ascii="Cambria" w:hAnsi="Cambria"/>
          <w:i/>
          <w:iCs/>
          <w:color w:val="000000"/>
          <w:lang w:val="ro-RO"/>
        </w:rPr>
        <w:t>Kelim</w:t>
      </w:r>
      <w:r>
        <w:rPr>
          <w:rFonts w:cs="Bookman Old Style" w:ascii="Cambria" w:hAnsi="Cambria"/>
          <w:color w:val="000000"/>
          <w:lang w:val="ro-RO"/>
        </w:rPr>
        <w:t xml:space="preserve"> şi un tată-extern adamic nu este considerată căsătorie, după legile noastre. Care este greşeala pe care crezi că o facem noi, domnul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ntinuând să clipească, Tillman întoarse capul şi se uită la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istă un soi de proverb. Trebuie că ai auzit de el. Dacă nu ai decât un ciocan în cutia cu scule, tot ce vezi ţi se pare că sunt cu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este cunoscută această observ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două mii de ani îi tot omorâţi pe cei care ajung la voi, sau se apropie prea mult de adevărul despre voi. Vă jucaţi cu istoria de-a şoarecele şi pisi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acem ceea ce trebuie să fac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Nu, spuse Tillman, cu o voce uşor mormăită. Faceţi ceea ce </w:t>
      </w:r>
      <w:r>
        <w:rPr>
          <w:rFonts w:cs="Bookman Old Style" w:ascii="Cambria" w:hAnsi="Cambria"/>
          <w:i/>
          <w:iCs/>
          <w:color w:val="000000"/>
          <w:lang w:val="ro-RO"/>
        </w:rPr>
        <w:t>ştiţi</w:t>
      </w:r>
      <w:r>
        <w:rPr>
          <w:rFonts w:cs="Bookman Old Style" w:ascii="Cambria" w:hAnsi="Cambria"/>
          <w:color w:val="000000"/>
          <w:lang w:val="ro-RO"/>
        </w:rPr>
        <w:t xml:space="preserve"> deja cum să faceţi. Nu vă schimbaţi repertoriul, nici atunci când vedeţi că nu mai funcţion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ână acum a funcţionat destul de bine, spuse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râse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Atunci, de ce mai exişti tu? Dacă ar fi funcţionat, Kuutma, dacă ar fi funcţionat vreodată, ei nu ar avea nevoie de tine. Mii de ani de ucideri pe ascuns şi de fiecare dată, de fiecare afurisită de dată… nu terminaţi bine o operaţiune, că trebuie să faceţi din nou, totul, de la început. Sute de </w:t>
      </w:r>
      <w:r>
        <w:rPr>
          <w:rFonts w:cs="Bookman Old Style" w:ascii="Cambria" w:hAnsi="Cambria"/>
          <w:i/>
          <w:iCs/>
          <w:color w:val="000000"/>
          <w:lang w:val="ro-RO"/>
        </w:rPr>
        <w:t>Elohim</w:t>
      </w:r>
      <w:r>
        <w:rPr>
          <w:rFonts w:cs="Bookman Old Style" w:ascii="Cambria" w:hAnsi="Cambria"/>
          <w:color w:val="000000"/>
          <w:lang w:val="ro-RO"/>
        </w:rPr>
        <w:t xml:space="preserve"> stau cu urechea lipită de pământ, răspândiţi în lumea largă, urmărind o undă de şoapte compusă din şapte miliarde de voci. Bineînţeles că din toate astea ajungeţi să faceţi un talmeş-balmeş.</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 spui că există o cale mai bună? îl întrebă Kuutma batjocor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Învaţă-mă, </w:t>
      </w:r>
      <w:r>
        <w:rPr>
          <w:rFonts w:cs="Bookman Old Style" w:ascii="Cambria" w:hAnsi="Cambria"/>
          <w:i/>
          <w:iCs/>
          <w:color w:val="000000"/>
          <w:lang w:val="ro-RO"/>
        </w:rPr>
        <w:t>Tannanu</w:t>
      </w:r>
      <w:r>
        <w:rPr>
          <w:rFonts w:cs="Bookman Old Style" w:ascii="Cambria" w:hAnsi="Cambria"/>
          <w:color w:val="000000"/>
          <w:lang w:val="ro-RO"/>
        </w:rPr>
        <w:t xml:space="preserv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pentru început, spuse Tillman, nu înăbuşiţi povestea. Strigaţi-o în gura mare. Împrăştiaţi în lumea largă zvonuri despre Poporul lui Iuda, despre Ginat’Dania. Vorbiţi-le tuturor despre cartea secretă, evanghelia pierdută. Spuneţi-le că, dacă au citit-o, indivizi cu feţe palide care plâng cu lacrimi de sânge îi vor găsi şi îi vor ucide cu nişte cuţite ce au fost văzute, ultima oară, acum douăzeci de secole. Vorbiţi-le despre femeile frumoase care, după ce s-au culcat cu ei, dispar şi îi lasă să înnebunească de durere căutându-le. Vorbiţi-le despre cetatea subterană şi despre tot res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îl întrebă Kuutma, perplex. De ce am face toate as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lumea este plină de minciuni, îi răspunse Tillman. Plină cu vârf şi îndesat şi dă pe afară. Şi când veniţi voi cu povestea voastră, va părea o minciună în plus. Va face vâlvă, apoi se va estompa, apoi va muri şi toată lumea îşi va îndrepta atenţia spre următorul lucru de senzaţie. Încă mai încercaţi să vindeţi aiureala asta cu Poporul lui Iuda? Serios? A apărut acum o nouă carte în care se spune că Iisus a fost femeie! De asta aveţi nevoie. De acel sentiment de saturaţie, de parcă am văzut, parcă am auzit ceva despre. Şi este atât de uşor de obţinut. Nu trebuie decât să priviţi lucrurile aşa cum le privesc toţi ceilalţi, ca să vă puteţi pierde urma în mulţime. În schimb, acum nu faceţi altceva decât să mergeţi tot timpul contra curentului. Nu numai că este mult mai greu astfel, dar, de fiecare dată când vă mişcaţi, de fiecare dată când faceţi ceva, creaţi o altă pistă pe care cineva o poate urm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pare că discursul îl secătuise pe Tillman de ultimele puteri rămase. Îşi lăsă capul în piept şi închise och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se ridică în picioare – şi după o clipă de ezitare – se îndepăr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să-mă să mai vorbesc cu ea, măcar o dată, spus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se op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mi iau rămas-b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re nevoie să-şi ia rămas-bun de la tine. S-a împăcat cu gândul morţii t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făcu un gest istovit cu mâ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tu spui. Ştiu că voi nu puteţi minţi.</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color w:val="000000"/>
          <w:lang w:val="ro-RO"/>
        </w:rPr>
        <w:t>— </w:t>
      </w:r>
      <w:r>
        <w:rPr>
          <w:rFonts w:cs="Bookman Old Style" w:ascii="Cambria" w:hAnsi="Cambria"/>
          <w:i/>
          <w:iCs/>
          <w:color w:val="000000"/>
          <w:lang w:val="ro-RO"/>
        </w:rPr>
        <w:t>Nu,</w:t>
      </w:r>
      <w:r>
        <w:rPr>
          <w:rFonts w:cs="Bookman Old Style" w:ascii="Cambria" w:hAnsi="Cambria"/>
          <w:color w:val="000000"/>
          <w:lang w:val="ro-RO"/>
        </w:rPr>
        <w:t xml:space="preserve"> se gândi Kuutma, uitându-se la bărbatul rănit, </w:t>
      </w:r>
      <w:r>
        <w:rPr>
          <w:rFonts w:cs="Bookman Old Style" w:ascii="Cambria" w:hAnsi="Cambria"/>
          <w:i/>
          <w:iCs/>
          <w:color w:val="000000"/>
          <w:lang w:val="ro-RO"/>
        </w:rPr>
        <w:t>nu putem.</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Numai faţă de noi înşine.</w:t>
      </w:r>
      <w:r>
        <w:br w:type="page"/>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r>
    </w:p>
    <w:p>
      <w:pPr>
        <w:pStyle w:val="Heading2"/>
        <w:jc w:val="center"/>
        <w:rPr>
          <w:rFonts w:ascii="Cambria" w:hAnsi="Cambria" w:cs="Bookman Old Style"/>
          <w:i w:val="false"/>
          <w:i w:val="false"/>
          <w:iCs w:val="false"/>
          <w:color w:val="000000"/>
          <w:sz w:val="24"/>
          <w:szCs w:val="24"/>
          <w:lang w:val="ro-RO"/>
        </w:rPr>
      </w:pPr>
      <w:bookmarkStart w:id="95" w:name="__RefHeading___Toc417386084"/>
      <w:bookmarkEnd w:id="95"/>
      <w:r>
        <w:rPr>
          <w:rFonts w:cs="Bookman Old Style" w:ascii="Cambria" w:hAnsi="Cambria"/>
          <w:i w:val="false"/>
          <w:iCs w:val="false"/>
          <w:color w:val="000000"/>
          <w:sz w:val="24"/>
          <w:szCs w:val="24"/>
          <w:lang w:val="ro-RO"/>
        </w:rPr>
        <w:t>70</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Zborul înapoi la Londra a fost funebru. Şi faptul că se aflau la business class îl făcea şi mai suprareali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ri de câte ori încerca Rush să spună ceva, Kennedy îi răspundea monosilabic. Dar nu o condamna, deoarece tot ce-i trecea lui prin minte să spună era greşit. Conversaţie de complezenţă. Debuşeuri verbale disperate care să-i îndepărteze de singurul subiect pe care nu-l puteau discuta.</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De ce i-am lăsat să-i facă una ca asta?</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De ce nu mi-au făcut-o m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ewardesa se apropie şi le oferi şampanie. Kennedy părea că nici nu aude. Rush îşi scutură capul cu put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em bine, minţi el. Ne simţim bine. Mulţumim.</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96" w:name="__RefHeading___Toc417386085"/>
      <w:bookmarkEnd w:id="96"/>
      <w:r>
        <w:rPr>
          <w:rFonts w:cs="Bookman Old Style" w:ascii="Cambria" w:hAnsi="Cambria"/>
          <w:i w:val="false"/>
          <w:iCs w:val="false"/>
          <w:color w:val="000000"/>
          <w:sz w:val="24"/>
          <w:szCs w:val="24"/>
          <w:lang w:val="ro-RO"/>
        </w:rPr>
        <w:t>71</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telefonase dinainte ca să-i spună lui Izzy că soseşte. Adevărul era că se temea s-o facă. Cel mai mult se temea de cuvinte, în momentul de faţă, pentru că primul lucru pe care l-a făcut când a aterizat la Heathrow a fost să citească mesajele trimise de Izzy timp de o săptămână întrea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fusese vreodată arheolog, însă cunoscuse unul. Avea senzaţia că are de-a face cu arheolog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scoperind urme ale unui mod de viaţă dispăr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lui Izzy trecea de la vesel la amar, la resemnat, la definitiv.</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epocile întunecate, adică marţi şi miercuri şi astăzi, când nu mai erau mesaje deloc, nici un semn de vi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ă trenul spre Leicester. Nu avea curaj să conducă maşina. A luat un taxi de la gară la Knighton, şoferul vorbind întruna, numai că ea nu a auzit nici un cuv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spuse să o aştepte. S-ar putea să nu stea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roline răspunse după ce sună de trei ori. Era surprinsă să o vadă pe Kennedy şi, judecând după cât i se subţiară buzele, nu era genul de surpriză care să te facă să sari în sus de bucu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ună, 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lut, Carol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gândi la câteva gambituri conversaţionale vagi, dar abandonă ide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zzy este cumva aici? Eu… aş vrea să vorbesc cu ea. Doar un min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roline dădu din cap şi se retrase. Kennedy stătea în pragul uşii, în ploaia uşoară de vară, auzind ecouri de paşi prin casa mare, din ce în ce mai slab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a auzit paşii lui Izzy apropiindu-se, deoarece Izzy era în ciorapi. S-a trezit cu ea, brusc. Uşa s-a deschis deodată şi ea a apărut în faţa lui Kennedy, în braţele lui Kennedy, sărutând-o cu o ferocitate care avea s-o umple de vânătă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maseră aşa mult timp. Caroline veni în hol, în spatele lor şi le privi câteva clipe cu o faţă împietrită, asemenea soţiei lui Lot care a privit înapoi la cetăţile din câmpie. După care s-a retras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am eu, îi şopti Izzy la ureche l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ai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ă, dacă voi rezista suficient de mult, vei realiza, cumva, că din vina ta m-am culcat cu băiatul ăla. Eşti un geniu, iubito. De aceea am nevoie de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mai sărutară un timp, apoi Izzy îşi trase faţa şi se uită la maşina din stra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aşteaptă un tax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 spuse Kennedy. 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lavă Domnului. Hai să plecăm.</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97" w:name="__RefHeading___Toc417386086"/>
      <w:bookmarkEnd w:id="97"/>
      <w:r>
        <w:rPr>
          <w:rFonts w:cs="Bookman Old Style" w:ascii="Cambria" w:hAnsi="Cambria"/>
          <w:i w:val="false"/>
          <w:iCs w:val="false"/>
          <w:color w:val="000000"/>
          <w:sz w:val="24"/>
          <w:szCs w:val="24"/>
          <w:lang w:val="ro-RO"/>
        </w:rPr>
        <w:t>72</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 ochii să fie roşii era permis, într-un fel. Era un mod de a spune ceva ce trebuia spus, chiar dacă nu era ceea ce vedea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era o problemă cu negrul, hotărî Di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mbele femei aveau un păr atât de strălucitor, încât ea nu reuşea să obţină acelaşi efect de volum şi luminozitate cu pigmenţii şi tehnicile pe care le cunoş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doptând o soluţie parţială, le desenă în formă stilizată, cu părul negru ca tăciunele, cu tuşe pregnante de alb pentru a-l scoate în evidenţă, cu muşchii zugrăviţi în nuanţe de gri puternic pe albul imaculat al piel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mă mişc, mormăi Alus. Mă mănâncă nas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obabil că nasul tău nu apare în desen, îi spuse Taria. Pânza nu este atât de m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le lăsă, în sfârşit, să vadă desenul, ele rămaseră uim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ată de parcă a fost făcut de un copil mic, spuse Taria. Dar… merge, oarecum. Este ca atunci când spui ceva şi toată lumea ştie că exagerezi, dar văd adevărul din spatele exagerării. Cam aşa este însă într-un dese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se înro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intre Neamuri, spuse ea, ei numesc un astfel de desen, desen anim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ăieţelul meu de doi ani pictează exact aşa, zise Alus. Crezi că l-aş putea numi un desen animat şi l-aş vi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ar fi putut să se supere din cauza insultei, dar a râs şi s-a făcut că nu o bagă în seamă. Încă se mai mira că ele fuseseră de acord să-i pozeze şi se temea să nu facă ceva care să le determine să se răzgândească. Nu era numai faptul că, în sfârşit, reuşea să le picteze, lucru pe care şi-l dorise de când le întâlnise prima dată, dar erau, totodată, singura ei sursă de veşti despre tatăl s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Vorbeau despre el acum, în timp ce ea pregătea o gustare de pâine cu măsline pentru cele două modele ale ei, care se îmbrăcau la loc, într-un colţ al studioului. Era un studio foarte mare. Spaţiul nu era ceva mult căutat aici, în </w:t>
      </w:r>
      <w:r>
        <w:rPr>
          <w:rFonts w:cs="Bookman Old Style" w:ascii="Cambria" w:hAnsi="Cambria"/>
          <w:i/>
          <w:iCs/>
          <w:color w:val="000000"/>
          <w:lang w:val="ro-RO"/>
        </w:rPr>
        <w:t>het retoyet,</w:t>
      </w:r>
      <w:r>
        <w:rPr>
          <w:rFonts w:cs="Bookman Old Style" w:ascii="Cambria" w:hAnsi="Cambria"/>
          <w:color w:val="000000"/>
          <w:lang w:val="ro-RO"/>
        </w:rPr>
        <w:t xml:space="preserve"> în partea cea mai de jos a lui Ginat’Dan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um, problema lui sunt ferestrele, spuse Alus. De ce nu are ferestre? Înnebuneşte să nu poată vedea nimic. Este la doisprezece metri sub pământ şi îi trebuie panoramă. Iar Kuutma, în loc să-i spună să se ducă naibii, îl întreabă „Ce vedere ţi-ai dori, domnule Tillman? La ce ţi-ar plăcea să te uiţi?”, iar Leo îi răspunde: „Nu ştiu, poate la un lac sau aşa ceva”. Şi data viitoare când intru acolo, văd că i-a procurat un film video cu Lacul Michigan. Şi ştii ce zice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une că „Nu are sonor!” izbucni Taria, luându-i-o înainte lui Alus. Spune că îi place apa, dar fără sonor nu este reală. Aşadar, Kuutma se întoarce şi îi spune lui Al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ă la Michigan. Vezi dacă este vreo modalitate să pună un microfon înăun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mândouă femeile râdeau zgomotos. Asta era povestea lor favorită despre Tillman – una în care făcea ceva scandalos sau inexplicabil. Ca şi cum era un animăluţ exotic, cu nevoi exotice şi nevrotice, cu obiceiuri ce necesitau îngrijire de nivel îna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rest în Ginat’Dania, Diema ştia că tatăl ei este văzut altfel. El era prizonierul din turn, monstrul întemniţat, trofeul pe care l-a adus Kuutma după ce l-a învins pe Ber Lusim, salvând cetatea. Ba mai mult, el era fostul duşman, obligat acum să împingă roata, să trudească pentru Popor, deşi i se frângea inima lui mândră şi îl înfuria la cul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Tillman era strategul adamic strălucit, care descoperise pe vremuri Ginat’Dania, obligându-i să fugă de el. Dar acum, intuiţiile lui, smulse în urma interogărilor nemiloase ale lui Kuutma, erau folosite pentru agenda lui Kuutma şi a Poporului. Ele au fost utile pentru transformarea stilului predilect din activitatea soldaţilor </w:t>
      </w:r>
      <w:r>
        <w:rPr>
          <w:rFonts w:cs="Bookman Old Style" w:ascii="Cambria" w:hAnsi="Cambria"/>
          <w:i/>
          <w:iCs/>
          <w:color w:val="000000"/>
          <w:lang w:val="ro-RO"/>
        </w:rPr>
        <w:t xml:space="preserve">Elohim, </w:t>
      </w:r>
      <w:r>
        <w:rPr>
          <w:rFonts w:cs="Bookman Old Style" w:ascii="Cambria" w:hAnsi="Cambria"/>
          <w:color w:val="000000"/>
          <w:lang w:val="ro-RO"/>
        </w:rPr>
        <w:t>trecând de la clandestinitate la zgomot şi dezinform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o nouă eră şi Leo Tillman – o resursă de mare preţ.</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xml:space="preserve">Printre </w:t>
      </w:r>
      <w:r>
        <w:rPr>
          <w:rFonts w:cs="Bookman Old Style" w:ascii="Cambria" w:hAnsi="Cambria"/>
          <w:i/>
          <w:iCs/>
          <w:color w:val="000000"/>
          <w:lang w:val="ro-RO"/>
        </w:rPr>
        <w:t>Elohim,</w:t>
      </w:r>
      <w:r>
        <w:rPr>
          <w:rFonts w:cs="Bookman Old Style" w:ascii="Cambria" w:hAnsi="Cambria"/>
          <w:color w:val="000000"/>
          <w:lang w:val="ro-RO"/>
        </w:rPr>
        <w:t xml:space="preserve"> era cunoscut şi pentru că era ţinut ostatic ca s-o facă să se poarte cum trebuie pe </w:t>
      </w:r>
      <w:r>
        <w:rPr>
          <w:rFonts w:cs="Bookman Old Style" w:ascii="Cambria" w:hAnsi="Cambria"/>
          <w:i/>
          <w:iCs/>
          <w:color w:val="000000"/>
          <w:lang w:val="ro-RO"/>
        </w:rPr>
        <w:t xml:space="preserve">rhaka, </w:t>
      </w:r>
      <w:r>
        <w:rPr>
          <w:rFonts w:cs="Bookman Old Style" w:ascii="Cambria" w:hAnsi="Cambria"/>
          <w:color w:val="000000"/>
          <w:lang w:val="ro-RO"/>
        </w:rPr>
        <w:t>Heather Kennedy. Şi pe ucigaşul lui Ber Lusim, Benjamin Rush. Aceştia doi au salvat cetatea într-unul din momentele ei cele mai disperate, aşa că li s-a permis să-şi trăiască viaţa printre Neamuri, ca un act de sublimă indulgenţă din partea lui Kuutma, cu condiţia tăcerii profunde şi veşnice. Dacă scoteau o vorbă despre ce au făcut sau au văzut, Tillman va muri pe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timpul, îi spuse Kuutma Diemei, vom schimba accentul, puţin câte puţin. Vom spune că lumina adevărului, puterea cuvântului pot răzbate chiar şi printr-un întuneric atât de adânc precum cel al lui Leo Tillman. Vom spune că lucrează pentru noi de bunăvoie, înţelegând valoarea a ceea ce clădeşte şi modul eronat de viaţă de dinainte. Vom spune că el doreşte să fie ţinut minte pentru cele bune, nu pentru cele rele şi că speră să capete un dram de iertare, slujind ceva mai măreţ decât propria-i perso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ema a înţeles strategia, dar era nerăbdătoare să o vadă aplicată, într-o bună zi. Kuutma se mişca atât de lent, părând că se bucură să amâne decizia de la o lună la alta, în timp ce verifica starea de spirit publică, în cadrul unui proces de triere infinit, cu final desch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nd îl pot vedea? îl întreba cu ocazia fiecărui raport scurt, neconcludent, asupra progrese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rând, îi spunea Kuutma de fiecare 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nu încă. Faptul că Tillman fusese un tată-extern, iar copilul lui încă mai locuia în cetate constituia aspectul cel mai problematic, cel mai scandalos al prezenţei lui acolo. Dacă el aflase despre existenţa copilului? Dacă încercase să stabilească vreun drept imaginar de acces, de custodie? Dacă – Doamne fereşte! – copilul ar fi intrat, întâmplător, în contact cu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deocamdată nu. Poporul se confrunta acum cu o mulţime de lucruri care fuseseră, altădată, anatema pentru ei. Dar mai existau nişte graniţe care nu puteau, nu trebuiau să fie trecu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îi scria scrisori, deşi niciodată cuvintele nu-i veniseră cu uşurinţă. Atunci, după ce auzise povestea aceea de la Alus şi Taria, în care el cerea ferestre, a început să-i trimită fotografii. Peisaje imaginare. Păduri şi câmpuri, podişuri aride, munţi. Şi un lac imens, pierzându-se în zare, cu insule care pluteau în apele lui vălurite şi cenuş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isa, în unele nopţi, cum ei doi se plimbau acolo, pe malurile lui nesfârşite, nesigure. Vorbind despre trecut, până când trecutul nu mai avea puterea să-i rănească, iar ţărmul devenea un pod care îi ducea ac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aştepta să-l întâlnească.</w:t>
      </w:r>
    </w:p>
    <w:p>
      <w:pPr>
        <w:pStyle w:val="Heading1"/>
        <w:rPr>
          <w:rFonts w:ascii="Cambria" w:hAnsi="Cambria" w:cs="Cambria"/>
          <w:bCs/>
          <w:sz w:val="24"/>
          <w:szCs w:val="24"/>
          <w:lang w:val="ro-RO"/>
        </w:rPr>
      </w:pPr>
      <w:bookmarkStart w:id="98" w:name="__RefHeading___Toc417386087"/>
      <w:bookmarkEnd w:id="98"/>
      <w:r>
        <w:rPr>
          <w:rFonts w:cs="Cambria" w:ascii="Cambria" w:hAnsi="Cambria"/>
          <w:bCs/>
          <w:sz w:val="24"/>
          <w:szCs w:val="24"/>
          <w:lang w:val="ro-RO"/>
        </w:rPr>
        <w:t>CUPRINS</w:t>
      </w:r>
    </w:p>
    <w:p>
      <w:pPr>
        <w:pStyle w:val="Normal"/>
        <w:widowControl w:val="false"/>
        <w:autoSpaceDE w:val="false"/>
        <w:ind w:firstLine="289"/>
        <w:jc w:val="both"/>
        <w:rPr>
          <w:rFonts w:ascii="Cambria" w:hAnsi="Cambria" w:cs="Bookman Old Style"/>
          <w:bCs/>
          <w:color w:val="000000"/>
          <w:sz w:val="24"/>
          <w:szCs w:val="24"/>
          <w:lang w:val="ro-RO"/>
        </w:rPr>
      </w:pPr>
      <w:r>
        <w:rPr>
          <w:rFonts w:cs="Bookman Old Style" w:ascii="Cambria" w:hAnsi="Cambria"/>
          <w:bCs/>
          <w:color w:val="000000"/>
          <w:sz w:val="24"/>
          <w:szCs w:val="24"/>
          <w:lang w:val="ro-RO"/>
        </w:rPr>
      </w:r>
    </w:p>
    <w:sdt>
      <w:sdtPr>
        <w:docPartObj>
          <w:docPartGallery w:val="Table of Contents"/>
          <w:docPartUnique w:val="true"/>
        </w:docPartObj>
      </w:sdtPr>
      <w:sdtContent>
        <w:p>
          <w:pPr>
            <w:pStyle w:val="Contents1"/>
            <w:tabs>
              <w:tab w:val="clear" w:pos="720"/>
              <w:tab w:val="right" w:pos="7247" w:leader="dot"/>
            </w:tabs>
            <w:spacing w:lineRule="auto" w:line="360"/>
            <w:rPr>
              <w:rFonts w:ascii="Cambria" w:hAnsi="Cambria" w:cs="Cambria"/>
              <w:lang w:val="en-US" w:eastAsia="en-US"/>
            </w:rPr>
          </w:pPr>
          <w:r>
            <w:fldChar w:fldCharType="begin"/>
          </w:r>
          <w:r>
            <w:rPr>
              <w:rStyle w:val="IndexLink"/>
              <w:bCs/>
              <w:rFonts w:cs="Cambria" w:ascii="Cambria" w:hAnsi="Cambria"/>
              <w:lang w:val="ro-RO" w:eastAsia="en-US"/>
            </w:rPr>
            <w:instrText xml:space="preserve"> TOC \o "1-3" \h \z \u </w:instrText>
          </w:r>
          <w:r>
            <w:rPr>
              <w:rStyle w:val="IndexLink"/>
              <w:bCs/>
              <w:rFonts w:cs="Cambria" w:ascii="Cambria" w:hAnsi="Cambria"/>
              <w:lang w:val="ro-RO" w:eastAsia="en-US"/>
            </w:rPr>
            <w:fldChar w:fldCharType="separate"/>
          </w:r>
          <w:hyperlink w:anchor="__RefHeading___Toc417386008">
            <w:r>
              <w:rPr>
                <w:rStyle w:val="IndexLink"/>
                <w:rFonts w:cs="Cambria" w:ascii="Cambria" w:hAnsi="Cambria"/>
                <w:bCs/>
                <w:lang w:val="ro-RO" w:eastAsia="en-US"/>
              </w:rPr>
              <w:t>PROLOG</w:t>
            </w:r>
            <w:r>
              <w:rPr>
                <w:rStyle w:val="IndexLink"/>
                <w:rFonts w:cs="Cambria" w:ascii="Cambria" w:hAnsi="Cambria"/>
                <w:lang w:val="en-US" w:eastAsia="en-US"/>
              </w:rPr>
              <w:tab/>
              <w:t>5</w:t>
            </w:r>
          </w:hyperlink>
        </w:p>
        <w:p>
          <w:pPr>
            <w:pStyle w:val="Contents1"/>
            <w:tabs>
              <w:tab w:val="clear" w:pos="720"/>
              <w:tab w:val="right" w:pos="7247" w:leader="dot"/>
            </w:tabs>
            <w:spacing w:lineRule="auto" w:line="360"/>
            <w:rPr>
              <w:rFonts w:ascii="Cambria" w:hAnsi="Cambria" w:cs="Cambria"/>
              <w:lang w:val="en-US" w:eastAsia="en-US"/>
            </w:rPr>
          </w:pPr>
          <w:hyperlink w:anchor="__RefHeading___Toc417386009">
            <w:r>
              <w:rPr>
                <w:rStyle w:val="IndexLink"/>
                <w:rFonts w:cs="Cambria" w:ascii="Cambria" w:hAnsi="Cambria"/>
                <w:bCs/>
                <w:lang w:val="ro-RO" w:eastAsia="en-US"/>
              </w:rPr>
              <w:t>PARTEA ÎNTÂI  Glasul trâmbiţei vesteşte judecata</w:t>
            </w:r>
            <w:r>
              <w:rPr>
                <w:rStyle w:val="IndexLink"/>
                <w:rFonts w:cs="Cambria" w:ascii="Cambria" w:hAnsi="Cambria"/>
                <w:lang w:val="en-US" w:eastAsia="en-US"/>
              </w:rPr>
              <w:tab/>
              <w:t>8</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10">
            <w:r>
              <w:rPr>
                <w:rStyle w:val="IndexLink"/>
                <w:rFonts w:cs="Cambria" w:ascii="Cambria" w:hAnsi="Cambria"/>
                <w:lang w:val="ro-RO" w:eastAsia="en-US"/>
              </w:rPr>
              <w:t>1</w:t>
            </w:r>
            <w:r>
              <w:rPr>
                <w:rStyle w:val="IndexLink"/>
                <w:rFonts w:cs="Cambria" w:ascii="Cambria" w:hAnsi="Cambria"/>
                <w:lang w:val="en-US" w:eastAsia="en-US"/>
              </w:rPr>
              <w:tab/>
              <w:t>8</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11">
            <w:r>
              <w:rPr>
                <w:rStyle w:val="IndexLink"/>
                <w:rFonts w:cs="Bookman Old Style" w:ascii="Cambria" w:hAnsi="Cambria"/>
                <w:lang w:val="ro-RO" w:eastAsia="en-US"/>
              </w:rPr>
              <w:t>2</w:t>
            </w:r>
            <w:r>
              <w:rPr>
                <w:rStyle w:val="IndexLink"/>
                <w:rFonts w:cs="Cambria" w:ascii="Cambria" w:hAnsi="Cambria"/>
                <w:lang w:val="en-US" w:eastAsia="en-US"/>
              </w:rPr>
              <w:tab/>
              <w:t>16</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12">
            <w:r>
              <w:rPr>
                <w:rStyle w:val="IndexLink"/>
                <w:rFonts w:cs="Bookman Old Style" w:ascii="Cambria" w:hAnsi="Cambria"/>
                <w:lang w:val="ro-RO" w:eastAsia="en-US"/>
              </w:rPr>
              <w:t>3</w:t>
            </w:r>
            <w:r>
              <w:rPr>
                <w:rStyle w:val="IndexLink"/>
                <w:rFonts w:cs="Cambria" w:ascii="Cambria" w:hAnsi="Cambria"/>
                <w:lang w:val="en-US" w:eastAsia="en-US"/>
              </w:rPr>
              <w:tab/>
              <w:t>22</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13">
            <w:r>
              <w:rPr>
                <w:rStyle w:val="IndexLink"/>
                <w:rFonts w:cs="Bookman Old Style" w:ascii="Cambria" w:hAnsi="Cambria"/>
                <w:lang w:val="ro-RO" w:eastAsia="en-US"/>
              </w:rPr>
              <w:t>4</w:t>
            </w:r>
            <w:r>
              <w:rPr>
                <w:rStyle w:val="IndexLink"/>
                <w:rFonts w:cs="Cambria" w:ascii="Cambria" w:hAnsi="Cambria"/>
                <w:lang w:val="en-US" w:eastAsia="en-US"/>
              </w:rPr>
              <w:tab/>
              <w:t>29</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14">
            <w:r>
              <w:rPr>
                <w:rStyle w:val="IndexLink"/>
                <w:rFonts w:cs="Bookman Old Style" w:ascii="Cambria" w:hAnsi="Cambria"/>
                <w:lang w:val="ro-RO" w:eastAsia="en-US"/>
              </w:rPr>
              <w:t>5</w:t>
            </w:r>
            <w:r>
              <w:rPr>
                <w:rStyle w:val="IndexLink"/>
                <w:rFonts w:cs="Cambria" w:ascii="Cambria" w:hAnsi="Cambria"/>
                <w:lang w:val="en-US" w:eastAsia="en-US"/>
              </w:rPr>
              <w:tab/>
              <w:t>34</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15">
            <w:r>
              <w:rPr>
                <w:rStyle w:val="IndexLink"/>
                <w:rFonts w:cs="Bookman Old Style" w:ascii="Cambria" w:hAnsi="Cambria"/>
                <w:lang w:val="ro-RO" w:eastAsia="en-US"/>
              </w:rPr>
              <w:t>6</w:t>
            </w:r>
            <w:r>
              <w:rPr>
                <w:rStyle w:val="IndexLink"/>
                <w:rFonts w:cs="Cambria" w:ascii="Cambria" w:hAnsi="Cambria"/>
                <w:lang w:val="en-US" w:eastAsia="en-US"/>
              </w:rPr>
              <w:tab/>
              <w:t>47</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16">
            <w:r>
              <w:rPr>
                <w:rStyle w:val="IndexLink"/>
                <w:rFonts w:cs="Bookman Old Style" w:ascii="Cambria" w:hAnsi="Cambria"/>
                <w:lang w:val="ro-RO" w:eastAsia="en-US"/>
              </w:rPr>
              <w:t>7</w:t>
            </w:r>
            <w:r>
              <w:rPr>
                <w:rStyle w:val="IndexLink"/>
                <w:rFonts w:cs="Cambria" w:ascii="Cambria" w:hAnsi="Cambria"/>
                <w:lang w:val="en-US" w:eastAsia="en-US"/>
              </w:rPr>
              <w:tab/>
              <w:t>59</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17">
            <w:r>
              <w:rPr>
                <w:rStyle w:val="IndexLink"/>
                <w:rFonts w:cs="Bookman Old Style" w:ascii="Cambria" w:hAnsi="Cambria"/>
                <w:lang w:val="ro-RO" w:eastAsia="en-US"/>
              </w:rPr>
              <w:t>8</w:t>
            </w:r>
            <w:r>
              <w:rPr>
                <w:rStyle w:val="IndexLink"/>
                <w:rFonts w:cs="Cambria" w:ascii="Cambria" w:hAnsi="Cambria"/>
                <w:lang w:val="en-US" w:eastAsia="en-US"/>
              </w:rPr>
              <w:tab/>
              <w:t>63</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18">
            <w:r>
              <w:rPr>
                <w:rStyle w:val="IndexLink"/>
                <w:rFonts w:cs="Bookman Old Style" w:ascii="Cambria" w:hAnsi="Cambria"/>
                <w:lang w:val="ro-RO" w:eastAsia="en-US"/>
              </w:rPr>
              <w:t>9</w:t>
            </w:r>
            <w:r>
              <w:rPr>
                <w:rStyle w:val="IndexLink"/>
                <w:rFonts w:cs="Cambria" w:ascii="Cambria" w:hAnsi="Cambria"/>
                <w:lang w:val="en-US" w:eastAsia="en-US"/>
              </w:rPr>
              <w:tab/>
              <w:t>66</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19">
            <w:r>
              <w:rPr>
                <w:rStyle w:val="IndexLink"/>
                <w:rFonts w:cs="Bookman Old Style" w:ascii="Cambria" w:hAnsi="Cambria"/>
                <w:lang w:val="ro-RO" w:eastAsia="en-US"/>
              </w:rPr>
              <w:t>10</w:t>
            </w:r>
            <w:r>
              <w:rPr>
                <w:rStyle w:val="IndexLink"/>
                <w:rFonts w:cs="Cambria" w:ascii="Cambria" w:hAnsi="Cambria"/>
                <w:lang w:val="en-US" w:eastAsia="en-US"/>
              </w:rPr>
              <w:tab/>
              <w:t>71</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20">
            <w:r>
              <w:rPr>
                <w:rStyle w:val="IndexLink"/>
                <w:rFonts w:cs="Bookman Old Style" w:ascii="Cambria" w:hAnsi="Cambria"/>
                <w:lang w:val="ro-RO" w:eastAsia="en-US"/>
              </w:rPr>
              <w:t>11</w:t>
            </w:r>
            <w:r>
              <w:rPr>
                <w:rStyle w:val="IndexLink"/>
                <w:rFonts w:cs="Cambria" w:ascii="Cambria" w:hAnsi="Cambria"/>
                <w:lang w:val="en-US" w:eastAsia="en-US"/>
              </w:rPr>
              <w:tab/>
              <w:t>76</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21">
            <w:r>
              <w:rPr>
                <w:rStyle w:val="IndexLink"/>
                <w:rFonts w:cs="Bookman Old Style" w:ascii="Cambria" w:hAnsi="Cambria"/>
                <w:lang w:val="ro-RO" w:eastAsia="en-US"/>
              </w:rPr>
              <w:t>12</w:t>
            </w:r>
            <w:r>
              <w:rPr>
                <w:rStyle w:val="IndexLink"/>
                <w:rFonts w:cs="Cambria" w:ascii="Cambria" w:hAnsi="Cambria"/>
                <w:lang w:val="en-US" w:eastAsia="en-US"/>
              </w:rPr>
              <w:tab/>
              <w:t>87</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22">
            <w:r>
              <w:rPr>
                <w:rStyle w:val="IndexLink"/>
                <w:rFonts w:cs="Bookman Old Style" w:ascii="Cambria" w:hAnsi="Cambria"/>
                <w:lang w:val="ro-RO" w:eastAsia="en-US"/>
              </w:rPr>
              <w:t>13</w:t>
            </w:r>
            <w:r>
              <w:rPr>
                <w:rStyle w:val="IndexLink"/>
                <w:rFonts w:cs="Cambria" w:ascii="Cambria" w:hAnsi="Cambria"/>
                <w:lang w:val="en-US" w:eastAsia="en-US"/>
              </w:rPr>
              <w:tab/>
              <w:t>99</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23">
            <w:r>
              <w:rPr>
                <w:rStyle w:val="IndexLink"/>
                <w:rFonts w:cs="Bookman Old Style" w:ascii="Cambria" w:hAnsi="Cambria"/>
                <w:lang w:val="ro-RO" w:eastAsia="en-US"/>
              </w:rPr>
              <w:t>14</w:t>
            </w:r>
            <w:r>
              <w:rPr>
                <w:rStyle w:val="IndexLink"/>
                <w:rFonts w:cs="Cambria" w:ascii="Cambria" w:hAnsi="Cambria"/>
                <w:lang w:val="en-US" w:eastAsia="en-US"/>
              </w:rPr>
              <w:tab/>
              <w:t>106</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24">
            <w:r>
              <w:rPr>
                <w:rStyle w:val="IndexLink"/>
                <w:rFonts w:cs="Bookman Old Style" w:ascii="Cambria" w:hAnsi="Cambria"/>
                <w:lang w:val="ro-RO" w:eastAsia="en-US"/>
              </w:rPr>
              <w:t>15</w:t>
            </w:r>
            <w:r>
              <w:rPr>
                <w:rStyle w:val="IndexLink"/>
                <w:rFonts w:cs="Cambria" w:ascii="Cambria" w:hAnsi="Cambria"/>
                <w:lang w:val="en-US" w:eastAsia="en-US"/>
              </w:rPr>
              <w:tab/>
              <w:t>111</w:t>
            </w:r>
          </w:hyperlink>
        </w:p>
        <w:p>
          <w:pPr>
            <w:pStyle w:val="Contents1"/>
            <w:tabs>
              <w:tab w:val="clear" w:pos="720"/>
              <w:tab w:val="right" w:pos="7247" w:leader="dot"/>
            </w:tabs>
            <w:spacing w:lineRule="auto" w:line="360"/>
            <w:rPr>
              <w:rFonts w:ascii="Cambria" w:hAnsi="Cambria" w:cs="Cambria"/>
              <w:lang w:val="en-US" w:eastAsia="en-US"/>
            </w:rPr>
          </w:pPr>
          <w:hyperlink w:anchor="__RefHeading___Toc417386025">
            <w:r>
              <w:rPr>
                <w:rStyle w:val="IndexLink"/>
                <w:rFonts w:cs="Cambria" w:ascii="Cambria" w:hAnsi="Cambria"/>
                <w:bCs/>
                <w:lang w:val="ro-RO" w:eastAsia="en-US"/>
              </w:rPr>
              <w:t>PARTEA A DOUA Un soldat</w:t>
            </w:r>
            <w:r>
              <w:rPr>
                <w:rStyle w:val="IndexLink"/>
                <w:rFonts w:cs="Cambria" w:ascii="Cambria" w:hAnsi="Cambria"/>
                <w:lang w:val="en-US" w:eastAsia="en-US"/>
              </w:rPr>
              <w:tab/>
              <w:t>115</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26">
            <w:r>
              <w:rPr>
                <w:rStyle w:val="IndexLink"/>
                <w:rFonts w:cs="Bookman Old Style" w:ascii="Cambria" w:hAnsi="Cambria"/>
                <w:lang w:val="ro-RO" w:eastAsia="en-US"/>
              </w:rPr>
              <w:t>16</w:t>
            </w:r>
            <w:r>
              <w:rPr>
                <w:rStyle w:val="IndexLink"/>
                <w:rFonts w:cs="Cambria" w:ascii="Cambria" w:hAnsi="Cambria"/>
                <w:lang w:val="en-US" w:eastAsia="en-US"/>
              </w:rPr>
              <w:tab/>
              <w:t>115</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27">
            <w:r>
              <w:rPr>
                <w:rStyle w:val="IndexLink"/>
                <w:rFonts w:cs="Bookman Old Style" w:ascii="Cambria" w:hAnsi="Cambria"/>
                <w:lang w:val="ro-RO" w:eastAsia="en-US"/>
              </w:rPr>
              <w:t>17</w:t>
            </w:r>
            <w:r>
              <w:rPr>
                <w:rStyle w:val="IndexLink"/>
                <w:rFonts w:cs="Cambria" w:ascii="Cambria" w:hAnsi="Cambria"/>
                <w:lang w:val="en-US" w:eastAsia="en-US"/>
              </w:rPr>
              <w:tab/>
              <w:t>120</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28">
            <w:r>
              <w:rPr>
                <w:rStyle w:val="IndexLink"/>
                <w:rFonts w:cs="Bookman Old Style" w:ascii="Cambria" w:hAnsi="Cambria"/>
                <w:lang w:val="ro-RO" w:eastAsia="en-US"/>
              </w:rPr>
              <w:t>18</w:t>
            </w:r>
            <w:r>
              <w:rPr>
                <w:rStyle w:val="IndexLink"/>
                <w:rFonts w:cs="Cambria" w:ascii="Cambria" w:hAnsi="Cambria"/>
                <w:lang w:val="en-US" w:eastAsia="en-US"/>
              </w:rPr>
              <w:tab/>
              <w:t>133</w:t>
            </w:r>
          </w:hyperlink>
        </w:p>
        <w:p>
          <w:pPr>
            <w:pStyle w:val="Contents1"/>
            <w:tabs>
              <w:tab w:val="clear" w:pos="720"/>
              <w:tab w:val="right" w:pos="7247" w:leader="dot"/>
            </w:tabs>
            <w:spacing w:lineRule="auto" w:line="360"/>
            <w:rPr>
              <w:rFonts w:ascii="Cambria" w:hAnsi="Cambria" w:cs="Cambria"/>
              <w:lang w:val="en-US" w:eastAsia="en-US"/>
            </w:rPr>
          </w:pPr>
          <w:hyperlink w:anchor="__RefHeading___Toc417386029">
            <w:r>
              <w:rPr>
                <w:rStyle w:val="IndexLink"/>
                <w:rFonts w:cs="Cambria" w:ascii="Cambria" w:hAnsi="Cambria"/>
                <w:bCs/>
                <w:lang w:val="ro-RO" w:eastAsia="en-US"/>
              </w:rPr>
              <w:t>PARTEA A TREIA Ciocanul</w:t>
            </w:r>
            <w:r>
              <w:rPr>
                <w:rStyle w:val="IndexLink"/>
                <w:rFonts w:cs="Cambria" w:ascii="Cambria" w:hAnsi="Cambria"/>
                <w:lang w:val="en-US" w:eastAsia="en-US"/>
              </w:rPr>
              <w:tab/>
              <w:t>138</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30">
            <w:r>
              <w:rPr>
                <w:rStyle w:val="IndexLink"/>
                <w:rFonts w:cs="Bookman Old Style" w:ascii="Cambria" w:hAnsi="Cambria"/>
                <w:lang w:val="ro-RO" w:eastAsia="en-US"/>
              </w:rPr>
              <w:t>19</w:t>
            </w:r>
            <w:r>
              <w:rPr>
                <w:rStyle w:val="IndexLink"/>
                <w:rFonts w:cs="Cambria" w:ascii="Cambria" w:hAnsi="Cambria"/>
                <w:lang w:val="en-US" w:eastAsia="en-US"/>
              </w:rPr>
              <w:tab/>
              <w:t>138</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31">
            <w:r>
              <w:rPr>
                <w:rStyle w:val="IndexLink"/>
                <w:rFonts w:cs="Bookman Old Style" w:ascii="Cambria" w:hAnsi="Cambria"/>
                <w:lang w:val="ro-RO" w:eastAsia="en-US"/>
              </w:rPr>
              <w:t>20</w:t>
            </w:r>
            <w:r>
              <w:rPr>
                <w:rStyle w:val="IndexLink"/>
                <w:rFonts w:cs="Cambria" w:ascii="Cambria" w:hAnsi="Cambria"/>
                <w:lang w:val="en-US" w:eastAsia="en-US"/>
              </w:rPr>
              <w:tab/>
              <w:t>150</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32">
            <w:r>
              <w:rPr>
                <w:rStyle w:val="IndexLink"/>
                <w:rFonts w:cs="Bookman Old Style" w:ascii="Cambria" w:hAnsi="Cambria"/>
                <w:lang w:val="ro-RO" w:eastAsia="en-US"/>
              </w:rPr>
              <w:t>21</w:t>
            </w:r>
            <w:r>
              <w:rPr>
                <w:rStyle w:val="IndexLink"/>
                <w:rFonts w:cs="Cambria" w:ascii="Cambria" w:hAnsi="Cambria"/>
                <w:lang w:val="en-US" w:eastAsia="en-US"/>
              </w:rPr>
              <w:tab/>
              <w:t>153</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33">
            <w:r>
              <w:rPr>
                <w:rStyle w:val="IndexLink"/>
                <w:rFonts w:cs="Bookman Old Style" w:ascii="Cambria" w:hAnsi="Cambria"/>
                <w:lang w:val="ro-RO" w:eastAsia="en-US"/>
              </w:rPr>
              <w:t>22</w:t>
            </w:r>
            <w:r>
              <w:rPr>
                <w:rStyle w:val="IndexLink"/>
                <w:rFonts w:cs="Cambria" w:ascii="Cambria" w:hAnsi="Cambria"/>
                <w:lang w:val="en-US" w:eastAsia="en-US"/>
              </w:rPr>
              <w:tab/>
              <w:t>156</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34">
            <w:r>
              <w:rPr>
                <w:rStyle w:val="IndexLink"/>
                <w:rFonts w:cs="Bookman Old Style" w:ascii="Cambria" w:hAnsi="Cambria"/>
                <w:lang w:val="ro-RO" w:eastAsia="en-US"/>
              </w:rPr>
              <w:t>23</w:t>
            </w:r>
            <w:r>
              <w:rPr>
                <w:rStyle w:val="IndexLink"/>
                <w:rFonts w:cs="Cambria" w:ascii="Cambria" w:hAnsi="Cambria"/>
                <w:lang w:val="en-US" w:eastAsia="en-US"/>
              </w:rPr>
              <w:tab/>
              <w:t>160</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35">
            <w:r>
              <w:rPr>
                <w:rStyle w:val="IndexLink"/>
                <w:rFonts w:cs="Bookman Old Style" w:ascii="Cambria" w:hAnsi="Cambria"/>
                <w:lang w:val="ro-RO" w:eastAsia="en-US"/>
              </w:rPr>
              <w:t>24</w:t>
            </w:r>
            <w:r>
              <w:rPr>
                <w:rStyle w:val="IndexLink"/>
                <w:rFonts w:cs="Cambria" w:ascii="Cambria" w:hAnsi="Cambria"/>
                <w:lang w:val="en-US" w:eastAsia="en-US"/>
              </w:rPr>
              <w:tab/>
              <w:t>167</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36">
            <w:r>
              <w:rPr>
                <w:rStyle w:val="IndexLink"/>
                <w:rFonts w:cs="Bookman Old Style" w:ascii="Cambria" w:hAnsi="Cambria"/>
                <w:lang w:val="ro-RO" w:eastAsia="en-US"/>
              </w:rPr>
              <w:t>25</w:t>
            </w:r>
            <w:r>
              <w:rPr>
                <w:rStyle w:val="IndexLink"/>
                <w:rFonts w:cs="Cambria" w:ascii="Cambria" w:hAnsi="Cambria"/>
                <w:lang w:val="en-US" w:eastAsia="en-US"/>
              </w:rPr>
              <w:tab/>
              <w:t>170</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37">
            <w:r>
              <w:rPr>
                <w:rStyle w:val="IndexLink"/>
                <w:rFonts w:cs="Bookman Old Style" w:ascii="Cambria" w:hAnsi="Cambria"/>
                <w:lang w:val="ro-RO" w:eastAsia="en-US"/>
              </w:rPr>
              <w:t>26</w:t>
            </w:r>
            <w:r>
              <w:rPr>
                <w:rStyle w:val="IndexLink"/>
                <w:rFonts w:cs="Cambria" w:ascii="Cambria" w:hAnsi="Cambria"/>
                <w:lang w:val="en-US" w:eastAsia="en-US"/>
              </w:rPr>
              <w:tab/>
              <w:t>175</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38">
            <w:r>
              <w:rPr>
                <w:rStyle w:val="IndexLink"/>
                <w:rFonts w:cs="Bookman Old Style" w:ascii="Cambria" w:hAnsi="Cambria"/>
                <w:lang w:val="ro-RO" w:eastAsia="en-US"/>
              </w:rPr>
              <w:t>27</w:t>
            </w:r>
            <w:r>
              <w:rPr>
                <w:rStyle w:val="IndexLink"/>
                <w:rFonts w:cs="Cambria" w:ascii="Cambria" w:hAnsi="Cambria"/>
                <w:lang w:val="en-US" w:eastAsia="en-US"/>
              </w:rPr>
              <w:tab/>
              <w:t>178</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39">
            <w:r>
              <w:rPr>
                <w:rStyle w:val="IndexLink"/>
                <w:rFonts w:cs="Bookman Old Style" w:ascii="Cambria" w:hAnsi="Cambria"/>
                <w:lang w:val="ro-RO" w:eastAsia="en-US"/>
              </w:rPr>
              <w:t>28</w:t>
            </w:r>
            <w:r>
              <w:rPr>
                <w:rStyle w:val="IndexLink"/>
                <w:rFonts w:cs="Cambria" w:ascii="Cambria" w:hAnsi="Cambria"/>
                <w:lang w:val="en-US" w:eastAsia="en-US"/>
              </w:rPr>
              <w:tab/>
              <w:t>181</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40">
            <w:r>
              <w:rPr>
                <w:rStyle w:val="IndexLink"/>
                <w:rFonts w:cs="Bookman Old Style" w:ascii="Cambria" w:hAnsi="Cambria"/>
                <w:lang w:val="ro-RO" w:eastAsia="en-US"/>
              </w:rPr>
              <w:t>29</w:t>
            </w:r>
            <w:r>
              <w:rPr>
                <w:rStyle w:val="IndexLink"/>
                <w:rFonts w:cs="Cambria" w:ascii="Cambria" w:hAnsi="Cambria"/>
                <w:lang w:val="en-US" w:eastAsia="en-US"/>
              </w:rPr>
              <w:tab/>
              <w:t>185</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41">
            <w:r>
              <w:rPr>
                <w:rStyle w:val="IndexLink"/>
                <w:rFonts w:cs="Bookman Old Style" w:ascii="Cambria" w:hAnsi="Cambria"/>
                <w:lang w:val="ro-RO" w:eastAsia="en-US"/>
              </w:rPr>
              <w:t>30</w:t>
            </w:r>
            <w:r>
              <w:rPr>
                <w:rStyle w:val="IndexLink"/>
                <w:rFonts w:cs="Cambria" w:ascii="Cambria" w:hAnsi="Cambria"/>
                <w:lang w:val="en-US" w:eastAsia="en-US"/>
              </w:rPr>
              <w:tab/>
              <w:t>188</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42">
            <w:r>
              <w:rPr>
                <w:rStyle w:val="IndexLink"/>
                <w:rFonts w:cs="Bookman Old Style" w:ascii="Cambria" w:hAnsi="Cambria"/>
                <w:lang w:val="ro-RO" w:eastAsia="en-US"/>
              </w:rPr>
              <w:t>31</w:t>
            </w:r>
            <w:r>
              <w:rPr>
                <w:rStyle w:val="IndexLink"/>
                <w:rFonts w:cs="Cambria" w:ascii="Cambria" w:hAnsi="Cambria"/>
                <w:lang w:val="en-US" w:eastAsia="en-US"/>
              </w:rPr>
              <w:tab/>
              <w:t>192</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43">
            <w:r>
              <w:rPr>
                <w:rStyle w:val="IndexLink"/>
                <w:rFonts w:cs="Bookman Old Style" w:ascii="Cambria" w:hAnsi="Cambria"/>
                <w:lang w:val="ro-RO" w:eastAsia="en-US"/>
              </w:rPr>
              <w:t>32</w:t>
            </w:r>
            <w:r>
              <w:rPr>
                <w:rStyle w:val="IndexLink"/>
                <w:rFonts w:cs="Cambria" w:ascii="Cambria" w:hAnsi="Cambria"/>
                <w:lang w:val="en-US" w:eastAsia="en-US"/>
              </w:rPr>
              <w:tab/>
              <w:t>197</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44">
            <w:r>
              <w:rPr>
                <w:rStyle w:val="IndexLink"/>
                <w:rFonts w:cs="Bookman Old Style" w:ascii="Cambria" w:hAnsi="Cambria"/>
                <w:lang w:val="ro-RO" w:eastAsia="en-US"/>
              </w:rPr>
              <w:t>33</w:t>
            </w:r>
            <w:r>
              <w:rPr>
                <w:rStyle w:val="IndexLink"/>
                <w:rFonts w:cs="Cambria" w:ascii="Cambria" w:hAnsi="Cambria"/>
                <w:lang w:val="en-US" w:eastAsia="en-US"/>
              </w:rPr>
              <w:tab/>
              <w:t>199</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45">
            <w:r>
              <w:rPr>
                <w:rStyle w:val="IndexLink"/>
                <w:rFonts w:cs="Bookman Old Style" w:ascii="Cambria" w:hAnsi="Cambria"/>
                <w:lang w:val="ro-RO" w:eastAsia="en-US"/>
              </w:rPr>
              <w:t>34</w:t>
            </w:r>
            <w:r>
              <w:rPr>
                <w:rStyle w:val="IndexLink"/>
                <w:rFonts w:cs="Cambria" w:ascii="Cambria" w:hAnsi="Cambria"/>
                <w:lang w:val="en-US" w:eastAsia="en-US"/>
              </w:rPr>
              <w:tab/>
              <w:t>201</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46">
            <w:r>
              <w:rPr>
                <w:rStyle w:val="IndexLink"/>
                <w:rFonts w:cs="Bookman Old Style" w:ascii="Cambria" w:hAnsi="Cambria"/>
                <w:lang w:val="ro-RO" w:eastAsia="en-US"/>
              </w:rPr>
              <w:t>35</w:t>
            </w:r>
            <w:r>
              <w:rPr>
                <w:rStyle w:val="IndexLink"/>
                <w:rFonts w:cs="Cambria" w:ascii="Cambria" w:hAnsi="Cambria"/>
                <w:lang w:val="en-US" w:eastAsia="en-US"/>
              </w:rPr>
              <w:tab/>
              <w:t>202</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47">
            <w:r>
              <w:rPr>
                <w:rStyle w:val="IndexLink"/>
                <w:rFonts w:cs="Bookman Old Style" w:ascii="Cambria" w:hAnsi="Cambria"/>
                <w:lang w:val="ro-RO" w:eastAsia="en-US"/>
              </w:rPr>
              <w:t>36</w:t>
            </w:r>
            <w:r>
              <w:rPr>
                <w:rStyle w:val="IndexLink"/>
                <w:rFonts w:cs="Cambria" w:ascii="Cambria" w:hAnsi="Cambria"/>
                <w:lang w:val="en-US" w:eastAsia="en-US"/>
              </w:rPr>
              <w:tab/>
              <w:t>205</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48">
            <w:r>
              <w:rPr>
                <w:rStyle w:val="IndexLink"/>
                <w:rFonts w:cs="Bookman Old Style" w:ascii="Cambria" w:hAnsi="Cambria"/>
                <w:lang w:val="ro-RO" w:eastAsia="en-US"/>
              </w:rPr>
              <w:t>37</w:t>
            </w:r>
            <w:r>
              <w:rPr>
                <w:rStyle w:val="IndexLink"/>
                <w:rFonts w:cs="Cambria" w:ascii="Cambria" w:hAnsi="Cambria"/>
                <w:lang w:val="en-US" w:eastAsia="en-US"/>
              </w:rPr>
              <w:tab/>
              <w:t>206</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49">
            <w:r>
              <w:rPr>
                <w:rStyle w:val="IndexLink"/>
                <w:rFonts w:cs="Bookman Old Style" w:ascii="Cambria" w:hAnsi="Cambria"/>
                <w:lang w:val="ro-RO" w:eastAsia="en-US"/>
              </w:rPr>
              <w:t>38</w:t>
            </w:r>
            <w:r>
              <w:rPr>
                <w:rStyle w:val="IndexLink"/>
                <w:rFonts w:cs="Cambria" w:ascii="Cambria" w:hAnsi="Cambria"/>
                <w:lang w:val="en-US" w:eastAsia="en-US"/>
              </w:rPr>
              <w:tab/>
              <w:t>209</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50">
            <w:r>
              <w:rPr>
                <w:rStyle w:val="IndexLink"/>
                <w:rFonts w:cs="Bookman Old Style" w:ascii="Cambria" w:hAnsi="Cambria"/>
                <w:lang w:val="ro-RO" w:eastAsia="en-US"/>
              </w:rPr>
              <w:t>39</w:t>
            </w:r>
            <w:r>
              <w:rPr>
                <w:rStyle w:val="IndexLink"/>
                <w:rFonts w:cs="Cambria" w:ascii="Cambria" w:hAnsi="Cambria"/>
                <w:lang w:val="en-US" w:eastAsia="en-US"/>
              </w:rPr>
              <w:tab/>
              <w:t>213</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51">
            <w:r>
              <w:rPr>
                <w:rStyle w:val="IndexLink"/>
                <w:rFonts w:cs="Bookman Old Style" w:ascii="Cambria" w:hAnsi="Cambria"/>
                <w:lang w:val="ro-RO" w:eastAsia="en-US"/>
              </w:rPr>
              <w:t>40</w:t>
            </w:r>
            <w:r>
              <w:rPr>
                <w:rStyle w:val="IndexLink"/>
                <w:rFonts w:cs="Cambria" w:ascii="Cambria" w:hAnsi="Cambria"/>
                <w:lang w:val="en-US" w:eastAsia="en-US"/>
              </w:rPr>
              <w:tab/>
              <w:t>220</w:t>
            </w:r>
          </w:hyperlink>
        </w:p>
        <w:p>
          <w:pPr>
            <w:pStyle w:val="Contents1"/>
            <w:tabs>
              <w:tab w:val="clear" w:pos="720"/>
              <w:tab w:val="right" w:pos="7247" w:leader="dot"/>
            </w:tabs>
            <w:spacing w:lineRule="auto" w:line="360"/>
            <w:rPr>
              <w:rFonts w:ascii="Cambria" w:hAnsi="Cambria" w:cs="Cambria"/>
              <w:lang w:val="en-US" w:eastAsia="en-US"/>
            </w:rPr>
          </w:pPr>
          <w:hyperlink w:anchor="__RefHeading___Toc417386052">
            <w:r>
              <w:rPr>
                <w:rStyle w:val="IndexLink"/>
                <w:rFonts w:cs="Cambria" w:ascii="Cambria" w:hAnsi="Cambria"/>
                <w:bCs/>
                <w:lang w:val="ro-RO" w:eastAsia="en-US"/>
              </w:rPr>
              <w:t>PARTEA A PATRA Consiliul de război</w:t>
            </w:r>
            <w:r>
              <w:rPr>
                <w:rStyle w:val="IndexLink"/>
                <w:rFonts w:cs="Cambria" w:ascii="Cambria" w:hAnsi="Cambria"/>
                <w:lang w:val="en-US" w:eastAsia="en-US"/>
              </w:rPr>
              <w:tab/>
              <w:t>222</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53">
            <w:r>
              <w:rPr>
                <w:rStyle w:val="IndexLink"/>
                <w:rFonts w:cs="Bookman Old Style" w:ascii="Cambria" w:hAnsi="Cambria"/>
                <w:lang w:val="ro-RO" w:eastAsia="en-US"/>
              </w:rPr>
              <w:t>41</w:t>
            </w:r>
            <w:r>
              <w:rPr>
                <w:rStyle w:val="IndexLink"/>
                <w:rFonts w:cs="Cambria" w:ascii="Cambria" w:hAnsi="Cambria"/>
                <w:lang w:val="en-US" w:eastAsia="en-US"/>
              </w:rPr>
              <w:tab/>
              <w:t>222</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54">
            <w:r>
              <w:rPr>
                <w:rStyle w:val="IndexLink"/>
                <w:rFonts w:cs="Bookman Old Style" w:ascii="Cambria" w:hAnsi="Cambria"/>
                <w:lang w:val="ro-RO" w:eastAsia="en-US"/>
              </w:rPr>
              <w:t>42</w:t>
            </w:r>
            <w:r>
              <w:rPr>
                <w:rStyle w:val="IndexLink"/>
                <w:rFonts w:cs="Cambria" w:ascii="Cambria" w:hAnsi="Cambria"/>
                <w:lang w:val="en-US" w:eastAsia="en-US"/>
              </w:rPr>
              <w:tab/>
              <w:t>228</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55">
            <w:r>
              <w:rPr>
                <w:rStyle w:val="IndexLink"/>
                <w:rFonts w:cs="Bookman Old Style" w:ascii="Cambria" w:hAnsi="Cambria"/>
                <w:lang w:val="ro-RO" w:eastAsia="en-US"/>
              </w:rPr>
              <w:t>43</w:t>
            </w:r>
            <w:r>
              <w:rPr>
                <w:rStyle w:val="IndexLink"/>
                <w:rFonts w:cs="Cambria" w:ascii="Cambria" w:hAnsi="Cambria"/>
                <w:lang w:val="en-US" w:eastAsia="en-US"/>
              </w:rPr>
              <w:tab/>
              <w:t>231</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56">
            <w:r>
              <w:rPr>
                <w:rStyle w:val="IndexLink"/>
                <w:rFonts w:cs="Bookman Old Style" w:ascii="Cambria" w:hAnsi="Cambria"/>
                <w:lang w:val="ro-RO" w:eastAsia="en-US"/>
              </w:rPr>
              <w:t>44</w:t>
            </w:r>
            <w:r>
              <w:rPr>
                <w:rStyle w:val="IndexLink"/>
                <w:rFonts w:cs="Cambria" w:ascii="Cambria" w:hAnsi="Cambria"/>
                <w:lang w:val="en-US" w:eastAsia="en-US"/>
              </w:rPr>
              <w:tab/>
              <w:t>240</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57">
            <w:r>
              <w:rPr>
                <w:rStyle w:val="IndexLink"/>
                <w:rFonts w:cs="Bookman Old Style" w:ascii="Cambria" w:hAnsi="Cambria"/>
                <w:lang w:val="ro-RO" w:eastAsia="en-US"/>
              </w:rPr>
              <w:t>45</w:t>
            </w:r>
            <w:r>
              <w:rPr>
                <w:rStyle w:val="IndexLink"/>
                <w:rFonts w:cs="Cambria" w:ascii="Cambria" w:hAnsi="Cambria"/>
                <w:lang w:val="en-US" w:eastAsia="en-US"/>
              </w:rPr>
              <w:tab/>
              <w:t>241</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58">
            <w:r>
              <w:rPr>
                <w:rStyle w:val="IndexLink"/>
                <w:rFonts w:cs="Bookman Old Style" w:ascii="Cambria" w:hAnsi="Cambria"/>
                <w:lang w:val="ro-RO" w:eastAsia="en-US"/>
              </w:rPr>
              <w:t>46</w:t>
            </w:r>
            <w:r>
              <w:rPr>
                <w:rStyle w:val="IndexLink"/>
                <w:rFonts w:cs="Cambria" w:ascii="Cambria" w:hAnsi="Cambria"/>
                <w:lang w:val="en-US" w:eastAsia="en-US"/>
              </w:rPr>
              <w:tab/>
              <w:t>247</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59">
            <w:r>
              <w:rPr>
                <w:rStyle w:val="IndexLink"/>
                <w:rFonts w:cs="Bookman Old Style" w:ascii="Cambria" w:hAnsi="Cambria"/>
                <w:lang w:val="ro-RO" w:eastAsia="en-US"/>
              </w:rPr>
              <w:t>47</w:t>
            </w:r>
            <w:r>
              <w:rPr>
                <w:rStyle w:val="IndexLink"/>
                <w:rFonts w:cs="Cambria" w:ascii="Cambria" w:hAnsi="Cambria"/>
                <w:lang w:val="en-US" w:eastAsia="en-US"/>
              </w:rPr>
              <w:tab/>
              <w:t>260</w:t>
            </w:r>
          </w:hyperlink>
        </w:p>
        <w:p>
          <w:pPr>
            <w:pStyle w:val="Contents1"/>
            <w:tabs>
              <w:tab w:val="clear" w:pos="720"/>
              <w:tab w:val="right" w:pos="7247" w:leader="dot"/>
            </w:tabs>
            <w:spacing w:lineRule="auto" w:line="360"/>
            <w:rPr>
              <w:rFonts w:ascii="Cambria" w:hAnsi="Cambria" w:cs="Cambria"/>
              <w:lang w:val="en-US" w:eastAsia="en-US"/>
            </w:rPr>
          </w:pPr>
          <w:hyperlink w:anchor="__RefHeading___Toc417386060">
            <w:r>
              <w:rPr>
                <w:rStyle w:val="IndexLink"/>
                <w:rFonts w:cs="Cambria" w:ascii="Cambria" w:hAnsi="Cambria"/>
                <w:bCs/>
                <w:lang w:val="ro-RO" w:eastAsia="en-US"/>
              </w:rPr>
              <w:t>PARTEA A CINCEA Pântecele fiarei</w:t>
            </w:r>
            <w:r>
              <w:rPr>
                <w:rStyle w:val="IndexLink"/>
                <w:rFonts w:cs="Cambria" w:ascii="Cambria" w:hAnsi="Cambria"/>
                <w:lang w:val="en-US" w:eastAsia="en-US"/>
              </w:rPr>
              <w:tab/>
              <w:t>264</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61">
            <w:r>
              <w:rPr>
                <w:rStyle w:val="IndexLink"/>
                <w:rFonts w:cs="Bookman Old Style" w:ascii="Cambria" w:hAnsi="Cambria"/>
                <w:lang w:val="ro-RO" w:eastAsia="en-US"/>
              </w:rPr>
              <w:t>48</w:t>
            </w:r>
            <w:r>
              <w:rPr>
                <w:rStyle w:val="IndexLink"/>
                <w:rFonts w:cs="Cambria" w:ascii="Cambria" w:hAnsi="Cambria"/>
                <w:lang w:val="en-US" w:eastAsia="en-US"/>
              </w:rPr>
              <w:tab/>
              <w:t>264</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62">
            <w:r>
              <w:rPr>
                <w:rStyle w:val="IndexLink"/>
                <w:rFonts w:cs="Bookman Old Style" w:ascii="Cambria" w:hAnsi="Cambria"/>
                <w:lang w:val="ro-RO" w:eastAsia="en-US"/>
              </w:rPr>
              <w:t>49</w:t>
            </w:r>
            <w:r>
              <w:rPr>
                <w:rStyle w:val="IndexLink"/>
                <w:rFonts w:cs="Cambria" w:ascii="Cambria" w:hAnsi="Cambria"/>
                <w:lang w:val="en-US" w:eastAsia="en-US"/>
              </w:rPr>
              <w:tab/>
              <w:t>273</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63">
            <w:r>
              <w:rPr>
                <w:rStyle w:val="IndexLink"/>
                <w:rFonts w:cs="Bookman Old Style" w:ascii="Cambria" w:hAnsi="Cambria"/>
                <w:lang w:val="ro-RO" w:eastAsia="en-US"/>
              </w:rPr>
              <w:t>50</w:t>
            </w:r>
            <w:r>
              <w:rPr>
                <w:rStyle w:val="IndexLink"/>
                <w:rFonts w:cs="Cambria" w:ascii="Cambria" w:hAnsi="Cambria"/>
                <w:lang w:val="en-US" w:eastAsia="en-US"/>
              </w:rPr>
              <w:tab/>
              <w:t>276</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64">
            <w:r>
              <w:rPr>
                <w:rStyle w:val="IndexLink"/>
                <w:rFonts w:cs="Bookman Old Style" w:ascii="Cambria" w:hAnsi="Cambria"/>
                <w:lang w:val="ro-RO" w:eastAsia="en-US"/>
              </w:rPr>
              <w:t>51</w:t>
            </w:r>
            <w:r>
              <w:rPr>
                <w:rStyle w:val="IndexLink"/>
                <w:rFonts w:cs="Cambria" w:ascii="Cambria" w:hAnsi="Cambria"/>
                <w:lang w:val="en-US" w:eastAsia="en-US"/>
              </w:rPr>
              <w:tab/>
              <w:t>279</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65">
            <w:r>
              <w:rPr>
                <w:rStyle w:val="IndexLink"/>
                <w:rFonts w:cs="Bookman Old Style" w:ascii="Cambria" w:hAnsi="Cambria"/>
                <w:lang w:val="ro-RO" w:eastAsia="en-US"/>
              </w:rPr>
              <w:t>52</w:t>
            </w:r>
            <w:r>
              <w:rPr>
                <w:rStyle w:val="IndexLink"/>
                <w:rFonts w:cs="Cambria" w:ascii="Cambria" w:hAnsi="Cambria"/>
                <w:lang w:val="en-US" w:eastAsia="en-US"/>
              </w:rPr>
              <w:tab/>
              <w:t>285</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66">
            <w:r>
              <w:rPr>
                <w:rStyle w:val="IndexLink"/>
                <w:rFonts w:cs="Bookman Old Style" w:ascii="Cambria" w:hAnsi="Cambria"/>
                <w:lang w:val="ro-RO" w:eastAsia="en-US"/>
              </w:rPr>
              <w:t>53</w:t>
            </w:r>
            <w:r>
              <w:rPr>
                <w:rStyle w:val="IndexLink"/>
                <w:rFonts w:cs="Cambria" w:ascii="Cambria" w:hAnsi="Cambria"/>
                <w:lang w:val="en-US" w:eastAsia="en-US"/>
              </w:rPr>
              <w:tab/>
              <w:t>295</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67">
            <w:r>
              <w:rPr>
                <w:rStyle w:val="IndexLink"/>
                <w:rFonts w:cs="Bookman Old Style" w:ascii="Cambria" w:hAnsi="Cambria"/>
                <w:lang w:val="ro-RO" w:eastAsia="en-US"/>
              </w:rPr>
              <w:t>54</w:t>
            </w:r>
            <w:r>
              <w:rPr>
                <w:rStyle w:val="IndexLink"/>
                <w:rFonts w:cs="Cambria" w:ascii="Cambria" w:hAnsi="Cambria"/>
                <w:lang w:val="en-US" w:eastAsia="en-US"/>
              </w:rPr>
              <w:tab/>
              <w:t>301</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68">
            <w:r>
              <w:rPr>
                <w:rStyle w:val="IndexLink"/>
                <w:rFonts w:cs="Bookman Old Style" w:ascii="Cambria" w:hAnsi="Cambria"/>
                <w:lang w:val="ro-RO" w:eastAsia="en-US"/>
              </w:rPr>
              <w:t>55</w:t>
            </w:r>
            <w:r>
              <w:rPr>
                <w:rStyle w:val="IndexLink"/>
                <w:rFonts w:cs="Cambria" w:ascii="Cambria" w:hAnsi="Cambria"/>
                <w:lang w:val="en-US" w:eastAsia="en-US"/>
              </w:rPr>
              <w:tab/>
              <w:t>307</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69">
            <w:r>
              <w:rPr>
                <w:rStyle w:val="IndexLink"/>
                <w:rFonts w:cs="Bookman Old Style" w:ascii="Cambria" w:hAnsi="Cambria"/>
                <w:lang w:val="ro-RO" w:eastAsia="en-US"/>
              </w:rPr>
              <w:t>56</w:t>
            </w:r>
            <w:r>
              <w:rPr>
                <w:rStyle w:val="IndexLink"/>
                <w:rFonts w:cs="Cambria" w:ascii="Cambria" w:hAnsi="Cambria"/>
                <w:lang w:val="en-US" w:eastAsia="en-US"/>
              </w:rPr>
              <w:tab/>
              <w:t>318</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70">
            <w:r>
              <w:rPr>
                <w:rStyle w:val="IndexLink"/>
                <w:rFonts w:cs="Bookman Old Style" w:ascii="Cambria" w:hAnsi="Cambria"/>
                <w:lang w:val="ro-RO" w:eastAsia="en-US"/>
              </w:rPr>
              <w:t>57</w:t>
            </w:r>
            <w:r>
              <w:rPr>
                <w:rStyle w:val="IndexLink"/>
                <w:rFonts w:cs="Cambria" w:ascii="Cambria" w:hAnsi="Cambria"/>
                <w:lang w:val="en-US" w:eastAsia="en-US"/>
              </w:rPr>
              <w:tab/>
              <w:t>322</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71">
            <w:r>
              <w:rPr>
                <w:rStyle w:val="IndexLink"/>
                <w:rFonts w:cs="Bookman Old Style" w:ascii="Cambria" w:hAnsi="Cambria"/>
                <w:lang w:val="ro-RO" w:eastAsia="en-US"/>
              </w:rPr>
              <w:t>58</w:t>
            </w:r>
            <w:r>
              <w:rPr>
                <w:rStyle w:val="IndexLink"/>
                <w:rFonts w:cs="Cambria" w:ascii="Cambria" w:hAnsi="Cambria"/>
                <w:lang w:val="en-US" w:eastAsia="en-US"/>
              </w:rPr>
              <w:tab/>
              <w:t>324</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72">
            <w:r>
              <w:rPr>
                <w:rStyle w:val="IndexLink"/>
                <w:rFonts w:cs="Bookman Old Style" w:ascii="Cambria" w:hAnsi="Cambria"/>
                <w:lang w:val="ro-RO" w:eastAsia="en-US"/>
              </w:rPr>
              <w:t>59</w:t>
            </w:r>
            <w:r>
              <w:rPr>
                <w:rStyle w:val="IndexLink"/>
                <w:rFonts w:cs="Cambria" w:ascii="Cambria" w:hAnsi="Cambria"/>
                <w:lang w:val="en-US" w:eastAsia="en-US"/>
              </w:rPr>
              <w:tab/>
              <w:t>335</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73">
            <w:r>
              <w:rPr>
                <w:rStyle w:val="IndexLink"/>
                <w:rFonts w:cs="Bookman Old Style" w:ascii="Cambria" w:hAnsi="Cambria"/>
                <w:lang w:val="ro-RO" w:eastAsia="en-US"/>
              </w:rPr>
              <w:t>60</w:t>
            </w:r>
            <w:r>
              <w:rPr>
                <w:rStyle w:val="IndexLink"/>
                <w:rFonts w:cs="Cambria" w:ascii="Cambria" w:hAnsi="Cambria"/>
                <w:lang w:val="en-US" w:eastAsia="en-US"/>
              </w:rPr>
              <w:tab/>
              <w:t>338</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74">
            <w:r>
              <w:rPr>
                <w:rStyle w:val="IndexLink"/>
                <w:rFonts w:cs="Bookman Old Style" w:ascii="Cambria" w:hAnsi="Cambria"/>
                <w:lang w:val="ro-RO" w:eastAsia="en-US"/>
              </w:rPr>
              <w:t>61</w:t>
            </w:r>
            <w:r>
              <w:rPr>
                <w:rStyle w:val="IndexLink"/>
                <w:rFonts w:cs="Cambria" w:ascii="Cambria" w:hAnsi="Cambria"/>
                <w:lang w:val="en-US" w:eastAsia="en-US"/>
              </w:rPr>
              <w:tab/>
              <w:t>347</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75">
            <w:r>
              <w:rPr>
                <w:rStyle w:val="IndexLink"/>
                <w:rFonts w:cs="Bookman Old Style" w:ascii="Cambria" w:hAnsi="Cambria"/>
                <w:lang w:val="ro-RO" w:eastAsia="en-US"/>
              </w:rPr>
              <w:t>62</w:t>
            </w:r>
            <w:r>
              <w:rPr>
                <w:rStyle w:val="IndexLink"/>
                <w:rFonts w:cs="Cambria" w:ascii="Cambria" w:hAnsi="Cambria"/>
                <w:lang w:val="en-US" w:eastAsia="en-US"/>
              </w:rPr>
              <w:tab/>
              <w:t>354</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76">
            <w:r>
              <w:rPr>
                <w:rStyle w:val="IndexLink"/>
                <w:rFonts w:cs="Bookman Old Style" w:ascii="Cambria" w:hAnsi="Cambria"/>
                <w:lang w:val="ro-RO" w:eastAsia="en-US"/>
              </w:rPr>
              <w:t>63</w:t>
            </w:r>
            <w:r>
              <w:rPr>
                <w:rStyle w:val="IndexLink"/>
                <w:rFonts w:cs="Cambria" w:ascii="Cambria" w:hAnsi="Cambria"/>
                <w:lang w:val="en-US" w:eastAsia="en-US"/>
              </w:rPr>
              <w:tab/>
              <w:t>361</w:t>
            </w:r>
          </w:hyperlink>
        </w:p>
        <w:p>
          <w:pPr>
            <w:pStyle w:val="Contents1"/>
            <w:tabs>
              <w:tab w:val="clear" w:pos="720"/>
              <w:tab w:val="right" w:pos="7247" w:leader="dot"/>
            </w:tabs>
            <w:spacing w:lineRule="auto" w:line="360"/>
            <w:rPr>
              <w:rFonts w:ascii="Cambria" w:hAnsi="Cambria" w:cs="Cambria"/>
              <w:lang w:val="en-US" w:eastAsia="en-US"/>
            </w:rPr>
          </w:pPr>
          <w:hyperlink w:anchor="__RefHeading___Toc417386077">
            <w:r>
              <w:rPr>
                <w:rStyle w:val="IndexLink"/>
                <w:rFonts w:cs="Cambria" w:ascii="Cambria" w:hAnsi="Cambria"/>
                <w:bCs/>
                <w:lang w:val="ro-RO" w:eastAsia="en-US"/>
              </w:rPr>
              <w:t>PARTEA A ŞASEA Cernerea grâului</w:t>
            </w:r>
            <w:r>
              <w:rPr>
                <w:rStyle w:val="IndexLink"/>
                <w:rFonts w:cs="Cambria" w:ascii="Cambria" w:hAnsi="Cambria"/>
                <w:lang w:val="en-US" w:eastAsia="en-US"/>
              </w:rPr>
              <w:tab/>
              <w:t>369</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78">
            <w:r>
              <w:rPr>
                <w:rStyle w:val="IndexLink"/>
                <w:rFonts w:cs="Bookman Old Style" w:ascii="Cambria" w:hAnsi="Cambria"/>
                <w:lang w:val="ro-RO" w:eastAsia="en-US"/>
              </w:rPr>
              <w:t>64</w:t>
            </w:r>
            <w:r>
              <w:rPr>
                <w:rStyle w:val="IndexLink"/>
                <w:rFonts w:cs="Cambria" w:ascii="Cambria" w:hAnsi="Cambria"/>
                <w:lang w:val="en-US" w:eastAsia="en-US"/>
              </w:rPr>
              <w:tab/>
              <w:t>369</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79">
            <w:r>
              <w:rPr>
                <w:rStyle w:val="IndexLink"/>
                <w:rFonts w:cs="Bookman Old Style" w:ascii="Cambria" w:hAnsi="Cambria"/>
                <w:lang w:val="ro-RO" w:eastAsia="en-US"/>
              </w:rPr>
              <w:t>65</w:t>
            </w:r>
            <w:r>
              <w:rPr>
                <w:rStyle w:val="IndexLink"/>
                <w:rFonts w:cs="Cambria" w:ascii="Cambria" w:hAnsi="Cambria"/>
                <w:lang w:val="en-US" w:eastAsia="en-US"/>
              </w:rPr>
              <w:tab/>
              <w:t>377</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80">
            <w:r>
              <w:rPr>
                <w:rStyle w:val="IndexLink"/>
                <w:rFonts w:cs="Bookman Old Style" w:ascii="Cambria" w:hAnsi="Cambria"/>
                <w:lang w:val="ro-RO" w:eastAsia="en-US"/>
              </w:rPr>
              <w:t>66</w:t>
            </w:r>
            <w:r>
              <w:rPr>
                <w:rStyle w:val="IndexLink"/>
                <w:rFonts w:cs="Cambria" w:ascii="Cambria" w:hAnsi="Cambria"/>
                <w:lang w:val="en-US" w:eastAsia="en-US"/>
              </w:rPr>
              <w:tab/>
              <w:t>392</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81">
            <w:r>
              <w:rPr>
                <w:rStyle w:val="IndexLink"/>
                <w:rFonts w:cs="Bookman Old Style" w:ascii="Cambria" w:hAnsi="Cambria"/>
                <w:lang w:val="ro-RO" w:eastAsia="en-US"/>
              </w:rPr>
              <w:t>67</w:t>
            </w:r>
            <w:r>
              <w:rPr>
                <w:rStyle w:val="IndexLink"/>
                <w:rFonts w:cs="Cambria" w:ascii="Cambria" w:hAnsi="Cambria"/>
                <w:lang w:val="en-US" w:eastAsia="en-US"/>
              </w:rPr>
              <w:tab/>
              <w:t>404</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82">
            <w:r>
              <w:rPr>
                <w:rStyle w:val="IndexLink"/>
                <w:rFonts w:cs="Bookman Old Style" w:ascii="Cambria" w:hAnsi="Cambria"/>
                <w:lang w:val="ro-RO" w:eastAsia="en-US"/>
              </w:rPr>
              <w:t>68</w:t>
            </w:r>
            <w:r>
              <w:rPr>
                <w:rStyle w:val="IndexLink"/>
                <w:rFonts w:cs="Cambria" w:ascii="Cambria" w:hAnsi="Cambria"/>
                <w:lang w:val="en-US" w:eastAsia="en-US"/>
              </w:rPr>
              <w:tab/>
              <w:t>414</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83">
            <w:r>
              <w:rPr>
                <w:rStyle w:val="IndexLink"/>
                <w:rFonts w:cs="Bookman Old Style" w:ascii="Cambria" w:hAnsi="Cambria"/>
                <w:lang w:val="ro-RO" w:eastAsia="en-US"/>
              </w:rPr>
              <w:t>69</w:t>
            </w:r>
            <w:r>
              <w:rPr>
                <w:rStyle w:val="IndexLink"/>
                <w:rFonts w:cs="Cambria" w:ascii="Cambria" w:hAnsi="Cambria"/>
                <w:lang w:val="en-US" w:eastAsia="en-US"/>
              </w:rPr>
              <w:tab/>
              <w:t>423</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84">
            <w:r>
              <w:rPr>
                <w:rStyle w:val="IndexLink"/>
                <w:rFonts w:cs="Bookman Old Style" w:ascii="Cambria" w:hAnsi="Cambria"/>
                <w:lang w:val="ro-RO" w:eastAsia="en-US"/>
              </w:rPr>
              <w:t>70</w:t>
            </w:r>
            <w:r>
              <w:rPr>
                <w:rStyle w:val="IndexLink"/>
                <w:rFonts w:cs="Cambria" w:ascii="Cambria" w:hAnsi="Cambria"/>
                <w:lang w:val="en-US" w:eastAsia="en-US"/>
              </w:rPr>
              <w:tab/>
              <w:t>433</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85">
            <w:r>
              <w:rPr>
                <w:rStyle w:val="IndexLink"/>
                <w:rFonts w:cs="Bookman Old Style" w:ascii="Cambria" w:hAnsi="Cambria"/>
                <w:lang w:val="ro-RO" w:eastAsia="en-US"/>
              </w:rPr>
              <w:t>71</w:t>
            </w:r>
            <w:r>
              <w:rPr>
                <w:rStyle w:val="IndexLink"/>
                <w:rFonts w:cs="Cambria" w:ascii="Cambria" w:hAnsi="Cambria"/>
                <w:lang w:val="en-US" w:eastAsia="en-US"/>
              </w:rPr>
              <w:tab/>
              <w:t>434</w:t>
            </w:r>
          </w:hyperlink>
        </w:p>
        <w:p>
          <w:pPr>
            <w:pStyle w:val="Contents2"/>
            <w:tabs>
              <w:tab w:val="clear" w:pos="720"/>
              <w:tab w:val="right" w:pos="7247" w:leader="dot"/>
            </w:tabs>
            <w:spacing w:lineRule="auto" w:line="360"/>
            <w:rPr>
              <w:rFonts w:ascii="Cambria" w:hAnsi="Cambria" w:cs="Cambria"/>
              <w:lang w:val="en-US" w:eastAsia="en-US"/>
            </w:rPr>
          </w:pPr>
          <w:hyperlink w:anchor="__RefHeading___Toc417386086">
            <w:r>
              <w:rPr>
                <w:rStyle w:val="IndexLink"/>
                <w:rFonts w:cs="Bookman Old Style" w:ascii="Cambria" w:hAnsi="Cambria"/>
                <w:lang w:val="ro-RO" w:eastAsia="en-US"/>
              </w:rPr>
              <w:t>72</w:t>
            </w:r>
            <w:r>
              <w:rPr>
                <w:rStyle w:val="IndexLink"/>
                <w:rFonts w:cs="Cambria" w:ascii="Cambria" w:hAnsi="Cambria"/>
                <w:lang w:val="en-US" w:eastAsia="en-US"/>
              </w:rPr>
              <w:tab/>
              <w:t>436</w:t>
            </w:r>
          </w:hyperlink>
        </w:p>
        <w:p>
          <w:pPr>
            <w:pStyle w:val="Contents1"/>
            <w:tabs>
              <w:tab w:val="clear" w:pos="720"/>
              <w:tab w:val="right" w:pos="7247" w:leader="dot"/>
            </w:tabs>
            <w:spacing w:lineRule="auto" w:line="360"/>
            <w:rPr>
              <w:rFonts w:ascii="Cambria" w:hAnsi="Cambria" w:cs="Cambria"/>
              <w:lang w:val="en-US" w:eastAsia="en-US"/>
            </w:rPr>
          </w:pPr>
          <w:hyperlink w:anchor="__RefHeading___Toc417386087">
            <w:r>
              <w:rPr>
                <w:rStyle w:val="IndexLink"/>
                <w:rFonts w:cs="Cambria" w:ascii="Cambria" w:hAnsi="Cambria"/>
                <w:bCs/>
                <w:lang w:val="ro-RO" w:eastAsia="en-US"/>
              </w:rPr>
              <w:t>CUPRINS</w:t>
            </w:r>
            <w:r>
              <w:rPr>
                <w:rStyle w:val="IndexLink"/>
                <w:rFonts w:cs="Cambria" w:ascii="Cambria" w:hAnsi="Cambria"/>
                <w:lang w:val="en-US" w:eastAsia="en-US"/>
              </w:rPr>
              <w:tab/>
              <w:t>439</w:t>
            </w:r>
          </w:hyperlink>
          <w:r>
            <w:rPr>
              <w:rStyle w:val="IndexLink"/>
              <w:rFonts w:cs="Cambria" w:ascii="Cambria" w:hAnsi="Cambria"/>
              <w:lang w:val="en-US" w:eastAsia="en-US"/>
            </w:rPr>
            <w:fldChar w:fldCharType="end"/>
          </w:r>
        </w:p>
      </w:sdtContent>
    </w:sdt>
    <w:p>
      <w:pPr>
        <w:pStyle w:val="Normal"/>
        <w:widowControl w:val="false"/>
        <w:autoSpaceDE w:val="false"/>
        <w:spacing w:lineRule="auto" w:line="360"/>
        <w:ind w:firstLine="289"/>
        <w:jc w:val="both"/>
        <w:rPr>
          <w:rFonts w:ascii="Cambria" w:hAnsi="Cambria" w:cs="Bookman Old Style"/>
          <w:color w:val="000000"/>
          <w:lang w:val="ro-RO" w:eastAsia="en-US"/>
        </w:rPr>
      </w:pPr>
      <w:r>
        <w:rPr>
          <w:rFonts w:cs="Bookman Old Style" w:ascii="Cambria" w:hAnsi="Cambria"/>
          <w:color w:val="000000"/>
          <w:lang w:val="ro-RO" w:eastAsia="en-US"/>
        </w:rPr>
      </w:r>
      <w:r>
        <w:br w:type="page"/>
      </w:r>
    </w:p>
    <w:p>
      <w:pPr>
        <w:pStyle w:val="Normal"/>
        <w:widowControl w:val="false"/>
        <w:numPr>
          <w:ilvl w:val="0"/>
          <w:numId w:val="0"/>
        </w:numPr>
        <w:autoSpaceDE w:val="false"/>
        <w:spacing w:lineRule="auto" w:line="360"/>
        <w:ind w:firstLine="289"/>
        <w:jc w:val="both"/>
        <w:rPr>
          <w:rFonts w:ascii="Cambria" w:hAnsi="Cambria" w:cs="Bookman Old Style"/>
          <w:color w:val="000000"/>
          <w:lang w:val="ro-RO"/>
        </w:rPr>
      </w:pPr>
      <w:r>
        <w:rPr>
          <w:rFonts w:cs="Bookman Old Style" w:ascii="Cambria" w:hAnsi="Cambria"/>
          <w:color w:val="000000"/>
          <w:lang w:val="ro-RO"/>
        </w:rPr>
        <w:drawing>
          <wp:anchor behindDoc="1" distT="0" distB="0" distL="114935" distR="114935" simplePos="0" locked="0" layoutInCell="0" allowOverlap="1" relativeHeight="4">
            <wp:simplePos x="0" y="0"/>
            <wp:positionH relativeFrom="column">
              <wp:posOffset>-422910</wp:posOffset>
            </wp:positionH>
            <wp:positionV relativeFrom="paragraph">
              <wp:posOffset>-395605</wp:posOffset>
            </wp:positionV>
            <wp:extent cx="5410200" cy="7600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5410200" cy="7600950"/>
                    </a:xfrm>
                    <a:prstGeom prst="rect">
                      <a:avLst/>
                    </a:prstGeom>
                  </pic:spPr>
                </pic:pic>
              </a:graphicData>
            </a:graphic>
          </wp:anchor>
        </w:drawing>
      </w:r>
      <w:r>
        <w:br w:type="page"/>
      </w:r>
    </w:p>
    <w:p>
      <w:pPr>
        <w:pStyle w:val="Normal"/>
        <w:widowControl w:val="false"/>
        <w:autoSpaceDE w:val="false"/>
        <w:spacing w:lineRule="auto" w:line="360"/>
        <w:ind w:firstLine="289"/>
        <w:jc w:val="both"/>
        <w:rPr>
          <w:rFonts w:ascii="Cambria" w:hAnsi="Cambria" w:eastAsia="Cambria" w:cs="Cambria"/>
          <w:color w:val="000000"/>
          <w:lang w:val="ro-RO"/>
        </w:rPr>
      </w:pPr>
      <w:r>
        <w:drawing>
          <wp:anchor behindDoc="1" distT="0" distB="0" distL="114935" distR="114935" simplePos="0" locked="0" layoutInCell="0" allowOverlap="1" relativeHeight="5">
            <wp:simplePos x="0" y="0"/>
            <wp:positionH relativeFrom="column">
              <wp:posOffset>-422910</wp:posOffset>
            </wp:positionH>
            <wp:positionV relativeFrom="paragraph">
              <wp:posOffset>-471805</wp:posOffset>
            </wp:positionV>
            <wp:extent cx="5410200" cy="7696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5410200" cy="7696200"/>
                    </a:xfrm>
                    <a:prstGeom prst="rect">
                      <a:avLst/>
                    </a:prstGeom>
                  </pic:spPr>
                </pic:pic>
              </a:graphicData>
            </a:graphic>
          </wp:anchor>
        </w:drawing>
      </w:r>
      <w:r>
        <w:rPr>
          <w:rFonts w:eastAsia="Cambria" w:cs="Cambria" w:ascii="Cambria" w:hAnsi="Cambria"/>
          <w:color w:val="000000"/>
          <w:lang w:val="ro-RO"/>
        </w:rPr>
        <w:t xml:space="preserve"> </w:t>
      </w:r>
    </w:p>
    <w:sectPr>
      <w:headerReference w:type="default" r:id="rId5"/>
      <w:footerReference w:type="default" r:id="rId6"/>
      <w:footnotePr>
        <w:numFmt w:val="decimal"/>
      </w:footnotePr>
      <w:type w:val="nextPage"/>
      <w:pgSz w:w="8391" w:h="11906"/>
      <w:pgMar w:left="567" w:right="567" w:gutter="0" w:header="284"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compact">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 xml:space="preserve">FSA – </w:t>
      </w:r>
      <w:r>
        <w:rPr>
          <w:rFonts w:cs="Bookman Old Style" w:ascii="Bookman Old Style" w:hAnsi="Bookman Old Style"/>
          <w:i/>
          <w:iCs/>
          <w:color w:val="000000"/>
          <w:sz w:val="20"/>
          <w:szCs w:val="20"/>
          <w:lang w:val="ro-RO"/>
        </w:rPr>
        <w:t>Financial Services Authority</w:t>
      </w:r>
      <w:r>
        <w:rPr>
          <w:rFonts w:cs="Bookman Old Style" w:ascii="Bookman Old Style" w:hAnsi="Bookman Old Style"/>
          <w:color w:val="000000"/>
          <w:sz w:val="20"/>
          <w:szCs w:val="20"/>
          <w:lang w:val="ro-RO"/>
        </w:rPr>
        <w:t xml:space="preserve"> (Autoritatea pentru Servicii Financiare).</w:t>
      </w:r>
    </w:p>
  </w:footnote>
  <w:footnote w:id="3">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 xml:space="preserve">CEO – </w:t>
      </w:r>
      <w:r>
        <w:rPr>
          <w:rFonts w:cs="Bookman Old Style" w:ascii="Bookman Old Style" w:hAnsi="Bookman Old Style"/>
          <w:i/>
          <w:iCs/>
          <w:color w:val="000000"/>
          <w:sz w:val="20"/>
          <w:szCs w:val="20"/>
          <w:lang w:val="ro-RO"/>
        </w:rPr>
        <w:t>Chief Executive Officer</w:t>
      </w:r>
      <w:r>
        <w:rPr>
          <w:rFonts w:cs="Bookman Old Style" w:ascii="Bookman Old Style" w:hAnsi="Bookman Old Style"/>
          <w:color w:val="000000"/>
          <w:sz w:val="20"/>
          <w:szCs w:val="20"/>
          <w:lang w:val="ro-RO"/>
        </w:rPr>
        <w:t xml:space="preserve"> (echivalent pentru Preşedintele Consiliului de Administraţie).</w:t>
      </w:r>
    </w:p>
  </w:footnote>
  <w:footnote w:id="4">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FAI – Forţele de Apărare Israeliene.</w:t>
      </w:r>
    </w:p>
  </w:footnote>
  <w:footnote w:id="5">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Diggers (engl.) – participanţi la mişcarea agrară din perioada Revoluţiei burgheze din Anglia, 1649.</w:t>
      </w:r>
    </w:p>
  </w:footnote>
  <w:footnote w:id="6">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i/>
          <w:iCs/>
          <w:color w:val="000000"/>
          <w:sz w:val="20"/>
          <w:szCs w:val="20"/>
          <w:lang w:val="ro-RO"/>
        </w:rPr>
        <w:t>Nom de guerre</w:t>
      </w:r>
      <w:r>
        <w:rPr>
          <w:rFonts w:cs="Bookman Old Style" w:ascii="Bookman Old Style" w:hAnsi="Bookman Old Style"/>
          <w:color w:val="000000"/>
          <w:sz w:val="20"/>
          <w:szCs w:val="20"/>
          <w:lang w:val="ro-RO"/>
        </w:rPr>
        <w:t xml:space="preserve"> (fr.) – nume conspirativ.</w:t>
      </w:r>
    </w:p>
  </w:footnote>
  <w:footnote w:id="7">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i/>
          <w:iCs/>
          <w:color w:val="000000"/>
          <w:sz w:val="20"/>
          <w:szCs w:val="20"/>
          <w:lang w:val="ro-RO"/>
        </w:rPr>
        <w:t>The National Counter Terrorism Security Office</w:t>
      </w:r>
      <w:r>
        <w:rPr>
          <w:rFonts w:cs="Bookman Old Style" w:ascii="Bookman Old Style" w:hAnsi="Bookman Old Style"/>
          <w:color w:val="000000"/>
          <w:sz w:val="20"/>
          <w:szCs w:val="20"/>
          <w:lang w:val="ro-RO"/>
        </w:rPr>
        <w:t xml:space="preserve"> (engl.) – Serviciul Naţional de Securitate şi Antiterorism.</w:t>
      </w:r>
    </w:p>
  </w:footnote>
  <w:footnote w:id="8">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Le Scriptorial (fr.) – denumirea Arhivelor-muzeu care adăpostesc manuscrisele de la Mont-Saint-Michel.</w:t>
      </w:r>
    </w:p>
  </w:footnote>
  <w:footnote w:id="9">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i/>
          <w:iCs/>
          <w:color w:val="000000"/>
          <w:sz w:val="20"/>
          <w:szCs w:val="20"/>
          <w:lang w:val="ro-RO"/>
        </w:rPr>
        <w:t>Babelfish</w:t>
      </w:r>
      <w:r>
        <w:rPr>
          <w:rFonts w:cs="Bookman Old Style" w:ascii="Bookman Old Style" w:hAnsi="Bookman Old Style"/>
          <w:color w:val="000000"/>
          <w:sz w:val="20"/>
          <w:szCs w:val="20"/>
          <w:lang w:val="ro-RO"/>
        </w:rPr>
        <w:t xml:space="preserve"> (engl.) – denumirea unui program de traducere.</w:t>
      </w:r>
    </w:p>
  </w:footnote>
  <w:footnote w:id="10">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i/>
          <w:iCs/>
          <w:color w:val="000000"/>
          <w:sz w:val="20"/>
          <w:szCs w:val="20"/>
          <w:lang w:val="ro-RO"/>
        </w:rPr>
        <w:t>Widdershins</w:t>
      </w:r>
      <w:r>
        <w:rPr>
          <w:rFonts w:cs="Bookman Old Style" w:ascii="Bookman Old Style" w:hAnsi="Bookman Old Style"/>
          <w:color w:val="000000"/>
          <w:sz w:val="20"/>
          <w:szCs w:val="20"/>
          <w:lang w:val="ro-RO"/>
        </w:rPr>
        <w:t xml:space="preserve"> (engl.) – în sens invers.</w:t>
      </w:r>
    </w:p>
  </w:footnote>
  <w:footnote w:id="11">
    <w:p>
      <w:pPr>
        <w:pStyle w:val="Footnote"/>
        <w:ind w:firstLine="289"/>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 xml:space="preserve">Le </w:t>
      </w:r>
      <w:r>
        <w:rPr>
          <w:rFonts w:cs="Bookman Old Style" w:ascii="Bookman Old Style" w:hAnsi="Bookman Old Style"/>
          <w:i/>
          <w:iCs/>
          <w:color w:val="000000"/>
          <w:lang w:val="ro-RO"/>
        </w:rPr>
        <w:t xml:space="preserve">filetage administratif (fr.) – </w:t>
      </w:r>
      <w:r>
        <w:rPr>
          <w:rFonts w:cs="Bookman Old Style" w:ascii="Bookman Old Style" w:hAnsi="Bookman Old Style"/>
          <w:iCs/>
          <w:color w:val="000000"/>
          <w:lang w:val="ro-RO"/>
        </w:rPr>
        <w:t>filetul administrativ (în sensul de departament, secţie).</w:t>
      </w:r>
    </w:p>
  </w:footnote>
  <w:footnote w:id="12">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i/>
          <w:iCs/>
          <w:color w:val="000000"/>
          <w:sz w:val="20"/>
          <w:szCs w:val="20"/>
          <w:lang w:val="ro-RO"/>
        </w:rPr>
        <w:t>Minyan</w:t>
      </w:r>
      <w:r>
        <w:rPr>
          <w:rFonts w:cs="Bookman Old Style" w:ascii="Bookman Old Style" w:hAnsi="Bookman Old Style"/>
          <w:color w:val="000000"/>
          <w:sz w:val="20"/>
          <w:szCs w:val="20"/>
          <w:lang w:val="ro-RO"/>
        </w:rPr>
        <w:t xml:space="preserve"> – Cvorumul minim necesar de zece adulţi, pentru oficierea unor ritualuri în religia iudaică.</w:t>
      </w:r>
    </w:p>
  </w:footnote>
  <w:footnote w:id="13">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i/>
          <w:iCs/>
          <w:color w:val="000000"/>
          <w:sz w:val="20"/>
          <w:szCs w:val="20"/>
          <w:lang w:val="ro-RO"/>
        </w:rPr>
        <w:t xml:space="preserve">Barebornes Parliament </w:t>
      </w:r>
      <w:r>
        <w:rPr>
          <w:rFonts w:cs="Bookman Old Style" w:ascii="Bookman Old Style" w:hAnsi="Bookman Old Style"/>
          <w:iCs/>
          <w:color w:val="000000"/>
          <w:sz w:val="20"/>
          <w:szCs w:val="20"/>
          <w:lang w:val="ro-RO"/>
        </w:rPr>
        <w:t>(</w:t>
      </w:r>
      <w:r>
        <w:rPr>
          <w:rFonts w:cs="Bookman Old Style" w:ascii="Bookman Old Style" w:hAnsi="Bookman Old Style"/>
          <w:i/>
          <w:iCs/>
          <w:color w:val="000000"/>
          <w:sz w:val="20"/>
          <w:szCs w:val="20"/>
          <w:lang w:val="ro-RO"/>
        </w:rPr>
        <w:t>e</w:t>
      </w:r>
      <w:r>
        <w:rPr>
          <w:rFonts w:cs="Bookman Old Style" w:ascii="Bookman Old Style" w:hAnsi="Bookman Old Style"/>
          <w:color w:val="000000"/>
          <w:sz w:val="20"/>
          <w:szCs w:val="20"/>
          <w:lang w:val="ro-RO"/>
        </w:rPr>
        <w:t>ngl.) – cunoscut şi sub denumirea de „Parlamentul Sfinţilor”, a fost cel mai radical experiment constituţional al Revoluţiei Engleze (1653).</w:t>
      </w:r>
    </w:p>
  </w:footnote>
  <w:footnote w:id="14">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i/>
          <w:iCs/>
          <w:color w:val="000000"/>
          <w:sz w:val="20"/>
          <w:szCs w:val="20"/>
          <w:lang w:val="ro-RO"/>
        </w:rPr>
        <w:t>Kyrie eleison</w:t>
      </w:r>
      <w:r>
        <w:rPr>
          <w:rFonts w:cs="Bookman Old Style" w:ascii="Bookman Old Style" w:hAnsi="Bookman Old Style"/>
          <w:color w:val="000000"/>
          <w:sz w:val="20"/>
          <w:szCs w:val="20"/>
          <w:lang w:val="ro-RO"/>
        </w:rPr>
        <w:t xml:space="preserve"> (gr.) – Doamne miluieşte.</w:t>
      </w:r>
    </w:p>
  </w:footnote>
  <w:footnote w:id="15">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i/>
          <w:iCs/>
          <w:color w:val="000000"/>
          <w:sz w:val="20"/>
          <w:szCs w:val="20"/>
          <w:lang w:val="ro-RO"/>
        </w:rPr>
        <w:t>Brand</w:t>
      </w:r>
      <w:r>
        <w:rPr>
          <w:rFonts w:cs="Bookman Old Style" w:ascii="Bookman Old Style" w:hAnsi="Bookman Old Style"/>
          <w:color w:val="000000"/>
          <w:sz w:val="20"/>
          <w:szCs w:val="20"/>
          <w:lang w:val="ro-RO"/>
        </w:rPr>
        <w:t xml:space="preserve"> – (engl.) făclie.</w:t>
      </w:r>
    </w:p>
  </w:footnote>
  <w:footnote w:id="16">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Grace (engl.) – Har.</w:t>
      </w:r>
    </w:p>
  </w:footnote>
  <w:footnote w:id="17">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 xml:space="preserve">ECMO </w:t>
      </w:r>
      <w:r>
        <w:rPr>
          <w:rFonts w:cs="Bookman Old Style" w:ascii="Bookman Old Style" w:hAnsi="Bookman Old Style"/>
          <w:i/>
          <w:iCs/>
          <w:color w:val="000000"/>
          <w:sz w:val="20"/>
          <w:szCs w:val="20"/>
          <w:lang w:val="ro-RO"/>
        </w:rPr>
        <w:t>(extracorporeal membrane oxygenation)</w:t>
      </w:r>
      <w:r>
        <w:rPr>
          <w:rFonts w:cs="Bookman Old Style" w:ascii="Bookman Old Style" w:hAnsi="Bookman Old Style"/>
          <w:color w:val="000000"/>
          <w:sz w:val="20"/>
          <w:szCs w:val="20"/>
          <w:lang w:val="ro-RO"/>
        </w:rPr>
        <w:t xml:space="preserve"> (engl.) – oxigenare prin membrană extracorporal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lineRule="auto" w:line="480" w:before="480" w:after="0"/>
      <w:jc w:val="center"/>
      <w:outlineLvl w:val="0"/>
    </w:pPr>
    <w:rPr>
      <w:rFonts w:ascii="charis sil compact;Times New Roman" w:hAnsi="charis sil compact;Times New Roman" w:cs="charis sil compact;Times New Roman"/>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ascii="charis sil compact;Times New Roman" w:hAnsi="charis sil compact;Times New Roman" w:cs="charis sil compact;Times New Roman"/>
      <w:b/>
      <w:color w:val="000000"/>
      <w:sz w:val="28"/>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32:00Z</dcterms:created>
  <dc:creator>Andreea</dc:creator>
  <dc:description/>
  <cp:keywords/>
  <dc:language>en-US</dc:language>
  <cp:lastModifiedBy>rush</cp:lastModifiedBy>
  <dcterms:modified xsi:type="dcterms:W3CDTF">2018-10-28T08:58:00Z</dcterms:modified>
  <cp:revision>4</cp:revision>
  <dc:subject/>
  <dc:title> </dc:title>
</cp:coreProperties>
</file>