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drawing>
          <wp:anchor behindDoc="1" distT="0" distB="0" distL="114935" distR="114935" simplePos="0" locked="0" layoutInCell="0" allowOverlap="1" relativeHeight="4">
            <wp:simplePos x="0" y="0"/>
            <wp:positionH relativeFrom="column">
              <wp:posOffset>-180340</wp:posOffset>
            </wp:positionH>
            <wp:positionV relativeFrom="paragraph">
              <wp:posOffset>-180340</wp:posOffset>
            </wp:positionV>
            <wp:extent cx="5362575" cy="7595235"/>
            <wp:effectExtent l="0" t="0" r="0" b="0"/>
            <wp:wrapTight wrapText="bothSides">
              <wp:wrapPolygon edited="0">
                <wp:start x="-30" y="0"/>
                <wp:lineTo x="-30" y="21579"/>
                <wp:lineTo x="21597" y="21579"/>
                <wp:lineTo x="21597" y="0"/>
                <wp:lineTo x="-30"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5" r="-8" b="-5"/>
                    <a:stretch>
                      <a:fillRect/>
                    </a:stretch>
                  </pic:blipFill>
                  <pic:spPr bwMode="auto">
                    <a:xfrm>
                      <a:off x="0" y="0"/>
                      <a:ext cx="5362575" cy="7595235"/>
                    </a:xfrm>
                    <a:prstGeom prst="rect">
                      <a:avLst/>
                    </a:prstGeom>
                  </pic:spPr>
                </pic:pic>
              </a:graphicData>
            </a:graphic>
          </wp:anchor>
        </w:drawing>
      </w:r>
    </w:p>
    <w:p>
      <w:pPr>
        <w:pStyle w:val="Normal"/>
        <w:spacing w:lineRule="auto" w:line="240" w:before="0" w:after="0"/>
        <w:rPr>
          <w:rFonts w:ascii="Cambria" w:hAnsi="Cambria" w:cs="Bookman Old Style"/>
          <w:sz w:val="24"/>
          <w:szCs w:val="24"/>
          <w:lang w:val="ro-RO" w:eastAsia="ro-RO"/>
        </w:rPr>
      </w:pPr>
      <w:r>
        <w:drawing>
          <wp:anchor behindDoc="1" distT="0" distB="0" distL="114935" distR="114935" simplePos="0" locked="0" layoutInCell="0" allowOverlap="1" relativeHeight="3">
            <wp:simplePos x="0" y="0"/>
            <wp:positionH relativeFrom="column">
              <wp:posOffset>48260</wp:posOffset>
            </wp:positionH>
            <wp:positionV relativeFrom="page">
              <wp:posOffset>51435</wp:posOffset>
            </wp:positionV>
            <wp:extent cx="1514475" cy="19399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8" t="-14" r="-18" b="-14"/>
                    <a:stretch>
                      <a:fillRect/>
                    </a:stretch>
                  </pic:blipFill>
                  <pic:spPr bwMode="auto">
                    <a:xfrm>
                      <a:off x="0" y="0"/>
                      <a:ext cx="1514475" cy="1939925"/>
                    </a:xfrm>
                    <a:prstGeom prst="rect">
                      <a:avLst/>
                    </a:prstGeom>
                  </pic:spPr>
                </pic:pic>
              </a:graphicData>
            </a:graphic>
          </wp:anchor>
        </w:drawing>
      </w:r>
      <w:r>
        <w:rPr>
          <w:rFonts w:eastAsia="Cambria" w:cs="Cambria" w:ascii="Cambria" w:hAnsi="Cambria"/>
          <w:sz w:val="24"/>
          <w:szCs w:val="24"/>
          <w:lang w:val="ro-RO" w:eastAsia="ro-RO"/>
        </w:rPr>
        <w:t xml:space="preserve"> </w:t>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t>Dumitru Almaş</w:t>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t xml:space="preserve">ROMÂN GRUE </w:t>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t>GROZOVANUL</w:t>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left="1276" w:right="1111" w:firstLine="3544"/>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left="2216" w:right="1111" w:firstLine="3544"/>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Adică </w:t>
      </w:r>
    </w:p>
    <w:p>
      <w:pPr>
        <w:pStyle w:val="Normal"/>
        <w:autoSpaceDE w:val="false"/>
        <w:spacing w:lineRule="auto" w:line="240" w:before="0" w:after="0"/>
        <w:ind w:left="1276" w:right="1111" w:hanging="0"/>
        <w:jc w:val="both"/>
        <w:rPr>
          <w:rFonts w:ascii="Cambria" w:hAnsi="Cambria" w:cs="Bookman Old Style"/>
          <w:sz w:val="24"/>
          <w:szCs w:val="24"/>
          <w:lang w:val="ro-RO" w:eastAsia="ro-RO"/>
        </w:rPr>
      </w:pPr>
      <w:r>
        <w:rPr>
          <w:rFonts w:cs="Bookman Old Style" w:ascii="Cambria" w:hAnsi="Cambria"/>
          <w:sz w:val="24"/>
          <w:szCs w:val="24"/>
          <w:lang w:val="ro-RO" w:eastAsia="ro-RO"/>
        </w:rPr>
        <w:t>isprăvile vesele şi triste, vitejeşti şi ciudate săvîrşite de el, împreună cu bunii săi prieteni: Ion Calapăr şi Tudor Moţoc zis Dorondoc, aju</w:t>
        <w:softHyphen/>
        <w:t>taţi de Voichiţa lui Toma Neagu, de Iliuţă halviţarul şi de mulţi alţii, oameni de rînd sau boieri, ca stolnicul Stroe Buzescu ; dar mai ales au fost ajutaţi de slăvitul voievod Mihai Viteazul, proteguitorul tuturor.</w:t>
      </w:r>
    </w:p>
    <w:p>
      <w:pPr>
        <w:pStyle w:val="Normal"/>
        <w:autoSpaceDE w:val="false"/>
        <w:spacing w:lineRule="auto" w:line="240" w:before="0" w:after="0"/>
        <w:ind w:left="1276" w:right="1111" w:firstLine="2410"/>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Cartea a fost ticluită </w:t>
      </w:r>
    </w:p>
    <w:p>
      <w:pPr>
        <w:pStyle w:val="Normal"/>
        <w:autoSpaceDE w:val="false"/>
        <w:spacing w:lineRule="auto" w:line="240" w:before="0" w:after="0"/>
        <w:ind w:left="1276" w:right="1111" w:hanging="0"/>
        <w:jc w:val="both"/>
        <w:rPr>
          <w:rFonts w:ascii="Cambria" w:hAnsi="Cambria" w:cs="Bookman Old Style"/>
          <w:sz w:val="24"/>
          <w:szCs w:val="24"/>
          <w:lang w:val="ro-RO" w:eastAsia="ro-RO"/>
        </w:rPr>
      </w:pPr>
      <w:r>
        <w:rPr>
          <w:rFonts w:cs="Bookman Old Style" w:ascii="Cambria" w:hAnsi="Cambria"/>
          <w:sz w:val="24"/>
          <w:szCs w:val="24"/>
          <w:lang w:val="ro-RO" w:eastAsia="ro-RO"/>
        </w:rPr>
        <w:t>cu marea dorinţă de a o citi toţi tinerii, între şapte şi şaptezeci şi şapte de ani, spre folosul şi desfătarea lor.</w:t>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t>E-book realizat după volumul apărut la</w:t>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t>EDITURA ION CREANGA — BUCUREŞTI, 1987</w:t>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t>ILUSTRAŢII DE ROMEO VOINESC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r>
        <w:br w:type="page"/>
      </w:r>
    </w:p>
    <w:p>
      <w:pPr>
        <w:pStyle w:val="Heading1"/>
        <w:spacing w:lineRule="auto" w:line="240" w:before="0" w:after="0"/>
        <w:rPr>
          <w:rFonts w:ascii="Cambria" w:hAnsi="Cambria" w:cs="Cambria"/>
          <w:b w:val="false"/>
          <w:b w:val="false"/>
          <w:kern w:val="0"/>
          <w:sz w:val="24"/>
          <w:szCs w:val="24"/>
        </w:rPr>
      </w:pPr>
      <w:bookmarkStart w:id="0" w:name="__RefHeading___Toc298781545"/>
      <w:bookmarkEnd w:id="0"/>
      <w:r>
        <w:rPr>
          <w:rFonts w:cs="Cambria" w:ascii="Cambria" w:hAnsi="Cambria"/>
          <w:b w:val="false"/>
          <w:kern w:val="0"/>
          <w:sz w:val="24"/>
          <w:szCs w:val="24"/>
        </w:rPr>
        <w:t>Întîmplări din vremea hoinărelii fără noimă sau</w:t>
      </w:r>
    </w:p>
    <w:p>
      <w:pPr>
        <w:pStyle w:val="Heading1"/>
        <w:spacing w:lineRule="auto" w:line="240" w:before="0" w:after="0"/>
        <w:rPr/>
      </w:pPr>
      <w:bookmarkStart w:id="1" w:name="__RefHeading___Toc298781546"/>
      <w:bookmarkEnd w:id="1"/>
      <w:r>
        <w:rPr>
          <w:rFonts w:cs="Cambria" w:ascii="Cambria" w:hAnsi="Cambria"/>
          <w:b w:val="false"/>
          <w:kern w:val="0"/>
          <w:sz w:val="24"/>
          <w:szCs w:val="24"/>
        </w:rPr>
        <w:t>Cuvînt despre cei trei prieteni, eroi ai acestei povestiri</w:t>
      </w:r>
    </w:p>
    <w:p>
      <w:pPr>
        <w:pStyle w:val="Normal"/>
        <w:autoSpaceDE w:val="false"/>
        <w:spacing w:lineRule="auto" w:line="240" w:before="0" w:after="0"/>
        <w:ind w:firstLine="567"/>
        <w:jc w:val="both"/>
        <w:rPr>
          <w:rFonts w:ascii="Cambria" w:hAnsi="Cambria" w:cs="Bookman Old Style"/>
          <w:b/>
          <w:b/>
          <w:kern w:val="0"/>
          <w:sz w:val="24"/>
          <w:szCs w:val="24"/>
          <w:lang w:val="ro-RO" w:eastAsia="ro-RO"/>
        </w:rPr>
      </w:pPr>
      <w:r>
        <w:rPr>
          <w:rFonts w:cs="Bookman Old Style" w:ascii="Cambria" w:hAnsi="Cambria"/>
          <w:b/>
          <w:kern w:val="0"/>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rintre preţioasele poezii populare culese de Vasile Alecsandri se află şi o baladă intitulata „Român Grue Grozovanul”... Porecla „Grozovanul” eroul şi-a cîştigat-o în luptă cu „Ghirai hanul cel bătrîn / Cu hamger bogat la sîn”, şi înseamnă „Viteaz mare”, după cum ne spune poetul culegător. Român Grue întruchipează, deci, pe acei voinici curajoşi care, în vremu</w:t>
        <w:softHyphen/>
        <w:t xml:space="preserve">rile vechi, luptau cu duşmanii, izbutind să scoată din robia lor băieţi ori fete române. Legenda zice că el, Grue Grozovanul „a sărăcit pe hanul”, dezrobind de la tătari multe fete frumoase. Dar, odată, a căzut însuşi rob la nogai. Cine l-a eliberat? Vitejia, curajul, isteţimea, norocul şi întîmplar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A scăpat tocmai cînd era gata-gata să fie tras în ţeapă :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3261"/>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 xml:space="preserve">Barda-n mînă apuca  </w:t>
      </w:r>
    </w:p>
    <w:p>
      <w:pPr>
        <w:pStyle w:val="Normal"/>
        <w:autoSpaceDE w:val="false"/>
        <w:spacing w:lineRule="auto" w:line="240" w:before="0" w:after="0"/>
        <w:ind w:firstLine="3261"/>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Şi-n tătari se azvîrlea  </w:t>
      </w:r>
    </w:p>
    <w:p>
      <w:pPr>
        <w:pStyle w:val="Normal"/>
        <w:autoSpaceDE w:val="false"/>
        <w:spacing w:lineRule="auto" w:line="240" w:before="0" w:after="0"/>
        <w:ind w:firstLine="3261"/>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Ca un vînt înfiorat  </w:t>
      </w:r>
    </w:p>
    <w:p>
      <w:pPr>
        <w:pStyle w:val="Normal"/>
        <w:autoSpaceDE w:val="false"/>
        <w:spacing w:lineRule="auto" w:line="240" w:before="0" w:after="0"/>
        <w:ind w:firstLine="3261"/>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Într-un lan de grîu usc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poi, intrînd în grajdul hantătarului, Român Grue Grozo</w:t>
        <w:softHyphen/>
        <w:t xml:space="preserve">vanul zări un cal negru, tînăr, frumos, „care soare n-a văzut” şi; dintr-o ochire a înţeles că acesta este izbăvitorul său din robie. Şi, repede </w:t>
      </w:r>
    </w:p>
    <w:p>
      <w:pPr>
        <w:pStyle w:val="Normal"/>
        <w:autoSpaceDE w:val="false"/>
        <w:spacing w:lineRule="auto" w:line="240" w:before="0" w:after="0"/>
        <w:ind w:firstLine="3261"/>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 xml:space="preserve">Afară mi-l scotea,  </w:t>
      </w:r>
    </w:p>
    <w:p>
      <w:pPr>
        <w:pStyle w:val="Normal"/>
        <w:autoSpaceDE w:val="false"/>
        <w:spacing w:lineRule="auto" w:line="240" w:before="0" w:after="0"/>
        <w:ind w:firstLine="3261"/>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Frumuşel mi-l înşăua,  </w:t>
      </w:r>
    </w:p>
    <w:p>
      <w:pPr>
        <w:pStyle w:val="Normal"/>
        <w:autoSpaceDE w:val="false"/>
        <w:spacing w:lineRule="auto" w:line="240" w:before="0" w:after="0"/>
        <w:ind w:firstLine="3261"/>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Înşăua şi-l înfrîna  </w:t>
      </w:r>
    </w:p>
    <w:p>
      <w:pPr>
        <w:pStyle w:val="Normal"/>
        <w:autoSpaceDE w:val="false"/>
        <w:spacing w:lineRule="auto" w:line="240" w:before="0" w:after="0"/>
        <w:ind w:firstLine="3261"/>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Şi pe ochi îl săruta  </w:t>
      </w:r>
    </w:p>
    <w:p>
      <w:pPr>
        <w:pStyle w:val="Normal"/>
        <w:autoSpaceDE w:val="false"/>
        <w:spacing w:lineRule="auto" w:line="240" w:before="0" w:after="0"/>
        <w:ind w:firstLine="3261"/>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Şi pe dînsul s-arunc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De-a călare, făcu prăpăd în tătărime şi aşa se întoarse, slobod şi teafăr, acasă, în Moldova lui. Aici, cu averile luate de la nogai, a înzestrat şi cununat opt fete sărace, cumpărîndu-le gră-dini şi case. De asemeni, a îngrijit bătrîni bolnavi, a pus şipoîe la izvoare, să bea drumeţii însetaţi şi să zică bogdaproste. Deci flăcău cum se cade şi omenos era Grue, milos şi cu dobitoacele cele necuvântătoare. De pildă, pe armăsarul lui, Lăstun numit, îl iubea ca pe un frate, cum se cîntă şi în baladă : </w:t>
      </w:r>
    </w:p>
    <w:p>
      <w:pPr>
        <w:pStyle w:val="Normal"/>
        <w:autoSpaceDE w:val="false"/>
        <w:spacing w:lineRule="auto" w:line="240" w:before="0" w:after="0"/>
        <w:ind w:firstLine="3261"/>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 xml:space="preserve">Că românu-i frate bun </w:t>
      </w:r>
    </w:p>
    <w:p>
      <w:pPr>
        <w:pStyle w:val="Normal"/>
        <w:autoSpaceDE w:val="false"/>
        <w:spacing w:lineRule="auto" w:line="240" w:before="0" w:after="0"/>
        <w:ind w:firstLine="3261"/>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C-orice cal viteaz nebun”. </w:t>
      </w:r>
    </w:p>
    <w:p>
      <w:pPr>
        <w:pStyle w:val="Normal"/>
        <w:autoSpaceDE w:val="false"/>
        <w:spacing w:lineRule="auto" w:line="240" w:before="0" w:after="0"/>
        <w:ind w:firstLine="567"/>
        <w:jc w:val="both"/>
        <w:rPr/>
      </w:pPr>
      <w:r>
        <w:rPr>
          <w:rFonts w:cs="Bookman Old Style" w:ascii="Cambria" w:hAnsi="Cambria"/>
          <w:sz w:val="24"/>
          <w:szCs w:val="24"/>
          <w:lang w:val="ro-RO" w:eastAsia="ro-RO"/>
        </w:rPr>
        <w:t>Şi me</w:t>
        <w:softHyphen/>
        <w:t>rita să-i zică frate, pentru că acest „cal viteaz nebun” l-a scos nu numai din robia tătară, dar şi din alte multe necazuri. Cum arăta Lăstun? Ar</w:t>
        <w:softHyphen/>
        <w:t>măsar focos, negru sticlit, ţintat în frunte, pintenog de piciorul drept din faţă, coamă rotată, urechi mici, nări largi, piept lat, vîrtos, copite negre, sprintene, coadă stufoasă, ochi mari şi blînzi, umblet lin, nechez putern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5</w:t>
      </w:r>
    </w:p>
    <w:p>
      <w:pPr>
        <w:pStyle w:val="Normal"/>
        <w:autoSpaceDE w:val="false"/>
        <w:spacing w:lineRule="auto" w:line="240" w:before="0" w:after="0"/>
        <w:ind w:firstLine="567"/>
        <w:jc w:val="both"/>
        <w:rPr/>
      </w:pPr>
      <w:r>
        <w:rPr>
          <w:rFonts w:cs="Bookman Old Style" w:ascii="Cambria" w:hAnsi="Cambria"/>
          <w:sz w:val="24"/>
          <w:szCs w:val="24"/>
          <w:lang w:val="ro-RO" w:eastAsia="ro-RO"/>
        </w:rPr>
        <w:t>răsunător. Ii plăcea să pască trifoi şi mohor tînăr ; dar mai ales ronţăia cu plăcere orzul din traistă de pînză deasă de cînepă. Avea o singură me</w:t>
        <w:softHyphen/>
        <w:t>teahnă, sau poate două : nu bea decît apă proaspătă, limpede ca roua şi nu suferea om prost ori rău. Îl amirosea de departe, îl prubuluia din ochi şi-l împroşca, strănutînd ori îl plesnea cu coada, îl muşca şi chiar se în</w:t>
        <w:softHyphen/>
        <w:t>torcea cu spatele şi, azvîrlind cu copitele de dinapoi, da prostul şi răul de-a berbeleacul, cu cinci coaste rup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se vede că ocîrmuitorilor de atunci nu le-au prea plăcut purtările şi faima lui Român Grue Grozovanul. Ba s-a mai întîmplat ca „Ghirai hanul cel bătrîn” să ceară voievodului să i-l înapoieze, ca prizonier, ori să-l dea pe mîna călăului, altminteri pradă şi arde Moldova. Vodă însă nu s-a îndurat să piardă tînăr viteaz şi frumos : i-a trimis vorbă să se ascundă unde-o şti. Aşa, Român Grue nevoit a fost să pribegească. Făcînd popas în han la Buhuş, s-a întîmplat să se aşeze la masă cu doi flăcăi, cu cîte o ulcică de vin în faţă. Privindu-se, măsurîndu-se şi cîntărindu-se, în gînd, fiecare pe fiecare, s-au văzut de-o seamă, abia trecuţi de două</w:t>
        <w:softHyphen/>
        <w:t>zeci de ani. Dar dacă unuia i se citea isteţimea pe faţa smeadă, iar privirea iscoditoare, şoltică ori buza de jos uşor tremurătoare dovedeau uşurinţă în vorbire, în schimb, chipul i se cam încrunta din pricina sprîncenelor dese, negre şi îmbinate, a mustăţilor şi a părului pană de corb, a ochilor lucitori ca smoala. De altfel trăsăturile chipului şi le schimba cu o uşurinţă aproape nefireasă : vesele, triste, adormite, îngrijorate, speriate. Fugit de acasă, de răul stăpînului moşiei Bodeşti, hoinărea de la şaisprezece ani. A ajuns pînă la Ragusa, unde, la optsprezece ani, s-a tocmit lefegiu în oaste, cu gînd să strîngă avere. Dar repede a înţeles că nu era făcut pentru trista meserie de căsăpit oameni. Şi, după trei ani de războire în Dalma</w:t>
        <w:softHyphen/>
        <w:t>ţia, s-a întors acasă, la fel de sărac cum plecase. Şi-a zis : „Rău cu rău, dar parcă-i şi mai rău fără rău”. Cînd oamenii au băgat de seamă că, pentru orice împrejurare, are o zicală, i-au zis „firoscosul, fratele lui Păcală”. Celălalt, cu ochii verzi, nu era ceea ce se cheamă un flăcău frumos, ci unul bun, blînd, îngîndurat, cu zîmbet duios şi trist. Judecind după săbiile de la şold, oricine înţelegea că ştiu să le mînuiască, dibaci şi neînfricaţi.</w:t>
      </w:r>
    </w:p>
    <w:p>
      <w:pPr>
        <w:pStyle w:val="Normal"/>
        <w:autoSpaceDE w:val="false"/>
        <w:spacing w:lineRule="auto" w:line="240" w:before="0" w:after="0"/>
        <w:ind w:firstLine="567"/>
        <w:jc w:val="both"/>
        <w:rPr/>
      </w:pPr>
      <w:r>
        <w:rPr>
          <w:rFonts w:cs="Bookman Old Style" w:ascii="Cambria" w:hAnsi="Cambria"/>
          <w:sz w:val="24"/>
          <w:szCs w:val="24"/>
          <w:lang w:val="ro-RO" w:eastAsia="ro-RO"/>
        </w:rPr>
        <w:t>Ci acolo, la masa din han, cel dintîi, smeadul, a întrebat zîmbind : „Tăceţi, fraţilor, şi nu ştiţi că mutul şi cu muta au mîncat turta, iar eu, Ion Calapăr, îi iau în răs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cs="Bookman Old Style" w:ascii="Cambria" w:hAnsi="Cambria"/>
          <w:sz w:val="24"/>
          <w:szCs w:val="24"/>
          <w:lang w:val="ro-RO" w:eastAsia="ro-RO"/>
        </w:rPr>
        <w:t>Aşa! a încuviinţat cel cu ochii verzi. Eu sînt Tudor al lui Moţoc, poreclit Dorondoc, flăcău fără noroc”. „Eu sînt Român Grue, flăcă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cs="Bookman Old Style" w:ascii="Cambria" w:hAnsi="Cambria"/>
          <w:sz w:val="24"/>
          <w:szCs w:val="24"/>
          <w:lang w:val="ro-RO" w:eastAsia="ro-RO"/>
        </w:rPr>
        <w:t>Român Grue Grozovanul care l-a bătut pe hanul tătarilor şi răul răilor?” „Cam aşa, flăcăilor”, a răspuns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n puţine cuvinte au înţeles că pe tustrei îi oropsea stăpînirea şi căutau a se surghiuni. S-au întovărăşit, deci, au plătit vinul, au încălecat şi, la drum. Au trecut, pe la Oituz, în Transilvania. Pe drum şi-au p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4</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Cambria"/>
          <w:sz w:val="24"/>
          <w:szCs w:val="24"/>
          <w:lang w:val="en-US" w:eastAsia="en-US"/>
        </w:rPr>
      </w:pPr>
      <w:r>
        <w:rPr>
          <w:rFonts w:cs="Cambria" w:ascii="Cambria" w:hAnsi="Cambria"/>
          <w:sz w:val="24"/>
          <w:szCs w:val="24"/>
          <w:lang w:val="en-US" w:eastAsia="en-US"/>
        </w:rPr>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3324860" cy="48215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5" r="-7" b="-5"/>
                    <a:stretch>
                      <a:fillRect/>
                    </a:stretch>
                  </pic:blipFill>
                  <pic:spPr bwMode="auto">
                    <a:xfrm>
                      <a:off x="0" y="0"/>
                      <a:ext cx="3324860" cy="4821555"/>
                    </a:xfrm>
                    <a:prstGeom prst="rect">
                      <a:avLst/>
                    </a:prstGeom>
                  </pic:spPr>
                </pic:pic>
              </a:graphicData>
            </a:graphic>
          </wp:anchor>
        </w:drawing>
      </w:r>
    </w:p>
    <w:p>
      <w:pPr>
        <w:pStyle w:val="Normal"/>
        <w:autoSpaceDE w:val="false"/>
        <w:spacing w:lineRule="auto" w:line="240" w:before="0" w:after="0"/>
        <w:ind w:firstLine="567"/>
        <w:jc w:val="both"/>
        <w:rPr/>
      </w:pPr>
      <w:r>
        <w:rPr>
          <w:rFonts w:cs="Bookman Old Style" w:ascii="Cambria" w:hAnsi="Cambria"/>
          <w:sz w:val="24"/>
          <w:szCs w:val="24"/>
          <w:lang w:val="ro-RO" w:eastAsia="ro-RO"/>
        </w:rPr>
        <w:t>vestit viaţa. Tudor al lui Moţoc îşi avea părinţii bejeniţi la Feldioara. Au tras la ei. Dar cum era înzestrat cu harul de a ticlui cîntece şi poveşti în stihuri vesele, în care şfichiuia pe unii şi pe alţii, cei mari nu-l iubeau. De pildă şi-a izvodit un descîntec, ştiut curînd de tot satul : „Tu, Doron-doc al lui Moţoc, floare de soc, făr' de noroc, fugi din acest loc : un grof pintenog vrea să te-nece în scoc ori să te-ardă-n foc. Drace fă... poc! să am noroc şi eu Dorondoc să-nfloresc boboc”. Lui Român Grue i-a plăcut descîntecul „dorondocesc”, dar mai ales omul, că-i semăna : sprinten la trup ca şi la minte, bun călăreţ, luptător cu sabia şi cu buzduganul.</w:t>
      </w:r>
    </w:p>
    <w:p>
      <w:pPr>
        <w:pStyle w:val="Normal"/>
        <w:autoSpaceDE w:val="false"/>
        <w:spacing w:lineRule="auto" w:line="240" w:before="0" w:after="0"/>
        <w:ind w:firstLine="567"/>
        <w:jc w:val="both"/>
        <w:rPr/>
      </w:pPr>
      <w:r>
        <w:rPr>
          <w:rFonts w:cs="Bookman Old Style" w:ascii="Cambria" w:hAnsi="Cambria"/>
          <w:sz w:val="24"/>
          <w:szCs w:val="24"/>
          <w:lang w:val="ro-RO" w:eastAsia="ro-RO"/>
        </w:rPr>
        <w:t>Izgoniţi din Feldioara, tustrei au trecut Munţii Făgăraş, însoţind o turmă de oi. În acele săptămîni s-au dat la ciobănie, mulgînd oile, înche-gînd caşul, apărînd turma de fiare sălbatice, luptîndu-se cu un urs bătrîn şi rău, ascultîndu-şi, seara la foc, întîmplări din viaţă, cei trei şi-au în</w:t>
        <w:softHyphen/>
        <w:t>tărit prietenia. Calapăr şi Moţoc s-au încredinţat că, deşi păţise multe şi înfăptuise isprăvi de faimă, Român Grue nu se ţinea fudul şi nici amărît ori înrăit nu se arăta. Îşi păstrase toată încrederea în sine şi mo</w:t>
        <w:softHyphen/>
        <w:t>destia cuvenită. Cînd au ajuns în culmea Făgăraşilor, la vîrful Negoiu, s-au întins pe lespezile netede, la soare, au privit ţara şi cerul şi toată lăr</w:t>
        <w:softHyphen/>
        <w:t xml:space="preserve">gimea din jur. Pe Calapăr l-a prins un fel de bucurie lăuntrică, nestăpî-nită şi a grăit : „Mă fac frate de cruce cu tine, Român Grue Grozovanul. Dar să ştii : cine mult se făleşte şi puţine împlineşte, în batjocoră sfîr-şeşte. Şi bine-i totdeauna să cinsteşti pe cel harnic, viteaz şi bun, că pe tine însuţi te cinsteşt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rba asta mult i-a plăcut lui Grue, socotind-o de temei în întocmirea prieteniei şi a frăţiei de cruce, legată cu jurămînt, în piscul cel înalt al Negoiului, de unde se vedea ţara toată.</w:t>
      </w:r>
    </w:p>
    <w:p>
      <w:pPr>
        <w:pStyle w:val="Normal"/>
        <w:autoSpaceDE w:val="false"/>
        <w:spacing w:lineRule="auto" w:line="240" w:before="0" w:after="0"/>
        <w:ind w:firstLine="567"/>
        <w:jc w:val="both"/>
        <w:rPr/>
      </w:pPr>
      <w:r>
        <w:rPr>
          <w:rFonts w:cs="Bookman Old Style" w:ascii="Cambria" w:hAnsi="Cambria"/>
          <w:sz w:val="24"/>
          <w:szCs w:val="24"/>
          <w:lang w:val="ro-RO" w:eastAsia="ro-RO"/>
        </w:rPr>
        <w:t>Coborînd în Argeş, s-au oprit la Novăceşti, sat de moşneni harnici şi cuprinşi ; gîndeau să se aşeze aici, gospodari între gospodari. Mai ales că şi novăciţele erau fete frumoase. Aici s-au făcut repede cunoscuţi : unul prin zicale, altul prin strigături şi doine, prin hărnicia, priceperea şi cum-secădenia lor. Român Grue avea un dar în plus : frumuseţea bărbătească. Nalt, sprinten, vînjos ca nuiaua de corn, cu mustăcioară subţire, gălbuie ca spicul copt, ca şi pletele, totdeauna zîmbitor, cu ochi mari albaştri, vioi şi calzi, cînd cătau spre om bun, cinstit şi înţelept ; reci, cu săgetări de gheaţă cînd întilneau om rău, şarlatan oii prost ; iar atunci cînd avea duşmani în faţă privirile-i împroşcau seîntei de foc. Fetele, toate, îl so</w:t>
        <w:softHyphen/>
        <w:t>coteau drept Făt-Frumos. Iar dacă la horă juca mai mult cu una, cele</w:t>
        <w:softHyphen/>
        <w:t>lalte lăcrimau, înveninate de ciudă ; căci toate rîvneau a fi jucate de Român Grue, deşi ştiau că de bărbat numai una putea să-l ia. Ci, într-o zi, Voichiţa, fata vornicului Toma Neagu, care avea bun obicei să adune fîn în Poiana Alunilor, la rînd cu celelalte novăciţe, a rostit o vorbă ciu</w:t>
        <w:softHyphen/>
        <w:t>dată : „Voi, fetelor, de-o vreme, faceţi căpiţele mai înalte, ca să vă adă</w:t>
        <w:softHyphen/>
        <w:t>postească dragostele cu acest venetic poreclit Grozovanul”. Fetele nu s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8</w:t>
      </w:r>
    </w:p>
    <w:p>
      <w:pPr>
        <w:pStyle w:val="Normal"/>
        <w:autoSpaceDE w:val="false"/>
        <w:spacing w:lineRule="auto" w:line="240" w:before="0" w:after="0"/>
        <w:ind w:firstLine="567"/>
        <w:jc w:val="both"/>
        <w:rPr/>
      </w:pPr>
      <w:r>
        <w:rPr>
          <w:rFonts w:cs="Bookman Old Style" w:ascii="Cambria" w:hAnsi="Cambria"/>
          <w:sz w:val="24"/>
          <w:szCs w:val="24"/>
          <w:lang w:val="ro-RO" w:eastAsia="ro-RO"/>
        </w:rPr>
        <w:t>supărau ; fata boierului spunea adevărul. Doar Măria lui Pătraşcu a zfl| „Ba m^e mi~l drag Tudor Moţoc zis Dorondoc!” Celorlalte li se amăr^ uscat cerul gurii, văzînd că ist flăcău căta cam lung şi cam galeş ia Voichiţa, cea care-l ponegrea „venetic”. Pentru asta îl dojeneau, cu as</w:t>
        <w:softHyphen/>
        <w:t>prime, dar numai în gînd, deocamdată : „Te uiţi cam prea sus, necugeta-tule, şi cine nu-şi cunoaşte lungul nasului îşi frînge gîtul”. Şi-n adevăr : o odraslă de boier nu se uită, n-are voie a se uita, la un răzeş fără răzeşie, pripăşit de neştine, fără altă zestre decît calul, armele şi neperechea-i fru</w:t>
        <w:softHyphen/>
        <w:t>museţe. Se mai temeau fetele din Novăceşti şi pentru că li se părea că Grue era fire nestatornică, pripăşit pe la uşi multe : azi aici mîine cine ştie unde. Cum glumea şi Dorondoc : „Uite-l colo, uite-l ici, parc-ar sta tot pe furnici”. La o şezătoare de tors şi depănat, unde se afla şi Voichiţa, Grue de trei ori a venit şi tot de-atîtea ori a plecat. Văzîndu-i treapătul, Măria lui Pătraşcu a chiuit o strigătură : „Român Grue, Român Grue, uite-l nu e! Român Grue, uite-l colo, uite-l ici, parc-ar sta tot pe urzici. Mîndru şi fălos, ca un Făt-Frumos, care-aduce fragi, pentru fete dragi”. Unele fete spun că strigătură asta ar fi fost ticluită de Voichiţa însăşi, ca să rîdă de dragostea lui Grue. Oricum, s-a răspîndit, repede, în tot satul ;, mai ales că fetele au început s-o şi cînte, ca pe-o doină. O cînta şi Voi</w:t>
        <w:softHyphen/>
        <w:t>chiţa, dar mai mult în derîdere. De atunci se auzea prin sat : „A venit şi... Uite-l nu e”. Sau : „M-am întîlnit cu... Uite-l nu e”... Destul că el, Grozovanul, nu s-a supărat, pentru această nouă poreclă. Dimpotrivă : de cîte ori auzea strigătură, doina ori porecla i se aprindea şi mai tare dra-» gostea pentru fata boierului Neagu. Dar dacă prietenul Tudor Moţoc lăuda simţămîntul ce înflorea în inima lui Român Gri*e pentru Voichiţa, Calapăr îl cam osîndea : „Nu te juca, prietene, cu focul, că dragostea peste fire n-are lecuire, iar dragostea boierească-i drept rîie căprească”. Hărnicia, curajul, cumsecădenia, omenia lui Român Grue l-au făcut trebuitor oa</w:t>
        <w:softHyphen/>
        <w:t>menilor din Novăceşti. Moş Tudor Pelin, starostele satului şi mare iubitor de vin, l-a luat ca un sfătuitor şi împlinitor de taină, mai ales atunci cînd cuteza a-l înfrunta pe Toma Neagu, boier cam hapsîn, rîvnitor a înrobi satul, ca să pună mîna pe pămîntul moşnenilor. Îşi bizuia hapsînia pe spri</w:t>
        <w:softHyphen/>
        <w:t>jinul lui vodă Alexandru, căruia lumea îi spunea „cel Rău”. &gt; n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la vornicul Toma Neagu sau de la vreo iscoadă a lui, vodă a auzit despre anume purtări ale celor trei pribegi şi a cerut stăpînului moşiei să-i mătrăşească din sat. Ci Român Grue nu pleca din Novăceşti, pentru că voia să împiedice pe Toma Neagu a răşlui pămînturile moşnenilor şi pentru că-i era dragă Voichiţa. Se încredinţase că fata asta, frumoasă şi bărbătoasă, nu semăna defel la fire şi la purtări cu taică-su. Credea chiar c-ar putea să şi-o facă aliat în bătălia care se urzea între el şi boier Neagu. Cumva se adeverea vorba lui Calapăr : „Cînd un flăcău mîndru, voinic şi îndrăzneţ, vede o fată frumoasă şi deşteaptă, parcă i se lip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ălpile de pămînt şi începe a-l furnica prin inimă simţind dragoste şi pentru spinul care ocroteşte cuibul unde trăieşte privighetoarea iubi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cestea fiind ştiute, cred că-i bine să urmărim pe Român Grue Gro</w:t>
        <w:softHyphen/>
        <w:t>zovanul şi prietenii lui, Ion Calapăr şi Tudor Moţoc zis Dorondoc. Să-i urmărim cu ochii şi urechile minţii şi să le aflăm isprăvile mai deosebite.</w:t>
      </w:r>
    </w:p>
    <w:p>
      <w:pPr>
        <w:pStyle w:val="Heading1"/>
        <w:spacing w:lineRule="auto" w:line="240" w:before="0" w:after="0"/>
        <w:rPr>
          <w:rFonts w:ascii="Cambria" w:hAnsi="Cambria" w:cs="Cambria"/>
          <w:b w:val="false"/>
          <w:b w:val="false"/>
          <w:kern w:val="0"/>
          <w:sz w:val="24"/>
          <w:szCs w:val="24"/>
          <w:lang w:val="ro-RO" w:eastAsia="ro-RO"/>
        </w:rPr>
      </w:pPr>
      <w:r>
        <w:rPr>
          <w:rFonts w:cs="Cambria" w:ascii="Cambria" w:hAnsi="Cambria"/>
          <w:b w:val="false"/>
          <w:kern w:val="0"/>
          <w:sz w:val="24"/>
          <w:szCs w:val="24"/>
          <w:lang w:val="ro-RO" w:eastAsia="ro-RO"/>
        </w:rPr>
      </w:r>
    </w:p>
    <w:p>
      <w:pPr>
        <w:pStyle w:val="Heading1"/>
        <w:spacing w:lineRule="auto" w:line="240" w:before="0" w:after="0"/>
        <w:rPr>
          <w:rFonts w:ascii="Cambria" w:hAnsi="Cambria" w:cs="Cambria"/>
          <w:b w:val="false"/>
          <w:b w:val="false"/>
          <w:kern w:val="0"/>
          <w:sz w:val="24"/>
          <w:szCs w:val="24"/>
        </w:rPr>
      </w:pPr>
      <w:bookmarkStart w:id="2" w:name="__RefHeading___Toc298781547"/>
      <w:bookmarkEnd w:id="2"/>
      <w:r>
        <w:rPr>
          <w:rFonts w:cs="Cambria" w:ascii="Cambria" w:hAnsi="Cambria"/>
          <w:b w:val="false"/>
          <w:kern w:val="0"/>
          <w:sz w:val="24"/>
          <w:szCs w:val="24"/>
        </w:rPr>
        <w:t>Din curtea boierească, în tabăra tătărească</w:t>
      </w:r>
    </w:p>
    <w:p>
      <w:pPr>
        <w:pStyle w:val="Normal"/>
        <w:autoSpaceDE w:val="false"/>
        <w:spacing w:lineRule="auto" w:line="240" w:before="0" w:after="0"/>
        <w:ind w:firstLine="567"/>
        <w:jc w:val="both"/>
        <w:rPr>
          <w:rFonts w:ascii="Cambria" w:hAnsi="Cambria" w:cs="Bookman Old Style"/>
          <w:b/>
          <w:b/>
          <w:kern w:val="0"/>
          <w:sz w:val="24"/>
          <w:szCs w:val="24"/>
          <w:lang w:val="ro-RO" w:eastAsia="ro-RO"/>
        </w:rPr>
      </w:pPr>
      <w:r>
        <w:rPr>
          <w:rFonts w:cs="Bookman Old Style" w:ascii="Cambria" w:hAnsi="Cambria"/>
          <w:b/>
          <w:kern w:val="0"/>
          <w:sz w:val="24"/>
          <w:szCs w:val="24"/>
          <w:lang w:val="ro-RO" w:eastAsia="ro-RO"/>
        </w:rPr>
      </w:r>
    </w:p>
    <w:p>
      <w:pPr>
        <w:pStyle w:val="Normal"/>
        <w:autoSpaceDE w:val="false"/>
        <w:spacing w:lineRule="auto" w:line="240" w:before="0" w:after="0"/>
        <w:ind w:firstLine="567"/>
        <w:jc w:val="both"/>
        <w:rPr/>
      </w:pPr>
      <w:r>
        <w:rPr>
          <w:rFonts w:cs="Bookman Old Style" w:ascii="Cambria" w:hAnsi="Cambria"/>
          <w:sz w:val="24"/>
          <w:szCs w:val="24"/>
          <w:lang w:val="ro-RO" w:eastAsia="ro-RO"/>
        </w:rPr>
        <w:t>În liniştea molcomă a înserării de primăvară, mierlele şi privighetorile se îngînă întru cîntare. Licuricii jucăuşi scapără luminiţe albăstrui. Pe nesimţite, se stîrneşte o zicere din fluier, undeva, la stîna starostelui Pelin şi răzbate pînă aici, în Poiana Mesteacănului rotat, unde tînărul Român Grue Grozovanul stă întins pe iarbă, cu faţa spre cerul pe care încep a licări stelele. Ascultă cîntarea păsărilor, ronţăiala şi clinchetul belciugelor de la căpăstrul lui Lăstun ; dar, mai ales, deapănă nişte gînduri numai de el ştiute. Se odihneşte ori visează? Macină amintiri ori urzeşte planuri pentru ziua de mîine? A muncit mult azi, la arat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n semnal şuierat dinspre stînga, de la marginea pădurii, îl face 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resar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zi, Lăstun? ne cheamă prietenul. Hai, vino la mine!... Hai, căluţul meu, să-l întîlnim pe Dorondoc fără nor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ul se apropie cu pas mărunt, întunecînd văzduhul cu smoala păru</w:t>
        <w:softHyphen/>
        <w:t>lui său. Nechează scurt. Ciuleşte urechile. Adulmecă văzduhul cu nările-i largi, sf orăind putern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i, Lăstun? Simţi lup, căprioară ori fată bălăioară? Armăsarul scapără din piciorul pintenog. Grue îi mîngîie cu palm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mazul, adăugind întrebare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ai auzit tropot de cal... Tătari? Saltă sprinten în şa, şoptindu-şi teama : Tâlharii iştia înfăşură copitele în cîrpe şi se furişează-n sat,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reme de noap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uierul s-aude iară, mai îndelung.</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n, prietene, vin!... Un bob zăbavă, că uite, s-apropie doi călă</w:t>
        <w:softHyphen/>
        <w:t>reţi. Cine-or fi că nu-i desluşesc prin amur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eşind în drum, se dumir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ună seara, jupîniţă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ună, Român Grue... Ce-aştepţi aici? Culegi st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domnia ta te-aştept... Şi-s fericit că te-ai ivit în cînt de privi</w:t>
        <w:softHyphen/>
        <w:t>ghetoare. Unde-ai pornit călare pe Roaib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Cîmpulung, s-o aduc pe mama Sta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u ţi-i teamă să călătoreşti asupra nopţ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cutează să se lege de fata vornicului Toma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ufia nu-i un sfetnic înţelept, jupîniţă, o dojeni flăcăul. Roaiba se apropie de Lăstun ; armăsarul nechează scur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răutăcios, Grue, şi-mi stai în cale... Apoi cu drăgălăşenie : De asta nu te pot suferi, că-mi încurci cărări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Chiar numai de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de care al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că-s sărac, neînsemnat şi pribeag.</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re ghicitor eşti tu, Grue!... Şi îndrăzneţ... nevoie m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cutez să mă bat cu cinci turci şi cinci tătari ; dar a ridica ochii asupră-ţi nu îndrăznesc, jupîniţă, atît îmi pari de frumoasă, de... mai sus ca luceafăr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utezi să-mi aţii calea ca un lotru, repetă f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aş fi lotru, inima ţi-aş fura-o şi-napoi nu ţi-aş mai da-o!</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află tata că-mi tai drumul şi-mi îndrugi vorbe dulci, te jupoaie ^ de viu, iar pe mine mă închide la mănăsti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iartă nici dacă ajung căpitan în oastea lui vodă? Nici dacă strîng avere, o mie de pungi de galbeni din negoţul cu mie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Dar cum poţi tu ajunge căpita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rea ştiu... Dar poate vine domn un bărbat vrednic, care în</w:t>
        <w:softHyphen/>
        <w:t>cepe războiul cu sultanul, şi-atun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bori cinci ieniceri şi... Mai curge multă apă pe Argeş pî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rbatul acela va fi ca Alexandru Macedon ; viteaz, tîcăr şi... Aşa cred şi prietenii mei Moţoc Dorondoc şi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ai rostit tot pomelnicul celor trei vîntură-lume, făptuitori de năzbîtii şi scornitori de minciu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jupîniţă Voichiţa, dar cîte-am văzut noi în hălăduirile noastre prin lume L. Cîte-am făcut şi cîte-am păţit...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ţii de poveşti şi, iaca, s-apropie miezul nopţ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în rătăcirile şi pribegiile mele, am auzit ades despre ase</w:t>
        <w:softHyphen/>
        <w:t>menea bărbat. Eu am şi început să-i zic „mărit voievoa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iiu! grăi fata, cu oarecare batjocoră în glas. Dar oare acel „mărit voievod” numai de-un... Făt-Frumos ca tine are nevo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ţi spun vorbe rupte din inimă şi domnia ta mă iei la v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am eu cu inima domniei tale? Vru să-i spună că-i pare rău de asemenea întrebare, dar auzi şuierul stăruitor al prietenului şi continuă, încă mai răutăcioasă : Te cheamă... Dorondoc ori celălalt... Calapăr, Calamăr, Calapară... Du-te, nu pierde vremea cu palavre spuse-n vîn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şteaptă, că-s oameni care au în piept o inimă, nu un bolovan de sarea mîţ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ăbeşte, să nu-i pierzi! Şi nu de alta, dar cu cine mai baţi co-claurii şi mai suspini pe sub ferestrele ibovnice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evărat : suspin multora, în dorul domniei t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măi... Uite-l nu e, că te-aude cea privighetoare şi-o rîde de minciună gogonată... Lăstun, la o par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r 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rămintul strimb cade la pedeap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a mai grea pedeapsă-i nepăsarea domniei tale,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ata netezi coama Roaibei şi vru să mai şuguiască, dar auzi şuierul, încă mai stăruitor, şi strinse frîul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Roaiba!... La o parte, Lăstune, nu-mi mai încuraa drumul şi cărarea, că-i degeab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nsoţesc pînă la Cimpulung.</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un slujitor! N-am nevoie de d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sînt Român Grue, nu o slug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arc-ar fi înţeles asprimea vorbirii, Lăstun tropotă şi nechează supăr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şi eşti rea cu mine, gîndul cel bun să te-nsoţească la drum! Drept răspuns, Voichiţa rîse cu hohote, silind Roaiba să pornească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rap. Român Grue o admiră în sine : „Călăreşte ca un spahiu, se dedă la răutăţi şi nebunii, dar asta nu-i ştirbesc, ci-i sporesc frumuseţea, şi gin</w:t>
        <w:softHyphen/>
        <w:t>găşia”. Porni, la pas, spre poiana unde-l aşteptau prieten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dinspre sat, se ivi un slujitor boieresc, călare pe-un cal răpănos. Puse pintenii. Lăstun sări în su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înge frîul armăsarului, nebunule!... Te cheamă jupîn vornicul la conac. Acum, şi fără zăbavă! Tot satu-i adunat acolo, pentru judec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decată, în toiul nopţii? La ceasul acesta eu dorm ori petrec cu flăcăii şi fetele. Cu boierul nici ziua nu-mi place să ţin sfat, darmile noap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 seama ce grăieşti,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Lăstun! şi ţîşni galop pînă la locul unde-l aştepta prietenul. De ce mă chemi, Moţoc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rimi răspuns şuguitor, cum avea obicei prietenul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roc, Grue! Unde-ai stat? Că de-atîta şuierat, buzele mi s-au umflat şi de-atîta aşteptat, inima mi s-a usc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rondoace, ticluieşte-mi viers de jale şi amar, că tare mi-i că</w:t>
        <w:softHyphen/>
        <w:t>trănită inim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vreme de cîntec, Grue. Boierul Toma Neagu a venit de la divan cu hrisov de împresurare a satului Novăceşti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tează? Moşnenii au hrisov de la Mircea Bătrîn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tează! A strins oamenii la conac, acum noaptea, şi-i sileşte să iscălească hrisovul de vînzare. Vrea să ne supună cum i-a supus anţărţ, pe cei din Obidiţi. Ne ia pămînturile şi ne face rumâ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nu-i drept, Tudor al lui Moţ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9</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 Toma Neagu e vornic şi-n divan dreptatea-i numai a lui. La conac, oamenii, împresuraţi de slujitori armaţi, se-ngaimă : să iscă</w:t>
        <w:softHyphen/>
        <w:t>lească ori nu hrisovul de-nrobi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i oprim de-a face o prostie! Ridicăm şi pe cei din Obidi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 dus acolo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te şi tu ; eu galopez la cona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înd în sat auzi vuiet şi sfadă pe uliţi. Urcă, în galop, pînă la conac. În curtea închisă cu zid înalt, slujitori armaţi cu săbii, suliţi, buzdugane şi scuturi, legau în funii sătenii impotrivitori, îi întindeau pe butuc şi-i băteau la tălpi. În pălimarul conacului, luminat de două torţe, Toma Neagu striga la moşneni să moaie degetul în cerneală şi să-l pună pe</w:t>
        <w:softHyphen/>
        <w:t>cete, pe hrisovul de „vînzare nesilită” a pămîntului, adică de înrobi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să iscălesc? întrebă un sătean înalt, între două vîrs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că mi te vinzi rumân, iobag, înţelegi? V-am împrumutat vouă, novăceştilor, cinci sute de galbeni să vă plătiţi bir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prumutat. Dumnezeu să te răsplătească. Ţi-am înapoiat, cu dobîndă, două sute. Ceilalţi îi plătim, într-un an, tot cu dobîn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timp s-aştept! Vă vindeţi mie, cu pămînturi cu tot şi, de aici încolo vă scap eu de toate birurile şi angaralele. Pune dege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ot face asta!... Cum să-mi robesc eu copi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oierule, grăi alt ţăran, în genunchi te rugăm să ne am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dărătnicii şi împotrivitorii, în ştreang!  Vai şi-amar de v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ne dăm robi! strigă o voce hotărîtă, bărbăteas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maş, dă-i cîteva să-i piară glasul!</w:t>
      </w:r>
    </w:p>
    <w:p>
      <w:pPr>
        <w:pStyle w:val="Normal"/>
        <w:autoSpaceDE w:val="false"/>
        <w:spacing w:lineRule="auto" w:line="240" w:before="0" w:after="0"/>
        <w:ind w:firstLine="567"/>
        <w:jc w:val="both"/>
        <w:rPr/>
      </w:pPr>
      <w:r>
        <w:rPr>
          <w:rFonts w:cs="Bookman Old Style" w:ascii="Cambria" w:hAnsi="Cambria"/>
          <w:sz w:val="24"/>
          <w:szCs w:val="24"/>
          <w:lang w:val="ro-RO" w:eastAsia="ro-RO"/>
        </w:rPr>
        <w:t>În ogradă se stîrniră brîncituri, gemete, bătăi, vaiete, amestecate cu ţipătul păsărilor de noapte, cu urletele clinilor speriaţi de mult huie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scălesc! gemu jalnic un moşnean, doborit de durerii^ schingiuir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eu!... Ooof! nevrednicul de m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mai bate, armaş! porunci boierul. Apropie făclia de hrisov, să vadă unde pun degetul... Nu acela! Degetul cel mare, vai şi-amar de tine, nerodule î Aşa, ca o pece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cetea morţii... suspină sătean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propiindu-se de cerdac, Român Grue întrebă tare, răsti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e întîmplă aici? Nuntă cu făclii aprinse, cu bătăi la butuc, cu schingiui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pofteşti, zurbagiule? Descăleca! Vai ş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De ce? Nu-s supusul nimănui : sînt om slobod şi nu primesc porun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Acuş te leg la butuc şi-ţi moi ţîfna slobozeniei, pribeag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înălţă în scări, brînci armaşul şi se apropie de pălimar. Că</w:t>
        <w:softHyphen/>
        <w:t>lare, era la nivelul stăpinului din conac. Ii vorbi, faţă la faţă, cu înver</w:t>
        <w:softHyphen/>
        <w:t>şunată îndrăzneal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ocărî, boierule, că mă-nfurii şi... nu ţi-o fi b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ndrăzneşti, mă? răcni şi-l şi plesni peste obraz cu biciul cu trei varvarichi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În mare păcat mă bagi, vornice Toma Neag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maş, vai şi-amar! Doboară-l de pe cal! Grue răsuci calul şi-l înfruntă pe armaş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ţi de treabă, slugoiule! Crezi că dacă-l rabd pe boier, o să rabd orice neto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cum armaşul îl plesni cu biciul în spate, Grue îl lovi cu cravaşa şi cu pumnii. Intre ţărani se stîrniră murmure. Îndemnur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Grue!... Răzbună-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un pumn în faţă îl doborî pe armaş de pe cal, îi lovi calul cu cra</w:t>
        <w:softHyphen/>
        <w:t>vaşa, silindu-l să-l tîrască agăţat c-un picior în scară. Strig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rnice Neagu, încetează nelegiuirea! Deschide porţile să plece oamenii, stinge făcliile şi culcă-te! C-ar fi mai bine şi de noi şi de domnia 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i porunceşti tu mie? Neisprăvitule! Vai ş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 oamenii în pace şi-ntr-o lună îţi vor plăti dator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lujitori! astupaţi gura istui palavragi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am venit cu gînd paşnic, boierule, iar domnia ta m-ai umilit şi m-ai plesnit peste obraz, cu bici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nu se supune, îl zvîrl din sat! Adică, vai şi-amar de capul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tul e al moşnenilor, oameni libe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lecuiesc eu de grija moşnenilor şi de obrăznicia de a ţine calea fetei mele, vai şi-amar... Slujitori, doboriţi-l de pe ca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ptîndu-se cu slujitorii, Român Grue vorbi, cu aprinde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Voichiţa o iubesc, boier Toma Neag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nemernicule! Vai şi-amar, îndrăzneşti prea mul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unicul domniei tale a fost şi el moşnean, ca şi aceşti novăceşti. Dar de cînd vodă te-a boierit, ai căpi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amenii se frămîntau, dar cei mai mulţi se temeau : vodă a dat vor</w:t>
        <w:softHyphen/>
        <w:t>nicului mulţi slujitori, să împresoare şi să surpe sa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 zdrobesc oasele, dacă nu ne lăsăm iobăgi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o tâlhărie! strigă Grue. Îl chemăm la judecată. Vornicul Toma Neagu urlă, furios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egaţi-l la butuc! Vai şi-amar...</w:t>
      </w:r>
    </w:p>
    <w:p>
      <w:pPr>
        <w:pStyle w:val="Normal"/>
        <w:autoSpaceDE w:val="false"/>
        <w:spacing w:lineRule="auto" w:line="240" w:before="0" w:after="0"/>
        <w:ind w:firstLine="567"/>
        <w:jc w:val="both"/>
        <w:rPr/>
      </w:pPr>
      <w:r>
        <w:rPr>
          <w:rFonts w:cs="Bookman Old Style" w:ascii="Cambria" w:hAnsi="Cambria"/>
          <w:sz w:val="24"/>
          <w:szCs w:val="24"/>
          <w:lang w:val="ro-RO" w:eastAsia="ro-RO"/>
        </w:rPr>
        <w:t>Grue îşi roti calul, smulse biciul din mîna boierului şi-l arse de cîteva ori, cu set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im!... Să nu-ţi rămîn dator...</w:t>
      </w:r>
    </w:p>
    <w:p>
      <w:pPr>
        <w:pStyle w:val="Normal"/>
        <w:autoSpaceDE w:val="false"/>
        <w:spacing w:lineRule="auto" w:line="240" w:before="0" w:after="0"/>
        <w:ind w:firstLine="567"/>
        <w:jc w:val="both"/>
        <w:rPr/>
      </w:pPr>
      <w:r>
        <w:rPr>
          <w:rFonts w:cs="Bookman Old Style" w:ascii="Cambria" w:hAnsi="Cambria"/>
          <w:sz w:val="24"/>
          <w:szCs w:val="24"/>
          <w:lang w:val="ro-RO" w:eastAsia="ro-RO"/>
        </w:rPr>
        <w:t>Moşnenii se îngroziră : „L^a biciuit pe boier!”... „îndrăzneţ flăcău!” „Grue Grozovanul ăsta are dreptate : să nu ne lăsăm înjugaţi ca vitele!” Şi mulţi începură harţa cu slujitorii domneşti. Un bătrîn căzu lovit de sabie. Cei din jur se îngroziră, dar groaza se preschimbă în mînie. Toma Neagu, plin de sînge pe obraz, gemea „vai şi-amar” şi striga întruna să doboare zurbagiul de pe cal. Dar, înţelept ca un om, Lăstun muşca, să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2</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zbea cu copitele în toţi cei care se apropiau. Moşnenii se bucurau că Român Grue nu putea fi înfrînt şi pîndeau clipa cînd să-i sară în aju</w:t>
        <w:softHyphen/>
        <w:t>tor, însă un slujitor aruncă arcanul îl învălătuci de gît şi-l trase jos din ş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ah, cîinilor! m-aţi încolţ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te prins! ceru Toma Neagu, ştergîndu-şi sîngele de pe obraz. Altminteri însumi te spintec cu sab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i să bocească Voichiţa după mine? rîse Grue, mînz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o să cînte şi-o să-ţi dănţuie pe mormînt, vai şi-amar, de-l vei mai avea undev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nşeli : după cîte-o cunosc, se-nhobotează-n maramă neag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u vrei să mori în ştreang, treci la rînd cu mişeii ăştia şi pune degetul pe hrisov, răzvrătitule! Altfel, vai ş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ştiu citi şi scrie, boier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iscăleşte cu pana! Uite-o...</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citesc întîi hrisov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u iscălit atîţia, vai şi-a... fără să-l citeas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ţi-am spus, vornice, eu ştiu carte, grăi Grue lungind vorba, aşa că se cuvine a-mi împlini astă din urmă dorinţă : să citesc hrisov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ogofeţele, înfăţişează-i-l! Iar voi ţineţi-l bine, porunci slujitor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propie făclia, să văd! ceru mai cu hotărîre, că-i scris cu buchii mărunte de teamă să nu cheltuieşti mult pergament, zgîrcitule şi hapsîn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Nesocotit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 tac numai cînd mi-o astupa pămîntul gura. Apropie, logofeţele, hrisovul. Oameni buni, ascultaţi : „Eu Alexandru voievod, cu mila lui Dumnezeu domn al Ţării...” Se opri din citit şi întrebă : N-a aflat încă ce poreclă i-a pus norodul? Eu Alexandru vodă „cel Rău” aiut boierii cu slujitori şi ucigaşi, să înrobească norodul cel trudnic, care dă pîinea, lap</w:t>
        <w:softHyphen/>
        <w:t>tele şi mierea ţării... Aşa ar trebui să scrie un hrisov adevăr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l batjocoreşti pe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l mă sileşte. Crezi că n-aş fi bucuros să-i spun cel bun şi viteaz, care ne scapă ţara de necaz?</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junge trăncăneala! Iscăl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îi să văd ce scrie... Făclia mai aproape! Aşa... Oameni buni, nu iscăliţi! În hrisov scrie că ne vindem,,de bună voie şi nesiliţi de nimeni”. Putem noi iscăli o minciună ca as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obicei să se scrie în hrisoav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că-se pe pustii asemenea obicei ticălos!... Nu iscălim! Nuuuu! strigară mai mulţi, venind spre pălima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ăpungeţi-l cu suliţele! Vai şi-ama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să nu fie... „vai şi-amar”, trimite slujitorii la culcare! Uite-i ce obosiţi şi supăraţi sînt. Nici lor nu le place slujba asta ticăloa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egaţi-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Român Grue brînceşte un slujitor, îi smulge sabia şi începe lupta îndemnînd şi pe ceilalţi să sară la bătaie. În scurt, curtea conacului s-a preschimbat într-un imaş de luptă, om la om. Toma Neagu striga dez</w:t>
        <w:softHyphen/>
        <w:t>nădăjdui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ercuiţi-l!... Ucideţi-l!... Ce faceţi, vai şi-a... Ticăloş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ăpitanul slujitorilor domneşti repede vreo douăzeci de suliţaşi să-l în</w:t>
        <w:softHyphen/>
        <w:t>conjoare pe Grue, dar în clipa aceea Lăstun nechează tare, prelung şi, din afara zidurilor, prind a se auzi vorbe răstite, strigări, îndemnuri. Dobo-rînd porţile, se ivesc Calapăr şi Moţoc, în fruntea unei cete mari de ţă</w:t>
        <w:softHyphen/>
        <w:t>rani din Obidiţ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ţi sosit la timp, fraţilor! strigă Grue. Novăceştilor, nu lăsaţi că</w:t>
        <w:softHyphen/>
        <w:t>lăii să ne înjuguie!... Pe 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cu patru din Obidiţi, au ajuns la pălimar şi l-au luat pe Toma Neagu de piep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i tragem un zavrac! strigă un ţăran cu glas gr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vă obrăzniciţi, vai şi-amar... măria sa vă spînzură pe voi, pe toţi! ţipă vornicul, tremurînd de teamă. Eu, din partea m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te la el! îl arătă Calapăr ; a mîncat urdă cu usturoi şi cere să-i miroase gura a lapte dulce, ca la un viţeluş de ţî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arată îngăduito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tuşi, noi vrem să trăim în bună înţelegere cu domnia ta, ca şi pînă acuma, vornice Toma Neagu. Să ne tocmim asupra datoriei ş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îl întrerupse Calapăr, boieru-i bun la tocmeală, dar rău, foarte rău la socotea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zici, staroste Peli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păţit, se-nvoi starostele, şi ştiu,că în vremea asta o învoială strîmbă-i mai bună decît o judecată dreap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ădăjduiesc că şi jupîniţă Voichiţa o să ne înţeleagă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poftesc, vai şi-amar! să n-o amesteci pe Voichiţa în nelegiui</w:t>
        <w:softHyphen/>
        <w:t>rile tale! se-nfurie vornicul Neagu, înroşindu-se ca sîecl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a, te doare că şi coada securii face rău pădurii?! rîse Calapăr. Acum înţeleg de ce ai trimis-o de-acasă : să nu-ţi vadă nelegiuirea. Jupî</w:t>
        <w:softHyphen/>
        <w:t>niţă Voichiţa are altă inimă, alte gîndu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ă-ngădui să-i rostiţi numele! Vai ş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mînios, căută Grue să-l mai îmblînzească pe vornic ; şi de mînie furat, vorbeşti necugetat. Eu sînt sărac, da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nu-i sărac cel ce n-are bani, ci cel ce n-are min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etene, gîndeşte-te şi la inima m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Grue, n-ai învăţătura vieţii. Trebuie să mai înveţi a cunoaşte oamenii. Eu prin lume mult am umblat şi multe-am învăţat. Şi ce ştiu bine nu ţin numai pentru mine, ci împart cu cei drepţi, să-i fac mai în</w:t>
        <w:softHyphen/>
        <w:t>ţelepţi, împart cu cei viteji, ca să-i ţin tot trej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arostele Pelin cuvîntă tot împăciuito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 Toma o să ne fie prieten, ca şi pînă acum, da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4</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roste, fluier nu poţi face din orice lemn îţi place. Eu z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amenii din jur şi-au pierdut răbdarea : nu înţelegeau ce tot sporo-văiesc cei din faţa pălimarului cu boierul. Şi-au început să strig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l pedepsim!... Ne-a schingiuit!...  Ne-a bătut la tălpi!... Nu</w:t>
      </w:r>
    </w:p>
    <w:p>
      <w:pPr>
        <w:pStyle w:val="Normal"/>
        <w:autoSpaceDE w:val="false"/>
        <w:spacing w:lineRule="auto" w:line="240" w:before="0" w:after="0"/>
        <w:ind w:firstLine="567"/>
        <w:jc w:val="both"/>
        <w:rPr/>
      </w:pPr>
      <w:r>
        <w:rPr>
          <w:rFonts w:cs="Bookman Old Style" w:ascii="Cambria" w:hAnsi="Cambria"/>
          <w:sz w:val="24"/>
          <w:szCs w:val="24"/>
          <w:lang w:val="ro-RO" w:eastAsia="ro-RO"/>
        </w:rPr>
        <w:t>plecăm de-aici pînă nu-l scuturăm b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întrista, iar Calapăr i-o zis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boierule, vezi că toată pasărea pe limba ei piere? Un ţăran din Obidiţi strigă, din mijlocul ogrăzi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apăr, hărăzeşte-i tu pedeapsa ; ştii să născoceşti ceva m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Dar să-mi aduceţi o oală cu miere să-l dîrlobîrlobrez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cută, nu miere! se mînie alt ţăra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cuta ucide repede ; dacă îl ungem cu miere se chinuie mîncat de muşte, măcar o săptămînă şi n-o să-i mai dea mîna să ne înrobeas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sufleţiţi, peste zece oameni urcă în pălimar şi smulg straiele de pe boier, lăsîndu-l numai în izmene. Sudăîmile şi „vai şi-amarurile” lui, în loc să-i sperie pe moşneni, le stîrneşte rîsul. Calapăr îşi îngădui a-l dăscăl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 vornice? Poporul ştie că toată buba are leac şi că vii de hac oricărui trufaş, oricît de abra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uită la Moţoc, cerînd ajutor ; dar prietenul şugui : &g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el ne-a hrănit cu fiere, noi să-l ungem cu miere... Deci, boier Neagu, să mai spui c-am fi răi şi fără căpătî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clănţănea de frig şi de frică : se ruga, în şoaptă, de Grue, să nu-l batjocoreas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porul te-a csîndit, eu nu mă pot împotriv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ne-te tare, Român Grue! îl îndemnă Moţoc. Judecată dreaptă şi ce-i drept nu-i păcat. Aşa a osîndit el şapte ţărani din Obidi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veţi dreptul, voi, răzvrătiţilor, vai şi-amar! să* judecaţi un dregător al măriei sale Alexandru vo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ocamdată, iaca, te-am şi judecat, zise Grue, fără a se bucura. Fraţilor, dacă aţi dezarmat străjerii, închideţi-i în grajd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ovăceştii împliniră, îndată, sfatul, fără vreo altă greutate decît c-au trebuit să mai împartă ceva pumni în fălcile celdr mai îndărătnici. Pînă să vină oala cu miere, Moţoc Dorondoc gîndi să-l ajute pe Toma Neagu a îndura osînda... mai uşo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oaie verde de-alior, mult mi-i dor şi iar mi-i dor, să mai fiu ce-am fost mai an. vornic mare în divan, să-l tai pe Grue Grozov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cumplit mă batjocori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se miră Calapăr. Cine te-a bătut Iordaşir şi n-a dat mai abiti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 că unul din ţărani a adus oala cu miere, Toma Neagu şopti lui Gru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mă scapi de ruşinea asta, vai şi-amar, ţi-o dau pe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nu, jupîne! Dragostea nu se tîrguieşte, ci se cucer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5</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 că nu-l poate „cumpăra” pe Grue, se milogi către ceilalţ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e-vă milă, oameni buni, nu mă batjocoriţi! Vă iert 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nimeni nu se îndura : toţi făceau haz cum Calapăr lua mierea cu palma şi-o întindea pe trupul alb al boierului, ca pe-o unsoare. După ce se sfătui cu starostele, Grue porunci să fie legat de un stilp, în mijlocul ogrăzii. Toma Neagu striga şi se tînguia nevolnic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jălui lui vodă şi... măria sa o să vă spînzure, vai şi-am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nimeni nu se speria. Mulţi făceau haz, văzîndu-l pe cel care voia să-i robească, batjocorit, uns cu miere şi legat de stîlp.</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oţoc Dorondoc cînta în derîdere, înveselind toată ograd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ălui-m-aş jălui, de toţi munţii s-or clăti, văile s-or astupa, pie</w:t>
        <w:softHyphen/>
        <w:t>trele s-or despica, ci noi tot nu te-om ier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ci, uitînd, în mînia lor, că Toma Neagu era mădular al divanului domnesc, oamenii din Novăceşti i-au făcut pocinogul : l-au lăsat în seama muştelor, furnicilor, viespilor şi bărzăunilor, să-l gîdile şi să-l înţepe, după a lor ştiinţă şi poftă. O vreme, oamenii au privit ca la comedie. Unii au rîs, alţii, mai miloşi ori mai temători, l-au căinat. Mai ales că boierul se văita, suduia, ameninţa, blestema, spumega de mînie. Calapăr îi da răspun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timeşte, jupîn Neagu, pentru toţi cei pe care i-ai pedepsit în-tr-acest fel. Cu ce măsură ne-ai măsurat, îţi măsură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Ucigaşilor! Vai şi-amar! urla să-i crape bojocii ; dar simţind că-i vine leşin, se mulţumi să geamă jaln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meni buni! strigă Grue. O clipă ascultare. Aşa... Vă place cum l-am judec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l-am osîndit după cuviinţă! socoti un bătrî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ajuns să văd ce nu s-a mai văzut, a zis şi o fată, Măria lui Pătraşc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poi plecară toţi spre casele lor, oarecum mulţumi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hotărî : Calapăr şi Dorondoc rămîri de strajă, împreună cu zece flăcăi cu pumnii tari, pentru ceva întâmplări... nepotrivite : cumva, cineva să cuteze a-l dezlega pe osîndit Mulţi novăceşteni credeau că au scăpat de iobăgie ; unii însă se temeau că tocmai osîndirea boie</w:t>
        <w:softHyphen/>
        <w:t>rului s-ar putea să ducă la risipirea satului, din porunca lui vodă. Român Grue se arăta neînduplecat, deşi se temea că Voichiţa îl va batjocori şi urî; ei îi va fi greu, dacă nu chiar cu neputinţă a înţelege că, de nu-l osîndea aşa, oamenii, în furia lor, îl puteau ucide. Mai ales că boierul a făcut tot ce-a putut ca să-i scoată din răbdări. Dar parcă un demon lăun</w:t>
        <w:softHyphen/>
        <w:t>tric îl îndemna să vorbească pe dos de cum gîndea, adică aspru, duşmăno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cearcă să-l dezlege, va fi legat şi uns alături de el! Aţi auzit, voi slujitori boiereşti şi domn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l mănînce gîngăniile!... Să-i rămînă oasele uscate la soare, ca toaca!... Numai aşa scăpăm de rob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piară, nelegiuitul! strigă o bătrînă şi încă vreo cîţiva îi ţinu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art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m aduna iară sfatul şi-om hotărî! vorbi Grue, încălecind.</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e-hei! pînă-n deseară, gîzele-l dau gata : mort, de-a binelea!... Aş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auzea şi se j ălui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zile-am ajuns, vai şi-amar!... Mă judecă şi mă osîndesc ba</w:t>
        <w:softHyphen/>
        <w:t>bele, veneticii şi prostimea... Păi, n-oi scăpa eu de-aici?! Pe toţi am să vă gît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zi, Român Grue? zise mătuşa. Pe cine nu-l laşi să moară nu te lasă să trăi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Răsărea soarele, cînd Grue a încălecat şi-a plecat la moară. Moţoc Do</w:t>
        <w:softHyphen/>
        <w:t>rondoc şi Calapăr au rămas, deci, să păzească pe jupîn Neagu,,,pînă-l iau gîngăniile în primi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i, făcu haz Calapăr, rămas-am aici, mai mari peste cei mici şi staroste peste calici, cu boier Clip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em, întrebă Moţoc, ca să treacă vremea mai uş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vim la osîndit : deşi aşa, juma' despuiat şi năclăit în miere... nu arată prea acătari. Mai degrabă, slut şi hîd, berbec rămas de cîrd. 1</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Vai şi-a... de mine! Urcă furnicile... Vin şi muştele... Mă gîdilă! Mă înţeapă!... striga deznădăjduit osîndi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nu te mai boci, ca o babă! La gîdilat, rîzi... cu lacrimi. Şi nu te mai văieta aşa avan, că te-am uns cu miere, nu catra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ai pot!... Cu ce v-am greşit, vai şi-amar? Vaa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la om firoscos, căinţa tîrzie-i de prisos, boier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i doi prieteni şi paznici se traseră mai încolo ; Moţoc scoase fluierul de la brîu şi-ncepu a-i zice de jale şi-alean, spre marea Supărare a lui Toma Neagu, care-i ocăra în tot felul : tîlhari, nelegiuiţi, vite-ncălţate, derbedei şi ucigaşi fără suflet, nemerni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jupîne, la unul fără suflet ca domnia ta, unul fără lege trebuia... Cîntă, Moţoace! Cîntecul uşurează inima şi-o îndulceşte, alină durerile ; ba, uneori, îmblînzeşte chiar fiar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cum mă-nţeapă un bărzăune în obraz!... Dac-oi scăpa, pe toţi am să vă spînzur... Pe tooo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ameninţa, jupîne! Deşi eşti gol pînă la brîu, tot spun că, în ce cămaşă te-ai mîniat, în aceea te-i desmîn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batjocorit!... Vai şi-a... Schingiuit! Ocăr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 să curme sfada, s-au depărtat şi s-au aşezat pe treptele conacului ; dar jupîn Neagu a continuat văicăreala, suduind cumplit slugile şi robii că nu veneau să-l scape. Îl zări pe Măndilă, unul din ţiganii robi. Îi făcu semn să se apropie încet, să nu-l simtă „ticăloşii care cîntă din fluier”. Ii porunci să-l dezlege. Dar ţiganul se speri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ot, boierule!... Mă omoară sa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mişelule! se mînie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 că, dacă mă ucid, se cheamă că mort rămîn pe toată via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i mai mult la pielea ta de rob, decît la a stăpânului tă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 stăpîne, fiecare se-nveleşte cu pielea 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Şi robii îşi bat joc de mine! se văicări şi-i şopti lui Măndilă, să vină mai aproap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oţoc Dorondoc îl zări şi-l întrebă ce cau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mic, păcatele mele!... Mă uitam să văd cum arată un stăpîn legat şi uns cu miere. Sînt şi eu om... curi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părtează-te, că acuş te legăm şi pe t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oamenii mei, dacă mă dezlegaţi vă dezrobesc şi vă dau şi-o pungă de galbeni! făgădui Toma Neag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ă facem cu galbenii, dacă ne căsăpeşti tot satul?</w:t>
      </w:r>
    </w:p>
    <w:p>
      <w:pPr>
        <w:pStyle w:val="Normal"/>
        <w:autoSpaceDE w:val="false"/>
        <w:spacing w:lineRule="auto" w:line="240" w:before="0" w:after="0"/>
        <w:ind w:firstLine="567"/>
        <w:jc w:val="both"/>
        <w:rPr/>
      </w:pPr>
      <w:r>
        <w:rPr>
          <w:rFonts w:cs="Bookman Old Style" w:ascii="Cambria" w:hAnsi="Cambria"/>
          <w:sz w:val="24"/>
          <w:szCs w:val="24"/>
          <w:lang w:val="ro-RO" w:eastAsia="ro-RO"/>
        </w:rPr>
        <w:t>Soarele se ridica pe cer şi tot mai multe muşte se adunau la mierea de pe trupul jupînului Neagu, care se sclncea tot mai jalnic : „Vrăjmaş raă-n-ţeapă!... Parcă au mii de ace... Îmi găuresc pielea... Mă seacă la inimă!”... Măndilă cercă să mai alunge cele muşte, dar ele, bîzîitoarele, şi mai avan îl pişca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ndilă, îl întrebă Calapăr, tu n-ai aflat că mila de la stăpîn e ca umbra de mărăci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rat mărăcine!... Încuviinţă robul, iar către boier şopti : Să te scap, dar cum?... Invaţă-m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te, în goană la tabăra lui Gazi Ghirai, căpetenia tătarilor, şi roagă-l să trimită un pîlc de-al lui, să mă scoată de-aici, din năpas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ătarii te robesc şi mai rău, boierule, da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răscumpăr, n-avea grijă! Spune-i că am bani : plătesc! Iar pe tine te-oi răsplăti boier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vreo două pungi de galbe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de, nu mai sta pe gînduri! Te fac bogat, j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ăndilă dădu din cap, semn că se duce. BoieruJ îl povăţui să fie în</w:t>
        <w:softHyphen/>
        <w:t>drăzneţ, şi să alerge, în galop, pînă la tabăra tătară. Cu şiretenie, robul se milogi şi trecu pe lîngă cei doi paznici, urîndu-le „slujbă uşoară”. Toc</w:t>
        <w:softHyphen/>
        <w:t>mai atunci sosiră la conac două fete, Măria şi Leana, cu de-ale mîncării, aşa că prietenii lui Grue nu se gîndiră la şiretlicuri, ci adulmecau bu</w:t>
        <w:softHyphen/>
        <w:t>catele din paneraşele fete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credeam că vi-i foame şi, cînd colo, voi cîntaţi ca la ho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chiar că de foame ţîrlîiam, Măria, surîse Dorondoc. Ce ne-aţi adu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t bucate răsturnate, încropite de mine şi de alte gospod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un voinic ca mine! rîse Calapăr, în timp ce fetele aşezau panerele pe treptele scării conacului şi rînduiau pe-un şervet pîine, brînză şi ceapă, lîngă un ulcior cu apă. Dar, iaca, mi-i aşa de foame, că nu mai găsesc o zicală potrivită. Ba da : cînd n-am, înghit în sec ; cînd am, în-fulecînd mă-ne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oamea roade mai adine, rîse Măria, cînd stai degeab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 Credeai că numai tu, Calapărule, ticluieşti zic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t au îmbucat cei doi, fetele au privit la Toma Neagu şi la roiul de muşte din jur. Da din cap, bodogănea şi gemea tot mai stin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racul boierul nostru! l-a căinat, cu milă, Măria, cătînd rugător spre cei doi flăcăi paznici, iar Calapăr, înţelegînd tîlcul privirii, ticlui o strigătură şuguitoare, ca să le tămăduiască mil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rondoace, Dorondoace, du-te-ncolo, vino-ncoace, lasă-mă şi nu-mi da pace... Că dacă vara n-ai minte, iarna nu mînci plăcin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nu sfîrşiseră bine de mîncat şi şuguit, că s-auziră paşi greoi şi-un mormăit, pe-aproape şi tot mai aproape, în lăstărişul din mijlocul curţii buiereşti. Trăgînd un gît de apă din ulcior, Calapăr strigă, aşa în şag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tu ăla din tufiş, nu veni furiş, ci poftim la masă, dacă ţi-ai adus de-acas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strigă Leana, ce dihanie!... Ce matahală de ur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toţi patru săriră în picioare, întrebîndu-se cum s-o fi rătăcit pe-a-colo. Fetele voiau să fugă şi să ţipe, dar Calapăr le linişti, mai ales că, atras de mirozna mierii, dihania se îndrepta spre Toma Neagu, a cărui spaimă nu era mică, ci se ruga, îngrozi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meni buni, nu vedeţi!... Mă sfîşie ursul!... Dezlegaţi-mă! Vai şi-amar... Se-apropie!... Dezlegaţi-mă!... Dez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vem-voie, jupîn Neagu. Numai sa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omoară!... Vai şi-a... Leşi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ţi-i scris, vorbi Calapăr batjocoritor, în frunte ţi—i pus, degeaba a venit ursul să lingă... scris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fi avînd vreo răfuială cu domnia ta, chibzui Moţoc. Iar dacă satul te-a osîndit la... poate ai noroc ca moş Martin să te scape mai repede de chinuri. Din trei hăpăituri, te dă gat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e-vă milă!... Îi simt suflarea fierbinte... mă... amiroas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ereşte-mă, doamne, de dragoste ursească! glumi Calapăr, în vreme ce jupîn Neagu striga tot mai sufocat : „Mă mănîncă... Vai şi-amar! Mor... M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i aşa, adăugă Dorondoc, să ne scoatem cuşmele şi să-ţi urăm să-ţi fie ţăr'na uşoară şi... am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ăria şi Leana se întoarseră cu spatele, să nu vadă cum îl va sfîşia di</w:t>
        <w:softHyphen/>
        <w:t>hania pe bietul boier, mai ales că glasul lui se auzea tot mai stins, mai dîrdîit de groază. Dar ursul, ridicat în două labe, îl... săruta pe boier pe-a-mîndoi obrajii, Calapăr rîdea, zicînd că-i şopteşte o taină înfricoşătoare la ureche. Cea dinţii, Măria se linişt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Il Unge... Îl spală cu limba, ca vaca pe viţe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a, chihăi Calapăr ; a nimerit ursul la miere. De-acu chiar de i-am rupe şi ciotul de coadă pe care-l mai are, tot nu se lasă... Bată-te să te bată de jivină, ai aflat ce boier... dulce ave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i! îl opri Moţoc ; nu te pripi cu bucuria. Cumpăna tot n-a tre</w:t>
        <w:softHyphen/>
        <w:t>cut. După ce termină mierea, o să vrea şi car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săracul! îl căina Măria ; nu mai şuguiţi că, iote, boierul dă ochii peste cap şi rîde chicotit... A înnebunit de spaimă ori de dure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îl gîdilă limba ursului şi leşină de... plăce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ote, dandana! sări şi Calapăr. Bine zice moş Arvinte : vai de cap unde nu-i minte...</w:t>
      </w:r>
    </w:p>
    <w:p>
      <w:pPr>
        <w:pStyle w:val="Normal"/>
        <w:autoSpaceDE w:val="false"/>
        <w:spacing w:lineRule="auto" w:line="240" w:before="0" w:after="0"/>
        <w:ind w:firstLine="567"/>
        <w:jc w:val="both"/>
        <w:rPr/>
      </w:pPr>
      <w:r>
        <w:rPr>
          <w:rFonts w:cs="Bookman Old Style" w:ascii="Cambria" w:hAnsi="Cambria"/>
          <w:sz w:val="24"/>
          <w:szCs w:val="24"/>
          <w:lang w:val="ro-RO" w:eastAsia="ro-RO"/>
        </w:rPr>
        <w:t>Ci, pe cînd oamenii sporovăiau vrute şi nevrute, ursul îl lingea, îl spăla cu limba pe boier, pe toate părţile, făcîndu-l curat ca pruncul abia născut. Cînd s-a întors Român Grue, în galopul calului, fiindcă auzise, din oa</w:t>
        <w:softHyphen/>
        <w:t>meni, că pe jupîn Neagu îl sfîşia ursul, încremeni de mirare. Il stupi : „Ptiu!... Trăsni-o-ar Dumnezeu de namilă, de unde a venit?” Moţoc îl lămuri că-i „volintir”, înnădit la miere ; dar lui Grue nu-i ardea de glume : se întreba cum poate fi îndepărtată fiara, fără a căşuna pieirea osîndit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puterea şi cu armele! rosti Calapăr, dar îndată îşi dădu seama că dacă-i izbit din spate, ursul cuprinde boierul în braţe şi-l strînge pînă-i ies ochii din cap şi-şi dă duhul. Român Grue descăleca în grabă şi sări în spinarea ursului, îl înşfacă zdravăn de urechi. Jivina era foarte puter</w:t>
        <w:softHyphen/>
        <w:t>nică, dar şi flăcăul îndrăzneţ şi mlădi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i, Grue? s-aţinu Calapăr cu sabia. Nu merită jupîn Neagu să-ţi primejduieşti via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voinţă şi vînjoşie de oţel, Grue izbuti să tragă ursul departe de cel legat de stîlp. Moţoc zise că, dacă n-ar fi leşinat, boierul i-ar fi mulţumit, văzînd ce-a făcut pentru el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jupîniţă Voichiţa te-ar fi sărut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ăsucindu-se ca o zvhiugă, Grue prinse ursul de labele de dinainte şi-i vorbi, cu blîndeţ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i cuminte, moş Martine! Nu-ţi fac nimic dacă eşti cuminte... Toţi cei din jur îl admirau. Măria izbucn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un flăcău ca Grue, mi-aş da viaţa! Puternic, bun, frumos, săritor la nevoie, omeno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e totuşi un mare cusur : crede că o căutătură dulce, dragoste aduce, o domoli Calapăr. Nu pricepe că dragostea de jupîniţă, ca zeama de chiseliţă : cine-nghite tot sughiţ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ingînd mierea de pe trupul boierului, ursul a alungat muştele şi l-a scăpat de chinuri. Paznicii l-au udat cu apă şi l-au trezit din leş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a cum ţinea Grue ursul de labele din faţă, lui Calapăr i se păru că se joacă ursăreşte şi, mai în glumă, mai în serios, începu să cînte ca ursari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oacă bine, moş Martine, că-ţi dau pîine cu măsline şi miere dulce de albine, iar lui Neagu nu i-i bine... Hopa-hopa, moş Martine, haide joacă după m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Cintarea asta schimbă spaima în veselie. Măria căută repede o tingire şi începu să bată în ea cu un băţ, iar Dorondoc o însoţi cu cîntare din fluier. Şi veselia se înteţi cu rîsete şi strigăte, cînd dihania încetă harţagul cu Grue şi, cum era în două picioare, porni să ţopăie, tupa-tupa! să cla</w:t>
        <w:softHyphen/>
        <w:t>tine din cap, să boldească ochii şi să-şi lingă botul cu limba-i subţire, ro</w:t>
        <w:softHyphen/>
        <w:t>şie ca floarea macului. Toţi băteau din palme şi-l îndemnau, stăruitor, iar Calapăr, încălzit de veselia obştească, îi aduse un ciomag şi i-l puse în lab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oameni buni, gata! îi întrerupse Grue ; nu vă zbînţuiţi ca nişte daţi în mintea copi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altminteri nu scăpăm de fiara asta! se împotrivi Moţoc. C-am păţit ca acela care, fugind de ploaie, dă-n noroa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rîse şi sfătui să cînte şi s-o ia spre poar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rezi că am altoi de vino-ncoa, întrebă Calapăr, s-atrag dihania după mine? N-ar fi rău, ci ar fi bine : Dar dacă... vine, îmi conv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ate, dacă-i spui o snoavă bună, o vorbă de duh, vine după tine, să rîdă... Il atragi în conac, închizi uşa şi... gata : scăpăm de e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ravo! să rămîn cu sălbătăciunea închis în conac : el stăpîn şi eu argat, el în jilţ şi eu sub pat? Halal de dovleacul me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ieşi pe uşa din spate ; ori sari pe fereastră, zise Moţoc.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n te uită! Ursul farmă orice uşă. Tu, Grue, i-ai probat puterea. Şi vorba ceea : numai cine a mîncat papară ştie dulce-i ori amară, de-i vine la socoteal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uie să-l salvăm pe jupîn Toma Neagu! Altminte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Bine, Grue, dacă te topeşti de dragul boierului, încerc. Şi începu să-i cînte ursului, născocind stihuri anapoda : „Joacă bine, moş Martine, că-ţi dau trei cofiţe pline cu frăguţe şi afine, să mănînci cît se cuvine! Moş Martine, moş Martine, joacă bine, joacă bin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iarăşi, spre uimirea celor de faţă, ursul sări de cîteva ori, zburdînd, apoi se luă după Calapăr şi urcă în conac, ca-n vizuina lui, ceea ce-l în</w:t>
        <w:softHyphen/>
        <w:t>demnă pe Dorondoc a zice cu glas tar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stea-n conace şi urşilor le place! Lumea s-a adunat, vorba ceea, „ca la ur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hotărî să coboare în sat, să ţină sfat cu oamenii, privind soarta lui Toma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veţi grijă de el, ceru lui Dorondoc şi celor două fe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umva ne pui, acu, să-l păzim şi de muşte? întrebă Lean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va trebui, îl vom păzi, că oameni sîntem. Vreau să ies şi înaintea Voichiţei, să nu se sperie prea tare, văzîndu-şi părintele bat</w:t>
        <w:softHyphen/>
        <w:t>jocor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mormăi Moţoc, cum umblă prin preajmă cete de tătari pră</w:t>
        <w:softHyphen/>
        <w:t>dalnici şi cum dumneaei e ruptă din soare de frumoa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u-l cum îl sărută pe Lăstun pe ochi, cum saltă-n şa şi pu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2</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inteni, grăbit şi îngrijorat, Dorondoc il boscorodi în şagă şi-ntru şfichiuir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omân Grue, umblă cîmpurile, gonind vînturile, sărind văile că-ţi ard călcăile, că dorul te frînge şi nu-l poţi stinge, nici cu apă, nici cu-o-măt, că te-ai cam... prostit di tăt...</w:t>
      </w:r>
    </w:p>
    <w:p>
      <w:pPr>
        <w:pStyle w:val="Normal"/>
        <w:autoSpaceDE w:val="false"/>
        <w:spacing w:lineRule="auto" w:line="240" w:before="0" w:after="0"/>
        <w:ind w:firstLine="567"/>
        <w:jc w:val="both"/>
        <w:rPr/>
      </w:pPr>
      <w:r>
        <w:rPr>
          <w:rFonts w:cs="Bookman Old Style" w:ascii="Cambria" w:hAnsi="Cambria"/>
          <w:sz w:val="24"/>
          <w:szCs w:val="24"/>
          <w:lang w:val="ro-RO" w:eastAsia="ro-RO"/>
        </w:rPr>
        <w:t>Deci Calapăr şi Măria au păcălit ursul şi l-au vîrît în conac, iar Moţoc Dorondoc a rămas să-l păzească pe jupîn Neagu, pînă s-o trezi din leşin. Că nu-i tocmai plăcut să te lingă pe obraz o matahală de urs. Oleacă mai tîrziu, Ion Calapăr a ieşit din conac povestind, în felul lui hîtru, cum a îndemnat jivina să se culce în patul boierului. Dar n-a isprăvit vorba, că, în poarta conacului, s-a ivit Voichiţa, neliniştită, mînioasă şi speriată.,,Cînd l-o vedea pe taică-su, îşi zise Dorondoc, sare cu calul peste conac de furie, iar pe noi ne calcă-n copi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aţi făcut tatei, nelegiuiţilor! L-aţi omorît?!... Mă plîng lui vodă, hainilor! Ucigaşilor!... Măria sa-i rudă cu n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ce mai neamuri! se grozăvi Calapăr ; şapte ape-n chisăliţă, eu sînt neam cu Comoniţă, botezat în doniţă, plină cu jinti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 vă puie-n furci! Pe to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de ce? nu se lăsă Dorondoc. Că doar nu l-nm ucis noi : a mu</w:t>
        <w:softHyphen/>
        <w:t>rit singur... de la sine. Noi atît i-am făcut : l-am uns cu miere, cum a uns şi dumnealui pe cei din Obidiţi, dîndu-i la mu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ţi schingiuit, nemernicilor! Aah!</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îi şi-ntîi, linişteşte-te ; apoi binevoieşte, jupîniţă, să afli că Ro</w:t>
        <w:softHyphen/>
        <w:t>mân Grue, filotim cum e, a plecat să-ţi iasă înainte, să te scape de pri</w:t>
        <w:softHyphen/>
        <w:t>mejdii, să-ţi domolească mîn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a! El e capul relelor? îşi bate joc de tata, pentru că eu... E un mişe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iubeşte, jupîniţă, îl apără Dorondoc. Priveşte! Jupîn Neagu se trezeşte din leşin, semn că-i place numele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tată!... Ce-ai păţ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vai şi-amar!... suspină buimac. Tu eşti, fata m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tată, eu! se bucură şi îndată se răsti furioasă către paznici : Dezlegaţi-l! Acum, repe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nu se poate! se împotrivi Calapăr. Nici repede, nici înce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îl dezleg eu! Cine-o să cuteze a mă opri?... Port junghier la brîu ş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nu ne fălim cu armele, în faţa unei femei, se arătă Calapăr om cumsecade. Cel mult o să te legăm, ca să stai cumin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o vedem şi pe-as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surise Dorondoc, dacă-l vezi pe jupîn Neagu legat, de ce n-ai vedea-o şi pe... asta? Deşi domnia ta eşti altă fire decît... Pune junghie-rul la loc în cingătoare şi nu te-apropia de osîndit. Noi sîntem strajă şi-avem poruncă să nu se apropie nimeni 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Poruncă? de la cine?... De la vo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de la Român Grue! simţi Calapăr nevoia s-o umileas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Grue-i mai mare-n ţara asta? Il ştiam un biet pribeag pripă</w:t>
        <w:softHyphen/>
        <w:t>şit pe-aici. Un venetic fără căpăt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i om cuminte, jupîniţă, îl apără Moţoc. Are-un singur cu</w:t>
        <w:softHyphen/>
        <w:t>sur : se uită la domnia ta ca la luceafărul de pe ce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îngădui! Mă duc la Bucureşti să mă plîng lui vodă, că nişte neisprăviţi, în cap cu unul Român Grue, s-au răzvrătit ş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înă vine poruncă de la vodă, noi ascultăm de ce a hotărît Grue şi sfatul satului Novăc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momentul acela se auzi scîncetul lui Toma Neagu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ţi-mi un pic de ap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strigă Voichiţa, cu durere, sărindu-i în ajutor. Tătuţ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 că are cine-l sluji, o opri Dorondoc. Măria, dă-i tu o ulcică cu apă. Aşa a zis şi Grue : să-l păzim să nu pia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t Grue? I-oi arăta eu lui, nemerni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Jupîn Toma Neagu bău cîteva înghiţituri şi sfătui cu glas slab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i cuminte, fata mea... Ce poţi tu, vai şi-amar?... Ai răbd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stau cu mîinile-n sîn? Ce să rabd? Ce s-aştep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teaptă să vină tătarii... Îngăimă jupîn Neagu. &gt; Voichiţa, Calapăr, Dorondoc şi toţi cîţi auziră se mirar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ătarii?... Cum tătarii?... Ce-ţi veni, tată?! Nu cumva, din cauza batjocoririi şi a schingiuirii, mintea ţi s-a rătăc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 scrîntit boierul, rîse Dorondoc. Aiurează! Vorbeşte de tăta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nu m-am scrîntit defel... O să vedeţi voi! îi ameninţă Neag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vrei să spui, cu tătarii, tată? stărui Voichiţa, încă mai speri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ugi, Voichiţo, fugi! Vin tătarii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Asta ar mai lipsi acum : jaf tătărăsc!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n să mă dezleg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visat urît, tată... Chem argaţii, robii, cu ciomege, cu topoare, cu furci şi te scot eu din ăst necaz.</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jupîniţă, că nici noi n-om fi nişte nevolnici! se-mpotrivi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să-l leg pe Grue în locul tău, se grozăvi fata. Dar n-am să-l ung cu miere, ci cu smoală fierbinte... Gavrilă, Adame, Ţeposule, înar-maţi-vă! Să le-arătăm noi 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hei! o admiră Dorondoc, îmi place că eşti bărbătoasă ; dar dacă nu te potoleşti, te-om fereca în lanţuri, cum am zi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ata îl înfruntă cu dispreţ şi indignar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ă nu s-a născut omul care să mă pună pe mine în lanţuri! Jupîn Toma Neagu o rugă, seîncit şi temător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ascultă-mă : ia-ţi calul şi fugi! Ascunde-te la Paltin, că vin tătarii şi... Dacă slujitorii domneşti m-au lăsat şi-au fug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nu pot să te las aşa, ocărit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4</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ă cum îţi spun! N-ai cum   să-mi fii de folos   aici. Şi   tătar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l aştept pe Român Grue şi-l pun pe el să te dezlege, hotărî jupîni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i cel care a poruncit să mă lege şi să mă ungă cu mie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legiuitul! Am să-i scot ochii! Am să... O să-i arăt eu 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 pripi, că tot el l-a scăpat de urs, rîse Dorondoc. Semn că... Văzîndu-i furia, dezlănţuită, jupîn Neagu o rugă încă mai stăruito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nu-ţi primejdui viaţa. Încalecă şi fug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eşti bolnav... Nu te las aşa, pe mîna un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t ai să pătimeşti în viaţă cu încăpăţînările t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t ciorovăindu-se, nu văzură că se apropie un bătrîn, cu căciula ples</w:t>
        <w:softHyphen/>
        <w:t>nită într-o parte, căutînd cev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meni buni, n-aţi văzut cumva un ur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rondoc îi răspunse că a văzut, dar acum, dumnealui, moş Martin, doarme, la umbră, în pat boieres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meni buni, nu mă luaţi în rîs! E-un urs dresat, cumin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eştept! îi sări în ajutor un băieţaş ca de opt-nouă ani, cu ochi mari, negri, vioi, îndrăzneţi. El e toată averea lui moş Dănilă, cu el îşi cîştigă pîinea. Şi mă-nzilesc şi eu pe lîngă e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şugui Calapăr. Atunci află, măi prichindelule, că moş Martin al vostru a mîncat o oală de miere şi-acu hodineşte, în iatac, drept ca un boier. Uite-aşa, tablibaş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ă bateţi joc de noi! se rugă bătrînul. Spuneţi drept : aţi vă</w:t>
        <w:softHyphen/>
        <w:t>zut un urs o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mă vezi şi cum te văd!</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i l-aţi ucis, pentru blană?!... se temu băieţaş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apăr, du-l să-şi vadă ursul şi să-l ia, ceru Moţoc. Nici un ursar nu poate crede că ursul lui doarme-n conac boieres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eu cred! sări băieţaşul ; că-i urs de neam mare, ale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o fi dat de ceva băuturi, s-o fi îmbătat colo, ursăreş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ă nu-i beţiv! îl apără, cu îndrăzneală, băiatul. E cuminte! Şi, intrînd în conac, scoase ursul şi-l predă stăpînului. Moş Dănilă să nu-şi creadă ochilor, de bucurie. Măria lui Pătraşcu îl întrebă unde stă, iar ur</w:t>
        <w:softHyphen/>
        <w:t>sarul povesti că umblă prin iarmaroace ; băieţaşul şi ursul joacă, iar oa</w:t>
        <w:softHyphen/>
        <w:t>menii îi răsplătesc cu cîte un gologa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abia mai pot duce bîta şi abia mai pot sufla în fluier, ca să joace Martin. Noroc că băieţaşul ista, Iliuţă, iubeşte ursul şi nu mă pă</w:t>
        <w:softHyphen/>
        <w:t>răseşte. Hai, Iliuţă tată, în tîrg la Pit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e cînd ursarul prindea ursul în lanţ, îşi lua rămas-bun şi pornea la drum, Voichiţa se uita zăpăcită la această nouă batjocură a conacului, în care stăpînul sta legat de-un stîlp, iar din iatac ieşea un urs somnoros. Tropotul unui cal o trezi parcă dintr-un vis urî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ne Român Grue! vesti Tudor Moţoc zis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 Aha! se oţărî Voichiţa. Cu calul în spume, parcă ştia ce-l aşteap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5</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că după domnia ta a zdrobit calul, şi domnia ta, lemn! îi vorbi Măria, cu mînie. Nici că-ţi pasă de inima l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bucură văzînd-o pe Voichiţa ; o întrebă pe unde-a ven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drum! răspunse cu ifos şi furie. De azi, să nu-mi mai aţii cal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ca să te apăr? Că umblă o ceată de tătari ca-n ţara lui Lobo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nevoie de apărarea ta! Cum ai îndrăznit să-mi batjocor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părintele? Veneticule!... Nelegiuit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domol, jupîniţă, cu ocara! se încruntă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ţi-ai îngăduit să te-atingi de un boier? Şi încă de tatăl me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că se lăcomeşte la pămîntul moşnenilor. Nu vrea să ţină seamă nici de dreptate, nici de omenie. Îşi însuşeşte, cu de-a sila, şi avu</w:t>
        <w:softHyphen/>
        <w:t>ţia şi slobozenia noast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o s-o lămurim noi, altă dată. Deocamdată, dezleagă-l pe tata, fără zăbavă! îţi porunc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îi răspunse cu mîhnire că nu poate călca voinţa satului. Jupîn Neagu îl învinui însă, din nou, ca pe un aţîţător al ţăranilor împotriva lui ; şi tot el este cel care a dat ideea să-l ungă cu mie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să fim drepţi, boierule, ideea ungerii este a mea, se rosti Cala</w:t>
        <w:softHyphen/>
        <w:t>păr ; dar pilda, cum am mai spus, am luat-o de la domnia ta : aşa l-ai chinuit pe Pîrvu din Obidiţi, ca un tiran fără ini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omân Grue, te rog, dă-i drum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ţelege-mă, Voichiţa, nici nu bănui cît mă doare că nu-ţi pot îm</w:t>
        <w:softHyphen/>
        <w:t>plini ruga : nu pot călca porunca sat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se înfurie fata. Să piei din faţa mea, în cele patru vînturi! Să nu te mai văd cît oi trăi!... Să-ţi uit şi numele, nelegiuit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îi potrivi, la repezeală, două proverbe, de-ale lu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Ieri te uitai la el ca la un cireş copt, azi îl sudui cît opt şi ce mi-i drag fuge de mine, iar urîtul calea-mi ţin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şcînd greu capul şi gemînd de înţepeneală, Toma Neagu stărui iară ca Voichiţa să nu-şi mai răcească gura degeab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eacă, pleacă odată, dacă vrei să scapi cu viaţ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rog şi eu, jupîniţă : adăposteşte-te cît mai repe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ec numai împreună cu tata! Aş fi o laşă, da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i pun obrazul pentru el, în faţa satului, numai dacă jură că nu mai ia pămîntul cu japca. Juri, jupîn Neagu?</w:t>
      </w:r>
    </w:p>
    <w:p>
      <w:pPr>
        <w:pStyle w:val="Normal"/>
        <w:autoSpaceDE w:val="false"/>
        <w:spacing w:lineRule="auto" w:line="240" w:before="0" w:after="0"/>
        <w:ind w:firstLine="567"/>
        <w:jc w:val="both"/>
        <w:rPr/>
      </w:pPr>
      <w:r>
        <w:rPr>
          <w:rFonts w:cs="Bookman Old Style" w:ascii="Cambria" w:hAnsi="Cambria"/>
          <w:sz w:val="24"/>
          <w:szCs w:val="24"/>
          <w:lang w:val="ro-RO" w:eastAsia="ro-RO"/>
        </w:rPr>
        <w:t>Boierul clătină din cap : „Nu!”</w:t>
      </w:r>
    </w:p>
    <w:p>
      <w:pPr>
        <w:pStyle w:val="Normal"/>
        <w:autoSpaceDE w:val="false"/>
        <w:spacing w:lineRule="auto" w:line="240" w:before="0" w:after="0"/>
        <w:ind w:firstLine="567"/>
        <w:jc w:val="both"/>
        <w:rPr/>
      </w:pPr>
      <w:r>
        <w:rPr>
          <w:rFonts w:cs="Bookman Old Style" w:ascii="Cambria" w:hAnsi="Cambria"/>
          <w:sz w:val="24"/>
          <w:szCs w:val="24"/>
          <w:lang w:val="ro-RO" w:eastAsia="ro-RO"/>
        </w:rPr>
        <w:t>Dar deodată din vale s-auziră tropote vijelioase de cai, ca un vînt rău. pustiitor ; apoi, strigăte înspăimîntate : „Tătarii!... Dau tătarii!... Urcă spre conac... Fugi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fugi! gemu deznădăjduit boier Neagu. Pe mine or să mă slobozească, dar pe t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rog şi eu, Voichiţa! o apucă Grue de mînă. Repede, pe cal!... Şi luînd-o în braţe, o aruncă în şa, îi puse frîul în mînă şi bătu cu palma crupa calului : Galop, Roaib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otro? întrebă fata, cu spaimă şi zăpăceal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moară! porunci Grue. Şi, de-acolo, în pădu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cîteva minute după plecarea Voichiţei, ceata de tătari se năpusti pe poarta mare şi înconjură conac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arme, fraţilor! porunci Grue. Fetelor şi voi ceilalţi ascundeţi-vă! Ori luptaţi cu ghioage, furci, top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îteva minute, peste două sute de tătari înconjurară pe Roman Grue şi prietenii lui, ca şi pe cei vreo zece-cincisprezece săteni adunaţi în jurul lor. Înainte de a începe bătălia, conducătorul lor se înălţă în şa şi glăsu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sînt Ischir, căpetenie de stol. Stăpînul meu Gazi-Ghirai m-a trimis să ridic un singur om : pe jupîn Toma Neagu. Und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ci!... striga Toma Neagu, cu glas subţiat de frică şi ameţeal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mai boier, gol, legat de stîlp şi batjocor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l e, adeveri Calapăr, deşi nu prea seamănă ; l-au înţepat nişte muşte, l-a lins un urs şi s-a mai luat spoiala de boie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dezlegaţi-l de la stîlp şi legaţi-l pe ca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De ce să mă lege? A fost vorba numai să mă scoateţi de aici, din funii... vai şi-am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zind asemenea vorbă, novăceştenii se înfuriar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maipomenit! El i-a chem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m venit de hac, tîlharilor! se arăta Toma Neagu răzbunat, pe cînd doi tătari tăiau funia, cu iatagan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ntreci cu şaga, jupîn Neagu! suspină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 că boierul se împotriveşte a urca pe calul adus în grabă, că</w:t>
        <w:softHyphen/>
        <w:t>petenia tătară se răst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i înţeles? Am poruncă să te duc legat în faţa măritului Gazi Ghirai. Legaţi-l! Mai repe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nu se poate!... se zbătea boierul. Cum? Cu ce drept? Novăceştenii îl blagosloviră cu oarecare părere de rău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ătari ai vrut, de tătari ai par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imeni nu văzuse pe unde şi cînd Voichiţa s-a întors în curtea cona</w:t>
        <w:softHyphen/>
        <w:t>cului ; părea foarte stăpînă pe sine şi hotărîtă să-şi apere părintele, pe care acum tătarii îl urcau, legat, în şa. Grăi dojenitor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tată, ce ispravă ai făcut?! În ce nenorocire te-ai vîrît? Auzindu-i glasul şi văzînd-o călare, între Grue şi prietenii lui, Ischi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holbă ochii şi rînji, ca lupul la mieluţ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umoasă!... Da, da, foarte frumoasă. Cum te cheamă ochioaso? Că-mi pla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ăcînd cîţiva paşi înainte, Român Grue se îndîrji, înfruntîndu-l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ătare, lasă fata în pace! Nu te-apropia de ea 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nevasta 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fiica mea, Voichiţa, strigă Toma Neag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t se poate de bine...! La cortul măritului Gazi Ghirai cu 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o clipă de uimire, Calapăr o compătim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jupîniţo, ai dat în laţul întins de tatăl dumit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oarte încîntat, nepăsător la strigătele şi protestele lui Toma Neagu, Ischir porunci s-o lege şi pe dinsa, acolo în ş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utem lăsa neocrotită o comoară ca asta! rîse tătar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ai că măritul Gazi Ghirai te-a trimis să ridici un singur o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şi? Nu-mi dai voie să-mi placă o fată frumoasă? îl zeflemisi</w:t>
      </w:r>
    </w:p>
    <w:p>
      <w:pPr>
        <w:pStyle w:val="Normal"/>
        <w:autoSpaceDE w:val="false"/>
        <w:spacing w:lineRule="auto" w:line="240" w:before="0" w:after="0"/>
        <w:ind w:firstLine="567"/>
        <w:jc w:val="both"/>
        <w:rPr/>
      </w:pPr>
      <w:r>
        <w:rPr>
          <w:rFonts w:cs="Bookman Old Style" w:ascii="Cambria" w:hAnsi="Cambria"/>
          <w:sz w:val="24"/>
          <w:szCs w:val="24"/>
          <w:lang w:val="ro-RO" w:eastAsia="ro-RO"/>
        </w:rPr>
        <w:t>Ischir pe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c cînd tătarii se grăbeau s-o lege, iar Voichiţa lovea cu cravaşa, punea pinteni, strîngea frîul, Grue sări la luptă, doborînd cu pumnii un nogai şi. luîndu-l de piept pe celălalt, strig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ăsaţi fata în pace! De nu, dau cu sab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ău? se-nchiorcoşi Ischir. Cine eşti, mă, de cutezi să-mi baţi oamen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Român Grue Grozovanul! şi sabia românului se şi încrucişa cu iataganul căpeteniei tătare. Calapăr şi Dorondoc se îngrijorau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em doar cîţiva, ei sute!... Grue, stăpîneşte-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mort n-o las pe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luptînd cu putere şi iuţeală, aşa cum luptase acolo, în Tătaria, răni trei nog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re valahul! Dar eu n-am venit aici să mă bat... Îşi răsuci armă</w:t>
        <w:softHyphen/>
        <w:t>sarul, şi grăi împăciuitor : Eu mi-am luat prada. Ple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pe cînd Dorondoc deschidea gura să-l firitisească pe Grue pentru îndrăzneala lui, Ischir strigă, ascuţit, din gît, semnal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u-u! Abu-Becr!... Şi, dintr-o latură s-auzi un vîjîit, un şuier ca de şarpe şi Român Grue se trezi prins în arcan, ca-ntr-un cerc de foc. Scrişn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Aaah, tîlharilo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todată şi mijlocul Voichiţei fu învăluit cu latul, doborînd-o de pe cal. Pentru că şi alţi tătari pregăteau laţurile, toţi cei aflaţi în ograda conacului se răspîndiră şi se ascunseră, ca potîrnichile.</w:t>
      </w:r>
    </w:p>
    <w:p>
      <w:pPr>
        <w:pStyle w:val="Normal"/>
        <w:autoSpaceDE w:val="false"/>
        <w:spacing w:lineRule="auto" w:line="240" w:before="0" w:after="0"/>
        <w:ind w:firstLine="567"/>
        <w:jc w:val="both"/>
        <w:rPr/>
      </w:pPr>
      <w:r>
        <w:rPr>
          <w:rFonts w:cs="Bookman Old Style" w:ascii="Cambria" w:hAnsi="Cambria"/>
          <w:sz w:val="24"/>
          <w:szCs w:val="24"/>
          <w:lang w:val="ro-RO" w:eastAsia="ro-RO"/>
        </w:rPr>
        <w:t>Calapăr îl dojeni pe Român Grue, cu mare dure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etene, te-ai dat rob de hatîrul dragost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al omeniei, Ioane!... Dar am mai fost rob la tătari... Voichiţa se zbătea cu deznădejde, blestemî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bine sugrumată, cu arcanul, decît roa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 mai zbate, porumbiţo, că-ţi strici frumuseţea şi preţul, rînji tătarul. Umblaţi cu băgare de seamă, cîinilor, că-i fiinţă gingaşă şi nepre</w:t>
        <w:softHyphen/>
        <w:t>ţuită! strigă la ai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i Dorondoc i se făcu milă şi, cu durere, observa cît de curajoasă, de dirză şi de frumoasă era Voichiţa. Totodată se gîndea la amărăciunea din mima lui Grue : „Pentru lăcomia lui Toma Neagu, iaca, o aşteaptă robia sau moartea şi pe fata asta, nevinov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8</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Voichiţa, vai şi-amar... se Rigui şi jupîn Neagu ; că nu m-ai ascultat, să fi fug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 mai crămălui, boierule, îl mustră Grue. Dumneata eşti vino</w:t>
        <w:softHyphen/>
        <w:t>vatul cel mare... Mă strîngi, călăule, parc-aş fi de lemn. Dacă mă schilo</w:t>
        <w:softHyphen/>
        <w:t>deşti, nimeni nu mă cumpără! Cui îi trebuie rob olog ori slut? Deşi laţul mă suguşă, tot jur că atît cît voi trăi, voi apăra pe cel slab, pe cel nedrep</w:t>
        <w:softHyphen/>
        <w:t>tăţit, pe cel sărac, pe cel rob... Apoi vorbi cu glas de rugă : Tătarule, lasă-l pe jupîn Toma Neagu, să se îmbrace, după rang! L-am batjocorit prea mul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nevoie de ajutorul tău! ţîfni boierul. Vezi-ţi de-ale t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 pufni în rîs Ischir. Tu îmi porunceşti mie, tu rob cetluit în fun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ramul de omenie din tine îţi porunceşte, tătarule.</w:t>
      </w:r>
    </w:p>
    <w:p>
      <w:pPr>
        <w:pStyle w:val="Normal"/>
        <w:autoSpaceDE w:val="false"/>
        <w:spacing w:lineRule="auto" w:line="240" w:before="0" w:after="0"/>
        <w:ind w:firstLine="567"/>
        <w:jc w:val="both"/>
        <w:rPr/>
      </w:pPr>
      <w:r>
        <w:rPr>
          <w:rFonts w:cs="Bookman Old Style" w:ascii="Cambria" w:hAnsi="Cambria"/>
          <w:sz w:val="24"/>
          <w:szCs w:val="24"/>
          <w:lang w:val="ro-RO" w:eastAsia="ro-RO"/>
        </w:rPr>
        <w:t>Ischir mîrîi ceva în limba lui, apoi porunci să-l ducă pe boier în conac,  spele şi să se îmbrace ca lumea. Voichiţa se întreba cu mira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el de om eşti tu,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toţi oamenii de omenie, Voic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 se pare c-am greşit-o rău de tot... suspină, privindu-şi funia care îi încolăcea trup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vaţă, jupîniţă : cine sapă groapa altuia... o mustră Calapăr. Dacă nu cumva ajungi cadînă în cine ştie ce harem, să ştii că ura cînd se dez</w:t>
        <w:softHyphen/>
        <w:t>leagă, în multe greşeli ne bag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din conac coborî Toma Neagu, îmbrăcat cum se cuvine, tătarii îl urcară pe cal şi-i legară din nou mîinile, iar Ischir porunci plecarea. Un tătar în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ără să prădăm conac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ără! strigă Ischir. Am luat tot ce-i mai de preţ : boierul şi mai ales fata. Averile-or să vină după dinşii şi-or să rămînă în corturile noastre, dacă măritul Gazi Ghirai va porun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n ascunzişul lor, fetele începură a-l boci pe Grue, cu glas tot mai tare. Voichiţa se răsuci spre Calapăr şi Dorondoc, care priveau trişti, de lîngă cerdacul conacului şi grăi, cu îndîrjir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meni buni, daţi şfară în ţară că făgăduiesc, cu jurămînt, să iau de bărbat pe cel care mă va scăpa din cumpăna şi nenorocirea asta, fie cu bani, fie prin iscusinţă, fie prin lup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hei! rîse Ischir, nimeni nu te mai scoate din mîinile lui Gazi Ghirai, prea măritul. A lui eşti, frumoaso!... La dru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făcu semn de rămas bun, adăugind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aţilor, am vrut să v-ajut întru apărarea dreptăţii. Am avut gînd bun ; dar n-am avut noroc să-l împlinesc cum se cuv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îndul tău pe unde-aleargă, Român Grue, nu-i voinic să-l petreacă şi nici pasăre să-l întreacă, îl lăudă Calapăr, în felul lui. Şi nu uita că î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9</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sta cu atîţia asupritori, bine-i să ştim : cît sîntem nicovală să p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          And devenim ciocan să lovim : dacă vrem să biruim... mim, ia” LU1.</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 Calapărule, dar acum sîntem... nicovala. Şi ca să scap din rob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ă trebuie să mai fiu odată Grozovanul, tare ca un leu, şi pe Lăstun să-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xa.1***^</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m lîngă m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_Da, prietene, dar dacă pielea de leu se rupe, cîrpeşte-o, cu blană 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ulpe Altfel, am dîrlobîrlobrezit-o rău de tot.</w:t>
      </w:r>
    </w:p>
    <w:p>
      <w:pPr>
        <w:pStyle w:val="Normal"/>
        <w:autoSpaceDE w:val="false"/>
        <w:spacing w:lineRule="auto" w:line="240" w:before="0" w:after="0"/>
        <w:ind w:firstLine="567"/>
        <w:jc w:val="both"/>
        <w:rPr/>
      </w:pPr>
      <w:r>
        <w:rPr>
          <w:rFonts w:cs="Bookman Old Style" w:ascii="Cambria" w:hAnsi="Cambria"/>
          <w:sz w:val="24"/>
          <w:szCs w:val="24"/>
          <w:lang w:val="ro-RO" w:eastAsia="ro-RO"/>
        </w:rPr>
        <w:t>Şi Moţoc Dorondoc ar fi vrut să spună ceva prietenesc : „Grue, frate; cit ai vrut tu să fii lîngă Voichiţa! Şi iată-vă, alături, pe calea robi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a, căpetenia tătară i-a capturat pe cei trei : Voichiţa, Toma Neagu şi Român Grue : legaţi în funii, urcaţi pe cai şi porniţi spre tabăra lui Gazi Ghirai. Bărbaţii din Novăceşti au lăsat frunţile în jos, muţi ; prea lc părea rău după Grue şi chiar după Voichiţa, ca să se poată bucura că boierul şi stăpînul căzuse rob, aşa cum şi-o făcuse singur, cu mîna lui. Femeile plîn-geau şi blăstămau ; miloase şi filotime, le părea rău chiar şi după jupîn Neag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punea soarele, vestind o seară de primăvară încintătoare şi o noapte încă mai vrăjită. Numai că Voichiţa, Toma Neagu şi Român Grue nu se puteau bucura de darurile şi frumuseţea firii. Din puzderia de stele, ei nu, vedeau decît brîul lat şi scînteietor din mijlocul cerului, care se cheamă Calea Robilor. N-aveau cui se plînge : întîi pentru că, în bună parte, răul şi-l făcuseră singuri ; al doilea, pentru că vremile erau grele, iar Alexan</w:t>
        <w:softHyphen/>
        <w:t xml:space="preserve">dru vodă cel Rău le făcea şi mai rele, lăsînd ţara pe seama turcilor şi a tătarilor prădalnici. Ba, uneori, prada o împărţea cu acei răufăcători. De aceea toţi locuitorii aşteptau schimbarea domniei ; aşteptau un bărbat care să-i ajute a se mîntui din noianul de necazuri şi dureri, năpustite peste capul lor şi peste ţară. </w:t>
      </w:r>
    </w:p>
    <w:p>
      <w:pPr>
        <w:pStyle w:val="Heading1"/>
        <w:spacing w:lineRule="auto" w:line="240" w:before="0" w:after="0"/>
        <w:rPr>
          <w:rFonts w:ascii="Cambria" w:hAnsi="Cambria" w:cs="Cambria"/>
          <w:b w:val="false"/>
          <w:b w:val="false"/>
          <w:kern w:val="0"/>
          <w:sz w:val="24"/>
          <w:szCs w:val="24"/>
        </w:rPr>
      </w:pPr>
      <w:bookmarkStart w:id="3" w:name="__RefHeading___Toc298781548"/>
      <w:bookmarkEnd w:id="3"/>
      <w:r>
        <w:rPr>
          <w:rFonts w:cs="Cambria" w:ascii="Cambria" w:hAnsi="Cambria"/>
          <w:b w:val="false"/>
          <w:kern w:val="0"/>
          <w:sz w:val="24"/>
          <w:szCs w:val="24"/>
        </w:rPr>
        <w:t>Trînta cu tătar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upilaţi în dosul unui mărăcine stufos din vîrful dealului, Calapăr şi Dorondoc cercetau cu privirea tabăra tătară. Căutau să vadă cum se poate pătrunde în ea. Dacă Moţoc Dorondoc era îmbrăcat, ca de obicei, în strai romanesc, Calapăr pusese pe el veşminte ciudate : pelerină largă, neagră, cu şapte petece, încinsă cu frînghioară de matasă, pălărie cu boruri late, egi, ciubote italieneşti, vechi şi scîlciate, iar faţa mâzgălită cu boia roş</w:t>
        <w:softHyphen/>
        <w:t>cată ; musteaţă zbîrlită ca la motani, pletele pieptănate lins şi unse cu oloi 1 să     cît mai strălucitoare. Zise către prietenul său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30</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frate Tudor Moţoc, poreclit Dorondoc, întoarce-te acasă şi te-n-chină, cu răbdare sfintului Aşteaptă ; du-i şi prinoase şi adastă v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ţi doresc noroc, mare astrolog Răpalac! Şi să te-ntorci sănătos şi cu dobîndă! Apoi, ferind o creangă din copăcelul care-l adăpostea, jelui : Mărăcine, mărăcine, am rămas doar eu cu tine... Dar nu puteam sta liniştiţi, cind îl ştim pe Grue rob în mîinile tătarilo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dar ar fi o minune să intru în haita lupilor şi să scap teafăr, ncsfîşi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anu-i bun, n-am ce spune ; dar ca să-l îndeplineşti punct cu punct, ar trebui să fii zmeul din poveste. Oricum, eu Moţoc-Dorondoc cred în noroc. Iar pentru trebuşoara urzită, eşti omul potrivit : ai umblat mult prin lume, îndrugi cîteva vorbe tătăreşti, cunoşti crugul stelelor sau zici că le cunoşti, ai o închipuire bogată şi a multe născocitoare. Dar dacă nu-ţi reu</w:t>
        <w:softHyphen/>
        <w:t>şeşte planul, te-am pierdut şi pe t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merită să ne primejduim viaţa, ca s-o mîntuim pe-a lui. Şi-apoi, să fim drepţi : greul cel mare îţi rămîne ţ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o greşim? Dacă satul nu mă spriji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lienii au o vorbă : Chi fa falia e chi non fa sfarfala. Adică pe limba noastră : cine munceşte greşeşte şi cine nu munceşte greşeşte şi mai ră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Hotărîseră să trimită ştirea la vremea cea mai potrivită : olăcar, Iliuţă. Că un copil se strecoară mai uşor şi nebăgat în seamă printre tătari. Gîndea Moţoc : „Un năpîrstoc îţi aduce noroc, face tot ce poate şi din anan</w:t>
        <w:softHyphen/>
        <w:t>ghie te scoate”. Iar Calapă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ţi spune vorba cheie : „Soarele dîrlobîrlobreaz intră în zodira leului”, tu aduni, în graba mare, oameni şi, mai departe, ştii ce ai de făcut : bătălie pentru slobozen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înă la urmă, Calapărule-astrolog, totul depinde de cum vei şti tu să citeşti în stele şi să faci horoscoap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k</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ceea ce-l priveşte pe Iliuţă, ai văzut? Cunoaşte tabăra tătărească ; unde-i cortul lui Gazi Ghirai, cum arată feciorul lui, Ibrahim, multiubitul şi, mai ales, cortul unde-s ţinuţi Grue, Voichiţa şi jupîn Neagu. A ursărit de mai multe ori pe-acolo. Deci, ajutaţi de isteţimea, de curajul şi steaua noastră, o să ducem pînă la capăt şi trebuşoara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ştia cîte ceva despre stele, despre locul lor pe cer şi despre înrîurirea ce o au asupra oamenilor. Dar se bizuia mai mult pe neştiinţa tătarilor, sporită de teama pe care o au ei faţă de orice citire în stele. Îşi luară rămas-bun, îşi urară încă o dată noroc şi se despărţiră : unul spre tabăra tătară, celălalt spre Novăc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ai mare şi mai înalt decît oricare altul, cortul lui Gazi Ghirai sta aşe</w:t>
        <w:softHyphen/>
        <w:t>zat măreţ în mijlocul taberei. Cusut din vreo sută de piei de cămilă, era încăpător şi bogat în podoabe : podit cu covoare de persida şi blănuri de tigru şi ghepard ; în jur, cinci taburete scunde, acoperite cu mătasă vişi</w:t>
        <w:softHyphen/>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3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ie, verde şi galbenă. De cei cinci stilpi ai cortului atîrnau, în cîrlige, iata</w:t>
        <w:softHyphen/>
        <w:t>ganul, arcuL tolba cu săgeţi, scutul rotund din piele de bivol şi tuiul care dovedea rangul de conducător al taberei. Acum, Gazi Ghirai sta tolănit, ca de obicei, pe sofaua moale, cu trei perne înfăţate în mătase verde ; rîgîia des şi sughiţa : mîncase mult pilaf de batal gras, greu de mistuit. Moţăia, cînd eunucul de sjxajă la uşa cortului îl vesti că îl caută un om cam ciudat, care pretinde că-i ghicitor în stele, astrolog. Jumătate adormit, făcu un semn, pe care straja îl tălmăci „să intre”. Întrebă moale, deschizînd doar ochiul stîng, care părea mai pieziş decît cel drept, închis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eşti şi ce vrei? De ce-mi tulburi tihna? Hî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 Sînt mare astrolog, cetitor în stele şi vreau să-ţi ghicesc, răspunse omul cu mantia cîrpită şi pălăria-bleagă. Mă cheamă Răpalac. Am învăţat ce. irea stelelor la astrologii cei mari de la Eghipet şi de la Babilon, adică de la ucenicii lui Netinav împărat, tatăl lui Alexandru Machedon. Am şcolit întru astrologie şi la magii din Persida, unde multe lucruri minunate am deprin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e ştii să ghiceşti? se ridică Ghirai într-un cot, să vadă mai bine şi să se încredinţeze de adev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hicesc şi proorocesc, mărite han, naşterile şi morţile, biruinţele şi îngerile, înălţările şi doborîrile din rang. Fac horoscop de bărbat a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emeie, de oştean au om de rînd, slobod sau rob.</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ştiu tot! N-am nevoie de proorociri... vorbi trufaş şi se răstur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sof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r iertare, mărite Gazi Ghirai, dar eu ştiu că ai da o pungă de aur c_»lui care te-ar povăţui cum să cîştigi bunăvoinţa lui Hantătar cel m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Crîm. Vorba asta îl făcu pe tătar să clipească des din ochiul stîng şi să se ridice iar într-un cot. Şi-apoi, măria ta, ştii foarte bine că azi nu se află nici împărat, nici căpetenie de oaste, nici boier mai răsărit, care să nu aibă lîngă dînsul şi un cetitor în stele, bun pentru sfaturi de tai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mormări căpetenia, dacă eşti ghicitor, spune ce faptă mai de samă se petrece, acum, în tabăra m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găduie, mărite, să cercetez, o clipă, crugul cerului, ici în faţa cor</w:t>
        <w:softHyphen/>
        <w:t>t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eşi afară, se întoarse, după cîteva minute şi vorbi cu ifos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eaua Berbecului răpune Leul, deci în tabăra domniei tale se află nişte robi ghiauri : unul în zodia Peştelui, altul într-a Săgetătorului şi altul... adică alta, că-i femeie, în zodia Fecioarei. Sînt aici de cînd s-a în'ilnit steaua Ciobanului cu steaua Motanului, adică de trei zile, şi aş</w:t>
        <w:softHyphen/>
        <w:t>teaptă îndurarea măriei t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Şi ce fac acum ştii? deveni Gazi Ghirai tot mai curio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văzut... Dar dacă steaua Mîţei a intrat în zodia Cumpenii, msamnă că unul dintre ei gîndeşte să rupă lanţurile şi să fug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ostr! Nimeni n-a scăpat din cătuşele lui Gazi Ghirai!</w:t>
      </w:r>
    </w:p>
    <w:p>
      <w:pPr>
        <w:pStyle w:val="Normal"/>
        <w:autoSpaceDE w:val="false"/>
        <w:spacing w:lineRule="auto" w:line="240" w:before="0" w:after="0"/>
        <w:ind w:firstLine="567"/>
        <w:jc w:val="both"/>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32</w:t>
      </w:r>
      <w:r>
        <w:rPr>
          <w:sz w:val="24"/>
          <w:szCs w:val="24"/>
          <w:rFonts w:cs="Bookman Old Style" w:ascii="Cambria" w:hAnsi="Cambria"/>
          <w:lang w:val="ro-RO" w:eastAsia="ro-RO"/>
        </w:rPr>
        <w:fldChar w:fldCharType="end"/>
      </w:r>
      <w:r>
        <w:rPr>
          <w:rFonts w:cs="Bookman Old Style" w:ascii="Cambria" w:hAnsi="Cambria"/>
          <w:sz w:val="24"/>
          <w:szCs w:val="24"/>
          <w:lang w:val="ro-RO" w:eastAsia="ro-RO"/>
        </w:rPr>
        <w:t>J</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 dar stelele arată că, de data asta... Încearcă, deşi sînt ferecaţi în fiare, unul mai îndrăcit...</w:t>
      </w:r>
    </w:p>
    <w:p>
      <w:pPr>
        <w:pStyle w:val="Normal"/>
        <w:autoSpaceDE w:val="false"/>
        <w:spacing w:lineRule="auto" w:line="240" w:before="0" w:after="0"/>
        <w:ind w:firstLine="567"/>
        <w:jc w:val="both"/>
        <w:rPr/>
      </w:pPr>
      <w:r>
        <w:rPr>
          <w:rFonts w:cs="Bookman Old Style" w:ascii="Cambria" w:hAnsi="Cambria"/>
          <w:sz w:val="24"/>
          <w:szCs w:val="24"/>
          <w:lang w:val="ro-RO" w:eastAsia="ro-RO"/>
        </w:rPr>
        <w:t>În momentul acela, se întîmplă ca un slujitor să intre în cort şi, cu sufletul la gură, să grăiasc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te, ghiaurul cel tînăr a sărit la bătaie, a doborît doi slujitori, a spart cortul şi-a cercat să fug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sări Gazi Ghirai în sus, ca din praştie.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m prins, mărite!... Zece străjeri îl ţin acum legat în fun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ăiaţi-l! răcni ca un turb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împotrivi astrologul. Iertaţi că mă amestec, dar proorocirea adeverită îmi dă drep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maipomenit!... Ce mă sfătuieşti să fac? Să-i leg o piatră de rîş-niţă de picioare ori să-l ucid?</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Horoscopul spune că ţi-i mai de folos pe pămînt, decît sub pămîn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se răsuci către slujitor. Leagă-i o piatră de rîşniţă. Cea mai g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vreo cinci, şase sute de paşi de cortul căpeteniei, într-un alt cort, rotund, se aflau, legaţi în funii, Voichiţa şi Toma Neagu, iar mai încolo, celălalt, Român Grue, încătuşat. Au dormit pe paie. Lîngă boieri, o măsuţă scundă, de brad, cu un ulcior cu apă şi o ulcică de lut. Jupîn Toma îşi ţine tîmplele în palme şi, din cînd în cînd suspină cu „vai şi-amar”-ul lui ; Voichiţa. doborîtă de mîhnire, stă turceşte şi tace, amărîtă. În picioare, cu braţele şi gleznele încătuşate, Grue priveşte surîzînd, cum doi făurari îi leagă o piatră de rîşniţă de picioare, nituindu-i încuietoar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i zile, oftă Toma Neagu, şi n-am putut vorbi cu măritul Gazi Ghirai. A intrat o singură dată, ne-a privit lung, ne-a măsurat şi cîntărit din ochi, n-a rostit cuvînt şi a plecat... Cine ştie ce gîndeşte să... vai ş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m nici Voichiţa, nici Grue nu rosteau nici un cuvînt, îşi urmă jeluir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a bună!... Cine ştie ce năprasnă mai cloceşte mintea lui Gazi Ghirai?... Vai şi-amar! Şi tu, nebunule, ce ţi-a venit să te iei la bătaie, aşa, din senin? Ori poate te crezi în stare a birui o tabără întreagă, nesă-buitule? Cine ştie cît rău ne-ai mai făcut?... Ne pot omorî! — Pentru că nimeni nu-i răspunse, Toma Neagu izbucni : De ce tăceţi? De ce nu spu</w:t>
        <w:softHyphen/>
        <w:t>neţi o vorbă măc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ai vrea să spun? întrebă Voichiţa. Să te laud că ai chemat tătar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era să fac. vai şi-amar, dacă sa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bine taci şi nu te mai văicări de pomană! Mi-i ruşine că-mi eşti t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3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si'ada între noi nu foloseşte la nimic, căută Grue să facă pace. Toţi trei sîntem vinovaţi că ne aflăm aici. Fiecare în felul lui. Vinovatul vinovaţilor, însă, eşti domnia ta, jupîn Neagu. Cînd n-aveam piatra asta la picioare, mai nădăjduiam. Acu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o mai faci pe viteazul! îl dojeni Voichiţa cu asprim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ă fac? Ce să fac?... Vai şi-amar de cap sec ce-a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 dai socoteală pentru cîte prostii ai făcut în Novăceşti! îl dojeni fa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ci bine-ai zis, jupîniţă, încuviinţă Grue, cercînd să se aşeze j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să taci! îl repezi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multă vreme, în cort s-auziră doar suspine şi pufniri de mînie ori zornăitul lanţului de la gleznele lui Grue/VToichiţa bătu din palme şi strigă furioas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i sete!... Îmi ard buzele... Mă lăsaţi să mor? Clin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triga, vai şi... Să nu-i supărăm mai tare. Cu vorbă bună, să le cîştigăm bunăvoinţa, poate se-ndură s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Nu mă-njosesc!... Nu cred c-or să fie mai binevoitori, dacă ne tîrîm la picioarele 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admir, jupîniţă ; îmi pla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nevoie să-ţi plac ţ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ţi-i voia, surise Grue, ironic. Dar ce faci dacă... placi cuiva de-aici, din tabără ; cuiva care face ce vrea cu roab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pă! Apă!... bătu Voichiţa din palme, iar Grue strigă şi el cît putu de tare, în ciuda văicărelilor lui Toma Neagu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pă!... Apă!... Daţi-ne apă, barbarilor! Ne chinuie setea! Se înfăţişă un eunuc, blajin, cu vorbă domoal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spune : aveţi apă în ulcior. Torn în ulcic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iţă vrea apă rece, proaspătă! ceru Grue, răspicat, hotărît. Voichiţa îl fulgeră c-o privire de ură şi arătă furioasă spre ulcio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mi din ăsta! Mai repede, tăntălă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dă-ndat'... se grăbi eunucul să-i umple ulcica ; dar după ce îşi muie buzele, jupîniţă se mînie şi mai tare şi strigă că-i „cal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a cerut apă rece! dojeni Grue. Împlineşte-i porunc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e Iusuf? Aduce apă rece ori pleacă... tăntălă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in fundul fîntînii! porunceşte fata, iar eunucul se trage spre uşă, de-a-ndăratelea, zîmbind blînd, miero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te nacafale şi mofturi, vai şi-a... s-au adunat în tine. Se poartă prea cumsecade sluga asta, dar şi cînd s-o mînia, vai de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poruncească odată şi robii în tabăra asta! Şi încetează cu văică</w:t>
        <w:softHyphen/>
        <w:t>reala, te ro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Iusuf se înfăţişă cu ulcica plină cu apă, Voichiţa o privi cu scîrbă şi-o respins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tulbure! Nu beau decît apă limpede, cleşta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aduce limpede-cleştar, se temeni eunucul, surîzîn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mai cercă o dată să-şi îmblînzească fiica şi-i aminti lui Iusuf că l-a trimis c-o vorbă la măritul Gazi-Ghir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nu poate intra în cort la măritul, dar vorbit cu Ibrahim, fiul preafericit... Şi spus : „Ce te-amesteci, eunuc tîmpit!...” Timpit, frate cu tăntălă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de mine! L-am supărat oare cu ceva? întrebă Neagu, foarte speri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nu ştie... scînci ieşind cu spatele înainte, surîzînd nevinov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Şi fiul ne este împotrivi tor... Ce ne face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na-i a domniei tale, vornice Neag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uitat la ce osîndă şi bqgjocoră m-aţi supus? Vai ş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ne?-am apărat dreptatea şi libertatea, pedepsind pe călcăto</w:t>
        <w:softHyphen/>
        <w:t>rul leg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pierd banii împrumutaţi pentru bir? Eşti nebu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mniile voastre, boierii, ne jefuiţi în tovărăşie cu vodă şi cu sul</w:t>
        <w:softHyphen/>
        <w:t>tanul! Află, jupîn Neagu, şi nu uita, că oamenii din Novăceşti au vrut doar să dea o pildă ; să te înveţe minte, să-ţi plătească o f ărîmă din răul cel mult pe care-l căşunezi tuturor. N-am vrut, ferească Dumnezeu, să te ucidem, cum l-ai omorît domnia ta pe Pîrvu din Obidiţi. Am căutat doar să te silim a te-ntoarce pe calea omeniei. Să te silim, dacă altminteri n-am izbut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iindcă i se părea că Voichiţa începea să-l creadă pe Grue, Toma Neagu se răzvrăti şi strigă, întrerupînd mustrarea lui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rbe! Prostii! Cînd intri pe mîini mojiceşti, duşmănoas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duşmani şi tătarii prieteni! Strîmb mai vezi lumea, boier Neagu... Sfatul satului hotărîse să te ţină pînă la prînz, să simţi, pe pielea domniei tale, la ce fel de cazne supui oamenii nevinovaţi. După ce vei fi jurat că nu mai umbli să ne supui iobagi, te dezlegam. Deci scăpai. Pe cînd acum, ai sărit din lac în puţ : te-ai sortit singur rob.</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răscumpăr... Am bani! nu se lasă Toma Neaguv</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să nu-ţi ceară mai mulţi decît ai. Şi-apoi, ai nenorocit-o şi pe jupîniţă Voichiţa, care gîndeşte altfel decît domni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de mine!... Doar nu-s nebu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 sînt numai lacomi. Iţi iau şi toată averea şi te vînd şi rob : două piei de pe un ţap fără min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gemu boierul ; asta chiar s-ar putea. Ce să... ce să facem acu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fada asta, cu tîrzii păreri de rău o întrerupse eunucul Iusuf. care intră cu un om îmbrăcat cu pelerină largă, petecită şi cu pălărie mare, bleaga. Cu temeneli, vorb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im! rog, cu închinăciune, cetitor de stele, aici sînt ghia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şopti Neagu. Ce-o mai fi vrînd şi ăs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roagă Alah pentru izbîndă întru plinirea poruncii mărit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azi Ghirai. Tu, mare şi vestit astrolog, venit de Ia Pcrrirla...</w:t>
      </w:r>
    </w:p>
    <w:p>
      <w:pPr>
        <w:pStyle w:val="Normal"/>
        <w:autoSpaceDE w:val="false"/>
        <w:spacing w:lineRule="auto" w:line="240" w:before="0" w:after="0"/>
        <w:ind w:firstLine="567"/>
        <w:jc w:val="both"/>
        <w:rPr/>
      </w:pPr>
      <w:r>
        <w:rPr>
          <w:rFonts w:cs="Bookman Old Style" w:ascii="Cambria" w:hAnsi="Cambria"/>
          <w:sz w:val="24"/>
          <w:szCs w:val="24"/>
          <w:lang w:val="ro-RO" w:eastAsia="ro-RO"/>
        </w:rPr>
        <w:t>,— Fie precum zici! surise astrologul. Zodia cea bună te-mbrăţişeze,</w:t>
      </w:r>
    </w:p>
    <w:p>
      <w:pPr>
        <w:pStyle w:val="Normal"/>
        <w:autoSpaceDE w:val="false"/>
        <w:spacing w:lineRule="auto" w:line="240" w:before="0" w:after="0"/>
        <w:ind w:firstLine="567"/>
        <w:jc w:val="both"/>
        <w:rPr/>
      </w:pPr>
      <w:r>
        <w:rPr>
          <w:rFonts w:cs="Bookman Old Style" w:ascii="Cambria" w:hAnsi="Cambria"/>
          <w:sz w:val="24"/>
          <w:szCs w:val="24"/>
          <w:lang w:val="ro-RO" w:eastAsia="ro-RO"/>
        </w:rPr>
        <w:t>În veci! Şi către legaţi : Sînt Răpalac iscusit cetitor în stele şi-n zodii, as</w:t>
        <w:softHyphen/>
        <w:t>trolog rătăcitor, venit în tabăra măritului Gazi Ghirai, să ghicesc viitorul, să fac horoscoape şi să arăt greşalele mai-mar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vrei să ni-l faci şi pe-al nostru? rîse Grue. Înainte de a ne pu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ub satîr? Frumos din partea ta ; dar oare mai era nevo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tă belea pe cap! suspină Voichiţa, iar Toma Neagu se vaită to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ai jaln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strologul făcu semn lui Iusuf că-i slobod, urîndu-i să-l urmărească steaua norocului pînă la stingerea tuturor planetelor. Privindu-l, Voichiţa simţi greaţă : slinos şi cirpit, răpănos şi urît mirosit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labaerusum, efendi Neagu! se închină astrologul, iar boierul se sperie cumplit şi suspin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de... de unde mă cunoşt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pe cine nu cunoaşte un astrolog rătăcitor, iscusit cetitor în stele? Şi unul care v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la Persida! îl întrerupse Grue. Dar noi nu te... cunoaşte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dacă-ţi spun, efendi, că eşti născut în zodia Săgetătorului, că ai douăzeci şi trei de ani, că inima ţi se-nclină către o fată zămislită în 1 zodia Fecioarei? Adică aşa ţi se arată la horoscop, zîmbi astrologul cu multă bunăvoinţă, înveselindu-s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fi, dar eu n-am cunoscut vreodată un astrolog... iscus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mai vrea şi palavragiul ăsta? întrebă Voichiţa, cînd îl auzi chi</w:t>
        <w:softHyphen/>
        <w:t>tind pe nas, popeşt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cuvîntează, doa-oa-oamne apa şi vinul şi de-ntîi pelinul şi stoa-oa-oarce aghiazma Drăgăşanilor în tot cursul anilooor!...Revarsă-ţi pronia cerească pe Valea Călugărească, struguri dulci să creaaîcă, vinul în craaamă să ţîşneascâ, iar noi să-l beeem, pîn'nu mai puteeem. Amii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lămuri, în sfirşit şi pufni în rîs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tu eşti... Calapăr, frate! Prubuluiam glasul, dar nu-mi venea a crede. Aşa te-ai măscuit de bine că... Şi pălăria asta trasă pe och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sst! îl opri astrologul. M-ai cunoscut, dar nu mă cunoşti! Sînt astrologul... Răpala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znaşul Cala... suspină Voichiţa, uimită. Dacă mă dibuiesc, îmi pierd capul, oameni buni. Cum ai pătruns aici, măi nebun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 astrolog iscusit, în treacăt pe-aici, nu puteam să nu-l văd pe mă-</w:t>
      </w:r>
    </w:p>
    <w:p>
      <w:pPr>
        <w:pStyle w:val="Normal"/>
        <w:autoSpaceDE w:val="false"/>
        <w:spacing w:lineRule="auto" w:line="240" w:before="0" w:after="0"/>
        <w:ind w:firstLine="567"/>
        <w:jc w:val="both"/>
        <w:rPr>
          <w:rFonts w:ascii="Cambria" w:hAnsi="Cambria" w:cs="Cambria"/>
          <w:sz w:val="24"/>
          <w:szCs w:val="24"/>
        </w:rPr>
      </w:pPr>
      <w:r>
        <w:rPr>
          <w:rFonts w:cs="Cambria" w:ascii="Cambria" w:hAnsi="Cambria"/>
          <w:sz w:val="24"/>
          <w:szCs w:val="24"/>
          <w:lang w:val="en-GB" w:eastAsia="en-US"/>
        </w:rPr>
        <w:drawing>
          <wp:inline distT="0" distB="0" distL="0" distR="0">
            <wp:extent cx="4590415" cy="313690"/>
            <wp:effectExtent l="0" t="0" r="0" b="0"/>
            <wp:docPr id="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0" descr=""/>
                    <pic:cNvPicPr>
                      <a:picLocks noChangeAspect="1" noChangeArrowheads="1"/>
                    </pic:cNvPicPr>
                  </pic:nvPicPr>
                  <pic:blipFill>
                    <a:blip r:embed="rId5"/>
                    <a:srcRect l="-8" t="-116" r="-8" b="-116"/>
                    <a:stretch>
                      <a:fillRect/>
                    </a:stretch>
                  </pic:blipFill>
                  <pic:spPr bwMode="auto">
                    <a:xfrm>
                      <a:off x="0" y="0"/>
                      <a:ext cx="4590415" cy="313690"/>
                    </a:xfrm>
                    <a:prstGeom prst="rect">
                      <a:avLst/>
                    </a:prstGeom>
                  </pic:spPr>
                </pic:pic>
              </a:graphicData>
            </a:graphic>
          </wp:inline>
        </w:drawing>
      </w:r>
    </w:p>
    <w:p>
      <w:pPr>
        <w:pStyle w:val="Normal"/>
        <w:autoSpaceDE w:val="false"/>
        <w:spacing w:lineRule="auto" w:line="240" w:before="0" w:after="0"/>
        <w:ind w:firstLine="567"/>
        <w:jc w:val="both"/>
        <w:rPr/>
      </w:pPr>
      <w:r>
        <w:rPr>
          <w:rFonts w:cs="Bookman Old Style" w:ascii="Cambria" w:hAnsi="Cambria"/>
          <w:sz w:val="24"/>
          <w:szCs w:val="24"/>
          <w:lang w:val="ro-RO" w:eastAsia="ro-RO"/>
        </w:rPr>
        <w:t>Nu mai pot răbda! se înfurie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cmai pe asta m-am bizuit şi eu. Ştii de la mine : capul plecat pururea nevătămat, iar cel grozăvit, repede doborît ; dar şi cine se tot pleacă în robie se îneacă... Apoi am spus că aş vrea să vă fac horoscop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 să afle şi măritul ce să facă, anume, cu voi. Şi mi-a dat voie, ca un ocîr-muitor înţelept ce se af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cel moment şi jupîn Toma Neagu îl cunoscu pe Calapă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tu eşti cel care ţi-ai bătut joc! Am să-ţi tai cap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căposul! Abia i se mai ţine bostanul pe umeri şi umblă să le taie pe ale altora! îl potoli astrolog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întrebă, cum crede c-ar putea scăpa de-ai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au să vorbesc cu Gazi Ghirai, să te îngăduie mai slobod. Întîi au vrut să te taie, Grue, pentru că ai schilodit trei tătari. Ci rugîndu-l eu de iertare, s-a mulţumit să-ţi lege o piatră de picioare. Şi eu i-am spus că dacă te vinde rob, cîştigă mai mult decît dacă-ţi taie cap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hei, straşnică soartă pentru Român Grue Grozovan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izbutesc să-ţi fac un horoscop bun, te vîră chiar în rîndul ieni</w:t>
        <w:softHyphen/>
        <w:t>cerilor. Le-am şi spus că un braţ şi o minte ca a ta nu-s de lepădat pentru semilună : ajută la supunerea noroade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stea asta mă uci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de noi, de mine, Toma Neagu, boier cu dregătorie, ce-ai afl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lasă slobod dacă plăteşti o sută de pungi cu galbe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ută?! ţipă deznădăjduit. A înnebunit? Vai şi-amar... N-a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azi Ghirai crede că 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N-am!... se înfurie şi mai tare. O pungă, două acolo... Mai mult nici o lesca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să-ţi scoată banii... o să te pună la... crrrţ! Caz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zne! se îngrozi Toma Neagu şi începu să tremure. Sînt boie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Gazi Ghirai eşti doar un izvor, izvor gras de para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în ce grozăvie am intr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ai băgat singur cu capu-n juvăţ, şi ne-ai tras şi pe noi! îl învinui Voichiţa, din nou, cu necruţ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zice moş Arvinte, vai de cap unde nu-i minte... Îşi aminti astro</w:t>
        <w:softHyphen/>
        <w:t>logul că stăpîneşte un izvor nesecat de zic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vru să ştie ce soartă îi pregătesc Voichiţ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ocamdată, Gazi Ghirai, după cîte am înţeles, gindeşte s-o trimită plocon la Crîm, marelui han, să-i cîştige bunăvoin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poate! se sperie fata. Născoceşti, ca să ne îngroz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 după ce a văzut că eşti frumoasă, a zis că-i mai bine să te trimită peşcheş, pentru haremul sultan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ata lăcrăma, tremura şi îşi dojenea părintele, iar părintele o învinuia pe dînsa, că nu l-a ascultat, să se ascundă. Grue vorbi răstit şi supărat de ciorovăiala asta învinuitoare şi fără rost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ît v-aţi certa şi învinui, acum cînd sîntem în laţ, mai bine ne-am sfătui cum scăpăm de-aici. Cum e paza taberii, Cala... astrologule... Răpala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3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uternică! încercarea ta de fugă a dus la întărirea straj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uşă erau doar şase suliţaşi. Am socotit că-i doboram, cu cătuş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m sînt doisprezec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noi, acum sîntem patru. Dacă ne răzvrăt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eşim! Sînt mulţi şi tari. Deci, Român Grue, pielea s-a rup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o cîrpim cu blană de vulp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asta, Grue, ne trebuie chibzuială, dibăcie şi răbdare. Mai ales răbd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priră sfatul aici, pentru că intră Iusuf, grăbit şi speriat foart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idicaţi!... Ridicaţi picioare, vine Ibrahim mări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ridic! se împotrivi Voichiţa, cu înverşunare. Iaca-aş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tul fiu al prea măritului... om putern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fi, la el în cort, nu aici! şi se lungi pe ţol să se vadă funiile cu care era legată la mîini şi la pici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brahim intră, falnic, privi fata şi zîmbi îngăduitor. La ceilalţi nu cata</w:t>
        <w:softHyphen/>
        <w:t>dicsi să se uite. Mormă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Frumoasă... frumoa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spune : frumoasă cum căprioara, aprigă cum leoaica. Ibrahim încuviinţă, răsucindu-şi cîteva fire din barba-i scurtă şi neag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ărbune, iar către fată grăi cu semeţ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fiul lui Gazi Ghirai, măritul conducător al acestei tabere de o mie de viteji ; nu te mai uita la mine cu ochi de tigroai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uit cum îmi place! Şi nu-mi pasă chiar de-ai fi feciorul Padişa-hului ori al proorocului Mahome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se înverzi de spaimă ; fălcile i se încleştară aşa de tare, încît nici „vai şi-amar” nu mai putu rosti. Grue surîse, încîntat. Mai în-cîntat se arătă Ibrahim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cu ce îmblînzi o cadînă răsfăţată : brăţări, salbe, in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strează-ţi-le sănătos! N-am nevo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brahim rîse ameninţător, fără a-şi pierde buna dispoziţi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şi mijloace care încovoaie şi supun : fiare, ştreang, satîr. Şi se apropie, rîzînd : Vreau să văd cît de mătăsos ţi-i păr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apropia, că te sfîşii c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apropia, spurcăciune! strigă şi Român Grue, fără să ţină sama că astrologul îi făcea semne de cuminţire, ameninţă : Iţi crap capul cu fiar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ghiaur netrebnic, cutezi să ridici mîn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tez!... Poftim! şi-l ameninţă înălţînd pumnii deasupra capului tînărului tăt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ghiaur să mă oprească a mîngîia o fa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oroscopul arată că i-i dragă fata, interveni astrologul, şi dra</w:t>
        <w:softHyphen/>
        <w:t>gos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brahim deveni tot mai nedumerit şi mai furios, totodat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38</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tabăra asta sînt o mie de viteji, eu sînt, după tatăl meu, cel mai puternic. Se potriveşte rangul meu cu un ghiaur rob?</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uu! i se alătură astrologul : un miros are florăria şi altul bă'aria. Lui Grue îi veni la îndemînă să răspundă batjocorito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să vezi bine care-i bălăria... spinoasă, otrăvi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înţepi şi cu vorba? se răsti Ibrahim. Iusuf, scoate-l afară şi, pe loc, să i se rateze cap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pedepseşte orice căpetenie tătară, îl preveni astrologul, numai că înălţimea sa, părintele domniei tale, voieşte să-l vîndă rob, pe bani fru</w:t>
        <w:softHyphen/>
        <w:t>moşi, la Trebizond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ipsă de-aceşti bani! se lepădă, necruţător, Ibrah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voinic şi chipeş, mărite Ibrahim! Şi ca ienicer, în slujba Padişa-hului, multe şi de laudă isprăvi ar săvîr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l, Iusuf, şi taie-l! porunci încă mai răstit ; dar astrologul nu se lăsă biruit, stărui, abia ascunzîndu-şi spaim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iartă, mărite, dar horoscopul lui se tălmăceşte că va ajunge un slujitor de nădejde al proorocului Mahomed şi al semilun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ocamdată-i doar un ghiaur rob şi răzvrătit. Ia-l, Iusuf!</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îl iau şi-aduc... cap înd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stai Iusuf! îşi aminti astrologul. Nu se poate! Nu se poate pentru că azi e vineri şi Mahomed, profetul lui Alah, a poruncit ca în această zi să nu se dea nici o osîndă... Apoi tot mai cucernic şi mai firoscos : Chiar şi stelele sînt potrivnice : Aldebaran se întîlneşte cu Madebaran, iar cine varsă sînge, în aceste ceasuri, va avea parte de moarte năprasnică, de iata</w:t>
        <w:softHyphen/>
        <w:t>gan ori ştrean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se îngrijoră tătarul. Iusuf, amîn pe mî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i uşor să mă ucizi, făcu Grue un pas înainte, cînd sînt în lanţuri. Altfe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tfel ce? se grozăvi Ibrahi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sferecă-mi cătuşele, dă-mi sabie şi-ai să vezi, dacă o să-ţi mai fie aşa de uş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întărită, ghiau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mi o spa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 să nu uit că azi e ziua lui Alah şi să-ţi ratez capul, chiar cu iataganul meu! se răţoi, batjocoritor, Ibrahim.</w:t>
      </w:r>
    </w:p>
    <w:p>
      <w:pPr>
        <w:pStyle w:val="Normal"/>
        <w:autoSpaceDE w:val="false"/>
        <w:spacing w:lineRule="auto" w:line="240" w:before="0" w:after="0"/>
        <w:ind w:firstLine="567"/>
        <w:jc w:val="both"/>
        <w:rPr/>
      </w:pPr>
      <w:r>
        <w:rPr>
          <w:rFonts w:cs="Bookman Old Style" w:ascii="Cambria" w:hAnsi="Cambria"/>
          <w:sz w:val="24"/>
          <w:szCs w:val="24"/>
          <w:lang w:val="ro-RO" w:eastAsia="ro-RO"/>
        </w:rPr>
        <w:t>Foarte îngrijorat, astrologul vorbi împăciuito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hiaurul a uitat vorba : capul plecat sabia nu-l ta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 ne mai întîlnim noi! se arătă Grue netemător. Mişel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zice? Ce vrea? E smint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e cam... smintit, răspunse astrologul. Zice că leul, chiar în lan</w:t>
        <w:softHyphen/>
        <w:t>ţuri, tot leu rămîne, pe cînd cel c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adică, eu, Ibrahim, n-am curaj 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nici nu s-ar putea măsura cu domnia ta, falnic şi viteaz cum. eştiî</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39</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încredinţez că ăsta-i cel din urmă asfinţit de soare pe care-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ai vezi, ghiaur netrebnic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astrologul i-o luă înainte, liniştitor şi linguşito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va hotărî soarta şi luminoasa stea a măriei tale, fie-ţi numele binecuvînt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itînd ce avea să spună, tînărul tătar porni spre ieşire ; dar din uşa cortului adăugă, parcă şi-ar fi aminti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hiauro! Ai să duci viaţă fericită în cortul me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cuip pe asemenea fericire! ii strigă Voichiţa, ceea ce-l făcu pe Toma Neagu să se crămăluiască jalnic şi să suspine, nenoroci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ce zile-am ajuns!... iar astrologul acoperi cu o vorbă tare spusele fete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ergi cu bine, mărite Ibrahim, fiul preamăritului Gazi Ghirai! Român Grue înţelese intenţia astrologului şi îşi uşura sufletul cu 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rare batjocoritoar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elbet, picior de rac, doar dc mor să nu ţi-o fac! Voichiţei îi plăcu purtarea lui Grue şi dădu semn de îmbuna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de la Calapăr ai învăţat-o,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n multe spaime m-aţi trecut, nechibzuiţilor! zise Toma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umesc, Calapărule, că m-ai scăpat şi mă înveţi că acela care scuipă-n vînt, în barbă se scuip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te ucide... mîine, vai şi-amar, ce ne face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ugim în noaptea asta! hotărî Voichiţa. Fără întnziere, fug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utezăm prea mult şi stricăm totul, o potoli astrologul şi filo-sofă mai departe : Deocamdată am mai cîştigat o zi. Pînă mîine... ori cade samarul, ori crapă măgarul, ori moare tătar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i Grue nu-i pica bine asemenea filosofie, deşi ştia că altfel nu se poa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au ca măcar Voichiţa şi jupîn Neagu să scape. De aceea, la noapte, ies din cort, tirîş, fac mare zarvă în tabără, spre miazăzi, atrag străjerii la mine, le dau de... lucru, iar voi fugiţi spre miazănoapte, prin pădurea de la Vîrtoap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umos, vitejeşte, însă prea primejdios! îl opri astrologul, dar pro</w:t>
        <w:softHyphen/>
        <w:t>punerea lui Grue încălzi inima Voichiţei, îndemnînd-o a vorbi înduioşa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Fugim!... Îmi pare rău, Grue, că din pricina mea ţi se întîmplă atita nenorocire. Abia acum încep a-ţi ghici inim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car dacă... jertfa mea ar fi cu folos, jupîniţ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hei, jupîniţă, jupîniţă, dojeni astrologul ; vorba dulce mult aduce, vrajba darmă, pietre farmă. Şi mai zic : numai cînd cugetarea n-ajută, în nici un chip, numai atunci să trecem la fapte deznădăjduite, întemeindu-ne doar pe îndrăzneală şi pe nor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ai fi în locul meu, n-ai mai fi atît... de filosof.</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eten este numai acela care cunoaşte şi poate trăi toate durerile prietenului. Şi trebuie să te gîndeşti că, dacă tătarii mă descopăr înşelător, soarta mea-i mai slută ca a voast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dreptate, prietene. Dar vreau să pier ca un voinic, ca un viteaz mare, cum mi-i porecla. Să fiu Grozovanul, nu Ticălos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timp şi pentru asta. Deocamdată să ascultăm sfatul pe care ni l-o da noaptea asta. Iar dacă vrei să fii de folos murind, află că asta se poate o singură dată. Şi încă! Trăind însă, poţi fi de folos de mii de ori. celor drag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umoasă dăscăleală! Dar nu-i dumnealui aşa de viteaz şi de... filo-tim, se învrăjbi iar Voic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iţă, adineaori mă vedeai altfel ; şi vederea aceea îmi da arip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femeia, dădu lămurire răutăcioasă astrologul ; tu vrei s-o scoţi din robie şi ea, vorba cîntecului : Vezi? pe mine nu m-ai vrut, placă-ţi cel din neamul slut, spîn nogai cu ochii mici, mici ca nişte irmi-lici... Nu-l ştii cine-i? Ghici! Doar acu plecă de-ai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totuşi, cred în inima bună şi iubitoare a Voichiţei, zîmbi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trebuie să cred şi eu într-a ta, se mai îmb,1înzi glasul fet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îine vei vedea dacă trebuie să crezi ori nu, stabili astrologul. Dar Neagu îşi sări din fi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ierdeţi vremea flecărind! Vai şi-amar... Incurcă-lum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nima, dragostea, viaţa nu sînt fleacuri, tată!... Dar cum scăpă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venit eu cu un plan din Noyăceşti. Dar ne trebuie, pe lîngă multă îndrăzneală, şi mult noroc şi chibzuială. Planul l-am întocmit îm</w:t>
        <w:softHyphen/>
        <w:t>preună cu Dorondoc şi cu cîţiva oameni din Novăc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e fel de plan?... Mai clar!... vrură să afle toţi tr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i pe cui se sco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ameţi cu zicalele! se supără Voichiţa, iar astrologul se însu</w:t>
        <w:softHyphen/>
        <w:t>fleţi de nerăbdarea fet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c să-l atragem pe Ibrahim paşa ori altă căpetenie tătară într-o capcană şi să-l silim pe Gazi Ghirai la o răscumpărare : mi-i dai pe-ai mei, ţi-i dau pe-ai tăi. Frum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umos, dar cum? întrebă Grue, tot mai nerăbdăt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ste şi... cum... Mai întîi nu vă mai sfădiţi între voi. Al doilea : Grue, fii mai stăpîn pe tine ; să n-o ia voinicia prea mult înaintea cumin</w:t>
        <w:softHyphen/>
        <w:t>ţeniei, că se poticneşte şi cade-n bot. Al treilea : jupîniţă Voichiţa, mai leapădă trufia şi-ncetează de-a fi schimbătoare ca vîntul. Al patrulea : jupîn Neagu îngroapă frica adînc, că nu-i bună de nimic ; pune cruce acelui... „vai şi-amar”... Din primejdie numai curajul, hotărîrea şi înţe</w:t>
        <w:softHyphen/>
        <w:t>lepciunea te scapă, nu văicăreala şi milogeal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fricos? Nu mă tem la o adică, dar acum, vai ş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aşa de sperios, încît ţi-i teamă să recunoşti că te tem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ai dăscălit destul! îl opri Grue. S-auzim planul. Dar astrologul continuă, fără zăbavă, a sporovă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fim cu ochii în patru şi cu urechile-n şase. Că dacă zăpsesc ceva,</w:t>
      </w:r>
    </w:p>
    <w:p>
      <w:pPr>
        <w:pStyle w:val="Normal"/>
        <w:autoSpaceDE w:val="false"/>
        <w:spacing w:lineRule="auto" w:line="240" w:before="0" w:after="0"/>
        <w:ind w:firstLine="567"/>
        <w:jc w:val="both"/>
        <w:rPr/>
      </w:pPr>
      <w:r>
        <w:rPr>
          <w:rFonts w:cs="Bookman Old Style" w:ascii="Cambria" w:hAnsi="Cambria"/>
          <w:sz w:val="24"/>
          <w:szCs w:val="24"/>
          <w:lang w:val="ro-RO" w:eastAsia="ro-RO"/>
        </w:rPr>
        <w:t>s_a zis cu noi! Am pus la c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în clipa aceea intră iarăşi Iusuf, foarte încrunt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runcă : ghiaur tînăr chemat la măritul Gazi Ghir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trigă Voichiţa, cu deznădejde. Nu te duce,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înărul Grue era şi foarte îngrijorat şi bucuros, de aceea zis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trebuit să vină acest ceas de primejdie, jupîniţă, ca s-aud şi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mnia ta vorbă caldă pentru m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adaose astrologul; n-am ştiut pînă acum că „nu” e-o vor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dragoste... Dar cît trăieşti multe-nve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Eunucul porunci suliţaşilor să dezlege ghiuleaua de la picioarele lui Grue şi să-l ia. Voichiţa îl rugă să se stăpînească şi să vorbească înţelep-ţeşte, chibzuit, cumpăn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azi Ghirai are călău? întrebă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ştie la cort doi gealaţi, gata să taie ghiau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or de spaimă! Vai şi-amar... Pentru mine, n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uliţaşii l-au brîncit pe Grue afară. Lăcrămând, Voichiţa îi ură să se întoarcă sănătos. Astrologul îl încuraj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odia ta arată că ajungi om de vază, dacă treci de piedica pusă în cale-ţi de unul născut în zodia Berbecu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are poruncă şi iscusitul cetitor în stele să se înfăţişeze la mări</w:t>
        <w:softHyphen/>
        <w:t>tul Gazi-Ghir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plinesc cu plăcere porunca! Binecuvîntat fie-i num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t s-au auzit paşii celor plecaţi din cort, Toma Neagu şi fata lui au tăcut, ascultîndu-şi bătăile inimilor şi înghiţindu-şi lacrimile. Cel dintîi, grăi boierul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l taie, nu?... Nu-mi pare rău de răzvrătitul ăsta, ci mă tem că şi pe noi... dacă nu ne scapă măria sa vodă, pierim în robie. Răzvrătitul ăsta, venetic, e vinovat de to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mai vorbi aşa, tată! Că el, numai el o să ne scoată de ai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altă nenorocire! Fată de neam eşti tu? Dar lasă că-l taie Gazi-Ghir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se mîhni Voichiţa şi începu a plînge, cu hohote. Cercetînd cu luare-aminte înfăţişarea lui Român Grue, Gazi Ghir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ocoti c-ar fi păcat să pună sub satîr capul unui flăcău aşa de voinic şi frum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cutezat să mă umilească! se plînse Ibrah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milinţa nevăzută de nimeni se şterge cu un singur galben, din cei cîţi iau pe-un rob ca el. Ce zici, astrologu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rumbel de aur ţi-a ieşit din gură, preamărite, cap luminat. Fără să-i pese că fecioru-su îl pîra că l-a ocărit, căpetenia îl trimise pe</w:t>
      </w:r>
    </w:p>
    <w:p>
      <w:pPr>
        <w:pStyle w:val="Normal"/>
        <w:autoSpaceDE w:val="false"/>
        <w:spacing w:lineRule="auto" w:line="240" w:before="0" w:after="0"/>
        <w:ind w:firstLine="567"/>
        <w:jc w:val="both"/>
        <w:rPr/>
      </w:pPr>
      <w:r>
        <w:rPr>
          <w:rFonts w:cs="Bookman Old Style" w:ascii="Cambria" w:hAnsi="Cambria"/>
          <w:sz w:val="24"/>
          <w:szCs w:val="24"/>
          <w:lang w:val="ro-RO" w:eastAsia="ro-RO"/>
        </w:rPr>
        <w:t>Grue la cort, poruncind să-l păzească straşnic. Totul s-a petrecut aşa de repede, că n-avu răgaz să rostească nici un cuvînt. Astrologul gîndi: „Semn bun... Tot e bine să fie omul voinic, frumos şi...mu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42</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u-l că intră în cort, Neagu şi Voichiţa se bucurară. Dar se în</w:t>
        <w:softHyphen/>
        <w:t>tristară repede, dîndu-şi seama că nu înţelegeau ce poate însemna una ca asta. Dună vreun ceas, apăru şi astrologul. Nerăbdătoare, cea dinţii Voichiţa îl întreba cu ce veste vene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ste bună! Vorba ceea zisă despre o mîncare : cine sorbea orbea, de bună ce era. De fapt, veştile-s amestecate, un talmeş-balmeş de la cumătră, adunat cu mătura şi pus pe făraş, ca să fie mai abraş.</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de capul meu!... Vorbeşti în pilde şi nu pricep nim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ocamdată pricepe că Grue n-a fost ucis ; şi asta-i bine. Dar Gazi Ghirai vrea s-o trimită pe jupîniţă, chiar mîne, la hantătarul cel mare de la Crîm. Şi asta-i rău, foarte ră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jung eu acolo ; m-arunc în Nistru, hrană la p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Dar cu mine? Ce fac cu m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domnia ta, cum am mai spus, Gazi Ghirai cere o sută de pungi ; nici o firfirică mai puţi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N-am atîţia ba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tresări : descoperise un gînd ce-i părea năstruşnic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c, astrologule, să spui tătarului să ceară cît mai mult că boierul are. Şi-apoi, dacă vrea să scape, să dea şi cenuşa din vat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bunilor! Vreţi să mă jefuiţi, cu ajutorttl tătarilor? izbucni Neagu. Vai şi-a... Cînd o afla vodă, la toţi vă taie cap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oierule, boierule, vorbi Grue cu dojana, gata eşti oricînd de pîră şi trădare, pentru averi. Ci, nu-l ameninţa pe cel care şi-a vîrît capul sub iatagan tătăresc, numai ca să ne scape pe no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urăsc, că vreţi să scăpaţi înfundîndu-mă pe mine, vai ş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mai lasă naibei ameninţările şi batjocur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şte venetici s-au unit să-mi topească aver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prietenul meu nu era cinstit şi de inimă, stătea acasă şi nu-şi primejduia viaţa venind aici să ne-aju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are dreptate, tată! sări Voichiţa cu glas^ tremur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ta mea! Ai trecut în tabăra lor... Ce mă fac? Am rămas singur... Ce mă fac? Vai şi-amar, ce mă fa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icărelile astea îl supărară rău pe astrolog ; îl făcu cobitor şi javră schelălăitoare. Văzîndu-i supărarea, Neagu se răzgîndi şi se îmbun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umva vreţi să mă speriaţi cu alte minciu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rezi ce vrei! îl pocni astrologul. Dar ştii cum zic oamenii? Zic că eşti bun de spînzurat de-o cracă uscată, că-i păcat de cracă verde, pen</w:t>
        <w:softHyphen/>
        <w:t>tru om ca domnia ta, care numai în aur crez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gîndi să-şi domolească mînia şi în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um ai să faci ca tătarul să te crea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boierule, de multe ori trebuie să ştii cum să umbli în jurul stînii, să nu te latre cîinii... Gazi Ghirai o să mă întrebe ce spune horoscopul domniilor voastre şi eu am şă răspund că ghiaurii sînt oameni cu noroc : stelele lor arată că vor deveni slujitori de nădejde ai padişah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4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că-mi lasă averile, zău, de nu mă turcesc!</w:t>
      </w:r>
    </w:p>
    <w:p>
      <w:pPr>
        <w:pStyle w:val="Normal"/>
        <w:autoSpaceDE w:val="false"/>
        <w:spacing w:lineRule="auto" w:line="240" w:before="0" w:after="0"/>
        <w:ind w:firstLine="567"/>
        <w:jc w:val="both"/>
        <w:rPr/>
      </w:pPr>
      <w:r>
        <w:rPr>
          <w:rFonts w:cs="Bookman Old Style" w:ascii="Cambria" w:hAnsi="Cambria"/>
          <w:sz w:val="24"/>
          <w:szCs w:val="24"/>
          <w:lang w:val="ro-RO" w:eastAsia="ro-RO"/>
        </w:rPr>
        <w:t>_, Tată! Mă înspăimînţi! se supără Voichiţa. Vrei să fii dregător a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i   Mircea Turcitul? Faci neamul de ruş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şi astrologul îl încredinţară pe Toma Neagu, că tătarului îi place moi mult aurul decît ori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ţi-i că sînt sărac, vai şi-amar de capul me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impotrivă, trebuie să spună că eşti foarte bogat şi că, dacă te</w:t>
      </w:r>
    </w:p>
    <w:p>
      <w:pPr>
        <w:pStyle w:val="Normal"/>
        <w:autoSpaceDE w:val="false"/>
        <w:spacing w:lineRule="auto" w:line="240" w:before="0" w:after="0"/>
        <w:ind w:firstLine="567"/>
        <w:jc w:val="both"/>
        <w:rPr/>
      </w:pPr>
      <w:r>
        <w:rPr>
          <w:rFonts w:cs="Bookman Old Style" w:ascii="Cambria" w:hAnsi="Cambria"/>
          <w:sz w:val="24"/>
          <w:szCs w:val="24"/>
          <w:lang w:val="ro-RO" w:eastAsia="ro-RO"/>
        </w:rPr>
        <w:t>st] ^nge o ţîră în chingi, dai şi o sută cincizeci de pungi. — Mă nenorociţi, tîlharilor! Vai ş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îl sfătui pe astrolog să spună, după citirea horoscopului, că bo</w:t>
        <w:softHyphen/>
        <w:t>ieri -.1 are şi multe giuvaiericale, adunate ca să-l plătească pe vizir să-i lomnia ţăr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domn? Vai şi-ama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domnia ta!... Vezi, te apărăm ca... funia pe spînzur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bine mă lăsaţi să mă ucidă muşt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rbind tare, n-au auzit paşii eunucului. Voichiţa tresăr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iei, satano! m-ai speriat... Iscoadă pînditoare, ce vr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aduce apă rec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i-i sete, dar dacă tot ai adus-o, o bea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ui Iusuf place să slujească jupîniţă ; aduce apă cînd jupîniţă bate din palme. Acum doreşte spor la... tîlcuirea horoscopului şi se duce Iiisuf la trea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raţi de apariţia neaşteptată şi de plecarea eunucului, cei patru tăcură cîteva minute. Cel dintîi, Neagu şopt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lujitorul ăsta ne spionează! Vai, vai... ne pîrăşte lui Gazi Ghira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scodirea-i datoria slujitorilor, îl încredinţa astrologul. Am uitat să spun c-am trimis ştire lui Dorondoc prin moş Dănilă, ursarul, că mă aflu „bine” în tabăra tătară. Iliuţă a rămas cu ursul. Îl vom folosi ca ştafetar, la momentul potriv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mai vreţi să face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e Neagu, vrem să scăpăm din robie, spuse hotărît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pentru asta eu, ca astrolog, am să spun că ai multe averi şi ştiu şi unde sînt ascunse, îl vesti Răpala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prădaţi, tâlharilor! Vai şi-amar!... Fără milă mă p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azi Ghirai o să-ţi ceară bani să te răscumperi, jupîn Neagu, aşa p:'t. cum ai vrut. Te sfătuim să te tîrgui cît mai mult. O să te ameninţe şi pe domnia ta şi pe jupîniţă, cu cazne. Numai cînd simţi că trec la faptă, spui că averile le ţii zidite în peretele cramei de lîngă conacul din Novăc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nu-i adevărat! Vai şi-a... Şi-or să dea foc cas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spui că-s ascunse în crama din Corbeni : mai departe, ca să cîştigăm timp pentru rînduirea apărării, zise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minte sucită ai şi tu, Grue! se cruci Voic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intea mea, ci împrejurările-s încurcate. Dar dacă gîcim, din vreme, cu ajutorul astrologului, ce gîndeşte tătarul, dacă ne ajută Do</w:t>
        <w:softHyphen/>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44</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ndoc, dacă socoteala de-acasă se potriveşte cu cea din tîrg, scăpăm. Crama de la Corbeni se află într-o văgăună, la marginea pădurii, departe de drumurile umbl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înţeleg!... bîigui Toma Neagu, dar cînd să primească lămurire, eunucul se ivi iar în uşa cortului, vestind venirea lui Ibrahim, care intră şi-l salută pe astrolog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ah, cu t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ah e mare şi Mahomed proorocul lui... răspunse rar astrologul, ca să-şi ascundă surpriza şi să afle ce vrea. Căpetenia porunci să fie dez</w:t>
        <w:softHyphen/>
        <w:t>legat „ghiaurul cel tîn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l lasă slobod! murmură tresărind Voichiţa, văzînd cum îi scoteau lanţurile. Şi ochii îi străluciră de bucur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ar conveni? întrebă, în batjocoră, Ibrah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bună samă! se pripi fata, cu sincerita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îngă tine am să-l las mort, să-l îngropi, cu mîinile t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nici nu mă-nspăimînţi, nici nu mă ademeneşti! aruncă vorbe tăioase fata, vădind că nu se tem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i înţelegînd că n-o răpune, tînărul tătar vorbi lui Gru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a te trimite măritului Han ; eu te însoţesc. Iar tu, ghiaură fru</w:t>
        <w:softHyphen/>
        <w:t>moasă, îmi rămîi mie, cadî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lobod fiind, Grue întrebă ce are de făcut. Astrologul cercă să spună că n-a sfîrşit horoscop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I sfîrşeşti, după!... Dacă va mai fi nevoie! Vreau să-l b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ică, să ne batem. În săbii? întrebă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trîntă! Te pun jos şi... te omor! Ca pe-un gînda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te birui e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înta-i neîntrecutul meu meşteşug : pe toţi i-am doborît. Oricum dacă mă... tot te spînzură tata, măritul Gazi Ghir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nu primi! se rugă Voichiţa. Sînt nişte mişelni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eori dreptatea poate zdrobi chiar mişelia, dădu Grue răspun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i aşa, se rugă astrologul, să vă dea cerul şi minte, nu numai pute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oarte speriat, îl ruga acum şi Toma Neagu să nu se bată : dacă moare, doamne fereşte, cine-l mai scapă? Cînd Grue se uită la Voichiţa, ea îl încuraja cu o vorbă din popo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ice femeie zice : dacă ţi-i bărbatul moale, du-l la tîrg şi dă-l pe oale ; dar de găseşti unul isteţ, nu te uita la preţ.</w:t>
      </w:r>
    </w:p>
    <w:p>
      <w:pPr>
        <w:pStyle w:val="Normal"/>
        <w:autoSpaceDE w:val="false"/>
        <w:spacing w:lineRule="auto" w:line="240" w:before="0" w:after="0"/>
        <w:ind w:firstLine="567"/>
        <w:jc w:val="both"/>
        <w:rPr/>
      </w:pPr>
      <w:r>
        <w:rPr>
          <w:rFonts w:cs="Bookman Old Style" w:ascii="Cambria" w:hAnsi="Cambria"/>
          <w:sz w:val="24"/>
          <w:szCs w:val="24"/>
          <w:lang w:val="ro-RO" w:eastAsia="ro-RO"/>
        </w:rPr>
        <w:t>Ieşiră în faţa cortului, iar Neagu şi Voichiţa se tîrîră la uşă, să vadă lupta. Strigind : „Te ucid!”, tînărul tătar îl înşfacă pe Grue de mijloc, îl răsuci în stînga şi în dreapta, îi puse barba în piept şi, aplecîndu-se cu toată greutatea peste dînsul, părea gata să-l frîngă. Oricine putea să vadă că Ibrahim era puternic şi avea bun meşteşug de trîntă. Cei din jur îl încurajau cu strigăte, cu laude şi cu sfaturi, în limba lor. De două ori, Grue se află la o clipă de doborîre. Tătarul crîşca, gemea, suduia, gîfîia mir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4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3075940" cy="432244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5" r="-7" b="-5"/>
                    <a:stretch>
                      <a:fillRect/>
                    </a:stretch>
                  </pic:blipFill>
                  <pic:spPr bwMode="auto">
                    <a:xfrm>
                      <a:off x="0" y="0"/>
                      <a:ext cx="3075940" cy="4322445"/>
                    </a:xfrm>
                    <a:prstGeom prst="rect">
                      <a:avLst/>
                    </a:prstGeom>
                  </pic:spPr>
                </pic:pic>
              </a:graphicData>
            </a:graphic>
          </wp:anchor>
        </w:drawing>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ă românul se zvîrcolea, părea doborît şi, totuşi, îi scăpa ; nu-l putea pune la pămînt ; nici întîia, nici a cincea oară. Îşi dădea seama că-i mai slab de</w:t>
        <w:softHyphen/>
        <w:t>cît el şi aştepta să-l obosească şi să-l facă ghem. Astrologul rostea rugă în doi per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ah, Alah, dă putere lui Ibrahim şi minte lui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 treia clipă după această rugă, romanul se încorda, puse tătarului o piedică iscusită, ciobănească, şi-l lepădă, cu o bufnitură, la pămînt, cu atîta putere, încît cîteva minute nu se putu ridica de jos : se îngălbeni ca bulzul de ceară şi gemu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aah... Să vină gealaţii!... Să-l taie!... Voichiţa strigă cu bucurie şi durere, totodat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td răpus, Grue!... Vai... de ce l-ai răpu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strologul începu un fel de tîrguială şi de povaţă, susţinind că nu-i niei o vitejie să-şi răpună potrivnicul cu satirul călă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ul lui Gazi Ghirai nu trebuie să se lase înfrînt! Dacă-l ucide gea-latul e meritul lui, nu al stăpînului. Şi-apoi, în Coran scrie că musulma</w:t>
        <w:softHyphen/>
        <w:t>nul înfrînt de-un ghiaur nu poate ajunge niciodată ocîrmuitor, ci doar rob sau eunuc. 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aşa... scrie? Uuuf!... se ridică, gemînd.</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mai îndoieşti? Ştiu Coranul pe dinafară, spuse astrolog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nemaipomenit de mintos, astrologule! îl lăudă Voichiţa, pri-cepîndu-i viclenia şi văzîndu-l pe tătar foarte încurcat, întrebînd, cu umi</w:t>
        <w:softHyphen/>
        <w:t>linţă, ce să facă acum cînd... Uitînd durerile din coastă, se înfur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nu mi-ai spus de la început, ticălos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ntrasei în zodia Tigrului furios şi nu te mai putea opri nici han-tătar cel mare! îl lămuri Român Grue, cu o doja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Dar cum scap, acum, din nenorocirea as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să mă uit la stele şi la ghiaur... Şi după ce se zgîi spre cer : Scapi, luîndu-te din nou la trîn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rologule, mă vezi înfrînt şi-ţi baţi joc de mih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rite : zodia o să-ţi dea măriei tale atîta forţă, iar ghiaurului atîta minte, încît să cădeţi la pămînt, în aşa fel ca lumea să vadă că sîn-teţi totuna de puterni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atunci treaba vine aşa, ca şi cum nu ne-am fi luptat, zise Grue, întărind propunerea astrologului. Dar trebuie să ne trîntim de trei o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altfel nu se poate... Încuviinţă, cu tristeţe, Ibrahi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rba ceea : deschide-te, punguliţă, să plătim lui Ioniţă pentru cuşma de oiţă. Şi-apoi, toate lucrurile bune sînt tr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vedea că puterile tătarului se împuţinau şi voia să-l slă</w:t>
        <w:softHyphen/>
        <w:t>bească şi mai tare ; aşa că de trei ori, făcu aşa fel încît să cadă odată amîn-doi. Cel dintîi eunucul exclamă, parc-ar fi fost tocmit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a văzut nevăzutul ; un ghiaur tot aşa tare ca măritul Ibrahim. Ridicîndu-se gîfîind şi frînt de oboseală, tătarul porunci ca Grue 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ie pus din nou în cătuşe, şi plecă. Astrologul rămase la cortul prizonie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imine horoscopul. Voichiţa nu-şi putea stăpîni bucuria, impresio</w:t>
        <w:softHyphen/>
        <w:t>nată”^0 felul cum s-au înţeles Grue şi Calapăr numai din priviri ; îi ve-să-l sărute, parc-ar fi scăpat de orice primejdie. Dar alt gînd îi curmă bucuria : primejdia creştea cu fiecare ispravă. Se întreba pe cine va tri</w:t>
        <w:softHyphen/>
        <w:t>mite Gazi Ghirai la Corbeni să caute averile. Presupunea că pe jupîn tfeagu singurul care trebuia să ştie ascunzătoarea. Era încredinţată că pe ea o vor popri, ca zălog, în tabă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pe cine va trimite cu domnia ta, jupîn Neagu? întreba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Că una-i dacă trimite un tătar oarecare şi alta-i dacă-l trimite pe fecio-ru-su, Ibrahim... Ci eu zic că, fiind vorba de aur şi giuvaericale, s-ar putea să încalece însuşi Gazi Ghirai şi să te întovărăşească, jupîne Toma Neagu. — Vai de mine!... Mă tem de e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dacă şi el se teme că-i întinzi vreo capcană? întrebă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destul de bănuitor, zise astrologul, aşa că pregăteşte-te, boie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agu, de întovărăşirea tinărului Ibrah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vai şi-amar! Ce mă fac? La Corbeni n-am nici un ban, nici o giuvacrica. Mă jur! Şi dacă văd că i-am păcălit, mă omoară!? Mă dau la cii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 teme! Din pădurea din jur, răsare mîntuirea, îl asigură asr trologul. Domnia ta intri în cramă, le arăţi unde ţi-i ascunsă bogăţ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n-am ce le arăta, vai de... V-am spu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porţi ca şi cum ai avea : intri în hrubă, mătăhăieşti în dreapta, în stînga, ciocăneşti în pere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ocănesc, vai, dar ce găsesc? Nimic! Nim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răbdare! Găseşti timp, răgaz, pînă cînd Dorondoc şi oamenii lui năvălesc şi-i prind pe tătari în pivni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Grozav! exclamă Voichiţa. Lovitură ca de trăsne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eu nu înţeleg... Adică să mă-nchidă şi pe mine, cu tătarii? Dacă mă omoară, acolo, în întuner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r să ştie că eşti vorbit cu sătenii, că ai uneltit ; nu-i cuprinde mintea Ia atîta isteţime. Mai ales că ştiu cît pătimesc, săracii, din pricina domniei tale. Înţelegi? Vor striga : „Daţi-ni-l pe boier să-i facem capă</w:t>
        <w:softHyphen/>
        <w:t>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 iar vai!... E cu primejdie. Mă tem! Mă te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curaj, boierule! Ţăranii sînt omeno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ver să se răzbune pe m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 vor face! îl asigură Grue. Ei vor pricepe că numai cu ajutorul domniei tale vom fi răscumpăraţi şi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plătesc şi pentru voi? Nu dau o lesca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nunea ar fi fost dac-ai fi dat, se scarpină astrologul sub pălăria bleag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fapt, nici nu-ţi cerem, surise Grue. Pe noi ne răscumpără ţăra</w:t>
        <w:softHyphen/>
        <w:t>nii. Adică : Dorondoc, cu oamenii din Novăceşti, vă închid în cramă şi nu vă dau drumul pînă cînd noi trei : Voichiţa, astrologul şi cu mine, nu vom fi liberi. Totul este ca Gazi Ghirai să trimită la Corbeni pe cineva apropiat, de pildă, fecioru-su, ca să primească răscumpărarea, chiar dacă l-ar seca la ficaţi că pierde din mînă un ghelir aşa de ispititor : o sută de pungi şi o roabă frumoasă. Şi aşa. jupîn Neagu, cliberîndu-ţi fiica şi pe noi, îţi răs-cumperi o parte din greşeala de a fi încercat să robeşti Novăceştii. Voichiţa înţelegea că planul era bun. dar şi riscul, foarte m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 clătină din cap astrologul, ce-o mai da tîrgul cu norocul şi le</w:t>
        <w:softHyphen/>
        <w:t>lea cu ghio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sfătuiră tuspatru şi hotărîră ca Toma Neagu să şovăie mult în măr</w:t>
        <w:softHyphen/>
        <w:t>turisirea ascunzişului averilor ; apoi, tot aşa, cu îngăimeală, să primească a merge la Corbeni. Astrologul să ţinu legătura între Gazi Ghirai şi Grue. Iliuţă să alerge, cu vestea, la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Corbeni, jupîn Neagu, să nu te uiţi spre pădure ; să intri în cramă cu mîhnire, cu durere, să nu trezeşti nici o bănuială. Să spui că ţăranii te duşmănesc şi-s gata să te sfişie. Lămur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ămurit... Dar îmi scao averi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i tremura puţin şi nu vei da nici o para. Bineînţeles dacă izbîn-dim în planul nost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tăcerea care s-a lăsat între dînşii, s-a strecurat în cort, pe nesim</w:t>
        <w:softHyphen/>
        <w:t>ţite, eunucul, rotind priviri iscoditoar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adus apa rece jupiniţ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tiu! Mereu mă sperii, pocitanie! îl stupi Voic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nu poţitan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tras cu urechea? întrebă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totdeauna trage cu urech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zdrobesc! se răcădui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omori pe Iusuf? El ajută jupîniţă scapă de-a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re-ar-să fie! Ce ne facem acum? se îngrozi iar Neagu. Vai de mine ce-ncurcătu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m totul atîrnă de voinţa unui slujitor. Dacă Iusuf tac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nu tace degeaba,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i bani? întrebă Voichiţa. Giuvaieruri? Spu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spune mîine ce vrea să fa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piaza rea! exclamă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fli mîine, dacă Iusuf piază rea ori bu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sper iară din nou, cu toţii, auzind paşi pripiţi şi zăngănit de arme : în cort intră, furios, un slujitor domnesc şi întrebă dacă aici se află vorni</w:t>
        <w:softHyphen/>
        <w:t>cul Toma Neag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armaşul Socol! Vin din porunca măriei sale Alexandru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sînt salvat! strigă boierul în culmea bucuriei. Salvat!... Vezi, Voichiţa, măria sa nu m-a uitat!... Ai vorbit cu Gazi Ghirai, armaşule, pentru răscumpărare? Spu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rbit! se rosti scurt şi învrăjbit armaş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49</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 bun e măria sa! li sărut mîinile şi picioarele. Şi acatiste am să pentru sănătatea măriei sale, pentru domnie lungă, pentru... M-a salvat de la moar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ţi tăceau nedumeriţi sau îndureraţi. Nici Voichiţa nu se bucura. Cel dintîi, astrologul îi trînti două zical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zi „hop!” pînă n-ăi sări şanţul. Şi, cine chiuie prea tare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ogodnă, nu mai are glas la nun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slobod, nu? Şi fiica mea, Voichiţa... Sloboz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jupîne vornic. Tătarul cere prea mulţi bani şi vodă nu mi-a d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zlegare pentru asemeni tîrg.</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se po-hîc!-oate? sughiţă Neagu, cumplit. L-am slujit cu cre</w:t>
        <w:softHyphen/>
        <w:t>dinţă... Măria sa ţine la m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ne, dar nu dă. Şi nici nu vrea să-l supere pe Gazi Ghirai. — Atunci de ce-ai mai venit? întrebă Voichiţa, furioa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iau un flăcău, moldovean de obîrşie, pe nume Român Grue Grozovan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l iei? întrebă fata, în culmea mirării. De ce? E slobo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e un răzvrătit : a cutezat să ridice satul Novăceşti împotriva unui dregător al măriei sale. 11 spînzură, fără judeţ!</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bine să mă căsăpească gealaţii tătarului, decît să atîrn în ştreangul lui Alexandru cel Ră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hei, dar ştii că ai clonţ, tălharule? se mînie armaşul şi trase sab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u te-atingi de el, că... Îl înfruntă Voichiţa. El ne apără 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un răzvrătit!... Hai!... Miş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ici interveni astrologul, cu prefăcută blîndeţe, întrebî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tul Gazi Ghirai ştie de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te-amesteci, muftiu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s muftiu, ci astrolog, cetitor în stele de la Persida?Şi ştiu foarte bine că preamărita căpetenie nu-l dă pe acest ghia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E româ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r e rob şi are dînsul anumite socoteli. Şi poruncind : Iusuf, vesteşte-l pe măritul Ibrahim că a venit un armaş să-l ia pe ghiaurul cel tînăr.</w:t>
      </w:r>
    </w:p>
    <w:p>
      <w:pPr>
        <w:pStyle w:val="Normal"/>
        <w:autoSpaceDE w:val="false"/>
        <w:spacing w:lineRule="auto" w:line="240" w:before="0" w:after="0"/>
        <w:ind w:firstLine="567"/>
        <w:jc w:val="both"/>
        <w:rPr/>
      </w:pPr>
      <w:r>
        <w:rPr>
          <w:rFonts w:cs="Bookman Old Style" w:ascii="Cambria" w:hAnsi="Cambria"/>
          <w:sz w:val="24"/>
          <w:szCs w:val="24"/>
          <w:lang w:val="ro-RO" w:eastAsia="ro-RO"/>
        </w:rPr>
        <w:t>Şi pe cînd eunucul alerga la măritul fiu al căpeteniei, jupîn Neagu se cuprinsese cu mîinile de cap, se „vai-şi-amăra”, întrebîndu-se mereu : „Cine mă scapă?!... Cine mă scap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l-ai chemat pe netrebnicul cel tînăr şi nu p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să scapi de dracu, te vinzi, cîteodată, şi lui tată-su ăl bătrîn, tălmăci astrologul.</w:t>
      </w:r>
    </w:p>
    <w:p>
      <w:pPr>
        <w:pStyle w:val="Normal"/>
        <w:autoSpaceDE w:val="false"/>
        <w:spacing w:lineRule="auto" w:line="240" w:before="0" w:after="0"/>
        <w:ind w:firstLine="567"/>
        <w:jc w:val="both"/>
        <w:rPr/>
      </w:pPr>
      <w:r>
        <w:rPr>
          <w:rFonts w:cs="Bookman Old Style" w:ascii="Cambria" w:hAnsi="Cambria"/>
          <w:sz w:val="24"/>
          <w:szCs w:val="24"/>
          <w:lang w:val="ro-RO" w:eastAsia="ro-RO"/>
        </w:rPr>
        <w:t>Pentru că jupîn Neagu îl tot sîcîia cu întrebarea : „Cine mă scoate?”, s&gt;ocol îi răspunse să plătească ; bani are mai mulţi decît domn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grija lui vodă pentru un dregător? Vai şi-amar... De unde să iau ba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50</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jupîne, nu tăcu astrologul ; boieria şi prostia cu mare cheltu</w:t>
        <w:softHyphen/>
        <w:t>ială se ţin. Şi-acu rabdă inimă şi taci, că n-ai alta ce să faci.</w:t>
      </w:r>
    </w:p>
    <w:p>
      <w:pPr>
        <w:pStyle w:val="Normal"/>
        <w:autoSpaceDE w:val="false"/>
        <w:spacing w:lineRule="auto" w:line="240" w:before="0" w:after="0"/>
        <w:ind w:firstLine="567"/>
        <w:jc w:val="both"/>
        <w:rPr/>
      </w:pPr>
      <w:r>
        <w:rPr>
          <w:rFonts w:cs="Bookman Old Style" w:ascii="Cambria" w:hAnsi="Cambria"/>
          <w:sz w:val="24"/>
          <w:szCs w:val="24"/>
          <w:lang w:val="ro-RO" w:eastAsia="ro-RO"/>
        </w:rPr>
        <w:t>Răsuflînd din greu, eunucul vesti sosirea lui Ibrah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i să-mi iei robii? întrebă cu ifos m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pe acest tînăr răzvrătit, se ploconi armaş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împotrivi tătarul. Lasă-l în sama noastră! E robul nostru şi-l dăm numai pe bani grei. Priveşte-l ce mîndru e. Şi voini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runca-i să-l iau şi să-l spînzu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asta ne pricepem şi noi ; ba chiar mai bine! Pentru ghiaurul cel în vîrstă dai o sută de pung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dezlegare a făgădui atîta băne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pleci cum ai venit!</w:t>
      </w:r>
    </w:p>
    <w:p>
      <w:pPr>
        <w:pStyle w:val="Normal"/>
        <w:autoSpaceDE w:val="false"/>
        <w:spacing w:lineRule="auto" w:line="240" w:before="0" w:after="0"/>
        <w:ind w:firstLine="567"/>
        <w:jc w:val="both"/>
        <w:rPr/>
      </w:pPr>
      <w:r>
        <w:rPr>
          <w:rFonts w:cs="Bookman Old Style" w:ascii="Cambria" w:hAnsi="Cambria"/>
          <w:sz w:val="24"/>
          <w:szCs w:val="24"/>
          <w:lang w:val="ro-RO" w:eastAsia="ro-RO"/>
        </w:rPr>
        <w:t>Şi paşii armaşukii se împletiră cu văicăreala lui Toma Neagu, cu bles</w:t>
        <w:softHyphen/>
        <w:t>temele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ivirea neaşteptată a lui Socol, armaşul, a încurcat din nou planul de salvare din robia tătară. Văzînd că vodă vrea să-i ia robii, Gazi Ghirai l-a chemat, în grabă, pe Toma Neagu la portul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i să te răscumperi? l-a întrebat. Aduci o sută de pungi de gal</w:t>
        <w:softHyphen/>
        <w:t>beni. Repe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te, n-am! se tîngui boierul. N-am atîţia bani! Am sate şi mo</w:t>
        <w:softHyphen/>
        <w:t>şii puţine, săra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 cred! bătu din picior, furios. Ai şi da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o zece pungi, acolo... Sărac, vai şi-amar... sînt. Gazi Ghirai înălţă capul, bătu din palme, diemînd gealaţii. Văzîndu-i : buzaţi, negri şi fioroşi foarte, boier Neagu amuţi : chi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vai-şi-amarul” i se propti în gît, ca un dop înecăci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i cazne? Iţi dau şi caz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mărite, milă! Zece pungi... atî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ealaţi, cazna numărul unu! porunci Ghirai, cu glas aspr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dar dau cincisprezece... cin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a! începi să scoţi?... Scoate tot! Altminteri, cazna număr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mor dacă am o firfirică mai mult ca şaisprezece pung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ealaţi, suciţi-i mîinile pînă spune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Spun... Spun că am ceva averi în crama de la Corbe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minţi? îl înţepă tătarul cu privirea, sfredelind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mi tai capul, dacă... Vai şi-amar... Douăze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îine va pleca un om de-al meu să ridice avuţia ; tu îl întovără</w:t>
        <w:softHyphen/>
        <w:t>ş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înd o să fiu slobod? Eu şi fiica mea,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d galbenii şi giuvaericalele vor fi în sipetul de colo!</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de zilele mele!... În ce bocluc am intrat, păcătosul de m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ără să vrea, Toma Neagu îşi jucase rolul bine, pînă aici. Iar în noap</w:t>
        <w:softHyphen/>
        <w:t>tea aceea Gazi Ghirai s-a gîndit şi răzgîndit pe cine să trimită, cu ghiau</w:t>
        <w:softHyphen/>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5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rul la Corbeni. „Pe Ischir?... Dacă mă fură? Pe Becr?... Dacă mă tră</w:t>
        <w:softHyphen/>
        <w:t>dează?   Să mă duc eu?... Nu! Dacă se-ntîmplă vreo poznă în tabă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frămîntarea asta şi-a amintit de astrolog. I-a cerut sf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te şi luminate, treabă grea şi de mare răspundere. Să cercetez</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tîi stelele. Acolo, numai acolo, află ocîrmuitorii sfatul cel mai înţelept. Stelele ne sînt marile călăuz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 a privit cerul îndelungă vreme, astrologul s-a întors cu sfa</w:t>
        <w:softHyphen/>
        <w:t>tul bine gîndi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cercetat zodia măriei tale şi mersul stelelor din zilele ce v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din întîlnirea Berbecului cu a Vulturului iese că, la treburi de răspun</w:t>
        <w:softHyphen/>
        <w:t>dere, orice conducător trimite omul cel mai aproape de inimă, că acela-i este şi cel mai credincios : nu fură, nu trădează, îndeplineşte întocmai poruncile.</w:t>
      </w:r>
    </w:p>
    <w:p>
      <w:pPr>
        <w:pStyle w:val="Normal"/>
        <w:autoSpaceDE w:val="false"/>
        <w:spacing w:lineRule="auto" w:line="240" w:before="0" w:after="0"/>
        <w:ind w:firstLine="567"/>
        <w:jc w:val="both"/>
        <w:rPr/>
      </w:pPr>
      <w:r>
        <w:rPr>
          <w:rFonts w:cs="Bookman Old Style" w:ascii="Cambria" w:hAnsi="Cambria"/>
          <w:sz w:val="24"/>
          <w:szCs w:val="24"/>
          <w:lang w:val="ro-RO" w:eastAsia="ro-RO"/>
        </w:rPr>
        <w:t>Privind asemenea povaţă, Ghirai a hotărit să-l trimită pe fecioru-su, pe Ibrahim. Întîi l-a dojenit pentru că s-a bătut cu ghiaurul cel tînăr şi că nu l-a întrecut în meşteşug şi putere : „Trebuia să-l birui şi să-l omori!” Nu s-a liniştit nici cînd fiul a spus că „aşa a vrut Alah”, că se va lupta iar, peste o săptămînă, şi atun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ţi îngădui să te baţi cu un rob! Şi încă pentru o roab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frumoasă, tată... &g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nu-ţi iartă necugetarea şi slăbiciunea. Ca să-ţi răscumperi greşeala, trebuie să faci o faptă de pomină, foarte însemnată şi de mare folos m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c, bucuro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eci cu ghiaurul Neagu şi scoţi averile din ascunzătoarea unde le ţ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a bine!... Şi după aceea îmi dai fa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i place să te tîrgui! Eu voi cîntări da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rtare, mărite stăpîn şi tată. Ple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grijă! Fii cu ochii în patru. Ghiaurul e hulpe bătrînă. Dacă te păcăleşte, uit că-mi eşti fiu : unde-ţi stau picioarele-ţi va sta şi capul. Iei douăzeci de slujitori şi pleci la Corbeni. Să te porţi ca un viteaz!</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mărite! Vei vedea ce-mi poate braţul şi mintea. Şi-atunci vei binevoi să-mi dai mie ghiau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te! Scotoceşte tot. Să nu pierdem nici un galben. Nici unul! Alah cu t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strologul s-a dus în cortul prizonierilor cu ştire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poartă ca şi cum noi i-am porunci : fiul o să ajungă în mîinile noastre, la Corbe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s-a speriat, ca de obicei ; Voichiţa s-a bucurat. Astrologul l-a căutat pe Iliuţă, la brîul căruia se aflau acum „cheia şi lacata zilelor noastre”, cum spunea Grue. L-a găsit jucînd arşice, în pulbere, cu trei tătari foarte tineri. L-a luat deoparte şi i-a şopti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52</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îine-n zori, să fii la Corbeni ; îl cauţi pe Moţoc Dorondoc. Ii spui doar atît : azi vine dîrlobîrlobrezitura! ai înţele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dar ţin minte... Încalec pe ursul cel tînăr : fuge ca un armă</w:t>
        <w:softHyphen/>
        <w:t>sar... M-am dus cu dîrlobîrlobrezitura!</w:t>
      </w:r>
    </w:p>
    <w:p>
      <w:pPr>
        <w:pStyle w:val="Normal"/>
        <w:autoSpaceDE w:val="false"/>
        <w:spacing w:lineRule="auto" w:line="240" w:before="0" w:after="0"/>
        <w:ind w:firstLine="567"/>
        <w:jc w:val="both"/>
        <w:rPr/>
      </w:pPr>
      <w:r>
        <w:rPr>
          <w:rFonts w:cs="Bookman Old Style" w:ascii="Cambria" w:hAnsi="Cambria"/>
          <w:sz w:val="24"/>
          <w:szCs w:val="24"/>
          <w:lang w:val="ro-RO" w:eastAsia="ro-RO"/>
        </w:rPr>
        <w:t>Îndată după miezul nopţii, pe-un cal mîndru, Ibrahim, însoţit de două</w:t>
        <w:softHyphen/>
        <w:t>zeci şi doi de oameni, avîndu-l la mijloc pe Toma Neagu, au pornit, în trap vioi, spre Corbeni. Au urcat trei dealuri ; au coborît trei văi ; au trecut trei pîraie, unde caii s-au adăpat. Şi, taman cînd răsărea soarele au ajuns la Corbeni. Au descălecat grăbiţi, nerăbdători, în cramă, au dat la o parte porţile de fier de la intrarea în hrubă. Scîrţîitul ascuţit dovedea că n-au mai fost de mult deschise. Ibrahim a poruncit ca zece slujitori să-l înso</w:t>
        <w:softHyphen/>
        <w:t>ţească înlăuntru, iar zece să păzească afară. Văicărindu-se, ca de obicei, Toma Neagu mergea în frunte. Cei rămaşi afară luară şeile de pe cai, lăsîndu-i slobozi să pască iarba rourată. Înlăuntru, Toma Neagu îl înşti</w:t>
        <w:softHyphen/>
        <w:t>inţa pe tătar că hruba-i foarte adîncă şi lungă, că aurul e în peretele..vai şi-amar”, din fund. Sfătuia să meargă încet, pînă s-or deprinde cu întune</w:t>
        <w:softHyphen/>
        <w:t>ricul, pînă o ajunge la o făclie, pe care va s-o aprindă. Cîteva minute asu</w:t>
        <w:softHyphen/>
        <w:t>pra cramei domni liniştea măsurată de ronţăitul cailor şi de cîntarea unei cinteze într-un nuc bătrîn, la cîteva zeci de paşi de cramă. Tătarii rămaşi afară erau atenţi la cei care pătrundeau în hrubă şi vorbeau între ei. N-au auzit foşnetul paşilor, tiptil măsuraţi pe iarbă. În cîteva clipe ţăranii din Novăceşti, peste cincizeci, armaţi cu furci şi topoare, condiişi de Tudor Moţoc Dorondoc, alungară caii, departe, înconjurară tătarii, iar alţii îm</w:t>
        <w:softHyphen/>
        <w:t>pinseră repede uşile, le încuiară şi le asumară cu bolovani mari, grei, parc-ar fi zidit intrarea. Alţii împresurară pe cei zece tătari, le smulseră iataganele, îi legară de copaci, cu căluşuri în gură, cy să nu mai strige de poma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zind zgomot la intrarea hrubei, Ibrahim întrebă, aiuri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a întîmplat? De ce s-au închis uşile? Iar Toma Neagu, cumplit de speriat, strig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ăranii!... Ne-au închis... Am căzut în cursă, vai şi-a...” Chiar în clipa aceea, de afară răsună glasul lui Dorondoc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Acolo să vă albească oas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sînt vornicul Toma Neagu, vai şi-amar! Daţi-mi drum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căsăpeşte Gazi Ghirai! urlă Ibrahim. Vă striveşte în copitele ca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i lasă o vreme să se zbuciume şi să strige, să se vaicăre şi să ameninţe, Dorondoc vorb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ieşiţi de-aici pînă nu daţi pitac către Gazi Ghirai de răscum</w:t>
        <w:softHyphen/>
        <w:t>părare pentru Grue şi Voichiţa! Dacă într-o jumătate de ceas nu primim răspuns, facem foc cu băligar la intrare şi vă afumăm pînă o să vă crape ochii şi vă v-or plesni bojog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de mineee!... Cinstite Ibrahim, împlineşte-le vo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5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runceşte-le tu, să deschidă. Eşti boier, stăpînul acestor locuri. Altminteri te sugrumăm a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poruncesc să deschideţi uşa! Acum, fără zăbav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afară nu veni nici un răspuns. Inspăimîntat tot mai tare, Toma Nea”U începu să se roage şi să se vaiete, încă mai jalnic. Dorondoc îl luă în rî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rca ştii să te rogi, jupîne. Mai învaţă! Noi sîntem măria s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orod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u deschideţi, vă ucid boierul! ameninţă Ibrah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o pagubă! El v-a vuit în hrubă, el să vă sco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ătură în uşi cu lemne şi pietre ; strigară în româneşte şi în grai tătar. — Pier aici, nevinovat, dacă nu vă înduraţi... Indurare! se auzea gla</w:t>
        <w:softHyphen/>
        <w:t>sul lui Neagu. Mă omoară Ibrah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ieri de mîna acelora pe care i-ai chemat în ajut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zbirile în uşă, opintelile, ameninţările, toate fură zadarnice. Oamenii lui Dorondoc nu se sinchiseau, iar porţile nici gînd să se clinteas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vreţi? întrebă Ibrahim, deznădăjduit. Ce să vă dă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spus : pitac către Gazi Ghirai de slobozirea lui Grue şi a Voi</w:t>
        <w:softHyphen/>
        <w:t>chiţe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le pitacul, mărite, vai şi-a... În genunchi te rog!</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ndrăciţilor!... N-am pe ce scr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ici Dorondoc n-avea ; dar Iliuţă tăie o bucată de scoarţă din mestea</w:t>
        <w:softHyphen/>
        <w:t>cănul din preajma cramei, căută în vatră un cărbune de plop şi le vîrî prin crăpătura de la ţîţîna uşii. Ibrahim însă abia ştia să-şi scrie numele. Şi acela, mai mult talpa gîştei decît scrie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rondoc dezlegă de copac un tătar, îi puse în mînă bucata de coajă de mesteacăn mîzgălită de Ibrahim şi, după ce învăţă cuvintele poruncite de Ibrahim care pe româneşte ar suna : „închis hrubă. Slobozi robii, slo</w:t>
        <w:softHyphen/>
        <w:t>bod şi e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înă la tabără, îl însoţiră trei ţărani : Arghir, Veveriţă şi Calomfir. Gazi Ghirai, auzind pătărania feciorului, s-a înfuriat aşa de tare. Încît a tras hangerul gata să-l împlînte în pieptul olăcar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ruşine!... Ce ruşine!... Închis într-un beci, ca un viezure nerod! Afară, Veveriţă a şoptit la urechea astrologului despre cele făptuite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orbeni. Aşa că, intrînd în cort, nu i-a rămas decît să-l compătimească pe Gazi Ghirai, cu glasul cel mai îndurer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ţeleg : mare ruşine şi nenorocire! Dar... voia soartei, slăvitule. Porunceşte să-l scoată să nu se afle în tabără că fi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m trimis după aur şi-a căzut în capcană ca un nevrednic. Astrologul îl rugă pe Ghirai să-l asculte pe olăcar, ca să afle mai multe despre nenorocirea fiului. Inţelegînd că au fost închişi de nişte ţărani, se tavăpiie şi mai tare de mînie, gata să-şi piardă cumpătul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icăloşii!... Mişeii! în furci, toţi ghiaur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i ameninţi, mărite, îţi ucid feciorul, judecă astrologul. Mai bine răscumpără-l : dai doi robi, pentru un fiu iubit şi viteaz.</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teaz? Cade prins ca un cîrtiţoi chior... Mi-i scîrbă de-aşa viteaz!</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mai întîmplă. Şi Tamerlan a fost rob la ghiauri; răscumpărat a ajuns mare han şi l-a prins pe sultanul Baiazid Ilderîm. Povaţa mea, ca astrolog cetitor în stele, este să faci schimbul; deşi fata-i o comoară de frumuseţe şi-i păcat s-o pierzi, dar fiul, fiul tău preţuieşte însut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juruită marelui han! Am pregătit darurile şi caii de dru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aa! fu de acord Răpalac. Şi ce s-ar mai fi bucurat prea măritul hantătar de frumuseţea ghiaurei... Încrederea lui în măria ta ar fi spo</w:t>
        <w:softHyphen/>
        <w:t>rit şi... Dar cum poţi lăsa pe iubitul măriei tale fiu, să piară închis în beci ca un şoarece, sub puterea unor ghiauri? Şi dacă-i îndeamnă Scaraoschi să-l chinuie cu foc şi fum de gunoaie? Dacă-l spînzură? Ce-o să zică mă</w:t>
        <w:softHyphen/>
        <w:t>ritul hantătar? Ibrahim, viteazul fecior al lui Gazi Ghirai a pierit pîrlit ca un porc cri spînzurat ca o javră? Cum scrie la Coran : din tată nevred</w:t>
        <w:softHyphen/>
        <w:t>nic, fiu ticălos se alege. Şi să nu se zică : feciorul se laudă că-i viteaz, pen</w:t>
        <w:softHyphen/>
        <w:t>tru că taică-su a omorît un pure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i aşa, îi fac una cu pămîntul! Pe toţi ghiaur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da : pentru că nu s-a văzut tată atît de nelegiuit încît să-şi lase feciorul să piară, în nenorocire şi ruşine... Am stat de vorbă cu cei trei ghiauri trimişi de la Corbeni şi-ţi dau sfat : însoţit de cinci slujitori, te duci pînă la Fîntîna Cerbului, cu cei doi robi, lîngă măria ta ; ei vor aduce pe măritul Ibrahim şi faceţi scjiimbul. Altă cale n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u încolţit, blăstămaţ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mai zic trimişii ghiaurilor : să nu cerci a lucra cu gînd ascuns, cu viclenie, că pe loc retează beregata lui... Şi cred că asta nu vrei, bu</w:t>
        <w:softHyphen/>
        <w:t>nule şi slăvite părinte. După ce-l slobozi, da, îl tai domnia ta, dacă vr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se-ndură Alah să mă vadă crăpînd de necaz? Şi ce averi pierd... Ce măriri căpătăm de la preamăritul han...”Nu? Pe fată n-o da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oroscopul se tîlcuieşte că trebuie s-o d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e cînd astrologul se străduia să-l convingă, a intrat eunucul zăpă</w:t>
        <w:softHyphen/>
        <w:t>cit de spaimă şi foarte îndurer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lăvite, mare nenorocire! Robii, fug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uu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e Iusuf ; cineva rupt lanţ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blăstămăţie! în tabăra asta mişună iscoadele ghiaurilor!</w:t>
      </w:r>
    </w:p>
    <w:p>
      <w:pPr>
        <w:pStyle w:val="Normal"/>
        <w:autoSpaceDE w:val="false"/>
        <w:spacing w:lineRule="auto" w:line="240" w:before="0" w:after="0"/>
        <w:ind w:firstLine="567"/>
        <w:jc w:val="both"/>
        <w:rPr/>
      </w:pPr>
      <w:r>
        <w:rPr>
          <w:rFonts w:cs="Bookman Old Style" w:ascii="Cambria" w:hAnsi="Cambria"/>
          <w:sz w:val="24"/>
          <w:szCs w:val="24"/>
          <w:lang w:val="ro-RO" w:eastAsia="ro-RO"/>
        </w:rPr>
        <w:t>Şi astrologul rămase crucit ; şopti pentru sine : „Astrologule, pe unde scoţi cămaşa? La care stea te-nchini?” Şi ta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acum ghiaurii nu mai vor schimbul? Cu c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fie spînzuraţi toţi cei care i-au avut în sam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suf văzut : toţi legaţi burduf, căluşe la gură! scînci eunuc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rnesc cu toată tabăra la Corbeni! Ii calc în copitele ca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oarte bine ar fi, dacă ghiaurii n-ar avea strajă pe dealuri şi... l-ar ucide pe Ibrahim. Apoi s-ar risipi în păduri. După asta, prinde or</w:t>
        <w:softHyphen/>
        <w:t>bul, scoate-i och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Ce să fac atunci? Ce sfat îmi d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2ic să nu pierzi vremea : să porneşti numaidecît la întîlnirea c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hiaurii, ca şi cum n-ai şti că robii au fug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jU) nu mă duc! se răzgîndi tătarul, cu o îndărătnică trufie, care-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apt, ascundea team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teazul Ibrahim, feciorul măriei tale stă de o zi şi-o noapte în</w:t>
      </w:r>
    </w:p>
    <w:p>
      <w:pPr>
        <w:pStyle w:val="Normal"/>
        <w:autoSpaceDE w:val="false"/>
        <w:spacing w:lineRule="auto" w:line="240" w:before="0" w:after="0"/>
        <w:ind w:firstLine="567"/>
        <w:jc w:val="both"/>
        <w:rPr/>
      </w:pPr>
      <w:r>
        <w:rPr>
          <w:rFonts w:cs="Bookman Old Style" w:ascii="Cambria" w:hAnsi="Cambria"/>
          <w:sz w:val="24"/>
          <w:szCs w:val="24"/>
          <w:lang w:val="ro-RO" w:eastAsia="ro-RO"/>
        </w:rPr>
        <w:t>hrubă, în întuneric, în umezeală, cu groaza morţii în oase şi măria ta te codeşti? Dacă află marele ha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cam aşa-i, înţeleptule astrolog... A, mi-am amintit : tu m-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fătuit să-l trimit pe Ibrahim cu ghiaurul, parşiv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eu, mărite! Ci zodia lui! Eu, cititor în stele de la Persida, a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pus să trimiţi pe cel care ţi-i mai aproape de inimă... Ori, alegîndu-l pe Ibrahim, nu te-ai gîndit îndeajuns că ai pe altul mai aproape de inimă. Deci ai ascultat de îndrumarea stele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hirai rămăsese, cîteva clipe, foarte încurcat. Apoi strigă, hotărî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se pregătească numaidecît caii. Ple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fătuiesc să-mi îngădui să merg şi e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drum, tătarii galopează ca vîntul. Asta-i a lor, iar Gazi Ghirai go</w:t>
        <w:softHyphen/>
        <w:t>neşte încă mai abraş, sub biciul mîniei ce fierbe cumplit în el.</w:t>
      </w:r>
    </w:p>
    <w:p>
      <w:pPr>
        <w:pStyle w:val="Normal"/>
        <w:autoSpaceDE w:val="false"/>
        <w:spacing w:lineRule="auto" w:line="240" w:before="0" w:after="0"/>
        <w:ind w:firstLine="567"/>
        <w:jc w:val="both"/>
        <w:rPr/>
      </w:pPr>
      <w:r>
        <w:rPr>
          <w:rFonts w:cs="Bookman Old Style" w:ascii="Cambria" w:hAnsi="Cambria"/>
          <w:sz w:val="24"/>
          <w:szCs w:val="24"/>
          <w:lang w:val="ro-RO" w:eastAsia="ro-RO"/>
        </w:rPr>
        <w:t>În vremea asta Moţoc Dorondoc şi oamenii din Novăceşti aşteptau la Fîntîna Cerbului. Bine străjuit, Ibrahim se afla prin preajmă. Toma Neagu avea inima cît un purece ; şi tot ca purecele îi sălta să-i iasă din piept, în-ţepîndu-l usturător. Dar, deodată, cine-mi apăreau în virful dealului, ie</w:t>
        <w:softHyphen/>
        <w:t>şind de pe o cărare ce trecea printr-un huceag de alun^? Român Grue şi Voichiţa. Toţi se minunară, se îmbrăţişară, se bucurară şi doriră să afle cum au scăpat. Răspunse Voichiţ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ajutorul lui Calapăr şi al slujitorului de la cort, Iusuf.</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nii, în cap cu Toma Neagu, ziceau să nu-l mai aştepte pe Gazi Ghirai. Dorondoc, dimpotriv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uie să-l răscumpărăm pe Calapăr, aflat acum în mare pri</w:t>
        <w:softHyphen/>
        <w:t>mejd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prijiniţi în furci, coase, topoare, îmblăcie, ghioage, novăceştenii se aşezară pe aşteptat.</w:t>
      </w:r>
    </w:p>
    <w:p>
      <w:pPr>
        <w:pStyle w:val="Normal"/>
        <w:autoSpaceDE w:val="false"/>
        <w:spacing w:lineRule="auto" w:line="240" w:before="0" w:after="0"/>
        <w:ind w:firstLine="567"/>
        <w:jc w:val="both"/>
        <w:rPr/>
      </w:pPr>
      <w:r>
        <w:rPr>
          <w:rFonts w:cs="Bookman Old Style" w:ascii="Cambria" w:hAnsi="Cambria"/>
          <w:sz w:val="24"/>
          <w:szCs w:val="24"/>
          <w:lang w:val="ro-RO" w:eastAsia="ro-RO"/>
        </w:rPr>
        <w:t>Dorondoc ceru lui Grue şi Voichiţei să se ascundă în huceag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ăsaţi-mă pe mine să mă tîrguiesc cu tătar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 apărut Gazi Ghirai pe la amiază, încruntat, dar semeţ. Oamenii l-au întîmpinat fără plecăciuni şi fără teamă ; ceea ce l-a supărat foarte. Dar cînd şi-a văzut feciorul între furci şi topoare a trebuit să vorbească blînd Şi chiar rugător, îndurer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egat?... Fiul meu, leg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5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ta, l-ai adus pe Român Grue şi pe Voichiţa? Unde-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 fug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nţi! Vrei să ne păcăleşti! strigă Dorondoc, supărat şi furi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r!... Să adeverească astrolog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ce facem? Ce schimbăm? Că noi am avut o vorbă : dăm dacă dai. Că zice proverbul : nu-i nebun cine mîncă nouă pite late, ci cel care i le dă pe toate. Dacă nu ne dai oamenii, în schimb ne dai bani, să ne plătim datoria faţă de boierul Toma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u zece pungi de galbe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pui? se uimi Dorondoc. Noi îl cunoaştem pe Ibrahim de cîteva zile şi am văzut că preţuieşte de zece ori mai mult : o sută de pung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jefuiţi, tîlharilor! vorbi tătarul cam în felul lui Toma Neag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ne ocări cu nume de tîlhari, ca ţi-om zice şi noi o vorbă şi nu ţi-o plăcea, se împotrivi Dorondoc. O sută de pungi, în cap! Că Ibrahim al dumitale e obraz subţire, care cu... cheltuială se ţ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şi suci şi răsuci calul smucindu-l din frîu, Ghirai porunci unui tătar aflat mai încolo, cu doi desagi pe cal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uncă-le cincize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ută! Altfel... intră topoarele şi îmblăciile în slujbă. Suduind cumplit în limba lui, silindu-şi calul să cabreze, făcu semn 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umere pungile. Dar nici un ţăran nu se apropia de ele. Nici Dorondoc. Asta îl îngrijora şi-l înfuria pe Gazi Ghira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avem o dorinţă : să juri pe Coran că, după ce-ţi dăm feciorul şi luăm banii, nu te vei răzbuna pe noi, nu vei prăda satul nost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scoateţi din sări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cîte topoare stau aţintite asupra lui Ibrahim. Un semn să fac şi îl hăcuiesc ca pe-un bostan bun de dat la por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azi Ghirai ceru Coranul şi întrebă ce să jure. Astrologul, ca omul cel mai stăpîn pe sine, îi ceru să jure după el, cu mîna pe Coran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r să plătesc o sută de pungi de galbeni pentru salvarea fiului meu... viteazul Ibrahim şi a tovarăşilor lui. Jur să pun în mîinele lui... cum te cheamă, ghiau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dor al lui Moţoc zis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cs="Bookman Old Style" w:ascii="Cambria" w:hAnsi="Cambria"/>
          <w:sz w:val="24"/>
          <w:szCs w:val="24"/>
          <w:lang w:val="ro-RO" w:eastAsia="ro-RO"/>
        </w:rPr>
        <w:t>...aşa cum îl cheamă, bani buni şi fără lipsă la număr. Şi mă leg, pe Coran şi în numele lui Alah şi al proorocului Mahomed... Că nu voi umbla cu vicleşug împotriva românilor şi nici nu voi căuta să mă răzbun pe satele lor. Şi ca să nu fiu ispitit întru aceasta, voi ridica tabăra şi voi pleca, neîntîrzi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 căpetenia tătară rosti jurămîntul, astrologul ceru ca Doron</w:t>
        <w:softHyphen/>
        <w:t>doc să-l dezlege pe Ibrahim. Treaba se împlini repede. Un slujitor aduse un cal fiului eliberat şi toată ceata porni în galop. Cei zece tătari, înso</w:t>
        <w:softHyphen/>
        <w:t>ţitorii lui, rămaşi fără cai, porniră pe jos. Dar, după cîteva sute de paşi, patru din ei se întoarseră şi cerură să rămînă robii novăceştenilor : decît să-i taie Gazi Ghirai, pentru nevrednicie, mai b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5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 se depărtară tătarii, Dorondoc. puse să se ridice pungile şi să ie dea pe seama staroste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yai şi-amar, ce de bănet! pizmui jinduitor Toma Neag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n vale se întoarse astrologul Răpalac ; descăleca, îşi dezbrăcă mantia cu şapte petece şi pălăria bleaga, îşi smulse bărbuţa, îşi netezi pletele şi, spre uimirea tuturor, deveni Ion Calapăr, prietenul lui Român Grue şi al lui Dorondoc. Dar nu se sfîrşiră mirările şi, dinspre huceag, se arătară Voichiţa şi Grue. Mulţumiră oamenilor şi îndeosebi lui Calapăr şi Do</w:t>
        <w:softHyphen/>
        <w:t>rondoc, că i-au ajutat a ieşi din robie. Hotărîră ca banii să se păstreze la obştea satului, pentru nevoile oamenilor, de bir, haraci şi alte angarale.</w:t>
      </w:r>
    </w:p>
    <w:p>
      <w:pPr>
        <w:pStyle w:val="Normal"/>
        <w:autoSpaceDE w:val="false"/>
        <w:spacing w:lineRule="auto" w:line="240" w:before="0" w:after="0"/>
        <w:ind w:firstLine="567"/>
        <w:jc w:val="both"/>
        <w:rPr/>
      </w:pPr>
      <w:r>
        <w:rPr>
          <w:rFonts w:cs="Bookman Old Style" w:ascii="Cambria" w:hAnsi="Cambria"/>
          <w:sz w:val="24"/>
          <w:szCs w:val="24"/>
          <w:lang w:val="ro-RO" w:eastAsia="ro-RO"/>
        </w:rPr>
        <w:t>Aşa, slobozi şi armaţi, Voichiţa şi Toma Neagu poftiră tot satul sus, la conac ; slujitorii tăiară cinci berbeci, coapseră cinci cuptoare de pîine, desfundară trei butii de vin şi cu toţii, bărbaţi şi femei, tineri şi bătrîni se ospătară şi se veseliră mai ceva ca la nuntă. În hora care s-a încins, au ju</w:t>
        <w:softHyphen/>
        <w:t>cat nu numai Român Grue şi prietenii lui, ci şi Voichiţa şi chiar — spre marea mirare a satului — boier Toma Neagu. Cînd horele şi veselia erau în toi, Calapăr văzu că printre oameni se strecura unul cu chip cunoscut. Cînd se apropie de el şi-şi auziră glasurile, începu a rîde, şi rîse de să plesnească, nu alta. Rîdea şi Calapăr, dar mai mult de rîsul, cam ciudat, al străinului, care nu era altul decît... Iusuf.</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rîzi aşa? întrebă fostul astrolog. Vorba ceea : pentru un lucru de nimica, rîde baba de se strică. Ori tu... Iusuf, nu babă, căută el să-l imitefcîn vorbi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chiar asta am vrut să zic : sînt român şi hohotesc de rîs gîndind ce straşnic l-ai păcălit pe tăt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tu nu eşti niscai sămînţă de viclea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ş fi pîrît lui Gazi Ghirai, dac-aş fi fost. N-am făcut-o pentru că m-a robit, m-a schingiuit, m-a umilit. Şi mă bucur ori de cîte ori păţeşte una mai boacănă. Iar asta de-acum e în adevăr de pomi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vesti apoi cum i-a ajutat pe Român Grue şi pe Voichiţa să fugă din tabăra tătară, cum s-a folosit de zăpăceala iscată de ridicarea pripită a taberei şi s-a ascuns în pădu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cheamă Andrei şi vreau să ştiu dacă aş găsi ceva de lucru în satul vost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dînşii se apropie Măria ; privi şi în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cauţi tu la noi, tătaru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aiul i-i tătăresc ; încolo-i Andrei, român şi prieten, lămuri Cala</w:t>
        <w:softHyphen/>
        <w:t>păr, care nu ştia că, în aceeaşi clipă, Leana şoptea la urechea lui Gru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ă, acasă te-aşteaptă nişte slujitori domneşti, să te prindă şi să te ducă la domnie ; vor să te tragă-n ţapă, ca răzvrătit şi răzvrătit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auziră cei trei de-o trebuşoara ca asta, hotărîră să lase satul să petreacă mai departe şi ei să fugă, să li se piardă urma. Zise Calapă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în viaţă ; una caldă, alta rece. Deci, hai frate Român Grue iar, prin lume hoinar, că de-alta n-avem hab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gt;9</w:t>
      </w:r>
    </w:p>
    <w:p>
      <w:pPr>
        <w:pStyle w:val="Heading1"/>
        <w:spacing w:lineRule="auto" w:line="240" w:before="0" w:after="0"/>
        <w:rPr/>
      </w:pPr>
      <w:bookmarkStart w:id="4" w:name="__RefHeading___Toc298781549"/>
      <w:bookmarkEnd w:id="4"/>
      <w:r>
        <w:rPr>
          <w:rFonts w:cs="Cambria" w:ascii="Cambria" w:hAnsi="Cambria"/>
          <w:b w:val="false"/>
          <w:kern w:val="0"/>
          <w:sz w:val="24"/>
          <w:szCs w:val="24"/>
        </w:rPr>
        <w:t>O întîmplare la „Hanul lui Manole” şi altele şi mai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spătăria mică din Curtea Domnească, Alexandru vodă sfătuia cu unul din slujitorii de taină : armaşul Socol. Încăperea era Întunecoasă şi tristă, sumbră chiar. Ştiindu-se urît de popor, vodă îşi temea zilele şi se ferea de lume şi chiar de lumină. Avea încredere doar în cîţiva boieri de-ai lui, cărora le dăruia moşii, îi cinstea cu dregătorii şi-i îndopa cu averi, ca sâ-l păzească de mînia norod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cum, armaşul Socol îl înştiinţa despre răzvrătirea sătenilor din Novă</w:t>
        <w:softHyphen/>
        <w:t>ceşti, despre robirea vornicului Toma Negu şi a fiicei lui, în tabăra tăt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m adus ca să-mi fie ajutor, şi iată îşi cam face de cap, Gazi Ghir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şi cam face, slăvite doamne! Dar şi ţăranii din Novăceşti, deşi s-au ridicat împotriva stăpînului şi l-au batjocorit şi schingiuit, totuşi, tot ei l-au dezrobit. Căpetenia răzvrătiţilor este unul Român Grue, pribeag de la Moldova, cu porecla Grozovanul. Pentru că ţăranii, naiba ştie cum? l-au ruşinat răpindu-i feciorul, Gazi Ghirai a ridicat tabăra şi a plecat în ţara lui, mînios şi scîrbit. A trimis vorbă că nu-i mulţumit cu cît îl plăteşti ; se-ntoarce numai dacă-i îndoieşti tain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nul!... M-a lăsat să mă răfuiesc singur cu răzvrătiţii? Şi cît aur i-am dat... Şi acel Român Grue unde-i acu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fugit, măria ta, împreună cu doi soţi de-ai lui. De-o lună jumă</w:t>
        <w:softHyphen/>
        <w:t>tate, oamenii mei sînt pe urmele lor, dar de prins... Cred c-au trecut în Transilvania... Mai rău e că paşa ce la Rusciuc cere să-i trimiţi haraci, peşcheş, hrană şi bani... Cică să le dai numaidecît, dacă vrei să mai fii domn. Să le dai, să nu-ţi zică răzvrătit, ca lui Ion vodă, ori becisnic ca lui Petru Şchiopul de la Moldova care, nevrînd să plătească birul, a părăsit domnia, de mila norod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dar văd că nu-mi spui cuvînt despre Mihai, marele ban. Nu cumva i te-nchini şi tu, javră, pocitanie cu duh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ta!... Ţi-s de credinţă pînă la mormînt! Am ştiinţă că tri</w:t>
        <w:softHyphen/>
        <w:t>mite la visterie toate dările, fără smintea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ştiu!... Altcev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olo, de... se sperie Socol, la el, în Oltenia, face cum e datina ba</w:t>
        <w:softHyphen/>
        <w:t>nilor Craiovei, cam ce v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eşti bun de nimic, netrebnicule! îmi povesteşti nişte nerozii despre răzvrătiţii din Novăceşti şi despre acel mişel ban de Craiova, habar de grijă n-a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măria ta, pe Român Grue eu l-a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_— Taci, caţaoane! Mă amăgeşti cu fleacuri. În loc să-mi spui ce zic oamenii despre acel ticălos ban, trăncăneşti despre un Grue. Cine-i nele</w:t>
        <w:softHyphen/>
        <w:t>giuitul ăsta? Vorbeşte odată, nemernic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l-a păcălit pe Gazi Ghirai şi i-a luat o sută de pungi de a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ar despre banul Mihai, dacă vrei să ştii adevărul, lumea zice că-i cm drept : pune rînduială în biruri, cerînd să plătească fiecare după putere şi dreptate. Nu nedreptăţeşte, nu jecmăneşte, dar nici pe osmanlîi ori pe nogai nu-i sufere, nu le îngăduie a jefui ţara. Aşa zice lumea... Că s-a inrudit ori împrietenit cu mulţi boieri olteni : Buzeştii, Rudenii, Bălenii, Sţoichiyă din Strîmba... ştii şi măria ta, prea bine asemenea fap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ocle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cum zici, măria ta, mare proclet! Că măria ta pe toate le vezi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e judeci cu înţelepciune. Nimeni ca mări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îngrijorat, vodă Alexandru nesocoti linguşirea şi în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crezi, nepricopsitule, că se poartă aşa banul Craiov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măria ta... vrea să se arate vrednic înaintea prostimii, pentru că umblă cu gînduri piezişe, adic'lea vicle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mnia? Domnia vrei să zici? De-aceea unii zvonesc că-i os de dom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aşa, măria ta : domnia! răsuflă uşurat armaşul. Cic-ar fi din osul lui Pătraşcu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îteva minute de tăcere, vodă Alexandru schimbă glasul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ocol, eu numai în tine am uicredere. Şi nu te poţi piînge : te-am răsplătit totdeauna, berechet : trei moşii cu satele 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înţelept, darnic şi... bun, măria 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voi fi şi mai darnic, da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Porunceşte, măria t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au capul banului Mihai. Pricepi, armaş Socol? Cap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cep, măria ta : cap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nu-mi îndeplineşti porunca, te jupoi de viu, îţi umplu pielea cu paie şi-o arunc în lacul Colentin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ce... priceput, măria ta... cu paie! se bîlbîi armaş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egi oameni de încredere. Nu-i ştiu, nu-i ştii! îşi fac treaba ; plata şi tălpăşiţa! La turci! Să nu afle nici musc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eu un harap buzat fugit din cetele lui Mehmet paşa. Şi... după aceea, ca să nu trăncănească, îi astup gura cu pămîn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dă îi aruncă o pungă cu galbeni ; armaşul o prinse din zb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mi faci treabă bună! Şi să nu uiţi nici de fugarii din Novăceşti. Că nu se ştie ce răutăţi mai fa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easul cînd, la curtea domnească, armaşul Socol primea poruncile lui Alexandru vodă, pe-o uliţă a Bucureştiului, printre case mici, înghe</w:t>
        <w:softHyphen/>
        <w:t>suite una în alta, trei prieteni păşeau agale, cu caii de căpăstru. Mergeau fără ţintă. Trecătorii însă îi cam luau la ochi. Ii îneînta frumuseţea chi</w:t>
        <w:softHyphen/>
        <w:t>pului celui din mijloc, privirea şugubeaţă a celui din stingă şi zîmbetul duios al celui din dreapta. Adică Român Grue, Ion Calapăr şi Tudor Moţoc al lui Dorondoc, fugarii din Novăceşti. Cel dinţii vorbi Calapă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ca, fraţilor, ne văzurăm şi-n satul lui vodă : căscăm gurile de ni s-au dezbîrnat fălcile, dar nu prea avem ce ved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apăr şi Dorondoc cu cai de dîrlog, iar Român Grue, uite-l, nu e... Şi \odă îşi omoară slujitorii căutîndu-ne prin cei cod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să ne ferim de ploaie, ne-am aruncat în la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ălăduim chiar sub nasul armaşului Socol şi-i dăm cu sî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 tot mai bine-i să porţi un frîu în mînă, decît un ştreang la gî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ate ne apără boierul Toma Neagu, zîmbi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ai găsit! nu-l crezu Calapăr. Să ne pîrască, d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chiar aşa de hain nu-l cred, se înmuie Grue. La urma urmelor, fără noi ar fi zăcut şi azi în lanţuri. Nu-i aş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o ţin pe-a mea : nici răchita pom, nici boierul o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i Grue nu-i conveni zicala, dar ajunseră în dreptul unui bătrîn care, vrînd să urce în căruţă nişte saci plini cu grîu, făcu semn celor trei tineri să-i ajute. Puseră umărul şi, în cîteva minute, încărcară căruţa. Bătrînul le zise bodaprost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i trebuia un ceas să-i aburc... Şi-s istovit de puteri. Pornind mai departe, Calapăr reluă vorba despre Toma Neagu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tu, Grue, crezi că vornicului Neagu îi lipsesc doar aripile ca să fie înge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nima, Calapărule, nu-l lasă să judece limpede : ia aripioarele... fiicei şi le-agaţă tatălui, să-l înalţe în cerul bunătăţ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i altă fire, măi fraţilor! suspină învinuit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o vorbă bătrînească zice : aşchia nu sare departe de trunch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cred că seamănă cu maică-sa, care-i răzăşiţă, ca noi.</w:t>
      </w:r>
    </w:p>
    <w:p>
      <w:pPr>
        <w:pStyle w:val="Normal"/>
        <w:autoSpaceDE w:val="false"/>
        <w:spacing w:lineRule="auto" w:line="240" w:before="0" w:after="0"/>
        <w:ind w:firstLine="567"/>
        <w:jc w:val="both"/>
        <w:rPr/>
      </w:pPr>
      <w:r>
        <w:rPr>
          <w:rFonts w:cs="Bookman Old Style" w:ascii="Cambria" w:hAnsi="Cambria"/>
          <w:sz w:val="24"/>
          <w:szCs w:val="24"/>
          <w:lang w:val="ro-RO" w:eastAsia="ro-RO"/>
        </w:rPr>
        <w:t>Văzînd că nu-l pot abate de la părerile lui, prietenii schimbară ei vorba, dar nu prea departe de Novăceşti. Le părea rău : unul că n-o mai vedea pe Măria, altul că nu se mai putea întîlni pe furiş, cu jupîniţă. Cala</w:t>
        <w:softHyphen/>
        <w:t>păr îi tălmăci gîndul în felul lu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t e lumea şi pămîntul, pe cuptor nu bate vînt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te dă de gol armaşul Socol, întregi, Dorondoc, zicala ; apoi des-cîntă : C-o sabie la cingătoare, cu un braţ ceva mai tare şi c-un dram de iscusinţă n-om rămîne de căruţă. Şi murmură cîntare : „Foaie verde de mohor, mult mi-i dor şi mult mi-i dor, de satul de pe pripor şi de Măria lui Top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ai jeli în darn ; ce-a fost verde-a vestejit, ce-a fost dulce s-a acrit, îl întîmpină Calapăr, cu vorbe triste, de lehami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 ne mai fie iarăşi b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ştie cînd, Român Grue, frate! Eu le văd pe toate cerni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rămăluitorule! îl apostrofă Calapăr. Nu-ţi mai rămîne decît sâ suspini cîte-un „vai şi-amar”, ca anume boie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aşa!... Mai bine-am privi în jur, la trecători, la cas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ică un fel de... hai la bilei, să-ţi cumpăr gîlci, şugui Calapăr. pc_ajci nu se prea simt sărăcia şi împilarea, observă Grue, schim-bînd vorba. Numai işlice şi mantii de mătase şi fir. Şi trăsuri boite roşu, cu armăsari arăpeşti, cu potcoave de argint. Dovadă că altă făină se ma</w:t>
        <w:softHyphen/>
        <w:t>cină la moara asta din satul măriei s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l pe armaşul Socol! tresări Dorondoc. Să ne-ascunde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otim pe uliţa asta, sfătui Grue. Ţineţi-vă tot în dosul ca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Socol-Socol, cum am să ţi-o coc, cu pelin şi busuioc, într-un vîrf</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soc, lingău fără nor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purta aşa de trufaş printre oameni, că Român Grue simţi un nestă-pînit îndemn de „a-i turti fesul''. Încălecară tustrei şi porniră la trap. Grue trase repede praştia de la oblînc, puse o piatră, roti şi slobozi. Un vîjîit scurt, şuierat. O clipă de linişte şi uluire. Apoi tropote de cai în galop şi rîsete tot mai multe, hohotite, sporite de vorbe vesele : — O piatră în capul armaşului!... Nemaipomen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i cuşma într-o băltoa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a tras?... Unde-i? Prindeţi-l!... striga armaş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căzut din cer! batjocori o voce groasă. Plouă cu piet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icum, a nimerit bine... se bucură un negustor cu pestelcă verde. Galopînd şi depărtîndu-se, cei trei prieteni nu mai auziră nici furia</w:t>
      </w:r>
    </w:p>
    <w:p>
      <w:pPr>
        <w:pStyle w:val="Normal"/>
        <w:autoSpaceDE w:val="false"/>
        <w:spacing w:lineRule="auto" w:line="240" w:before="0" w:after="0"/>
        <w:ind w:firstLine="567"/>
        <w:jc w:val="both"/>
        <w:rPr/>
      </w:pPr>
      <w:r>
        <w:rPr>
          <w:rFonts w:cs="Bookman Old Style" w:ascii="Cambria" w:hAnsi="Cambria"/>
          <w:sz w:val="24"/>
          <w:szCs w:val="24"/>
          <w:lang w:val="ro-RO" w:eastAsia="ro-RO"/>
        </w:rPr>
        <w:t>armaşului, nici înteţirea rîsete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cam necugetat, Grue! dojeni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u ; dar mi se părea necuviincios să trec pe lîngă dumnealui şi să nu-i zic bună ziua, în felul me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 cotiră mai multe uliţe, domoliră galopul pe malul Dîmboviţei, în faţa unui han destul de arătos, înconjurat de căruţe cu coviltire de felu</w:t>
        <w:softHyphen/>
        <w:t>rite culori : vineţii, negre, verde-spălăcit, cărămizii. Printre căruţe, forfo</w:t>
        <w:softHyphen/>
        <w:t>tea lume multă : negustori în strai grecesc, evreesc, armenesc, turcesc, ro</w:t>
        <w:softHyphen/>
        <w:t>mânesc. Unii îşi păzeau sacii ori tarabele cu marfă, cătînd, cu privirile, cu glasurile, cu gesturile muşterii şi alişveriş. Legară caii la stanoage, le pu</w:t>
        <w:softHyphen/>
        <w:t>seră sub bot trăiştile cu orz şi, aşteptînd să-l mestece, sporovăiră între ei, ca oamenii fără treabă şi fără ţin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aici or fi umblînd oare dinii cu colaci în coadă? se făcu Doron</w:t>
        <w:softHyphen/>
        <w:t>doc a întreb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care-am hălăduit prin lume ceva mai mult, dădu răspuns Ca</w:t>
        <w:softHyphen/>
        <w:t>lapăr, ştiu că dacă ţi-i chimirul plin-bucşit, ţi-i uşor s-aduci a bei turc ori, dacă-i nevoie, a iaurgiu bulgar, a neguţător raguzan, a reiter neamţ şi chiar a grof maghia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pe prost, banul nu-l poate face mai deştept, îi dădu dreptate Dorondoc, suspinînd : Şi uite ce jupîniţe mîndre... Să nu te miri dacă o întîlnim şi pe Voichiţa... Păcat că din scai mieşunea nu odrăsleş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dacă îngrijeşti răsadul, odrăsleşte chiar crin cu dulce mireasm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Român Grue! rîse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6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p.c-ar apărea Voichiţa, mult aş vrea să-i văd mutriţa : „Voi pe-aici, mâi voinici?”... Sau poate ne-ar pîrî armaş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ocoti că dacă vor umbla mereu fugari şi urgisiţi de stăpînire, nici o fată nu se va mai uita la dînşii. Pribegii sînt cîini de uşi mul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Şi boieroaica o să treacă pe lîngă tine, strîmbînd din nas : Român Grue? Uite-l, nu 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ca şi pentru asta avem a săvîrşi o ispravă nemaipomenită, să vor</w:t>
        <w:softHyphen/>
        <w:t>bească lumea de no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din doi săraci se face doar o pereche de calici. Să vedem ce-o să iasă din trei vîntură ţară ca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ară în han, se aşezară la o masă lungă şi, privind din cînd în cînd muşterii,izvodiră vorbe de duh ori îngînară cîntec de inimă albastră, după cum îşi făcuseră obicei : „Pelin beau, pelin mănînc, pe pelin sara mă culc ; dimineaţa cînd mă scol, cu pelin pe ochi mă spăl”... „Dorul pe unde zboară, face inima uşoară, dar pe mine mă omo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tu, Român Grue, vorbi Dorondoc din inimă, cuprinzi în tine, pe lîngă meşteşugul luptei cu sabia, al ochirii cu praşLia, al triatei nebi</w:t>
        <w:softHyphen/>
        <w:t>ruite, dacă te însufleţeşte un neîntrecut simţ pentru dreptate şi omenie, pentru înţelegerea durerilor norodului, dacă ai un adevărat har al gospo</w:t>
        <w:softHyphen/>
        <w:t>dăririi şi bunei orînduiri, dacă ştii să te descurci în cele mai grele împre</w:t>
        <w:softHyphen/>
        <w:t>jurări, însamnă că Voichiţa greşeşte trecînd peste dragostea ta cu nepă</w:t>
        <w:softHyphen/>
        <w:t>sare. Dar poate va înţelege că preţuieşti mai mult ca o sută de boieri veli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fraţilor, nu prea ştie nici ce înfloreşte nici ce arde în su</w:t>
        <w:softHyphen/>
        <w:t>fletul me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ghicească, se împotrivi Calapăr, dacă are inimă şi minte! Alt</w:t>
        <w:softHyphen/>
        <w:t>minteri e-o gîscă năpîrli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tiau toţi trei că numai împreună se pot apăra, se pot face cunoscuţi ; poate şi de aceea o cîrmiră spre o... şagă flămînd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t mai avem trei gologani în... chimiră, să ospătăm o ţîră! îşi invită Grue fîrtaţii, apoi îl întrebă pe hangiu dacă le poate da masă şi cas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oameni buni, la hanul lui Manole, casă şi masă bună! le răs</w:t>
        <w:softHyphen/>
        <w:t>punse hangiul binevoit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vin, vin de-ăl să turbe căţeaua, ai? se grozăvi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bună samă!... La mine în han vinu-i după punga muşteriilor. Asta-i şi faima hanului lui Manole... Cai aveţi buni ; bani... bani aveţi, pe măsu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ii, cît păr pe broască ; alţii, plini de bani, ca rîpa de bolovani, ticlui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asta nu-i tocmai b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rău — ăsta-s eu. Şi ca să nu crezi că-i pe veresie, îmi pun calul chezăş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atunci, sînteţi muşteriii mei, deşi simt eu că, de-acasă, aţi pornit cam cu pripeală, fără bani de cheltuia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64</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ai gîcit, jupîn Manole. Ai ochi buni şi minte ascuţită. Şi te-ncre-tăm că vom bea cît om putea şi-om plăti cînd om av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m nimerit-o cu voi : la han cu vad bun, muşterii cu pungă g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i cu duh sprinten, bine-i să poposească, totdeauna.</w:t>
      </w:r>
    </w:p>
    <w:p>
      <w:pPr>
        <w:pStyle w:val="Normal"/>
        <w:autoSpaceDE w:val="false"/>
        <w:spacing w:lineRule="auto" w:line="240" w:before="0" w:after="0"/>
        <w:ind w:firstLine="567"/>
        <w:jc w:val="both"/>
        <w:rPr/>
      </w:pPr>
      <w:r>
        <w:rPr>
          <w:rFonts w:cs="Bookman Old Style" w:ascii="Cambria" w:hAnsi="Cambria"/>
          <w:sz w:val="24"/>
          <w:szCs w:val="24"/>
          <w:lang w:val="ro-RO" w:eastAsia="ro-RO"/>
        </w:rPr>
        <w:t>\  — qu sprinteneala duhului ar mai merge ; dar de greutatea pungii n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r-ai putea scu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e-aş primi în schimb?</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la el, un cîntec de alean, îl arătă Grue pe Dorondoc. De la ăs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lt o zicală de duh, îndreptă arătătorul spre Calapăr. De la mine, o is</w:t>
        <w:softHyphen/>
        <w:t>pravă de pomină şi-o faptă bună, făcu semn spre s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l mai uşor şi mai uşor ni-i să-ţi cmtăm : Că, de urîtul lucr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au în fundul hanului, unde mi-i cald şi mi-i bine, cu ulcioru lîngă mine ; că de harnicei ce sînt, greu mă scol de la pămîn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o vorbă de duh nu-i greu de izvodit. De pildă două, pentru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_fă hatîr calicilor, că le duci şi traista. Sau : cînd încapi pe mina calicu</w:t>
        <w:softHyphen/>
        <w:t>lui, îţi ia şi sufletul, si'irşi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ate astea le ştiu, rîse Manole, că sînt păţ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interveni Grue, rotind privirea în jur : Cel mai deştept din sat e Stan păţitul. Da, uite, cumpăna fîntînii gata-gata să cadă din furcă. Am văzut-o cum am intrat în ograda hanulu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Hangiul lămuri că, de ieri, a sărit fusul şi n-a găsit un om sprinten să urce pînă acolo ; ar trebui nişte cepuri, ca 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stite hangiule, un topor şi un fus, ceru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căpătînd cele cerute, toţi trei grăbiră spre fîntînă ; Grue urcă pe furca înaltă, ca atunci cînd era băiat, în munţii Horaiţei şi se căţăra ca miţa pe tulpină de fag, nalt şi drept ca lumina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n drumeţ se miră de îndrăzneală şi îndemînare, temîndu-se să nu-i rămînă sufletul „pe-acolo, prin cer”. Grue îi răspunse, grfîind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căuc de apă unui drumeţ însetat te iartă de-un păc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terminarea trebii, hangiul Manole îi lăudă şi-i încredinţa că se vor simţi bine în han, dacă vor fi tot aşa de harnici şi săritori la treabă. Grue îi mulţumi, iar Dorondoc îi ticlui un cîntec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han la Manole, nu se mîncă doar fasole, ci şi pastrama de ber</w:t>
        <w:softHyphen/>
        <w:t>bece, cu pelin din cel mai re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ntru dresul cumpenii şi pentru „cîntare”, Manole le făgădui un ulcior de vin. Văzînd dărnicia hangiului, cei trei flăcăi se încredinţară că au călcat cu dreptul. Aşezaţi din nou la masă, cîteva minute ascultară lăutarii Şi larma glasurilor din jur. Cercară a intra în vorbă cu un vecin de masă, în strai verzuliu, din postav de preţ, cu cuşmă de jder, cu pană de cocor la urechea sting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otro, bădi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olo! răspunse drumeţa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re Tîrgovişte ori spre Giurgiu? —- Sp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65</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marfă ori cu treburi poiiticeşt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singur ori însoţ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u şi d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 ţi-s soţ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aici şi pe nicăie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pungă eşti tot aşa de zgîrcit ca la vor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vede că vinzi marfă... necurată, dac-o faci pe mutul în tuf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se nelinişti un pic drumeţ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neguţătorilor cu marfă bună le merge gura ca meliţa, îl lămuri Dorondoc. Povestesc mai cu haz ca vînătorii, şi-şi laudă negustoria, adică îndrugă la braşoave, de te asurzes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mă-n pace! se burzului, deodată, muşteri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om lăsa, omule. Vorba nu-i bună la toate ; iar dragoste cu sila nu se poate, cum zice...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i Calapăr? se arătă, în sfîrşit, curios de cev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 un... iscodici : cum te vede îţi şi spune : măi, dac-o faci pe miste</w:t>
        <w:softHyphen/>
        <w:t>riosul, pe îmbufnatul, însamnă că n-ai cugetul curat. Că de l-ai avea, s-ar bate calicii la gur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să n-am cuget cur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u eu? Poate vrei a săvîrşi vreo poznă, vreo ucidere cev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uci... Eşti nebun? se înspăimîntă cela, şi glasul îi tremură Uşure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o pildă, vrei să furi o lingură ori să ucizi o muscă de-aici, din han şi n-ai vad bun să-ţi ascunzi fap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sînteţi nebuni de legat! răsuflă oleacă uşurat muşteri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vrei să nu te ia lumea la ochi, măi omule, trage-i de duşcă o ulcică, două, îndrugă braşoave, cîntă, fă haz de necaz...</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neţi-vă poveţele pentru v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utem ; sîntem nişte oameni cam ciudaţi : dăm tot ce avem, bani, bucate, straie, sfaturi, pumni... tot ce se poate d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ăsaţi-mă-n pac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r privirea dumitale speriată cere sfat : despovărează-ţi su</w:t>
        <w:softHyphen/>
        <w:t>fle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înnebuniţi, palavragiilor! se ridică şi grăbi spre-ieşi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întâmplă ceva în hanul ăsta, şopti Grue. La fîntînă doi îşi fac semne ciudate, iar cei de colo vorbesc în şoaptă : sigur pun ceva la cale. Sînt armaţi cu iatagane. Unul are şi laţ la brîu, după cît văd e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povesti, cu oarecare îngrijorare, că în grajd, caii unui turc, îm</w:t>
        <w:softHyphen/>
        <w:t>brăcat în straie româneşti, aşteaptă înşeua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or fi vrînd? întrebă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iba să-i pieptene cu ragila şi pieptănuşii... Îi afurisi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6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umai să nu ne caute pe noi, se temu Moţoc. Dar dacă or fi urmărind pe unul tot aşa de nevinovat ca şi noi, pu</w:t>
        <w:softHyphen/>
        <w:t>tem să-l lăsăm în primejdie?</w:t>
      </w:r>
    </w:p>
    <w:p>
      <w:pPr>
        <w:pStyle w:val="Normal"/>
        <w:autoSpaceDE w:val="false"/>
        <w:spacing w:lineRule="auto" w:line="240" w:before="0" w:after="0"/>
        <w:ind w:firstLine="567"/>
        <w:jc w:val="both"/>
        <w:rPr/>
      </w:pPr>
      <w:r>
        <w:rPr>
          <w:rFonts w:cs="Bookman Old Style" w:ascii="Cambria" w:hAnsi="Cambria"/>
          <w:sz w:val="24"/>
          <w:szCs w:val="24"/>
          <w:lang w:val="ro-RO" w:eastAsia="ro-RO"/>
        </w:rPr>
        <w:t>Nu Grue ; turcul zice că unde-i calabalîc e şi bocluc. — Iar' un năuc se-ntreabă : un' mă duc? Un' mă duc, singur cu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dăugă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a lăsăm gluma, fraţilor : eu zic să fim cu ochii în patru. S-ar pu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ă ne fi luat urma slugile armaşului Soco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se folosească pentru asta de un turc? întrebă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să-şi slujească stăpînuL ticălosul ăsta şi-l ia slujbaş şi pe dra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vremea asta, în hala cea mare a hanului, rumoarea creştea ; lău</w:t>
        <w:softHyphen/>
        <w:t>tarii ziceau cu foc. Intrînd iară muşteriul cel scump la vorbă strig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_Ţi-am poruncit, hangiule, să nu mai primeşti pe nimeni în noap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s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rtare, dar rînduiala hanurilor din toată lumea este adăposti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rumeţilor. Hangiul care nu ţine sama şi de omenie se asamănă cu lot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spintec cu hangerul! se-nfurie şi crîşcă muşteriul. Cine-s ăşti trei flăcăi, care ţi-au dres cumpăn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u. Tineri cumsecade, harnici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ăteşti cu viaţa, da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ngiul e fratele tuturor muşteriilor cinstiţi şi omeno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că te... te sugru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şi prietenii auziră ameninţările muşteriului care de fapt nu era defel scump la... ameninţări. Hangiul se apropie de masa lor, aducîndu-le cîte o „ciozvîrtă aburindă de berbec şi-un vinişor de-ăl se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us rece, în ulcior, că ni-i sete şi ni-i dor, de pădurea deasă, de mîndra frumoasă, urmă Dorondoc cu prohodi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ceru să nu fie prea scump vinul, iar hangiul le nâspuns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las mai ieftin, dacă-mi staţi de-ajutor într-o treabă mai... gr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asta aşteptăm : să fim de folos, se bucură Grue. Porunceş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oruncesc, ci vă rog să-mi îmbătaţi nişte muşter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i treabă cinstită, încruntă Grue sprinceana. Cu tîlharii nu vrem să-avem de-a fac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stită, dar nu uşoară. Întîi că unul din drumeţi e tur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că se tem de legea lor, beau pe ascuns, mai avan ca noi. — Dar de ce vrei să-i îmbeţi numaidecît? vru să afle Moţ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să nu ştie cînd e miezul nopţii... Mie nu-mi place să fiu gazdă de ucigaşi plătiţi, că-mi merge buhu şi-mi pierd muşteri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putem şti cine-i primejduit? întrebă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vremea asta, cînd domneşte unul poreclit „cel Rău”... Primiţi? — Contra ceva mîncare şi mai mult vin, se tîrgui Calapăr, în glu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ă noi, ştii : de plăcintă, gura-mi cîntă, de varzare şi mai tare. Şi la toate eu mă-nchin, c-un pocal mare de vin.</w:t>
      </w:r>
    </w:p>
    <w:p>
      <w:pPr>
        <w:pStyle w:val="Normal"/>
        <w:autoSpaceDE w:val="false"/>
        <w:spacing w:lineRule="auto" w:line="240" w:before="0" w:after="0"/>
        <w:ind w:firstLine="567"/>
        <w:jc w:val="both"/>
        <w:rPr/>
      </w:pP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de ce ne-ai ales tocmai pe noi? vru să ştie Grue. Hanu-i pl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6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m dibuit Isteţi, buni de gură, săritori la nevoie, iubitori de... Dar Calapăr îi tăie vorba cu una de-a lu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ngiule, nu-mi mai îndruga minciuni de-ale dumitale, că-s sătul de-ale me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negoţul meu, că nu-i minciună şi nici vreo urzeală, ci numai do</w:t>
        <w:softHyphen/>
        <w:t>rinţa de a scăpa de nişte ucigaşi ; a-i alunga din casa m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s ucigaşi cu plată, nu putem şti pe cine li s-a căşun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uie să fie om cu vază, c-au primit mulţi ba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t dormi liniştit, rîse Dorondoc ; capul meu nu preţuieşte nici o ceapă degera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u mai lungim tîrguiala : poftesc să-l amăgiţi cu vorb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tecele-i plac? întrebă Moţ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tă-i ; te-ajută şi lăutar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să-i povestesc isprăvi vitejeşti, se hotărî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eu snoave, surise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tustrei se mutară la o masă, în faţa muşteriilor bănuiţi a nutri gin-duri năsălni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 vreme, mîncară, băură, iscodiră cu privirea vecinii, ascultară lău</w:t>
        <w:softHyphen/>
        <w:t>tarii ori risetele, gîlgîitul vinului din ulcioare în căni şi-n gîtlejuri şi mai ales povestirile, vorbele şi semnele celor de la masa megieşă. Cînd crezu de cuviinţă, Grue se amestecă în vorbă, cu o întreba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luptat la Eger, ienicer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uptat ; dar ce priveşte la t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totdeauna am admirat vitejii... Hai noroc! Gustă din pastrama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urcul gustă, o găsi bună şi se îndemnă, lacom la încă trei fel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ia, mai ia! îl pofti Calapăr. Cu aşa bunătate numai la hanul lui Manole te mai întîlneşti. Ia şi bucata asta! Aşa... Vorba ceea : rău mîncai, bine mă saturai ; nici nu fuse, nici n-ajunse, dar dacă mai era, nu strica. Şi-apoi, cum se spune, udată cu vin, i-o minu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Nu! nu estem voia... Alah pedepsim ala care bem vi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cat! Ce e mai dulce ca voroava bună şi vinul cules pe lună? cîntă Moţoc, aplecîndu-se către tur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ăsaţi-l în pace! se răsti la ei muşteriul arţăgos, sărind de la masă şi răcăduindu-se, mînios, iar pana de cocor se clătină-nervoas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ezi blînd! îl ţinti Grue cu privirea. Ce-i rău în a-l pofti pe om să guste din vinul nostru? Noi îl poftim şi el trebuie să ne facă plăcerea de a nu refuz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mîncat poate mînca, pîn-o crăpa ; dar de băut... opr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Ala Alah oprim vinul, rosti turcul, cu mare părere de ră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nu! Uite cum îţi lasă gura apă... Îl întărită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aista noapte treaz trebuie să f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urajos, nu? îl iscodi Grue, surîzînd prieten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rajos, estem! Ama tu de unde şt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68</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Moclis sacana, turcule! se răsti muşteriul misteri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l, măi omule, că vinul dă curaj, zîmbi Grue. Şi mi se pare 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curaj are nevoie un... ienicer, într-o noapte ca as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Coran scriem : vin ala spurcat estem, carne de porcule, to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purc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 să-l mai îmblînzească, Român Grue povesti că în vremea bătăliei de la Eger, pentru însufleţirea oştii otomane, cineva trebuia să cuteze a urca un steag cu semiluna sus, pe crenelurile cetăţii. Dar ca s-ajungă acolo, sus, trebuia să doboare trei străjeri. Nici un turc n-avea curaj, deşi paşa făgăduia răsplată bogată. Doar unul singur a îngropat cartea ceea sub ui&gt; muşuroi, a dat pe gît o oală cu vin, a simţit cum începe să-i fiarbă sîngele în vine, să-l furnice curajul şi a pornit la luptă. A doborît străjile. S-a căţărat pe creneluri şi a desfăşurat steagul verde. Ceilalţi soţi ai lui n-au vrut să rămînă mai prejos ; au sorbit şi ei din butelcile de vin de Tokai şi, în cîteva ceasuri, au cucerit ceta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ivarat!... Adivarat estem!... Eu ai văzut ala viteaz. Ama făcut ag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misteriosul scump la vorbă arătă, hotărît, că acum n-are nevoie de curaj, ci de cap limpede. Toţi au înţeles că-l ţinea din scurt, cu un scop tainic şi parşiv.,</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prefăcu a nu băga de samă ; căută să-l convingă pe ienicer că unora le trebuie curaj ca să beie. Soliman, padişahul cel mare, tot cu vin a întărit inima spahiilor care au pus praf de puşcă la temelia unui turn din cetatea Budei. Turnul a sărit în văzduh, ca o jucărie. Iar pe un spahiu, cel mai îndrăzneţ, padişahul l-a făcut paşă... Bea de ici, o-nghiţitură măcar, să simţi minunea preschimbă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eu ajungem agă, daca asta noapte treaba buna face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Taaaci! răcni muşteriul furios.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trigam, bre! Ama tăceam, dară gustam picătura... vi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voie! urlă furios scumpul la vor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nicerule, cum te laşi stăpînit, tu, om al măritului sultan, de un tiran ca ăsta? Gustă din pocalul meu, că de nu, zău, mă supăr şi fac ur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urcul apucă pocalul şi-l dădu pe gît din cîteva înghiţituri zdravene, horpăite, dovedind că ştie bine gustul vinului şi-i plac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i, ticăloşiile? Na! sări furiosul, îi smulse pocalul şi-l trînti de podele, dînd prilejul lui Grue să se mîn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mneata, muşteriule, cauţi sfadă : ne ocărăşti, spargi pocalul cu care noi vrem să ne cinstim un prieten. De nu şezi blînd, te legăm de stîipu' cela! Vez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ă rog, nu! se muie învinuitul. Plătesc vinul, pocal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cest timp, Calapăr şi Dorondoc îl îndemnară pe ienicer cu încă două Pocale pline. Şi cum Dorondoc îi punea în faţă talerul cu pastram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aah, pastrama a la berbecule pipărat, usturoiet estem... Asta nu oprit estem de ala Cor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69</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estecă zgomotos şi mai ceru vin, iar Grue îi dădu tot ulciorul. Pu-nîndu-i gîtul la gură, turcul gîlgîi, în ciuda supărării şi protestelor muşte</w:t>
        <w:softHyphen/>
        <w:t>riului cu pană de cocor la cuş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i Pentru ala curaj bem bre! se dezvinovăţea ienicerul. Ama!...Alah. iertam, că mare estem, hîc! Ha-h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spintec cu hangerul, dacă mai b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ai bem, bre... Coran... Coran oprit... ama Alah...</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şteriule, vezi-ţi de treabă, că-ţi afli naşul cu noi, de-mi sperii prieten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u mai bei! se răţoi om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e-ai dat toate pe una şi nici aia nu-i bună, mă pană de cocor! îl şfichiui Calapăr. Hai noroc, ienicerule, şi nu lăsa soţul să ne strice cheful.</w:t>
      </w:r>
    </w:p>
    <w:p>
      <w:pPr>
        <w:pStyle w:val="Normal"/>
        <w:autoSpaceDE w:val="false"/>
        <w:spacing w:lineRule="auto" w:line="240" w:before="0" w:after="0"/>
        <w:ind w:firstLine="567"/>
        <w:jc w:val="both"/>
        <w:rPr/>
      </w:pPr>
      <w:r>
        <w:rPr>
          <w:rFonts w:cs="Bookman Old Style" w:ascii="Cambria" w:hAnsi="Cambria"/>
          <w:sz w:val="24"/>
          <w:szCs w:val="24"/>
          <w:lang w:val="ro-RO" w:eastAsia="ro-RO"/>
        </w:rPr>
        <w:t>Nor-nor-hîc-oc! Sor-sorbim-cum-ghiaurii!... gîlgîi de rîs şi sughiţă ienicer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 să-l mai liniştească pe furios, Grue îi grăi cu bunăvoinţ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mine mă cheamă Constantin. Pe dumne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t Constantin... Nu mai bea, nesocotitu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onstantin floare de crin, mîndră floare rea duhoare, îl descînta Calapăr, în vreme ce ienicerul sorbea din ulcior şi sughiţa, lăuda bună</w:t>
        <w:softHyphen/>
        <w:t>tatea vinului şi grozăvindu-se printre sughiţu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ma zugrumam, cît zicem pîs! Crrrţ!...</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norocitule! Nu mai primeşti nici o para! îl ameninţă încet fu</w:t>
        <w:softHyphen/>
        <w:t>riosul, neputinci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cei trei prieteni îl încurajau mereu pe ienicer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bea cinci pocale, noroc are! Cum se zice : cinci cîştigă, zece bea şi mîncă, ce-i rămîne bagă-n pung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rondoc îi ţinea hangul cîntînd tînguios şi înduioşăto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nu-i bun, ulcioru-i mare, inima năcaz nu are, că-l înec cu... Dealul M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nicerule, dacă la naştere te-a scăldat maică-ta în lapte de iapă, acum scaldă-te-n vin, ca să fii viteaz şi să placi cadînelor! îl dăscăli Ca</w:t>
        <w:softHyphen/>
        <w:t>lapăr, urmărind cum turcul se clătina tot mai tare, lăudîndu-se printre sughiţuri şi poticnir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ugrum!... Zugrum!... Cum pui găina zugrum la el, mare ba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n de argint ori ban de aur? prinse Grue cuvîntul, ca pe-o na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răcni deznădăjduit şi furios pană de coc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strigătul mai rău îl aţîţă pe ienicer, decît să-l cuminţeasc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ost estem!... Mare ban Craiova estem! Hî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banul Craiovei vrei să-l sugrumi? întrebă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nenorocitule!... Aiurează, oameni buni, aiurează, beţivan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dacă limba se mai împleticeşte, gura beţivului tot adevăr gră</w:t>
        <w:softHyphen/>
        <w:t>i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evăru-i că nici noi nu-l putem suferi pe banul Craiovei, zise Grue. E-un răzvrăt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70</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ţi dă voie să-l ocărăşti? se grozăvi furiosul. E om bun şi drept! Nu dau voie s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că s-ar fi sfădit cu vodă, iscodi Dorondoc. Aşa s-au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adevărat! Chiar acum l-a chemat la curte, pentru sf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se miră Calapăr. Vezi cum e lumea? Vorba bună greu răsu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ar cea rea umblă ca vîntul, umplînd pămîntul cu duhoare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miezul nopţii... Hai, ienicerule! porunci furios pană de coc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bem, plecam! se clătină turcul. Miez noapte estem, pleca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i să bem şi să cîntăm pînă în zori! îndemnă Grue. Nor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roc! Iuhu... Plecam!... Hai... Hîc! Bun vin estem. Da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ergem şi noi! se oferi Grue. Să vă fim de ceva ajutor. Musafirul arţăgos se împotrivi deznădăjduit ; dar Calapăr se încăp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ţînă să meargă to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ienicere! Ce nu pot face zece cuminţi, strică un smintit. Hai, turcule! Hai, viteazule, h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e? Zugrumam ban Craiovi? Hîc! Bem ala ulcior şi mergem..; Zugrumam... Crrrţ!... Voi uitam cu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rbe de beţiv! clocotea pana de cocor. Nu-l asculta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zi, viteaz ienicer? Te face beţiv!</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uu!... Voie nu dam!... se împotriveşte, clătinat cu limba,încle</w:t>
        <w:softHyphen/>
        <w:t>i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te şi te culcă, nenorocitule! îl ocărî pana de cocor. Grue îl apăra, numindu-l prieten, iar Calapăr îl sfătui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 bei şi-unde mănînci, acolo-i bine să te cul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urlă furiosul, holbînd ochii şi zăngănind iatagan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ergem cu, hîc! tine... Cu ei vrem mergem... Vrem şi punga dam... A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use o pungă în palma lui Calapăr, sărutîndu-l îmbăi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plină, ienicerule? o cîntări flăcăul în palmă, f ăcînd cu ochiul lui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in estem... Hai pîndim ala ba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Te străpung cu... crîşcă amarnic muşteriul arţăgos, dar Grue îl luă în piept, silindu-l să se depărteze şi să lase iataganul în teac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fă omor, slujitor al armaşului Socol, că dai de dracul cu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semnul lui Grue, Calapăr şi Dorondoc îl prinseră de braţe pe arţă</w:t>
        <w:softHyphen/>
        <w:t>gos şi, în ciuda zvîrcolirilor şi a înjurăturilor, îl dezarmară şi-i legară mîi</w:t>
        <w:softHyphen/>
        <w:t>nile cu un curmei, iar Calapăr rîse, ca de obice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funii legat fedeleş, îl duceau pînă la Ieşi şi, ca să nu facă omor, îl ducem la obor, să-l vindem la hingher, pe sare şi pipe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ocamdată să-l împiedicăm a face vreun rău! lămuri Grue lu</w:t>
        <w:softHyphen/>
        <w:t>mea adunată în jur, curioasă să afle pricina strigătelor. Ienicerul cercă să se ridice de pe scaun, dar se împiedică în şalvari şi se burzului că nu-şi găsea iataganul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7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îc!... la dreapta mutam ala iatagan... Hai!... Dam ulcior şi ple</w:t>
        <w:softHyphen/>
        <w:t>cam, b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 trebuie să mergem? întrebă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abar, bre!... Om... mare ala, banule, intrat casa, hîc! Ştim, ştim... Calea Craiova... Crrrţ! se bălăbănea turcul ameţit b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în-o pe altă dată. Acum se luminează de ziua ; ne vede lum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ă zugrumam... Luam bani... turc om cinstit estem...! Hîc!... şi se prăbuşi beat mor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unga-i la noi, hotărî Grue. Plătim vinul, pastrama şi ne mai înţo</w:t>
        <w:softHyphen/>
        <w:t>lim oleacă. Tu, ienicerule, eşti bine îmbrăc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ţelegînd despre ce era vorba, oamenii din han făcură haz, îl su-duiră pe cel cu pană de cocor la cuşmă şi-l lăudară pe Grue şi pe soţii  lui. Dar, deodată, de-afară s-auziră strigăte furioase şi armaşul Socol năvăli în han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i ticălosul? Avea de împlinit poruncă domneas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i vorba de ucigaşul plătit să-l omoare pe banul Craiovei, uite-l colo, legat fedeleş, îl înfruntă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a îndrăznit! spumegă armaş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răspunseră tustrei, calmi, aproape binevoito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voi?! Slujitori, împungeţi-i cu suliţele! urlă Socol. Grue trase sabia ; ceilalţi doi îl imitar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dărăt, mişe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utezaţi, că vă fac pastrama! ameninţă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ă-apropiaţi, că vă măninc coliva! se aşeză Moţoc în poziţie de lup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lumea din han începu să strige, mînioas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lături armele!... Afară! Aceşti tineri ne-au mîntuit de ruşinea unui om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colţit, armaşul Socol rîse silit şi vorbi tar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eu n-am nimic cu voi! Am... cu cei care voiau să-l ucidă pe banul Craiovei. N-aţi înţeles voi... b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noi, se înălţă Grue pe vîrfuri, cu cei care plătesc ucigaşi cu pungi din visteria ţă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rmaşul Socol se făcu a nu auzi învinuirea şi porunc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lujitori, luaţi-l pe cel legat în funii şi pe ienicerul be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ienicer nu-l dăm! se împotrivi Grue. E beat ; noi i-am dat să bea şi nu vrem să sufere din pricina noast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i fie moartea mai uşoară... Luaţi-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ercaţi! se îndîrji Român Grue. Voi sînteţi cinci, noi cinci</w:t>
        <w:softHyphen/>
        <w:t>sprezec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îndemni la răzvrătire? Inconjuraţi-i! Sînt... tâlharii din Novă</w:t>
        <w:softHyphen/>
        <w:t>ceşti!... porunci slujitorul domn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cei trei nu se înspăimîntară ; mai ales că oamenii începură să le aducă laude şi încurajări. Calapăr vorb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7°.</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ln armaş, acum dacă ne-ai cunoscut, bine-i să-ţi iei tălpăşiţa şi să ne laşi în pace. Norodul nu vrea ca banul Craiovei să fie ucis. Vrea ca armaşul Socol să încalece şi să plece de bună voie, zicînd bogdaproste că scapă teafăr.</w:t>
      </w:r>
    </w:p>
    <w:p>
      <w:pPr>
        <w:pStyle w:val="Normal"/>
        <w:autoSpaceDE w:val="false"/>
        <w:spacing w:lineRule="auto" w:line="240" w:before="0" w:after="0"/>
        <w:ind w:firstLine="567"/>
        <w:jc w:val="both"/>
        <w:rPr/>
      </w:pPr>
      <w:r>
        <w:rPr>
          <w:rFonts w:cs="Bookman Old Style" w:ascii="Cambria" w:hAnsi="Cambria"/>
          <w:sz w:val="24"/>
          <w:szCs w:val="24"/>
          <w:lang w:val="ro-RO" w:eastAsia="ro-RO"/>
        </w:rPr>
        <w:t>,— să plece!... Să plece!... şi hanul clocoti de strigătele muşteri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avînd încotro, armaşul ieşi, furios foc, zdrăngănind iataganul şi ameninţî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auzi tu, de mine,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nu doresc să mai aud de ucigaşi plăti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ră-te!... Cară-te cît mai repede! striga lumea, minioasă, iar Ca</w:t>
        <w:softHyphen/>
        <w:t>lapăr îl boscorodi spre hazul tuturor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pt cu-a brînzei nouă! Drag nu-mi eşti, drag să nu-mi fii, pe la noi să nu mai vii! Să nu faci cale-nturnată, nici mîine, nici altă d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iaca aşa, mai mult din întîmplare, cei trei şi-au dat obolul la sal</w:t>
        <w:softHyphen/>
        <w:t>varea vieţii unui om vrednic şi drept : Mihai, banul Craiov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la scurtă vreme, aflînd Alexandru vodă de asemenea întîmplare, l-a certat cu biciul pe armaşul Socol şi l-a închis în beci, cu gînd şă-l taie. L-a chemat la sine pe aga Scarlatache Dudău, om cu suflet negru, pizmaş şi cam tanău. A adunat repede sfatul domnesc şi, cu ameninţări, l-a silit să-l osindească la moarte pe banul Mihai, ca uneltitor împotriva domniei. După sfat, aga Dudău se fălea către voievod şi povăţui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ste măsură de cutezător acel proclet şi răzvrătitor, măria ta. Unde nu mi-ţi înşfăcase sabia cu stînga, gata să mă căsăpească, dar l-am răzbit. Trebuie să-i punem capul numaidecît, înainte de a afla prostimea... Dacă nu-l împresurau arnăuţii mei şi eu nu... dădeam cu *pada, acum tot divanul zăcea-n sicrie. Dacă nu chiar tot, măcar jum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ne secera pe toţi, încuviinţă vodă, cu un obraz supărat şi cu celălalt vesel. Socol e vinovat că răzvrătitul n-a pierit în noaptea cînd a intrat în Bucureşti, cum am poruncit. Scăpăm atunci de el, pe neştiute ; lumea afla că l-a ucis un ienicer nebun. Şi ga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i boieri mormăiau în bărbi, făcu Dudău pîră, şi numai de teama ştreangului n-au ridicat glas pentru răzvrătit. Drept aceea, zic să vîr doi-trei călăi în temniţa domnească şi să-l sugrume pe muteş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bine! Boierii m-ar învinui că-s rău şi ucigaş. — Nu-ţi pese, măria ta! Divanul l-a osînd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reau să aţîţ mai tare nici mînia prostimii. Mă cam tem.</w:t>
      </w:r>
    </w:p>
    <w:p>
      <w:pPr>
        <w:pStyle w:val="Normal"/>
        <w:autoSpaceDE w:val="false"/>
        <w:spacing w:lineRule="auto" w:line="240" w:before="0" w:after="0"/>
        <w:ind w:firstLine="567"/>
        <w:jc w:val="both"/>
        <w:rPr/>
      </w:pPr>
      <w:r>
        <w:rPr>
          <w:rFonts w:cs="Bookman Old Style" w:ascii="Cambria" w:hAnsi="Cambria"/>
          <w:sz w:val="24"/>
          <w:szCs w:val="24"/>
          <w:lang w:val="ro-RO" w:eastAsia="ro-RO"/>
        </w:rPr>
        <w:t>Ce ştie prostimea?!  De-l spînzur,  aleargă să-l   vadă,  ca la Panara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i auzit ce-a păţit Socol, tîmpul, la hanul lui Mano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olo s-au amestecat şi răzvrătiţii din Novăceşti, unul Român Grue Şi soţii lui.</w:t>
      </w:r>
    </w:p>
    <w:p>
      <w:pPr>
        <w:pStyle w:val="Normal"/>
        <w:autoSpaceDE w:val="false"/>
        <w:spacing w:lineRule="auto" w:line="240" w:before="0" w:after="0"/>
        <w:ind w:firstLine="567"/>
        <w:jc w:val="both"/>
        <w:rPr/>
      </w:pPr>
      <w:r>
        <w:rPr>
          <w:rFonts w:cs="Bookman Old Style" w:ascii="Cambria" w:hAnsi="Cambria"/>
          <w:sz w:val="24"/>
          <w:szCs w:val="24"/>
          <w:lang w:val="ro-RO" w:eastAsia="ro-RO"/>
        </w:rPr>
        <w:t>' Ai grijă, Dudăule! Nu cumva Român Grue ăsta s-ajungă glasul Prostimii nemulţumite, să fie mai ascultat decît poruncile domn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ţi faci spaimă în darn, măria ta! Trei pribegi, trei zăpăciţi. Le fac eu capă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reau să trec drept un domn rău, cum am mai zi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să-mi fie cu iertare, mărite doamne, dar chiar aşa îţi zice prostim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drăzneş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ostime netrebnică, doamne! Dă porecle neroade : Mircea Cio</w:t>
        <w:softHyphen/>
        <w:t>banul, Vlad Ţepeş, Ştefan Surdul, Petru Şchiopul, Alexandru ce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tem, Dudău! Mă te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i de oe, măria ta. Norodu-i doar moftoros şi rău de gură : dă porecla şi atît. Mai multe nici pricepe, nici poate. Porecla măriei tale, acest mare ban a scornit-o. Anume, ca lui să i se spună... cel Bu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dă porunci, încă o dată, să lucreze cu băgare de seamă, că norodul oricînd se poate burzului, obraznic. Să se arate că „acela”, adică banul Craiovei, a uneltit, pe sub ascuns, să-i ia scaunul domnesc şi că, pentru asemenea nelegiuită faptă, sfatul l-a osîndit la moar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n-ar strica, măria ta, să-l pun şi la ceva cazne, să-i moi cer-bicea, să nu se mai ţină aşa falni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tot îl tăiem, n-ar strica să-şi mărturisească, singur, în faţa lumii, vinovăţia. Poate, cu ăst prilej, prostimea îmi schimbă şi porecl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am eu grijă să-ţi spună „cel drept” ori chiar „cel bu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împlinirea osîndei, faci pod înalt în piaţă, aduni multă lume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la ceasul cînd Alexandru vodă îşi urzea planurile lui, la Hanul lui Manole drumeţii poposiţi vremelnic tăifăsuiau între dînşii. Că, de cînd e lumea lume, hanurile au fost un fel de moară unde se macină făina mă</w:t>
        <w:softHyphen/>
        <w:t>runtă a tuturor ştirilor şi zvonurilor. Ziceau unii, de-o pild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fatul domnesc l-a osîndit pe banul Mihai la moarte, numai pentru că-l iubeşte norod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pentru că-i om tare, neînfricat, drept, bogat în gînduri măreţe. :— A îndrăznit să intre în haţaşul lupului, să-l înfrun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isprezece boieri au jurat că-l ştiu feciorul din flori al Tudorei, prea frumoasa din Tîrgul de lînă de la Gura Ialomiţei, zămislit cu Pă</w:t>
        <w:softHyphen/>
        <w:t>traşcu vodă cel Bun. De-aia îşi zice „os de dom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u osîndit că umblă după domn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o lua domnia, ne-ajută să scuturăm toate jugurile şi robiile de pe grumaz.</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re ce-or zice Eomân Grue şi soţii lui, cînd cr afla că bărbatul pe care l-au salvat, va fi totuşi uci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Vor răscula norod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a vorbeau, în seara aceea de vară călduroasă, mulţi din drumeţii aflaţi în hanul lui Mano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şi prietenii lui munciseră toată ziua în grădina hangiului şi-acum hodineau un pic, sub un cireş bătrîn, lîngă care era înjghebată un fel de colibă. Ca de obicei, Moţoc îngîna cîntec din fluier, Grue îşi dre</w:t>
        <w:softHyphen/>
        <w:t>gea şaua, iar Calapăr, mai trudit, moţăia. În depărtare, spre apus, scăpă</w:t>
        <w:softHyphen/>
        <w:t>rau fulgere şi răbufneau tunete, din mormanul de nouri ca smoala. În prisacă, albinele se strînseseră în jurul urdinişului şi făceau vînt cu ari</w:t>
        <w:softHyphen/>
        <w:t>pile, să primenească aerul, ca să nu se topească fagurii de atîta căldu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apărule, ai început să mîi porcii la jir? îşi trezi Dorondoc prie</w:t>
        <w:softHyphen/>
        <w:t>tenul, iar acesta tresă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visat urît : mă împresurase Socol, cu o sută de slujitori. Aveam o secure în mînă care se învîrtea îndrăcit şi n-o puteam opri, de parcă izbea singură. Oboseala îmi muiase braţele. Gîndeam ca femeia leneşă : de fus sar în sus, de furcă îmi fac nălu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odată, printre tunete, auziră foşnet de iarbă în preajmă şi, după tufe, se ivi un urs. Şi cei trei ar fi încremenit de spaimă, dacă n-ar fi fost urmat de un băieţel cunoscut : Iliu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i pe-aici, isteţule? întrebă Calapăr, bucur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oc ursul, bădiţă, ca să nu mor de foame... Stai jos, Martine, j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umblînd cu ursul, ce-ai mai auzit prin ţ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toate, bădiţă Grue ; dar mai mult rele decît bu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în viaţă, Iliuţă : nu-i miere fără fie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rbeau agale, moleşiţi de căldură ; dar fulgerele şi tunetele se apro</w:t>
        <w:softHyphen/>
        <w:t>piau tot mai mult şi mai ameninţă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la Novăceşti ai mai fost? întrebă Dorondoc, într-o do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intr-acolo am venit acum trei zile. S-a aflat că Andrei eunucul, care a fugit cu dumneavoastră din tabăra tătarilor, este vărul jupîniţei Voichiţa, răpit de tătari, de mult, de cînd era micuţ.</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minune!... Parcă acum mi-i şi mai drag, se bucură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m... pentru fragă şi frunza mi-i drag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 să uit nicicînd, Calapăr, că datorită ţie şi lui Andrei, noi, adică eu şi Voichiţa, am scăpat teferi din mîinile lui Gazi Ghir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liuţă parcă citea pe feţele lor părerea de rău că au plecat din s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unicul spune că atîta vreme cît domneşte vodă ăsta de acum, nu vă puteţi întoarce în Novăceşti. Tot fugari o să vă numi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oţoc încuviinţă dînd din cap şi făcu semn să intre în colibă : în</w:t>
        <w:softHyphen/>
        <w:t>cepuse să plouă cu picuşuri mari, iar fulgerele şi tunetele se rupeau dea</w:t>
        <w:softHyphen/>
        <w:t>supra capetelor. Le părea bine de ploaie, că legumele hangiului aveau mare nevoie de apă. Iliuţă întrebă dacă poate vîrî ursul în coli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j într-un bordei de lut, patru oameni şi-un urs mut... făcu haz Cala-Păr, privind încîntat cum intra dihania în colibă, cuminte, şi supusă. Ori, Şi mai bine : şoarecele-n gaură nu încăpea, dar după el tigva tî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fară vîntul s-a schimbat în vijelie ; ploaia răpăia în rafale. Cum furtuna a ţinut mai bine de un ceas, Dîmboviţa a şi început să iasă din matcă. Grue se îngrijor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rupe zăgazul îneacă toate straturi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iupă-l! Are hangiul bani să-l dreagă, se arătă Calapăr nepăsăt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cat! Nu-i bine să se părăduiască muncă degeaba? Hai să în</w:t>
        <w:softHyphen/>
        <w:t>tărim zăgazul. Hai, nu vă mai codiţi. Hîrleţe, lopeţi, un top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d căpitanul zice „hăis”, tu poţi trage „cea”? se-nvoi Calapăr. Merse şi Iliuţă, cu ursul după el. Şi, prin ploaia deasă încă, lucrară 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zor la întărirea zăgazului ; tăiară o salcie, o răsturnară peste zăgaz, că-rară brazde, crăci, pămînt. Cu străduinţă multă şi cu îndemînare, pînă în zori, au înfundat toate locurile pe unde năbuia apa. Din cînd în cînd, mai aruncau cîte o glumă, ca de pildă descîntecul lui Dorondoc de legare a ploi</w:t>
        <w:softHyphen/>
        <w:t>lor : „Şapte restee şi trei curmee, ploile să stee”. Cînd, la răsăritul soare</w:t>
        <w:softHyphen/>
        <w:t>lui, a venit hangiul Manole, stăpînul grădinii, i-a aflat spăiîndu-şi unel</w:t>
        <w:softHyphen/>
        <w:t>tele, obrazele şi straiele de glod.</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 nu-i uşor să trudeşti o noapte întreagă, în luptă cu apa miloasă şi furioasă, lămuri Dorondoc pe -hangi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neam să văd prăpădul : un lac deasupra grădinii ş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legumele, pe apa sîmbetei, îl întregi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măresc simbria, flăcăilor! hotărî, de la sine hangi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 să ne strice. Cînd e vorba de simbrie, nimeni nu zice ia-mi, ci dă-mi, 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n-apucă Moţoc să ducă vorba pînă la capăt, că ursul începu să mormăie, în chip ciud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ce-a primejdie, tălmăci Iliuţă, cunoscător al năravurilor ursăreşt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fiara adulmecă primejdia mai bine ca omul : are un simţ al ei... Se uită spre luncă. Vede el ceva, acolo...</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ud paşi foşnind prin frunze! Ciuliră urechi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lucit un iatagan! tresări Grue. Sînt slujitorii lui Socol... Fugi, hangiule, că pe noi ne caută!... La luptă, flăcă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 suliţi... Şi iatagane! se speriară Calapăr şi Iliu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mulţi!... Prea mulţi!... chibzui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unde-aţi răsărit, blăstămaţilor? întrebă Român Grue, dar slu</w:t>
        <w:softHyphen/>
        <w:t>gile agiei în loc de răspuns se repeziră asupra celor patru prieteni şi lupta se încinse, furioasă. Dădeau cu putere, icnind şi ocărind.</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tu eşti muşteriul cu pană de cocor?! îl recunoscu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Na! izbi cu sabia, dar Grue se apără cu sap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te la el! se mînie Calapăr ; pe cine nu-l laşi să moară nu te lasă să trăieşti, jigodia naib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pun capul jos! scheună pană de cocor. Din pricina voastră stă</w:t>
        <w:softHyphen/>
        <w:t>pînul meu, armaşul Soco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ha! Uite de ce-oi mai plînge eu acu, rîse Calapăr, rotind sap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daţi-vă! Noi sîntem doisprezece voi... tr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rbi şi nea Scarlat, că şi el e din sat! îl înfruntă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De departe, hangiul îi îndemna să încalece şi să fugă ; dar nu mai pu</w:t>
        <w:softHyphen/>
        <w:t>teau : îi înconjuraseră din toate părţile. a_— aleargă dumneata şi vină cu ajutor! ceru Român Grue. Iliuţă vru să asmuţă ursul, dar Moţoc îl opri : — Nu! Ţi-l ucid tâlha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e cînd pană de cocor striga la ei să se predea, la semnele lui Grue se strînseră aproape, unul lîngă altul, şi se retraseră în prisacă. Dădură în urmăritori cu sapele, cu lopeţile, cu toporul, doborînd patru dintre ei. Pana de cocor le tot striga să se predea, îşi silea oamenii să-i împresoare şi să-i strîngă în cerc tot mai strim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m prins ca-n vîrşă!... Ţineţi-vă bine, şoimilor! îşi îndemna slu</w:t>
        <w:softHyphen/>
        <w:t>jitorii, în vreme ce Român Grue şopt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ceţi fiecare lîngă un ştiubei şi aruncaţi-l, repede, în cap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rmăritorilor!... Şi tu, Iliuţă, 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cît ai zice una, patru ştiubee-buduroaie izbiră în atacatori. Mii şi mii de albine furioase se năpustiră, năpădindu-le feţele, mîinile, buzele, ochii, silindu-i s-o ia la fugă, numai să scape de potopul gîzelor burzu</w:t>
        <w:softHyphen/>
        <w:t>luite şi înţepă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im! rîse Grue. Luptaţi-vă cu gîngăniile pămîntului... Bonzăirea albinelor burzuluite se amesteca, hazliu, cu vaietele ce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re se grozăviseră, cu cîteva clipe mai înaint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leu!... Mă orbesc!... Muştele dracului!... Ce usturim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le mai multe parcă se năpusteau asupra celui cu pana de cocor, si-lindu-l să se vaiete şi să fugă, dînd din mîini ca un turbat, pierzîndu-şi cuşma, cu pană cu tot. Grue strigă la ai să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uga, la cai!... Iliuţă, încalecă pe ur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mai puţin de două minute galopau călări, lăsînd slujitorii agiei în seama albinelor, să-i pedepsească ele, cu acul lor micuţ, dar plin cu venin usturăt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spărînd, Român Grue şi prietenii lui nu s-au ascuns nici în codrul Vlăsiei, nici în luncile Dîmboviţei. Ci după ce s-au spălat frumos la o ciş</w:t>
        <w:softHyphen/>
        <w:t>mea de pe marginea drumului, s-au întors, călări, pe alt drum, tot în Bucureşti. Erau bucuroşi că au scăpat ; îi mîhnea doar gîndul că Iliuţă şi ursul lui s-au rătăcit Nici unul din cei trei nu ştiau cum s-a întîmplat una ca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iată că, pe uliţi multă lume grăbeşte spre piaţa din faţa curţii dom</w:t>
        <w:softHyphen/>
        <w:t>neşti, unde, din porunca agiei, se înălţase un pod, un eşafod înalt. Tră-gind cu urechea la vorbele oamenilor, Grue şi ai lui aflară că vodă a osîn</w:t>
        <w:softHyphen/>
        <w:t>dit la moarte pe cineva, pe cineva mare. Şi chiar aşa era, osînditul se nu</w:t>
        <w:softHyphen/>
        <w:t>mea Mihai, banul Craiov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Dorondoc întrebă o femeie ce vină i-au găsit, aceasta îi răs</w:t>
        <w:softHyphen/>
        <w:t>punse, cu mîhnire şi obid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ina că-i om drept şi nu sufere răutăţile lui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 mai tăceţi! le bruftului un bărbat. Duceţi-vă, repejor, la vatră şi prunci! Nu mai trăncăniţi veşti-poveşti pe uli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a chiar un slujitor domnesc porni să le alunge cu biciul, ca pe-un cîrd de gîşte găgăi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hideţi pliscul şi nu mai palavragi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Calapăr şi Dorondoc s-au oprit, călări, mai la o parte, chibzuind ce au de făcut. Calapăr căută să domolească ameninţările şi biciuirea slujbaşului domnesc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mule, nu ţi-i ruşine să dai în femei, cu toroipanul? N-ai aflat că muierea-i fire slabă, dulce şi gingaşă, salbă la inima bărbatului? Că nu se cuvine s-o atingi nici c-o fl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un flăcău de treabă! îl lăudă o femeie bălăioară cu fusta vişin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s-adună atîta lume? întrebă Moţoc. O fi crezînd că-i vreo panaramă, cu pehlivani şi măscăr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n-ar fi? dădu răspuns ţepos alta, cu ochi negri, focoşi. Ce, măria sa vodă nu joacă pe sîrma turcului, ca un măscări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i vodă-i şi pehlivan şi măscări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cs="Bookman Old Style" w:ascii="Cambria" w:hAnsi="Cambria"/>
          <w:sz w:val="24"/>
          <w:szCs w:val="24"/>
          <w:lang w:val="ro-RO" w:eastAsia="ro-RO"/>
        </w:rPr>
        <w:t>...şi altă jivină de răutate plină, adăugă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i trei priviră şi ei, gîndind că, deşi erau aproape de curtea dom</w:t>
        <w:softHyphen/>
        <w:t>nească, slugile agiei nu-i puteau dibui; cei care i-au atacat la grădina de zarzavat vor fi avînd acum mutrele cît buţile, umflate de-atîtea înţepă</w:t>
        <w:softHyphen/>
        <w:t>turi de albine. Femeia cea bălăioară îl ispiti iar pe Român Grue, cu o nouă vorbă de îndemn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olo, în faţa curţii domneşti ar cam fi nevoie de flăcăi ca vo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bălăiaşo, îi zâmbi Calapăr. Cine te vede intrînd în crîşmă nu zice că ai intrat să te-nchini, la cîrnaţi şi la slăni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i pe zicale, vorbi cea cu ochii focoşi, să vă zic şi eu : nu fu</w:t>
        <w:softHyphen/>
        <w:t>giţi de aoleu, c-o să daţi de oleole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junseră pe-o uliţă cotită, unde se întîlniră cu un grup de oameni le</w:t>
        <w:softHyphen/>
        <w:t>gaţi în funii şi mînaţi din urmă de străjeri cu suli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ce-au greşit? întrebă Dorondoc, privindu-i cu îngrijor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u plătit dările. Asta-i! se răsti un străjer încrunt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N-au plătit birul? Ţţţ... se făcu Calapăr a se mira, în timp ce asculta şoapta lui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zbiţi-i calul străjerului... Eu le tai funiile, cu sabia! Şi cît ai clipi, răteză legăturile şi le strig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ugiţi!... Risipiţi-vă în toate părţile!... Pierdeţi-vă prin mulţime f</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oameni buni : daţi bir cu fugiţii! îi îndemnă şi Dorondoc. Supă isprava asta o zbughiră în galop, fără să le pese de ocările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udălmile celor trei străjeri, de spaima, mirarea ori bucuria trecătorilor. După ce cotiră mai multe uliţi, o domoliră la pa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astîmpărat eşti, Român Grue... O să ţi se-nfunde ră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rabd nedreptatea şi tirania, Dorondoace!</w:t>
      </w:r>
    </w:p>
    <w:p>
      <w:pPr>
        <w:pStyle w:val="Normal"/>
        <w:autoSpaceDE w:val="false"/>
        <w:spacing w:lineRule="auto" w:line="240" w:before="0" w:after="0"/>
        <w:ind w:firstLine="567"/>
        <w:jc w:val="both"/>
        <w:rPr>
          <w:rFonts w:ascii="Cambria" w:hAnsi="Cambria" w:cs="Cambria"/>
          <w:sz w:val="24"/>
          <w:szCs w:val="24"/>
          <w:lang w:val="en-US" w:eastAsia="en-US"/>
        </w:rPr>
      </w:pPr>
      <w:r>
        <w:rPr>
          <w:rFonts w:cs="Cambria" w:ascii="Cambria" w:hAnsi="Cambria"/>
          <w:sz w:val="24"/>
          <w:szCs w:val="24"/>
          <w:lang w:val="en-US" w:eastAsia="en-US"/>
        </w:rPr>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3324860" cy="453072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5" r="-6" b="-5"/>
                    <a:stretch>
                      <a:fillRect/>
                    </a:stretch>
                  </pic:blipFill>
                  <pic:spPr bwMode="auto">
                    <a:xfrm>
                      <a:off x="0" y="0"/>
                      <a:ext cx="3324860" cy="4530725"/>
                    </a:xfrm>
                    <a:prstGeom prst="rect">
                      <a:avLst/>
                    </a:prstGeom>
                  </pic:spPr>
                </pic:pic>
              </a:graphicData>
            </a:graphic>
          </wp:anchor>
        </w:drawing>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ergînd înainte, uliţa îi scoase iar în faţa Curţii domneşti, unde for</w:t>
        <w:softHyphen/>
        <w:t>fota şi neliniştea mulţimii sporise mult. „Ne holbăm ca proasta-n tîrg şi nu pricepem nimic”, îşi zise în sine Calapăr. Au descălecat şi, cu caii de frîu şi-au făcut loc prin mulţimea care se grămădea spre podişca înaltă, numită eşafod. Pe scara dintr-o latură a eşafodului urcă o namilă de om în halat roşu. S-a oprit, trufaş, cu braţele încrucişate la piept, parc-ar fi vrut să se încaiere la trîntă cu toată lumea ; alături, un butuc gros, ne</w:t>
        <w:softHyphen/>
        <w:t>gru ; cu tăiuşul înfipt în butuc, lucea la soare o bardă cu coadă lungă. Mulţi străjeri şi căpitani, toţi cu suliţi şi bardişe, cu săbii şi scuturi, în</w:t>
        <w:softHyphen/>
        <w:t>conjurau podişca. Dinspre temniţa Curţii domneşti, slujitorii aduceau un bărbat tînăr, falnic, frumos, cu barbă neagră, scurtă, cu ochi de foc. O ascuţită şi ciudată durere îi tăie răsuflarea lui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i? întrebă Moţoc pe-un privitor cu comanac călugăres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nu ştii ori o faci pe...? E Mihai, banul Craiov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prea de tot!... Am amuţit... suspinară, pe rînd, Grue, Doron</w:t>
        <w:softHyphen/>
        <w:t>doc şi Calapăr, în vreme ce femeile admirau, oftînd, plîngînd, bocind pe cel urcat pe eşafo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chipeş!... Ce privire!... Ce păgînie să ucizi frumuseţe de bărbat ca acesta!... Nu stau să privesc astfel de nelegiuire!... Mămucuţă, mămu-cuţă, cu ce lapte vrăjit l-ai alăptat de-a crescut aşa mînd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urmurele mulţimii se schimbară în rumoare, în strigăte mânioase. Şase slujitori porniră să bată în darabane şi un pristav, înţolit în strai castaniu, citi porunca domnească, din care cei trei prieteni auziră doar cîteva frînturi :... „şi întru aceasta vinovat făcindu-se de hiclenire împo</w:t>
        <w:softHyphen/>
        <w:t>triva domniei, iar în sfat a tras sabia să taie pe domnul său, noi toţi bo</w:t>
        <w:softHyphen/>
        <w:t>ierii cei mari şi cu întregul sfat domnesc, hotărît-am să i se taie capul cu securea”... Cuvintele înfiorau mulţimea. Strigăte de împotrivire izbucniră din mai multe locur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fetnicii sînt nişte mişei!... Vodă cel rău ne ucide oamenii buni!... Să crape boierii cei plini de barbă-şi goi de min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se minuna că osînditul privea liniştit şi mîndru, parcă toată mulţimea asta, oştenii străjeri, cerul, soarele toate ar fi fost ale lui şi l-ar apăra de orice primejd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arcă n-ar fi urcat pe eşafod, ci pe tron... constată Moţoc : Pri</w:t>
        <w:softHyphen/>
        <w:t>veşte călăul cu bărbătesc şi neînfricat curaj. Bărbat, nu şag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măi! Cată la călău, parcă să-l străpungă cu luminile ochilor, şopti Grue. Singură privirea-i este scut şi armă fulgerăt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sînditule! strigă cu putere aga Dudău, după ce păşi, cu mare poh-vală, în faţa strajei. Ucigaşule. mărturiseşte în faţa mulţimii păcatele, hicleniile şi omorurile cu care ai miniat domnia şi pe Dumnezeu!</w:t>
      </w:r>
    </w:p>
    <w:p>
      <w:pPr>
        <w:pStyle w:val="Normal"/>
        <w:autoSpaceDE w:val="false"/>
        <w:spacing w:lineRule="auto" w:line="240" w:before="0" w:after="0"/>
        <w:ind w:firstLine="567"/>
        <w:jc w:val="both"/>
        <w:rPr/>
      </w:pPr>
      <w:r>
        <w:rPr>
          <w:rFonts w:cs="Bookman Old Style" w:ascii="Cambria" w:hAnsi="Cambria"/>
          <w:sz w:val="24"/>
          <w:szCs w:val="24"/>
          <w:lang w:val="ro-RO" w:eastAsia="ro-RO"/>
        </w:rPr>
        <w:t>Cîteva clipe osînditul tăcu, apoi se roti, încet, privind lumea aflată într-o nevolnică aşteptare. Mulţi şi multe lăcrămau. Grăi, stăpîn pe sin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mernic, hiclean şi ucigaş nu sînt eu, oameni buni, ci acela care mă urcă, legat pe eşafod. Tot norodul românesc aşteaptă dreptatea. Aş</w:t>
        <w:softHyphen/>
        <w:t>teaptă emul care să-l conducă spre a o cuceri. E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ăieşte cum ai poruncă! Altminteri reped suliţa în t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porunca ucigaşului nici tu n-ar trebui să asculţi!... Eu am vrut să fiu acel ocîrmuitor al norodului şi al ţării spre dreptate şi libertate. Dacă nu-i nimeni în stare să mă apere, în clipa asta păgînă, înseamnă că nu-s vrednic şi nici de trebuinţă... Hai, călăule, sînt g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mulţime se stîrniră uimire, rumoase, vaiete, proteste. Călăul strîn-gea, frămintat, coada securii în miini, dar parcă n-o putea ridica de pe butuc. Se uită ţintă la osîndit şi începu să tremure ; minia de pe chipul lui se schimbă în spaimă. Tremurul mîinilor sporea, în măsura în care privi</w:t>
        <w:softHyphen/>
        <w:t>rile lui Mihai îl ţintuiau, ca nişte săgeţi trase din fulgere. Vorbele lui îl înfrînseră cu totul. Şi măcar că aga Dudău răcnea şi-l ameninţa, călăul tot nu ridica secu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plineşte porunca! Altfel... Îţi tai ţie cap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nu pot., nu pot ucide un om ca acesta! lepădă securea şi sări de pe pod, între străjeri.</w:t>
      </w:r>
    </w:p>
    <w:p>
      <w:pPr>
        <w:pStyle w:val="Normal"/>
        <w:autoSpaceDE w:val="false"/>
        <w:spacing w:lineRule="auto" w:line="240" w:before="0" w:after="0"/>
        <w:ind w:firstLine="567"/>
        <w:jc w:val="both"/>
        <w:rPr/>
      </w:pPr>
      <w:r>
        <w:rPr>
          <w:rFonts w:cs="Bookman Old Style" w:ascii="Cambria" w:hAnsi="Cambria"/>
          <w:sz w:val="24"/>
          <w:szCs w:val="24"/>
          <w:lang w:val="ro-RO" w:eastAsia="ro-RO"/>
        </w:rPr>
        <w:t>În mulţime, cîteva clipe nu se auzi nici o şoaptă. Parcă toţi ar fi uita* să respire. Cel dintîi, aga Dudău răcni poruncă ţipată din gîtlej sugrumat de fur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maş, adă alt călău!... Repede!... Al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t călău? De un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străjer să urce şi să dea cu securea călă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ăjerii mei nu-s călăi! se împotrivi căpitanul străjii. Văzîndu-se neajutorat, aga se înălţă în scări şi intrebă cu glas în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ai ascuţit de fiorii fricii :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împlineşte porunca domnească are o pungă de galbeni! Cine?... Cine?... Două pungi!... Nime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meni! răspunse Român Grue fără să vrea, din mulţim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pătă două pungi 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strează-ţi-le şi pune-ţi-le-n cruce! îi ură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i pungi celui c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n-avem călăi! strigă un glas de feme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tu de colo! cinci pungi, dacă... Te văd om sărac şi cinci pungi... Poţi căpăta şi o dregătorie care te-ar boie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ni pătaţi cu sînge şi boierie întemeiată pe emor?! se descoto</w:t>
        <w:softHyphen/>
        <w:t>rosi Dorondoc, asupra căruia se îndreptase arătătorul agă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fie iertat banul Mihai şi lăsat slobod! strigă Român Grue, cu glas puternic, răsunînd între zidu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re nici o vină!... Să fie slobod!... Nici gealatul n-a vrut să taie om nevinovat... Coboară de pe eşafod, bane Mihai! Norodul te apără...</w:t>
      </w:r>
    </w:p>
    <w:p>
      <w:pPr>
        <w:pStyle w:val="Normal"/>
        <w:autoSpaceDE w:val="false"/>
        <w:spacing w:lineRule="auto" w:line="240" w:before="0" w:after="0"/>
        <w:ind w:firstLine="567"/>
        <w:jc w:val="both"/>
        <w:rPr/>
      </w:pPr>
      <w:r>
        <w:rPr>
          <w:rFonts w:cs="Bookman Old Style" w:ascii="Cambria" w:hAnsi="Cambria"/>
          <w:sz w:val="24"/>
          <w:szCs w:val="24"/>
          <w:lang w:val="ro-RO" w:eastAsia="ro-RO"/>
        </w:rPr>
        <w:t>Lâsaţi-l slobod! Slobo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lipele acelea, Alexandru vodă se ivi în balconul din faţă, îmbrăca! în mătasă vişinie, bogat cusută cu flori din fir de aur şi argint, cu surguciu stufos la cuşma de samu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vrea norodul? întrebă, cu prefăcută nevinovăţ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făcu linişte. Ochii mulţimii se holbară, dar nici un glas nu rupse încremenirea tăcerii. Doar trei porumbei plutiră sus deasupra pieţii şi foşnetul aripilor părea ruga unor duhuri topite în seninul fără p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m slobozirea banului Mihai! clocoti glasul puternic, cutremu</w:t>
        <w:softHyphen/>
        <w:t>rător al lui Român Grue, urcînd în şaua calului. Banul Mihai să fit slobo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ălţat în şa, flăcăul părea Făt-Frumosul din poveste. Glasul lui în</w:t>
        <w:softHyphen/>
        <w:t>călzi inimile norodului ; dar îl şi uimi, cîteva clip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grozit, aga Dudău găsi în el doar puterea de a răcni poruncă : — Strigaţi!... Strigaţi : trăiască măria sa!... Trăăăias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geşte singur, că ai glas de taur! rîse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nemernic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să nu tacă! se urniră glasurile mulţimii. Au dreptate flăcăii!... Să fie slobod banul Mihai!... Trăiască banul Mihai!... clocotiră glasuri între ziduri, încreţind de spaimă faţa lui vodă şi a tuturor celor din jur. Zeci de hulubi albi şi negri se avîntară într-un soi de dans fantast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ăria sa Alexandru vodă ridică buzduganul, cerînd linişte şi ascult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ăceeere! urlă aga Dudău. Măria sa Alexandru vodă cel înţelept şi bun vrea să grăiască!... Lini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glasurile se potoliră, vodă glăsui, şovăind, tremurat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o Alexandru voievod, în marea mea milostivire, ţin sama de vre</w:t>
        <w:softHyphen/>
        <w:t>rea norodului şi amin osînda vinovatului. Îl vom judeca din nou şi da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fie slobod şi volnic a merge unde-i va fi vo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zis! se auzi vorba scurtă şi ţipată a voievodului, ca răspuns la noua cerere a lui Român Grue. Toţi cei din piaţă, banul Mihai însuşi il văzură pe vodă dispărînd înlăuntru, cu tot alaiul, iar uşile balconului se închiseră pripit şi zgomot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ăiască Alexandru vodă!... Strigaţi! Strigaţi!... Îndemna aga Du</w:t>
        <w:softHyphen/>
        <w:t>dău de-a surda ; nimeni nu-l ascul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îşi făcu loc prin mulţime, mai aproape de eşafod. Straja agăi Dudău nu îngăduia osînditului să se mişte ; încă zece halebardieri urcară pe eşafod, cu armele înţăpoşate spre pieptul şi capul lui bărbă</w:t>
        <w:softHyphen/>
        <w:t>tesc, frumos, neînfric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lipa aceea, pe uliţa dinspre apus, de peste Dîmboviţa, un pîlc de oşteni olteni, în cap cu un boier tînăr, dădu năvală prin mulţime şi, ajunşi la eşafod, începură a izbi în slujitorii agăi Dudău. Român Grue şi prie</w:t>
        <w:softHyphen/>
        <w:t>tenii lui li se alăturară şi, într-o clipă, făcură cerc în jurul eşafodului, îndepărtînd toată paza agăi Dudău.</w:t>
      </w:r>
    </w:p>
    <w:p>
      <w:pPr>
        <w:pStyle w:val="Normal"/>
        <w:autoSpaceDE w:val="false"/>
        <w:spacing w:lineRule="auto" w:line="240" w:before="0" w:after="0"/>
        <w:ind w:firstLine="567"/>
        <w:jc w:val="both"/>
        <w:rPr/>
      </w:pPr>
      <w:r>
        <w:rPr>
          <w:rFonts w:cs="Bookman Old Style" w:ascii="Cambria" w:hAnsi="Cambria"/>
          <w:sz w:val="24"/>
          <w:szCs w:val="24"/>
          <w:lang w:val="ro-RO" w:eastAsia="ro-RO"/>
        </w:rPr>
        <w:t>.— Să fugim, bane! povăţui boierul tînăr, cu plete bogate, cu cuşmă de jder, cu surtuc din piele verde cu găitane galbene, cu sabie lucitoare. Amînarea împlinirii osîndei e un vicleşug ucigaş.</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Stroe Buzescu! surise banul pe cînd un oştean îi dezlega mîi</w:t>
        <w:softHyphen/>
        <w:t>nile, aruncînd curmeiul ca pe-un lucru blăstămat, spurc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oborîră de pe eşafod, brîncind sau înţepînd cu suliţa pe cîţiva dintre slujitorii lui Dudău, care încă mai poruncea, aşa în vînt, să oprească fuga osînditului. Stroe însuşi smulse sabia din mîna lui Dudău şi-o puse în mina banului Mihai, o dată cu frîul unui cal roib.</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ălări, Român Grue, Calapăr şi Dorondoc porniră după ceata salva</w:t>
        <w:softHyphen/>
        <w:t>toare. Văzîndu-i, Stroe Buzescu vru să-i îndepărteze cu sabia. Dar banul Mihai îl opr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 sînt prieteni, Stroe! Ei au fost cei dintîi care au ridicat glas. Vă mulţumesc, flăcăilor! Nu vreţi să intraţi în slujba mea? Am nevoie de cît mai mulţi oameni de nădejde ca v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i trei prieteni se rostiră, bucuroşi, într-un gla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slujim, cinstite bane Mihai, cu credinţă, în toate vrerile dom</w:t>
        <w:softHyphen/>
        <w:t>niei ta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fi-va slujba grea şi cu multe primejdii, în luptă cu duşmani puternici şi vicleni, ştiuţi şi neştiu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ergem cu domnia ta pînă-n pînzele albe! făgădui Calapăr, cum au mers slujitorii împăratului Alexandru Macedon, de s-au luptat cu toate liftele şi jigăniile pămînt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e facem ţara slobo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te numeşti, flăcăule? întrebă banul Mihai, bucuros şi plăcut impresionat de vorba şi înfăţişarea 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numesc Român Grue ; cei din Moldova mi-au m%i zis şi Gro</w:t>
        <w:softHyphen/>
        <w:t>zovanul, pentru că am izbutit, cu puterea şi iscusinţa, să scap din robia hantătarului. Iar aceşti prieteni ai mei sînt : Ion Calapăr şi Tudor Moţoc poreclit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Şi ce faceţi voi acum, voinic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te bane Mihai, rătăcim, ferindu-ne de oamenii stăpînirii care ne vor moart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ţi săvîrşit vreo ucidere, ceva rău? se-ncruntă ban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 doar, pe ici pe colo, am mai ajutat pe unii să-şi cîştige drep</w:t>
        <w:softHyphen/>
        <w:t>tatea sau am rîs şi ne-am bătut joc de cei proşti şi tîlha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 ştii, cinstite bane, intră Calapăr în vorbă, lumea-i zidită din puţină dreptate şi prea multă strîmbăta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noi am fi tare bucuroşi să izbîndim tot ce-i bine şi frumos, oa</w:t>
        <w:softHyphen/>
        <w:t>menilor buni de folos, adăugă Dorondoc crezul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anul Mihai simţi că avea în faţă trei flăcăi vrednici şi-i pofti să se ţină în preajma lui, ascunşi, o vreme, cu cît mai iscusit meşteşug, să nu-i dibuiască şi să-i prindă stăpîni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ucuroşi că ar putea fi de folos intru înfăptuirea unor gînduri înalte, se tocmiră iar la grădina hangiului Mano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două săptămîni de lucru, într-o după-amiază, se îmîrtr-au pe uliţele Bucureştilor, cu caii de frîu, zgîindu-se pe la ferestrele magazine</w:t>
        <w:softHyphen/>
        <w:t>lor, ale dughenelor, prin puzderie de lume necunoscu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banul Mihai vrea să-l slujim, atunci şi noi va să ne îmbrăcăm cuviincios. Hangiul mi-a dat azi dimineaţă o pungă cu bani ; să ne gă</w:t>
        <w:softHyphen/>
        <w:t>tim, ca nişte oameni acătăr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 se pare, frate Grue, că ne ispiteşte spre un iureş, în galop, de ne-or scapără potcoavele, proroci Calapăr. N-o să mai avem măcar răgaz să ne gîndim nici la sufleţelul nostru, din pricina cotigelilor printre primejd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Voichiţa... la Măria, ne-om mai gîndi, totuşi, că poate ne-or fi adăstînd în prag, săracele! zise cu tristeţe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Pornind pe uliţă în jos, Moţoc cînta încet, în dorul lelii ; glasul lui cald, plăcut, înveselindu-i nu numai pe prieteni, ci şi pe Osman, cîinele care se luase după dînşii de la grădina hangiulu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deo, badeo, de-i veni, cărăuşa ţi-aş plivi, ţi-aş aşterne-n cale nalbă, să ne întîlnim degrabă : ţi-aş aşterne cimbrişor, să calci, bade, mai uşcr şi să vii mai repej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priră în faţa unei tarabe cu îmbrăcăminte şi tîrguiră cuşme, pinteni, cîte o bundă cu alesături, pantaloni, ciubote n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berechet a dat peste noi! surise Calapăr. O să arătăm ca nişte miri. Deocamdată le punem la oblîn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rnind mai departe, dădură de un turc tîrguindu-se cu un zaraf slab. cu barba albă, cu tichie ponosită pe creştetul pleşuv.</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vreiule, cu cît schimbi tu ducaţii? întrebă ienicer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zece florini de-argint buc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uţin, zaraf cîrpăn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ţ bun, efendi! Jur pe bătrîneţele mele : bu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fie!... Numără-mi aici treizeci de flori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zaraful termină de numărat, Osman începu să mîrîie duşmănos. Auzindu-l, Calapăr înţelese că aici se petrecea o şarlatanie, amirosită şi de un cîine cu nume otoman. Făcu semn prietenilor să privească mai atenţi la târguiala dintre ienicer şi zaraf.</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ără şi dumneata ducaţii, efendi! pofti zaraf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umva n-ai încredere într-un slujitor al măritului sultan? îl întrebă supărat. I-am numărat de-acas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efendi... se poate? Uite, treizeci în cap! Dar, ducaţii? Unde-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ci! se răsti turcul, vărsînd punga pe măsuţa zaraf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de mine, efendi!... Îngălbeni neguţătorul. Nu mă prăda! Du</w:t>
        <w:softHyphen/>
        <w:t>caţii sînt fal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văicăreala zarafului cu glas subţire şi tremurat, clinele latră gros. Ce simţ are cîinele Osman... prinde iute vicleşugul”... gîndea Român Grue. Ienicerul îşi trase hangerul din brîu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drăzneşti să zici că-s fal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e-ţi milă! se milogi zaraful. Sînt tinichea cur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oţoc îl privi cu compătimire, în vreme ce cîinele mîrîia tot mai ame</w:t>
        <w:softHyphen/>
        <w:t>ninţăt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hangerul la gît şi tinicheaua se face aur! zise turcul, apoi po</w:t>
        <w:softHyphen/>
        <w:t>runci cu asprime : Stăpîneşte-ţi dulăul, ghiaur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sman, fii cuminte şi... mintos! şfichiui Calapăr. Lasă-l pe dum</w:t>
        <w:softHyphen/>
        <w:t>nealui să fie ticălo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tezi să mă fa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cîinele vorbesc, ienicerule! Mai de mult l-a chemat Lăbuş ; dar de cînd am văzut ce bine cunoaşte la osmanlîi, i-am zis şi noi Osman, cîine năzdrăva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 trăncăneala! îşi întoarse turcul furia spre Calapăr. Zaraful îl ruga, în genunchi, să nu-l înşele cu nişte ducaţi falşi. Dar</w:t>
      </w:r>
    </w:p>
    <w:p>
      <w:pPr>
        <w:pStyle w:val="Normal"/>
        <w:autoSpaceDE w:val="false"/>
        <w:spacing w:lineRule="auto" w:line="240" w:before="0" w:after="0"/>
        <w:ind w:firstLine="567"/>
        <w:jc w:val="both"/>
        <w:rPr/>
      </w:pPr>
      <w:r>
        <w:rPr>
          <w:rFonts w:cs="Bookman Old Style" w:ascii="Cambria" w:hAnsi="Cambria"/>
          <w:sz w:val="24"/>
          <w:szCs w:val="24"/>
          <w:lang w:val="ro-RO" w:eastAsia="ro-RO"/>
        </w:rPr>
        <w:t>ienicerul îi puse tăişul iataganului la gî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spune o dată : sînt falşi ducaţii mei sau sînt aur curat? Z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 auu... holbă zaraful ochii, să-i iasă din orbite ; teama de iatagan îl sugruma, iar vaietele : Au-au!... ienicerul le tălmăci : „Aur... A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vezi?... Altă dată să nu mă mai faci mincinos! se răsti iar ienicerul. Că eu nu ştiu multe! Ţi-am dat aur curat, gata! Aşa să ştii, aşa să sp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inele începu să-l latre, de parcă l-ar fi ocărit. Ienicerul se depărta ţanţoş, sigur şi foarte mulţumit de sine. Bătrînul zaraf *prinse a se văita tot mai tare şi mai jalnic. Grue se apropie de dînsul şi-l rugă să-i schimbe nişte bani ungur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N-am!... Ori vrei şi dumneata să mă furi? Ai simţit 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pă cum vezi, eu nu-s ienicer, rîse Român Grue. De ce nu te plîngi lui Dudău, care-i agă în Bucur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arcă aga-i mai breaz? Cum ne împotrivim samavolniciei unui oto</w:t>
        <w:softHyphen/>
        <w:t>man, ne şi agaţă în ştreang.</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arafule, se tîrgui Grue. Uite, las zălog punga asta ; dă-mi duca</w:t>
        <w:softHyphen/>
        <w:t>ţii pe care ţi i-a dat ienicerul. Dă-mi-i cu împrumut, pentru un sfert de o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e să faci, mă rog, cu ei? Sînt falşi! Falşi... Hoţul!... Văzîndu-4 atît de supărat şi de mînios, Calapăr vru să-l linişteasc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prietenul aista al meu, zarafule : nu sufere să-l scurme paralele în pungă şi nici să vadă om nedreptăţ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e vrei să faci cu 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aba mea! zîmbi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im, ia-i! Dar, te rog, să nu mă bagi în vreun boclu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strează punga zălog, pînă mă-ntorc... Hai, prieteni, după ieni</w:t>
        <w:softHyphen/>
        <w:t>cer. Cîinele-i amiroase urm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a luat-o pe uliţa Cavafilor, la stîng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gă de seamă, Grue, sfătui Dorondoc. Pe-aici sînt mulţi ieniceri. Grăbiră trapul. Pe înşelător îl ajunseră în dreptul unei băcănii ; î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trebă dacă nu cumva are să-i schimbe nişte ducaţi de a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aur? Dă să-i vă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i! Ii cumperi, cinstite ienice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crezi ageamiu? Sînt falşi! Şi-un copil îi cunoaşte : tinich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lşi? se prefăcu Grue a se mira, cu mare jale. Sînt din cel mai curat aur veneţian! Aşa i-am lu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 Prostii! Ha-ha!... Fal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Cine m-a păcălit, bine m-a mai potcovit, dar eu nu mă las : cumpără ducaţii, ienicerule ; adică înapoiază florinii pe care i-ai furat zaraf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de, căraţi-vă de-aici! se zborşi otomanul, iar cîinele Osman porni să latre furi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 ienicerule? Nici cîinii nu mai îndură nedreptat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atîta ciorobor pentru un topor? întrebă Calapăr, întinzînd palma : Pune ici florinii zarafului, că-i om bătrîn şi nevoia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rea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un tîlhar! îi strigă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îlhar?... Vă arăt eu vouă tîlh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Calapăr, din spate, i-a smuls iataganul şi l-a întins lui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eţi nebuni? Stri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ici : ascuţişul iataganului îţi gîdilă beregata. Apăs şi-ai amu</w:t>
        <w:softHyphen/>
        <w:t>ţit pe vecie... Florinii sînt sau nu fal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Aur curat!...Lăsaţi-m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mai zi o dată, s-audă şi flăcăii ăşt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nu sînt falşi... gîfîi ienicerul sufocat de hange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na-ţi trei ducaţi de... aur curat, cum ai zis şi dă-mi trei</w:t>
        <w:softHyphen/>
        <w:t>zeci de flori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unde? N-am!... N-a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 că s-adevereşte vorba : ce semeni aceea culegi! Iar noi te-om secera şi te-om face snop, să te batem cu îmblăci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 Nu mă tăiaţi... Na! luaţi banii... scoase punga din brîu şi răsuflă uşurat. Dar, lasă, ne mai întîlnim no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ate ; dar să dea dracul să fie tot cu vreo şarlatanie, că a doua oară te pun să-ţi înghiţi ducaţii cu pungă cu to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u mai ameninţa, că nebunul bate balta şi tot pe el se stro</w:t>
        <w:softHyphen/>
        <w:t>peşte! îi potrivi Calapăr un proverb, şi toţi trei grăbiră spre dugheniţa zarafului. Fără să descalece, Grue vorbi răsti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 Hei, zarafule : mi-ai dat zece ducaţi de a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aur? se sperie zafaruL Nu, erau... Cerul mi-i martor că eu ţi-am spus că-s falşi. Nu cumva vrei, amu, să mă pîrăşti la vister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reau să ţi-i plătesc, urmă Grue joc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mi-i plăteşti? Dar nu fac nici doi irmili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tuşi, dumneata i-ai plătit cu treizeci de flori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lasă şaga : ai văzut doar cum m-a jefuit, cu iataganul la gît. Dar acu se cheamă că io-s cu paguba şi cu ponos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nos de cel mare, că învinuieşti un prea cinstit ienicer! îl ocări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ivarat ; dar ce vină are un ovrei ca mine, că pe lume sînt ieniceri cinsti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una, jupîne, de aceea ia-ţi banii, îndemnă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uguiţi?... Vă mulţumesc, oameni buni şi drepţi, şi mă plec pînă la pămînt. Că nici într-o lună n-aş fi putut pune banii la loc. Mu</w:t>
        <w:softHyphen/>
        <w:t>ream de foame... Dar, ia spuneţi, cum aţi scos banii de la ienice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luat învăţătură tocmai de la dînsul, zise Grue : i-am pus ascu</w:t>
        <w:softHyphen/>
        <w:t>ţişul iataganului la bereg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vai, vai, oameni buni! În mare cumpănă v-aţi pus capul. Şi pentru ce? Pentru un biet zaraf ca mine... V</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numai pentru dumneata, ci şi pentru dreptate, jupîne. Mai ales pentru drept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rba asta-mi încălzeşte inima... Să trăiţi! Să trăiţi fericiţi, vă urează Moişă zaraful. Şi dacă, vreodată, o să aveţi vreo nevoie, în care eu v-aş putea ajuta, să-mi bateţi la uş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o fi şi-o fi, te-om nimeri, prietene, se bucură Româ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 omul fără prieteni e ca stînga fără dreapta, filozofă Calapăr. Îşi luară rămas-bun şi cotiră pe Uliţa Franzelarilor, Să-şi cumpe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va de mîncare. Deodată auziră cîinele mîrîind ; Calapăr îi urmări pri</w:t>
        <w:softHyphen/>
        <w:t>virea şi se îngrijor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l pe aga Dugău... De ne vede, ne face de petrecan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 sfătui Dorondoc, tot nu-i scăpăm. Şi dacă sîntem puşi pe pozne să-i jucăm un renghi, luîndu-i-o înain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întoarseră pe ulicioara zarafilor şi-l întrebară pe ovrei dacă bă</w:t>
        <w:softHyphen/>
        <w:t>nuieşte ce hram poartă aga prin uliţa Franzelar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ă la pîndă de azi dimineaţă, însoţit de şase gealaţi... Am eu o bănuială, dar mi-i teamă s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ceva care ne priveşte? stărui Româ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u cine sînteţi, aşa 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ţi trei slujim un om drept şi îndrăzneţ.</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 se lămuri zaraful. Ci aga Dudău e-un ticălos răpitor şi rău. — Cărbune-i omul rău ; dacă nu te arde te înnegreş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ci îl pîndeşte tocmai pe acel om drept şi îndrăzneţ. Nu se lasă aga pînă nu-l răpune. Are poruncă! lămuri zaraful, arătînd cu dege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în sus, de unde vin poruncile. Adică de la domn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ga Dudău ajunsese la capătul Uliţei Franzelarilor. Cei trei prieteni îl vedeau cum înfuleca şi bea de pe tejgheaua fiecărui negustor, mere, pere, chitre, sugiucuri, rahat, baclavale. Lua şi nu plătea. Grue şi ai lui se apropiară, cu gînd să-i cate pricină de tărăboi. 11 aud vorbind către crîşmarul din colţ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 oala aia cu vin, să gus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stite aga, e vin de Dealu M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rezi că un dregător de rangul meu bea orice poşircă? întrebă răstit şi trînti sabia pe tarabă. Cu asta plătesc e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ea... bea!... se bîlbîi de spaimă crîşmar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vadră şi pentru acasă! Să nu-l înmulţeşti cu apă, că pun să te spînzu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rbea răstit, cu glas gros, înduşmănit şi rău. Osman mîrîi şi lat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 stăpîniţi-vă javra! strigă, cînd cîinele dădu să-l muşte. Calapăr îl luă la vale, cu ironie în glas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teaz cu sabie ca domnia ta să se teamă de-o biată javră? Pentru că Osman lătra şi se repezea, tot mai furios, aga în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are... are de mă latr-latră? Ce vrea dulă...lă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tdeauna latră aşa, cînd vede un dulău mai rău ca el, risc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faci dulău? Pe mineee?! Pe aga-ga... se înecă de furie ; dar cei trei se făcură a nu băga seamă ; îşi lăsară muşteriul în grija lui Os</w:t>
        <w:softHyphen/>
        <w:t>man şi urmăreau cu privirea un băieţel care se apropia strigîndu-şi marfa purtată pe o tavă de aramă, legată de gît cu o cure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lviţaaa!... Halviţă bună şi proaspă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rondoc şi Grue îl cunoscură şi aşteptau să se apropie, în timp ce Calapăr continua să se cicndănească, să-l înţepe pe aga Dudău, care cerca tot mai mînios să potolească zelul ciinelui, să poată bea în tihnă. De altfel începu să dea semne că s-a îmbăta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ecaţi cu... hîc! cu dulăul de-ai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sman!... Nu mai lătra!... Mai bine muşcă... asmuţi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zici, mă-mă? Hîc!... Asmuţi dul-dulă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c că-i un sărman cîine ciobănesc, sălbatic ; nu cunoaşte ran</w:t>
        <w:softHyphen/>
        <w:t>gurile dregătoreşti, dar simte firea omului şi, mai ales prostia, îngîm-farea, lăcomia, mişel ia. Şi cum nu te poate suferi, te latră. Aşa-i fele-şagul lui, de cîine ciobănes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l auzi? întrebă şi Grue. Acum îţi latră prost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acum, mişelia! îl vesti Calapăr, cînd Osman latră mai ascuţ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 voi... hîc! se întinse aga să pună mîna pe sabia aruncată pe tara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i blînd, nu te rocoşi! batjocori Grue. Că dacă dulăul nostru te latră, beteşugurile se sperie şi pier ; iar domnia ta rămîi curat ca un pahar de cleştar... A, uite-l pe Iliuţă! Băieţaş, ai ajuns halviţar? Unde-i urs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în grădină, povesti băiatul, cu tristeţe, simţind mireasma</w:t>
      </w:r>
    </w:p>
    <w:p>
      <w:pPr>
        <w:pStyle w:val="Normal"/>
        <w:autoSpaceDE w:val="false"/>
        <w:spacing w:lineRule="auto" w:line="240" w:before="0" w:after="0"/>
        <w:ind w:firstLine="567"/>
        <w:jc w:val="both"/>
        <w:rPr/>
      </w:pPr>
      <w:r>
        <w:rPr>
          <w:rFonts w:cs="Bookman Old Style" w:ascii="Cambria" w:hAnsi="Cambria"/>
          <w:sz w:val="24"/>
          <w:szCs w:val="24"/>
          <w:lang w:val="ro-RO" w:eastAsia="ro-RO"/>
        </w:rPr>
        <w:t>mierii, n-a vrut să alerge cu mine, s-a întors spre prisacă şi l-au ucis slujitorii. Fără urs, m-am făcut halviţar... Halviţă dulce, halviţaaa!... Halviţa cu alu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t mai ameţit de băutură şi încurcat de batjocura prietenilor lui Român Grue, aga cercă să se grozăvească şi să înfricoşeze, deşi nu-l ţineau cătărămi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ţi voi, bă... cine-s eu? Dacă-mplin...hîc L.nesc porunca de azi... ajung boier divanit! hîc-hî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poruncă? întrebă Grue, îmblînzindu-şi glas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a...hîc! aia-de-mi-a-dat-o-vodă... Şi sic..hîc..tir cu-ntrebări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l prinzi p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l prind pe... hîc! Te-al dra...cum mă trage de limbă!... Ce-ţi pa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ate-ţi venim cumva în ajutor, c-o fi avînd mulţi apărăto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hîc! se îngrijoră Dudău. S-ar putea, c-a fost ban l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a, pe marele ban Mihai ai poruncă să-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un'e, hîc! ştii? se oţărî şi mai trase o înghiţitură de vin. Calapăr hohoti şi-l zăpăci c-o zicală zămislită în clipa ast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re dandana, gura farfara, te-a dat de bel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i pa... hîc!... să! S't om pu... hîc! tern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bună seamă! Dacă i s-ar fi dat porcului coarne, pornea pă</w:t>
        <w:softHyphen/>
        <w:t>mîntul să-l răstoarne, dar l-a făcut urît şi i s-a dat doar rî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ai!... hîc! zis? Mă faci po...hîc!... Nu ştii ce-s eu? Răspunsul i-l dădu Iliuţă, strigîndu-şi marf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lviţă moale, pentru orice boale!... Halviţaaa... Ia saftea, să nu mai stea!... Halviţa şi braga, pentru Dudău ag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zindu-se pus în reclamă, omul stăpînirii uită încontrarea cu flăcăii şi se răsuci spre halviţar, holbă ochii, iar pe la colţurile gurii în</w:t>
        <w:softHyphen/>
        <w:t>cepură să i se scurgă balele poftei de cofet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mmm! hîc!... Cum-dai-hal... hîc! viţa, băieţaş?</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i irmilici bucata, jupîne aga! Cu miere de tei, să mănînci şi să mai vrei! Halviţaaa! Ia saftea, să nu mai s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ga luă o bucată, o înfulecă, sughiţă, o lăudă şi mai apucă una. Bă</w:t>
        <w:softHyphen/>
        <w:t>ieţaşul era foarte bucuros : găsise un muşteriu gras, laco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poftiţi şi vă-ndulciţi cu bucăţi de halviţă de la mine, Iliu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dă, hîc! Mai dă!... Aş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iţi... Cinci bucăţi, zece irmilici! Pentru un boier ca 'neavoas-tră ce contează? Poftim a şasea... Doisprezece irmil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i trei prieteni priveau cum aga, după ce luă bucata de halviţă, întoarse spatele spre băieţaş şi plecă, mormăind cu gura înclei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ase bucăţi, doişpe irmilici! Plata, boierule, nu plec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iei din...din...din, hîc! ochii mei! Obrăznicie, hîc! Băieţaşul se sperie ; porni după dînsul, înspăimînt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89</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 Nu se poate!... Dă-mi gologanii! Doişpe irmilici. Dă-mi-i!! Mă snopeşte stăpînul în bătaie!... Zice c-am mîncat-o eu ori i-am pierdut banii şi mă dă afară din sl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 ţine de... hîc! mine, că te plezn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sman începu iar să latre cu mînie, parc-ar fi vrut să-l dojenească pe aga pentru găinăriile lui. Dorondoc întrebă, cu amar în gla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te lasă inima, jupîne, să jefuieşti un copi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mă l Eu sînt... hî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un mare ticăl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rondoc se îngrijoră de întinderea harţagulu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u iasă vreun bocluc, fraţ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 fie ce-o fi. Vorba ceea : numai miere zicînd, gura mi se în</w:t>
        <w:softHyphen/>
        <w:t>dulceşte, numai la pelin gîndind, cerul gurii s-amără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apoi, noi pe asta sîntem puşi : să mai sucim oleacă gîtul ne</w:t>
        <w:softHyphen/>
        <w:t>dreptăţii din lume, surise Român Grue şi porunci : Plăteşte toată marfa, jupîne, pe care ai părăduit-o! Acu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zău?! hîc!... Tu-ştii-cine-s-io? se coţopeni Dudă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u : un beţiv şi un hoţ! îl batjocori Grue ; plăteşte halv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aga...hîc! Dudău! Ag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de-ai fi baş-agă, beşleagă, başbuzuc şi başbuzat ori başbutuc, cu noi tot ai dat de bocluc şi tot te silim să plăteşti. Înţelegi ori ba? Şi nu mai sughiţa, că-mi faci grea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hîc!... Nu plătesc ş' g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ee... lungi Grue vorba. Băieţaş, cît face toată marfa 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ci florini de argint, bădiţ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ţi-am cumpărat-o cu zece florini, că trebuie să cîştigi şi tu ceva. Şi-acu, jupîne, pofteşte să-mi plăteşti halv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hal-halviţă? Hîc!... Eşti nebu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 îmi eşti dator zece florini! întinse Grue mîna, mişcînd de</w:t>
        <w:softHyphen/>
        <w:t>getele, ca o chem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ce hîc! vrei-să-sp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c odată hăi! şi sai şapte văi L.îi ură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apăr, la dreapta ; Moţoc la stînga! porungi Grue. Înşfăcaţi-l şi strîngeţi-l! zdravăn. Aşa! Să i se bulbuce ochii ca la brosc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dău începu a geme, a scrîşni, iar Osman îşi înteţi lătratul, o dată cu învrăjbirea oamenilor adunaţi în uliţă, ca la panaramă. Numai Moişă zaraful se ascunse în mica-i dughean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acu, gata, nu mă mai uit, că s-alege cu bătaie. Şi unui zaraf nu-i şade bine să privească aşa ceva, cu pumni şi ghion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ga Dudău răcnea şi sughiţa, cerînd să nu-i sucească mîini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urla, jupîne, că aduni lumea şi-o să rîdă de tine, tîlharule! Dar tot mai furios, aga striga după ajutor. Cîţiva slujitori se ivi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epede. Grue şi ai lui traseră săbiile, se feriră după stîlpi şi loviră cu toată puterea. Calapăr îi blagoslov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90</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ţi chelfăneală? Chelfăneală căpăta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iscă, într-o clipită, mare hărmălaie : cîinele lătra, Dudău se văita, străjerii suduiau, tîrgoveţii blăstămau, rîdeau, huiduiau ori îndemnau pe cei trei flăcăi care, luptînd, îndepărtau slujitorii. Cînd îi văzu fugind, lumea prinse a bate din palme, bucuroasă. Se veselea, mai ales de urle</w:t>
        <w:softHyphen/>
        <w:t>tele agăi Dudău. Dorondoc îl ţîştu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afurisitule, nu ne mai asurzi de pomană cu zbieretele tale. Vodă-i în palat şi neam să te-au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une-i un căluş în gură, Dorondoc, porunci Român Grue. Alt</w:t>
        <w:softHyphen/>
        <w:t>minteri nu ta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stai tu, că-ţi înfund cloanţa cu halviţă, de ţi-o rămîne încleş</w:t>
        <w:softHyphen/>
        <w:t>tată o zi-ntreagă!... Mut te fa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Halvi... hîc! vi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Tot ţi-a plăcut s-o mănînci pe veresie, îl ocărî Grue, iar Calapăr luă de jos două bucăţi de halviţă şi, cu de-a sila, i le vîiî în gură, aşa pline de praf cum era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na una, că ai gură bogată şi nesătul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 milă...hîc! se îneca şi sughiţa : Mo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 milă mi-i şi tare-aş plînge, dar nu mai pot de rî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maiputînd vorbi, aga crănţănea în dinţi halviţa cu nisip şi se plân</w:t>
        <w:softHyphen/>
        <w:t>gea, după cît înţelegeau cei din jur, că n-a avut minte şi şi-a găsit beleaua cu nişte bezmeti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că mintea ar creşte pe toate cărările, ar paşte-o şi boii, îl încredinţa Calapăr, descleştîndu-i gura cu un vârf de cuţit şi înfundîn-du-i-o cu încă o bucată de halviţă dată prin praf. Apoi, cu frînghioara de la cingătoarea lui Iliuţă, îi legară mîinile, să nu mai şterpelească bucate şi băuturi de pe tarabele neguţător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 mai zbate, nemernicule! îl ocărî Calapăr. Acum poţi să-ţi vîri halviţă şi-n buzunare şi-n sîn, să te sat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ai mulţi tîrgoveţi culeseră toate bucăţile de halviţă şi-l căptuşiră sub ilic, în pantaloni, încleindu-l tot. Ba îl frecară şi pe păr. Osînditul sughiţă înfundat şi începu să vomite, horcăind, spre scîrba privitor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rtaţi-l! porunci Grue. C-ar putea chiar să moară sufocat. Pu-neţi-l în picioare şi daţi-i drumul prin piaţă, să-l vadă lumea şi să se veselească de beţivanul slujbaş al lui vodă Alexand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ăsat slobod, aga păşea clătinat şi crăcănat, din zid în zid, opintindu-se să sughiţă şi să verse şi maţele din e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ţi se cade, procletule!... Vadra nu ţi-o mai trimit acasă, pî-nă-i hăul!... Ce curaj pe voi, flăcăilor! Parc-aţi fi de-ai lui Român Grue Grozovanul! se bucurau târgoveţii, în cap cu crîşmar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ine-i... Român Grue Grozovanul? mtrebă Dorondoc. r- Unul care pedepseşte pe ticăloşi, pe tîlhari, pe tira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9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are noroc să-l întîlnească, scapă de necazuri şi greutăţi, vorbi o femeie cu paner cafeniu pe braţ. Are şi un cîntec : Român Grue Gro</w:t>
        <w:softHyphen/>
        <w:t>zovanul ferchezuieşte duşmanul, îl prinde oriunde, îl rade, îl tund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i mai de viţă îi înfundă gura cu halviţă... adaugă Do</w:t>
        <w:softHyphen/>
        <w:t>rondoc, încă două stihuri, spre hazul uliţ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Iliuţă, ce faci acum? întrebă Româ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duc să dau banii stăpînului, răspunse îngrijorat ; că de acu-n colo nu mai pot ieşi în piaţă, că mă cotonogesc oamenii agă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te plăteşte stăpînul, Iliuţ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i la sută din vînzare şi... mîncare. Adică mai mult ghionti şi palme, decît mîncare şi par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că-i aşa, atunci vino cu noi. O să-ţi mărim simbria jşi te scutim şi de ghionti. Te prinz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să nu, bădiţă Grue. Nu sînt eu băieţaşul care-a dus răvaş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cai, fraţilor! Dorondoc, ia-l pe Iliuţă pe şaua ta, pînă i-om găsi şi lui un cal.</w:t>
      </w:r>
    </w:p>
    <w:p>
      <w:pPr>
        <w:pStyle w:val="Normal"/>
        <w:autoSpaceDE w:val="false"/>
        <w:spacing w:lineRule="auto" w:line="240" w:before="0" w:after="0"/>
        <w:ind w:firstLine="567"/>
        <w:jc w:val="both"/>
        <w:rPr/>
      </w:pPr>
      <w:r>
        <w:rPr>
          <w:rFonts w:cs="Bookman Old Style" w:ascii="Cambria" w:hAnsi="Cambria"/>
          <w:sz w:val="24"/>
          <w:szCs w:val="24"/>
          <w:lang w:val="ro-RO" w:eastAsia="ro-RO"/>
        </w:rPr>
        <w:t>Porniră ; dar cînd ieşiră în uliţa Fierarilor, binecuvîntaţi de mul</w:t>
        <w:softHyphen/>
        <w:t>ţimea care le văzuse isprava, cu cine se întîlniră? Cu marele ban Mihai : il cunoscură mai mult după ochi şi după gla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eţi pe-aici, flăcă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osim spinii şi ciulinii, că-s mulţi, bată-i pust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dreptăm strîmbii, învrednicim nevrednicii şi îmbunăm răii, în-dopîndu-i cu halviţă, mărite ban, adăugă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hai surîse şi frînă calul, deşi nu prea înţelegea ce vor să spu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ocamdată, stărui Moţoc, îţi curăţim calea de scaieţi şi de belele, de cele multe rele şi de răul cel mai rău, de-i zice aga Dudău. Pe slu</w:t>
        <w:softHyphen/>
        <w:t>ji'., rî i-am alungat cu sabia, iar pe dumnealui aga l-am cam făcut de ri3 şi de oca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umai la asta vă duce mintea, bine-i ce face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atît mintea, cît nevoia, cinstite ba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poate ai dreptate, grăi banul, făcîndu-i semn să-şi apropie calul de-al său, ca să-i audă vorba şoptită : Grue, duci ăst răvaş stol</w:t>
        <w:softHyphen/>
        <w:t>nicului Iordache în Uliţa Soare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a bine, bane Mihai! zise, dosind repede răvaşul în chimi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ergi cînd se întunecă. E o treabă de mare taină, iar tu, olăcar de încredere, flăcă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înţeles, mărite! Mă voi strădui să merit încreder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ăspunsul mi-l duci unde va porunci stolni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despărţiră, repede, cotind pe uliţi cu lume puţină. Şi cum mergeau în trap uşor, îi întrecu o trăsură cu doi cai foco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uite-o pe Voichiţa! În trăsură... Trece ca vîntul, cutremu-rînd pămîntul ; nici că-i pasă de-o inimă arsă, descîntă Dorondoc, iar Grue întoarse capul către Iliuţ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iete, ştii s-alerg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92</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bor!... După trăsura aceea, n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 la ce casă trage. Răspunsul mi-l aduci la hanul lui Mano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rap! Să n-o pierzi din och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printen ca un titirez, băieţaşul, ţinîndu-şi nădragii cu mîna, se pierdu după cotiturile uliţelor.</w:t>
      </w:r>
    </w:p>
    <w:p>
      <w:pPr>
        <w:pStyle w:val="Normal"/>
        <w:autoSpaceDE w:val="false"/>
        <w:spacing w:lineRule="auto" w:line="240" w:before="0" w:after="0"/>
        <w:ind w:firstLine="567"/>
        <w:jc w:val="both"/>
        <w:rPr/>
      </w:pPr>
      <w:r>
        <w:rPr>
          <w:rFonts w:cs="Bookman Old Style" w:ascii="Cambria" w:hAnsi="Cambria"/>
          <w:sz w:val="24"/>
          <w:szCs w:val="24"/>
          <w:lang w:val="ro-RO" w:eastAsia="ro-RO"/>
        </w:rPr>
        <w:t>La han, ospătară şi se amistuiră la o ţîră de hodină. Dar apăru Iliuţă, gîfîind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ăsura a tras la o curte mare şi naltă. Am întrebat cine stă ; stolnicul Iordach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stolnicul Iordache? se miră Grue. Cum s-a nimerit? Şi ce-o fi căutînd acolo?</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un mire poate! îl picni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cmai aşa! întări Iliuţă. Că m-am dat în vorbă cu o slugă care mi-a spus că fata boierului din Novăceşti a venit la vedere cu un tînăr boier mare şi bog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poznă! se supără Dorondoc, în vreme ce Grue se întunecă la chip, parc-ar fi intrat tot negrul nopţii în e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duc! Acolo m-a trimes şi... Log două într-o coa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ate-i să-i duci un dar de logodnă? îl luă Calapăr în răs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ate! Vreau s-o văd, înainte de logodn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o vezi, ce-o să-i spui? Jupîniţă Voichiţa nu te mărita cu altul că eşti sortită mie? zîmbi, cu durere,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oi descurca eu într-un fel. Şi aşa, doream să aflu ce mai e prin Novăceşti, ce mai face boier Toma Neagu, Măr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te, dacă vrei, să mai culegi o amăgire ; poate a mai amară din to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ate, fraţilor ; dar eu nu mă aştept să-mi sară de gît şi să-mi spună : Român Grue, vreau să-ţi fiu mireasă! N-a venit vremea aceea. Dar va veni, fraţ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înă atunci, zise Calapăr, mai mult duios decît răutăcios, să vin eu cu o strigătură : aşteaptă, Grue, aşteaptă, de la boieri faptă dreaptă, de la capră jintiţa şi dragoste de la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înă cînd mă fac vestit, nu se lăsă flăcăul, trebuie s-o împiedic a se mărita cu altul. Es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ste! îl aprobă Dorondoc. Dar... rău mă doare un picior c-am sărit peste ponor, după ochii mîndre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geaba rîdeţi! Eu simt în inima ei un muguraş de dragoste pentru mine. Ne despart doar ţîfnele boiereşti şi nacafalele lui Toma Neagu. Şi-apoi se nimeri bine, cum am zis : acolo trebuie să duc şi răvaşul de tai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te trage ata, n-avem ce-ţi face. Dragostea-i boală grea : c-un surîs doboară voinicul cît bradul, parcă l-ar fulge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9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bună vedere, fraţilor! Desfătaţi-vă cu friptură şi cu vin, pînă mă întorc. Uite, se-nserează, mai zise Grue, ridicîndu-se, pînă ajung, e noapte b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 numai să nu fie o dusă şi-o venită şi-o vreme prăpădi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at în slujbă la trei flăcăi pribegi, Iliuţă vîrîse caii la grajd, îi adă-pase şi le pusese nutreţ în iesle. Cînd sfîrşi treaba, intră în han şi grăbi la masa lui Calapăr şi Dorondoc, şoptind, speriat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ilor, în fundul grajdului, cîţiva oameni feriţi într-un colţ, pun ceva la cale... Ceva rău : o tîlhărie. Am ciulit urechile şi am auzit pomenind de casa stolnicului Iordach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vorbeşti, isteţule? Te pricepi la iscodire, 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să spun?... Ziceau că jupîn stolnicul nu-i acasă şi că în curtea lui au rămas puţini slujitori. Şi aceia, dacă stăpînul nu-i acasă, reiese prin tîrg, ori se lasă pe tînjală, ori dorm ca butuc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iii! se-ngrijoră Calapăr. Altă dandana... Din una în al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p să fie, că belelele curg! Cum îl salvăm pe Grue, da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pe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Se înserase de-a binelea. Aşteptară pînă cînd Iliuţă îmbucă o bucată de pastrama de porc cu pîine de secară şi porniră în ajutorul lui Român Grue, deşi mai ales lui Calapăr nu-i prea convenea să-şi ştie prietenul aprins după o fată frumoasă şi prea năzuroasă. Socoteau, uneori, dra</w:t>
        <w:softHyphen/>
        <w:t>gostea lui un fel de pierdere de vreme şi o otrăvire a inimii. Calapăr mergea în pas cu Dorondoc şi gîndea : „Cîte boclucuri toate, tot pe capul lui Istrate... Şi ştii cine-i cu pricina? Dragostea bătu-o-ar vina... Grue intră în primejdie ca bursucul în capcană : orb!”...</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devăr, slujitorii stolnicului Iordache l-au poprit pe Grue la poartă, l-au ispitit cu întrebările şi nu i-au îngăduit să intre: li se părea că umblă cu gînduri necurate. Ales că n-avea voie să spuie oricui că aducea răvaş tainic de la banul Mihai către vornicul Iordache. Dar fiind el mîndru la înfăţişare, răzbătător, iscusit şi plăcut la vorbă, nutrind un gînd bun pentru Voichiţa, pînă la urmă a înduplecat slujitorii şi a pătruns în casa stolnicului, fără să facă tărăb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o pe Voichiţa, s-a cam fîsticit ; dumneaei, deşi o învăluia o plăcută mirare, i-a simţit slăbiciunea şi l-a luat la val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va să zică aşa, Grue : venit-ai să mă întrebi ce mai fa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ocmai, jupîniţă Voichiţa, surise Româ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mă întrebi, aşa, ca să nu mor neîntrebată, iaca şi eu ţi-oi răspunde : fac bine, foarte bine şi de alţii nici că-mi pa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eşti bine, sănătoasă, mă bucur din toată inim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pentru atît îţi pui capul în primejdia slugilor lui vo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te văd, nu-mi pasă de primejdii, oricît ar fi de ma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ău? N-ai şi alte gînd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94</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dar domnia ta ai ţepi de arici şi mă ţii depar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Şi ce ţi-ai spus? Cînd m-o vedea... aricioaica, atît de mîn</w:t>
        <w:softHyphen/>
        <w:t>dru, înţolit ca un căpitan de oaste, o să se uite la mine ca la un cireş cop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la asta nu m-am gîndit, deşi, să fim drepţi, ştiu că nu-s de lepăd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u poate ţi-ai zis că, din recunoştinţă, o să-ţi cad în genunchi şi-o să-ţi spun : „Bine-ai venit, mîntuitorule!” N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rufia Voichiţei izvodi multă amărăciune în inima lui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călăuzesc după o zicală înţeleaptă : fă bine şi aruncă-l în apă... Totuşi, în gînd, de multe ori te desmierd cu vorba : mireasa m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ţi dau voie! Auzi?! aproape că ţipă f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poţi opri... Ci, ca să curmăm sfada, aspri Grue glasul, spu</w:t>
        <w:softHyphen/>
        <w:t>ne-mi, te rog, unde-l găsesc pe stolnicul Iordach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plecat la moşia Gherghiţa. Dar ce ai cu e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treabă de tai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va să zică n-ai venit pentru m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u atît mai bine! Eu nu-mi uit rangul, nici pentru Român Grue Grozovanul, pe care lumea a început să-l pună în cîntec, de-l zic fetele prin şezători. Il pun pentru nişte isprăvi mărun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d voi săvîrşi isprăvi mari, să nu fie domnia ta prea... mă</w:t>
        <w:softHyphen/>
        <w:t>runţi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înfrunţi? se îndulci glasul fetei, văzîndu-l supărat din cale-af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i place să rămîn dator, mai ales celor pe care-i îndrăges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Mda... Dacă te-ai înţolit aşa, înseamnă c-ai intrat în slujba cuiva. Adevăra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evărat! rosti cu glas scăzut, mai mult de teamă că nu va pu</w:t>
        <w:softHyphen/>
        <w:t>tea păstra tai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i nu eşti decît un slujit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r slujesc pe cineva mai de cinste decît cel pe care-l slu</w:t>
        <w:softHyphen/>
        <w:t>jeşte boier Neagu, tatăl domniei t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ste dregător în sfatul voievodu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re voievod nici n-a voit să-l scoată din robia tăt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cam aşa-i... se simţi fata răpusă, necruţăt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um e stăpînul, aşa-i şi sluga : Alexandru cel Rău şi... se opri, dîndu-şi seama că vorbise mai mult decît trebuia ; dar Voichiţa con</w:t>
        <w:softHyphen/>
        <w:t>tinu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emenea vorbe mă rănesc şi nu îngădui... Adică mă mir că le spui. Cu toată părerea de rău, Grue nu se putu stăpîni de a lovi încă 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t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flu că soţii mei au dreptate : inima ta-i de gheaţă boită cu ven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a, va să zică tot tragi oarecare nădejd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ădăjduiesc ; dar nu-i omeneşte, jupîniţă, să-ţi baţi joc de dra</w:t>
        <w:softHyphen/>
        <w:t>gostea mea! Poţi să n-o primeşti, dar n-ai drept s-o batjocoreşti. Uite, ple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eacă!... Vorba-i zicea „pleacă” ; zîmbetul, „st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însamnă că niciodată nu... se opri, negăsind vorb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niciodată, Grue, pentru că... pentru că mîine mă logodesc! suspină adînc ; şi, pentru că pe chipul lui Grue se zugrăvi mare îndu</w:t>
        <w:softHyphen/>
        <w:t>rerare, urmă cu glas moale, înlăcrămat : Doar n-o să împletesc cosiţă albă în casa părintească. Tata mi-a găsit soţ pe placul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t şti şi eu, cine-i mirele pe placul socr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auzit de Radu, feciorul clucerului Cujbă, nepotul stolnicului Iordach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Dar nu-mi plac cei pe care-i însoară rud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icum, e boier. Boier de viţă, să şt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e şaizeci de a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e tînăr, cu moşii multe, frumos şi foarte stăruitor ; cînd şi-ă pus în cap ceva trece şi prin zid. O să-mi fie-soţ bun... Aşa zice t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ţi urez noroc, Voic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umesc... Grue. Şi să nu fii prea supărat pe mine. Soar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ec, şopti ca pentru sine Grue, să nu-şi dea în vileag marea-i dure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bine... De altfel s-ar putea să vină Radu şi... e, da. e foarte arţă</w:t>
        <w:softHyphen/>
        <w:t>gos, zuliar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gt; Nu cumva mă ştii fric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nu! Asta nu! Dar de! Om ca tine nu-i bine să se pună cu un boier de rang, care poartă sabie la şold.</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ar fi pentru cine ştiu eu, m-aş lua de piept şi cu Dumnezeu, nu numai cu... un Radu, odrasla lui C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cine anume te-ai lua de piept cu Dumneze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cea care zice că se logodeşte cu un jupînaş searbăd care-o face pe arţăgos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arbăd? clocoti Voichiţa, cu mînie şi ofensă, dar şi cu bucur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e un singur merit : acela că s-a ostenit să se nască boie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ţi îngădui! strigă, dar era mîndră că el, Grue, îşi îngăduia să-i batjocorească logodnicul, semn că o iubeşte ; dacă n-ar fi făcut aşa, ar fi plins de ciu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ai dreptate. Îmi iau vorba înapoi : nici o osteneală ca asta nu şi-a dat : l-au născut fără să-l întrebe pe e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tocmai în acea clipă, în iatac intră Radu Cujbă, călăuzit de o bă-trînică vioaie, cu ochi mari şi miraţi, că-şi vede nepoata vorbind cu un necunoscu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înărul boier dădu bună seara, cu dichis şi farafîstîc, care-l făcu pe Român Grue să surîdă ; lămuri că „mătuşica” i-a îngăduit,,a vedea ne</w:t>
        <w:softHyphen/>
        <w:t>poata” ; apoi o întrebă, simandicos : Ce făcea? Cosea la gherghef?</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chimbam o vorbă ca dumnea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mnia ta, boieroaică de rang, cisluieşti cu u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oierule, se îndîrji flăcăul, eu nu sint... „un”, aşa cum vrea a lăsa să se înţeleagă izul de dispreţ din glasul domniei t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drăzneşti a ridica glas în faţa unui boier? Sînt Radu Cujbă, feciorul clucerului C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sînt numai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u ţi-i ruşine să te fuduleşti în faţa mea? Acuş te-nvăţ eu cum să te porţi, rumân nenoroc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zgîrcit, boieraşule, cu învăţătura şi batjocura, că s-ar putea să fie alţii dascăli mai bu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Cutezi? Ţă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n-aş cuteza? Deocamdată mulţumeşte jupîniţei Voichiţa : sint oaspetele dumneaei şi trebuie să mă port ca un om cu bun simţ, nu ca un boier ţîfnos şi nevrico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icălu... se poticni Radu Cujbă scos din fire, iar mînia îi puse un astupuş în gî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şi era, într-un fel, bucuroasă de harţa dintre cei doi tineri, Voi</w:t>
        <w:softHyphen/>
        <w:t>chiţa îi rugă să înceteze sfada, să se poarte cuviinci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uie să-i trag o chelfăneală... se grozăvi Cujbă. Neapăr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earcă şi-ai să te-ntîlneşti cu...zavracul, fratele chelfănel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te rog! se încălzi glasul şi se umeziră ochii fet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Şi cer iertare pentru supărare. Plec să-l aflu pe jupîn stol</w:t>
        <w:softHyphen/>
        <w:t>ni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ă cum ai poruncă de la stăpînul tă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ţi făgăduiesc să nu te mai stingheresc de-aici încolo.</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oarte bine! grăi Voichiţa, mai mult cu durere djpcît cu truf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ţi urez încă o dată noroc, şopti el cu tristeţe. Cu toate că nu văd de ce un balcîz, o momîie în ciubote roşii şi cuşmă cu surguei, ca ăsta, s-ar putea numi nor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pune?... Ce spune? vru să afle Radu Cujbă, dar Voichiţa îi răspunse numai după ce Grue ieşi din iatac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cam aprig ; dar, altminteri, are inimă bună, e curajos, deştept, frumos precum se vede... Şi de multe oii şi-a pus viaţa în primejdie pent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adu o întrerupse, irit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mă rog, de ce te porţi aşa de... ţeremonios cu un ţăran? De ce nu l-ai dat afară, pe brînci? De ce n-ai pus slugile să-l ciomăgeas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nu-i omul care să se lase ciomăgit. Il cunosc bine din Novă</w:t>
        <w:softHyphen/>
        <w:t>ceşti : e un răzvrătit pentru dreptate şi omen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că nu-mi era că fac tărăboi şi-o supăr pe mătuşica, îi ară</w:t>
        <w:softHyphen/>
        <w:t>tam eu lui. Dar dacă-l mai întilnesc vreodată, mi ţi-l pun să-mi pupe tălpile. Ai să vez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îl măsură cu privirea şi, fără să vrea, i se făcu milă de ea, şi silă de e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lăsăm laudele deşarte... Iţi aduc şerbet cu apă rec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nu te osteni! deveni mieros. Bat eu din palme şi...</w:t>
      </w:r>
    </w:p>
    <w:p>
      <w:pPr>
        <w:pStyle w:val="Normal"/>
        <w:autoSpaceDE w:val="false"/>
        <w:spacing w:lineRule="auto" w:line="240" w:before="0" w:after="0"/>
        <w:ind w:firstLine="567"/>
        <w:jc w:val="both"/>
        <w:rPr/>
      </w:pPr>
      <w:r>
        <w:rPr>
          <w:rFonts w:cs="Bookman Old Style" w:ascii="Cambria" w:hAnsi="Cambria"/>
          <w:sz w:val="24"/>
          <w:szCs w:val="24"/>
          <w:lang w:val="ro-RO" w:eastAsia="ro-RO"/>
        </w:rPr>
        <w:t>Bătu din palme, de trei ori : plici! plici! plici! Se ivi o fată din casă, căreia îi porunci şerbet de trandafir şi apă rece în pahare de Bohem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i place să fiu stăpîn în casa mea : să muştruluiesc slugile, iar pe soţie s-o cinstesc ca pe-o domni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lujnica aduse trei chisele cu şerbet de trandafir, gutui şi portocale. Radu lăudă mirozna îmbătătoare a fiecăruia, adăugind făţarnic curte</w:t>
        <w:softHyphen/>
        <w:t>nito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 Numai mînuţe gingaşe ca ale tale puteau face dulceţuri aşa 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 şerbet din chiseaua care vrei şi laudă mîinile mătuşicăi ; ea le-a făcu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înărul zgîrci din nara stingă, gustă din toate, apoi schimbă vorb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sa vodă-i foarte supărat : iar i-a scăpat banul Mi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adică... scăp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cmise aga Dudău o ceată de ocnaşi să-i iasă în cale, să-l prade şi să-l om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l omoa... De ce? Parcă îl iertas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i? S-a dovedit că umblă după domnie şi... a fug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vede că-i om deosebit dacă, aşa cum spune lumea, călăul a aruncat securea şi-a strigat că nu cutează a doborî cap frumos şi semeţ ca al 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 Fală deşartă. Poveşti născocite de prostim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că de fala asta a tremurat şi securea din mina călăului, în</w:t>
        <w:softHyphen/>
        <w:t>seamnă că nu-i tocmai... deşartă. Înţeleg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întîmplare fără noimă, chiar de-ar fi adevăr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aga Dudău cum de nu l-a prin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nesocotit. Închipuieşte-ţi : s-a vîrît într-o sfadă iscată de nişte răzvrătiţi din Novăceşti, cum s-a aflat după ace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in Novăc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i cunoşti? Ai auzit de ei?</w:t>
      </w:r>
    </w:p>
    <w:p>
      <w:pPr>
        <w:pStyle w:val="Normal"/>
        <w:autoSpaceDE w:val="false"/>
        <w:spacing w:lineRule="auto" w:line="240" w:before="0" w:after="0"/>
        <w:ind w:firstLine="567"/>
        <w:jc w:val="both"/>
        <w:rPr/>
      </w:pP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itl « ;                       Iţim   “l;  .'&lt;;.       )Lr.i''..;.”: V!&lt;    JMtflftJ 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nu. Dar cum au putut nişte... să împiedice pe un agă a-şi îm</w:t>
        <w:softHyphen/>
        <w:t>plini porunc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mernicii! I-au umplut gura cu halviţă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nu! rîse Voichiţa. Straşnic căluş! Asta-i de-a lui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ai spus?! se miră Cujbă, dar Voichiţa nu-i răspunse, ci în</w:t>
        <w:softHyphen/>
        <w:t>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um? Nişte halviţă poate împiedica un slujitor domnesc să prindă pe un... răzvrătit şi hiclea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hei, să fi fost eu. Radu Cujb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te cătrăneşti că n-ai avut parte să guşti din halviţă, îndul-ceşte-te cu şerbet... Îl ironiza fata, abia ascunzîndu-şi bucur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mare plăcere şi cu multă mulţămită, jupîniţă Voichiţa. Cînd am fost la Ţarigrad, vorbi după ce linse toată dulceaţa de pe linguriţa de argint, am mîncat şerbet de chit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a!... Şi dacă a scăpat banul Mihai unde s-a du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bănuie că stă ascuns şi unelt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vodă ce fa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e cam îngrijorat ; dar eu am zis : „Măria ta, nu te teme! Te apărăm noi!” Şi urmă cu dispreţ : închipuie-ţi că teribilul ban Mihai a atît de singur, încît, după cît se aude, se foloseşte şi de nişte bieţi răz-vrăiiţi, ca aceia din Novăceşti. Vodă Alexandru, în schimb, se întemeiază pe spade boiereşti, ca a m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sînt mîndră că mă aflu în faţa unui stîlp al domni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ănuiesc să-l urmăresc eu pe acel hiclean, fără să-i mai spun măriei sale. Îl căsăpesc într-o luptă faţă la faţă şi-i aşez capul la picioa</w:t>
        <w:softHyphen/>
        <w:t>rele scaunului domn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biz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spadaccino prima! 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vai, cît mă bucu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cavaler şi-mi place neînfricat să lupt întru cucerirea inimii domniei tale, jupîniţă Voichiţa, zîna inimii m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re fericire mă paşte! se minună fata, mai mult în batjocu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mine o să duci viaţă liniştită şi fericită. Nici o adiere de vînt potrivnic n-o să te supere. Doar zefirul poruncit de inima mea, da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Mă uimeşti, jupîn Radu, cu făgăduielile ; dar eu ştiu că una-i a făgădui şi alta a împlini. Iar vremea-i plină de primejdi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scot din orice primejdie, oricît de m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mult de cînd am fost roabă la Gazi Ghirai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cum de n-am ştiut?... Dar parcă abia aştept să mai vină o primejdie, oricît de neprevăzută, de înspăimîntătoare, ca să-ţi dovedesc, jupîniţă, ce brav sînt! Adică îndrăgostit... Dragostea îmi dă tăria şi am</w:t>
        <w:softHyphen/>
        <w:t>biţia, vitejia ş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să te cred : dar parcă tot mai bine-i să nu mă cerce nici o nenoroci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ndoi, nici o clipă, de curajul meu! Eu Radu Cujbă o să-l prind pe ace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mai spui o dată, încep să mă îndoiesc, jupîn Rad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l prind şi-l aduc legat la picioarele lui vo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gustă din acest şerbet, că-i treabă mai uşoară şi mai fără primejdie, zîmbi fata, mirîndu-se că tînărul din faţa ei nu simţea batjo</w:t>
        <w:softHyphen/>
        <w:t>cura din gla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cest timp, afară, Calapăr, Dorondoc şi Iliuţă, ascunşi după zid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rmăreau cum tîlharii porniţi din han se pregăteau să atace casa stol</w:t>
        <w:softHyphen/>
        <w:t>nicului Iordache. Iliuţă numără şapte ; apoi adăugă încă trei, care stră-juiau lîngă zidul de piatră. Calapăr hotărî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i lăsăm să intre în casă ; pe urmă sărim în curte, le luăm urma, cum se zice şi... apoi, văzînd şi făcînd.</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mai noroc are şi Grue cu n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rocul lui l-a cam spălat ploaia... vru Calapăr să încropească o zicală, dar zări tîlharii sărind zidul, ca nişte umbre de rău prevestitoare şi şopti, mai mult în şagă, parcă s-ar fi jucat : Hai şi noi! La plăcinte înainte, măi Dominte, la război mai 'napoi, că aici-i de noi..i</w:t>
      </w:r>
    </w:p>
    <w:p>
      <w:pPr>
        <w:pStyle w:val="Normal"/>
        <w:autoSpaceDE w:val="false"/>
        <w:spacing w:lineRule="auto" w:line="240" w:before="0" w:after="0"/>
        <w:ind w:firstLine="567"/>
        <w:jc w:val="both"/>
        <w:rPr/>
      </w:pPr>
      <w:r>
        <w:rPr>
          <w:rFonts w:cs="Bookman Old Style" w:ascii="Cambria" w:hAnsi="Cambria"/>
          <w:sz w:val="24"/>
          <w:szCs w:val="24"/>
          <w:lang w:val="ro-RO" w:eastAsia="ro-RO"/>
        </w:rPr>
        <w:t>Dar tocmai atunci, amărît şi cu inima zdrobită, ieşea şi Grue din casă : stătuse de vorbă cu „mătuşica” Voichiţei, cum să-l afle pe jupîn Iordache, la Gherghiţa, Băgă de samă că printre copacii din curte se strecurau, cu fereală, nişte umbre ciudate : pîş-pîş, pîş-pîş... făcîndu-şi semne. În dosul unei tulpini groase de ulm, pîndi să vadă ce se întîm-plă. Gîndea : „De bună seamă sînt niscai tîlhari... Las'c-o apără Radu Cujbă... Dar dacă n-o... Uite, după ce m-a umilit, m-a alungat, eu tot mai vreau s-o ajut. A, uite-i : se-ndreaptă spre uşa cea mare... Tîlhari!”</w:t>
      </w:r>
    </w:p>
    <w:p>
      <w:pPr>
        <w:pStyle w:val="Normal"/>
        <w:autoSpaceDE w:val="false"/>
        <w:spacing w:lineRule="auto" w:line="240" w:before="0" w:after="0"/>
        <w:ind w:firstLine="567"/>
        <w:jc w:val="both"/>
        <w:rPr/>
      </w:pPr>
      <w:r>
        <w:rPr>
          <w:rFonts w:cs="Bookman Old Style" w:ascii="Cambria" w:hAnsi="Cambria"/>
          <w:sz w:val="24"/>
          <w:szCs w:val="24"/>
          <w:lang w:val="ro-RO" w:eastAsia="ro-RO"/>
        </w:rPr>
        <w:t>Unul bătu clopoţelul, ca un oaspete aşteptat. Cînd îi deschise un slu</w:t>
        <w:softHyphen/>
        <w:t>jitor, îi astupă gura cu un căluş şi alţi doi îl legară de stîlpul cerdacu</w:t>
        <w:softHyphen/>
        <w:t>lui. Apoi, vreo cinci se năpustiră în casă. „N-are tihnă Radu Cujbă”, su</w:t>
        <w:softHyphen/>
        <w:t>rise oarecum bucuros, parcă el ar fi trimis tîlharii... „În clipa asta nici nu ştiu cine-i mai mare lotru : cel care-mi fură dragostea ori cei care jefuiesc pe hoţul dragostei mele?” Se furişă pe lîngă cerdac şi, aproape fără să vrea, strigă :! 1 &gt; «jD   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oţii!... Hoţii!... şi, în grabă, pătrunse şi el în casă pe urma lor, temîndu-se : „Aceştia fac şi omor, da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iatac, Radu Cujbă sări în picioare, bîlbîindu-se cu spaim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Cine?... Ce strig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oţii, jupîn Radu, vorbi Voichiţa. N-auz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o... Dai' cum au intrat?... Nu sîntem străjui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i doar că unchiul Iordache e plecat cu cei mai mulţi dintre sl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jitori. Cei rămaşi sînt cam nevolnici şi cam umblă de capul lor, iar tîl</w:t>
        <w:softHyphen/>
        <w:t>harii or fi aflat de asta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ne facem? se sperie Cujbă, frămîntîndu-se, trepădînd din pi</w:t>
        <w:softHyphen/>
        <w:t>cio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la domnia ta aştept apărare, nu întreb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c fugim!... se zăpăci tînărul boie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fugim? întrebă fata, batjocoritor. Pe unde să fugi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acolo ne întîlnim cu hoţ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scînci în mare spaimă şi bîlbîială, ne cam întîlnim cu... Să chemăm aju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unde? Pe cine? '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Ce mă fa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uş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şi hoţii cotrobăiau prin încăperile şi sipetele casei, Voichiţa părea preocupată mai mult de laşitatea logodnicului decît de primejdia care se apropia, ameninţătoare. Se roti spre musafir şi vorb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ineaori, jupîn Radu Cujbă erai... viteazul vitejilor, spadaccino prima. Acu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îlharii sînt... Au bîte şi cuţite!... Nişte sălbati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au sărit... săritele?! hohoti Voichiţa. Dumneata ai sabia! Te-ajut şi eu cu hangerul din panopl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da... Iar eu... eu mă duc după aju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pe mine mă laşi în gheara lotrilor? rîse fata de spaima fălo</w:t>
        <w:softHyphen/>
        <w:t>sului. Stai, poate s-or speria cînd te-or vedea... cît de vitejeşte tremuri.</w:t>
      </w:r>
    </w:p>
    <w:p>
      <w:pPr>
        <w:pStyle w:val="Normal"/>
        <w:autoSpaceDE w:val="false"/>
        <w:spacing w:lineRule="auto" w:line="240" w:before="0" w:after="0"/>
        <w:ind w:firstLine="567"/>
        <w:jc w:val="both"/>
        <w:rPr/>
      </w:pPr>
      <w:r>
        <w:rPr>
          <w:rFonts w:cs="Bookman Old Style" w:ascii="Cambria" w:hAnsi="Cambria"/>
          <w:sz w:val="24"/>
          <w:szCs w:val="24"/>
          <w:lang w:val="ro-RO" w:eastAsia="ro-RO"/>
        </w:rPr>
        <w:t>Dar Radu Cujbă se făcu a nu auzi şi ţîşni pe uşa din dreapta. Voi</w:t>
        <w:softHyphen/>
        <w:t>chiţa îi strigă vorbă de ocară : „Fricosule!” şi smulgînd un hanger din panoplie, hotărî să se apere singură, deşi şoaptele tigrilor din camera alăturată o înţepau cu acele fric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lipa următoare, în iatacul Voichiţei intră un hoţ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a!... puiculeano... rînji cumplit. Aici erai? Plecăciu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pofteşti? întrebă fata, căutînd să-şi stăpînească spaim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ni, aur!... Cercei, brăţări, inele, salbe... Ai la gît una, frumoa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r am şi un hanger bine ascuţ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ină armă! jindui hoţul. Cu mănunchi de-argint şi pietre scumpe. Dar mă-ndoiesc că te pricepi s-o mînui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propie-te şi-ai să vez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uşă intră încă un hoţ, rînjind parcă mai drăceşte, cu gura strîm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tîrguieşti cu ea, în loc să-i vii de hac? Că-i şi frumoasă şi tînără! 1,</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îi să-i scoatem jucăria aia din mînă, ha-ha! hi-hi i chicoti fă-cind un pas spre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apropiaţi! se lipi fata de perete, apărîndu-se cu hanger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 n-o să mă tem eu de-o muiere! rîse iar, hidos, cel cu gura strîm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trigă cu spaimă şi ameninţare fata. Înapoi, mişe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mol, porumbiţo! Săbiile noastre-s mai lungi şi mai ascuţite... În clipa care urmă, cu glas detunător, Român Grue întrebă din uş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ascuţite decît sabia mea? şi-l şi izbi pe primul hoţ. Na-ţi o arvună... Poftim şi ţie una! îl izbi şi pe-al doil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riţi!... Pe el! porunci căpetenia, năpustindu-se pe uşă, cu încă doi tîlha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păzeşte! strigă Voichiţa, văzînd că-l atacă unul din spate. Iar flăcăul, fulgerător, îi reteză braţul, iar celui de al doilea, îi smuls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ataganul şi-i puse sabia în piept, silindu-l să se lase în genunchi, milo</w:t>
        <w:softHyphen/>
        <w:t>gind iertare. Intrînd în luptă însăşi căpetenia tîlharilor, Grue se trase cu spatele la perete şi se apără de trei iataga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fruntă-i, Grue! Alerg s-aduc aju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ţineţi-i calea! porunci căpetenia. N-o lăsa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n tîlhar îi puse vîrful săbiei în piept. Fata strigă deznădăjduit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jutor! Săriţi, hoţii!... Tîlharii! Sărind din spate, cel cu gura strîmbă o prinse de cap şi-i astupă gura</w:t>
      </w:r>
    </w:p>
    <w:p>
      <w:pPr>
        <w:pStyle w:val="Normal"/>
        <w:autoSpaceDE w:val="false"/>
        <w:spacing w:lineRule="auto" w:line="240" w:before="0" w:after="0"/>
        <w:ind w:firstLine="567"/>
        <w:jc w:val="both"/>
        <w:rPr/>
      </w:pPr>
      <w:r>
        <w:rPr>
          <w:rFonts w:cs="Bookman Old Style" w:ascii="Cambria" w:hAnsi="Cambria"/>
          <w:sz w:val="24"/>
          <w:szCs w:val="24"/>
          <w:lang w:val="ro-RO" w:eastAsia="ro-RO"/>
        </w:rPr>
        <w:t>cu palma lui mare, mirosind urît, ca o uşă de grajd. Încăierarea se pre</w:t>
        <w:softHyphen/>
        <w:t>schimbă într-o zbatere pe viaţă şi pe moarte. Noroc că, auzind strigătele, Calapăr şi Dorondoc dădură şi ei buzna în iatac. Două săbii în ajutorul lui Grue îi sperie pe tîlha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deţi de Voichiţa întîi!... ceru Grue, lovind de z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ţi drumul jupîniţei! ceru Moţoc. Altfel nu mai ieşiţi teferi de aici! Aşa!... Îl izbi cu latul săbiei peste faţă pe cel care o ţinea pe Voi</w:t>
        <w:softHyphen/>
        <w:t>chiţa sub ascuţişul iatagan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uu! M-ai orbit... se vaită hoţul, scăpînd iataganul şi acope</w:t>
        <w:softHyphen/>
        <w:t>ri ndu-şi faţa plinăNftb sîng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 că t9Milinuta acuş în iad, cu opinci cu tot!... Eşti slobodă, jupîniţă! zise Moţnc^ontinuînd lup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iruiţi, tîlharlft) împunseră la fugă, iar cei trei prieteni îi urmă</w:t>
        <w:softHyphen/>
        <w:t>riră, izbindu-i cu sabia. Încă doi căzură, dobori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ămasă singură, Voichiţa îşi aşeză îmbrăcămintea şi părul, cînd intră Iliuţă cu vestea că hoţii au fost alunga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eşti tu, băieţaş? întrebă Voic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cheamă Ilie, da-mi zic Iliuţă. Şi-am fost ursar şi halviţar, iar acum sînt în slujba lui boier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oer Grue? zîmbi fata. El te-a învăţat să-i zici aş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dar e mai ceva ca un boier : şi darnic şi viteaz! Iar în fru</w:t>
        <w:softHyphen/>
        <w:t>museţe îi întrece pe toţi ăi de rang la un l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zău!? îl înfăţişezi de parcă l-ai pe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peţeşte singur. Cu sabia! Nu l-ai văzut? Umblînd prin Bucureşti, am întîlnit tot felul de mărimi ; dar nu-Ldau pe Român Grue pe zece din aceia, chiar de-ar fi paşă.... Mă duc să văd oe fac ai mei cu tîlha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ămasă iar singură, Voichiţa gîndea la caraghioasa laşitate a lui Radu Cujbă, dispărut de parcă l-ar fi înghiţit pămîn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intră cu sabia în mînă şi o vesti că tîlharii au sărit zidul şi-au dispărut în întuneric. Dorondoc se ivi şi el, în urmă. Amintindu-şi cum a văzut-o ţinînd piept tîlharilor, cu hangerul în mînă, zis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teaza bădiţei! Ce zici Grue? O luăm în ceata noast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încă, prietene... Femeia-i lunecoasă ca mreana şi schimbă</w:t>
        <w:softHyphen/>
        <w:t>toare ca vremea, i Atiigt'tA h%</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cum de te aflai tot pe-aici, după ce ra-am purtat cu tine, aşa</w:t>
      </w:r>
    </w:p>
    <w:p>
      <w:pPr>
        <w:pStyle w:val="Normal"/>
        <w:autoSpaceDE w:val="false"/>
        <w:spacing w:lineRule="auto" w:line="240" w:before="0" w:after="0"/>
        <w:ind w:firstLine="567"/>
        <w:jc w:val="both"/>
        <w:rPr/>
      </w:pPr>
      <w:r>
        <w:rPr>
          <w:rFonts w:cs="Bookman Old Style" w:ascii="Cambria" w:hAnsi="Cambria"/>
          <w:sz w:val="24"/>
          <w:szCs w:val="24"/>
          <w:lang w:val="ro-RO" w:eastAsia="ro-RO"/>
        </w:rPr>
        <w:t>cum m-am purtat? se miră fata, cu glas tremurat de emoţ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plecat, cu sufletul îngheţat şi cu gîndul să nu mă mai întorc niciodată. Dar cînd am înţeles ce primejdie te paş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ţi mulţumesc... Pot şti de ee te porţi aşa... aşa de cum se cade? întrebă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bucur că-ţi pui asemenea întrebare. Răspuns nu-ţi pot da acum. Nu mă lasă rana din inimă! şi dădu să plece, dar Calapăr veni cu una de-a lu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etenul nostru se-nvîrte în jurul domniei tale, ca motanul în jurul străchinii cu lapte fierbinte : ar linge, dar se teme că se frige.</w:t>
      </w:r>
    </w:p>
    <w:p>
      <w:pPr>
        <w:pStyle w:val="Normal"/>
        <w:autoSpaceDE w:val="false"/>
        <w:spacing w:lineRule="auto" w:line="240" w:before="0" w:after="0"/>
        <w:ind w:firstLine="567"/>
        <w:jc w:val="both"/>
        <w:rPr/>
      </w:pPr>
      <w:r>
        <w:rPr>
          <w:rFonts w:cs="Bookman Old Style" w:ascii="Cambria" w:hAnsi="Cambria"/>
          <w:sz w:val="24"/>
          <w:szCs w:val="24"/>
          <w:lang w:val="ro-RO" w:eastAsia="ro-RO"/>
        </w:rPr>
        <w:t>Grue deschise gura să-şi dojenească prietenul poznaş pentru zicala nepotrivită şi totuşi adevărată, dar intră Iliuţă, gîfîind, şi vesti că, în odaia de alături, a auzit zgomot ciuda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tuşica! se înspăimîntă Voichiţa. Or fi ucis-o...</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cred că-i ascuns un hoţ acolo! zise băieţaş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lergară buluc, să vadă ce e. Dar uşa era încuiată pe dinăuntru. Pe mătuşica, o găsiră în cămăruţa ei, foarte înfricoşată. Calapăr vru să ştie dacă odaia încuiată are fereastră spre grădină. Voichiţa lămur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erestrele au gratii groase, iar casa-i naltă : cine sare îşi frînge gîtul. De bună seamă un hoţ s-a încuiat ai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eu zic, jupîniţă, că-i un viteaz mare care şi din turn sare, numai o clipă să mai trăiască şi cu o nouă vitejie să se fălească. 1</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a multă palavrageală, Calapăr! Sparg uşa să-l prind.</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Dacă te pîndeşte cu sabia? se temu Voichiţa şi începu să bată cu pumnii în uşă, cerînd să deschi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ăcere ciudată, parcă anume să li se audă bătăile inim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argem uşa, tîlharule! ameninţă Grue, dar tot nu primi răspun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lotrule afurisit, zise Calapăr, măi lapte acru-n budălău, deschide, nu fi nătărău! Deschide că te-oi pocni c-o zicală-n moalele capului şi-i rămîne tîmp pe toată viaţa.</w:t>
      </w:r>
    </w:p>
    <w:p>
      <w:pPr>
        <w:pStyle w:val="Normal"/>
        <w:autoSpaceDE w:val="false"/>
        <w:spacing w:lineRule="auto" w:line="240" w:before="0" w:after="0"/>
        <w:ind w:firstLine="567"/>
        <w:jc w:val="both"/>
        <w:rPr/>
      </w:pPr>
      <w:r>
        <w:rPr>
          <w:rFonts w:cs="Bookman Old Style" w:ascii="Cambria" w:hAnsi="Cambria"/>
          <w:sz w:val="24"/>
          <w:szCs w:val="24"/>
          <w:lang w:val="ro-RO" w:eastAsia="ro-RO"/>
        </w:rPr>
        <w:t>Neprimind nici acum răspuns, Grue făcu un semn şi toţi trei se izbiră în uşă, scoţînd-o din ţîţîni. Dar, spre uimirea lor, în cameră, nimeni. Gîn-deau : „Năzăreala lui Iliuţă”... &gt; »b,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m auzit paşii! se dezvinovăţi băiatul. Şi dumneavoastră... A, uite cineva colo, după perd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înainta şi dădu perdeaua la o parte, cu vîrf ul săbi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mneata, Radu Cujbă? Vorba lui Calapăr : cîţi ca de-alde tine, mulţi sub pat la m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l cunoşti pe cumătru? întrebă Moţoc. Tîlhar îmbrăcat boiereş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 Radu?! suspină Voichiţa. Uitasem de dumnea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un rămăşag că s-a însoţit cu tîlharii la furtişag, rîse Calapăr, şi, avînd pocinog, a rămas zălog.</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vrut să... să chem ajutoare! se bîlbîi Cujbă, vînăt de ruş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 dumneata chemai ajutor să-ţi descuie uşa? întrebă cu batjocură, Grue. Iaca am venit şi nu mai tremura ca mărgi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ăi... păi... se zăpăci de tot boierul şi amuţi. &l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mai „păi-păi” pe la cobai, găinarule? Ori pentru că hoţii n-au putut şterpeli altceva, ţi-au furat grai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ţi-ai mai apărat logodnica, jupîn Radu Cujbă! îl dojeni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logodnicul jupîniţei? se cruciră Dorondoc şi Calapăr. Fugi de-aici că dacă el n-a murit de frică, mor eu de rî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ştiu că erau... erau mulţi hoţi. Hoţi adevăraţi, nu glum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îţi ai tăiat? întrebă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ai... nu mai şti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liuţă, feri, să nu calci pe tîlharii căsăpiţi de... dumnealui, Radu C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te răni ai primit în lupta pentru apărarea jupîniţei Voichiţa? nu-l cruţă nici Grue. Ţi-i doar logodni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 logodnică... Şi ce? Şi ce? Nu sînteţi voi cei c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uit la tine, logodnicule, urmă Calapăr, şi zic : dacă boierul ar avea cosiţe, i s-ar zice lele ; dar cum n-are-i gazdă de... belele, de-ţi stir-neşte je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a vă bateţi joc de el, i se făcu milă fetei. E, totuşi, om de nea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in afară măr frumos şi-nlăuntru viermăn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aveţi cu mine? Ce puteam face, dacă hoţii m-au închis, după c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naibii hoţi! Au tras zăvorul pe dinlăuntru, au ieşit pe coş şi te-au lăsat aici, zălog cu pocinog, cum am zi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adevărat!... Hoţii m-au închis şi ga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îndrăzneşti să minţi, aşa, de la obraz? se supără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nu-i omeneşte să-ţi aperi viaţa? Ia lăsaţi-mă-n pa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ă-te la el : după ce că-i gol nap mai şi sare ca un ţap!</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la viaţa jupîniţei Voichiţa nu te-ai gînd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da... dar ce-ar fi cîştigat dumneaei dacă mă omorau? Doar n-avea să se mărite cu o staf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dezguşti, jupîn Cujbă! îi întoarse Voichiţa spat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că-i om de rang şi, cînd colo, nu-i nici de zama prune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ăceţi, mocîrţanilor! se răţoi, deodată, întremat parcă după boala ruşinii. Ce căutaţi aici? Afară! Aici e casa logodnicii m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trigă Voichiţa. Pleacă dumneata şi să nu te mai văd nici</w:t>
        <w:softHyphen/>
        <w:t>od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am pus în deget inelul de logodnă, nu mă poţi alunga, sufle-ţel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se înfurie, luă un inel de pe poliţă şi i-l aruncă în faţ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l-am pus în deget niciodată... Pe apa sîmbctei, cu inel cu to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i, Voichiţa? Inel de preţ, cu diamant adevăr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e cînd Radu Cujbă umbla în patru labe după bijuteria azvirlită, Voichiţa oftă a uşura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f! bine c-am scăpat de-un neisprăvit!... Aţi făcut o faptă bună, prieteni. Vă sînt recunoscătoare... Încă o dată : recunoscăt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ru să spună că nu-i va uita niciodată, dar, napristan, casa se umplu de slujitori domneşti, cu făclii, suliţe şi săbii. Toţi încremeniră. Mai ales că, îndată auziră vocea groasă, dogită a lui Dudău ag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am venit în ajutor, jupîniţă!... Prindeţi hoţii! Pe to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zic şi eu dandana şi dîrlobîrlobrezitura! scînci Calapăr, tră-gîndu-se mai la întuneric, să nu-l vadă omul stăpînir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m tîrziu, jupîn aga! zise Voichiţa. Pe hoţi i-am alungat n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adevărat! se împotrivi, cu mare ifos, Radu Cujbă. Eu sînt voinicul care... Eu i-a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mai fost unul voinic ca dumneata, nu mai rabdă Calapăr, d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călcat un boboc de raţă şi-a murit, săra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ga Dudău clipi din ochi, des, şi făcu semn unui slujitor să apropie torţa de Calapăr şi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Ăştia cine-s? Cine-s? urmă cu întrebări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zic şi eu pleaşcă-n taşcă! rîse galben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mnealor sînt cei care m-au scăpat de tîlhari, vorbi cu hotărîre Voichiţa. Flăcăi curajoşi şi săritori la ceas de primejd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le lua apărarea, Voichiţa! interveni Radu Cujbă. Sînt răzvră</w:t>
        <w:softHyphen/>
        <w:t>tiţii din Novăceşti! 1</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ga Dudău tresări şi rînji, cuprins de-o bucurie sălbatic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aa! voi sînteţi?! Vă spusei eu c-o să-mi cădeţi în labă! Din pricina voastră a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te-ai lăcomit la halviţă, ce să-ţi facem, Ioniţă? îl dojeni în batjocură Român Grue, pe cînd douăsprezece suliţi îi prinseră în cerc de vîrfuri ascuţite. Radu Cujbă se veseli, cum nu se mai poat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Aşa!... În ştreang! Acolo li-i locul. Şi-au bătut joc d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a gustat papara de la agie, toată viaţa o ţine min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l : dacă a mîncat halviţă, ce frumos trăncăn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crap capul, tîlhar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nu-i cruţa! îl susţinu Cujbă. În temniţă cu 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i viteji de cîrpă! se scîrbi Voichiţa. Nu-ţi îngădui să te-atingi de ei! Sînt în casa m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rtăciune, jupîniţă, dar aici e vorba de treburi în care o femeie nu-i bine să se amestece. Aceşti trei răufăcăto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 aga, eu, fata vornicului Toma Neagu, şi nepoata stolnicului Iordache, îţi spun că greşeşti. Aceşti flăcă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mul stăpînirii nu greşeşte niciodată! îl linguşi Cujb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in pricina acestor răzvrătiţi azi n-am putut pune mîna pe banul Mihai. Ăştia se află în slujba acelui duşman al măriei sale. Aşa că, bună pradă mi-a căzut în pla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r că sînt cei care m-au scos din mîna tîlhar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um s-au nimerit să fie aici, gata armaţi, tocmai cînd au lov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sigur sînt înţeleşi cu ei şi deci spînzurătoarea-i aşteaptă î era de părere Cujbă. Spînzurătoa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a înţeles că a căzut în capcană şi că, deocamdată, nu-i scăpare ; dar şi mai mult îl îngrijora răvaşul încredinţat de banul Mihai. Şopti lui Iliuţă, lăsînd pe Calapăr şi Dorondoc să se dondănească tot mai înverşunat: £L  h, «ubx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ieţaş, ăst răvaş trebuie să ajungă, pînă mîine dimineaţă, laGher-ghiţa, la stolnicul Iordache. Înţelegi? Musai î</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erc, bădiţă... pentru matale, şi-n foc! [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re şi ajutorul Voichiţei. i\ — Ca să nu-l vadă aga Dudău şi să-l recunoască, Iliuţă s-a ascuns sub</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 masă, loc de pîndă şi aşteptare. 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mine nu merge! strigă Dudău cu ifos. Oricum aţi suci-o, tot ştreangul. Unu-i aga Dudău! &g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ostul dacă nu-i fudul, parcă nu-i prost destul, mormăi Calapăr. Aga se purta trufaş, ca orice nerod pus în slujbă înaltă. Totuşi simţea</w:t>
      </w:r>
    </w:p>
    <w:p>
      <w:pPr>
        <w:pStyle w:val="Normal"/>
        <w:autoSpaceDE w:val="false"/>
        <w:spacing w:lineRule="auto" w:line="240" w:before="0" w:after="0"/>
        <w:ind w:firstLine="567"/>
        <w:jc w:val="both"/>
        <w:rPr/>
      </w:pPr>
      <w:r>
        <w:rPr>
          <w:rFonts w:cs="Bookman Old Style" w:ascii="Cambria" w:hAnsi="Cambria"/>
          <w:sz w:val="24"/>
          <w:szCs w:val="24"/>
          <w:lang w:val="ro-RO" w:eastAsia="ro-RO"/>
        </w:rPr>
        <w:t>că prezenţa acestor trei răzvrătiţi aflaţi în casa stolnicului Iordache, pe care vodă îl cam bănuia de hiclenie, nu-i semn bu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ceva necurat aici... bombăni e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curată-i prostia, zise Grue, iar Calapăr adaos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rdară a fost... halviţa ; papara pe care ai păpat-o de la noi a fost... curată, îndesată şi-adevăr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mă vezi şi cum te văd, o să vă agăţ în ştreang! rînji Dudă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ales pe ăsta! îl arătă Radu Cujbă pe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da! Nu-s oameni de rang, deci nu-i nevoie de judecată. O f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rn la agie, noi între noi. Eu M-s naşuL      i       .1,</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oţi şi gata! rînji Cujbă. Şi să nu-i scăpa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eşte şi domnia ta, boier Radu, la agie, să adevereşti că i-am prins furînd, în casa postelnicului Iordach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martor mincinos nu mai fuseşi, jupîn Cujbă! îl învin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cu mînie ri scîr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e cînd slujitorii îi îmboldeau cu suliţele, Român Grue şopti către</w:t>
      </w:r>
    </w:p>
    <w:p>
      <w:pPr>
        <w:pStyle w:val="Normal"/>
        <w:autoSpaceDE w:val="false"/>
        <w:spacing w:lineRule="auto" w:line="240" w:before="0" w:after="0"/>
        <w:ind w:firstLine="567"/>
        <w:jc w:val="both"/>
        <w:rPr/>
      </w:pPr>
      <w:r>
        <w:rPr>
          <w:rFonts w:cs="Bookman Old Style" w:ascii="Cambria" w:hAnsi="Cambria"/>
          <w:sz w:val="24"/>
          <w:szCs w:val="24"/>
          <w:lang w:val="ro-RO" w:eastAsia="ro-RO"/>
        </w:rPr>
        <w:t>Voiqhiţa :.... 4.....</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ela care poate face bine şi nu-l face, păcătuieşte. Înţelegi? Rămasă în mijlocul odăii, fata murmura ca pentru sine :,,Uite cum mişelia co</w:t>
        <w:softHyphen/>
        <w:t>pleşeşte vitejia... Doamne, cum să-i scap din mîna ticăloş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odată o şoaptă misterioasă, venită din întuneric, îi săgeta cu ţepi de spaimă toată făptur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iţă!        ! Cinez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Iliuţă... M-am ascuns sub masă, că de mă zărea jupîn aga, împlinta hangeru-n mine, din pricina halviţei... Oare-i omo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dău e-un nemernic.  V;</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re el putere să ucidă oameni fără judeţ?</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 â\£&gt;</w:t>
      </w:r>
    </w:p>
    <w:p>
      <w:pPr>
        <w:pStyle w:val="Normal"/>
        <w:autoSpaceDE w:val="false"/>
        <w:spacing w:lineRule="auto" w:line="240" w:before="0" w:after="0"/>
        <w:ind w:firstLine="567"/>
        <w:jc w:val="both"/>
        <w:rPr/>
      </w:pPr>
      <w:r>
        <w:rPr>
          <w:rFonts w:cs="Bookman Old Style" w:ascii="Cambria" w:hAnsi="Cambria"/>
          <w:sz w:val="24"/>
          <w:szCs w:val="24"/>
          <w:lang w:val="ro-RO" w:eastAsia="ro-RO"/>
        </w:rPr>
        <w:t>i  .— Şi-o ia sing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toate se trag de la nişte halviţă, lua-o-ar drac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Iliuţă, aici sînt lucruri mult mai încurc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de capu' meu! în ce cumpănă am intr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evărat. Acum e rîndul meu să vă scap. Dar cum? Dacă unchiul Iordache ar fi aca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iţă, eu trebuie să duc răvaş la jupînul stolnic. Cît fac pînă la... Gherg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cal bun, cam două ceasu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duc! Să fiu încă o dată „băieţaşul care-a dus răvaşul”, şi-a dat singur porec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Acum, noaptea? Nu ţi-i fri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mi-i frică-al naibii... Dar mă gîndesc la bădiţa Grue şi-mi fac curaj. Încalec pe Lăstun, care stă legat de-un copac, pe-aproap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criu şi eu răvaş pentru unchiul Iordache. Aşa... să afle ce ni s-a întîmplat şi să ne vină grabnic în ajut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Român Grue, Lăstun o să zboare ca vîntul şi ca gînd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m termină Voichiţa de scris, puse răvaşele în sîn şi porni, murmu-rînd : f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m mult două răvaşe pentru un ţînc ca mine ; dar... În răvaş şi-n copitele lui Lăstun mi-i toată nădejdea!... Şi din tabăra tătară am dus un răvaş şi-a ieşit bine.</w:t>
      </w:r>
    </w:p>
    <w:p>
      <w:pPr>
        <w:pStyle w:val="Normal"/>
        <w:autoSpaceDE w:val="false"/>
        <w:spacing w:lineRule="auto" w:line="240" w:before="0" w:after="0"/>
        <w:ind w:firstLine="567"/>
        <w:jc w:val="both"/>
        <w:rPr/>
      </w:pPr>
      <w:r>
        <w:rPr>
          <w:rFonts w:cs="Bookman Old Style" w:ascii="Cambria" w:hAnsi="Cambria"/>
          <w:sz w:val="24"/>
          <w:szCs w:val="24"/>
          <w:lang w:val="ro-RO" w:eastAsia="ro-RO"/>
        </w:rPr>
        <w:t>Ascultînd, de la fereastră, galopul calului, îndepărtîndu-se Voichiţa gîndea, cu dreptate, că viaţa celor trei prieteni atîrna de vrednicia unui băieţaş şi de iuţeala lui Lăstun. Căci, sub învinuire de tîlhărie, la timp de noapte şi „cu mînă armată”, Grue, Calapăr şi Moţoc piteau fi spîn-zuraţi, fără judecată ; ajungea mărturia lui Radu Cujbă... „Ah, dac-aş fi bărbat!... De ce femeile nu pot pune mărturie? Pentru că se văicăresc şi plîng de mi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toiul nopţii, Iliuţă a gonit calul cît a putut. N-a ţinut seamă de oboseală, nici de spaimă. „Sînt băieţaşul care-a dus răvaşul”... Aşa că, îndată după cîntatul cocoşilor de miezul nopţii, a ajuns la conacul stol</w:t>
        <w:softHyphen/>
        <w:t>nicului din Gherghiţa. Trezit din somnul adînc, în care se afla întru acel ceas, ursuz, cu ochii umflaţi, stolnicul Iordache s-a căznit multe minute să slovenească răvăşelul Voichiţei. Mormăi înciuda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acu! Să-mi pun obrazul pentru nişte... Ce cătau noaptea în casa mea, înarmaţi? Să-l lase pe Dudău să-şi împlinească slujba, că-i omul stăpînir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poate, cinstită faţă! se sperie Iliuţă. Român Grue-i om viteaz şi drept, c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i viteaz, să se descurce şi singur. Ga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l şi prietenii lui au salvat viaţa jupîniţei Voichiţa şi dumneae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 f\rj</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Voichiţa, cu inima ei filotimă... să mă mai slăbească! Iar tu aşteaptă pînă la ziu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liuţă începu să plîngă de ciudă. Supărarea făcu să-i răsară o lumi</w:t>
        <w:softHyphen/>
        <w:t>niţă de nădejde, şi scoase cel de-al doilea răvaş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de la cineva mare... Poate chiar de la măria sa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zărghit? Cum să-mi trimită vodă pitac pe-un copi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odă, ci Grue, care l-a primit de la cineva m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urcată treabă... Dă-l încoace! îl deschise, citi, se cruci, iar somnul îi zbură : Ei, ce poznă!... Mare poznă!... Sînt rănit la un picior şi-abia poimîine, dacă pot veni la Bucureşti... Scriu Voichiţei pitac şi-l duci mîine, după ce te odihn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poate! Dacă n-ajung pînă-n zori, îi spînzu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cine, măi copi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znădăjduit, Iliuţă nu mai ţinu seama cu cine vorbeşte şi dojen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 stolnice, mi se pare că nu te-ai trezit încă din somn... Pe Grue, Calapăr şi Moţoc, cei trei prieteni c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ine—s ăşt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spus!... Cei care, în noaptea asta, v-au salvat casa de ho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oţi?... Unde-s hoţi?!... Care ca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sa din Bucureşti!... N-a scris jupîniţă Voichiţa despre as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ăvaşul era de la banul Mihai, nu de l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 stolnic, ai două răvaşe în mî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două! observă mir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u poţi veni, scrie, cinstite, la vreun boier mare să-l scape pe Grue ; în genunchi te rog, scr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teaptă să mă trezesc... C-am chefuit ieri, toată ziua, ca să nu mai simt durerea de la picior. Şi-acu, iaca, s-a tulburat vinul în mine şi nici nu mai ştiu pe ce lume-s...</w:t>
      </w:r>
    </w:p>
    <w:p>
      <w:pPr>
        <w:pStyle w:val="Normal"/>
        <w:autoSpaceDE w:val="false"/>
        <w:spacing w:lineRule="auto" w:line="240" w:before="0" w:after="0"/>
        <w:ind w:firstLine="567"/>
        <w:jc w:val="both"/>
        <w:rPr/>
      </w:pPr>
      <w:r>
        <w:rPr>
          <w:rFonts w:cs="Bookman Old Style" w:ascii="Cambria" w:hAnsi="Cambria"/>
          <w:sz w:val="24"/>
          <w:szCs w:val="24"/>
          <w:lang w:val="ro-RO" w:eastAsia="ro-RO"/>
        </w:rPr>
        <w:t>Scrise stolnicul, în sfîrşit, un răvaş către Voicjiiţa. Iliuţă îl puse în sîn, încalecă şi galop spre Bucureşti. Rugă armăsarul s-alerge ca şoimul, că lui, inima ca piatra îi era de grea. Se gîndea, cu teamă :,,Cine ştie ce-o fi scris în răvaş boierul ăsta mahmur... Eu îl duc ca pe-o mîntuire şi, cînd colo, o fi o mîzgălitură de om adormit”...</w:t>
      </w:r>
    </w:p>
    <w:p>
      <w:pPr>
        <w:pStyle w:val="Normal"/>
        <w:autoSpaceDE w:val="false"/>
        <w:spacing w:lineRule="auto" w:line="240" w:before="0" w:after="0"/>
        <w:ind w:firstLine="567"/>
        <w:jc w:val="both"/>
        <w:rPr/>
      </w:pPr>
      <w:r>
        <w:rPr>
          <w:rFonts w:cs="Bookman Old Style" w:ascii="Cambria" w:hAnsi="Cambria"/>
          <w:sz w:val="24"/>
          <w:szCs w:val="24"/>
          <w:lang w:val="ro-RO" w:eastAsia="ro-RO"/>
        </w:rPr>
        <w:t>Noaptea era răcoroasă ; simţea că tremură şi cămeşuţa pe el, cînd întîlni o turmă de oi, cu mulţi ciobani.,,Cum de nu i-am văzut cînd am trecut spre Gheorghiţa?” se întreba în sine, uitîndu-se la focul arzînd pe marginea drumului. Unul îi sări în faţă, cu bîta ; Lăstun încetini pasul ; ciobanul îl prinse de frîu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i!... Ce goneşti ca nebunul, pruncule, acum, noapt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uie să salvez trei oameni de la moarte! Dă drumul frîu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scăleca şi spune de unde ai furat cal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mai ridicară încă doi ciobani de la foc, iar unul îl trase jos din ş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ă, nu-mi lua calul!... Nu l-am furat... E Lăstun, calul bădiţei... Trebuie s-ajung pînă-n zori la Bucureşti. Vă rog! Nu sînt hoţ!</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haimana! Şi nu mai face atîta tărăboi că sperii oile... Bfrfi cal! De unde l-ai furat? Spu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m luat să duc un răvaş la Gherghiţa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l-ai du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Bădiţa Calapăr, poznaşul, mi-a scornit poreclă : băieţaşul care</w:t>
      </w:r>
    </w:p>
    <w:p>
      <w:pPr>
        <w:pStyle w:val="Normal"/>
        <w:autoSpaceDE w:val="false"/>
        <w:spacing w:lineRule="auto" w:line="240" w:before="0" w:after="0"/>
        <w:ind w:firstLine="567"/>
        <w:jc w:val="both"/>
        <w:rPr/>
      </w:pPr>
      <w:r>
        <w:rPr>
          <w:rFonts w:cs="Bookman Old Style" w:ascii="Cambria" w:hAnsi="Cambria"/>
          <w:sz w:val="24"/>
          <w:szCs w:val="24"/>
          <w:lang w:val="ro-RO" w:eastAsia="ro-RO"/>
        </w:rPr>
        <w:t>a duş răvaşul. r r,  ,xA ţn» «:x</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rîse ciobanul cel mai tînăr, dacă ţi-ai făcut treaba ce-ţi mai trebuie cal? Lasă-ni-l nou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jung înapoi la Bucureşti. Numaidecît! se zbătea băiatul. Dar ciobanii îl luau în rîs, mai departe şi fără mi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Arde Bucureştiul?... Ori se schimbă domn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uu! Mai rău! îl omoară pe bădiţa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De la foc s-auzi un glas de om bătrîn, care îşi sticli ochii, prin întu</w:t>
        <w:softHyphen/>
        <w:t>neric spre cei care se dondăneau cu Iliuţă, pentru ca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re bădiţa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a Român Grue şi prietenii lui Calapăr şi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i din Novăc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poi... Sigur! Răzvrătiţii din Novăceşti! se bucură băia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s acum? se ridică bătrînul în picioare şi se apropie de Iliujă, să-l vadă mai b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temniţă... I-a închis aga Dudău. Azi le taie capet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le taie capete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cum se taie, cu satîr de călău. Ori poate-i spînzură î Nu ştiu bine, ce şi cu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trecut şi noi, cu turmele, prin Novăceşti şi-am auzit de..., Iliuţă se bucură şi ceru cu tări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daţi-mi calul! E al bădiţei Gru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unde ştim noi că nu min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i cheamă Lăstun... Lăstune, aici! Na, murgule... Lăstune î Sp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area bucurie a lui Iliuţă, calul tropotă şi necheză. Vede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ătrînul povesti că auzise despre Român Grue, că se înţelege cu calul, cum s-ar înţelege cu un o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e-a făcut Român Grue şi-ai lui, de i-or găbjit aga Dudău?</w:t>
      </w:r>
    </w:p>
    <w:p>
      <w:pPr>
        <w:pStyle w:val="Normal"/>
        <w:autoSpaceDE w:val="false"/>
        <w:spacing w:lineRule="auto" w:line="240" w:before="0" w:after="0"/>
        <w:ind w:firstLine="567"/>
        <w:jc w:val="both"/>
        <w:rPr/>
      </w:pPr>
      <w:r>
        <w:rPr>
          <w:rFonts w:cs="Bookman Old Style" w:ascii="Cambria" w:hAnsi="Cambria"/>
          <w:sz w:val="24"/>
          <w:szCs w:val="24"/>
          <w:lang w:val="ro-RO" w:eastAsia="ro-RO"/>
        </w:rPr>
        <w:t>Iliuţă povesti, gifîit, cum au alungat tîlharii din casa stolnicului Ior</w:t>
        <w:softHyphen/>
        <w:t>dache şi cum aga, împreună cu un boier, ce se afla acolo, i-au învinuit i lotri, tocmai pe ei c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ieţaş, tu baţi cîmpii?! îl opri ciobanul cel mai tîn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jur!... Jupîniţă Voichiţa le-a luat apărarea ; dar aga n-a ţinut seama şi i-a întemniţat, după pofta acelui boie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vesti apoi cum l-a trimis jupîniţă cu răvaş de ajutor, la jupîn Ior</w:t>
        <w:softHyphen/>
        <w:t>dache stolnicul. Inţelegînd că nu minţea, bătrînul porunci să-i lase calul, iar în Bucureşti să se ducă la o nepoată a lui şi la mama ei, adică la Sma-randa şi Lina, din Uliţa Cojocar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09</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e duci ca semn de la noi batista asta cusută cu floare de trandafir şi le spui aşa : m-o trimes baciul Onofrei, să faceţi ce ştiţi ca să-l scăpaţi pe Român Grue din temniţa agiei. Numaidecît! Smaranda are un cunoscut bucătar la temniţă. Dacă vrea, poate ajuta pe cineva să scape din năpas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l săltară în şa şi-i urară drum bun. Odihnindu-se cît a vorbit cu cio</w:t>
        <w:softHyphen/>
        <w:t>banii, Lăstun a galopat mai repede, ajungînd o dată cu zorii la Bucureşti. Aici, fostului halviţar i-a fost uşor să dea de Uliţa Cojocarilor şi de casa unde locuiau Lina şi Smaranda. Au cunoscut batista cu floare de tranda</w:t>
        <w:softHyphen/>
        <w:t>fir, au ascultat ruga baciului Onofrei, iar Smaranda a şi urcat în şa lîngă Iliuţă şi, în mai puţin de jumătate de ceas au ajuns la temniţă. Smaranda a coborît, să stea de vorbă cu omul ei, bucătarul, iar Iliuţă a alergat la casa Voichiţei, cu răvaşul. f î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ata îl aşteptase la fereastră toată noaptea ; dar citind răvaşul n-a în</w:t>
        <w:softHyphen/>
        <w:t>ţeles nimic. Iliuţă căută s-o lămureasc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ra tare somnoros, jupîn stolnicul şi cam... cam be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Dă răspuns banului Mihai... Dar unde-l găsesc?     ' 1 '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ate ştie Moişă zaraful, se gîndi băiatul. Alergară, călări, la mica dugheană a evre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ai, ai!... se căina el; dacă spui că te cheamă Voichiţa, înseam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ă eşti inima lui Grue, iar Grue-i prietenul lui Moişă zaraful. Dar ce să</w:t>
      </w:r>
    </w:p>
    <w:p>
      <w:pPr>
        <w:pStyle w:val="Normal"/>
        <w:autoSpaceDE w:val="false"/>
        <w:spacing w:lineRule="auto" w:line="240" w:before="0" w:after="0"/>
        <w:ind w:firstLine="567"/>
        <w:jc w:val="both"/>
        <w:rPr/>
      </w:pPr>
      <w:r>
        <w:rPr>
          <w:rFonts w:cs="Bookman Old Style" w:ascii="Cambria" w:hAnsi="Cambria"/>
          <w:sz w:val="24"/>
          <w:szCs w:val="24"/>
          <w:lang w:val="ro-RO" w:eastAsia="ro-RO"/>
        </w:rPr>
        <w:t>fac?! &gt;      - jn-huG eţ£i    I   SJmmsi n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jută-ne, zarafule, să-l găsim pe banul Mih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ai, ai! Dacă spun, destăinui o taină ; dacă nu spun se prăpădeşte om de omen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u te mai codi! îl zori Voichiţa. Fii omeno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bine să mă codesc de cinci ori înainte, decît să mă căiesc de o sută, dup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spus că eu sînt inima lui Grue s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e dac-am spus? Crezi că tot ce spune uri zaraf e aur cur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r că ai spus un mare adevăr : aur cur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să-ţi spui... la ureche. Pleacă-te!...Ai, ai, ai!... Dar să ştii : n-ai auzit de la mine. Un zaraf care s-amestecă-n treburi de-astea îşi pierde capul, repede-repede, ai, ai, 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plănuia să-l roage pe banul Mihai să trimită oamenii lui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ocul osîndei, să lovească straja, cu putere, şi să-l scape pe Grue de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oarte. Îl duse pe Iliuţă în apropierea temniţei, îl lăsă acolo, la pîndă, i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ea grăbi spre adăpostul banului. „Hai, Lăstune, să salvăm un om de</w:t>
      </w:r>
    </w:p>
    <w:p>
      <w:pPr>
        <w:pStyle w:val="Normal"/>
        <w:autoSpaceDE w:val="false"/>
        <w:spacing w:lineRule="auto" w:line="240" w:before="0" w:after="0"/>
        <w:ind w:firstLine="567"/>
        <w:jc w:val="both"/>
        <w:rPr/>
      </w:pPr>
      <w:r>
        <w:rPr>
          <w:rFonts w:cs="Bookman Old Style" w:ascii="Cambria" w:hAnsi="Cambria"/>
          <w:sz w:val="24"/>
          <w:szCs w:val="24"/>
          <w:lang w:val="ro-RO" w:eastAsia="ro-RO"/>
        </w:rPr>
        <w:t>inimă... Pe Grue, Lăstune... Nechezi şi te bucuri? î” vorbea fata, în şoaptă, cu calul. 3 * ' ^î.^— -.m&amp;X,...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rivind-o cum se depărtează în galop, Iliuţă se mîhni : „Dar eu ce fac</w:t>
      </w:r>
    </w:p>
    <w:p>
      <w:pPr>
        <w:pStyle w:val="Normal"/>
        <w:autoSpaceDE w:val="false"/>
        <w:spacing w:lineRule="auto" w:line="240" w:before="0" w:after="0"/>
        <w:ind w:firstLine="567"/>
        <w:jc w:val="both"/>
        <w:rPr/>
      </w:pPr>
      <w:r>
        <w:rPr>
          <w:rFonts w:cs="Bookman Old Style" w:ascii="Cambria" w:hAnsi="Cambria"/>
          <w:sz w:val="24"/>
          <w:szCs w:val="24"/>
          <w:lang w:val="ro-RO" w:eastAsia="ro-RO"/>
        </w:rPr>
        <w:t>acum? Adineaori, nu le mai pridideam, atîtea aveam pe cap şi-acu... a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ămas fără nimica. Să mă aţin la uşa închisorii, poate găsesc prilej să int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cea noapte, Român Grue şi soţii lui au zăcut fără nici o nădejde, în temniţă, printre şobolani. Se aflau într-o primejdie mai mare decît în tabăra lui Gazi Ghirai. Calapăr suspin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ici n-o mai pot face pe cetitorul în stele, astrolog de la Pe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ida.  &lt;     &lt;   &g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deţi că, uneori, e mai greu să-ţi baţi joc de-o javră decît de-un</w:t>
      </w:r>
    </w:p>
    <w:p>
      <w:pPr>
        <w:pStyle w:val="Normal"/>
        <w:autoSpaceDE w:val="false"/>
        <w:spacing w:lineRule="auto" w:line="240" w:before="0" w:after="0"/>
        <w:ind w:firstLine="567"/>
        <w:jc w:val="both"/>
        <w:rPr/>
      </w:pPr>
      <w:r>
        <w:rPr>
          <w:rFonts w:cs="Bookman Old Style" w:ascii="Cambria" w:hAnsi="Cambria"/>
          <w:sz w:val="24"/>
          <w:szCs w:val="24"/>
          <w:lang w:val="ro-RO" w:eastAsia="ro-RO"/>
        </w:rPr>
        <w:t>lup? întrebă Dorondoc. Aici ne ciuguleşte cioara ciolan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vină sînt eu, se amărî Grue. Din pricina mea ni se trag to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bună seamă! De greul traiului meu, plînge apa pe pîrău, pa</w:t>
        <w:softHyphen/>
        <w:t>sărea în cuibul său, că de rău e tot mai ră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cred că vinovată-i Neaga, Neaga fefeleaga, sluta cepeleaga, o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mara peliniţă zisă... Voichiţa, cîrti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se-ntîmplă aşa : să faci bine şi să iasă ră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l care plînge rămîne sărac ; cel care rîde se îmbogăţeşte. Aşa că să nu ne mai tîngu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ţi mai arde de zicale, înţelepte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vezi ce-nţelept ai să fii tu, mîine, cînd o să ni se rostogolească pe jos, capetele, ca nişte căpăţîni de varz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rietene : ne spînzură!... Mai bine să cîntăm : Foaie verde »de cicoare, într-o noapte pe răco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Dudău cam... oarec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noi prins-a ură mare, că i-am dat halviţă t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avînd chef de răzbunare, ne-a şi pus la închiso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ci Dudău, cu poftă mare, mult ar vrea să ne omoare, sus, în spîn-</w:t>
      </w:r>
    </w:p>
    <w:p>
      <w:pPr>
        <w:pStyle w:val="Normal"/>
        <w:autoSpaceDE w:val="false"/>
        <w:spacing w:lineRule="auto" w:line="240" w:before="0" w:after="0"/>
        <w:ind w:firstLine="567"/>
        <w:jc w:val="both"/>
        <w:rPr/>
      </w:pPr>
      <w:r>
        <w:rPr>
          <w:rFonts w:cs="Bookman Old Style" w:ascii="Cambria" w:hAnsi="Cambria"/>
          <w:sz w:val="24"/>
          <w:szCs w:val="24"/>
          <w:lang w:val="ro-RO" w:eastAsia="ro-RO"/>
        </w:rPr>
        <w:t xml:space="preserve">zuratoare...       &lt;*      {-.p    a ^ni'jwi pjj Jil?o*i   r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zindu-i, de afară, straja se înfuri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Ce faceţi acolo? Cîntaţi? Descîntaţi? Blăstămaţ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trivim stihuri, a cîntare! Să iasă frica din oscio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culeţ de pe răzoare, nu ne osîndi prea t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ă să vină sfîntul soare, cu vodă Mihai cel mare, pe Dudău să mi-l omoare... Mai cu foc zi-i, lăutare, că e iară sărbăt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raja se întreba cu şi mai multă mirare şi nedumerir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rbătoare? Horă, la închisoare? Nu cumva-s nişte semne c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mne, pe naiba! Tu nu ştii, străjerule, că dacă te-au vîrît în cuşcă, trebuie să cînţi cocoşeşte? Să-ţi pui pofta-n cui, că altă nădej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 ştiţi ce naiba trăncăniţi, ca să mă luaţi în rîs. Eu vă zic : nu mai scăpaţi de-aici cîtu-i hăul şi pîrăul. Şi se vede că v-aţi smintit de durere.     ..     ,      j   i^\ni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rbise încredinţat că are dreptate, şi se depărta. Grue suspină cu ama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de-ar fi rămas măcar unul din noi afară... Şi-aici nici n-a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cine mă lua la trîntă, să-mi răcoresc inima, măc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rcară să fringă gratiile, dar văzură că-şi zdrobesc oasele degeaba. Lui Grue îi era tare ruşine că s-a făcut de rîs faţă de banul Mihai, că l-a pus în cine ştie ce primejdie cu nechibzuinţa 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am nici o nădejde că m-ar putea scăpa cineva de-aici. Calapăr ii răspunse în bătaie de joc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Voichiţa, îngerul tău ocrotitor, dacă... Grue sări în sus, ciudat de încredinţa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i spune inima că numai ea... ne va scoate de-ai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aca-fleanca mere acre şi-un milion de soac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a apărat cît a putut! o lăudă Grue, supărat că nu-i crezu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părat, apărat ca funia pe spînzurat ; că de-aici, măi frate Grue, scăpăm doar pe năsăl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rba lui Calapăr îl sili pe Român Grue să mai spună o dată că numai el e vinovat. Dorondoc vru să-l dezvinovăţeasc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u, ci... ochii Voichiţei. Că are nişte ochi care te bagă-n boală. Vorba cîntecului :,.De n-ar fi ochi şi sprîncene, n-ar mai fi pe lume re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chii şi sprîncenele fac pe lume relele, relele, belelele. Îi ţinu Grue hangul, socotind că supărarea n-are nici un rost, devreme c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d că-mi furaţi năravul stihuirii, zîmbi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nima-i ca o torţă : miezul întunecat al durerii arde şi lumineaz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şi-a făcut datoria, din plin : s-a ostenit să-l întrebe pe Dudău, cînd ni se încheie..soro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nepricopsitul ăla de logodnic a repetat, ca papagalul :.,hoţi” şi ga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a mai rostit un cuvînt bun : „Am înţele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măi fraţilor, cîte înţelesuri poate prinde acel „am înţele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aşa... Şi, mai ştii de unde sare iepurele?! suspină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înă una alta, tresări Calapăr, uite c-a sărit un guzgan peste pi</w:t>
        <w:softHyphen/>
        <w:t>cioarele m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i scîrbă! Brrr! Urîcioşi mai sînt. Dacă adormim ne mănîncă nasurile şi ne strică bunătate de mut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ît ne-am tîngui ca babele, mai bine-am omorî guzga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ine omoară mai mulţi, intră întîiul în ştrean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cu toate că era întuneric beznă, tot izbutiră să strivească vrea cîţiva şobola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cît aş vrea să vîr unul gras şi puturos în patul lui Dudău, zise Calapăr, strecurînd guzganii morţi printre grat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u-i, străjerul se rosti cu mira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voi nu sînteţi hoţi, cum nu-s eu mitropolit! Cîntaţi, vînaţi guzgani, spuneţi glume, rîdeţi. Aşa puşcăriaşi veseli n-am văzut de cînd sîn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n-ai să mai vezi, paznice, decît dacă spui agăi Dudău o... filo</w:t>
        <w:softHyphen/>
        <w:t>zofie ca asta : Cinstite agă, eşti foarte mare, dar prostia ta-i mai t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m... Şi de mine vă bateţi joc? Ai naibei!... Dar, iată a venit bu</w:t>
        <w:softHyphen/>
        <w:t>cătarul cu hrana : pîine, adică o pîine la trei şi o oală cu ap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ucătarul le vîrî pîinea şi oala pe ferestruică, vorbindu-le şoptit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luare-aminte la pîine, să nu vă rupeţi dinţii în 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aşa de uscată-i? rîse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gaţi seama! V-am spus, să nu ziceţi că n-aţi ştiut.</w:t>
      </w:r>
    </w:p>
    <w:p>
      <w:pPr>
        <w:pStyle w:val="Normal"/>
        <w:autoSpaceDE w:val="false"/>
        <w:spacing w:lineRule="auto" w:line="240" w:before="0" w:after="0"/>
        <w:ind w:firstLine="567"/>
        <w:jc w:val="both"/>
        <w:rPr/>
      </w:pPr>
      <w:r>
        <w:rPr>
          <w:rFonts w:cs="Bookman Old Style" w:ascii="Cambria" w:hAnsi="Cambria"/>
          <w:sz w:val="24"/>
          <w:szCs w:val="24"/>
          <w:lang w:val="ro-RO" w:eastAsia="ro-RO"/>
        </w:rPr>
        <w:t>Dorondoc luă pîinea, gîndind că s-ar putea ca Dudău să fi pus în ea ceva otravă. Dar rupînd-o, la mijloc, găsiră o cute de gresie, nouă-nouţă. Se uitară unul la altul, rîseră mut, şi fiecare îşi lămuri, în felul său, treaba asta, presupunînd făptaşul : Calapăr : „Iliuţă pui de lele şi gazdă de belele”... Grue : „Voichiţa, tu inima mea!” Dorondoc parc-ar căuta să-i împace, numără : „Oricum, cineva care ne iubeşte şi ne vrea binele : Voichiţa, Iliuţă, Osman cîinele”... Hotărîră să se apuce imediat să pilească gratiile. Cel dinţii, Calapăr urcă pe umerii lui Moţoc şi începu munca, repede, repede. Şi ca să nu se audă hîrşcîitura, cîntară, tare, ceea ce le 1 recea prin cap : „Foaie verde mărăcine, cine-i mai străin ca mine? Nu</w:t>
        <w:softHyphen/>
        <w:t>mai cucul din pădure”... Aşa se rînduiră la pilit, la cîntat şi la ţinut pe umeri, vreo jumătate de ceas. Cînd straja se oprea şi asculta, Calapăr se arăta dornic să spună o snoavă cu Păca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a, mai cîntînd, mai povestind, mai rîzînd ori blăstămînd. au izbutit să taie un drug de la fereastra celulei, fără să-i simtă straja. Socotind că nu puteau ieşi decît la noapte, s-au culcat şi-au început să sforăie, ca stră</w:t>
        <w:softHyphen/>
        <w:t>jerii să creadă că dorm şi să adoarmă şi ei, după buna datină a străjerilor de la temniţa domnească.</w:t>
      </w:r>
    </w:p>
    <w:p>
      <w:pPr>
        <w:pStyle w:val="Normal"/>
        <w:autoSpaceDE w:val="false"/>
        <w:spacing w:lineRule="auto" w:line="240" w:before="0" w:after="0"/>
        <w:ind w:firstLine="567"/>
        <w:jc w:val="both"/>
        <w:rPr/>
      </w:pPr>
      <w:r>
        <w:rPr>
          <w:rFonts w:cs="Bookman Old Style" w:ascii="Cambria" w:hAnsi="Cambria"/>
          <w:sz w:val="24"/>
          <w:szCs w:val="24"/>
          <w:lang w:val="ro-RO" w:eastAsia="ro-RO"/>
        </w:rPr>
        <w:t>După apusul soarelui, Iliuţă l-a luat pe Osman cu dînsul, s-au ascuns într-o tufă de alun şi-au pîndit poarta închisorii. Într-un tîrziu, l-a văzut pe aga Dudău, coborînd din trăsură : „A venit să poruncească uciderea? Vai de mine! O să-l mai aud vreodată pe bădiţa Român Grue zicîndu-mi : «Iliuţă, băieţaşul care-a dus răvaşul?» Iar Calapăr : «Măi pui de lele, gazdă de belele»... Uf, ce-ntuneric afurisit... Ii duce la... cu făclii ori fără?” Dinspre apus scapără un fulger, urmat de un sunet depărtat. „Şi mai vine şi ploaie... Mi se pare c-o să trec iar la halviţă... Ce mă fac?! Ia! Ciuli urechile : paşi în spatele temniţei, printre copaci. Paşi care se duc şi care vin, tiptil, pe vîrfuri, pîndiş. Ce-o fi?... Ah, ce noapte neagră, şi mi s-a făcut frig şi frică... A, ploaia se depărtează”... Auzi şoapte pe-aproape şi răsuflarea-i se opri de tot cînd auz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cs="Bookman Old Style" w:ascii="Cambria" w:hAnsi="Cambria"/>
          <w:sz w:val="24"/>
          <w:szCs w:val="24"/>
          <w:lang w:val="ro-RO" w:eastAsia="ro-RO"/>
        </w:rPr>
        <w:t>...paşi dinspre dreapta... S-o luăm spre stînga. Repe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ţi! Cei care vin vor să atace temniţa. Auzi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em? Ne întîlnim cu dînş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îndim de ici, de după copaci... Întîi să vedem ce vor. Cunoscînd glasurile, Iliuţă şopti cu sfială şi team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ă Grue!... Îngînă băiatul între bucurie şi spaimă, iar Osman trase mult aer pe nări şi scheună înce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14</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i!...Te-a cunoscut cineva... O fi spiriduşul morţ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ă Calapăr! chemă Iliuţă oleacă mai t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 că m-a pus şi pe mine în pomeln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fie cu glas de copil, care eşti, mă? întrebă Dorondoc, în şoap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eu, Iliuţă, băieţaşul cu răvaşul! se ridică în pici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apărule, tu totdeauna ai dreptate! şopti Grue, bucur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n stînga, Grue zări cum se apropie un bărbat voinic ; îi vorbi apăs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icine-ai fi, să nu cîrcneşti, că-i vai de zilele ta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aznici ori...? întrebă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 nu sînteţi paznici? întrebă voinicul, apropiindu-s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Am fugit din temniţă! dădu Român Grue răspun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noi vrem să scoatem pe cineva de-aici, de la păstr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cine? nu se putu stăpîni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Român Grue şi soţii 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Foarte bine! dar nu vă mai primejduiţi viaţa degeaba. Grue... De aproape, Voichiţa auzi vorba şi întrebă cu spaim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 întîmplat ceva 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mnia ta ce-ai vrea să i se întîmple? o luă Calapăr la rost, pre-făcîndu-şi glasul, să nu-l cunoas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venit să-l scap!... I-am adus şi cal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îngraşă Calapăr şi mai tare glasul. Şi iapa mea nu te-ai în</w:t>
        <w:softHyphen/>
        <w:t>durai s-o aduci? Cită nerecunoştinţa, scumpă jupîni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 nu te obrăznici! se apără fata de batjocura vocii groas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braznicul mănîncă praznicul şi-l lasă pe popă flămînd.</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eşti, Calapăr, poznaşule! se miră, cu veselie,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carne şi ciolane, cu zicale şi snoave cu tot, dar fără belciug în bot, că voinicul nu piere ; şi din pelin face mie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i Grue? Calapăr începu a se tîngu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omân Grue, uite-l nu e... s-a cam ales cu....cucuie, vrînd să pre</w:t>
        <w:softHyphen/>
        <w:t>schimbe pelinul în mie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întrebă fără să vrea, deşi gluma lui Calapăr spunea că-i b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a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poate! şi porunci în şoaptă, dar cu răbufnire de multă mî</w:t>
        <w:softHyphen/>
        <w:t>nie : Puneţi foc temniţ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 răsti şi nu te pripi, jupîniţă, că trezeşti paznicii. Mai bine să fug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poate! Pentru Grue atacăm temn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în clipa aceea flăcăul ieşi din întuneric, curmind şaga şi jocul lui Calapăr. O prinse în braţe, o strînse la piept şi-o sărută, cu set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umesc, Voichiţa... S-o ştergem repede de-a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ăvalnica îmbrăţişare a lui Grue o şi bucură, o şi supără pe fată. Porunci rece, răsti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15</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uaţi-vă caii, de cok) şi... galop!</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o clipă se azvirliră toţi patru, adică toţi cinci, pe cai, căci şi pe Iliuţă îl luă Moţoc, în şaua lui. Galopară prin noapte pînă ieşiră din Bucu</w:t>
        <w:softHyphen/>
        <w:t>reşti. Cînd mijea de ziuă şi păsările începeau să cînte pe ramuri, opriră intr-o grădină. Grue simţi nevoia să se destăinui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pta asta, Voichiţa, te-a plătit de toate îndatoririle faţă de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 închinăm, tustrei, pînă la pămîn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eu, ci oamenii banului Mihai au venit să vă salveze. Lui să-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ulţumeşti. Eu numai i-am însoţit şi v-am adus ca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fericit 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nu! Te-am găsit slobod ; aşa că, în loc să mă arăt vitează, să mă achit de-o datorie, mai mult m-am făcut de rîs, sosind la spartul tîrgu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ai dovedit pricepere, curaj şi dragos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 drept : cine te-a ajutat să scapi din temniţă? Calapăr grăbi să răspundă în locul lui Grue, şfichiuind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hei, fiind noi oameni cu faimă, mulţi şi multe ne apă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dreptate, prietene... suspină Grue. Iliuţă, nu te-am întrebat ; ai adus vreun pitac de la jupîn Iordache pentru banul Mih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us şi dat jupîniţei Voichiţa, care m-a întrebat de mata. Grue vorbi cu glas schimbat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zic că Voichiţa mă iubeşte... se bucură şi întoarse capul spre dînsa ; dar fata plesni calul cu cravaşa şi-n mare galop dispăru pe uliţă înap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Grue, inimă bătută-n cuie! Uiţi că-i fata lui Toma Neagu şi... cum e hîrbul şi capacul, cum e popa şi colacul, cum e sfintui şi tămiia, cum e lelea şi bădi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preşte! Mai lasă-mă şi nedescîntat... Hai, diii, Lăstun, că numai tu-mi înţelegi inima... Ţi-a dat Voichiţa ovăz?... A, nechezi? Deci ţi-a dat. Binee... Însamnă că măcar pe tine te iubeşte. Dar ce-o să spun marelui ban Mihai, dacă mă întreabă de pitacul stolnicului Iordach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a, tot vorbind cu sine-şi, chip că vorbeşte cu murgul, Grue ajunse la marele ban Mihai, adăpostit într-o chilie de taină, la mănăstirea Sna-gov. Cum i se înfăţişă, banul îi gră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laud, Român Grue, că ai izbutit să te descurci din multe încurcă</w:t>
        <w:softHyphen/>
        <w:t>turi şi-n primejdie să-ţi pierzi viaţa, n-ai uitat de răvaş.</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avut noroc de un băieţaş inimo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o fată vrednică şi inimoasă, să-mi aducă răspun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exclamă fără voie, scăpărînd parcă de-o subită bucurie, care-i lumină cugetul ca o făclie într-o cet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o cheamă? Frumos! N-a vrut să-mi spună şi cin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fata vornicului Toma Neag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1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ţ... Asta nu-mi place. Te dojenesc că te laşi prea mult furat de vraja dragostei. Struneşte-ţi nu numai murgul, ci şi inima! Toma Neagu-i omul lui Alexandru vodă ; deci primejdios pentru n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Voichiţa-i din alt aluat, mărite. Te rog să ai încredere în 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 vom vedea. Acum trebuie să duci două scrisori la Sibiu, judelui cetăţ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c, mărite ban! Olăcar de cale lung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t timp îţi trebuie să te găteşti de dru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i ceasuri. Dacă întîrzii pe-aici, mă prinde Dudău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cîţiva oameni de încredere, să te-nsoţeas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etenii mei : oameni de nădejde şi tari de virtu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Ia punga asta. Să ţii rangul. Ai mare grijă de scrisoare. Aş</w:t>
        <w:softHyphen/>
        <w:t>teaptă în Sibiu la hanul „Butoiul de aur”, pînă primeşti ştire, unde anume mă găs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a bine, mări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 oriunde te vei afla, să te gîndeşti că mă înfăţişezi pe mine : om al meu, iar eu vreau să-mi închin viaţa, cu cinste, dreptate şi jertfă, ţării şi norodului. Deci să porţi, Român Grue, fruntea demnă şi neplecată, iar obrazul fără pată, curat ca lacrim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voi face, mări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rum bun, prietene al me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umesc, înălţimea ta.</w:t>
      </w:r>
    </w:p>
    <w:p>
      <w:pPr>
        <w:pStyle w:val="Normal"/>
        <w:autoSpaceDE w:val="false"/>
        <w:spacing w:lineRule="auto" w:line="240" w:before="0" w:after="0"/>
        <w:ind w:firstLine="567"/>
        <w:jc w:val="both"/>
        <w:rPr/>
      </w:pPr>
      <w:r>
        <w:rPr>
          <w:rFonts w:cs="Bookman Old Style" w:ascii="Cambria" w:hAnsi="Cambria"/>
          <w:sz w:val="24"/>
          <w:szCs w:val="24"/>
          <w:lang w:val="ro-RO" w:eastAsia="ro-RO"/>
        </w:rPr>
        <w:t>Plecînd din adăpostul banului Mihai spre Bucureşti, Grue se simţea încărcat de-o mare şi luminoasă bucurie. Armăsarul mergea în trap sprin</w:t>
        <w:softHyphen/>
        <w:t>ten, iar stăpînul îi grăia : „Ce zici, Lăstune, murgule, de banul Mihai? Pe mine mă vrăjeşte... Dar oare Calapăr şi Dorondoc vor merge bucuroşi cu mine la Sibiu? Bucuroşi şi fără şovăi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ăstun ridică botul, trase aer pe nări şi necheză scur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hai murgule, repede, să vedem, barem, cine-i Smaranda... Intrind pe Uliţa Cojocarilor, găsi uşor casa Smarandei. Descăleca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ătu în poartă. Ii deschise o fată voinică, trupeşă, cu ochi mari negri şi păr ca smoa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eşti Smaranda, n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s-ar zice, surise fata privindu-l cu luare-amin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 frumoasă şi mînd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se spu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zi, tu ne-ai ajutat să scăpăm din temniţa agi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s-ar părea! rîse arătîndu-şi dinţii albi, frumos rîndui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w:t>
      </w:r>
      <w:r>
        <w:rPr>
          <w:rFonts w:cs="Bookman Old Style" w:ascii="Cambria" w:hAnsi="Cambria"/>
          <w:sz w:val="24"/>
          <w:szCs w:val="24"/>
          <w:lang w:val="ro-RO" w:eastAsia="ro-RO"/>
        </w:rPr>
        <w:t>Aşa s-ar zice”... „Aşa s-ar părea”... surise Grue. Şi mătuşa cin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ma Lina, zise, şi-i făcu semn să lege calul la stanog şi să intre în ogradă. Auzind vorbă, Calapăr şi Dorondoc ieşiră în cerdac, bucuroşi că-şi întîlnesc, aşa de repede, prietenul. După ce schimbară cîteva vorbe despre banul Mihai, Calapăr îl vesti, rîzî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1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 că mătuşa Lina nu ştie numai să coasă cojoace şi să ţea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umane, ci descîntă, Grue, de-ngheaţă apa cu... trei ciolane de vacă şi patru picioare de por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aţilor, trebuie să plecăm, imediat, se făcu Român Grue a nu auz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 se zgîrci obrazul lui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O să aflaţi la vrem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d că te fereşti de noi, se supără Lina. Poate crezi că v-am scăp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n temniţă ca să vă vindem... pe bani?!</w:t>
      </w:r>
    </w:p>
    <w:p>
      <w:pPr>
        <w:pStyle w:val="Normal"/>
        <w:autoSpaceDE w:val="false"/>
        <w:spacing w:lineRule="auto" w:line="240" w:before="0" w:after="0"/>
        <w:ind w:firstLine="567"/>
        <w:jc w:val="both"/>
        <w:rPr/>
      </w:pPr>
      <w:r>
        <w:rPr>
          <w:rFonts w:cs="Bookman Old Style" w:ascii="Cambria" w:hAnsi="Cambria"/>
          <w:sz w:val="24"/>
          <w:szCs w:val="24"/>
          <w:lang w:val="ro-RO" w:eastAsia="ro-RO"/>
        </w:rPr>
        <w:t>.— Iartă-mă, mătuşă! La... departe, peste munţi şi ap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ste munţi, peste hotar!... Treabă grea şi cu primejdie. Şi ce bine se doarme aici, în cojocărie, pe blănuri moi de berbe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e cînd Grue o privea pe Smaranda, zîmbind, fata îl înfrunt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vem pat şi pentru tine, flăcă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leci, pînă nu-ţi ghicesc! zise mătuşa. Smaranda... descîntă, eu ghices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red în ghicit, iar la descîntat, cred că poznaşul Calapăr a luat... partea cea mai dulce, că aşa-i place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maranda chicoti, dar ochii îi scînteiară un sîmbur de mîn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aţilor, mergeţi cu mine ; ori rămîneţi cu descîntătoar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im! Auzi-l cum vorbeşte?! Acuş ne bosumflăm, ca mătuşa Lin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gîndeam că v-am trecut prin. prea multe năcazuri şi primejd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cam aşa-i. Că doar tu eşti din aceia care zic : văd cele bune şi-mi plac, dar pe cele rele le urmez şi cu patimă le fa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ce zici, Mo toa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c că de năcazuri şi primejdii nu scapi nici dacă stai pe cotruţă : urcă mîţa pe sobă, îţi doboară drobul de sare în cap şi, alelu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apoi, ca să nu rămînem datori, te-om mai băga şi noi în niscai încurcături, boclucuri şi răcori. N-avea grijă! Că, oameni sînte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ne pregătim şi pornim chiar în noaptea asta. Aşa-i porunc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să fie! aprobă Calapăr. Iscălim zapisul plecării în lume, deşi mult aş vrea să mai zăbovesc aici, pe blănuri de berbec, cum am zis, să-mi descînte Smarand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uitat descîntătura! rîse fa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răcoaico! De cînd s-a ivit Grue, la mine nu te mai uiţi, iar pe el îl sorbi din ochi, ca pe-un gavanos cu mie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uit şi eu unde-mi place! rîse Smarand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flă, fată hăi, că dumnealui şi-a agăţat traista într-un cui fain şi n-o mai ridică de-acolo, în vecii vec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apărule, nu vorbi ce nu se cade. Că, acuş, plec s-o văd şi să-mi iau rămas-bun de la dîns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18</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înţeles, Smaranda? Năduful lui cel mare-i o... jupîni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etene, n-o lua razna peste haturi! îl sfătui Grue. Calapăr hohoti, vesel, ca de obice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bine să umblu razna, decît lela ori calea mînzului, ca tine. Mătuşă Lina : n-ai putea dumneata descîntă o anume fată să vină la... acolo unde ne-om duce, taman cînd fi-vom noi ajunşi? Ştii, aşa... colac peste pupăz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ătuşa clipi şiret din ochi, împunse acul în bundiţa pe care o înflorea şi grăi, cu subînţeles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ţeleg suferinţele inimii şi fac să-ţi vină leacul, călare pe mătur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stul cu vorba! Hai să hrănim caii, să cumpărăm ceva de-ale gurii şi la drum. G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ata, gata dacă vrea... fata! nu se lăsă Calapăr ; dar ce facem cu Iliu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ăsaţi-l la noi! ceru Lina. Îl învăţăm cojocăr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l întrebăm şi pe el, socoti Grue că-i mai b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ergeţi în mare taină, povăţui Smaranda, care se prefăcea că împunge cu acul în blană, dar îl împungea cu ochii pe Grue. Că duşmani, cîtă frunză şi iarb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umim de sfat, vorbi Moţoc ; omul înţelept nu stîrneşte mahalaua că şi-a prăpădit luleau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zind că-i vorba de el, Iliuţă se ridică de pe blana de oaie, unde-şi ostoia truda. Întrebat dacă vrea să meargă cu dînşii, băieţaşul se grăbi să răspundă, deşi era încă somnoros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erg!... Merg! dar în căruţă... să mai dor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e dreptate, băiatul. Luăm şi-o căruţă pentru lucruri... Să ne ve</w:t>
        <w:softHyphen/>
        <w:t>dem sănăto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mblaţi cu bine şi cu noroc! urară cele două cojocărese. Iaca, vă însoţeşte şi cîinele Osm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rniră călări, cu gînd la cumpărături, bucuroşi că au cunoscut două femei cu inimă bună. Dar dacă s-ar fi prefăcut în porumbei, ar fi auzit ce vorbeau între ele. Lina îşi îndemna fat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gata! du-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mă, prea-s frumoşi, voinici ş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albenii boierului sînt şi frumoşi şi sunăto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i milă : după ce i-am scăpat din închisoare, să-i dăm pe mîna unui... Dacă-i omo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spunem doar unde se duc. Atît. Şi asta nu-i păc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amă! E o faptă mişelească. Şi-apoi nici nu prea ştim un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lăbănoago!... Mă duc singură, că doar n-o să pierd o pungă de gal</w:t>
        <w:softHyphen/>
        <w:t>beni, pentx-u sclifoselile tale.</w:t>
      </w:r>
    </w:p>
    <w:p>
      <w:pPr>
        <w:pStyle w:val="Heading1"/>
        <w:spacing w:lineRule="auto" w:line="240" w:before="0" w:after="0"/>
        <w:rPr>
          <w:rFonts w:ascii="Cambria" w:hAnsi="Cambria" w:cs="Cambria"/>
          <w:b w:val="false"/>
          <w:b w:val="false"/>
          <w:kern w:val="0"/>
          <w:sz w:val="24"/>
          <w:szCs w:val="24"/>
        </w:rPr>
      </w:pPr>
      <w:bookmarkStart w:id="5" w:name="__RefHeading___Toc298781550"/>
      <w:bookmarkEnd w:id="5"/>
      <w:r>
        <w:rPr>
          <w:rFonts w:cs="Cambria" w:ascii="Cambria" w:hAnsi="Cambria"/>
          <w:b w:val="false"/>
          <w:kern w:val="0"/>
          <w:sz w:val="24"/>
          <w:szCs w:val="24"/>
        </w:rPr>
        <w:t>În drum spre Sibi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început, Român Grue a vrut să cumpere o căruţă pentru Iliuţă şi pentru desagii cu schimburi şi merinde ; dar s-a răzgindit : cu căruţa nu puteau umbla decît pe drumuri, unde vodă îşi avea aşezate iscoadele, iar cît priveşte lucrurile, erau puţine ; le puteau purta la obiînc. De aceea, cumpără un cal bun pentru Iliuţă, cu şa nouă. Îmbrăcat în strai nou, pe măsură, băiatul părea un paj isteţ, frumuşel şi vesel, tot numai ochi şi zimbet de fericire. Era ceva : din ursar şi halviţar să te vezi, pe neaştep</w:t>
        <w:softHyphen/>
        <w:t>tate, înţolit, călare pe cal trăpaş, ca un cavaler, nu-i puţin lucru. „La Sibiu îl rog să-mi cumpere şi sabie... Mai mică, dar bine ascuţită. Şi cu centură de piele s-o atîrn la şold... Sîntem nouă făpturi, cu Osman. Olăcari de cale lung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dimineaţa luminoasă de început de august, treceau pe sub o poală de codru stufos. Păsările cîntau, iar drumeţii îşi ţineau caii tot în trap săltat. Din cînd în cînd mai schimbau cîte un cuvînt. Dorondoc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gonit destul, că drumeţului îi şade bine cu drumul, dar îi stă şi mai bine cu... popas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posim la Olt. Trecem pe la Călimăneşti, şi de-acolo pînă la Cozia. Cătăm nişte ciobani şi trecem hotarul cu turmele lor. Şi cum am aflat din oameni, de la Cîineni, într-o jumătate de zi am ajun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înă la Olt, eu nu mai pot, Grue. Şi dacă ni se întîmplă vreun năcaz, vreo poznă... cobi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săbii n-avem? Doar dacă tătar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ştii? Se cam ţin necazurile de noi, ca muştele de c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Pe-aici n-ajung tătarii... Poate stafiil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tafiile nu ştiu să facă ră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scoţi din răbdări! se supără Grue. Iar dacă ne temem şi de sta</w:t>
        <w:softHyphen/>
        <w:t>fii, mai bine ne îmbrobodim ca babele şi ne tocmim bocitoare. Glas ave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se poate ; că dacă omul cade, îi piere şi umbr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poate ca şi Lăstun al meu să vorbeas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chiar vorbeşte... În graiul lui : nechez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icum, se îmblînzi Grue, mie mi se-ntîmplă uneori, să vorbesc cu murgul, cum aş vorbi cu mine însum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i Calapăr îi veni bine să-l zgîndăreasc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ă-ţi fac? îndrăgostiţii grăiesc cu florile, cu păsările, cu copacii, cu luna, cu stelele... numai în faţa iubitei sînt mu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după un minut de tăcere, tot Calapăr urmă cu una de-a lu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d e vorba de dragoste, nu-i nevoie a zice bou breaz bîrlobreaz, nici a dîrlobîrlobrezi dîrlobîrlobrezitura din berbecii dîrlobîrlobreazului din dîrlobîrlobrezeni, ca să te-ntorci la casa mîndrei, chiar de nu te mai are drag. Şi-acum, ziceţi şi voi, fără să vi se împiedice ori să vi se frîngă limba. Cine izbuteşte vrednic este să-l iubească o fată frumoa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pasul cailor, încercară tuspatru. Iliuţă izbuti la a doua încercare. Grue, la a treia, dar numai după ce opri calul, Dorondoc se chinui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cs="Bookman Old Style" w:ascii="Cambria" w:hAnsi="Cambria"/>
          <w:sz w:val="24"/>
          <w:szCs w:val="24"/>
          <w:lang w:val="ro-RO" w:eastAsia="ro-RO"/>
        </w:rPr>
        <w:t>...bou breaz bîrlobreaz... a dîrlobre... Ai, ptiu!... m-a zdruncinat calul şi mi-am muşcat limb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îsul celorlalţi se îmbina cu tropotul cailor şi cu ciripirea păsăr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bateţi joc de suferinţa mea? Ce vă pa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Dorondoace, zîmbi Grue ; vezi şi tu : soare cald, drum neted, codru verde, noi tineri, cu o singură grijă : să ne împlinim dator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cmai : flăcăi tot unul şi unul, bob numărat, puşi cu fusul. Îndră</w:t>
        <w:softHyphen/>
        <w:t>gostiţi de mama focu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f, of, măi Calapăr, că nu ţi s-or aprinde şi ţie călcîiele vreodată, să rîdem şi noi de t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ă Grue, zise Iliuţă, Osman adulmecă şi priveşte neliniştit : parc-ar simţi o primejd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o fi mirosit a lup...</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useră pinteni şi înainte de prînz au trecut Oltul, poposind la o casă arătoasă. După ce-şi spuseră numele lor de călători pe drumuri lungi, arătară că le-ar prinde bine o masă bună, ca să poată urma calea. Gazda, moş Corbu, din parte-i era bucuros : dar voia era la baba lui, Stana. Ea făgădui să prindă nişte cobai, să fiarbă un borş şi să rumenească nişte fripturi ca pentru patru voinici. Moş Corbu avea şi nişte vinişor, la beci şi vorba lui Dorondoc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i la beci, e ca şi cum ar fi în oală, iar dacă-i în oală, gîtle-ju-i 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ele două ceasuri cît trebuia unor cobai ca să se preschimbe în borş şi friptură în ţiglă, Grue i-a sfătuit să se hodinească, scăldîndu-se în Olt şi ei, şi caii. Iliuţă, pentru că-l cam rosese o ciubotă, a rămas să-i ajute mătuşei Stana să prindă cei claponi, să-i jumulească şi cinătuiască, să aducă apă şi să aţîţe fo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gaţi de seamă, îi povăţui mătuşa Stana f nu vă jucaţi cu Oltul : apă repede, înşelătoare, cu bulboane şi stînci, cu mîlituri şi sorburi, care fierb şi mugesc mai fioros ca zimbrii. Zilnic înghite cite o vietate, om sau dobitoc. Ei, dar frumoşi cai aveţi, flăcă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rumeţul fără cal bun e olog, răspunse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erseră pe Olt în sus, pînă aproape de mănăstirea Cozia. Chitiră un loc bun, cu soare mult, adăpostit de vînt şi ferit de lume, cu apă liniştită, să înoate şi să-şi spele caii. Dar înainte de a se dezbrăca, auziră tropot de cai. Gîndiră că erau urmăritorii pe care-i zăpsise Osman. Îi zăriră şi-i aş</w:t>
        <w:softHyphen/>
        <w:t>teptară cu săbiile în mîini. Erau slujitori domneşti. Se opriră în faţa lor, înfruntîndu-se din privi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cine căutaţi? întrebă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voi! cuvîntă unul mustăci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place obrazul nostru ori veniţi cu gînd vrăjmaş? îi zgîndări Calapăr.</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runcă să vă ducem la domnie, vii sau morţi! vorbi mustăcios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dă n-are trebuinţă de oameni ca noi, ci doar de mişei ca voi. Noi sîntem voinicii Oltului, cum îi place codrului, cum îi vine cîmp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cs="Bookman Old Style" w:ascii="Cambria" w:hAnsi="Cambria"/>
          <w:sz w:val="24"/>
          <w:szCs w:val="24"/>
          <w:lang w:val="ro-RO" w:eastAsia="ro-RO"/>
        </w:rPr>
        <w:t>...lungi de mînă, tari de vînă, oricînd gata de prici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îlha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îlhar eşti tu, nemernicule, că slujeşti un ticălos! Şi tustrei traseră săbiile din teacă.</w:t>
      </w:r>
    </w:p>
    <w:p>
      <w:pPr>
        <w:pStyle w:val="Normal"/>
        <w:autoSpaceDE w:val="false"/>
        <w:spacing w:lineRule="auto" w:line="240" w:before="0" w:after="0"/>
        <w:ind w:firstLine="567"/>
        <w:jc w:val="both"/>
        <w:rPr/>
      </w:pPr>
      <w:r>
        <w:rPr>
          <w:rFonts w:cs="Bookman Old Style" w:ascii="Cambria" w:hAnsi="Cambria"/>
          <w:sz w:val="24"/>
          <w:szCs w:val="24"/>
          <w:lang w:val="ro-RO" w:eastAsia="ro-RO"/>
        </w:rPr>
        <w:t>Intr-o clipă se încinse bătaia. Trei contra şase, cu icniri, izbiri de săbii şi îndemnuri :,,Dă!”, „Na!”, „Nu te lăsa!”, „Aşa”... pînă cind urmărito</w:t>
        <w:softHyphen/>
        <w:t>rii încep a da-ndără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fugiţi, iepuro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sănătoasa, cu chelboasa de la Ruginoasa! rîdea Moţ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im! Cît ai clipi o făcurăm şi pe asta! se bucură Calapăr. Auzind zăngănit de arme, Iliuţă lăsă claponul nejumulit şi alergă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îu : văzu cum fugeau cei şase slujitori domneşti. Înţelese că Osman nu se înşelas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ram urmări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de unde ştie vodă că noi... Adică, aga Dudău 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seamnă că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frate, de ce-mi frigi tu inima pe jăratec? Ea nu ştia unde am plecat. După ce-am primit porunca de la banul Mihai, n-am mai văzut-o!</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 dac-am năduşit, luptînd pe căldura asta, să grăbim scăldătoa</w:t>
        <w:softHyphen/>
        <w:t>rea, sfătui Dorondoc. Răcoriţi, vom judeca mai bine şi-om dibui de unde ne vin necazuri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ergind pe prund, cu caii de dîrlog, se gîndeau că s-ar putea ca urmă</w:t>
        <w:softHyphen/>
        <w:t>ritorii să se întoarcă iar, cu puteri spori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doi i-am spîrcuit zdravăn. Pînă la Vîlcea pierd*atîta sînge, că-i cuprinde leşinul, dacă nu chiar moartea, îi asigură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dezbrăcară, aşezară straiele şi armele, la umbră, pe iarbă, şi intrară în apa limpede, răcoritoare. Goi ca napul, se simţeau sprinteni, uşori, şi le venea să zburde ca nişte copii. Valurile clipoceau, foşneau blînd, mol</w:t>
        <w:softHyphen/>
        <w:t>com. Şi caii se simţeau bine, mai ales cînd îi frecară cu cîte un şumuiog de mentă verde, plăcut mirosi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Lăstune! Să miroşi ca un flăcău cînd merge la ho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i scăldară, Calapăr duse caii mai la deal, pe o pajişte cu iarbă bogată, să pască şi să se zvînte la soare. Ei intrară, toţi patru, în apă, şi se frecară pe spinare tot cu şumuioage de mentă. Se clătiră sub unde, ca Peştii ; numai Iliuţă se spălă repede, ieşi pe mal, se îmbrăcă, îşi luă calul de frîu şi se înapoie la gazdă, s-o ajute la treabă. Cei trei, furaţi de vii</w:t>
        <w:softHyphen/>
        <w:t>toarea apei, bălăcindu-sc, hîrjonindu-se, dîndu-se la fund, înotînd pe sub apă, stropindu-se, veselindu-se copilăreşte, nu băgară de samă că s-au depărtat de cai şi nici n-au măsurat cît timp au stat în apă. Numai cînd Grue a strigat :</w:t>
      </w:r>
    </w:p>
    <w:p>
      <w:pPr>
        <w:pStyle w:val="Normal"/>
        <w:autoSpaceDE w:val="false"/>
        <w:spacing w:lineRule="auto" w:line="240" w:before="0" w:after="0"/>
        <w:ind w:firstLine="567"/>
        <w:jc w:val="both"/>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22</w:t>
      </w:r>
      <w:r>
        <w:rPr>
          <w:sz w:val="24"/>
          <w:szCs w:val="24"/>
          <w:rFonts w:cs="Bookman Old Style" w:ascii="Cambria" w:hAnsi="Cambria"/>
          <w:lang w:val="ro-RO" w:eastAsia="ro-RO"/>
        </w:rPr>
        <w:fldChar w:fldCharType="end"/>
      </w:r>
      <w:r>
        <w:rPr>
          <w:rFonts w:cs="Bookman Old Style" w:ascii="Cambria" w:hAnsi="Cambria"/>
          <w:sz w:val="24"/>
          <w:szCs w:val="24"/>
          <w:lang w:val="ro-RO" w:eastAsia="ro-RO"/>
        </w:rPr>
        <w:t>*1</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junge, fraţilor, că prea ara dat în mintea copiilor! Observară că lunecaseră peste o mie de paşi la vale. Ieşiră la mal, se uscară la soare pe prundul lucios şi fierbinte ; ba chiar moţăiră un pic, gindind că Iliuţă a ră</w:t>
        <w:softHyphen/>
        <w:t>mas aproape de cai şi de stra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l dintîi Grue zis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 ne-am scăldat, ne-am jucat, ne-am prăjit la soare, caii au păscut, mătuşa Stana o fi fript claponii, aşa c-ar trebui să mergem să-i dumicăm pre 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ocmai! Soarele a trecut de nămiezi, a ajuns în dreptul pîntecelui şi ne seacă foamea. i 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caii de căpăstru, porniră spre locul unde îşi pitiseră strai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i fuge gîndul la borşul şi friptura gătită de mătuşa Sta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fi rece vinul lui moş Corb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in pivniţă, brumat!... Dar parcă aici ne-am dezbrăc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pe tăpşanul ăsta... Dar unde-s hainele, ciubotele, arm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se poate? Nu cumva ne-am dezbrăcat mai în su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e unde? Ţin minte : am stat pe buturuga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i, măi, că asta nu-i şagă : straiele! Unde-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păţit-o! se sperie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em? Nu putem ieşi goi la drumul mare, ne-ar alunga oamenii cu parii, ca pe strig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ît o să stăm aşa? Pînă la noapte? Să ne învălim într-un văl de întuner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lal! Că bine-am mai brodit-o! se jelui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borşul de clapon şi friptura cu castraveţi mura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um să ni le fure, de sub och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cioban ori un călugăr de la Cozia, ispitit de gînd vrăjmaş...</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noi ne tolăneam la soare... Îmi vine să urlu de ciudă 1</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 mai găsim noi săbii ca acelea? Şi banii... Deodată Grue încremeni, apoi se plesni peste frunt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 staţi!... O nenorocire mare!... Scrisoar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crisoarea! li se răciră trupurile şi le îngheţară inimile, necute-zînd a se uita unul la alt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a încredinţat-o banul Mihai cu atîta grijă şi eu... În loc s-o duc judelui din Sibiu, o pierd, prosteşte, pe malul Oltului.</w:t>
      </w:r>
    </w:p>
    <w:p>
      <w:pPr>
        <w:pStyle w:val="Normal"/>
        <w:autoSpaceDE w:val="false"/>
        <w:spacing w:lineRule="auto" w:line="240" w:before="0" w:after="0"/>
        <w:ind w:firstLine="567"/>
        <w:jc w:val="both"/>
        <w:rPr/>
      </w:pPr>
      <w:r>
        <w:rPr>
          <w:rFonts w:cs="Bookman Old Style" w:ascii="Cambria" w:hAnsi="Cambria"/>
          <w:sz w:val="24"/>
          <w:szCs w:val="24"/>
          <w:lang w:val="ro-RO" w:eastAsia="ro-RO"/>
        </w:rPr>
        <w:t>Cu greu, Calapăr şi Moţoc îşi veniră în fire, întrebîndu-s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e-au jefuit chiar călăreţii domneşti care ne-au urmăr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seamnă că pentru scrisoare s-au ţinut după noi. Şi numai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a! N-avea de unde şti că am plecat la Sibiu, cu o scrisoare! Dar dacă bătrîna cojocăriţă, Lin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iii!... Mare gogomănie am făcut! strigă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AT *  1     CM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ai putem ajunge la Sibi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ă căutăm acolo, fără scris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2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o dîrlobîrlobrezirăm rău de tot, fraţilor! cercă Dorondoc s-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a pe glum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l mai păgubit este banul Mi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chimbătoare-i clipa vieţii ; adineaori totul era bine, vesel şi fru</w:t>
        <w:softHyphen/>
        <w:t>mos : iar acum... după bălăceală, ce mai trînteal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rămăluirea n-ajută la nimic! se dezbăra Grue. Toate numai d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ghiobia noastră se trag. N-am înţeles că acei şase slujitori au fost nadă, trimisă să ne ţină de vorbă, ca să nu vedem cînd ne fură straiele şi, mai aies, scrisoarea. Şi vrednici vom fi numai dacă le-am drege şi-am ieşi cu bine şi din astă dandan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ui să-i fi dat prin cap, că într-un ceas, prin pustietatea as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au pîndit... Şi cînd ne hîrjoneam nepăsători, ne-au prădat ca pe nişte nătăfle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l mai aproape loc unde am putea găsi ceva de îmbrăcat e mînăs-tiiva. Să pornim într-acol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pielea goală, tustr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om mare şi-a pus toată nădejdea în noi. Haidem!... Mănăstirea e de călugări şi-i aproap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rură să încalece, dar îşi dădură seama c-ar părea drept spaima lum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o cămaşă şi o spadă de-aş avea acum!... Aş săruta pămîrîtul şi-aş spinteca văzduhul... se juruia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junşi în poarta mănăstirii, mai cu îndrăzneală, mai cu ruşine, cerură să li se deschidă. Călugărul portar, auzind glasuri blînde, dădu la o parte drugul-zăvor şi crăpă uşor deschider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lagosloveşte părinte! ceru, mieros,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călugărul s-a înspăimîntat : trei bărbaţi goi, cu caii de căpăstru : sata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pără doamne şi izbăveşte! Trînti poarta şi puse din nou drugul : Duceti-vă pe pustii!... Ptiu!... Ptiu!... Ptiu!... Doamne păzeşte de ceasul cel rău, de furi, de păgîni şi de satan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i, părinte, ascultă! Nu-i ce crezi... Am păţit un necaz şi vrem să cumpărăm trei anterie, tr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inteţi nebuni? Cine a mai pomenit călugăr să-şi vîndă anteriul? Plecaţi! Plecaţi din poarta sfintei mănăstiri, ghiavoli afurisi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împrumută-ne, te rugăm!... trei sumane, trei cămă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ecaţi, slujitori ai lui Belzebut! Anatema asupra voast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qîndeau să bată în poartă, să strige ; dar se temură că va fi şi mai rău : călugării îi vor afuma cu pucioasă şi-i vor goni cu toroipanul ori cu biciul. Calapăr povăţu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aţilor, înţeleptul zice : celui care stă cu mîinile-n sîn, norocul nu-i surîde niciodată. Vorbesc de sîn şi eu rămas-am doar cu piel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rem nişte zăluzi, scăpaţi din balamuc, zise Dorondoc uitîndu-so. Pe rînd la fiecare şi la el însuşi. Calapăr, tu care l-ai păcălit pe Gazi-Ghirai, n-ai nici o ide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24</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eram în stare jalnică, acum starea-i caraghioa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la gazdă, propuse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eriem bieţii bătrîni. Şi-apoi ruşinea... Scrisoa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tuşi porniră spre sat cu caii de frîu. Din turn răzbătu sunet de toacă şi glas de clopot. Soarele se apropia de scăpătat. Cînd văzură o stînă la poala pădurii, socotiră că acolo puteau găsi mîntuirea. Apropiindu-se, vă</w:t>
        <w:softHyphen/>
        <w:t>zură pe leaturile gardului, parcă puse anume, trei anterie şi trei potcapuri, înşirate la aerisit. Nu mai statură la tocmeală şi le îmbrăcară, repede fără a întreba pe cineva. De altfel nici n-aveau pe cine : stîna era goal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cem că le-am împrumutat, pentru o z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mănau a popi răspopiţi, desculţi, cu pielea-n anterie, dar se cheamă că erau, dragă doamne, îmbrăca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colo un topor, arătă Calapăr spre gardul stînii. Să-l luăm : o armă în mînă, nu-i minciu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urcau pe cai, apăru un călugăr la marginea pădurii, care începu să strig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riţi!... Satanele călări!...</w:t>
      </w:r>
    </w:p>
    <w:p>
      <w:pPr>
        <w:pStyle w:val="Normal"/>
        <w:autoSpaceDE w:val="false"/>
        <w:spacing w:lineRule="auto" w:line="240" w:before="0" w:after="0"/>
        <w:ind w:firstLine="567"/>
        <w:jc w:val="both"/>
        <w:rPr/>
      </w:pPr>
      <w:r>
        <w:rPr>
          <w:rFonts w:cs="Bookman Old Style" w:ascii="Cambria" w:hAnsi="Cambria"/>
          <w:sz w:val="24"/>
          <w:szCs w:val="24"/>
          <w:lang w:val="ro-RO" w:eastAsia="ro-RO"/>
        </w:rPr>
        <w:t>Ce puteau să facă? Porniră, în galop, spre Olt la v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murgea cînd ajunseră la Cotul Călimăneştilor. Păreau trei călugări tare nevoiaşi, care se întorceau de la muncă, ori pogorau din icoana cea cumplită, numită „Judecata din urmă”. În locul cel mai strimt, între munte şi rîu, două trăsuri aşezate alături, roată lîngă roată, închideau trecerea, în stînga, rîpă adîncă pînă în Olt ; în dreapta — perete de stîncă. Nu se putea trece decît sărind peste trăsuri. În faţa lor, cîţiva slujitori domneşti, cu suliţele în mîini, păzeau calea, să nu treacă nimeni fără a înfăţişa în</w:t>
        <w:softHyphen/>
        <w:t>dreptările. Grue a întrebat, cucernic, ca un călugăr sad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aţi oprit drumul, voinic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lujitorul nu răspunse ; era arnăut şi vorbea greu româneşte. Cuvîntă, în locu-i, un boier înalt, subţiratec, cu glas duşmăno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teptăm nişte tîlhari, popo!</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îlhari? Dincotro, dacă nu vi-i cu supărare? vru să afle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in colo, din jos!... Înapoi la mănăstire, deci, şi nu mă mai sîcîiţi c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lipa aceea Grue îl recunoscu pe Radu Cujbă. Şopt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t! Uite ce ticălos ne urmăreş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ăpîneşte-te, îl povăţui Calapăr. N-avem arme şi pentru că iar s-a rupt pielea de leu, trebuie cîrpită cu blană de hulp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vorbi el, tare, mormăind pe nas popeşt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sîntem cuvioşi şi nevolnici călugări din schitul Ostrovul Căli</w:t>
        <w:softHyphen/>
        <w:t>măneştilor, cinstite mare boier şi, cu înalta învoire a domniei tale, dorim a ajunge la chiliile noastre cele de canon şi ispaşă a păcate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apoi! strigă boierul. În noaptea asta dormiţi la Coz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ă trăieşti, mărite! scînci Calapăr. Cu voia domniei tale ne întoar</w:t>
        <w:softHyphen/>
        <w:t>cem Că noi, azi, tot timpul am dîrlobîrlobrezit dîrlobîrlobrezitura dirlo-bîrlobreazului... şi sîntem frînţi 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boscoreşti acolo, nespălat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rugă de-a noastră, pe elineşte, lămuri Grue, cu glas subţi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ţi elineş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călătorit la Muntele Athos şi-am învăţat rugi pentru ceasul 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mpănă şi năpastă, în grai el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oţoc, care tăcuse pînă acum, ţinînd sub rantie toporul, în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tezăm a întreba : tîlharii n-ar putea prăda şi sfînta minăstire?</w:t>
      </w:r>
    </w:p>
    <w:p>
      <w:pPr>
        <w:pStyle w:val="Normal"/>
        <w:autoSpaceDE w:val="false"/>
        <w:spacing w:lineRule="auto" w:line="240" w:before="0" w:after="0"/>
        <w:ind w:firstLine="567"/>
        <w:jc w:val="both"/>
        <w:rPr/>
      </w:pPr>
      <w:r>
        <w:rPr>
          <w:rFonts w:cs="Bookman Old Style" w:ascii="Cambria" w:hAnsi="Cambria"/>
          <w:sz w:val="24"/>
          <w:szCs w:val="24"/>
          <w:lang w:val="ro-RO" w:eastAsia="ro-RO"/>
        </w:rPr>
        <w:t>Radu Cujbă răspunse foarte sigur pe ce spune : — Nu! Altfel de tîlhari căutăm no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 cum arată, că poate i-am văzut noi ş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şte răzvrătiţi, care duc peste munte scrisoarea unui duşman al măi ici sale Alexandru vodă. Trei, la număr, cu un băieţaş şi un cîine alb tărcat cu roş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te-a înştiinţat, mişelule! şopti Calapăr la urechea lui Grue şi urmă, compătimitor : Vai-vai şi iar vai, nelegiuiţii! Doamne, cum îi raabzi a se ridicare împotriva unsului tău, Alexandru vodă... (şi tot în şoaptă) poreclit cel ră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ocmai!... Dar le-arăt eu lor!... Poimiine vor fi în ştreang. Că dacă încearcă să se strecoare pe cărări, am rînduit şi acolo oamenii m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viteaz şi iscusit ca domnia ta, nime pe lume... Şi nici măcar nu eşti lăudăr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unde mă cuno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arcă-i nevoie să te cunosc? De-ajuns să te văd cum stai ţanţoş şi măreţ în trăsură, de parc-ai sta pe tron. Şi cum priveşti şgimeşte în jur, ca un viteaz de cel mare, stăpîn pe toată valea Olt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lii că nu eşti prost, călugă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ne mai luminează şi pe noi împrejurările, fie binecuvîntate de-a pururea şi amin, aaamin... Deci tîlharii vin dinspre Călimănc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m spus! înapoi, la Cozia : altfel vă întîlniţi cu ei. Crue şopti către prieten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scălecăm, ne năpustim, îl prăvălim în Olt şi... trece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şoptiţi acolo, indrăciţilor?!... Calapăr dădu răspuns cînt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 rugăăăm să ne feerească domnul de tîlhari la drumul maaare... Povăţuiesc chiar să-ngenunchem, cu toţii pentru scurtă rugă, bună de tătari, de mişei, de slugi mincinoase, de fricoşi şi toate cele rele ce ţi se pooot tîmpla la ceas de noapte. Şi schimbînd vocea, ca să impresioneze : Dar să ştii, înalt dregător, că mişună pe-aici nu numai răzvrătiţi, ci şi nişte caraghioşi care-şi zic oamenii lui vodă şi c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ţi văzut voi, călugăr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2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dar am auzit c-au prădat stînile mînăstirii, de-au rămas călugă</w:t>
        <w:softHyphen/>
        <w:t>rii fără caş, lungea Calapăr povestea, pînă la căderea nopţii.</w:t>
      </w:r>
    </w:p>
    <w:p>
      <w:pPr>
        <w:pStyle w:val="Normal"/>
        <w:autoSpaceDE w:val="false"/>
        <w:spacing w:lineRule="auto" w:line="240" w:before="0" w:after="0"/>
        <w:ind w:firstLine="567"/>
        <w:jc w:val="both"/>
        <w:rPr/>
      </w:pPr>
      <w:r>
        <w:rPr>
          <w:rFonts w:cs="Bookman Old Style" w:ascii="Cambria" w:hAnsi="Cambria"/>
          <w:sz w:val="24"/>
          <w:szCs w:val="24"/>
          <w:lang w:val="ro-RO" w:eastAsia="ro-RO"/>
        </w:rPr>
        <w:t>Grue îşi punea întrebarea : „Cine-s cei care ne-au şterpelit hainele? Cujbă abia acum aşteaptă să ne prindă”... Înţelegîndu-i gindul, Calapăr ceru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menilor, creştinilor, să ne aşezăm cucernici în genunchi, să rostim o rugăciune să alungăm necuratul, pe Scaraoschi cel bătrîn, sfătuitorul şi ocrotitorul tîlharilor, să piară din cale, din roţi, din osii, din covilti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toţi trei îngenuncheară, cu mîinile pe roţi, pe hulube, pe coviltire. De asemeni slujitorii puseră genunchii la pămînt, sprijinindu-se în suliţe. Radu Cujbă se supără şi ocărî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departe! Mai încolo, jegosilor, puturoşilor! Nu vă băgaţi în su</w:t>
        <w:softHyphen/>
        <w:t>fletul meu, boier de viţ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amne, fie primită ocara şi lauda lui, împroşcată asupra unor pă</w:t>
        <w:softHyphen/>
        <w:t>cătoşi ca noi. Iar voi, slujitori ai măriei sale, culcaţi suliţele la pămînt, ca nu cumva îngerii care vor pogorî şi vor zbura întru primirea rugăciunii deasupra voastră, să se înţepe, să se zgîrîie în vîrfurile lor cele ascuţite şi înţăpoşate spre ce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lujitorii se supuseră cu osîrdie şi toate suliţele se culcară la pămînt. După un minut de tăcere, Calapăr începu ruga, cu glas cutremurător, şi cu şoaptă apăsată : Acum, fraţilor!... Hăăărup!</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Olt cu tine, păun fudul şi-nfumurat! strigă Grue, în timp ce ambele trăsuri se rostogoleau în rîu, trosnind din încheieturi, scîrşîind din osii, iar hulubele bălăbăneau prin văzduh pînă le înghiţi apa şi le porni la vale, de-a rostogolul, pe valu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cai! Porunci Grue şi galop, la v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răjerii lui Radu Cujbă rămaseră prostiţi, cu gurile căscate, încreme</w:t>
        <w:softHyphen/>
        <w:t>niţi şi-nspăimîntaţi mai rău ca de moar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vremea asta, Iliuţă şi gazda din Călimăneşti aşteptau, îngrijoraţi, făcînd fel de fel de presupuneri : ba că au rătăcit calea, ba că s-au înecat în Olt, ba că i-a ucis cineva. Mătuşa Stana se mira, mereu, de ce s-au dus la scăldat aşa de departe, pînă lîngă mănăstirea Coz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grijorarea a sporit cînd s-a lăsat noaptea. Moş Corbu îşi pregăti bal</w:t>
        <w:softHyphen/>
        <w:t>tagul şi o făclie de răşină, să iasă la malul Oltului. Cînd auziră tropot de cai opriţi în uliţă, au ieşit pe prispă. Dar, în loc să descalece trei flăcăi chipeşi, în lumina făcliei s-au ivit trei călugări desculţi, cu rantii şi co</w:t>
        <w:softHyphen/>
        <w:t>manace ca vai de ele. Cu greu i-a recunoscut gazda. Ascultîndu-le păţania, mătuşa Stana se tînguia, lăcrămînd de durere şi spaim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ce păţanie! Dezbrăcaţi pe malul Oltului, lîngă sfînta mănăsti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u rîdeţi de noi? întrebă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de plîns! Pleacă trei voinici în straie scumpe şi se-ntorc trei călu</w:t>
        <w:softHyphen/>
        <w:t>gări, în rantii ponosite... Treabă-i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roc că nu ne-au luat şi caii..</w:t>
      </w:r>
    </w:p>
    <w:p>
      <w:pPr>
        <w:pStyle w:val="Normal"/>
        <w:autoSpaceDE w:val="false"/>
        <w:spacing w:lineRule="auto" w:line="240" w:before="0" w:after="0"/>
        <w:ind w:firstLine="567"/>
        <w:jc w:val="both"/>
        <w:rPr>
          <w:rFonts w:ascii="Cambria" w:hAnsi="Cambria" w:cs="Cambria"/>
          <w:sz w:val="24"/>
          <w:szCs w:val="24"/>
          <w:lang w:val="en-US" w:eastAsia="en-US"/>
        </w:rPr>
      </w:pPr>
      <w:r>
        <w:rPr>
          <w:rFonts w:cs="Cambria" w:ascii="Cambria" w:hAnsi="Cambria"/>
          <w:sz w:val="24"/>
          <w:szCs w:val="24"/>
          <w:lang w:val="en-US" w:eastAsia="en-US"/>
        </w:rPr>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3657600" cy="507047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5" r="-6" b="-5"/>
                    <a:stretch>
                      <a:fillRect/>
                    </a:stretch>
                  </pic:blipFill>
                  <pic:spPr bwMode="auto">
                    <a:xfrm>
                      <a:off x="0" y="0"/>
                      <a:ext cx="3657600" cy="5070475"/>
                    </a:xfrm>
                    <a:prstGeom prst="rect">
                      <a:avLst/>
                    </a:prstGeom>
                  </pic:spPr>
                </pic:pic>
              </a:graphicData>
            </a:graphic>
          </wp:anchor>
        </w:drawing>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înţelege că moş Corbu, mătuşa Stana şi Iliuţă lc-au pus sumedenie de întrebări, descusîndu-i, pînă au aflat toată tărăşenia, de-a fir-a-păr, aidoma cum a fos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l-aţi răsturnat în Olt, s-o fi înec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red ; l-am auzit strigînd după ajutor... O să se aleagă cu un guturai bu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roc că s-a terminat cu bine, se bucură mătuşa Sta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r-un fel, abia acum începe greul, arătă Grue. Mai cu seamă că n-avem nici o idee cine sînt cei care ne-au luat straiele. Hoţi sau altcev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adu Cujbă nu-i străin de trebuşoara asta, cum nu-s eu străin de numele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le-ar fi luat el sau ai lui, nu se mai aţinea să ne prindă la Cotul Călimăneştilor, socoti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a pus mîna pe scrisoare... e bine. Mai putem nădăjdui s-o găsim pe-aici, prin împrejurimi, zise Grue, temîndu-se totuşi : Dar s-ar putea să aibă şi alte ajut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ici, moş Corbu veni cu un gînd al lu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ude, feţii mei, că pe-aici, prin partea locului, s-au înădit la rele nişte oameni fără lege. S-aţin la acest drum mare, de trecere între Ţara Românească şi Transilvan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r unde-i putem intîlni? întrebă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le dăm de urm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urcată treabă, fraţilor! oftă Dorondoc. Tare încurcată. Iliuţă, care tăcuse pînă atunci, trist şi amărît, întrebă cu sfial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ă Grue, pot să spun şi eu cev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i tu ceva, băiete, şi-ţi dă inima ghe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nu, dar Osman... cîine deştept şi cu miros bu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sman! Măi pui de lele, tu ne scoţi din belele! Cîinele poate lua urma hoţ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se învioră, se lumină la faţ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încercăm! Să nu mai pierdem vremea! Plecăm chiar acum. Se înarmară cu încă un topor, dat de moş Corbu lui Grue, şi cu u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mblăciu, minuit de Calapăr. Mătuşa Stana puse în mîna lui Iliuţă o torţă, amnar, cremene şi iască, mult trebuitoare la vreme de noapte. Probînd îmblăciul, Calapăr se făl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 bat în lotri ca la faso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am ajuns, Calapărule! De la spadă... la îmblăciu şi top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şi cînd vom căpăta iar săbiile, ce-o să le mai învîrtim, mamă-ma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cu toată părerea de rău a gazdelor, că le rămînea borşul negustat, au încălecat în grabă. Mătuşa Stana le aţinu calea în poartă şi le-a legat de obiînc, la fiecare, cîte un clapon fript, învelit în frunză verde de varză, ca să se păstreze frage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2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nd bine după... scăldăto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ge la inimă şi dă puteri... Mulţumim şi sărutăm-mî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a, în anterie călugăreşti, au pornit la drum spre locul unde au pus straiele, pe malul Oltului, în sus. Iliuţă se străduia să ţină pe Osman aproap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oaptea pogora liniştită peste pămîntul rourat. Doar foşnetul valurilor şi al frunzelor ori piculina unui brotăcel îi sporeau netulburarea. Recu</w:t>
        <w:softHyphen/>
        <w:t>noscură locul unde-şi aşezaseră straiele. Iliuţă îl roti pe Osman de şapte ori în jur, „să ia urma lotrilor”. A opta oară, eîinele latră scurt, amirosi cu putere, adulmecă văzduhul, scapără din picioare, dădu vesel din coadă, scheună subţire, îşi linse botul şi privi stăruitor la Iliuţă care-l tot dăscăl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oţii, hoţii, Osman! Au furat hainele!... Caută mirosul, urma lor, Osman!... Aşa... Caută, cau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inele mai ocoli o dată locul, scheună mai tare, hămăi de trei ori scurt, apoi făcu un salt spre pădu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a!... Să ştiţi c-a prins mirosul tîlharilor, se bucură Grue ; iar cînd Osman se întoarse la picioarele lui Iliuţă şi latră tare, vesel, întrebă, ca un copil care aşteaptă o minune : Ce zice? înţeleg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ce că a găsit urma!... Uite-l, ne cheamă după el spre pădure. Pe cărarea ceea... Haide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ăcuţi, cu inimile cît purecele, o luară, înşiraţi, cu caii de frîu, pe ur</w:t>
        <w:softHyphen/>
        <w:t>mele lui Osman, care, cînd lătra scurt, cînd mîrîia, cînd scheună chemător. Intrară în pădurea mută şi surdă, grea de linişte. Arare se auzea cîte un huhuit de huhurez, ca răspuns la hămăirea lui Osman. Aşa merseră mai bine de o jumătate de oră. La ocolirea unui desiş, cîinele se ojpri, adulmecă, ciuli urechile ascultînd şi mîrîind înce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pierdut urma? întrebă Calapăr, cu îngrijorare ; cîinele îi răs</w:t>
        <w:softHyphen/>
        <w:t>punse prin trei mîrîituri abia auzite, încheiate cu un scheunat subţire, din gî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cam neliniştit, zise Dorondoc. Parc-ar simţi duhoare de sălbăti</w:t>
        <w:softHyphen/>
        <w:t>ciune. A, porneşte iar... 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aseră adînc în pădure. Drumul, tot mai greu. Osman îi îndemna, prin lătrături scurte, să-l urmeze. Şi încă o bună bucată de vreme urcară, ieşiră din pădurea deasă, într-o zonă stîncoasă. Întunericul se destrăma sub licărul stelelor. Din cînd în cînd scînteiau licuricii, ca un joc şi un descîntec al stîncilor sure, lucioase. Grue îşi preveni prieteni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eu urcuşul ; dar greul cel mare va fi acolo unde-i vom întîlni p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două topoare şi un îmblăciu o să jucăm hora cea mare, glumi Calapăr. Hora mare are cătare, la o zi de sărbăto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să ne pregătim. Că alta nici n-avem ce face, acum şi ai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acum, ori cu capul de piatră ori cu piatra de cap, tot un drac. Mai ales că singuri ne-am făcut-o. Dar cum se zice : neghina trăieşte pe seama griului pros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îndeau că, dacă Osman nu se înşală, înseamnă că lotrii îşi aveau birio-gul drept în creierul munţilor, între stînci. Şi se temeau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ci, unde-o dus mutul roata şi surdul iapa, dacă nu ne găsim straiele o să ne găsim naş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i Român Grue nu-i plăcea teama lui Dorondoc şi căută s-o alunge c-o zicală de-a lui Calapă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se teme de brumă, să nu sădească viţă de v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iar mai urcară, cu caii de dîrlog, pe grohotişuri, printre stînci, observînd fiecare mişcare a lui Osman. Iliuţă, obosit, gîfîia ca un mînz după zburdare. Se gîndea să urce în şa, cînd, la marginile unui tăpşan, înconjurat de stînci, dulăul se opri ; se uită la stăpîni, lingîndu-şi bot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că nu latră, se linişti Grue. Se vede că a înţeles şi el că aici e treabă... Însemn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 că Osman s-a aşezat pe coadă, întru aşteptare, opriră caii, în</w:t>
        <w:softHyphen/>
        <w:t>tr-o văgăună cu iarbă măruntă, să pască în liniş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liuţă, tu stai aici, cu armăsarii. Noi ne strecurăm spre locul unde pare că se află, ghemuită, o coli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propiindu-se tiptil, observară că, de fapt, era o casă în toată regula : uşa scundă şi o fereastră cît ar putea încăpea un om voinic. Calapăr se furişă pînă la perete şi ascultă, încordat. Dinlăuntru auzi sforăituri. Urcă încet la prichiciul ferestrei. Privi: hoţii dormeau duşi cu capetele la pere</w:t>
        <w:softHyphen/>
        <w:t>tele din fund, cu picioarele spre fereastră. Numără:... zece picioareI Văzu pe vatră şi agăţate în cuie, pe pereţi, săbii, două suliţe, ghioage, trei arcuri. Desluşi, într-un colţ, şi un vraf de stra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ştia-s, zise, cu încredinţare, cînd se întoarse la locul de pîndă şi aşteptare al prietenilor. Dar cum îi prindem : ei cinci, noi tr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au arcuri şi săbii, noi cu două top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şi un îmblăciu, Dorondoace! Ii lov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i lovim, musai să-i şi înfrîngem. Altminteri... Cum e uş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oasă, de stejar, cred, greu de sfărîmat. Lotrii se trezesc, pun mina pe arme şi, cum intră unul dintre noi, primeşte de dincolo de uşă cite o ghioagă în cap. Zic să-i aşteptăm să se trezească, să-i pîndim la uşă şi pe măsură ce ies din casă, îi izb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ică să aşteptăm pînă la ziuă? întrebă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 întunericul ne-ajută. Şi-apoi... Să nu amînăm pe mîine ce pu</w:t>
        <w:softHyphen/>
        <w:t>tem face în noaptea as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m foc casei, hotărî Dorondoc, să ardă ca şoarec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ar fi. Dar cum facem ca straiele noastre să nu ardă odată cu 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bine să ardă scrisoarea, decît să cadă în mîinile duşman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dreptate, Dorondoc. Dacă punem foc, lotrii se buimăcesc şi caută să iasă în grabă, iar noi... pe 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Grue! Cum iese unul pe uşă, noi îl şi înhăţă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Socoteala-i bună, cu un adaos : uşa se deschide-n afară, dec» i-Q înţepenim cu o piatră grea, să n-o mai poată deschide. Deznădăjduiţi se vor răpezi să sară pe fereastră ; şi-acolo...</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pomeneşti că va trebui să-i scoatem, de chică, af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 şi cum avem o funie, îi legăm burduf, unul cîte un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şi nu credeau că se va întîmpla chiar aşa, trecură, repede şi tiptil, la lucru. Puseră o piatră şi un butuc greu în uşă. Adunară braţuri de fîn şi frunze uscate în jurul casei. Scăpărară din amnare şi dădură foc din trei părţi. Cînd flăcările şi fumul se înălţară spre acoperişul din draniţă, se aţinură la fereastră, tupilaţi, lîngă perete. Abia acum fumul şi foşnetul flăcărilor au trezit pe cei dinlăuntru din somnul lor adînc. Grue şi ai lui le urmăriră vorb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foc!... Sculaţi, mă!... Foc!... Repede, afa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orilă, ai visat urî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i foc! N-auzi?... Pîrîituri... Pocne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fum!... Mă-neacă!... Repede, afară!... F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izbiră în uşa, tot mai speriaţi şi mai furioşi, mai zăpăciţi şi mai deznădăjduiţi. Inţelegînd că-s baricadaţi, unul cu voce groasă urlă înspăi-mîntător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fereastră!.... Repede... Nu toţi odată, nătărăilor!... Pe rînd,.. Altfel nu mai ieşim de-aici nici un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rmă un minut de sfadă şi de îmbrînceală, cu gîfîieli, icnete şi înjurătur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c eu întîi... Ba eu!... Ba eu!... Ba eu!... Mă-neacă fumul! Afară, Calapăr gîndea că, în rîvna de a-şi apăra viaţa, sînt în stare 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strivească la înghesuial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Ei, tot apucă, măcar unul, să bage capul pe fereastră, şopti lui Grue. Să-l înşfăcăm!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lipa următoare, un hoţ izbuti, în sfîrşit, să se strecoare, gemînd, blestemînd, suduind. Calapăr şi Dorondoc îl prinseră în laţ şi-i astupară gura cu un şumuiog de fîn. Tot aşa, pe-al doilea, pe-al treilea, pe rînd, ca la moară, îi legară fedeleş, pe toţi cinci, cu căluşuri de fîn în gură. Ieşeau pe fereastră şi intrau în laţ şi repede erau trîntiţi la pămînt. Ca să nu se ridice de jos, Grue şi Dorondoc le puseră o grindă grea peste picioare şi alta peste pieptu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aşnică recoltă! admiră Calapăr, văzîndu-i cu ochii holbaţi la stele. Stau ca şalăii săraţi pe tara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graba mare traseră butucul din uşă, pătrunseră în casă ; scoaseră toate lucrurile şi armele, aruncîndu-le claie peste grămadă, înainte ca flă</w:t>
        <w:softHyphen/>
        <w:t>cările să fi cuprins toată casa. Apoi Calapăr luă îmblăciul şi, după ce izbi de cîteva ori pămîntul, ameninţ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vă îmblătesc, dacă îndrăzniţi a vă mişca, şi chisăliţă vă fac! Aţi auz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şi Dorondoc scotociră, scuturară toate hainele şi boarfele scoase din casă ; dar, nici urmă din straiele 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seamnă că nu-s ăştia cei care ne-au prădat, se amărî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u au altă ascunzătoare pentru lucrurile furate, socoti Grue, în-torcîndu-se spre cei cinci tîlhari, trei tineri, doi mai în vîrstă şi le vorbi : Ei, preacinstiţilor, ia-n spuneţi unde ţineţi lucrurile fur-găsi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otrii se uitară unul la altul şi făcură semn că nu pot grăi din pricina căluşurilor. Calapăr lăsă îmblăciul şi le scoase ghemotoacele de fîn din gu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Vorbiţi! Unde-aveţi ascunse lucrurile fur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i cinci întorceau capul unul spre altul şi tăceau, gemeau ori se văietau. Se vedea că-i speria mai ales că erau îmblătiţi de trei călugă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aşteptaţi, muşteriilor? Să vă turtesc tărtăcuţile cu îmblăciul?! se răsti la ei şi Calapăr. Vorbiţi od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orbiţi? întrebă Grue. Aşa cum sînteţi legaţi ca nişte saci, vă aruncăm în flăcări şi vă faceţi scrum. Uite cum arde casa. Nu mai aştep</w:t>
        <w:softHyphen/>
        <w:t>tăm mul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 tu, Pin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tu, Vasiloa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n-ar vorbi, mai bine, Arghi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ăştia ne duc cu vorba pînă în zori... Au ei un chichirez : aş</w:t>
        <w:softHyphen/>
        <w:t>teaptă cev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ă mai tocmiţi! strigă Grue. Spuneţi ori v-arunc, pe cîte unul pe ru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otrii începură iar jocul : „Spune tu... Ba, t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rondoc şi Calapăr îl înşfăcară pe cel din margine, de cap şi de pi</w:t>
        <w:softHyphen/>
        <w:t>cioare, trăgîndu-l de sub grindă şi pornind cu el spre casa în flăcări. Dar, deodată, din spate, tună un glas, câ un boncăluit de taur turb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aaţi!... La pămînt!... Culcaţi!... Repe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în lumina flăcărilor, se desena o matahală de om, ca un uria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işcaţi, stafii negre cu comanac, că suliţa şi sabia vă ştiu de num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şi ai lui înlemniră, lăsară trupul hoţului jos, ca pe un butuc. Chibzuiră cîteva clipe ce să facă. Grue şopt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 dăm prinşi... şi ridică mîini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se uită la îmblăciu : era departe. Hoţii se bucurau, cu glas ta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Dună!... Ce nor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şeilor! clocoti Dună. Aşa vă găsesc? Legaţi ca nişte bivol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ce să... Dormeam şi... Au aprins cas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rbim noi mai pe urmă! Dar voi cine sînte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şte preacuvioşi călugări, răspunse Calapăr, cu ton de glumă, cu mlădieri mieroas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lugări? şi-i sudui. Că voi sînteţi călugări numai după rantie şi potcap. Arvinte, leagă-i fedeleş!</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lal întorsătură, fraţilor! suspină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 fie şi mai frumoasă, cînd o să sfîrşiţi colo, în flăcări. Scrum şi cenuşă! Că tot aţi prefăcut voi casa într-un fel de rug!... Hă-hă!... Vă credeaţi... hoţii-hoţilor şi habar n-aveaţi c-o să vă-ntîlniţi cu căpitanul Dună, lotru vestit în toată Oltenia... Mai repede Arvinte cu legatul, că vreau să aflu ce fel de cuvioşi slujitori ai bisericii sînt aceşti tîlhari, care au cutezat să atace ceata lui Dună... Cum? Numai unul ai leg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frumosu se lasă greu!... rupe funia ca pe-o a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eagă-l mai repede şi adă biciul, să-i arăt eu cine-i căpitanul Dună! O să-l fac să-şi înghită potcapul, ca pe-o găluş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ingur Calapăr auzi, în clipa aceea, glasul lui Iliuţă, asmuţi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el, Osman! Nu-l lăsa!... Îs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prinsul răsună de lătraturi groase, iar Dună se trezi cu un cîine în spate, zgîrîindu-l şi muşcîndu-l de ume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marş, javră!... Mar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t ai clipi, Grue smulse suliţa din mina lui Dună, iar Calapăr, ridicînd îmblăciul, începu să trîntească în lotri, cotonogindu-i pe cei aflaţi în pi</w:t>
        <w:softHyphen/>
        <w:t>cioare şi turtindu-i pe cei care mai zăceau la pămîn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 şi ţie, căpitane Dună! îl măsură, cu îmblăciul, pe spinare, silin-du-l să cadă în genunchi. Osman îşi vîrî colţii în coapsa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temu să nu-l fi omorît şi porunci lui Iliuţă să depărteze cîinele şi să-i potolească furia. Dună se văita şi gemea, parc-ar fi tras să moară, în adevăr. Se aplecă asupra lu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uri, căpitane, că trebuie să spui unde-ai ascuns straiele noas</w:t>
        <w:softHyphen/>
        <w:t>tre... Vorbeşte! porunci Grue, smulgîndu-i sabia de la brî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n... se-nvîrte pămîntul cu mine... Mi-ai tulburat creier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ă-ţi fac, nenişorule? îl compătimi Calapăr. N-am voit, dar a trebuit şi bine te-am pocn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Dună, vorbi Grue, ne spui unde ţii lucrujile furate ori te-aruncăm în flăcă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Hoţul gemea, dar nu vorbea. Român Grue şi Dorondoc îl apucară de cap şi de picioare, tîrîndu-l pînă la locul unde băteau flăcările, ca nişte aripi roşii, fierbin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oleu!... Arde!... Arde!... scînci Dun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i, ori te-aruncăm? întrebă Dorondoc, cu hotărî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 Adică v-arăt, că... trebuie să merg pîn-acolo...</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eagă-i mîinile, Dorondoc!... Dar dă-i şi un potcap de apă, de la şipotul de colo, să se desmeticească. Îmblăciul l-a pocnit urît de tot... Sau bine de tot! o întoarse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nă bău, cu sete, din potcapul lui Dorondoc, tuşi, iar mai bău, apoi glăsui, lungind vorb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şi vă purtaţi... omeneşte cu mine, eu tot cred că nu sînteţi oameni, ci draci îmbrăcaţi călugă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rezi ce vrei, dar hai odată! Vrem straiele fur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rniră pe o cărare printre stînci. Dorondoc îl ţinea de funia cu care-i erau legate mîinile la spate, iar Grue îl străjuia cu sab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 33</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rămase lîngă cei legaţi, păzindu-i cu îmblăciul, cumplită şi strivitoare armă, multora necunoscu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vreo trei sute de paşi, ajunseră la o peşteră ; în lumina răsfrîntă de la casa în flăcări, văzură că intrarea-i era astupată cu o stîncă. Dună se opr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ci. Stînca pare grea, dar dacă ştii de unde s-o împingi, se mişcă uşor... Şi le arătă locul de unde să apuce piat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i doi o mişcară uşor; înlăuntru se vedeau grămezi de lucruri, bine rînduite şi stivui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uaţi ce vreţi şi cît puteţi duce! îndemnă hoţ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împotrivi Grue. Noi vrem să ne luăm numai straiele şi armele pe care le-aţi furat de pe malul Oltului, azi cînd ne scăldam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Voi sînteţi... Nu sînteţi călugă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lucrurile voastre sînt chiar aici, în faţă, trîntite j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repezi spre locul arătat şi, deşi era destul de întuneric, îşi re</w:t>
        <w:softHyphen/>
        <w:t>cunoscu repede ciubotele, sabia, cuşma lui şi a lui Moţoc. Nu găsi contăşul, de aceea luă lucrurile cu braţul şi le scoase afară. Dorondoc tresări, necu</w:t>
        <w:softHyphen/>
        <w:t>prins de bucuros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ţi contăşul, Grue! Vezi scrisoa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ăută în buzunarul de dedesubt, pipăi şi simţi cusătura neatinsă. Rupse repede aţa, cu dinţ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aici! suspină uşurat, fericit. Cu pecetea nesmintită... Căpitane Dună, îmi vine să te îmbrăţişez... Hai să le luăm în spinare pînă la foc şi să ne îmbrăcă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o repeziciune sporită de bucurie, le rînduiră care erau ale lui Grue, care ale celorlalţi. Lipsea doar chimirul lui Calapăr. Îl găsiră şi pe acesta, căzut între nişte piet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noi ne luăm straiele şi armele noast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atît? întrebă Dună. Sînt acolo bani, giavaeru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ce-i al nostru! Atî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cu braţele încărcate, grăbiră spre casa care tot mai ardea. Dună, încă mai nedumirit, vorb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 se pare că doar scrisoarea din contăş vă... trebuia cel mai mul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m aş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o dădeam celuia căruia îi era trimisă, luam mulţi bani pe 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doar mulţumirea trimiţătorului şi a mea, cel care era dator s-o du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îmbrăcară fiecare în straiele lui. Hoţii abia acum observau că birui</w:t>
        <w:softHyphen/>
        <w:t>torii erau numai cu pielea în rantii şi ar fi rîs cu hohote, dacă nu s-ar fi gîndit ce pătăranie li s-a tras, pentru nişte boarfe şterpelite de pe malul Oltu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arcă-s mai voinic în ţoalele mele, se făli Calapăr, simţind nevoia să-şi aplice o zicală : De-acu iar mă port cum mi-i por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35</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nă îi privi şi se arătă oarecum încînt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d că sînteţi flăcăi mîndri. Şi cu săbiile la şold păreţi cel puţin slujitori domneşti, trimişi peste hot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r-un fel, chiar sîntem! se lăudă Dorondoc. Arunc anteriul ăsta pe f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Am spus că le ducem înapoi de unde le-am luat! Nu le-am furat, ci le-am... Împrumutat. Iliuţă, adă ca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m şi adus, bădiţă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a, va să zică le numeşti Grue?! se dumiri Dună. Poate ne mai întîinim cîndva.</w:t>
      </w:r>
    </w:p>
    <w:p>
      <w:pPr>
        <w:pStyle w:val="Normal"/>
        <w:autoSpaceDE w:val="false"/>
        <w:spacing w:lineRule="auto" w:line="240" w:before="0" w:after="0"/>
        <w:ind w:firstLine="567"/>
        <w:jc w:val="both"/>
        <w:rPr/>
      </w:pPr>
      <w:r>
        <w:rPr>
          <w:rFonts w:cs="Bookman Old Style" w:ascii="Cambria" w:hAnsi="Cambria"/>
          <w:sz w:val="24"/>
          <w:szCs w:val="24"/>
          <w:lang w:val="ro-RO" w:eastAsia="ro-RO"/>
        </w:rPr>
        <w:t>&lt;— Să-ţi plătim c?.sa? Nu din vina noastră a ars, aşa 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entru cfesâ, ci pentru că deşi m-aţi cam turtit cu îmblăciul, mi-aţi plăcu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mie îmi place să mă întilnesc cu oricine are gînchiri bune. Dar, deocamdată, aş vrea să ştiu dacă isprava asta ai săvîrşit-o în înţelegere cu cinev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bună seamă că... În înţelegere. Dar am jurat să nu spu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se miră Calapăr. Vrei să mă îmbrac iar călugăr şi să te dezleg de jurămînt cu... Îmblăciul? 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de nu spui, noi tot ştim cine-i, îl încredinţa Grue. Am avut... plăcerea şi cinstea de a ne întîlni şi cu dumnealui. Şi l-am dat de-a ber</w:t>
        <w:softHyphen/>
        <w:t>beleacul în Ol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ini!... Iar eu i-am trimis ştire că v-am şterpelit hainele şi să pof</w:t>
        <w:softHyphen/>
        <w:t>tească, în poiana de Kngă mănăstirea Cozia, să i le dau, pentru trei pungi de galbe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cam zis „hop”! înainte de-a sări şanţ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imţindu-i părerea de rău, Grue căută să-l mîngîie,*spunîndu-i că boierul care l-a tocmit jefuitor este un slujitor al iui Alexandru vodă, care, precum se ştie, n-are nume bun în ţară. Dună făgădui să rupă tîrgul cu boierul. Dorondoc vru să ştie de ce nu i-a prins, după ce le-a luat arme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 puteai lua ca din oală, iar boierul te plătea încă şi mai gra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m văzut tineri, veseli, porniţi pe hîrjoană şi mi s-a făcut milă. De ce să-i dau pe mîna călăului? Mai ales că, pe unul dintre voi, voia să-l ducă, legat, în faţa unei anume jupîniţe, cu care are un clenci de-nsu-răt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rba asta îl încredinţa pe Român Grue, dacă mai era nevoie, că urmă</w:t>
        <w:softHyphen/>
        <w:t>ritorul era Radu Cujbă. După ce îl sfătui încă o dată pe Dună să se lepede de tîrgul cu un mişel, cei patru încălecară, lăsîndu-i pe lotri să-şi scoată fraţii de sub grinzi, să-i dezlege din legători şi să vadă cum li se preface casa în scru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 început coborîrea tocmai cînd, de după dealurile de dincolo de Olt s-a ivit luna, ca o secere de aur. Stelele au prins să pălească şi să clipească parcă le-ar fi fost somn. Cu toate că erau obosiţi, după atîta zdrunc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___</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tuşi, bucuria îndepărtării năcazului parcă le punea aripi. Doar Român Grue se cutremura din cînd în cînd, amintindu-şi că s-ar fi putut ca Radu Cujbă să-l ducă legat în faţa Voichiţei. Vorbi în gînd cu armăsarul : „Vezi, Lăstune, nu-i pre voia răilor şi a mişeilor”... La un salt al calului, Dorondoc zări la obiînc legăturica învălită în frunze de varză şi un cuţit al foamei îi străpunse pîntecele. Opriră la un izvor. Au scos zăbalele din gura cailor, lăsîndu-i să pască şi să se adape şi ei. Dezlegară legăturelele date de mătuşa Stana şi ospătară. Grue dădu cîinelui jumătate din friptura lu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toate oasele, lui Osman : el ne-a salv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şi nu se saturaseră, totuşi voia bună i-a învăluit ca o mireasmă. S-au întins pe iarba moale, mirosind a sulfină şi a mentă, să aţipească un pic. Calapăr maimuţări, spre hazul celorlalţi, pe călugărul portar de la Cozia, imitîndu-l întru boscorodirea rugăciun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îrziu, cînd simţiră apropierea vicleană a somnului, Calapăr vorbi lui Osman, ca unui prieten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stai de strajă, nu-i aşa? Că ţi-oi da un os, cîine credincios. Dulăul scheună încet, mîrîit, parc-ar fi vrut să spună că şi el ar v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ă doarmă, lipsindu-se bucuros de osul făgăduit. Dar flăcăul n-a mai avut timp să tălmăcească semnele lui Osman, că s-a şi prăbuşit în somn. Ceilalţi trei : Român Grue, Dorondoc şi Iliuţă i-o luaseră înainte şi intraseră în vis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l dintîi se trezi Moţoc, speriat de scheunatul cîinelu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mă lingi potaie? Să mă trezesc? Uite, c-a răsărit soarele... Parcă acum o clipă am pus capul jos... Grue, e ziuă! Scoală...</w:t>
      </w:r>
    </w:p>
    <w:p>
      <w:pPr>
        <w:pStyle w:val="Normal"/>
        <w:autoSpaceDE w:val="false"/>
        <w:spacing w:lineRule="auto" w:line="240" w:before="0" w:after="0"/>
        <w:ind w:firstLine="567"/>
        <w:jc w:val="both"/>
        <w:rPr/>
      </w:pPr>
      <w:r>
        <w:rPr>
          <w:rFonts w:cs="Bookman Old Style" w:ascii="Cambria" w:hAnsi="Cambria"/>
          <w:sz w:val="24"/>
          <w:szCs w:val="24"/>
          <w:lang w:val="ro-RO" w:eastAsia="ro-RO"/>
        </w:rPr>
        <w:t>Român Grue sări în picioare, se scutură de somn : „Brrr!” şi porunc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ata!... La drum, flăcă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le zise să treacă pe la mînăstirea Cozia, poate-l întîlnesc pe falnicul logodnic al Voichiţei. Grue nu se împotrivi, mai ales că, în fapt, dorea să mai dea ochii cu Radu C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ind ajunseră la stîna mînăstirii, atînară rantiile şi potcapurile, la loc, pe gard. Puseră şi cîte un ban în buzunare, drept... chirie pentru că le-au folosit o noapte. În ograda mănăstirii dădură tocmai peste Radu Cujbă. Văzîndu-l uimit şi fîstîcit, Grue îl întrebă, cu batjocoră în gla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te-a zgîriat, jupîne Cujbă, şi n-a pătruns mai adîn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luptă cu nişte tîlhari... Dar, să ştiţi : n-ajungeţi voi cu scrisoarea la Sibiu decît peste cadavrul me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ţi-a spus că noi am avea o scrisoare? Şi că o ducem la Sibi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ma Neagu, vornicul! minţi Radu Cujbă. Ştia de la Voichiţa. Voi vă feriţi de mine dar, de fapt, vă urmăresc Neagu şi fata lui, la porunca măriei s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imţind că Radu Cujbă minţea, Grue se înfur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r cuveni să te-arunc în Olt, de data asta c-o piatră de gît, za-vistnic neruşin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eu umblu cu zavistii, ci Voichiţa! urmă cu ponegrir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icălosule, te ucid! trase Român Grue sabia. Noroc că Dorondoc i se aşeză în cal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toleşte-te, Grue! Nu ştii că strîmbii mănîncă ţara şi drepţii plă</w:t>
        <w:softHyphen/>
        <w:t>tesc păcatele 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cu seamă că trădarea Voichiţei s-ar putea adeveri a fi mai mult decît o glumă de-a noastră, puse Calapăr sare peste ra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tăcu, cîteva clipe, clipind des din pleoape şi ascultîndu-şi bătăile inimii. Împingîndu-l cu vîrful săbiei, îl vîrî pe Radu Cujbă în biserică şi-l sili să îngenunche pe lespezi, şi să jure că se întoarce la Bucureşti, şi nu-i va mai aţine calea, niciodată, cît va tră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şi ştiau că jurămîntul făcut sub ameninţarea cu moartea poate fi căl</w:t>
        <w:softHyphen/>
        <w:t>cat, Grue şi ai lui se bucurau că au mai scurtat ceva din stînjenul de tru</w:t>
        <w:softHyphen/>
        <w:t>fie al neamului C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la Cozia au coborît la Călimăneşti, unde mătuşa le-a încălzit borşul făgăduit de ieri şi l-a dres cu smîntînă, ca să fie mai gustos şi mai cu pri-inţă pentru oameni flămînzi. Punînd îmblăciul la loc, în şură, Calapăr îi ticlui o urătur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uă lemne odolemne, cu grumaz de piele, bună treabă-am făcut cu 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scultîndu-le păţaniile şi isprăvile, moş Corbu şi soţia lui prinseră drag de flăcăii ăştia zvînturaţi şi parcă nu i-ar mai fi lăsat să plec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ci în sat, la Călimăneşti, sînt fete frumoase, cu case şi grădini, cu turme de oi ; le luaţi şi vă gospodăriţi omeneş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umim, mătuşă Stana ; dar, deocamdată, trebuie să plecăm. Poate cînd ne-om întoarce, ne-i peţi cu vreo zînă vîlcea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drumul dintre Călimăneşti şi Cozia au întîlnit o fată îmbrăcată de sărbă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pe care deal sau coastă, coborît-ai, măi nevastă? o întreba Cala</w:t>
        <w:softHyphen/>
        <w:t>păr, bucuros că-i de-ajuns să zici... zînă, şi zîna să şi ap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obor de pe coastă şi nu sÎRt nevastă, vin pe vale, pe cărare, că sînt fată mare, şi-aş merge cu voi, pînă la Brez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ăsind-o frumuşică şi isteaţă, Calapăr îi întinse mina, iar fata sări în şa, în braţele lui, „sprinteioară ca o căprioară”. Mergînd cînd la pas, cînd la trap, depanară multe vorbe de şagă. Fata mirosea plăcut a busuioc şi-avea poftă de vorbă : acuş despre oile ei, acuş despre altiţa pe care o în</w:t>
        <w:softHyphen/>
        <w:t>florise pe cămaşă, acuş despre o scăldătoare în Olt, cu întîmplări de haz. Povesti că la mănăstirea Cozia a văzut, cu cîteva ceasuri mai înainte, un boier mare şi fălos care a plătit stareţului o pungă de galbeni să-i facă slujbă şi maslu pentru dezlegare de jurămînt. Zicea că nu vrea să rămînă de rîs şi de ocară faţă de vodă şi, mai ales faţă de o jupîniţă, care va să-l ia de bărbat, după ce săvîrşeşte nu-ş ce isprav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ce se mai lăuda! Zicea : „am cincizeci de slujitori şi ţin toate</w:t>
      </w:r>
    </w:p>
    <w:p>
      <w:pPr>
        <w:pStyle w:val="Normal"/>
        <w:autoSpaceDE w:val="false"/>
        <w:spacing w:lineRule="auto" w:line="240" w:before="0" w:after="0"/>
        <w:ind w:firstLine="567"/>
        <w:jc w:val="both"/>
        <w:rPr/>
      </w:pPr>
      <w:r>
        <w:rPr>
          <w:rFonts w:cs="Bookman Old Style" w:ascii="Cambria" w:hAnsi="Cambria"/>
          <w:sz w:val="24"/>
          <w:szCs w:val="24"/>
          <w:lang w:val="ro-RO" w:eastAsia="ro-RO"/>
        </w:rPr>
        <w:t>căile spre Transilvania. Nici cîrtiţoi, nici şoim de-ar fi tot nu-mi scapă!.„ ll am, ici, în palmă pe Româ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tă dragă, văd că ştii multe şi frumos le spui, o lăudă Calapăr ; dar eu tare aş vrea să aflu cum te cheamă şi unde stai, ca să trec pe la tine, cînd m-oi întoarce de la treaba ce avem de împlinit, cu aceşti soţi ai m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că în Brezoi întrebi de Neaga lui Niţu Darabană, mă găseşti, de bună sea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 mai sporovăit ce-au mai sporovăit, pînă în mijlocul satului Brezoi, cînd Neaga lui Darabană a mulţumit, le-a urat drum bun şi noroc, a săru</w:t>
        <w:softHyphen/>
        <w:t>tat obrazul flăcăului şi, tot „sprinteioară ca o căprioară”', a sărit din şa, în vreme ce flăcăul îi îndruga ghicitoarea despre şa : „Gîsculiţă chepto^u, Line te mai simţi pe 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ără să ştie de ce, Dorondoc, care tot drumul pînă, aici îl plzmu'. r pe Calapăr că drumeţeşte cu o fată frumoasă în braţe, a vorbit, cu subin' :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ştii, Neguţo, că acel Rcmăn Grue şi soţii lui au îmbrăcat Şţţaie ciobăneşti, au cumpărat o turmă bunicică şi au trecut, în pasul ailor, în Transilvan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ata înmărmuri cîteva clipe, apoi le ură încă o dat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rocul să vă ajute, flăcăilor! Şi să nu mai păţiţi nimic. Eu jur că nu vă voi face nici un ră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ai merseră vreun ceas şi opriră la un izvor, să ospăteze şi să lase caii la păscut. Moţoc şi Grue se făceau a-l pizmui pe Calapăr, pentru plăcerea de a fi ţinut-o pe Neaga în braţ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ţi ce-am băgat eu de samă? se vîri în vorbă F.iuţă. Cît n trăncă</w:t>
        <w:softHyphen/>
        <w:t>nit fata ceea, Osman a mîrîit de cinci ori : mrr... hrr... mrr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pomeneşti că Neaga lui Niţu Darabană, se temu Dorondoc, a fost iscoada lui Cujbă, acest boier care înghite mai mult decît poate mestec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r putea şi... nu s-ar putea, îndrugă Grue cam în dodii. Oricum, să fim cu luare-aminte. Adică să aşteptăm o turmă de oi, pe care s-o cum</w:t>
        <w:softHyphen/>
        <w:t>părăm... Sau care să ne scape de primejdioasa urmări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dar tu aşa ai spus fetei. Şi dacă-i iscoa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e o fi fost şi de n-o fi fost iscoadă, tot numai o turmă de oi ne poate ajuta să scăpăm de urmărirea lui Radu Cujbă şi mai cu seamă de is</w:t>
        <w:softHyphen/>
        <w:t>coadele lui Dudău. Dacă ne prind, călăul ne ştie de num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 aşteptat pe malul Oltului, între munţi, dar pînă seara n-a trecut nici o turmă spre miazănoapte, aşa că s-au tras mai la adăpost, în pădure, şi şi-au tocmit culcuş de noapte. Osman le-a stat de paz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zori, tălăngi şi zbierate de oi vestiră apropierea unei turme. Cei patru încăleoară şi ieşiră în calea ciobanilor. De teama dulăilor ciobăneşti, Osman se fofila printre călăre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intră în vorhă cu baciul şi află că îşi trecea turma spre Răşinari, că avea patru sute de oi şi patru ciobani. Îl rugă să-i îngăduie a călători tot în urma turmei, de va fi nevoie pînă la Ciine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ntru de ce? vru omul să af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 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ne prieşte nouă, prietene baci. Înţeleg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ţi hi niscare lotri, răufăcăto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răm că n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iasă vreun bocluc ori vreo mişel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l mult să vă oprească niscai slujitori domneşti, cercetîndu-vă cu întrebări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oi ce-om răspund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i purtaţi cu vorba, pînă trecem noi, în galop şi scăpăm în Transil</w:t>
        <w:softHyphen/>
        <w:t>van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lăcăilor, ni-i greu, dar vă îngăduim, gîndind că-i o facere de bine... Brrr, mioară!... Ni... Hai!... Trageţi, ciobanilor, asinul cela la mijloc... Aşa! Că tot lăturiş mere, la codeală şi nimerea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în pasul oilor, în sunet molcom de talangă, au urcat o vreme, pe Olt în sus. Român Grue şi mai ales Calapăr au schimbat ceva vorbe cu cioba</w:t>
        <w:softHyphen/>
        <w:t>nii, despre vreme, despre preţul brînzei şi al lînii, despre sarica din spate, opincile groase din picioare şi căciulile brumării, despre bîte şi dulăi, de</w:t>
        <w:softHyphen/>
        <w:t>spre rudele din Transilvania şi Oltenia, şi chiar despre războiul turcului cu neamţul. Osman s-a împrietenit cu cîinii ciobăneşti şi, împreună, dă</w:t>
        <w:softHyphen/>
        <w:t>deau tîrcoale turmei. La o strîmtoare de stînci, cîinii ciuliră urechile,1 se opriră şi începură a zăpăi. Îndată se şi iviră călăreţi. Unul strigă de tre</w:t>
        <w:softHyphen/>
        <w:t>mura frunza fagilor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aaţi, măăă!... Staaa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aciul făcu semn, cu capul, lui Grue, urmînd a păşi, cu opincile lui mari şi grele, prin apa limpede a unui pîrîiaş ce cobora, peste pietre, în Olt. Vorbi numai cînd văzu că, printre slujitorii următori s-a ivit şi un boier tînăr şi trufaş, călare pe-un cal sur, voinic, bine înşău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a!... Iaca stat-am, boierilor şi slujitorilor... Cafe-i bai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 sînteţi cei c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om hi! De ce să nu him? Numai să ne spui 'netale... de c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Credeaţi că nu vă prind, viclenilor? Trădător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oierule, nu ne ocări! Că sîntem mocani cu tundra neagră şi bîta gr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lujitori! îl întrerupse boierul. Descălecaţi şi înşfăcaţi-i! La fiecare cîte trei!... Aşa!... Căutaţi-i pretutindeni : prin sin, prin toharcă, prin cuşmă, prin obiele şi opinci. Vîrîţi-vă şi-ntre oi şi cercetaţi desagii de pe măgari... Scotociţi tot, cu de-amănuntul!.. To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iobanii lăsară jos tundrele şi îngăduiră, fără nici o împotrivire, scoto</w:t>
        <w:softHyphen/>
        <w:t>cirile. Boierul întreba mereu, nerăbdăto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ţi găsit?... Aţi găsit cev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mic... Boarfe de-ale 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aciul se lăsa scociorît prin brîu, prin chimir şi surîd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re-i Grue dintre voi? Spune? Asupra lui este scrisoar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cat, dară nici unul nu se cheamă cu ist nume. Unu-i Gheo, adi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heorghe, altu-i Şte, adică Ştefan, iar cel de colo-i Pă, adică Patru... Vrei să spun şi numele berbecilor, al măgar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palavragiule! Eşti trăsn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ţîră-oi hi, că stam odată, pruncuţ fiind, pe cleanţul Lotriţei sub un brad nalt şi-o trăsnit, oborîndu-mă la pămînt. Alesu-m-am doar cu spaima şi c-o vînătaie la o bu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cos din sărite, boierul răcn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coate scrisoarea, că te străpung cu sab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ări, jupîne, ca musca-n zăr. Înţelege că sîntem mocani din Ră</w:t>
        <w:softHyphen/>
        <w:t>şinari şi nu te mai lega de noi ca rîia de... coada capr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utaţi-i mai repede! Mai repe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intraţi între oi, slujitorii se înfundau ca într-o mocirlă vie. Tot zbătîndu-se, boierul se văzu înconjurat de zeci de berbeci, cu coarne groase, răsucite şi cu vîrf uri ascuţite, cu ochi boldi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n locul lor de pîndă, Român Grue şi însoţitorii ţîşniră în galopul ce! mai mare, drept pe malul apei ; în şir cîte unul trecură patru călăreţi, îm-proşcînd prund şi nisip din copitele cailor. Boierul, încurcat între berbeci, strigă cu deznădejd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pă ăia de trec în galop! Străjeri, după ei!... După 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nici un străjer nu putea scăpa uşor dintre oi. Strigau că nu se pot mişca : stăteau ca. prinşi într-un lanţ viu, care mereu se înnoda, tot mai strîns, mai îndrăcit, gata să-i dob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furisiţii! Ei or f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or hi ăi cu pitacul dă-i cătaţi în brăcinar la mine, jupîne! dojeni baciul, rîzînd în mustaţă şi făcînd cu ochiul. Au cai buni : zboară precum lăstunii. De-amu, pupă-le urm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Ei sînt!... Grue şi... Mişeilor, porniţi galop!... răcnea, se răsu</w:t>
        <w:softHyphen/>
        <w:t>cea în şa, suduia, văzînd că slujitorii erau trîntiţi pe spate, daţi peste cap, călcaţi în picioare de oile speriate, bulucite, vîrtejite parc-ar fi dat capia-n ele. El însuşi vru să tragă cu arcul, dar văzu că tolba îi căzuse din spate şi berbecii îi rupeau săgeţile, călcîndu-le-n copite. Ajuns pe un dîmb la peste o mie de paşi în susul apei, Român Grue se răsuci în şa, lăsă calul la trap uşor şi ur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ămîi sănătos, jupîn Radu Cujbă! Să te mai văd cînd mi-oi vedea ceafa!... Atunci şi nici atun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ugrumat de mînie şi neputinţă, boierul răcni la Grue, la ciobani, la oi, la copaci, la munţi, la cer. Să dea oile la o parte, să cadă stînci în capul fu</w:t>
        <w:softHyphen/>
        <w:t>garilor. Să-i înece apa Olt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ciule, te ucid! Eu sînt comisul Radu Cujbă, omul măriei sale! îţi poruncesc să împrăştii oile, mînca-ţi-le-ar lupii şi gălbeaza! Dă-le la o parte!... Te ucid!...</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cum... Cînd se strîng ciopor, trebuie s-aştepţi pînă se resfiră singure. Mai bine şezi blînd, nu te mai zbuciuma, nu mai răcni, nu te mai zbate, că te-alegi numai cu răul şi pacostea.</w:t>
      </w:r>
    </w:p>
    <w:p>
      <w:pPr>
        <w:pStyle w:val="Normal"/>
        <w:autoSpaceDE w:val="false"/>
        <w:spacing w:lineRule="auto" w:line="240" w:before="0" w:after="0"/>
        <w:ind w:firstLine="567"/>
        <w:jc w:val="both"/>
        <w:rPr>
          <w:rFonts w:ascii="Cambria" w:hAnsi="Cambria" w:cs="Cambria"/>
          <w:sz w:val="24"/>
          <w:szCs w:val="24"/>
          <w:lang w:val="en-US" w:eastAsia="en-US"/>
        </w:rPr>
      </w:pPr>
      <w:r>
        <w:rPr>
          <w:rFonts w:cs="Cambria" w:ascii="Cambria" w:hAnsi="Cambria"/>
          <w:sz w:val="24"/>
          <w:szCs w:val="24"/>
          <w:lang w:val="en-US" w:eastAsia="en-US"/>
        </w:rP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3366770" cy="486283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7" t="-5" r="-7" b="-5"/>
                    <a:stretch>
                      <a:fillRect/>
                    </a:stretch>
                  </pic:blipFill>
                  <pic:spPr bwMode="auto">
                    <a:xfrm>
                      <a:off x="0" y="0"/>
                      <a:ext cx="3366770" cy="4862830"/>
                    </a:xfrm>
                    <a:prstGeom prst="rect">
                      <a:avLst/>
                    </a:prstGeom>
                  </pic:spPr>
                </pic:pic>
              </a:graphicData>
            </a:graphic>
          </wp:anchor>
        </w:drawing>
      </w:r>
    </w:p>
    <w:p>
      <w:pPr>
        <w:pStyle w:val="Normal"/>
        <w:autoSpaceDE w:val="false"/>
        <w:spacing w:lineRule="auto" w:line="240" w:before="0" w:after="0"/>
        <w:ind w:firstLine="567"/>
        <w:jc w:val="both"/>
        <w:rPr/>
      </w:pPr>
      <w:r>
        <w:rPr>
          <w:rFonts w:cs="Bookman Old Style" w:ascii="Cambria" w:hAnsi="Cambria"/>
          <w:sz w:val="24"/>
          <w:szCs w:val="24"/>
          <w:lang w:val="ro-RO" w:eastAsia="ro-RO"/>
        </w:rPr>
        <w:t>Dar nu sfîrşi bine sfatul, că berbecii îl doborîră la pămînt pe Radu Cujbă. S-auzeau numai vaiete şi sudălmi : „Mă calcă în picioare!... Copi-tele-s ascuţite... au! parcă-s cuţi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în valea strînsă între munţi, se înteţi o hărmălaie nemaipomenită : străjerii ţipau, cîinii lătrau, Cujbă se văita, măgarul chihăia, oile behăiau, bulucindu-se una-n alta, ciobanii rîdeau. Doar Grue şi ai lui îşi vedeau de drum : pe Olt în sus, prin îngemănările dintre munţi, şi curînd ajunseră la Cîine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scăpat! răsuflă uşurat, Dorondoc. Să vedem acum cum ne-or merge treburile şi la Sibiu. Că duşmanul are mii de ghe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opriră o jumătate de ceas, buşumară caii, îi şterseră de sudoare, se scuturară de praf, ca să nu sperie sibienc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înd în cetate înainte de amiază, au avut răgaz să găzduiască în Hanul „La Butoiul de Aur”, să admire zidurile cetăţii şi înălţimea turnu</w:t>
        <w:softHyphen/>
        <w:t>rilor. Iliuţă nu mai contenea să se mire de mărimea şi frumuseţea clădi</w:t>
        <w:softHyphen/>
        <w:t>rilor, de înălţimea bisericilor, de îngustimea uliţelor. Cînd ajunseră la Casa Sfatului, Român Grue îl lăsă pe Iliuţă la cai, iar el, împreună cu Calapăr şi Dorondoc urcară scările, întrebînd de un diac numit Aloisius Gruber. Halebardierul, care înţelegea româneşte, nu le-a dat învoire şi nici lămu</w:t>
        <w:softHyphen/>
        <w:t>rire despre camera unde lucra diacul, pînă nu-i puseră un ban în palmă, îl găsiră pe diac aplecat asupra unui catastif mare şi gros. Era om trecut de patruzeci de ani, roşcovan, pleşuv, cu ochi bulbucaţi, cu musteaţa sub</w:t>
        <w:softHyphen/>
        <w:t>ţire şi barba rară, cu buze groase, vineţii. Puse o întreită întreba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sînteţi, de unde veniţi şi ce dori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em : Român Grue, Ion Calapăr şi Tudor Moţoc, venim din Ţara Românească, din partea marelui ban Mihai, să înfăţişăm măritului jude al cetăţii o scrisoare de tai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mnul jude nu-i aici. Mîine, la zece ceasuri îl puteţi vedea. Dar cred că scrisoarea mi-o puteţi da şi m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rtare, dar avem poruncă s-o înmînăm numai domniei s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ee... Gazdă unde aveţi? întrebă cu bunăvoinţă cam silni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Butoiul de Au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Să ştiu unde vă găsesc, dacă domnul jude vine mai devreme. Odihniţi-vă şi cătaţi a fi cu capul limpede, cînd vă veţi înfăţişa înălţimii sale, domnului jude al cetăţii. Şi... vedeţi cum vă purtaţi ; că în Sibiu avem nu numai biserici mari, ci şi închisori straşni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ate pentru că izbutiseră să scape de urmărirea lui Radu Cujbă, poate pentru că-i încînta această atrăgătoare cetate, unde se bucurau de o bună primire la Sfatul oraşului, aveau chef de petrecere, de cîntec şi j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în-aici, am dîrlobîrlobrezit-o bine, îşi dădu cu părerea Calapăr. Şi mergînd pe uliţe, cu caii de căpăstru, începură a murmura cînte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inere săsoaice, rumene la obraz, cu rochii înfoiate, ţesute cu flori în multe culori, cu păr galben şi ochi albaştri, îi întîmpinau cu chihotiri de rîs şi voie bună. Asta îl îndemnă pe Dorondoc să dea drumul la gla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4?.</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i căi vechi ori căi străine, codrule, codruţul meu, unde calc îmi merge bine, codrule, codru ful me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băgă de seamă că, în urma lor, vine un cîrd de tineri, Dorondoc întrerupse cîntarea, cu o întrebare în şoapt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o fi pomenit Herr Aloisius de închisorile Sibi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cobe!... Cîntă, zîmbi Grue, că numai cu cîntece cucereşti inima istor fete-zîne... Mie, soarele şi luna, codrule, codruţul meu, mi-au surîs întotdeauna.</w:t>
      </w:r>
    </w:p>
    <w:p>
      <w:pPr>
        <w:pStyle w:val="Heading1"/>
        <w:spacing w:lineRule="auto" w:line="240" w:before="0" w:after="0"/>
        <w:rPr>
          <w:rFonts w:ascii="Cambria" w:hAnsi="Cambria" w:cs="Cambria"/>
          <w:b w:val="false"/>
          <w:b w:val="false"/>
          <w:kern w:val="0"/>
          <w:sz w:val="24"/>
          <w:szCs w:val="24"/>
        </w:rPr>
      </w:pPr>
      <w:bookmarkStart w:id="6" w:name="__RefHeading___Toc298781551"/>
      <w:bookmarkEnd w:id="6"/>
      <w:r>
        <w:rPr>
          <w:rFonts w:cs="Cambria" w:ascii="Cambria" w:hAnsi="Cambria"/>
          <w:b w:val="false"/>
          <w:kern w:val="0"/>
          <w:sz w:val="24"/>
          <w:szCs w:val="24"/>
        </w:rPr>
        <w:t>Ce urmăreau cele două cojocăriţ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sfinţea soarele. Voichiţa şi tatăl său, Toma Neagu, stăteau de vorbă în cerdacul casei vornicului Iordache. Lina şi Smaranda se opriseră în faţa porţii şi se dondăneau între ele. Fata susţinea că maică-sa a săvîrşit o mi-şelie, spunînd boierului Radu Cujbă că Român Grue pleacă departe, cu o scrisoare de la banul Mihai. Lina se dezvinovăţea, în felul ei :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 Radu.Cujbă mi-i muşteriu vechi ; i-am cusut trei cojocele. Şi dacă mi-a strecurat în palmă şi ceva mai mulţi sunăto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mamă, dar jupîn Radu Cujbă îl duşmăneşte de moarte pe Ro</w:t>
        <w:softHyphen/>
        <w:t>mân Grue. Vrea să-l prindă şi să-l spînzu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aba lor! Ce-mi pa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tînăr, drept, destoinic, frumos, ajută pe cei slabi şi oropsi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mine nu m-a ajutat ; eu l-am ajutat pe e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l ai pe cuget, că din pricina dumitale... * Văzînd că fiică-sa n-o iartă, Lina schimbă vorba, întrebî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e vrea, acuma, Voichiţa asta? De ce m-a chem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a să-l înduplece pe taică-su, pe boier Neagu, să plece şi el la Sibiu... unde-i şi Român Grue, după cîte am afl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mormăi bătrîna. Il trimit oriunde pofteşte, fără să întreb ce cată acolo, dacă jupîniţa îmi dă doi galbe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 să intre în curtea stolnicului Iordache, s-au folosit de o fată, una Tudoriţa, slujnică la mătuşa Voichiţei. Văzîndu-le, Toma Neagu le luă din scurt, ursuz şi supărăcios, cum i-i feleşagul cu cei de rî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i cu voi aici? Cine v-a dat drumul în ogra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mărite boier şi vornic, ne-o chemat jupîniţa Voichiţa, s-o des-cînt de deochi, de orbalţ, de cel pierit, de făcătură, de jungh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fară! Afarăăă, că-i vai şi-amar! Voichiţa se mira de mînia părintelui să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i atîta zarvă? Umblă şi ele să prostească lumea cu descîntecele şi cu buruienile lor tămăduit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44</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maranda prinse a se lăuda că ghiceşte în ghioc şi-n bobi, că citeşte zodia ; spune unde va călători omul şi cu cine se va întîlni pe ca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u eu cum e cu ghicitul vostru : cu-un ochi în ghioc şi cu altul după fur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ne ocărî, boierule, că noi avem o altă meserie : sîntem cojocă-rese, nu hoaţe... Ne cunoaşte boierul Radu Cujbă, muşteriul nostru. Dar pentru că avem şi harul ghicitului, mai venim şi în ajutorul oamenilor cumsecade. De-o pildă, eu, Lina cojocăreasa, ştiu ceva foarte însemnat pentru domnia ta, jupîn Neag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ţelegînd gîndul mamei, Smaranda îi veni în ajuto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va ce nu ştii şi-ai fi în stare să dai oricît ca să afl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n ştergeţi-o de-aici, palavragioaicelor, că-i vai şi-amar de voi... —«Plecăm, plecăm îndată ce-ţi ghicim, boier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îndindu-se că-l cunosc pe Radu Cujbă, boier Neagu deveni mai în</w:t>
        <w:softHyphen/>
        <w:t>ţelegător : „Poate el le-a trimi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mă rog, ce-o să-mi ghiciţi? Daţi-i drum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 pe jupîniţă o cheamă Voichiţa ; că are un ursit cu numele Rad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le cam potriveşti, cojocăriţo!... rîse f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ţi spun că şi domnia ta, jupîniţo, însoţită de cineva de ghindă ai să pleci la drum lung-lun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ine o să mă trimită, ochioaso?</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să pleci din nevoia inimii domniei tale, împreună ou jupînul, părintele domniei tale. Ai să treci un munte mare şi multe primejd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nu vreau să plec? Vai şi-amar de capul vostru... Căraţi-vă, nu mai îndrugaţi nerozii! se supără iar Toma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le, tată, să spună, să îndruge verzi şi uscate. Poate s-o nimeri vreun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boierule, am venit să-ţi ghicim că ai să pleci la drum, acum repede, vorbi Lina cu toată convingerea. Drum lung peste un munte m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se împotrivi, copilăreşte, făcîndu-î... În ciud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că-i pe asta, iaca, n-am să plec! Nu vreau şi ga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ai să pleci, boierule, dragă! îndrăzni să-l înfrunte Smarand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tezaţi? Vai şi-amar de capul... N-am să plec! Asemenea schimb de cuvinte o supăra pe Voichiţ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ai ajuns să te ciondăneşti cu ni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aşa! Nu vezi ce obraznice-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ina parcă numai asta aştepta : să-l vadă pe boier scos din fi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ai fi măria ta boier şi noi cojocărese, am pune rămăşag că pleci. Rămăşag pe-un galbe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u singur, ci însoţit de jupîniţă Voichiţa, adăugă Smarand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prea de tot! strigă fata. De unde şti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rată-n ghioc! grăbi Lina răspunsul, făcu un semn asupra ghio</w:t>
        <w:softHyphen/>
        <w:t>cului şi începu un descîntec, boscorodit, înşirînd cuvinte care sunau din coad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xml:space="preserve">'   </w:t>
      </w: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45</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apte draci, vîrcolaci, trei prin haragi şi doi prin posmagi, toţi î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ădragi, iar ceilalţi doi cu coarne moi, spuneţi ce vă cer, dac-acest cinstit boier e pîndit de fie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adică, pîndit de fier? se îngrijoră Toma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ică urmărit de sabie duşman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cs="Bookman Old Style" w:ascii="Cambria" w:hAnsi="Cambria"/>
          <w:sz w:val="24"/>
          <w:szCs w:val="24"/>
          <w:lang w:val="ro-RO" w:eastAsia="ro-RO"/>
        </w:rPr>
        <w:t>. Ia lăsaţi prostiile! o opri Voichiţa. Nu mai speriaţi oamenii! Smaranda se arătă îngrijorată şi vorbi cu voce scăzută, apropiindu-se de cerdac, gata parcă să dezvăluie o taină mar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nu-s prostii, jupîniţa! Părintele domniei tale, dacă nu fuge de-aici, i se va tăia capul ; cu satirul, i se va tă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e?... Capul? se îngrozi boierul Neagu, ciulind urechi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tată, te potriveşti unor aiureli şarlataneşt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să nu se potrivească. Dar să ştii, jupîniţa : dumnealui o să pătimească. Eu văz aici că-l pîndeşte primejdie de moar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at, fără voie, în hora istor două femei, Neagu se grozăv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o să cuteze să s-atingă de-un boier cu dregătorie mare, ca m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marele ţării : măria sa vodă. Teme-te, că dacă nu i-a fost teamă să-l osîndească pe marele- ban de la Craiova... Dă poruncă gealatului şi gcalatul haaşşşt! haş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oierul se simţi ameninţat în adevăr şi se descumpăn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de ce? Ce-am făcut eu rău lui vo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că... Domnia ta nu ştii cîţi boieri a tăiat, fără vină? Citind îngrijorarea şi chiar spaima de pe chipul boierului, Smarand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ăută să-l liniştească, sfătuindu-l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mnia ta scapi, numai dacă pleci la drum lung.</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care drum? începu să se lase convins, fără voie, împins de team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ste nişte munţi înalţi, aşa cum am spu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rîse, în sine, dar arăta îngrijorată de sperietura părintelu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nu te potrivi! Dă-le cîte un ban, că te-au prevenit... ghicin-du-ţi în ghi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pta noastră nu se poate plăti nici cu zece pungi de a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afurisitele! Şi-au luat nasul la purt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să ne plăteşti cînd ne-om mai întîlni, zise Li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ică atunci cînd vă veţi întoarce de la drumul cel lung pe care o să-l faceţi, foarte curînd. Împreu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se înveseli, de-a binel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ău? Mari f armazoane mai sînte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de ce să plec aşa, nitam-nisam, la dru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să-ţi mîntui viaţa, că ţi—i în mare, mare primejdie. Aşa s-ara-tă-n ghi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domnia ta, jupîniţa, o cîrmi Smaranda, în călătoria asta ai să-ţi întîlneşti ursi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4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rsitul meu? se miră fa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tînăr tare mîndru şi vredn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din neamuri? Bogat? întrebă, pripit. Toma Neag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ghioc... nu se prea arată, se codi Lina, dacă-i bogat. Voichiţa rîse, cu subînţele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u-i boier, minţi, ghicitoareo! Tata nu mă dă decît după un bărbat de neam mare şi bogat. Ai pricepu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ţi bate joc de ursită! se aprinse Lina. Ursitul ţi-i ursit şi gata! Nu-i tocmeal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bine!... vru Voichiţa să pară nepăsătoare. Fie cum ziceţi voi... Şi-acum, deşi eu nu cred în ghiocul vostru, poftiţi la bucătărie, să vă dea Tudoriţa o mîncare caldă. Şi, uite ici, cîţiva bănu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ru-mîna, dar bani nu luăm! se feri Lin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e ce ne daţi bani, dacă nu credeţi în ghicit? întrebă Smarand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scîntecul şi ghicitul vostru m-au desfătat... Şi, la urma urmei, îmi face plăcere să dau. Ce? Asta nu-i destul? Poftim, luaţi-i, nu mă ţineţi cu mîna întinsă... Ştiu că ghicitul neplătit nu se lasă împlin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re dreptate ai jupîniţă! se închină Lina, luă mîna Voichiţei, o sărută şi mîngîindu-i-o uşor, descîntă în şoaptă, privind-o ţintă în ochi : Arată-te şi spune, ce face... iubitul anume. Nu mai sta, nu mai aştepta, adu-i gîndul încoa. Pui farmacat adumi-l îndat'. Pui piuit, pui iubit, dă-ruie-ţi inima pentru Voichiţa ta şi numai pentru 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îna caldă a femeii, privirea ei tot mai îmblînzită, vraja descînte-cului picurară o bucurie ciudat de dulce în inima Voichiţei. Şi pe cînd Toma Neagu, din cerdac, le încărca de ocară fără rost, fiică-sa le condu</w:t>
        <w:softHyphen/>
        <w:t>cea la bucătărie, simţind că aceste două femei erau crainicele cuiva drag, ale lui Grue, aflat cine ştie unde, ameninţat de nebănuite primejdii.</w:t>
      </w:r>
    </w:p>
    <w:p>
      <w:pPr>
        <w:pStyle w:val="Normal"/>
        <w:autoSpaceDE w:val="false"/>
        <w:spacing w:lineRule="auto" w:line="240" w:before="0" w:after="0"/>
        <w:ind w:firstLine="567"/>
        <w:jc w:val="both"/>
        <w:rPr/>
      </w:pPr>
      <w:r>
        <w:rPr>
          <w:rFonts w:cs="Bookman Old Style" w:ascii="Cambria" w:hAnsi="Cambria"/>
          <w:sz w:val="24"/>
          <w:szCs w:val="24"/>
          <w:lang w:val="ro-RO" w:eastAsia="ro-RO"/>
        </w:rPr>
        <w:t>Pînă la căderea amurgului, Toma Neagu şi Voichiţa şi-au văzut de treburi. Apoi au cinat în cerdac, la răcoare. Au mai sporovăit de una de alta, dar se cunoştea că n-aveau prea mult chef de taifas. Mai ales Voi-. chita se simţea apăsată de presimţiri neprielnice. Li s-a făcut somn, de</w:t>
        <w:softHyphen/>
        <w:t>vreme, şi s-au culcat, fiecare în iatacul lui. Au lăsat însă uşa deschisă între odăi, ca de obicei, vara. De cum s-a întins în pat, Voichiţa a simţit o furtună de gînduri, care-i goneau somnul şi-i înţepau inima. Se gîndea la Radu Cujbă şi la căsătoria pe care părintele ei zorea mereu s-o în-cheie cît mai repede. Noroc că de cîteva zile plecase, din porunca lui vodă, cu o slujbă tainică... „Veni-i-ar numele!”... Toma Neagu i-a ascul</w:t>
        <w:softHyphen/>
        <w:t>tat povestirea despre purtarea „logodnicului”' cu tîlharii şi &lt;“u R°m^n Grue. S-a mirat, şi-a mărturisit părerea de rău, dar a mîngîiat-o cu vorba : „E tînăr şi mai are timp să se îndrepte, iar dacă vodă are inert -dere în el şi-l trimite în slujbe de taină, înseamnă că ajunge mare ie-gător”... Fata se gîndeşte însă mai ales la Român Grue, la dragostea pen</w:t>
        <w:softHyphen/>
        <w:t>tru dînsul. E nefericită : „De ce mi l-a scos soarta în cale? De cf c leagă inima de el, cînd însoţirea cu el nu mi-o îngăduie nimeni.     ijjjH</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u putea dorini, iar sforăiturile tatălui său o supărau, ca zeci de urechelniţe vîrîte-n amîndouă urechile. Sforăia atît de zgomotos, cînd subţire, cînd gros, cînd ca buciumul, cînd ca trompeta, cînd ca toba bă</w:t>
        <w:softHyphen/>
        <w:t>tută mărunt şi tremur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se trezi speriat de propriul zgomot, oftă şi-o întrebă pe Voichiţa dacă doarm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 dormi, dacă n-ai sforăi de se cutremură pereţ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Cînd, că nici n-am aţipit... N-auzi? întrebă după un minu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tăcere. De ce nu răspunz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au să dorm, ta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e nu-mi mai este som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earcă să nu te mai gîndeşti la nim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Noapte bună! ură, se răsuci pe o coastă şi, după cîteva mi</w:t>
        <w:softHyphen/>
        <w:t>nute de tăcere şi de respiraţie domoală, începu să sforăie iar, dar din nou sări din somn speri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este?... Ce-i?...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ta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i-i somn... Mă zvîrcolesc... Parcă mă înăbuş.</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o fi cald. Aruncă plapom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mi-i şi frig... Mă ia cu răco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şerbet, în chisea pe măsuţa de lîngă pat ; cu apă rece, linişteşte-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 înghiţi două linguriţe de şerbet de coacăze şi jumătate de pahar de apă, făgădui să doarmă şi, în mai puţin de cinci minute, s-au</w:t>
        <w:softHyphen/>
        <w:t xml:space="preserve">ziră iar sforăiturile. Din depărtare, de pe o uliţă lăturalnică, răzbătu cîn-tarea răguşită a unui cocoş, vestind miezul nopţii. Şi. din nou, Toma Neagu tresări speriat :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leu!... Vai şi-ama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este, tată? Ce ţi s-a mai întîmplat? se îngrijoră Voic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visat urît... Un vis care mi-a lăsat, aşa, ca un fel de spaimă-n oase şi iar mi-a pierit somn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mie nu-mi mai este som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să mai vorbi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vrei, să mai vorb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îteva minute de tăcere, Toma Neagu în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taci? Spune cev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nimic de spus ; vorbeşte dumne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ru să spună cît îi este de greu şi de urît de cînd i-a murit soţia şi l-a lăsat singur cu grija gospodăriei, dar se răzgîndi : să n-o facă pe Voi</w:t>
        <w:softHyphen/>
        <w:t>chiţa să plîngă. Întrebă, aşa, într-o doar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ce zici de cele două ghicitores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c că au îndrugat nişte palavre cu... tîl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el de tîlc? Cum adică... tîl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ata amînă răspunsul ; apoi îl înlocui cu o întreba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ştii ce spun unii boieri mai tine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pu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 ţara-i sătulă de-atîtea silnicii, jafuri şi omoruri. Că vodă Alexandru e un tiran şi-ar trebui alung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se ridică într-un cot, ca să poată striga mai tare, mînio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şei sînt acei care nutresc asemenea gîndu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s mişei, tată! Sînt oameni îndrăzneţi, inimoşi, care îşi iubesc ţara şi norodul cel român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umva şi Radu Cujbă-i printre ace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El, ca şi domnia ta, e slugă credincioasă lui Alexandru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stăpînirea nu-i bine să te pui : e de la Dumneze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toate bogăţiile ţării sînt cărate spre cămările sultanului, iar norodul geme în sărăc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vai şi-a... tu ai gînduri de răzvrăti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ineretul, tată, tineretul, în zicerea lui, spune că o seamă de boieri bătrîni s-au cam ticăloşit : se tem să ridice paloşul întru apărarea ţă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cam aşa-i, dacă stai şi te gîndeşti. Dar... ce să-i fa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mai zic acei tineri că, dacă s-ar ivi bărbat îndrăzneţ întru călăuzire, ei, toţi ca unul, ar sări la luptă să dezrobească ţar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vorbe de astea am cam auzit pe la Calomfireşt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la Buzeşti şi la Udrea Bălean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Buzeştii sînt cei mai înverşunaţi : turbaţii din Căluiu! Nu ştiu însă cine-i călăuzeş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i domnia ta prea bine, dar te faci a nu şti. Stroe Buzescu m-a îndemnat să lucrez pentru acel bărbat ales, care va să ne scape de un domn vrăjmaş, rău, sînger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Iaca şi noi cîrtim împotriva... Şi tare mă te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iaca, acel bărbat nu se teme. Nutreşte gînduri mari, mîntui-toare : să unească Ţara Românească, Moldova şi Transilvania şi, îm</w:t>
        <w:softHyphen/>
        <w:t>preună, toţi românii, înjghebînd o ţară mare, să scuture mai uşor jugul otom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Taci!... Vai şi-amar... Te ridici împotriva domniei? Tu, fata vornicului Toma Neag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domnul e rău, netrebnic şi tiran, ce să fac? Mă răzvrătes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i! Vai şi-amar... Ce vorbe-ţi ies din gură! Parc-ar vorbi acel Român Grue, acel nelegiuit c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are dreptate să se răzvrătească, tată. Alexandru „oaie seaca. Aşa-i zice poporul, acestui voievod, pentru că a pus dajdie şi Pe oile sterp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aaci! Vai şi-a... Să nu te mai aud că te trimet la mînăstire, 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utrezeşti acolo şi să nu mai ştii de-ale răzvrătiţ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ît să mă mărit cu Radu Cujbă, mai bine închisă-n mînasti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doamne, cine ţi-a băgat în cap asemenea gînduri năsălnice? Să nu mai vorbeşti cu mine! strigă înfuriat pînă la nestăpîni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ai vorbesc... Dar n-ai cum mă opri de a fi cu gîndul la... el. O vreme tăcură, amîndoi, supăraţi, mînioşi. Toma Neagu băgă 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amă că, de fapt, mai mult decît supărarea pe „răzvrătită”, îl neliniş</w:t>
        <w:softHyphen/>
        <w:t>teau proorocirile ghicitoarelor. Întrebă cu glas şovăito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re se-ntîmplă, cîteodată, să se adevereas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ă se adeverească? întrebă Voichiţa, căscînd de somn. Mazi</w:t>
        <w:softHyphen/>
        <w:t>lirea lui Alexandru cel Rău? Cred că d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chiar mă înfurii! întrebam : oare se adeveresc cele... ghi</w:t>
        <w:softHyphen/>
        <w:t>cite d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o fi întîmplînd, uneori, cîte o potrivire. Şi-atun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şi după cîteva clipe de tăcere : Numai că, vezi... iar mă în</w:t>
        <w:softHyphen/>
        <w:t>torc şi zic : poate-o fi ceva adevărat şi cu ghicitul ăsta, dacă se întîmplă să se întîmple din întîmplare... Tu ce zi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zic nimic. Mi-i somn şi nu din... Întîmpl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iar au mai tăcut, o vreme. Urmărit, chinuit de acelaşi gînd, Toma Neagu a vorbit, cu şovăiri şi poticnir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urma urmelor... lăsînd la o parte povestea cu... ghiocul ghi</w:t>
        <w:softHyphen/>
        <w:t>citoarelor, tu ce zici?... Să plecăm?... Parc-ar fi mai b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se prefăcu a se mir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plecăm? Ce ţi-a venit?... Şi unde 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se îngăimă Neagu. Mă gîndesc că... paza bună trece pri</w:t>
        <w:softHyphen/>
        <w:t>mejdia 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unde vezi dumneata... primejd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agu se foi în aşternut, pregătind răspuns ; dar un ţipăt strident de cucuvea i-o luă înainte, sfîşiind liniştea nopţii şi înţepîndu-l pe boier cu fiori reci de spaim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Ai auzit?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o cucuvea în turnul de la sfîntul Sav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Auzi? Două cucuvăi... Şi, scos din sărite : Tu nu zici nimic? Nu vezi într-asta un sem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vorbi ca şi cum nu i-ar păsa de prostia gîndită de taică-su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emn? Două păsări de noapte care se cheamă una pe alta în graiul lor. Atîta to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îta tot?! oftă Toma Neagu. Vai şi-a... Dar de ce nu s-au che</w:t>
        <w:softHyphen/>
        <w:t>mat şi-n alte nop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or fi chemat, dar noi dormeam şi n-am auz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ormeam, pe naiba! Zic că-i semn rău : simt primejdia pe aproap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norocirea vine cînd nu te-aştepţi, ta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totdeauna aşa... Mai ales că, sub domnia lui Alexandru vodă, toţi şi în orice ceas sîntem în primejdie. Vezi că, barem în privinţa asta femeia aceea a ghicit... b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aici a nimerit-o.</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aceea zic că n-ar strica să ne călător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poate va trebui... Oare unde-o fi acum Român Grue?! N-am mai auzit nimic de el. Îl prigonesc oamenii stăpînirii şi-l silesc să rătăcească prin ţară, săracul, îl căina fata, anum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n răzvrătit şi, deci, l-or fi prins oamenii agăi Dudău. Şi dacă l-au prins, spînzurătoarea! Aşa-i trebu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tată, cum poţi vorbi aş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să vorbesc despre un răzvrătit? Un... tîlhar lipsit de cuviinţă faţă de cinul boieresc şi faţă de pravili? Mă mir că mai îndrugi vorbe de milă despre dînsul şi nu-l dai uităr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ot uita, tată, că-i datorăm via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uit că el a fost capul ţăranilor răsculaţi la Novăceşti, care... Voichiţa îl înfruntă, cu supărare şi durer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c-o luăm tot de la Adam Babada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iau de unde cred eu că-i bine s-o ia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e-ai zice dacă Român Grue, Calapăr şi Moţoc ar fi intrat în slujba banului Mih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Ai auzit tu aşa ceva? Vai şi-amar... Dacă-i aşa, trebuie să-l spînzure vodă, neapărat... Răzvrătitul d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se ridică din pat, ca să poată pune mai multă ironie în glas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răzvrătit care te-a mîntuit din robia în care vodă te lăsa să-ţi pierzi averea ori să pie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Ai drept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u-l îndreptat un pic spre calea pocăirii, fata îl lovi cu o în</w:t>
        <w:softHyphen/>
        <w:t>trebare isteaţă, vicleană şi cu un ţel pe care taică-su nu-l bănu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gîndesc, tată, mă gîndesc cu teamă că Alexandru vodă ar putea întreba : nu-i aşa, vornice Toma Neagu, că Român Grue te-a scos din robie, pentru că sînteţi înţeleşi întru răzvrăti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Vai şi-a... tu mă înnebuneşti. Adică vodă ar putea crede că şi eu sînt un răzvrăt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a zis despre banul Mihai, ar putea zice şi despre dumneata. Ştii bine că, în vremea din urmă, nici nu te-a mai chemat la divan. Te-ai plîns mai multora că nu te-a scos din robie. Ştie că eşti rudă cu stolnicul Iordache, cu care-i certat la cuţite. Chiar acum ne aflăm în casa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vai şi-amar de capul me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s-ar mai putea ca   Gazi Ghirai să te fi pîrît că vrei domn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nu vreau!... Nu mai vreau, vai şi-amar... Nim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u-l în culmea spaimei, Voichiţa folosi, fără milă, ultima săgeat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apoi se cuvine să afli, în sfîrşit, dragă tată, că eu, fiica dom</w:t>
        <w:softHyphen/>
        <w:t>niei tale, Voichiţa, dus-am pitac de la anume boier către banul Mi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tă hăi!... mă umpli de groaz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itacul trebuia să-l ducă Grue, urmă Voichiţa, cu nevinovăţie, dar el a fost arestat din pricina mea... Adică a lui Radu C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eşin!... Vai şi-a... Leşin... Ap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ata intră în odaia părintelui şi, înainte de a-i da paharul cu apă, zise agal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ne-te bine, tată, ca s-auzi ce am vorbit cu hanul Mihai. Bărbat vrednic, tată dragă, înţelept, îndrăzneţ şi frumos, cum rar se află. Ţi se lipeşte de inimă. Pe mine m-a vrăj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ne... nebună! Un răzvrătit... un osîndit la moarte! Şi Voichiţa nu se opri aici, ci deşertă traista cu totul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uie să mai ştii, tată, că şi Radu Cujbă îl urăşte pe banul Mihai. Cred că acum goneşte după Român Grue, spre Sibiu, să-i taie calea şi... Că vrea jupîn Cujbă să facă o ispravă de seamă, ca să se pună bine cu vodă şi cu... m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Radu-i un viteaz şi jumătate! Şi ambiţios!... Cînd îşi pune în cap ceva... Nu se lasă nici mor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ar atunci cînd ne-au călcat hoţii s-a ascuns, ca un fricos. Dacă nu săreau Român Grue şi ai 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Grue?! Numele ăsta mă îmbolnăveşte : să nu-l mai pomeneşti în faţa mea! Ai să te măriţi cu Radu Cujbă, îndată ce se întoarce bi</w:t>
        <w:softHyphen/>
        <w:t>ruitor, cu Grue legat de coada calului, dacă a fost trimis să-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se întoarce Grue cu Cujbă legat de coada calului, îl ierţi şi mă laşi să mă mărit cu el? 1</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 Ori Radu Cujbă ori, cum am mai spus... la mînăsti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vrea dumneata să mă vezi nevasta unui fanfaron caraghi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oier de neam! Bogat! Călătorit la Constantinopol, l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tjocora şi rîsul lumii!... Dar să lăsăm sfada şi să încercăm a dorm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dormim? Acum cînd se face ziu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utem dormi pînă la prînz.</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m...! Vrei să ne găsească slujitorii lui vodă şi să ne taie? Că -asta am visat, cum... Primejdia ne paşte în orice clipă! Luăm tot ce pu</w:t>
        <w:softHyphen/>
        <w:t>tem de la Novăceşti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se prefăcu uimit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re minune!... Zău dacă nu încep a crede că ghicitoarele alea ţi-au făcut farmece... Păi bine, tată, n-ai spus că nu pleci la drum lun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are a face? Vrei să mă ţin legat, aşa, de-o vorbă aruncată-n vînt? Să mă prindă vodă şi să mă pună sub securea călăului? De ce să mă încăpăţînez prosteşte?... Şi-apoi se mai schimbă omul, vai şi-amar... Se mai înşală... Plecăm şi g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rîse mut, aşa fel încît părintele să nu-i simtă viclen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tată ; dacă zici dumneata... Dacă m-aş împotrivi şi s-ar în-tîmpla ceva rău, ai putea da vina pe mine, iar eu te iubesc mult şi vreau să trăieşti, să fii sănătos şi vese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fata tatii! Acum ai vorbit cuminte. Chibzuiala-i mama înţelepciun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putea spune şi... teama, înţepă Voichiţa, aşa, în trecere. Deci eşti hotărî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oarte. Mai ales că acolo s-ar putea să vină şi Radu Cuj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 tată? Că de la miezul nopţii tot strigi : plecăm! plecăm! Şi nu spui und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ocamdată la Novăc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Şi pe urm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urmă... pe urmă peste... munţii cei înal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i la Sibi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sst!... Să n-audă careva... Taină m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hemă slujnicele care, primind poruncă să împacheteze totul pînă la prînz, îşi limpeziră obrazul şi ochii cu apă rece şi prinseră a alerga şi-a chiteai ca pichirile. Voichiţa se îngriji de toate, deşi îşi vedea părintele frămîntat de gînduri potrivni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urma urmei, o să ne întîlnim acolo cu alţi pribegi, cu cumnatul Iordache. C-o să vină şi el, nu-i aşa?... Să scăpăm de un domn tiran. Cum ai spus că l-a poreclit norod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exandru „oaie sea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 rîse subţire. Oaie seacă şi berbec nărod.</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tată ; începi să te numeri şi dumneata printre boierii tineri. Auzind bătăi în poartă, Voichiţa ieşi în cerdac. Răsărea soarele, roş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are, uşor înceţoşat de aburii dimineţii. Un slujitor deschise poarta şi un călugăr, obosit şi plin de praf, înainta spre cerdac, întrebă dacă poate vorbi cu Voichiţa vornicului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flat-am că jupîn stolnic nu-i acasă, dar că pot vorbi cu domnia 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rbeşte, părin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 Radu Cujbă m-a rugat să vă vestesc 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 l-ai întîlnit pe jupîn Cuj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chinovia noastră, la Cozia ; a pătimit multe de la unul Român Grue ; dar a scăpat şi, pînă la urmă s-a legat că-l prinde şi-i face capătul. Aşa zice jupîn Radu Cujbă. Dar eu, venind încoace, prin Piteşti, am aflat că vodă a hotărît să taie capetele a zece boieri bănuiţi a fi părtaşi la răz</w:t>
        <w:softHyphen/>
        <w:t>vrătirea banului Mi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ieşit în cerdac, a auzit numai ştirea despre tăierea boie</w:t>
        <w:softHyphen/>
        <w:t>rilor şi foarte s-a înspăimînta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pune? Ce spune? Vai şi-am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 că trebuie să grăbim... plecarea. Din faţa puhoiului, a po</w:t>
        <w:softHyphen/>
        <w:t>jarului şi a mîniei lui Alexandru vodă trebuie să te fereşti, dacă vrei să mai trăi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deţi! vai şi-amar... Ce mai zăboviţi? De cînd am zis eu să plecă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a, numai cu isteţimea şi cu un dram de viclenie, Voichiţa a făcut ce-a dorit : adică a pornit,” în pribegie, lâ Sibi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etatea Sibiu, Român Grue şi prietenii lui locuiau la hanul „Bu</w:t>
        <w:softHyphen/>
        <w:t>toiul de Aur” şi aşteptau să înfăţişeze judelui scrisoarea banului Mihai. Dar spre marea lor mirare, a doua zi straja de la Casa Sfatului nu le-a mai îngăduit să int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_a vîrît coada vreo iscoadă de-a lui Alexandru vodă, îşi dăd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părerea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înă una-alta, porniră iar să bată străzile cetăţii, cu gînd s-o cunoască şi poate să întîlnească om cunoscut dintre pribegi ori neguţăto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remea era frumoasă. Soarele scălda în aur copacii, casele, zidurile, turnurile, turlele ascuţite. Lume multă forfotea pe uliţi ca-n zi de tîrg. Dar flăcăii din Novăceşti vedeau mai ales ce fete frumoase, cu păr ca şofranul şi ochi ca peruzeaua, avea cetatea. Calapăr zgîndări inima lui Român Gru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umoase, dar ca Voichiţa, nici una : deşteaptă, frumoasă şi tică</w:t>
        <w:softHyphen/>
        <w:t>loasă cît încape, dacă a trimis călău gulerat să ne prindă şi să ne ucidă. Eu am zis : nu lua ce nu-i al tău, că te ar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aş şti că-i în adevăr aşa, toată dragostea din mine s-ar pre</w:t>
        <w:softHyphen/>
        <w:t>schimba în ură şi... gata! aş uita-o. Dar cît timp n-avem dovezi, nu-ţi îngădui, Calapărule, s-o ponegr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 vreme au tăcut, fiecare cu gîndurile lui. În dreptul unei crîşine, Moţoc zise, tînguito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înd horhăim pe uliţi mi s-a uscat gît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mergem la han, poate aflăm unde locuieşte Aloisius Gruber. Dorondoc ceru trei fripturi bine rumenite, cu castraveciori mura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m ştiu transilvănenii să fac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a bine, Herr Motzoku, prea bine! zise Els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zi? Herr Motzoku! rîse Calapăr. A dat berechetul peste tine. Rotindu-şi privirile asupra muşteriilor din han, întîlniră un bărb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nic care bea bere, cu năduf, în tovărăşia unui mustăcios şi rostogolea nişte ochi duşmănoşi spre cei trei flăcăi români. Frau Else, naltă, sprin</w:t>
        <w:softHyphen/>
        <w:t>tenă, albă la faţă, cu ochii verzi-vineţii, cu buze rumene, cu braţe vîn-joase, îmbrăcată cu cămaşă înflorată şi ilic de catifea neagră cu înfl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ituri galbene şi verzi, le puse fripturile şi vinul pe masă. Calapăr lăudă frumuseţea hangiţei, iar Dorondoc gustul fripturii şi al castraveţilor. Din colţul lui, voinicul se uita tot mai chiondorîş.</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pomeneşti că are chef de gîlceavă, zise Calapăr, după ce udă cu vin dulce-acrişor, dumicatul de friptură grasă, de por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povăţui cuminţenie, să nu se încurce în vreo belea, înainte de a înmîna scrisoa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inţi şi blînzi ca mieluşeii, cu lapte dulce pe botişor, şfichiui Dorondoc. Şi dacă vrea să caute ceartă cu luminarea? 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ruptul capului, n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Bucureşti, tu stîrneai toate gîlcevele, arţăgosule, şi-a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R3</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rau Else se apropie cu surîs prietenesc pe buze şi întrebă dacă nu mai vor vin. Grue îi mulţum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i flăcăi voinici nur ein ulcior? Păc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adă... zwei, zîmbi Român Grue, iar Calapăr rîs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lciorul sau capra cu ţîţa în spinare, suge românul pînă moare. Pentru că Else rîse deosebit de frumos, Dorondoc o rug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le-aduci pe rînd, ca să te vedem de mai multe ori, frumoaso!</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domnia ta, Frau Else, toate-s faine : şi friptura şi vinul şi pri</w:t>
        <w:softHyphen/>
        <w:t>virea, nu se lăsă Calapăr mai prejo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mormăi Grue, noi ne zgîim la frumuseţea hangiţei şi nu auzim cum voinicul de colo îşi tot zdrăngăneşte spad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 să afle pricina supărării zdrăngănitorului, Calapăr o rugă pe Frau Else să ciocnească o cupă de vin cu dînşii. Săsoaica se arătă foarte bucu</w:t>
        <w:softHyphen/>
        <w:t>roasă. Dar, în clipa cînd ciocneau cupele, voinicul a izbit clondirul de duşum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 înfuriat zdrăngănitorul de clistire, rîse Moţoc, şi-a intrat în zodia... spărgător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rau Else se răsuci spre el, vorbindu-i seve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eiter Micloş, poftesc la tine să spune ce nu place în han la Els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 faci ochi dulci acest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chi galeşi nu se vînd la „Butoiul de Aur”, cavaler Miclo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in răspuns! o lăudă Calapăr. Bravo Frau! Ochii galeşi se fu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u-l întărîtăm, că nu se ştie ce ies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evărat, Grue. Omul rău ca şi cărbunele : dacă nu te aide, te înnegr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o întrebă pe Frau Else, în şoaptă, dacă ştie unde locuieşte diacul Aloisius Gruber. Micloş se mînie şi mai tare : bău două cupe una după alta, se şterse cu mîneca la gură şi-i porunci mustăcios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mple-mi cupa, Ianoş!</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ţi face rău, Micloş! Nu mai bea, căută prietenul să-l astîmpere. Cavalerul scoase din gît un „aha” şi zis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te duci şi le spui celor trei valahi să plece cît mai repede, altfel mă-mbăt şi-i.farm bucăţ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rietenul Ianoş se ridică pufnind şi se îndreptă, împîeticindu-se, spre masa celor trei român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og frumos părăsiţi hanul... Prietenul meu, Reiter-ul, nu sufere mutrele voast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întrebă Român Grue. Nouă ne sînteţi dragi ; iar hanul este loc de adăpost pentru orice fel... de mut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og plecaţi înainte de a se înfuria Micloş, c-ap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te la masa ta, omule, pînă nu te-arunc, ca pe-un sac cu cilţi, drept în mijlocul mesei lui Micloş al tău! se zborşi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drăzneşti, mîrlanule, să rîzi de-un Reiter? Dumnealui a... Dorondoc nu-i dădu răgaz să-şi sfîrşească vorba : îl brinci cît col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Micloş trase sabia ; Român Grue şi ai lui se puseră în gardă. Frau Else intră între dînşii, poftindu-i, cu hotărîre, să se cuminţească.</w:t>
      </w:r>
    </w:p>
    <w:p>
      <w:pPr>
        <w:pStyle w:val="Normal"/>
        <w:autoSpaceDE w:val="false"/>
        <w:spacing w:lineRule="auto" w:line="240" w:before="0" w:after="0"/>
        <w:ind w:firstLine="567"/>
        <w:jc w:val="both"/>
        <w:rPr/>
      </w:pPr>
      <w:r>
        <w:rPr>
          <w:rFonts w:cs="Bookman Old Style" w:ascii="Cambria" w:hAnsi="Cambria"/>
          <w:sz w:val="24"/>
          <w:szCs w:val="24"/>
          <w:lang w:val="ro-RO" w:eastAsia="ro-RO"/>
        </w:rPr>
        <w:t>_, Vă fac una cu pămîntul! strigă Micloş spre români. Mă lupt c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ricare dintre v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îl întrebă, cu haz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i vrea, mai bine, să ciocneşti o cupă cu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reau să mă lupt... Pentru Els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red că Frau Else are nevoie de apărarea mea, dar dacă ţii cu tot dinadinsul... Numai să mă lămureşti de ce? Ţi-i logodni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 Eu sînt cavaler rătăcitor şi orice cavaler rătăcitor are o fată pe care o iubeşte, o Artemida, căreia îi închină gloria şi via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eu n-am ştiut că sînt Artemida ta! rîse Els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legea cavalerească : să arăţi iubitei c-o iubeşti, cucerind-o cu spada ori jertfindu-te pentru ea, chiar dacă ea nu şt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făcu mare haz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aaa! Straşnică lege... dragoste chioară şi amor ghebos. Ferind repede mesele, Micloş sări la luptă cu spada.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ovi primul ; cavalerul îi răspunse. La a şasea lovitură, îl luă în rî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bar n-ai de lupta cu spada, valah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etaţi, odată! strigă Els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l răpun îndată, frumoasă Artemid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lepădă contăşul, să fie mai sprinten, aruncîndu-l spre Moţoc Dar Ianoş îl prins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că stă bine şi la mine... Şi, cu mare grabă, începu să-l buzunăreas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crisoarea! strigă Calapăr, iar Grue întoarse cap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m-ai rănit, Reiter Micloş.</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dai bătu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împotrivi Grue, în timp ce Calapăr şi Dorondoc se luptau cu Ianoş să scoată contăş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 că Grue sîngerează la umărul stîng, Else se supără de-a binel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etaţi! Mintenaş chem garda şi arestează amîndoi... Uite, aduc vin să beţi pentru împăcare. Ia cupa, Micloş!</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că-mi porunceşti tu, Artemida mea, mă supu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sănătatea ta, Reitere, bătăios, ambiţios şi focos, nevoie mare! După ce bău, Micloş slobozi laude şi învinuir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tu eşti îndrăzneţ, sprinten şi ager, dar nu cunoşti nimic din lupta cu spada. Habar n-ai! Fandarea, chinta, pas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mai bine să fim prieteni şi să ne înveţi şi pe noi iscusitul meşteşug al luptei cu spada. Că nu se şt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mînuirea spadei nu-i de-ajuns să fii tare şi îndrăzneţ. Îţi tre</w:t>
        <w:softHyphen/>
        <w:t>buie şi meşteşug, ştiinţă, exerciţi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Zise şi se apucă de dăscălire : fandările, directele, împunsele, para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cloş se mira cît de repede învăţa Român Grue. Din cînd în cînd, românul greşea, anume, ca să nu simtă cavalerul că, de fapt, ştia să se bată destul de b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eiter Micloş, dacă mă înveţi meşteşugul, poate ne întîlnim pe-un cîmp de luptă împotriva otomanilor şi   doborîm cîţi poftim, împreu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că ar avea cine ne   conduce, cîte isprăvi am săvîrşi n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 avem şi bun conducător!... Pînă atunci, să mai închinăm un pocal şi să fim priete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osit! au băut şi s-au îmbrăţişat toţi. Numai Ianoş a mormăi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ai stricat toate socotelile, nepricopsitule! Pierdem o pungă de galbe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cavaler trebuie să fie cinstit, iar valahii sînt nişte tineri viteji. Nu pot să... nu mă lasă legea cavalereas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 Frau Else a legat rana lui Român Grue — de fapt o simplă zgîrietură — cei trei au plecat pe strada Teilor, să-l afle pe Gruber. Pe Iliuţă l-au trimis cu caii la păşune, în lun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sera, cînd au ajuns la diac acasă : un servitor ţîfnos şi fudul le-a spus că stăpînul e plecat. Hotărîră să-l aştepte în stradă. Zăboviră pînă pe înnoptate. Ceasul din Turnul Sfatului sună ora de culcare. Socotind că Herr Aloisius Gruber o fi plecat din Sibiu, Grue hotărî să se întoarcă la han, iar mîine în zori să se aşeze de strajă în faţa Casei Sfatului. Dar abia se urniseră din loc, cînd auziră paşi în capul uliţei. Întîi crezură că vine Herr Gruber, dar nu : erau nişte umbre care-i urmărea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tem în retragere, pînă la han, şopti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în clipa următoare două umbre se repeziră, cu săbiile. Erau vreo zece. Ii împresurară. Una, cu glas gros, ceru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ţi scrisoarea şi... gata! Sloboz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stite umbre, n-am asupră-mi decît un răvaş de la o fată fru</w:t>
        <w:softHyphen/>
        <w:t>moasă, glumi Grue, ca să zăpăcească ceata ataca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v-a spus că avem o... scrisoare? întrebă Calapăr.       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fată de... de boie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doamne, că s-au făcut mincinoase şi fetele de boier, con</w:t>
        <w:softHyphen/>
        <w:t>tinuă Dorondoc să glumeas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crisoarea care nu ştiu de ce vă trebuie, zise Grue, n-o purtăm cu noi. O păstrăm, în desagi, la h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mbra cu glas gros le ceru să meargă s-o scoat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sîntem oamenii lui Alexandru vodă! Şi să nu cercaţi a fugi că... a voastră-i moar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nu-i cruţ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 oameni ai lui vodă, ar fi mai bine să ne povestiţi cum v-aţi descurcat dintre oi şi berbe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că-ţi gura!... Luaţi-o înainte şi mergeţi mai repede, că vine ploa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58</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devăr, dinspre Parîng urcau nori negri, întuneco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ce le-aş mai trage o calcavură! şopti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prea mulţi, îl opri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şoşotiţi acolo? întrebă cu mînie glasul gr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unem la cale cum să scăpăm de voi!... rîse Calapăr, iar Grue şi Dorondoc traseră săbiile din teacă. Am înţeles că vreţi să semănaţi castra</w:t>
        <w:softHyphen/>
        <w:t>veţi pe pereţi... Am ajuns la ha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u aduceţi scrisoarea, dăm foc hanului şi vă căsăpim! Făcînd semn cu mîna către prieteni, Grue strigă, iar Dorondoc şi Ca</w:t>
        <w:softHyphen/>
        <w:t>lapăr îl urmar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ume!... Frau Else! Reiter Micloş! Lotrii pradă han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a apucat Frau Else să spună de trei ori „Mein Gott”, că Reiter Micloş şi încă zece-doisprezece muşterii au tăbărît în stradă şi, luptînd cu săbiile, alături de Român Grue şi ai lui, au pus pe fugă umbrele ata</w:t>
        <w:softHyphen/>
        <w:t>catoare, lovindu-i, brîncindu-i, dîndu-i peste cap. Numai trei ştiau să lupte bine, dar acum locatarii hanului erau mai numeroşi, iar Micloş dădea celor trei români o adevărată lecţie de fandări, garde şi directe, ceea ce o făcu pe Frau Else să întreb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w:t>
      </w:r>
      <w:r>
        <w:rPr>
          <w:rFonts w:cs="Bookman Old Style" w:ascii="Cambria" w:hAnsi="Cambria"/>
          <w:sz w:val="24"/>
          <w:szCs w:val="24"/>
          <w:lang w:val="ro-RO" w:eastAsia="ro-RO"/>
        </w:rPr>
        <w:t>Butoiul de Aur'', schimbat în loc de turni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alungarea lotrilor, Român Grue mulţumi lui Micloş şi tuturor celor care au sărit să-l apere pe el şi-ai 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 cavalere, cum ne învrăjbeşte duşmanul, ca să ne măcinăm între noi şi să se întărească el, îngreuind jugul pe grumazul nostru? Dacă toată vrednicia şi iscusinţa noastră s-ar strînge, buchet, sub po</w:t>
        <w:softHyphen/>
        <w:t>runca unui cîrmuitor priceput, în cîţiva ani sultanul n-ar mai sta pe tro-nu-i de aur, ci hrană la peşti, în Bosf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dreptate, flăcăule, dar lipseşte acel comandan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ipseşte? Nu! Vine curînd. E pe-aici, pe-aproap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l aştept, să-l slujesc pînă la moarte... Să lupt cu otoman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Micloş?! Iar te-ai îmbătat? îl zeflemisi Ianoş.</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Beat de licoarea nădejdii că ţările noastre se vor mîntui de jug străi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eiter Micloş, dar tu gîndeşti drept ca no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că el, Reiter-ul, nu ştie, vorbi cu răutate Ianoş, că Si-gismund Bathory, craiul Transilvaniei, se sperie şi de muierea care i-ar putea fi soţie, darmite de... iatagan otoma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u ocărim un om tînăr cu ambiţii mari şi ginduri înal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o fi el, găsi-vom noi altul. De pildă, stăpînul nost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Micloş dădu să întrebe cine-i acela, intră în han Iliuţă, gîfîind şi tremurînd, speria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ă Grue, caii!... Mi i-au luat ni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ăriră toţi patru, afară de Ianoş, care-i urmări cu priviri de milă. În stradă, începuse ploaia, cu fulgere şi trăsnete. Iliuţă arătă încotr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59</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au furişat hoţii. Alergară şi, zărindu-i după un cot, la vreo trei sute de paşi, strigar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ăsaţi caii, tîlhar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propiindu-se în fugă, Român Grue îşi chemă armăsarul, pe num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ăstune! Aici!... La bădiţa Grue... Aşa... Vin, Lăstu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ul rupse frîul, izbi cu copitele, brînci hoţul şi veni, în trap, la stă</w:t>
        <w:softHyphen/>
        <w:t>pîn, forăind, parcă-ar fi povestit despre răpire. Ceilalţi trei cai îl ur</w:t>
        <w:softHyphen/>
        <w:t>mară : furii se topiră în întuneric şi ploa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evărată minune! exclamă Micloş, uim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minune, cavalere, surise Calapăr, ştergîndu-şi cu palma ploaia de pe obraji. Calul bun îşi iubeşte stăpînul vredn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Lăstune, îşi bătu Grue calul pe crupă, şi-i sărută ochii uzi de ploaie, să nu mă părăseşti niciodată... Auzi, tu? Niciod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şi descheie contăşul şi-i îmbrăţişa capul, aşczîndu-i urechea pe inimă. De partea cealaltă, Ianoş, ivit ca din senin, izbi un pumn în falca lui Grue. Ameţit, lovitul întreb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e în... Ce vrei, Ianoş?... Fraţilor, vrea să-mi smulgă contăşul!... Văzîndu-se împresurat, atacatorul o împunse la fugă. Aţîţat de Iliuţă,</w:t>
      </w:r>
    </w:p>
    <w:p>
      <w:pPr>
        <w:pStyle w:val="Normal"/>
        <w:autoSpaceDE w:val="false"/>
        <w:spacing w:lineRule="auto" w:line="240" w:before="0" w:after="0"/>
        <w:ind w:firstLine="567"/>
        <w:jc w:val="both"/>
        <w:rPr/>
      </w:pPr>
      <w:r>
        <w:rPr>
          <w:rFonts w:cs="Bookman Old Style" w:ascii="Cambria" w:hAnsi="Cambria"/>
          <w:sz w:val="24"/>
          <w:szCs w:val="24"/>
          <w:lang w:val="ro-RO" w:eastAsia="ro-RO"/>
        </w:rPr>
        <w:t>Osman îl urmări, dar din pricina întunericului şi a ploii, îl pierdu după un colţ de uliţă şi se întoarse amărît, cu coada între picioare.  — Cavalere Micloş, ce vrea prietenul tău? întrebă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r că nu ştiu!... Doar atît că mi-a dat să beau şi m-a îndemnat să pornesc sfadă cu voi; ori eu... vă simt priete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e legături cu oamenii lui Alexandru vodă, presupuse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 încolţesc mereu duşmanii, fraţilor. Hai în odaie să ne sfătuim, Iliuţă, du caii în grajd.</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rm acolo, în iesle, cu Osman lîngă m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ădvanul în care călătorea Toma Neagu era urmat de trei căruţe, încărcate cu lucruri trebuitoare pentru o pribegie îndelungată. Voichiţa mergea călare, alături de răvdan. Urcînd spre Bran, Neagu a întrebat-o de ce nu vine lîngă el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i obosit în ş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vreme frumoasă. Priveliştea-i minunată. Roaiba are trap lin parcă mă leagănă... Ştii, tată, era mai înţelept dacă din Novăceşti ple</w:t>
        <w:softHyphen/>
        <w:t>cam noapt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zor mare, fata mea! Vai şi-amn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aşa de m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vrut să-ţi spun, dar azi dimineaţă am aflat că vodă... l-a tăiat pe stolnicul Iordach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am, tată... Nu ţi-am spus, ca să nu te spe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rcuşul spre Bran cotea adesea, în loc. Caii bocăneau din potcoave şi suflau din greu. Vîntul adia, molcom, înviorător. Parcă tot văzduhul ar fi fost de mătase străvezie. O bucurie proaspătă încălzea inima Voich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60</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ţei. Ii venea să dea pinteni calului, să zboare cu pletele fluturînd în vînt. În schimb, Tema Neagu căsca somnoros şi rău îi părea că zdruncinul răd-vanului nu-l lăsa să doarmă. Astă-noapte n-a pus geană peste geană şi acu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nul dintre slujitori, Gheorghe, gonind din urma carelor, vesti, cu suflarea întretăiată, că-i urmărea un pilc de călăre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pă cît mi-am dat seama şi m-ajută ochii, sînt slujitori dom</w:t>
        <w:softHyphen/>
        <w:t>neşti. Galopează straşn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 Îmi taie capul, dacă m-ajun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privi în urmă ; văzu norul de praf, socoti că sînt încă de</w:t>
        <w:softHyphen/>
        <w:t>parte şi hotărî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ăbim cît putem, pînă intrăm în pădure.</w:t>
      </w:r>
    </w:p>
    <w:p>
      <w:pPr>
        <w:pStyle w:val="Normal"/>
        <w:autoSpaceDE w:val="false"/>
        <w:spacing w:lineRule="auto" w:line="240" w:before="0" w:after="0"/>
        <w:ind w:firstLine="567"/>
        <w:jc w:val="both"/>
        <w:rPr/>
      </w:pPr>
      <w:r>
        <w:rPr>
          <w:rFonts w:cs="Bookman Old Style" w:ascii="Cambria" w:hAnsi="Cambria"/>
          <w:sz w:val="24"/>
          <w:szCs w:val="24"/>
          <w:lang w:val="ro-RO" w:eastAsia="ro-RO"/>
        </w:rPr>
        <w:t>Toma Neagu se pierdu cu firea ; întreba mereu : „Ce ne facem?... Ce ne facem V Voichiţa hotărî calmă, bărbăteşt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ândele, iei conducerea convoiului. Căruţele cotesc pe cel dintîi drumeag la stînga ce se afundă în munte. Le scoţi la noaote şi le adă</w:t>
        <w:softHyphen/>
        <w:t>posteşti în Şimon, la Cristea Rogoz, fratele mam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oi ce... noi ce facem? întrebă Neag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alecă pe Breazu şi 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upus şi gemînd „vai şi-amar...” încalecă şi puse pinteni ; dar după trei salturi opr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i!... Pungile... Giuvaiericalele. În rădva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dreptate! sări Voichiţa din ş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ă pungile din sipetul de sub pernele rădvanului, le îndesă în coburii de la şaua Roaibei, iar giuvaierurile la Breazu, în chimi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slujitorii domneşti  ne ajung înainte de a ne ascun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u vă ajungă, Pândele! porunci Voichiţa. Ş^ de vă ajung, vă bate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slujitorii lui vodă? se sperie Pând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ales cu ei! vorbi Voichiţa, semeaţă. Dacă te porţi bine, te răsplătim boiereşte. Înţeleg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despărţiră, galopînd fiecare pe drumul lui. Dar după cîteva clipe, vornicul Neagu rămase în ur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tată! îi strigă fata. Grăb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oate calul... I-am rănit coastele cu pintenii, vai şi-amar... Hai, Breazule!... Di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privi în urmă, înţelese că, într-un sfert de oră, slujitorii domneşti îi vor ajunge şi se întrebă dacă mai pot nădăjdui ceva.</w:t>
      </w:r>
    </w:p>
    <w:p>
      <w:pPr>
        <w:pStyle w:val="Normal"/>
        <w:autoSpaceDE w:val="false"/>
        <w:spacing w:lineRule="auto" w:line="240" w:before="0" w:after="0"/>
        <w:ind w:firstLine="567"/>
        <w:jc w:val="both"/>
        <w:rPr/>
      </w:pPr>
      <w:r>
        <w:rPr>
          <w:rFonts w:cs="Bookman Old Style" w:ascii="Cambria" w:hAnsi="Cambria"/>
          <w:sz w:val="24"/>
          <w:szCs w:val="24"/>
          <w:lang w:val="ro-RO" w:eastAsia="ro-RO"/>
        </w:rPr>
        <w:t>Cînd calul lui Toma Neagu dădu semne de oboseală fără leac, Voi</w:t>
        <w:softHyphen/>
        <w:t>chiţa opri, gîndind s-o ia pe-o văiugă spre pădure. 't  ,— Fugi tu, fata tatii... Măcar tu 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 las singu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ugi!... Galopează! Vai şi-a... Nu fă ca atunci, la Novăceşti. Dacă eşti tu slobodă, mă răscumpe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ate ai dreptate... Afundă-te în pădure şi te ascunde pînă trec urmăritorii. Eu îi atrag după mine, spre Bran. Dacă scap în Transilvania, trag la „Butoiul de Aur” din Sibiu, unde-am mai st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agu a intrat în codrul de brazi deşi ; Voichiţa a galopat înainte, spre Bran. Vedea cetatea şi nădăjduia să scap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noaptea aceea, trimişii banului Mihai n-au dormit : au tot încer</w:t>
        <w:softHyphen/>
        <w:t>cat să iasă din han, dar au simţit că erau pîndiţi, înconjuraţi, de duş</w:t>
        <w:softHyphen/>
        <w:t>mani şi s-au ferit a-i înfrun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căzut în capcană... a suspinat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nopţile în orice han sînt foarte scurte : mereu sosesc şi pleacă muşterii : negustori, călători, cavaleri rătăcitori, lume de tot felul, gura</w:t>
        <w:softHyphen/>
        <w:t>livă şi grăbită. Aşa că timpul trece repede. Român Grue s-a dat în vorbă cu nişte negustori veniţi tocmai din Suceava, care-l înştiinţau despre întîm-plări din domnia lui Aron vodă. Moţoc şi Calapăr moţăiau în faţa unor ulcele de vin, vorbind ag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aţilor, ştiţi ce-am aflat adineaori de la Iliuţă? Că şi Voichiţa a tras aici la han, vorbi Grue, bucuros şi îngrijorat, totod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d?... se cruciră cei doi într-o singură întreb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u. N-a văzut-o nimeni, de aceea mi se pare că băiatului i s-a năzăr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tă belea! se temu Calapăr. Iţa-iţa, prin păiş, fîţa-fîţa prin costi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n,-a ştiut ce să răspundă prietenului care-l picnea c-o ghicitoare despre coasă. Şi-atunci a trecut repede la un plan de a pă</w:t>
        <w:softHyphen/>
        <w:t>trunde în Casa Sfatulu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i rad musteaţa, mă îmbrac în straiele hangiţei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îmbraci femeieşte? E nedemn de-un bărbat! se împotrivi Ca</w:t>
        <w:softHyphen/>
        <w:t>lapăr ; se răzgîndi însă repede, amintindu-şi că şi el s-a schimbat în astrolog. Da... e cam ruşinos, dar poate-i sănătos. €u un coşuleţ pe braţ, chip că te duci la piaţă, după cumpărături, poţi păcăli urmărito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altfel nu se poate, să ne înşelăm duşmanii... fă-te şi muiere, încuviinţă şi Dorondoc. Bine-o să-ţi mai şadă, ditamai săsoaica, mare şi voini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Hotărîră să păstreze taină, că dacă Ianoş e cumpărat de slugile lui Alexandru vodă, nici Micloş n-o fi mai breaz.</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mai trecu o noapte. Cînd se crăpa de ziuă, odată cu vreo cinci-şase muşterii, se ivi şi cavalerul Micloş : somnoros, căscînd zgomotos să i se dezbîrne fălcile ; strigă la ajutorul hangiţe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papa Hildebrandt, bunu-i vinul dimineaţa, pe inima goal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ai încredinţat singur, cavaler rătăcitor, de vreme ce adesea adormi cu capul pe masă, aici, la „Butoiul de Au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rîde, că nu pentru vin, ci pentru Artemida, vin eu aici! Şi pe cînd papa Hildebrandt îi aducea un clondir cu vin, în han int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62</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n scamator, care pretindea că poate schimba un lucru în altul, că poate face vinul să fiarbă aruncînd în pahar o pietricică. Auzind de asemenea parascomedii, lumea se adună, cioatcă. Micloş turnă vin într-un pahar, iar scamatorul lăsă uşor o pietricică albă, cît o alună şi, după cîteva clipe, vinul începu să sfîrîie şi să arunce afară beşicuţe cu ae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şi ai lui, înghesuiţi între oameni, priveau şi ei, ca la o minune, deşi mai văzuseră păcălituri şi drăcovenii de-ast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erbe vinul!... Vedeţi?... Clocoteşte fără foc! striga unul mă</w:t>
        <w:softHyphen/>
        <w:t>runţel şi băgăreţ, îndemnînd oamenii să se uite,- iar el, cu dreapta, cerca să-l buzunărească, din spate, pe Grue. Calapăr îl văzu, îl prinse de mînă ; dar, lunecos ca tiparul, îi scăpă şi-o luă la fugă, pe uşă, şi dispăru în uli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a luat ceva? întrebă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răspunse Grue, după ce-şi pipăi buzunarul. Dar nu mai e de trăit nici aici ; oftă şi se apropie de Frau Els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ţi fac o rugăminte, între patru ochi. Este aici o jupîn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 a întrebat de dumneata. Acum doarme şi m-a rugat să nu spun la nimeni, afară de dumneata, că se află aici. Zice că nu va ieşi din cămăruţa pe care i-am închiriat-o, două-trei zi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Atunci, te rog mult, să mă ajuţi, împrumutîndu-mi un costum de al domniei tale. Cred c-o să-mi vin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mbraci femeieşte? Dumneata, bărbat frumo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uie, Frau Else ; altfel nu pot împlini porunca pe care trebuie s-o împlin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Hangiţa îl privi cu prietenie, zîmbindu-i cum numai femeile înţe</w:t>
        <w:softHyphen/>
        <w:t>lepte ştiu să zîmbeas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înd în pădure, Toma Neagu a mers, cît a putut calul de repede, ferindu-se de crengi, de rîpi, de stînci. Suspina întruna „Vai şi-amar... Nu mai pot... Sînt frînt şi singur... Dacă scap de gîdele lui vodă, mă sfîşie fiarele prin codru. Şi nici o colibă, nim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vreo două ceasuri s-a întors la drum, cu gîndul să pornească după Voichiţa. Cînd auzi lătrat de cîine, se opri. Venea un convoi de care. Descăleca şi se ascunse după nişte tuf ani. Aşteptă să ajungă în dreptul lui şi le ieşi în c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eţi neguţăto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r-un fel, răspunse unul cu pălărie ponosită. Dar domnia ta, arăţi a boie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mai samăn 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Chiar ne-au întrebat nişte slujitori domneşti care veneau dinspre Bran, dacă n-am văzut un boier aşa mai... Îndesat, c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se sperie Neagu.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spus : „N-am văzut!” Că nici nu văzusem. Or poruncit că dacă întîlnim aşa ceva, să trimitem ştire la Cîmpulung ori la Br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se îngrozi : „Am căzut în capca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oierule, nu te speria. Ei cu treaba lor, noi cu-a noast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m şi noi că nimeni nu fuge de bine, să hălăduiască, de florile mărului, prin codri pust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duceţi marfă în Transilvan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n boierule, precum se vede : butoaie cu v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ţi vrea să mă treceţi şi pe mine peste graniţ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asta-i grea poveste... Eşti om căutat de stăpînire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ătesc!... Plătesc cît vre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 ne punem vieţile-n primejd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uaţi-mă ca ajutor la căruţe... Vă rog! Ascundeţi-m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 Dacă-n căruţe am avea fîn şi nu butoa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îrîţi-mă într-un buto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te-mbeţi, boierule. Sau, mai degrabă... te-ne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rog, oameni buni, ajutaţi-mă... Vărsaţi vinul şi... Vi-l plătesc de zece ori preţ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rog : vinul îl scoatem pe vrană, dar pe domnia ta pe unde te vîrî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lăbiţi cercurile, scoateţi fundul şi... La fiecare cîte zece galbe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u-fiuu! fluieră unul din căruţaşi. Ce de bănet! Dară noi nu primim decît preţul vinului vărs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ă de ce să vărsăm bunătate de vi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nu-l putem bea tot, vorbi unul mai tînăr. Şi dacă vrem să aju</w:t>
        <w:softHyphen/>
        <w:t>tăm omul, amintiţi-vă că avem un poloboc gol. E bun, uscat, facem omu</w:t>
        <w:softHyphen/>
        <w:t>lui un pat de fîn, îşi pune cuşma sub cap şi doarme, ca un împărat în baldachin. Răsuflă prin vrană...</w:t>
      </w:r>
    </w:p>
    <w:p>
      <w:pPr>
        <w:pStyle w:val="Normal"/>
        <w:autoSpaceDE w:val="false"/>
        <w:spacing w:lineRule="auto" w:line="240" w:before="0" w:after="0"/>
        <w:ind w:firstLine="567"/>
        <w:jc w:val="both"/>
        <w:rPr/>
      </w:pPr>
      <w:r>
        <w:rPr>
          <w:rFonts w:cs="Bookman Old Style" w:ascii="Cambria" w:hAnsi="Cambria"/>
          <w:sz w:val="24"/>
          <w:szCs w:val="24"/>
          <w:lang w:val="ro-RO" w:eastAsia="ro-RO"/>
        </w:rPr>
        <w:t>Toţi îl lăudară pe tînărul căruţaş. După o jumătate de oră, după ce puse cîte un galben în palma fiecărui căruţaş, iar într-a celui tînăr, doi galbeni : „isteţimea se preţuieşte!” Toma Neagu se cuibărea în but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înă la Bran au făcut trei ore. În uşa casei vameşului, un slujitor domnesc îi întrebă pe căruţaşi dacă n-au întîlnit un boier rotofei şi o ju</w:t>
        <w:softHyphen/>
        <w:t>pîniţă îmbrăcată în ilic verde şi cuşmuliţă castanie, pe cal pintenog, cu frîu de mătas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instite slujitor. Dacă-i un răufăcător, vă pică el în gajbă, fără îndoia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rba asta plăcuse vameşului, care ştia şi el ceva neştiut de slujitori, şi fiindcă fusese „bine uns”, nu scîrţîia, ci tăc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obicei, la Bran, neguţătorii plăteau vama şi treceau, pe cuvînt. Acum vameşii cereau ca butoaiele cu vin să fie vîndute chiar din vamă, pentru un hangiu din Sighişoara şi unul din Sibiu. Ca să uşureze neguţă-toria, să nu mai dea jos butoaiele, se învoiră să cumpere şi căruţele. Că</w:t>
        <w:softHyphen/>
        <w:t>ruţaşilor nu prea le convenea, dar se lăsară ispitiţi de preţul mare la care tocmiră căruţele. Cai aveau negustorii transilvăne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uaţi banii, deshămaţi caii şi vă întoarceţi acasă călări, sfîrşi toc</w:t>
        <w:softHyphen/>
        <w:t>meala un sas voinic şi rumen la obraz, de parcă şi-ar fi dat cu bo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r vedeţi că... se simţi încurcat căruţaşul româ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ă mai văd? Ziceţi bodaproste, că nu mai umblaţi prin tîrguri şi sate. să vindeţi vinul cu vadr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dar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vă tot codiţi aşa? Nu vreţi? Stricăm tocmeal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drept vorbind nu... nu ne codim, dar să vindem numai... cinci butoaie. Unul 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ate! Am zi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fraţilor, ce ziceţi?... To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putem face? Asta-i!... Toate! Primiră banii şi bătură palm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udat! se miră neguţătorul. În loc să vă bucuraţi, voi... Ori aveţi apă în celelal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erească dumnezeu! Vin bun, de acelaşi soi. Şi, apropiindu-se mult de un anume butoi, căruţaşul glăsui mai tare : Vorba ne-a fost să ducem... marfa pînă la Bran! Pîn-aici, noi, cu pomana ; de-aici, Cel de sus cu mila... Herr Kaufmann, ia căruţele şi butoaiele şi fii sănătos, cu cîştig cît mai mare, că ţi-am vîndut vin bun, de preţ, să te lauzi la muşte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Judele cetăţii Sibiu chemă secretarul şi—1 întrebă de ce n-a venit va</w:t>
        <w:softHyphen/>
        <w:t>lahul cu o anume scrisoare, despre care îl anunţase, acum trei zi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punctuali, monseniore. Nu i-am mai văzut de atun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bia se aşezase pe scaunul de ocîrmuitor al cetăţii, că la uşă s-auzi gălăgie mare, iar în birou năvăli un slujitor, suflînd greu, speri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onseniore, o femeie... o nebună, vrea să... dă buzn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emeie? Ce vrea? întrebă Aloisius  Gruber,  din biroul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izbit halebardierii de la intrare, a doborît pe alţii. Are o pu</w:t>
        <w:softHyphen/>
        <w:t>tere... Vreo opt abia am... dar ne scap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nebună în Casa Sfatu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ce că are o scrisoare pentru luminăţia voast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femeie? Cu o scriso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îmbrăcată ca o hangiţă săsoaică, încălţată cu ciubo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egaţi-o! porunci jud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ăsuflînd şuierat, ca după o luptă grea, săsoaica răzbi în biroul ju</w:t>
        <w:softHyphen/>
        <w:t>delui şi vorbi, cu plecăciun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rtaţi că dau năvală, dar de cinci zile straja Sfatului îmi pune vîrful suliţei în piept şi nu mă lasă să intru. Herr Aloisius Gruber, mă cuno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Nu te-am văzut niciod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brăcat-am straie muiereşti, nu ca să vă sperii, ci ca să scap de duşmanii stăpînului meu, banul Mihai, duşmani care mişună prin cetate, mai rău ca şobolanii şi ca şerpii în tufiş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nebu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găduiţi-mi, vă rog, să vă pun în mînă scrisoar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crisoarea? se cruci Gruber. Ce se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ajă, lasă-mi dreapta slobodă, să scot scrisoarea din si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cumva arme asupra ta? întrebă jud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rcetaţi-mă!... Îşi smulse broboada colorată, cu flori multe, şi vorbi răspicat : Am îmbrăcat fusta şi cămaşa hangiţei de la „Butoiul de aur”, pentru că într-alt chip nu puteam intra la luminăţi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acul Aloisius Gruber se străduia să-l lămurească pe judele cetăţii, că Alexandru vodă din Ţara Românească are mulţi bani şi plăteşte sume</w:t>
        <w:softHyphen/>
        <w:t>denie de iscoade. Român Grue, stînd în picioare între cei doi dregători, îşi mărturisi păsul lui, care era şi al ţării, jefuită de sultan, cu ajutorul unui domnitor care pune biruri peste biruri, dări peste dări, angarale peste angarale. Şi ce brumă mai rămîne la casa românului jefuiesc ieni</w:t>
        <w:softHyphen/>
        <w:t>cerii şi tătarii, tot cu îngăduinţa lui vodă. De aceea nici neguţătoria saşi</w:t>
        <w:softHyphen/>
        <w:t>lor la miazăzi de munţi nu mai merge cum mergea : vadurile se sparg, dughenele se pusties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menii nu mai pot răbda, monseniore. Aşteaptă un cîrmuitor vrednic, cu care să sară la lup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nosc starea ţării, adeveri judele. A Transilvaniei nu-i cu mult mai bună. Răspoimîine, la orele zece, ai răspunsul, adăugă judele, după ce citi scrisoar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mulţumesc din inimă, monseniore î</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o bunăvoinţă care-l cam miră pe Grue, Aloisius Gruber îl sfătui să stea liniştit la han, pînă cînd slujitorii îl vor vesti să vină la Casa Sfa</w:t>
        <w:softHyphen/>
        <w:t>tului să primească răspuns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ericit că, în sfîrşit, a împlinit porunca banului Mihai, Român Grue a ieşit din Casa Sfatului aşa de vesel, că parcă zbura. Pletele îi fluturau în vînt. Fustele îi fîlfîiau în jur, ca nişte aripi. Şi numai cînd a băgat de scamă că lumea se opreşte şi cată la el cu nedumerire şi chiar cu spaimă, Grue a rîs, a intrat într-un gang, şi-a înnodat broboada pe cap, şi-a aşezat coşul pe braţ, ca să pară o săsoaică tîrgoveaţă. Dar, deodată, cineva cu</w:t>
        <w:softHyphen/>
        <w:t>noscut îi tăie calea şi întrebă batjocorito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mai faci... viteazule? Ai ajuns şi-n Sibi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vrei... săsoaico? se sperie cel întreb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u dacă trebuie să-ţi pun o piedică, să te răstorn pe pietrele astea ori să te ameţesc cu cîţiva ghionti, să te satur de urmări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noscîndu-l, în sfîrşit, Radu Cujbă amuţi. Buzele-i şoptiră fără vo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omân G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carne şi oase, cu musteaţa rasă şi îmbrobodit de Else, nu de t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ai dus scrisoar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s! Mulţumesc cer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aah!... Îmi vine să 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mol, că rîde Sibiul, dacă te vede stîlcit de-o... muie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 fi/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 să-ţi răpună capul slujitorii mei... pînă la urm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re rost, Radu Cujbă ; pentru omor sfatul cetăţii te spînzură în pădurea de la Dumbrava. Şi nu face să jelească Voichiţa după domni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se află în Sibiu ; ne întîlnim pentru logodn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a!... Trebuia să-mi închipui... se întrista Grue. Vorbind, au ajuns la han. Calapăr îl luă în primi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Român Grue, te-ai lăsat prins de Radu Cujb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am întîlnit întîmplător, deşi mă caută şi mă pîndeşte de multe zile, cu străji, slujitori, iscoade, vînduţi. Povăţuiesc să nu se mai oste</w:t>
        <w:softHyphen/>
        <w:t>nească : scrisoarea a ajuns unde trebuie. Aşa că mai bine să bem o cană de vin împreună, ca să înţeleagă şi dumnealui că sîntem români şi că vrem binele ţării şi al norodu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njosesc să beau cu... bolmoji cuvintele în nehotărîre. Aprinşi, cufundaţi în vorbire, n-au văzut-o pe Voichiţa coborînd trep</w:t>
        <w:softHyphen/>
        <w:t>tele în sala hanului, ci au auzit-o doar întrebînd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înjosire e vorba, jupîn Radu Cujbă? Toţi întoarseră capetele, cu uimi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mnia ta aici?... Voichiţa!... Logodnic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vă miraţi aşa? Oare n-aţi fi vrut să vin? Cuprinşi de emoţie, Grue şi Cujbă vorbiră aproape la fel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da!... Cum să nu... Sînt fericit!... Feric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imţind foarte limpede care rostea cuvinte din mimă şi care vorbea cu prefăcătorie, Voichiţa surîse cu subînţeles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aşa da, mai merge! Numai bucurie şi... ferici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tă-mă că mă vezi îmbrăcat muiere, zise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eu am rugat-o pe Frau Else să-ţi împrumute strai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Mă bucur, Voichiţo! Te-am bănuit 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venit să-ţi spulber bănuielile, Grue. Toate bănuielile! Asemenea schimb de cuvinte îl înfurie şi-l umili pe Radu Cuj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lecă ameninţî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V-aţi unit împotriva mea? Tot eu am să te ucid, Român Grue Grozovan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erge-o,, furiosule, fală mare traistă goală şi... hurduburdu prin cămară, ia-l de păr şi dă-l afară! îl deseîntă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urma celui plecat în clocot de mînie, apăru Micloş, minunîndu-s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ella seniorita!... Te rog să mă primeşti, domniţă, slujitorul dom</w:t>
        <w:softHyphen/>
        <w:t>niei tale. Eşti Artemida mea!... Îngăduie să-ţi închin, prea plecat spada mea şi să-ţi depun, la picioare, trofeele tuturor adversarilor mei... Senio</w:t>
        <w:softHyphen/>
        <w:t>rita, primeşte dragostea mea de cavaler rătăcitor care, de azi încolo, va trăi numai pentru t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mai zărghit decît Radu Cujbă! rîse Voichiţa, Declaraţiile înflăcărate ale Reiterului Micloş se opriră aici, pentru 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urtea hanului, intrară trei căruţe cu trei butoaie de vin din Munten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ar papa Hildebrandt o striga pe Frau Else să le ia în primire şi să le aşeze în pivni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recînd pe lîngă căruţele cu butoaie, Iliuţă se cruci : auzea pe cineva vorbind şi horcăind într-unui din butoaie. Ascultă, lipind urechea de doagă şi, speriat, alergă la Grue, şoptind misterio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ă, într-un butoi... vorbeşte un o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Te-ai smintit, băieţaş?</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orbeşte... ca noi. Zice : „Scoteţi-mă de aici... vai şi-ama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ti! strigă Dorondoc. Un butoi în care vinul se văietă cu... vor</w:t>
        <w:softHyphen/>
        <w:t>bele unui anume boier. Te-ai ars, Grue : a venit fata,  hop şi ta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cineva-n butoi... Jur! Vorbeşte, nu-i bazacon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o fi îmbătat... vinul de zdruncinătură şi vorbeşte sing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au Else, a dat berechetul peste dumneata : ai cumpărat vin cu. glas de om! rîse şi Grue. Iliuţă, care-i polobocul grăit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Na! Şi Osman aude şi-l lat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ei butoiule, zi ceva mai tare, să te-auz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i, cavalerilor? A intrat un drac în butoi? întrebă Micloş. Papa Hildebrandt luă un ciocan şi ciocăni de trei ori în doage. Print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iocănituri răzbătu glas slab, deznădăjdui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eţi? M-asurziţi... vai şi-a... Daţi-mi drumul!... Mor!... Deşi Calapăr ştia acum cine era închis în butoi, făcu haz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 omule, cine te-a... turnat în butoi?</w:t>
      </w:r>
    </w:p>
    <w:p>
      <w:pPr>
        <w:pStyle w:val="Normal"/>
        <w:autoSpaceDE w:val="false"/>
        <w:spacing w:lineRule="auto" w:line="240" w:before="0" w:after="0"/>
        <w:ind w:firstLine="567"/>
        <w:jc w:val="both"/>
        <w:rPr/>
      </w:pPr>
      <w:r>
        <w:rPr>
          <w:rFonts w:cs="Bookman Old Style" w:ascii="Cambria" w:hAnsi="Cambria"/>
          <w:sz w:val="24"/>
          <w:szCs w:val="24"/>
          <w:lang w:val="ro-RO" w:eastAsia="ro-RO"/>
        </w:rPr>
        <w:t>!— O fi un diavol! zise Dorondoc. Chemaţi un popă. În liniştea de-o clipă s-auzi rug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ţi-mi drumul că mooor!... Vai şi-a... Vă ro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zind rîsete şi mirări, Radu Cujbă îşi calcă pe inimă şi se apropie de muşterii hanului, adunaţi în jurul butoaielor. Porunc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ţi foc butoiului! S-ar putea să fie cine ştie ce primejdie... Da-ţi-l jos, de-a dura şi daţi-i f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liniştea mirată, de cîteva clipe, s-auzi glasul din buto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cunosc... Eşti  Radu Cujbă! Tu..., logodni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 Neagu, dumneata eşti? Cum ai... ajuns?... Scoateţi-mi re</w:t>
        <w:softHyphen/>
        <w:t>pede socrul... părintele me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o aduse pe Voichiţa aproape de butoi, îndemnînd-o să-i vor</w:t>
        <w:softHyphen/>
        <w:t>bească. Deşi se simţea ruşinată de o întîmplare ciudată şi caraghioasă ca asta. În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mă auzi? Cine te-a închis în but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coateţi-mă de-aici... mor! Mă înăbu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l dintîi, Român Grue luă o daltă şi ciocanul din mîna lui papa Hil</w:t>
        <w:softHyphen/>
        <w:t>debrandt şi, ajutat de Dorondoc şi de Voichiţa, l-au scos pe Toma Neagu la lumină. Arăta îngrozitor şi mirosea de cîrmea nasurile. Dar cei trei l-aU învelit repede într-o pătură şi l-au dus fuga, la feredeul hanului, să-l spele şi să-l ajute a-şi dezdoi picioarele, gîtul şi spinarea, cocîrjate dupa încăperea butoiului. Intîmplarea a stîrnit mirare şi haz în toată uliţa. După ce se curăţă şi se schimbă în straie noi, cumpărate de Voichiţa şi Doron</w:t>
        <w:softHyphen/>
        <w:t>doc, porunci Frau Elsei să aducă mîncare şi băutură. Şi îndată porni o pe</w:t>
        <w:softHyphen/>
        <w:t>trecere ca aceea, cu prietenii şi cu mulţi muşterii. Numai Radu Cujbă fierbea în oală seacă. Îl înmărmureau privirile de gheaţă ale Voichiţei, iar la glumele prietenilor lui Grue îi venea să urle de mîn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 Cujbă, om fără drujbă, unghie de gaie, coadă de tigaie, cap de udubaie, plin numai cu pa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ie ca să-şi tămăduiască oasele şi măruntaiele zdruncinate, fie de bucurie c-a scăpat de satirul călăului, Toma- Neagu se întrecea cu cei tineri în băutură şi în glume. Dorondoc îi cînt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trăieşti întru mulţi ani, cu vin bun de Drăgăşa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a cercat să domolească graba părintelui său în deşertarea paharelor, dar fără izbînd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pă atîta zdruncinătură, după ce-am trecut prin atîtea primejdii, m-a cuprins nestins dor de viaţă. Vreau să petre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olosind clipa de tăcere, Radu Cujbă, înfuriat că nimeni nu-l băga în seamă, întrebă, vrînd să-şi arate grija pentru... soc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de ce-aţi plecat din Bucur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răul lui vodă! răspunse repede şi înţepat Voichiţa. L-a omorît pe unchiul Iordache. Şi cum însumi am legături cu banul Mi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Voichiţa mea! legături cu acel răzvrăt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înt Voichiţa dumitale! Inelul de logodnă ţi l-am înapoiat : ştii în ce... vitejeşti împrejură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poftesc a nu mă înjosi, faţă 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ata nu ţinu seama de „poftirea” lui Cujbă şi îşi urmă gîndul pînă la capăt, mărturisind că numai răuvoitorii, slugoii lui Alexandru vodă şi proştii nu vor să ştie că banul Mihai este omul de care ţara are nevoie acum, ca să se mîntuie din robia otomană. Neagu zise, cu admiraţ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zi, Radu Cujbă, ce fată isteaţă şi vitează a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tează? De c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că a ştiut să scape din ghearele călăilor lui vodă, călăi prin</w:t>
        <w:softHyphen/>
        <w:t>tre care te prenumeri şi ticăloşia ta! îl înfieră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îngădui! ţipă „ticăloşia” s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ce nu îngădui? îl pocni cu vorba Toma Neagu. Că ăsta-i ade</w:t>
        <w:softHyphen/>
        <w:t>văr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angul meu! Sînt din neamul Cujbă, care... Aici sări Micloş, cu duhul lui de cavaler rătăcitor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nobil îşi apără onoarea şi faima cu spad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Radu Cujbă, nu mă bat cu orice ţărăn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rodul l-a pus în cîntec pe acest... ţărănoi! îşi apără Dorondoc prietenul : Verde foaie ca lipanul, Român Grue Grozovanul mi ţi-l bate pe Dudău şi ne mîntuie de rău... Şi-a luat acuma slujbă, să mi-l bată şi pe C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 să scape de batjocura celor din jur, Grue zise cu îngăimar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trebuie... neapărat, mă bat. Mai ales Micloş sări în sus de bucur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te văd, Grue, ucenic al meu întru ale spad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eriră repede mesele la o parte, făcînd loc pentru duel. Înainte de a scoate sabia din teacă, Grue întrebă, ca să-l înfur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i frică, jupîn Radu Cuj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ică? De cînd te urmăresc să te răpun şi să-ţi iau scrisoarea! Măria sa mă face spătar, iar Toma Neagu îmi dă fata de soţie... Acum, gata! Te răpu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răsuci către Calapăr, şoptindu-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voi cădea, mîine luaţi răspunsul de la jude şi-l duceţi mări</w:t>
        <w:softHyphen/>
        <w:t>tului Mihai-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dă? clocoti Cujbă. De cînd?</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noi, Mihai este de pe acum voievod! îi dădu răspuns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drumător şi judecător, cavalerul Micloş porunci începerea duelului Grue îl ţinu la distanţă, cu multe lovituri, obosindu-l; din cînd în cînd, arăta că ştie să se bată, dar îl cruţă. Micloş îl lăud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un ucenic am!... Nu lovi mişeleşte, nobile Cujbă! Fii cava</w:t>
        <w:softHyphen/>
        <w:t>ler! Aş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o mişcare dibace, Grue smulse sabia din mîna potrivnicului. Dar în clipa aceea răsună un şuier ascuţit, iar Ianoş strigă, îndemn pripi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el!... Pe el, slujitori!... Hai!... Hai! Ce aşteptaţi? împungeţi-l cu suliţele! Mişeilor! urlă, furios şi nevolnic, văzînd că nici unul nu mişca, de parcă i-ar fi înmărmurit o vraj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împără-te, cavalere! îl opri Voichiţa. Nu-ţi mai răci gura de</w:t>
        <w:softHyphen/>
        <w:t>geaba : aceşti oameni sînt în slujba m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slujba... se poticni Cujbă. De un...? De cînd? De c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înd au înţeles şi ei că numai ticăloşii îl mai slujesc pe Ale</w:t>
        <w:softHyphen/>
        <w:t>xandru vo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îngădui! se răcădui Cujbă, spumegînd.</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inte-cuminţel, jupîne! îi puse Grue vîrful săbiei în piept. Cu cea din urmă sforţare şi limpezime a minţii, Radu Cujbă ameninţ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steşte slujitorii de la Cîineni să se aţină. Eu mă aţin la Bra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ţine-te sănătos! îi ură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o să mă oprească? se pieptoşi Cuj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zise Voichiţa, smulgindu-i cuşma din cap. Dorondoc, scoate-i ciubotele, contăşul, pantalonii. Aşa... În colţuni şi-n izmene n-ai decît sa te duci pînă la Alexandru vodă, să te pună strajă la tronul său cel blestem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e cînd Dorondoc şi Iliuţă îl dezbrăcau, iar lumea rîdea cu hohote, Frau Else, gazdă nepărtinitoare, îl luă de mînă pe Cujbă şi-l urca ^ scară, să-l adăpostească într-o odaie mai dosnic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err Cujba, dumneata locuieşti la „Butoiul de Aur”, pînă s-or uita relele pe care le-ai făcu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 coborî iar scara în mijlocul muşteriilor, Frau Else abia mai prididea cu adusul fripturilor, salatelor, vinului. Mai cu gluma, mai cu seriosul, dar toţi bucuroşi, fiecare pentru pricina lui, cinstiră din vinul proaspăt adus de peste munţi, regretînd că un butoi a fost cuşcă şi ascun</w:t>
        <w:softHyphen/>
        <w:t>ziş pentru Toma Neagu. Nu era în pagubă hangiţa : Voichiţa a plătit de două ori vinul cît l-ar fi cuprins, dacă n-ar fi fost ceea ce o ciudată întîm</w:t>
        <w:softHyphen/>
        <w:t>plare l-a făcut să f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instea vinului şi mesenilor petrecăreţi,- trăgînd cu ochiul la Voi</w:t>
        <w:softHyphen/>
        <w:t>chiţa şi la Grue, Dorondoc a ticluit o ghicitoar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Grue, măi Grue, vin să-ţi spun o bucurie : la nunta ta cine joacă? Sfinta poamă busuioacă...</w:t>
      </w:r>
    </w:p>
    <w:p>
      <w:pPr>
        <w:pStyle w:val="Heading1"/>
        <w:spacing w:lineRule="auto" w:line="240" w:before="0" w:after="0"/>
        <w:rPr>
          <w:rFonts w:ascii="Cambria" w:hAnsi="Cambria" w:cs="Cambria"/>
          <w:b w:val="false"/>
          <w:b w:val="false"/>
          <w:kern w:val="0"/>
          <w:sz w:val="24"/>
          <w:szCs w:val="24"/>
        </w:rPr>
      </w:pPr>
      <w:bookmarkStart w:id="7" w:name="__RefHeading___Toc298781552"/>
      <w:bookmarkEnd w:id="7"/>
      <w:r>
        <w:rPr>
          <w:rFonts w:cs="Cambria" w:ascii="Cambria" w:hAnsi="Cambria"/>
          <w:b w:val="false"/>
          <w:kern w:val="0"/>
          <w:sz w:val="24"/>
          <w:szCs w:val="24"/>
        </w:rPr>
        <w:t>Ultima încercate a şarlatan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a cum a făgăduit judele Sibiului l-a chemat pe Grue şi i-a dat scri</w:t>
        <w:softHyphen/>
        <w:t>soarea către banul Mihai, însoţită de o placă de aramă gravată cu stema Transilvani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 străbătut munţii Parîng, pe cărări tainice, numai de ciobani ştiute. Au urcat, în multe locuri, cu caii de frîu, pe cărări înguste şi prăpăstioase, pe sub cleanţuri ameţitor de înalte. Moţoc izvodea cîntare, în cinstea pri</w:t>
        <w:softHyphen/>
        <w:t>velişti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nţii Parîng multe doruri strîng ; prin adinei ponoare, cu lim</w:t>
        <w:softHyphen/>
        <w:t>pezi izvoare, doruri căpri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Calapăr găsea că-i minunat de frumos, dar şi de înspăimîntăto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pas greşit şi bîldîbîc farafastîc, drept în ghee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aşa, dîrdîi Iliuţă. Uite ce vultur mare colo, în cleanţ.</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ajură, băieţaş! Ocheşte-o cu praştia, îl întărită Calapăr. Că la Sibiu, un pui de sas te-a dăscălit tot timpul cu praşt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prins meşteşugul, dar... să văd de-o nimer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cum se opriră drumeţii, pajura fîlfîi din aripile-i mari şi se-hălţâ în zbor. Iliuţă a rotit praştia şi piatra slobozită a lovit într-o aripă. S-a răsucit uriaşa pasăre pe-o parte, a bătut tare din aripa sănătoasă şi s-a lăsat jos, pe-un tăpşan, cu iarbă deasă şi ţepoasă. Încurajat de isprava-i, băiatul s-a căţărat pînă la tăpşan, i-a pus cuşma în cap, să nu-l sfîşie cu pliscul, a luat-o şi-a coborît-o la cărare : era mult mai mare ca un gînsac bătrîn. Acum îi părea rău c-a lovit-o : sîngele parcă-i curgea lui dintr-o rană nevăzută. Calapăr îl mîngîie, ajutîndu-l să-i lege aripa, şi-o luară cu dînşi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7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îngrijeşti pînă se tămăduieşte şi poate-o îmblînzeşti, că-i tînără. Bandajată, o puseră într-o desagă şi-o atîrnară la oblîncul lui Su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ul lui Iliuţă. Poposiră la un izvor şi prînziră. Pajura privea la ei cu ochi de gheaţă şi nu vru să mănînce carne frip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uie să vînăm o lighioană, ceva, zise Grue, să hrănim pa</w:t>
        <w:softHyphen/>
        <w:t>sărea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coborîş, intrară într-o pădure de brazi şi drumul se făcu mai uşor. Apoi dădură într-o poiană largă, la marginea căreia se afla o stînă cu oi multe şi dulăi voinici. Opriră şi aşteptară ca baciul să domolească înver</w:t>
        <w:softHyphen/>
        <w:t>şunarea zăvozilor, care săreau la cai să-i sfîşie, nu alta. Speriată peste măsură, pajura izbea cu clonţul şi se zbătea să iasă din desag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ameni prietenoşi, dornici de musafiri, ciobanii îi primiră cu drag, îi ospătară cu mămăligă de mei, urdă şi caş, brînză de burduf şi pastrama de capră. Pajura căpătă o bucată de carne de oaie. O vreme se îndeletni</w:t>
        <w:softHyphen/>
        <w:t>ciră cu povestirea unor întâmplări puţin obişnuite, auzite prin munţii şi satele pe unde se petrec cu turmele. Istorisiră şi cum au vînat, astă-pri-măvară, un zimbru, al cărui cap, cu coarne groase frumos arcuite, îl cură-ţiseră de piele şi-l ţineau ţintuit în peretele stînei, ca podoab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bine seamănă cu stema Moldovei, observă Grue, îmi aminteşte de satul meu din Munţii Ceahlăului şi mă înduioşez.</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rmiră o noapte în stînă, iar dimineaţa, la plecare, în afară de un burduf de brînză, o bucată de pastrama, baciul dărui lui Român Grue şi capul de zimbr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ţi aducă aminte de noaptea petrecută în poveşti, la stîna din Parîn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drum, Calapăr băgă de samă că poartă cu dînşii stema Transilva</w:t>
        <w:softHyphen/>
        <w:t>niei dată de judele Sibiului, că pajura ar putea fi stema Ţării Româneşti, iar acum cu capul de zimbru au şi stema Moldov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ocmai, măi Răpalac, cetitor în zodii şi-n stele, izvor de zicale şi scormonitor de istor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înserate poposiră la schitul Iezeru ; dar pe banul Mihai nu l-au aflat acolo ; plecase lăsînd vorbă că, împreună cu Preda şi Stroe Buzescu, s-au adăpostit în mînăstirea Căluiu, dintre dealurile Olteţului. Acolo, vorbeau despre neîndurarea lui Alexandru vod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iartă, dragii mei, zicea Mihai, cu îngîndurare. Nu mă iartă, dar tremură de frica mea. Şi are destui ticăloşi şi vicleni care-mi adul</w:t>
        <w:softHyphen/>
        <w:t>mecă urma. Ştiu şi cu cît îi plăteşte vodă ca să mă uci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de ce nu pleci la Ţarigrad să tocmeşti domn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tept o veste foarte însemnată. Trebuia să vină la schitul Iezeru, dar mă simţiseră răii şi a trebuit să ple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i cu ochii în patru, bane Mihai! stărui Stro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r să nu ne arătăm nici prea îngrijoraţi, că ne scornesc călu</w:t>
        <w:softHyphen/>
        <w:t>gării din Căluiu nume de fricoşi! zîmbi uşor Mi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7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n uşa chiliei, Preda văzu intrînd pe poartă un rădvan tras de doi cai suri, cu un surugiu argeşan, după port ; opri în faţa stăreţiei şi din el coborî o femeie tînără care urcă repede în pălimarul îngust al arhon</w:t>
        <w:softHyphen/>
        <w:t>daric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ne Mihai! strigă cu uimire Preda Buzescu, a venit Velica, doamna lui Vlad vo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ntîmpin-o tu şi deocamdată nu-i spune că sînt a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proape în aceeşi clipă, ieşind din chilie, Stroe Buzescu dădu nas în nas cu trei călugări. Apropiindu-se de pălimar, călugării se aşezară în rînd, iar cel mai voinic, smucindu-şi rantia, trase sabia urlî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oe Buzescu, dă-te prin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mă rog? Şi cui? Ţie, care intri hoţeşte în casa mea? se miră Stroe, aproape vese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ăposteşti un răzvrătit împotriva domni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cunosc un răzvrătit împotriva domniei, ci doar împotriva unui tiran, al cărui loc este în ştreang, nu în scaun domn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Te dai pe faţă şi tu cu nume de împotrivitor domni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mă rog, cine eşti tu de cutezi a pătrunde tîlhăreşte, aici, în cti</w:t>
        <w:softHyphen/>
        <w:t>toria noastră, a Buzeştilor?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aga Scarlatache Dudău!... Te străpun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ulgerător, Stroe trase sabia şi începu lupta. Răcnetele şi zăngănitul armelor o sperie pe Velica doamna. Ieşind în uşa stăreţiei, întrebă cu mirar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aţi tras spadele, boieri dumneavoastră? Luptînd, Stroe Buzescu dădu răspuns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est mişel intră hoţeşte în ctitoria noastră şi, cutează a ne batjoco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l cunosc, e aga Dudău! îl ţinti tînăra doamnă cu privirea. Am stat numai o săptămînă în Bucureşti şi de trei ori m-a oprit pe uliţă, samavoln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că şi... domnia ta eşti un fel de suveică a răzvrătirii, o în</w:t>
        <w:softHyphen/>
        <w:t>fruntă aga. Măria sa zice că vrei tronul Moldovei şi al Ţării Româneşti. Dar v-am prins, cuibar de răzvrătiţi! Am în pădure treizeci de slujitori. Cu un şuier îi aduc în mînăstire ş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e vrei să faci cu ei? Să-i pui să se roage la sfinţii de pe pereţi? îl batjocori Buzesc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ga nu răspunse batjocorii, ci se lăudă că are ştire din Sibiu, că „răz</w:t>
        <w:softHyphen/>
        <w:t>vrătitorul cel mare” aşteaptă aici pe un slujitor al lui, Român Grue, cu scrisoare de la judele acelei cetă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e Alexandru vodă iscoade aşa de agere, pretutindeni? întrebă Velica doam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e! După acel Grue s-a dus Radu Cujbă, dar... Şi-atunci am hotărît să iau eu taurul de coarne : atac Căluiul, prind şi pe răzvrătit şi scrisoarea... Şi după cum se vede, am noroc : duc legaţi, la picioarele tronului, patru dintr-o dată. Unde-i banul Mihai? Spune, că te străpung!</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aici! grăi banul Mihai apărînd în uşa chili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oviţi-l ; porunci, fără să bage de seamă că nu prea are cui : fiindcă cele două ajutoare, în rantii călugăreşti se-nghesuiau în scara stăreţiei, dirdîind de frică. Prindeţi-l! Ce staţi? Vă temeţi de sabia lui? Dă cu stingă, de aceea sperie. V-a încremenit privirea 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ună-ţi, agă, slujitorii şi pleacă, repede, de-aici, porunci Mihai Dudău înţepeni o clipă şi bîlbî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Înţeles, plec mă... măria ta... Dar mă spînzură vodă, da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te spînzură el, surise Mihai, îmi uşurează mie povara Ocara asta desăvîrşi în inima lui Dudău o răsturnare ameţitoare ; vorb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prinzîndu-se stacojiu la fa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am putere, măria ta! Pot lupta şi cu cinci de-odată. Jur cre</w:t>
        <w:softHyphen/>
        <w:t>dinţă măriei tale, pe ve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adică? se încruntă banul Mihai. Ai venit cu gînd ucigaş şi juri să mă slujeşti cu... credinţă? Haida-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r în faţa altarului! Ingăduie-mi să fiu sluga cea mai de rînd, îngenunchie Dudău, ca să-mi pot dovedi credinţa... Jur!... Ju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ie! Porunceşte slujitorilor să se risipească! surise hanul Mih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runcesc!... Poruncesc îndată!... şi porni pripit, vorbind întru sine, cam în felul călăului de pe podişca osîndelor din Bucureşti : Vai, ce privire la omul ăsta!... Ce glas!... Şi-n mînă, paloş de flacă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hai se apropie de Velica doamna, rămasă şi ea, în uimire, acolo, în pălimarul stăreţiei, aşteptînd sfirşitul acestei caraghioase întîmplă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amnă, iertare cer că te-am întîmpinat cu sclipire de paloş, iar nu cu zîmbet şi voie bună, cum s-ar fi cuvenit, întru cinstirea nepreţuitei tale frumuse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ă o dată m-am încredinţat, Mihai, că tu zămislit eşti a fi oştean şi ocîrmuitor. Paloşul pare o prelungire a mîinilor, a făpturii, a luminii tale, care, din fiinţa ta se resfiră peste lum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amnă Velica, mă copleşeşti... Pofteşte, rogu-te, în chilioara noastră, la sf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înd şi aşezîndu-se în jilţul de stejar oferit de Mihai, Velica surise cuminte, vrăjit de gingaş, şi urmă vorb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hai, am venit să te rog şi eu, ca şi Stanca soţia ta, ca şi Sima, soţia lui Stroe, ca şi tata Ioan Norocea şi încă o mie alţii, să te fereşti d;n calea mişeilor. Să fii cu băgare de seamă. Căci tu, Mihai, în clipa asta e amărăciune, năduf, umilinţă şi durere, întruchipezi nădejdea şi lumina noastr* a tutur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lica are dreptate! adeveri Stroe Buzescu, aşezîndu-se Pe îaiJ^' să-i aibă, pe Mihai şi pe Velica doamna, în faţă, să-i audă şi să-i a 1</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ajutorul vostru, prieteni. Îndată ce-mi vine răspunsul de la Sibiu, plecăm, hotărî, privind cum, în ogradă, aga Dudău îşi suduia sluji</w:t>
        <w:softHyphen/>
        <w:t>torii cărora nu le venea a crede schimbarea la faţă a căpeteni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şi Preda te însoţim, bane Miha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fatul meu este să mergi la Ţarigrad, povăţui Velica, să-ţi rîn-duieşti treburile domniei cu prietenii de acolo. Îţi dau scrisoare către paşa Ahmet şi către un cămătar. Iei bani, cît îţi trebuie, în numele meu. Eu şi tata rînduim lucrurile în Transilvania, cum e mai bine. De altfel, scrisoarea de răspuns care-ţi va veni, nădăjduiesc, de la Sibiu, poartă iscălitura craiului Sigismund Bathory şi-i adresată, cu rugăminţi, ma</w:t>
        <w:softHyphen/>
        <w:t>relui vizir Sinan paşa. N-am adus-o eu, de teamă să nu fiu prăd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abiliră să plece prin Strehaia, să ocolească Craiova şi să treacă Du</w:t>
        <w:softHyphen/>
        <w:t>nărea pe la Turnu Severin, Stroe ieşi să dea porunci pentru săvîrşirea pregătirilor. Rămaşi singuri, Velica şi Mihai tăcură cîteva clipe, lăsînd să grăiască privirile şi amintirile de acum patru ani, din vremea nunţii de la Tecu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vrut să mă salvezi de la o mare ruşine : eram mireasa răpită... Cele trei luni cît a trăit Vlad vodă, becisnicul meu soţ, cînd m-am vis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amnă a două ţări : să unesc Moldova cu Ţara Românească. Acum, ca şi tatăl meu, mă zbat între Iaşi, Tîrgovişte, Piteşti şi Alba Iulia. Cinci no</w:t>
        <w:softHyphen/>
        <w:t>bili transilvăneni mă cer de soţie. Dar tata m-a făgăduit lui Aro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ăpitor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m domn în Moldova. Iar mama Stana e încă încredinţată că sînt ursită a întruchipa unirea ţărilor române. Înţeleg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ş Ştiu că acesta era visul cel mare al unchiului tău Petru voievod, cel cu sînge basarab şi muşat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mai poate nutri, azi, vis măreţ şi cutezător ca aces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tezarea lui ameţeşte ; dar cineva tot va ti^bui să cuteze. Va trebui! rosti, cu hotărîre, marele b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aşternu tăcere. Mihai luă dreapta Velicăi şi o mîngîie încet, cu o nebănuită gingăşie. Cînd auzi paşi urcînd scara în pălimar, doamna îşi trase mîna încet, apăsînd şi făcînd-o pumn, în palma iui puternică şi fierbinte. Lucirea diamantului din inel se înfrăţi cu sclipirea lacrimilor din ochii femeii şi cu fulgerarea din ochii bărbatului. Vraja învăluitoare ca o pînză do raze ţesută cu aripi de aur a fost sfîşiată de un glas puternic, băr</w:t>
        <w:softHyphen/>
        <w:t>bătesc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Român Grue : aduc răspuns dorit şi aştept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eşindu-i cu grabă în cale, banul Mihai luă scrisoarea, o citi, cu în</w:t>
        <w:softHyphen/>
        <w:t>cruntare din sprîncene, mulţumi şi, luminîndu-se la faţă, o întinse doam</w:t>
        <w:softHyphen/>
        <w:t>nei Velic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ansilvănenii ne ajută. Plecăm, fără zăbav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i fi domn, bane Mihai! îl asigură Stroe Buzesc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rîvnesc tronul din deşartă poftă a măririi, prietene Stroe. Dar am de împlinit o poruncă mai presus de mine : să scot ţara din suferin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7,</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milinţa şi jalea în care au prăbuşit-o domnii, de la Radu de la Afumaţi încoa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rivindu-l pe Mihai, Calapăr izvodi, în gînd, o ghicitoare despre ochi şi sprîncene : „Sub două păduri întinse, două lacuri aprinse”. Iar Grue nu-şi putu stăpîni pornirea şi zis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grăit, mărite, ca din cugetele noastre. Să trăieşti, măria ta! Să domneşti, cu faimă şi belşug, cu bine pentru ţară şi norod. Fii stavilă vitează în calea multelor rele care ne năpăd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anului Mihai îi plăcu aşa de mult această urare, încît se repezi la Român Grue şi-l strînse în braţe, frăţeşte. Genele Velicăi pîlpîiră des peste lucirea ochilor albaştri. Rosti, cu mîna pe inim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hai, ia-ne jurămînt la toţi şase cîţi sîntem aici, că vom păstra taină despre gîndurile tale, pînă la împlinirea 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anul Mihai era bucuros că tocmai doamna Velica a cerut acest jură</w:t>
        <w:softHyphen/>
        <w:t>mînt. Ingenuncheară şi jurară, în şoaptă, dar din adîncul cugetului şi al fiinţei 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întoarcerea în chilie, văzură rînduite în pălimar o pajură cu aripa bandajată, o stemă din bronz a Transilvaniei şi capul de bour cu coarne încovoi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le-a adus? întrebă Miha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răspunse Grue. Pajura a prins-o Iliuţă. Stema cu turn ne-au dâruit-o sibienii, iar zimbrul e din Carpaţii noşt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lăcăilor, rînduitu-le-aţi voi anume aşa, sau întîmplar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rite, vorbi Calapăr cu tîlc : aşa vin de la sine : pajura, cele şapte turnuri şi capul de zimbru. Adicătelea... trei steme puse împreună la un început de dru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hai îi ţinti cu ochii lui mari negri, frumoşi, grăitori şi nebiruiţi în puterea lor şi şopti ca pentru sin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n seama de tîlcuirea aceasta... şi vă mulţumesc, flăcăi, pentru asemenea iscusite semne, închinate mie. De unde sînteţi de l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on Calapăr e din Argeş, Tudor Moţoc zis Dorondoc e transilvănean, de pe Mureş, iar eu Român Grue sînt din Moldova, din Costişa pe Bistr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eu sînt din Bucureşti! sări Iliuţă cu vorba, biruindu-şi sfiala. Dar acu-s cu bădiţa Grue... se cheamă că-s de pretutinde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bucur din inimă, prieteni. Şi acum, la dru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e bună şi izbîndă, Mihai, îl îmbrăţişa Velica doamna. De aici încolo, viaţa ta, voievoade, este una cu viaţa noast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l însoţea Stroe Buzescu, Român Grue şi prietenii lui, trei slujitori armaţi, Scarlatache Dudău şi diacul Dositei, adică nouă însoţitori, pe cai buni, în straie de negustori. Slujitorii mai aveau cîte un cal de schimb. Iliuţă s-a rugat să meargă şi el pînă la Dunăre.</w:t>
      </w:r>
    </w:p>
    <w:p>
      <w:pPr>
        <w:pStyle w:val="Normal"/>
        <w:autoSpaceDE w:val="false"/>
        <w:spacing w:lineRule="auto" w:line="240" w:before="0" w:after="0"/>
        <w:ind w:firstLine="567"/>
        <w:jc w:val="both"/>
        <w:rPr/>
      </w:pPr>
      <w:r>
        <w:rPr>
          <w:rFonts w:cs="Bookman Old Style" w:ascii="Cambria" w:hAnsi="Cambria"/>
          <w:sz w:val="24"/>
          <w:szCs w:val="24"/>
          <w:lang w:val="ro-RO" w:eastAsia="ro-RO"/>
        </w:rPr>
        <w:t>În frunte, călărea Stroe Buzescu, iar Român Grue şi ai lui încheiau şirul. Mergeau în trapul cailor şi cu ochii în patru. După două ceasuri de mers în trap vioi, poposiră la un izvor. Dintre toţi, Calapăr părea ce] mai îngrijorat. Se întreba în sine : „De ce l-o fi luat banul Mihai pe Dudău cu dînsul? Pentru că i-a jurat credinţă? Pentru că ştie că nu se mai poate întoarce la vodă fără capul măritului Mihai, că şi-l pierde pe-al lui?” Bănuiala i-o întări şi Iliuţ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ga schimbă priviri piezişe şi şoapte cu slujitorul cel cu pană de cocoş.</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u-i -pierdem din ochi. Că Dudău e ca un drac ; sade şi-ntr-un vîrf de a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rondoc, ca de obicei, îngînă doin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îndra mea, fată bogată, n-arunca privirea roată, că pricepe lu</w:t>
        <w:softHyphen/>
        <w:t>mea toată... Prinde dorul şi ţi-l leagă c-un fir de mătasă neagră, că şi eu mi l-am legat, dar l-a rupt şi mi-a scăp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rniră iar. Iliuţă pîndea, cu coada ochiului. Văzu că acel slujitor cu pană de cocoş rămînea în urmă şi-i şopti lui Român Gru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dat cotul după crângul ce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făcu semn alor lui şi Calapăr şi Dorondoc galopară după dînsul, îl înconjurar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otro, muşteriu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uitat ceva... la izv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întrebă Grue. Dă-ncoace răvaşul primit de la Dudău!     , 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Dudău? Ce răvaş? se răsti slujitorul, furi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esta din chimir!... i-l smulse Calapăr, fulgerător de reped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u ce... nu pricep slova, se bîlbîi vinova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l citesc eu... zise Grue. A, legaţi-l fedeleş pe dumnealui, de copacul de colo. să afle ce ticălos răvaş ducea în chimi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tr-o clipită, Dorondoc şi Calapăr îl legară şi, ca să-l înspăimînte, răpeziră jungherele, înfigîndu-le în tulpină, la cîte un lat de mînă de</w:t>
        <w:softHyphen/>
        <w:t>părtare de obrazul şi umărul celui legat. De groază, a leşinat, îl lăsară aşa.</w:t>
      </w:r>
    </w:p>
    <w:p>
      <w:pPr>
        <w:pStyle w:val="Normal"/>
        <w:autoSpaceDE w:val="false"/>
        <w:spacing w:lineRule="auto" w:line="240" w:before="0" w:after="0"/>
        <w:ind w:firstLine="567"/>
        <w:jc w:val="both"/>
        <w:rPr/>
      </w:pPr>
      <w:r>
        <w:rPr>
          <w:rFonts w:cs="Bookman Old Style" w:ascii="Cambria" w:hAnsi="Cambria"/>
          <w:sz w:val="24"/>
          <w:szCs w:val="24"/>
          <w:lang w:val="ro-RO" w:eastAsia="ro-RO"/>
        </w:rPr>
        <w:t>Încălecară şi alergară pînă-l prinseră din urmă pe banul Mihai. Grue îi şopti la ureche despre răvaşul găsit la slujitori. Banul îşi opri ceata la un mic rateş, nu departe de Strehaia. Se trase mai de-o parte şi citi răva</w:t>
        <w:softHyphen/>
        <w:t>şul :..Prea cinstite agă al Craiovei, pe seară o să ajungem la Strehaia. Tragem la han. Trimite repede acolo nişte oameni cum ne-am înţeles. Cît mai voinici şi mai fioroşi. Eu m-am făcut a mă speria de paloşul răzvrăti</w:t>
        <w:softHyphen/>
        <w:t>tului, ca să mă ierte şi să mă ia cu el. L-am făcut să mă creadă de-ai lui... Nu ne mai scapă din mînă. Ca oamenii domniei tale să-l cunoască, scriu că răzvrătitul e îmbrăcat cu haină de catifea albastră, tivită cu blăniţă de jder, c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da... Flăcăilor, îl spintec cu sab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căută să-i domolească furia şi-l rugă să nu-şi mînjească mîinile cu sîngele unui mişe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l în seama noastră : avem noi o răfuială mai veche cu dum</w:t>
        <w:softHyphen/>
        <w:t>nealui, zise şi Moţ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plănui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7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 afli la vreme, măria ta. Te rugăm să porunceşti diacului Dositei să ne-aju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anul Mihai zîmbi şi porunci diacului să împlinească voia lui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rog să scrii un răvaş întocmai ca acesta : slova şi cuprinsul ; schimbă numai semnele. Adică : „răzvrătitul e îmbrăcat cu surtuc cafe</w:t>
        <w:softHyphen/>
        <w:t>niu din piele de căprioară, poartă cuşmă neagră cu pană de şoim, panta</w:t>
        <w:softHyphen/>
        <w:t>loni verzi, în picioare ciubote negre, iar chimirul din piele cărămizie, cu nasturi galbeni”... Calapăr duci tu răvaşul la Craiova! hotărî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ică să-l învăţ pe Dudău zicala : cine sapă groapa altu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îine fi-vom la Streha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reschimbat în olăcarul lui Dudău, Calapăr goni pînă la Craiova, îl află pe aga Dobrotă şi-i puse răvaşul măsluit în mînă. Şi tot în goană se în</w:t>
        <w:softHyphen/>
        <w:t>toarse, să ajungă din urmă ceata banului Mihai. Îndată după miezul nopţii a poposit la hanul din Strehaia, han mare, vechi, totdeauna plin de lum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dată cu zorii, au intrat, pe rînd, în han, nişte muşterii cam ciudaţi. Grue şi oamenii lui s-au pus cu pînda pe ei, mirîndu-se de mutrele lor, de caii graşi şi de căruţa cu care călătorea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ţi hîzi şi fioroşi, parcă a tunat şi i-a adun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Ăştia trebuie să fie : namile de fapte ucigaşe, judecară Dorondoc şi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spătară pe fugă, aşteptînd să vadă ce se întîmplă, gata pentru orice, îl pîndeau îndeosebi pe Dudău, care nu intrase în crîşmă, să îmbuce ceva înainte de plecare, ci îşi găsise de treabă afară, pe la cai. Dorondoc se temea c-o fi zăpsit ceva. Grue aştepta ca banul Mihai să coboare din,.odaie, gata să-i sară în ajutor, dacă fioroşii se năpusteau asupra lui. Se îngrijoră mai ales, cînd văzu că Dudău se apropie de unul dintre ei, care se purta ca o căpetenie. Îi vorbi în şoaptă, fără a se feri de Iliuţă, aflat pe-aproap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bucur că aţi sosit la vreme... Acuş coboară din odaia lui... şopti Dudă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ioroşii nu rostiră cuvînt, ci-l măsurară închjorcoşaţi, cu ochi de f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mă? întrebă unul, iar căpetenia răspunse înşirî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şmă, contăş, şi ciubote, cum ne-au spus... Pantaloni de postav verde. Asta-i, ce mai?! Pe e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dău se sperie, văzîndu-se prins în fun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Ce-aveţi cu m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 că ştim noi!... Ai să afli şi tu, la vreme... Nu trage spada, nenicule, că-i dă pomană! Te-am umflat, tămî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s eu omul, ci altul... pe ace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leanca!... Nu se prinde... Dă spad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u-se încolţit din toate părţile, Dudău ţipă deznădăjdui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sînt aga Dudă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o mutului, tămîie răzvrătită!... Dă cuşma şi contăşul, s-avem semne şi dova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banul Mihai să-l... nu pe mine! se dădu de go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78</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m noi mai bine!... Dă şi chimirul, că-i dă preţ.</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rog, nu sînt eu... Pentru altcineva aţi fost tri... Eu sînt aga Dudău, omul măriei sale! Ag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gă?! Te dai mare? şi, cu cîţiva pumni îl ameţiră bine, îl apu</w:t>
        <w:softHyphen/>
        <w:t>cară de mîini şi de picioare, îl puseră în căruţă, îl legară bine de leuci şi dădură bici cailor, fără să le pese de urletele-i deznădăjdui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rivind cum se depărtează pe drumul Craiovei, Calapăr rosti filozof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ată pasărea pe limba ei piere. Să-i fie de bici în ziua de ciomag, c-a fost şi codat şi colţat şi isteţ şi-ndrăzneţ şi nătăfleţ!</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lipa asta, intră în sală banul Mihai şi întrebă, din priviri, de ce-i atîta vesel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că pe Dudău o să-l judece ai lui, răspunse Grue, iar Calapăr adaos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rîsul şi cu glumele se culeg toamna prunele. Cei care l-au luat jură că eşti domnia ta, bane Mihai. Şi bine-ar fi să se dumirească, numai după ce i-or tăia cap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cai şi la drum! porunci banul Mi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Dunăre, Român Grue, Calapăr şi Dorondoc se opriră. Priviră cum treceau banul, Stroe Buzescu şi diacul, spre Vidin. Clipoceau valurile ffu-viului pe lîngă barcă, parc-ar fi vorbit şi le-ar fi urat izbîndă. Zise Român Gru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 fi vrut să văd şi eu Ţarigradul, dar... trebuie să pregătim întoar</w:t>
        <w:softHyphen/>
        <w:t>cerea măriei sale Mihai vodă, că ştiţi vorba : nici două săbii într-o teacă, nici doi domni într-o ţară săracă. Hai, Iliuţă, că de nu erai tu, Dudău înde</w:t>
        <w:softHyphen/>
        <w:t>plinea năsălnica porun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Heading1"/>
        <w:spacing w:lineRule="auto" w:line="240" w:before="0" w:after="0"/>
        <w:ind w:left="2127" w:right="1678" w:hanging="0"/>
        <w:rPr>
          <w:rFonts w:ascii="Cambria" w:hAnsi="Cambria" w:cs="Cambria"/>
          <w:b w:val="false"/>
          <w:b w:val="false"/>
          <w:kern w:val="0"/>
          <w:sz w:val="24"/>
          <w:szCs w:val="24"/>
        </w:rPr>
      </w:pPr>
      <w:bookmarkStart w:id="8" w:name="__RefHeading___Toc298781553"/>
      <w:bookmarkEnd w:id="8"/>
      <w:r>
        <w:rPr>
          <w:rFonts w:cs="Cambria" w:ascii="Cambria" w:hAnsi="Cambria"/>
          <w:b w:val="false"/>
          <w:kern w:val="0"/>
          <w:sz w:val="24"/>
          <w:szCs w:val="24"/>
        </w:rPr>
        <w:t>Sub ocîrmuirea acelui bărbat deosebit „am stîrnit furtuna cea m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t a umblat banul Mihai prin Ţarigrad, ca să dobîndească domnia, Român Grue şi prietenii lui au săvîrşit alte isprăvi şi chiar năzbîtii, după năravul lor. De pildă, au scos o turmă de oi din mîna unor gelepi turci ; au întors din drumul spre Giurgiu o caravană cu saci de grîu şi una cu putini de miere şi sloiuri de ceară, trimise de Alexandru vodă ca peşcheş la sultan, ca să-şi întărească domnia. Au scos din ghiara unui ienicer un copil de patru ani, furat de la o familie din Gherghiţa. Dar asemenea isprăvi săvîrşeau şi alţii, aşa că socotim că nu e nevoie să le mai povestim pe lar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79</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oţoc Dorondoc s-a logodit cu Măria lui Pătraşcu din Novăceşti. Inima lui Calapăr tînjea după Frau Else, hangiţa de la „Butoiul de A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umai Român Grue o aştepta pe Voichiţa, bejenită la Sibiu de răul lui Alexandru vodă şi a lui Radu Cujbă, care se încăpăţîna să-i poarte sîmbetele. Îl ardea dorul să zboare la Voichiţa, dar Radu Buzescu îi ceruse să rămînă în Bucureşti, să-l primească pe Mihai vodă cu alai mare. De altfel, acolo, în surghiun transilvan, Voichiţa şi Velica doamna lucrau de sîrg, tot pentru tocmirea domniei lui Mi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adu Cujbă răspîndi zvonul că fata vornicului Neagu s-ar fi căsătorit, cu un nemeş bogat şi papistaş. Pentru că Român Grue suferea amar. Calapăr îl copleşea cu sfaturile : „Păzeşte gîsca, mai ales cînd vezi c-o descîntă vulpea ; nu călca şarpele pe coadă şi nu întărită ursul cînd doar</w:t>
        <w:softHyphen/>
        <w:t>me ; nu pune degetul între ciocan şi nicovală ; nu da cu piciorul, c-ajungi să-i duci dorul ; cine vara n-are minte, iarna nu mîncă plăcinte ; nu mer-ge-n pădure fără secure ; nu cată nod pe pod, că prostia şi ura te dau de-a du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atare filozofie, în care vorba era regină, cei trei, adică trei şi jumă</w:t>
        <w:softHyphen/>
        <w:t>tate, dacă-l numărăm şi pe Iliuţă, au trăit cîteva luni, închinîndu-se la sfîn-tul Aşteaptă, pînă au avut prilejul fericit să-l primească pe Mihai vodă domn în ţara sătulă de jafuri, biruri, dijme, plocoane, sărăcie şi umilinţi, pricinuite de domni porecliţi Mihnea Turcitul, Ştefan Surdul, Alexan</w:t>
        <w:softHyphen/>
        <w:t>dru cel Rău. Ei au îndatorat ţara la o mare mulţime, peste patru mii, de ieniceri şi cămătari, ajunşi adevăraţi stăpîni, peste capul voievodului. Je</w:t>
        <w:softHyphen/>
        <w:t>fuiau case, sate, oraşe. Trimiteau totul peste Dunăre. Ei pedepseau, spîn-zurînd ori descăpăţînînd pe împotrivitori. Adică „vai şi-amar”, vorba lui Toma Neagu aflat, acum, la Sibiu, între pribeg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Mihai vodă l-au primit cu mare bucurie. Mulţi credeau că, îndată ce se va aşeza în scaun, el va dezlănţui război de dezrobire. Dar nu s-a întîmplat tocmai aşa ; de aceea nerăbdătorii au început cîrtire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mnie nouă cu năravuri vechi... Tot ienicerii şi cămătarii fac ce v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ceea ce urmărea a săvîrşi măria sa avea nevoie de pregătiri mari, în taină, să nu simtă vrăjmaşii. Pentru treburi mai de îndrăzneală şi ne</w:t>
        <w:softHyphen/>
        <w:t>dezminţită credinţă, Mihai vodă l-a chemat la sine pe Român Grue şi l-a trimis la Suceava. Ştia că are un armăsar bun, care înghite depărtările ca pe nimica. A plecat cu prietenii săi, într-un galop neostoit, s-o întîl-neuscă pe Velica doamna care, de trei luni, era soţia lui Aron vodă al Moldov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 şasea zi s-au întors şi s-au înfăţişat măriei sale, povestind cele săvîrşite în acea solie de tain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sa Aron vodă a zis aşa : „Dezlănţuim furtuna cea mare!'“... La plecare, Velica doamna mi-a dat ăst răvaş, să-l citeşti măria ta, cînd fi-vei singur la ceas de taină. Iar mie dăruitu-mi-a inel pentru logod</w:t>
        <w:softHyphen/>
        <w:t>nica m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80</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umos şi scump inel. Să-mi înfăţişezi şi mie logodnic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ta, eu... se poticni Grue, vinov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săvîrşit vreo poznă? încruntă măria sa sprinceana.</w:t>
      </w:r>
    </w:p>
    <w:p>
      <w:pPr>
        <w:pStyle w:val="Normal"/>
        <w:autoSpaceDE w:val="false"/>
        <w:spacing w:lineRule="auto" w:line="240" w:before="0" w:after="0"/>
        <w:ind w:firstLine="567"/>
        <w:jc w:val="both"/>
        <w:rPr/>
      </w:pPr>
      <w:r>
        <w:rPr>
          <w:rFonts w:cs="Bookman Old Style" w:ascii="Cambria" w:hAnsi="Cambria"/>
          <w:sz w:val="24"/>
          <w:szCs w:val="24"/>
          <w:lang w:val="ro-RO" w:eastAsia="ro-RO"/>
        </w:rPr>
        <w:t>.— Da ; am stîlcit în bătaie un ienice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d ai mai avut vreme şi pentru... năzbîtii? se supără vo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ot suferi batjocura şi nedreptatea : îmi ies din fi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 n-ai auzit porunca mea : să nu s-atingă nimeni nici de un fir de păr din capul unui otoman? Unde-i cel bătu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his la straja căpitanului Balotă. Merita o chelfăneală : să nu-şi mai bată joc de noi. Şi iertare, dar nu prea înţeleg porunca măriei t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tu, Calapăr, nu înţelegi tîlcul poruncii mele? îşi muie glasul măria sa, ţintind privirea spre flăcăul oprit ceva mai încolo.</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înţeleg cum vrei măria ta să înţeleg. De-o pildă : să-i tragem otomanului un zavrac zdravăn, chiar fi ate cu moartea. Dar măria ta să nu ştii despre asta nimic. Iar cînd afli, pe săvîrşitorii faptei aspru îi cerţi, cu biciul, la butuc. Şi zici către acel ticălos : „Nu domnul, ci ţara se mînie ; o mînie nedomolită. Dacă aş avea oaste puternică... ehei, aş şti eu pe cine să domol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înţeles întocmai tîlcul poruncii me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măria ta, porunceşte osînda, plecă Grue frun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runcesc încă trei asemenea fapte. Asta ţi-i osînda! Ai înţele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ună şi dreaptă osînda, măria 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 cînd domnul nu poate, ţara are drept să se apere de samavol</w:t>
        <w:softHyphen/>
        <w:t xml:space="preserve">nicii. Dar domnul... domnul mai aşteaptă! Deşi a </w:t>
      </w:r>
      <w:hyperlink r:id="rId10">
        <w:r>
          <w:rPr>
            <w:rStyle w:val="InternetLink"/>
            <w:rFonts w:cs="Bookman Old Style" w:ascii="Cambria" w:hAnsi="Cambria"/>
            <w:sz w:val="24"/>
            <w:szCs w:val="24"/>
            <w:lang w:eastAsia="ro-RO"/>
          </w:rPr>
          <w:t>ven.it</w:t>
        </w:r>
      </w:hyperlink>
      <w:r>
        <w:rPr>
          <w:rFonts w:cs="Bookman Old Style" w:ascii="Cambria" w:hAnsi="Cambria"/>
          <w:sz w:val="24"/>
          <w:szCs w:val="24"/>
          <w:lang w:eastAsia="ro-RO"/>
        </w:rPr>
        <w:t xml:space="preserve"> </w:t>
      </w:r>
      <w:r>
        <w:rPr>
          <w:rFonts w:cs="Bookman Old Style" w:ascii="Cambria" w:hAnsi="Cambria"/>
          <w:sz w:val="24"/>
          <w:szCs w:val="24"/>
          <w:lang w:val="ro-RO" w:eastAsia="ro-RO"/>
        </w:rPr>
        <w:t>pe luptat şi biru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va să-mi tai capul, măria 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s-ar putea lipi la loc, în clipa asta ţi l-aş reteza, ca să vadă emirul cît de credincios sînt eu sultanului, iar ţie ca să-mi ^răt supărarea şi amarul că ţi s-a risipit, aşa repede încrederea în m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un an aşteptăm... aşteptăm şi privim cum ienicerii jupoaie ţara. În loc să ne batem, ne însoţim cu mucenica Răbdarea şi ne închinăm sfîntului „Aşteaptă”, ne legănam în braţele mucenicului „Lasă-mă-să-te-las”, şi aducem păgîne osanale emirului şi sultanului Mur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lapăr privi faţa chinuită a voievodului şi-şi dojeni prieten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n-ai prea răbdat, Grue ; cam ades ai luat-o razna. Iar acum cutezi prea mult înaintea măriei s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tuşi, Grue are dreptate : dacă n-om spune noi măriei sale ce simte şi gîndeşte norodul, cine să-i spună? întrebă Dorondoc. Durerea ne întunecă mintea. Jumătate din Novăceşti, scrum! Prin tîrg, dughenile golite. Mari turme de oi sînt împinse spre Dunăre şi date gelepilor. Sute de copii furaţi... Grîul şi mier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te fapte de vitejie va trebui a săvîrşi, ca să vă iert cutezanţa cu care-mi vorbiţi, strîngîndu-mi inima în cleşte de gheaţ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a bine, măria ta, glăsui iar Moţoc, să ne gîndim la Alexandru împărat Machedonul, cînd Darie împărat i-a trimis două rotile, două ra</w:t>
        <w:softHyphen/>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8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ele, doi saci cu sămînţă de mac şi o scrisoare, cu vorbe ca acestea : „Să ştii că înţelepciunea tinerilor scurtă este. Iată că ţi-am trimis două rotile să te joci, două racle să le umpli cu haraci ; doi saci cu sămînţă de mac s-o numeri, ca să afli numărul oştirii m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Moţoace! surise măria sa. Şi ştiu că Alexandru n-a numărat, ci a pus sămînţă dc mac în cozonac şi l-a mîncat, iar lui Darie împărat i-a trimis, drept mulţămită, o traistă de piper să-l mănînce cu toţi ai lui; poate aşa vor afla că macedonenii sînt lei, iar perşii sînt 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aşii ţanţoşi, pintenii sunători şi glasul furios al emirului întrerupseră vorbirea din pălimarul Curţii domneşti, dintre domn şi ţar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plîng paşei din Rusciuc! răcni dregătorul.</w:t>
      </w:r>
    </w:p>
    <w:p>
      <w:pPr>
        <w:pStyle w:val="Normal"/>
        <w:autoSpaceDE w:val="false"/>
        <w:spacing w:lineRule="auto" w:line="240" w:before="0" w:after="0"/>
        <w:ind w:firstLine="567"/>
        <w:jc w:val="both"/>
        <w:rPr/>
      </w:pPr>
      <w:r>
        <w:rPr>
          <w:rFonts w:cs="Bookman Old Style" w:ascii="Cambria" w:hAnsi="Cambria"/>
          <w:sz w:val="24"/>
          <w:szCs w:val="24"/>
          <w:lang w:val="ro-RO" w:eastAsia="ro-RO"/>
        </w:rPr>
        <w:t>*- Pentru ce, cinstite emir? întrebă vodă cu bine ascunsă mir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marelui vizir mă plîng! Şi padişahului! înteţi strigar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noiesc întrebarea : pentru care pricină, emir al măritului sultan? stărui vodă, fără a-şi pierde calm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cum tremur de mînie!... Nişte ghiauri au cutezat să se atingă de ienicerul Sel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maipomenit! plesni măria sa din plame, a multă mirare. Mărite emir, cunoşti făptaşii... nelegiuir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i cunoaşte ienicer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 sfîrşit cu noi... şopti Grue către ai 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ziţi, slujitorii mei? se răsuci vodă către cei trei.      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zit, măria ta! strigară tare, într-un glas, să nu se simtă team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runcit-am eu ori nu să fie stropşiţi toţi răufăcătorii, jefuitorii şi tîlharii? Toţi cei care s-ating de oamenii măritului padişah?</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runcit, măria ta! adevereşte Român Grue, cu tăr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 cerceta şi eu dacă... se încruntă emirul, dar vodă îl întrerups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runcile şi împlinirea lor nu priveşte pe străluciţii slujitori ai măritului padişah, ci pe mine! vorbi hotărît vodă şi către Grue : Află cine a cutezat să se atingă de-un ienicer împărătes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închis un căpitan cu numele Balotă! arătă emirul că ştie tot şi că se amestecă în treburile ţăr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r numai ca să-l apere de furia mulţimii, măria ta, vorbi lim</w:t>
        <w:softHyphen/>
        <w:t>pede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Cum îşi îngăduie ghiaurii să se înfurie împotriva unui ieni</w:t>
        <w:softHyphen/>
        <w:t>cer? Să fie pedepsiţi cei care... Pedeapsă pildui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eamă-l pe căpitanul Balotă! porunci vodă lui Grue. Căpitanul se înfăţişă repede. Emirul clocotea ca oala pe flacără. Vodă se răsti cu glas înalt, dar în care nu intra mîn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ai arestat pe ienicerul Seli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u prins oamenii prădînd, împreună cu trei ieniceri şi voiau să-l strivească sub o ploaie de pietre. Deci nu l-am poprit, ci l-am apărat. Cineva, care a fugit, l-a blagoslovit cu cîţiva ghion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fîă-mi făptaşii, căpitane!</w:t>
      </w:r>
    </w:p>
    <w:p>
      <w:pPr>
        <w:pStyle w:val="Normal"/>
        <w:autoSpaceDE w:val="false"/>
        <w:spacing w:lineRule="auto" w:line="240" w:before="0" w:after="0"/>
        <w:ind w:firstLine="567"/>
        <w:jc w:val="both"/>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82</w:t>
      </w:r>
      <w:r>
        <w:rPr>
          <w:sz w:val="24"/>
          <w:szCs w:val="24"/>
          <w:rFonts w:cs="Bookman Old Style" w:ascii="Cambria" w:hAnsi="Cambria"/>
          <w:lang w:val="ro-RO" w:eastAsia="ro-RO"/>
        </w:rPr>
        <w:fldChar w:fldCharType="end"/>
      </w:r>
      <w:r>
        <w:rPr>
          <w:rFonts w:cs="Bookman Old Style" w:ascii="Cambria" w:hAnsi="Cambria"/>
          <w:sz w:val="24"/>
          <w:szCs w:val="24"/>
          <w:lang w:val="ro-RO" w:eastAsia="ro-RO"/>
        </w:rPr>
        <w:t>R0</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i tai şi să le aşezi capetele pe treptele casei mele, ceru emir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Zece cape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ci întocmai, căpitane! încuviinţă vodă. Calapăr şopti, către ai lui, vorbă de şagă şi dure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dîrlobîrlobrezirăm, fraţ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ece capete pentru un... ingăimă Balotă. De unde să le... ia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trei zile, zece capete de ghiauri! ceru emirul, răcnind.</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osînda să fie în adevăr pilduitoare, vorbi molcom Mihai Vodă, ne trebuie răgaz, să-i găsim pe adevăraţii vinovaţi. Căpitane Balotă, ia-l pe credinciosul nostru Român Grue şi, peste zece zile, capetele vinovate să fie pe treptele casei măritului emi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i zile, nu zece! se răţoi emirul, din nou, încă mai răstit. Simţind că voievodul îşi pierde răbdarea, Calapăr vorbi cu prefăcu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fial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smerită slugă a măriei tale cutez a zice că frica păzeşte bostă-năria ; deci să ne îngăduie slăvitul emir zece zile, ca să-i aşezăm pe treptele casei douăzeci de capete vinovate. Că numai cînd se dă îndoit, o pedeapsă este pilduitoare, iscînd spaimă m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Emirul surise, bucur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hiaurul are dreptate! Deci, zece zile — douăzeci de capete,! Pînă atunci plăteşti datoriile tuturor cămătarilor. Plăteşti haraciul şi peşche</w:t>
        <w:softHyphen/>
        <w:t>şurile. Plăteşti mucarerul. Plăteşti toate angaral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vor împlini toate, după lege, mărite emir! făgădui voievodul, încredinţat de marea-i şi înfricoşătoarea-i putere, emirul plecă ţanţo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ufnind trufie pe nări, ca leul ieşit din adăpost şi repezit după pradă. Ca</w:t>
        <w:softHyphen/>
        <w:t>lapăr vru să arate că a priceput gîndul tainic al măriei sale şi pildui ca un firoscos ce era :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ejarul nu se îndoaie nici de vînt, nici de ploaie, nici de furtună, nici de vreme bună. Iar noi nu stăm cu ochii în podele, să cadă stele, ci luăm de bună una : să stîrnim furtun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furtuna cea mare! suspină vodă încet, dar apăsat, ca o uşur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la Curtea domnească, cei trei prieteni porniră pe uliţi, cam la în</w:t>
        <w:softHyphen/>
        <w:t>tîmplare, aruneînd arare cîte o vorbă întru tălmăcirea gînduri!or şi a gri</w:t>
        <w:softHyphen/>
        <w:t>jilor ce-i împovărau. Dorondoc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ece zile?! Ce minune se poate întîmpla în zece zile?... Grue, fu</w:t>
        <w:softHyphen/>
        <w:t>gim în codru! Altminteri, capetele noastre, cele dinţii, vor fi înşirate pe treptele casei emiru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u ne amărîm, fraţilor, că în zece zile ori cade samarul ori moare măgarul, ori plesneşte drac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i pornim „furtuna cea mare”, zîmbi încrezător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ar Dorondoc avu răgaz să se răzgindească şi să pilduiască după obi</w:t>
        <w:softHyphen/>
        <w:t>ceiul lu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w:t>
      </w:r>
      <w:r>
        <w:rPr>
          <w:rFonts w:cs="Bookman Old Style" w:ascii="Cambria" w:hAnsi="Cambria"/>
          <w:sz w:val="24"/>
          <w:szCs w:val="24"/>
          <w:lang w:val="ro-RO" w:eastAsia="ro-RO"/>
        </w:rPr>
        <w:t>Ieşi-va inorogul şi va goni pe toţi pardosii şi va merge la berbe</w:t>
        <w:softHyphen/>
        <w:t>cele cel mare ce-i ajung coarnele pînă la cer şi-l va junghia inorogul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 «1</w:t>
      </w:r>
    </w:p>
    <w:p>
      <w:pPr>
        <w:pStyle w:val="Normal"/>
        <w:autoSpaceDE w:val="false"/>
        <w:spacing w:lineRule="auto" w:line="240" w:before="0" w:after="0"/>
        <w:ind w:firstLine="567"/>
        <w:jc w:val="both"/>
        <w:rPr/>
      </w:pPr>
      <w:r>
        <w:rPr>
          <w:rFonts w:cs="Bookman Old Style" w:ascii="Cambria" w:hAnsi="Cambria"/>
          <w:sz w:val="24"/>
          <w:szCs w:val="24"/>
          <w:lang w:val="ro-RO" w:eastAsia="ro-RO"/>
        </w:rPr>
        <w:t>inimă cu cornul lui cel ascuţit. Şi va cădea răpus berbecul cel mare şi se vor cutremura toate limbile în lume!” Inorogul este măria sa ; pardosii şi berbecele cel mare nu-i nevoie a-i mai tîlcui. Şi n-o să mă mir nici de emir de-o căd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prietenii n-au timp a gîndi mai adînc la asemenea proorocire, cu</w:t>
        <w:softHyphen/>
        <w:t>leasă din Alexandria, că tresar de ce-ntîlnesc pe c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l pe ienicerul Selim!... Se-ndreaptă spre podul Dîmboviţ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 şi dat drumul? se miră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i-aş mai trage o nouă păruială... Are trei însoţitori... Păcat! Pe neaşteptate, Iliuţă le ieşi înaint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unde mi-ai umblat, pui de lele?</w:t>
      </w:r>
    </w:p>
    <w:p>
      <w:pPr>
        <w:pStyle w:val="Normal"/>
        <w:autoSpaceDE w:val="false"/>
        <w:spacing w:lineRule="auto" w:line="240" w:before="0" w:after="0"/>
        <w:ind w:firstLine="567"/>
        <w:jc w:val="both"/>
        <w:rPr/>
      </w:pPr>
      <w:r>
        <w:rPr>
          <w:rFonts w:cs="Bookman Old Style" w:ascii="Cambria" w:hAnsi="Cambria"/>
          <w:sz w:val="24"/>
          <w:szCs w:val="24"/>
          <w:lang w:val="ro-RO" w:eastAsia="ro-RO"/>
        </w:rPr>
        <w:t>«— Bădiţă Grue! Uf! bine că te-am întîlnit! Jupîniţa Voichiţa a zis să treci, neapărat, pe la dînsa. Dar neapărat şi acuma! Calapăr mormăi, ciudos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fînt lucru ar fi Grue, de n-ai fi tont ca o gutue şi dacă, în loc de aghiazmă ai gusta din apa uitării. Voichiţa-i norocul ienicerului Selim ; trece Dîmboviţa şi scapă neponos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nu! şopti Grue. După mine, fraţ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o clipă, îl ajunseră pe ienicer în mijlocul podului şi toţi trei odată îl brînciră în apă, cu urarea lui Calapăr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îldîbîc Selim Isîc! Dîmboviţa-i apă dulce şi la vale te tot duce..; Fuga, băieţi!... Răspîndiţi-vă!... Potîrnichi de pîrloagă...      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scurt, se-adună mulţimea şi se minunează, se bucură, văzînd cum da osmanlîul din mîini să iasă din apă, şi cum îi plutea turbanul pe unde la vale. Privea şi sporovăia în legea 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te-a aruncat, de nu te-ai înecat, Selime?... Prinde orbul scoa-te-i ochii!... Sînt unii îndrăzneţi care fac ceea ce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uliţi cotite, Grue grăbi spre casa Voichiţei. Lăstun ştia bine calea, în ogradă îl întîlni pe Toma Neagu. Îi dădu bineţe, după cuviinţ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 chemat jupîniţa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Grue! se ivi fata în prag. Doresc a mă sfătui cu tine, în le</w:t>
        <w:softHyphen/>
        <w:t>gătură cu neobrăzările şi urgisirile ieniceri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şi fac de cap, vai şi-amar!... se căina Toma Neagu. Un ienicer Se</w:t>
        <w:softHyphen/>
        <w:t>lim numit cere zece pungi de galbeni. Zice că dacă nu-i dau pînă-n prînz, îmi taie beregata... Uite-aşa îşi răsucea iataganul sub nasul me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cunde-te la Novăceşti, povăţui Româ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înă nu dăm pungile nu ne îngăduie a ieşi din ca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spus să aştepte cîteva zile, că voi împrumuta şi... Ba mai e o năpastă : a pus, vai şi-amar... a pus ochii pe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cît se poate de rău! se îngrijoră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trecut noi prin multe, dar ca acum, niciodată n-am... Şi unde să ne-ascundem, dacă otomanii sînt pretutinde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dreptate, jupîn Neag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i să ne-ajuţi,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_- Vreau, Voichiţa! Dar spune : cu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încerci o vorbă la vodă. Ţine mult la tine.</w:t>
      </w:r>
    </w:p>
    <w:p>
      <w:pPr>
        <w:pStyle w:val="Normal"/>
        <w:autoSpaceDE w:val="false"/>
        <w:spacing w:lineRule="auto" w:line="240" w:before="0" w:after="0"/>
        <w:ind w:firstLine="567"/>
        <w:jc w:val="both"/>
        <w:rPr/>
      </w:pPr>
      <w:r>
        <w:rPr>
          <w:rFonts w:cs="Bookman Old Style" w:ascii="Cambria" w:hAnsi="Cambria"/>
          <w:sz w:val="24"/>
          <w:szCs w:val="24"/>
          <w:lang w:val="ro-RO" w:eastAsia="ro-RO"/>
        </w:rPr>
        <w:t>,— Vodă!? se împotrivi Toma Neagu. Abia îşi ţine zilele domniei. M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cămătari îl scutură de parale, ca pe-un nuc, toamna. Şi-apoi vizir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ultanul, vai ş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adevărat ; totuşi mă duc să-l rog. Nu vă las în primejdie, chiar de mi-aş da viaţa. Azi, ienicerul Selim nu va veni ; trebuie să-şi usuce straiele şi să-şi cumpere alt turb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îi mulţumi, deşi nu înţelese prea bine ce tîlc avea vorba despre straiele şi turbanul lui Sel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 plecă tînărul, Toma Neagu îşi privi atent fata şi cu nemul</w:t>
        <w:softHyphen/>
        <w:t>ţumire zis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t mai gîndeşti să-ţi legi viaţa de mocîrţanul ăs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ţi-am spus-o de zeci de ori : „mocîrţanul” ăsta e plămădit d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r-un aluat mai bun decît mulţi din cei de nea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ţi-i ruşine să... Am vorbit cu logofătul Mirişte. Feciorul lui... — Nu! Nu vreau să fiu soţia unuia pe care nu-l cunosc. Boieria-i</w:t>
      </w:r>
    </w:p>
    <w:p>
      <w:pPr>
        <w:pStyle w:val="Normal"/>
        <w:autoSpaceDE w:val="false"/>
        <w:spacing w:lineRule="auto" w:line="240" w:before="0" w:after="0"/>
        <w:ind w:firstLine="567"/>
        <w:jc w:val="both"/>
        <w:rPr/>
      </w:pPr>
      <w:r>
        <w:rPr>
          <w:rFonts w:cs="Bookman Old Style" w:ascii="Cambria" w:hAnsi="Cambria"/>
          <w:sz w:val="24"/>
          <w:szCs w:val="24"/>
          <w:lang w:val="ro-RO" w:eastAsia="ro-RO"/>
        </w:rPr>
        <w:t>mai ieftină decît vrednicia, tată! Iar iscusinţa, deşteptăciunea, dragostea, omenia preţuiesc nesfîrşit mai mult ca spiţa şi aur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trăit, vai şi-amar! s-o aud şi pe asta! Fata mea măritată cu.1..</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N-ai aflat pînă acum că de la mine poţi auzi de toate? zîmbi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m-am dumirit! se lumină Neagu la faţă. Îl laşi să tragă nă</w:t>
        <w:softHyphen/>
        <w:t>dejde, pînă ne-ajută să scăpăm de ienicer. Pe ur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Grue mi-i drag, de mult. Mi-i tare drag! înţeleg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Cum? Vrei să-mi ponoseşti rangul boieresc, cîştigat cu atîta trudă şi atîtea pungi de ba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tîlnindu-şi prietenii, Român Grue avu de dat răspuns la oarecare întrebăr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ai păţit, frate, de arăţi ca floarea bătută de brum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uie să ajung cît mai repede la vodă, să vorbesc despre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l rogi să vă cunu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dva o să fie şi asta! Acu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Grue, Voichiţa te-ar putea îndrăgi, dar boierul Neagu, ferit-a sfîntul Sisoe, ocrotitorul proştilor. El doar se face frate cu dracul, pînă trece lacul, adică primejd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ai palavragiţi!... Încălecaţi şi... h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trap, ajunseră la Curtea domnească, unde măria sa ţinea sfat cu Stroe Buzescu, despre felul cum să se adăpostească între zidurile mînăs-tirii sfîntul Nicolae de pe dealul de peste Dîmboviţa. Stroe povăţui să mai stea măria sa de vorbă cu boierii bătrîni, cu „turciţii”, cum erau vis</w:t>
        <w:softHyphen/>
        <w:t>tierul Dan şi Mirişte logofă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8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eşte-i la mine! porunci lui Român Grue, care aştepta la uşă, cu obida lui, neîndrăznind a se spovăd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tr-un sfert de oră, cei chemaţi se aflau în faţa voievod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 creditorii, vistie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lestemăţie! Toţi cer, parcă ţara asta ar fi izvor nesec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au năpădit ca lăcustele! Ne ameninţă. Ne sechestrează în case. Ne jefuiesc şi ne bat pe uliţe. Emirul a cutezat chiar să-mi poruncească pedeapsă pentru cei care l-au chelfânit pe Selim ienicer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tezanţă mare, doamne! scînci Dan vistier. Dar ce să le faci? Stăpîni, doam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i acesta ţi-i sfatul? N-am încotro : turcii sînt mulţi, iar emirul unelteşte să mă piardă. Gîndesc să plătim tot ce-avem. Şi după ce-i îm-blînzim, vom mai ved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porunceşti, măria ta... se retrase vistierul Dan, îngrijorat de hotărârea voievodului, luată în pripă, în chip cam ciud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roe Buzescu întrebă pe măria sa, de ce nu-i dezvăluie gîndul între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ocamdată, gîndul tainic mi-l ştii numai tu. Îndrumă toţi cămă</w:t>
        <w:softHyphen/>
        <w:t>tarii şi ienicerii din toată ţara să se adune în casa vistierului Dan. To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Era încredinţat că vor da năvală să-şi apuce partea, înainte de a se goli visteria. Credinţa asta îi asprea chipul şi-i învăpăia privirea. Român Grue i se aşeză în cale, îndrăznind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rtare, măria ta! Voichiţa 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re Voic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ta vornicului Neagu... urmă tot mai încurcat. E pusă la popreală de ienicerul Selim, la ea acasă. Îi cere zece pungi de galbe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ho! surise Stroe. Bani nu glu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are ţi-i dorinţa, Româ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pîlc de oaste să despresor casa, mări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po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ece oşteni şi cu prietenii mei... E inima mea-n j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moleşte-ţi-o, dacă nu vrei să te popresc şi pe t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rc atunci numai cu prietenii mei, Calapăr şi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presc, cu străşnic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ta, se jălui Grue, mi-o fură tîlhar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 se rupe inima, dar n-am încotro! se împotrivi vodă încă mai aspr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ta, te-am slujit cu credinţă, în cîteva împrejurări ş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ai să mă slujeşti şi acum : pleci cu ăst pitac la Alba Iulia. Îl dai lui Fabio Genga, diacul craiului. Te-ntorci grabnic, fără răspun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moare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plineşti astă poruncă tocmai ca să trăiască şi ţara şi Voichiţa. Ai înţele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măria ta... Zbor! Zbor, dar Voichiţa-i pierdută, da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imite-i vorbă să aştepte patru-cinci zile. Aşteptare şi răbdare 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R4</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oier Neagu să dea banii? întrebă Grue, cu mare tea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ă-i dea ţării, dacă-i român! Pe ieniceri să-i amîne, cum o şti, pînă te întorci. Zboa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dacă Lăstun... ar fi lăstu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une-i tu aripi, viteazule! Că le ai, în inim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trăieşti, măria ta! strigă Grue, ieşind, săgeată. Privindu-l, cu încîntare şi duioşie, Stroe zîmb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aşnic flăcău, măria 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evărat; dar cum îi ocrotim fata? Că nu vreau să dau emirului nici un bob de bănuială ori de supărare. Dacă simte ceva, totul e pierdu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ngrijora, doamne : Grue nu pleacă pînă n-o ştie pe Voichiţa lui la adăpost. Şi-o să mă-ngrijesc şi eu de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stolnicul Stroe Buzescu n-a prea avut dreptate. Grue atîta a făcut : i-a poruncit lui Iliuţă s-o roage pe Voichiţa să nu se teamă ; să aibă răb</w:t>
        <w:softHyphen/>
        <w:t>dare, să aştepte cinci zile, să facă tot ce-o putea şi s-o pricepe că, după aceea, o să fie b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ăiatul, trap la casa lui Toma Neagu. Dar jupîniţa, departe de a se linişti cu povaţa lui Grue, se mînie grozav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aştept? Ce să aştept? Aşteptare şi răbd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a zis : „Să nu se teamă, să mai aştepte”... repetă Iliuţă. Gonea Lăstun de sfîrîia pămîntuL Singur gonea! Calapăr şi Dorondoc nu-l în</w:t>
        <w:softHyphen/>
        <w:t>soţea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i Toma Neagu îi veni apa la moar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ai pus nădejdea în... Român Grue Grozovanul! Şi el, vai de capul lui! Fuge ca un ticălos, un becisnic papă-lapte, vai ş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rog, nu-l ocărî! O fi trimis de voievod cu vreo treabă de taină. Toma Neagu tăcu, ca să n-o supere şi mai tare ; dar nu se putu stăpîni să nu-i spun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erai o slută, nu pîndeau şapte ieniceri la poar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mă duc la vistierul Dan ; poate ne ajută e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te, dacă poţi scăpa de privegherea ienicer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însoţeşte Iliuţă. Băieţaş, dacă te-ntreabă vreunul din cei care mă păzesc, zici că ai venit să mă pofteşti la vistierul D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ună idee... Dar de-acum, vai şi-amar, să nu te mai aud rostind numele mocîrţan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sa mare a vistierului Dan, cu cerdac larg, pe stîlpi de stejar se afla pe uliţa Covacilor, în fundul unei curţi întinse, cu copaci, iarbă şi alei prunduite. Voichiţa intră, grăbită, şi-l rugă pe vistier s-o salveze de pri</w:t>
        <w:softHyphen/>
        <w:t>mejdia şi lăcomia lui Seli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pus doi ieniceri pe urma mea : uite-i, în uliţă. Cere zece pungi Şi pe m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iţa, şovăi dregătorul, răsucindu-şi un smoc de fire din barbă, alta nimica nu pot, fără numai atît : să-i spui vornicului, părintele dumi</w:t>
        <w:softHyphen/>
        <w:t>tale, că, într-o zi, două, totul se va schimba... Emirul mi-i prieten... Uite-l tocmai v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mnitarul otoman intră ca la el acasă, întrebînd răsti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stiere, cînd plăteşti datoriile, peşcheşurile, birurile, angarale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i-a poruncit vodă, slăvite emir... Nu-i omul cel mai potrivit a sluji pe înaltul padişah. Are altele în gîn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tele? Care alte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înduri besmetice, slăvite emir. E prefăcut şi viclean. Acum poate ar plăti el, cum şi cît ar plăti, dar peste încă un an, cînd s-o aşeza mai bine în scau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îi luăm banii şi-i tăiem capul! Banii pentru noi ; capul pen</w:t>
        <w:softHyphen/>
        <w:t>tru padişah, ca să ştie şi să-l trimită Domn pe Mihnea Turcit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aşa, pe faţă, că nu vei putea, ci... se opri, speriat : uitase că Voichiţa era în spatele lui. Fată, treci în odaia jupînesei mele şi adastă-mă! Să nu pleci, cumva, că-i mare prăpăd.</w:t>
      </w:r>
    </w:p>
    <w:p>
      <w:pPr>
        <w:pStyle w:val="Normal"/>
        <w:autoSpaceDE w:val="false"/>
        <w:spacing w:lineRule="auto" w:line="240" w:before="0" w:after="0"/>
        <w:ind w:firstLine="567"/>
        <w:jc w:val="both"/>
        <w:rPr/>
      </w:pPr>
      <w:r>
        <w:rPr>
          <w:rFonts w:cs="Bookman Old Style" w:ascii="Cambria" w:hAnsi="Cambria"/>
          <w:sz w:val="24"/>
          <w:szCs w:val="24"/>
          <w:lang w:val="ro-RO" w:eastAsia="ro-RO"/>
        </w:rPr>
        <w:t>Înlelegînd ce năpastă poate cădea asupră-i, dacă a auzit ceva despre urzeala vistierului cu emirul, Voichiţa a intrat în iatacul vistiernicesei şi-a rugat-o să-i îngăduie a pleca acasă să-l aducă şi pe părintele său. Văzînd-o înspăimîntată, stăpîna îi deschise uşa din spate. Alergînd pe o uliţă dosnică se întreba : „Cum ajung la Curte, să nu mă vadă ienicerii pînditori? Şi Iliuţă a plecat... A, uite-l p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apăr, poznaşule, trebuie să vorbesc cu măria s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Eu, un ţăran, să deschid uşa lui vodă pentru o jupîniţă, cum e odrasla vornicului Toma Neagu? Peste poa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 dojana, că nu-i vorba de mine : măria sa e-n mare primejd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mejdie? Iertare, jupîniţă, Dorondoc stai strajă în locu-m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 luă pe Voichiţa de mînă şi-o duse spre odăile domneşti. Văzînd-o, stolnicul Stroe Buzescu făcu ochii mari : credea că i s-a întîmplat ceva lui Toma Neagu. În spătăria mică, măria sa cerceta o hartă. Tresări, văzînd că o fată se aşează în genunchi şi grăieşte, cu mare emoţie şi pripeal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ta, eu Voichiţa lui Toma Neagu am fost la vistierul Dan, să-i cer ajutor împotriva ienicerului Selim şi l-am auzit urzind împreună cu emirul împotriva măriei tale. Apără-ţi viaţa! Te rog, din inimă, mă</w:t>
        <w:softHyphen/>
        <w:t>ri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se gîndi voievodul, vistierul te-a văzut plecînd din casa l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am ieşit pe uşa din dos, cu ştirea jupînes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oarce-te, cu grijă, înapoi. Să nu te bănuie că l-ai dat în vileag-De mai afli ceva, mă vesteşt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întorc, tiptil, măria ta. Că mi-i atît de fri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eori şi vitejilor li-i frică şi trebuie să păşească piti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după-amiaza aceleeaşi zile, zece ieniceri s-au strecurat în &lt;-'uî tea domnească şi s-au năpustit în odaia sfatului de taină. Dar voievod  ^ se afla singur, cum credeau ei, ci împreună cu fraţii Buzeşti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adu C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omfirescu. Îi veni în ajutor şi aga Lecca şi se luptară din săbii. raP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îndu-i. Asta îl încredinţa pe voievod că Voichiţa avea dreptate. A hotărît să se mute în chilia mînăstirii sf. Nicolae, sus, pe dealul de peste Dîmbo</w:t>
        <w:softHyphen/>
        <w:t>viţa. Şi zilele treceau greu : în pîndă, bănuieli, urzeli, teamă şi aştept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 cincea zi, Român Grue s-a întors în Bucureşti. Lăstun l-a purtat ca gîndul. Prepunea că răvaşul îl vestea pe craiul Sigismund Bathory că măria sa Mihai vodă porneşte lupta, furtuna cea mare. Ci, acum, stînd între oşteni de vorbă cu Calapăr şi Dorondoc despre cele întîmplate în lipsa lui, auziră zarvă în curtea casei vistierului Dan. Diecii au înfăţişat catastifele, iar cămătarii au stîrnit tîrguiala, moşmoneala, ciorăvăiala. Die</w:t>
        <w:softHyphen/>
        <w:t>cii erau puşi anume să-i aţîţe, să-i învrăjbească, să-i sperie că sînt bani puţini. Totul ca să uşureze treaba oştirii, adevărata... plăti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i mai sînt, doamne! se mira Dorondoc. Ce hărmăla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de căpuşe ducem în spinare : otomani, oameni ai Fanarului, ar-nău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odată, glas prelung de bucium, urmat de o trosnitură asurzitoare de tun : buciumul, de pe zidurile mînăstirii, unde se adăpostise măria sa ; tunul, de pe o prispă din faţa casei vistierului Dan. După a treia bombă, stolul lui Stroe Buzescu, în care se rînduise şi Roman Grue cu ai lui, dădu năvală asupra casei vistierului D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pe uliţa Covacilor şi de pe cele apropiate, peste două mii de oşteni, ieşiţi ca din pămînt, o înconjurară din toate părţile : „Să nu scape nici o căpuşă'“... Grue se gîndea cît a răbdat şi a chibzuit măria sa, pînă i-a venit la îndemînă : toţi cămătarii strînşi în acelaşi loc. Peste trei mii de lupi, hiene, bursuci, vulpi, în aceeaşi capca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u-se împresuraţi şi bombardaţi cu tunul, mulţi prind a se tîn-gui, a se ruga de iertare. Ienicerii, însă, trag iataganele şi încep lupta, cutezători, dibaci şi furioşi pînă la deznădej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oştenii români lovesc fără milă. Stolnicul Stroe Buzescu dovedeşte pricepere deosebită în conducerea atacului, în insuflarea curajului. Emirul răcnea furios, îndemnîndu-şi ienicerii să nu se înfricoşeze de nişte ghia-uri nemernici. Dar văzînd că oştenii stolnicului Stroe intră în ogradă, încercuiesc grupurile de cămătari şi-i duc între suliţi, porunci ienicerului Selim să arunce pe fereastră o ladă plină cu aur şi giuvaericale. Gemînd de ciudă că risipeşte atîta bogăţie, Selim se căin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cat, stăpîne! Mai bine 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 smiorcăiala!... Văzînd aurul, ghiaurii s-or repezi asupra lui, iar noi îi copleşim cu iataganele. Ne mîntuim viaţa şi ne luăm bogăţia înap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m neîncrezător în planul emirului, ienicerul făcu semn slujitorilor, să împlinească porunc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uncaţi-le cît mai departe, în mijlocul ogrăzii!... Aşa!... Cîteva clipe zornăi aurul risipit pe lespezi de piatră. Între oşteni î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ăcu loc un moment de uimire, după care se stîrni mare îmbulzeală şi st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90</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gftte, mai multe de spaimă, decît de bucurie : „Aur!... Pietre scumpe!... Bani!... A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atingeţi! porunci Stroe Buzescu. Nu vă lăsaţi păcăliţi!... În noi arde o flacără mai mare şi mai sfîntă decît ispita aurului. Flacăra dragostei de moşie şi de libert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ţi, fraţilor, de zor! strigă şi Calapăr. Că de-abia acum începe cositul. Aşa!... Ei, m-ai înţepat pe la spate? Ţi-arăt eu ţie, mişel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rănit, Calapăr? întrebă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zgîrietură... Na!... Na şi ţie! împărţea lovituri în dreapta şi-n stînga, la fel cu Grue, Dorondoc şi mulţi alţi oşteni, năpustiţi în ogra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zadar răcnea emirul, la fereastră, clocotind de furi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uptaţi!... Lăsaţi aurul pentru ghiauri!... Luptaţi!... Tăiaţi-i!... Unul cîte unul cămătarii pier ori se dau prinşi. Vacarmul luptei, zâ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ănirea armelor scad. Grue cu ai lui scotocesc după cei ascunşi în cot</w:t>
        <w:softHyphen/>
        <w:t>loane întunecoase ori în beciuri şi-i aduc la cetele înţărcuite de oştenii stolnicului Stroe. Il scot şi pe emir şi pe Selim ienicerul, între suliţi. Acum apare şi măria sa. Laudă vitejia oştenilor ; apoi le arătă că toată bogăţia ce se va găsi asupra cămătarilor şi a ienicerilor este a ţă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numele ei, vă mulţumesc. Am stîrnit furtuna cea mare ; dar greul greului de acum urmează. Dacă în viitoarea ei biruim şi ne facem ţara slobodă, înseamnă că am dezlănţuit furtuna dezrobirii! Dacă nu, pierim cu toţ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ruim!... Biruim, măria ta! strigară sute şi sute de glas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chii cei vrăjiţi ai voievodului se umeziră de lacrimi, iar buzele şop</w:t>
        <w:softHyphen/>
        <w:t>tiră : „Biruinţă, copiii mei”... Şi zărindu-l pe Român Grue îi făcu semn să se aprop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n-ai venit să-mi spui ce-ai făcut acolo, unde te-am trimi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rtare, măria ta, dar am sosit chiar în clipa cînd suna buciumul şi bubuia tunul. Cum acolo totul a fost bine, am socotit că mă pot în</w:t>
        <w:softHyphen/>
        <w:t>făţişa măriei tale după ce l-om cuminţi pe emir şi pe toţi cămăta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ai făcu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ta, îl avem aici pe măritul emir : pot să-i spun acum că noi, Calapăr, Moţoc şi cu mine, am avut grijă să-l chelfănim pe Selim şi să-l aruncăm şi în Dîmboviţa, să se spele de păc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dă îi făcu, cu arătătorul de la mîna stingă, semnul dojenitor pe care-l făcea numai celor dragi. Apoi gră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olnice Stroe, ia-l pe căpitanul meu Român Grue Grozovanul în straja domniei, împreună cu Calapăr şi Moţoc Dorondoc. Ii dai un stol să-l deprindă cu lupta. Ai înţeles, căpitane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 xml:space="preserve">Înţeles! se repezi, îi sărută mîna şi îngenunchie strigîn”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trăieşti, mări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 -morăştiat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 mai avut multe ceasuri de lucru pînă au strîns aurul        godină pînă au legat toţi cămătarii, să-i pună la popreală. Cînd au trecut în odăile străjii domneşti, Grue grăi către prietenii lu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m, ce ziceţi? Pot s-o peţesc pe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 Eu mă tem încă de nacafalele lui Toma Neagu, îi răspunse Doron</w:t>
        <w:softHyphen/>
        <w:t>doc ; iar Calapăr, înainte de a-i povesti ce ispravă a făcut jupîniţa în lipsa lui, adică înainte de a-l bucura, îl înţepă cu o zicală-povaţ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ericit omul care se mulţumeşte cu mai puţin decît are şi cel care înghite numai cît poate mestec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flînd cum a pătruns în casa vistierului Dan şi cum a descoperit ur</w:t>
        <w:softHyphen/>
        <w:t>zeala, Grue s-a bucurat şi, totodată, şi-a amintit că emirul ceruse să i se aşeze zece capete de ghiauri pe treptele casei, în zece zile, iar el i-a oferit douăze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Român Grue, porunceşte călăului să-i pună treizeci şi două de căpăţîni de ieniceri. Să se sature! povăţui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fapta asta s-a povestit ca o ispravă a celor trei, deşi Român Grue spunea că aparţine doar poznaşului Calapăr, cel care nu prea înţelegea de ce măria sa a lăsat emirul să plece peste Dunăre şi nu i-a pus căpă-ţîna pe treptele casei, ori într-o ţeapă, în mijlocul uliţei, cum ar fi făcut voievodul poreclit Tepeş. Ar fi fost a treizeci şi treia căpăţî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3</w:t>
      </w:r>
    </w:p>
    <w:p>
      <w:pPr>
        <w:pStyle w:val="Heading1"/>
        <w:spacing w:lineRule="auto" w:line="240" w:before="0" w:after="0"/>
        <w:rPr>
          <w:rFonts w:ascii="Cambria" w:hAnsi="Cambria" w:cs="Cambria"/>
          <w:b w:val="false"/>
          <w:b w:val="false"/>
          <w:kern w:val="0"/>
          <w:sz w:val="24"/>
          <w:szCs w:val="24"/>
        </w:rPr>
      </w:pPr>
      <w:bookmarkStart w:id="9" w:name="__RefHeading___Toc298781554"/>
      <w:bookmarkEnd w:id="9"/>
      <w:r>
        <w:rPr>
          <w:rFonts w:cs="Cambria" w:ascii="Cambria" w:hAnsi="Cambria"/>
          <w:b w:val="false"/>
          <w:kern w:val="0"/>
          <w:sz w:val="24"/>
          <w:szCs w:val="24"/>
        </w:rPr>
        <w:t>O zi şi-o noap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rnită asupra iernii, „furtuna cea mare” a durat un an. Adică toată iarna şi primăvara anului 1595, iar în vară, năvala lui Sinan paşa a pre</w:t>
        <w:softHyphen/>
        <w:t>schimbat-o în vijelie potopitoare. _</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ezaţi în tabăra de la Copăceni, în preajma Bucureştiului, Român Grue şi ai lui îşi curăţau straiele, cuseau nasturii, îşi lustruiau armele, mai ascuţeau săgeţi, mai ungeau scuturile cu oloi, să nu ruginească, îşi pregăteau zalele, frecîndu-le petele de noroi ori sînge. Deşi avea rang de căpitan şi era acum oştean vestit în oştirea ţării, Român Grue îşi curăţa singur armele, îşi ţesăla calul, la rînd cu toţi ostaşii. De altfel, Lăstun nici nu se lăsa îngrijit de mînă străină ; doar pe Iliuţă şi Dorondoc îi îngăduia, atunci cînd stăpînul nu era de fa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oarele de august usca repede roua, iscînd abur străveziu, jucăuş dea</w:t>
        <w:softHyphen/>
        <w:t>supra ierburilor şi a semănăturilor. Corturile, rînduite la umbră. Caii păş</w:t>
        <w:softHyphen/>
        <w:t>teau pe marginea pădurii scuturînd din căpestre şi plescăind din cozi, să alunge roiul muştelor. Dorondoc aşeza săgeţile în tolbă, şi, împreună cu Iliuţă, depăna amintiri : la 15 noiembrie anul trecut, măria sa a lovit Giur-giul, iar oştenii au trecut prin sabie toţi vrăjmaşii care s-au înstăpînit aici. În decembrie, au bătut cetatea Hîrşovei. Grue a ajuns, cu Lăstun al lui, pînă la Macin, unde l-a văzut pe Aron vodă al Moldovei, şi i-a dat carte de la măria sa Mihai vodă. De asta n-a fost faţă la bătălia de la ceta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92</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ilistrei. Apoi, în ianuarie, Mihai vodă i-a strivit pe tătari la Hulubeşti, la Putinei, la Şerpăteşti, împrăştiindu-i „cît ai fierbe un ou”. Cum Dună</w:t>
        <w:softHyphen/>
        <w:t>rea a îngheţat atunci, românii au putut trece şi aprinde toate cetăţile oto</w:t>
        <w:softHyphen/>
        <w:t>mane de pe malul drept. Chiar măria sa a trecut la Rusciuc şi l-a urmărit pe Mustafa paşa pînă în munţii Balca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smeticiţi de loviturile primite, prin surprindere, sultanul şi marele vizir Sinan paşa au strîns mare mulţime de oşti şi au hotărît grabnica ră</w:t>
        <w:softHyphen/>
        <w:t>punere a „răzvrătitului”, care a speriat Ţarigradul cu îndrăzneala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tot acest timp, Voichiţa a stat în Bucureşti ori la Novăceşti, iar Iliuţă i-a slujit ca un fel de paj. A lipsit băiatul doar o săptămînă, în primăvară, cînd a dus la Călui pajura, pe care Voichiţa a poreclit-o Mocăneaţă, în seama unui călugăr meşter în tămăduirea rănilor cu alifii şi zemuri de felurite' buruie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acum se ştia că marele vizir Sinan paşa venea asupra Ţării Româ</w:t>
        <w:softHyphen/>
        <w:t>neşti cu o armie de zece ori mai numeroasă decît oastea română, strînsă în tabăra de la Copăceni. Primejdia era cum nu se putea mai mare. Măria sa Mihai vodă şi căpitanii lui pregătiseră tot ce omeneşte era cu putinţă, ca românii să nu fie înfrînţi. Poate din vremea lui Mircea Bătrînul, a lui Vlad Ţepeş, a lui Ştefan cel Mare, ori Radu de la Afumaţi, ţara n-a mai avut o oştire atît de bine pregătită şi de hotărîtă a se bate şi a birui. Nu</w:t>
        <w:softHyphen/>
        <w:t>mai seara, în tabără, oştenii mai aveau ceva răgaz a se gîndi şi la necazu</w:t>
        <w:softHyphen/>
        <w:t>rile şi bucuriile din inima lor. f</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recînd pe lîngă cortul lui Român Grue, Mihai vodă cercetă armele, caii şi chipul cum ştiau lupta ; apoi întrebă, zîmbi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căpitane Român Grue, ce mai face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ai ştiu nimic din luna aprilie, cînd luptam sub zidurile Brăilei, măria ta. Atunci i-am scris doar cîteva cuvinte : „Primeşte acest ineL Voichiţa, dăruit de Velica doamna, care vrea să ne fie naşă”... A răspuns printr-un încă mai scurt pitac : „Să trăieşti Român Grue şi să fii neclintit slujitor al lui Mihai vodă”. Atît. Ce să înţeleg eu din asta, măria 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căpitanul Român Grue ; eşti umbra mea ; deci fata n-are, nu mai poate avea nici o pricină de şovăială în vrerea ta de a-i fi bărb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închin cu mare mulţumire înaintea măriei tale ; m-ai ridicat din pulberea pămînt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ai ridicat singur, Grue ; eu doar te-am primit. Ai peţit-o pe Voi</w:t>
        <w:softHyphen/>
        <w:t>chiţa, căpita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ă nu, măria ta... N-am îndrăznea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avînţi în luptă, ca un leu, şi nu cutezi a cere o fată de nevastă, căpitane Român Grue? Ori vrei ca în loc de Grozovanul să te poreclească lumea... Nevolnic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tăţile inimilor sînt mai greu de cucerit decît cele otoma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o fi, dar viitorul şi norocul sînt ale celor care le cuceresc, nu ale celor care aşteaptă la pîrleaz. De aceea îţi poruncesc să ceri mîna Voi</w:t>
        <w:softHyphen/>
        <w:t>chiţei, înainte de a-l birui pe Sinan paş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9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înţeles, măria ta! Cînd primesc pomncă, dobîndesc şi îndrăz</w:t>
        <w:softHyphen/>
        <w:t>nea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lui Toma Neagu spune-i să aleagă : ori cu turcii ori cu ţara! Sîntem în a zecea lună de război, are rang de vornic şi stă de-o parte, la pîndă. Ori vrea să-l aibă domn pe Mihnea turci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grijorat, Grue căută să-l dezvinovăţeasc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Sibiu, trecuse de partea măriei tale, cu mare bucur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m îi tot cîntă unii şi alţii şi-şi dă coatele cu mişeii, cu fricoşii, cu hiclenii, în cap cu vistierul Da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u însă că Voichiţa e de partea noastră, din toată inima. De aceea socot că ea-i soarele meu. Mă iartă, măria 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pînă vine... Sinan paşa, pleci, îl cauţi pe Toma Neagu şi-i ceri fata. Adică îţi aduci... soarele în ca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ar putea... după bătăl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i că te-am trimis eu! Mîine eşti înapoi în tabă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înţeles, mări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trei ceasuri de goană, Lăstun bătea din copită în poarta casei lui Toma Neagu din Novăc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ieşi în cerdac, să-l primească : i    — Ţi-i calul în spume, parc-ai veni de la capătul lum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din porunca inimii vin! Şi a măriei s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Lăstune, ţi-i stăpînul cam nebun! glumi fata, coborînd din cer</w:t>
        <w:softHyphen/>
        <w:t>dac, prinzînd calul de frîu şi netezindu-i botul fierbin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măsarul ştie bine care-i nebunia mea şi-o împărtăşeş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Grue, de ce dragostea noastră se numeşte nebun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r fi cuvenit, după datină, să schimb întîi o vorbă cu jupîn Neagu. Dar, ca să am curaj, calc datina şi te-ntreb întîi pe domnii ta. Dacă n-am răspunsul dor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dai bătu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dar nici dragoste cu sila nu voies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spune-i tatei tot ce ai pe inimă. Şi de s-o împotrivi şi acum, vom hotărî singu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duc! Sări din şa, lăsă frîul în mîna fetei şi intră grăbit în ia</w:t>
        <w:softHyphen/>
        <w:t>tacul lui Toma Neagu. Voichiţa auzea strigătele părintelui său şi ridea în sine : „începe cu surle şi tobe mari... Grue, dragul meu, nu te speria de răţoielile socrului ; l-ai mai domolit tu de cîteva o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ma Neagu ieşi mînios în cerdac, s-audă şi Voichiţa, deşi vorbea des</w:t>
        <w:softHyphen/>
        <w:t>pre pricini de multe ori rostit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un vîntură-lume, îndrăzneşti să...? N-ai înţeles că, vai ş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căpitanul Român Grue! se ţinu tare tînărul. Ţi-am vorbit cuviincios ; dar dacă te împotriv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i dacă mă împotrivesc? Ce-ai să-mi fa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ţi răpesc f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Cum?... Şi tu, Voichiţa nu zici nimic? Taci ca lemnul?</w:t>
      </w:r>
    </w:p>
    <w:p>
      <w:pPr>
        <w:pStyle w:val="Normal"/>
        <w:autoSpaceDE w:val="false"/>
        <w:spacing w:lineRule="auto" w:line="240" w:before="0" w:after="0"/>
        <w:ind w:firstLine="567"/>
        <w:jc w:val="both"/>
        <w:rPr/>
      </w:pPr>
      <w:r>
        <w:rPr>
          <w:rFonts w:cs="Bookman Old Style" w:ascii="Cambria" w:hAnsi="Cambria"/>
          <w:sz w:val="24"/>
          <w:szCs w:val="24"/>
          <w:lang w:val="ro-RO" w:eastAsia="ro-RO"/>
        </w:rPr>
        <w:t>si- Ce să zic, tată? suspină f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uzi? Vrea să te răpeas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rîse cristalin, bucuroasă şi oleacă şireat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tată, dacă-i dă ghes inima, de ce i-aş sta eu împotriv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im! Rîde... vai şi-amar... V-aţi înţeles, tîlharilor, să m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mult ne-am înţeles, dragă tată. Şi domnia ta ştii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tiu! Eşti o zăludă! De unde să şti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 să zică mi-o dai, vornice Toma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in partea mea... dacă-ţi place o zărghită ca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umesc, tată socr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zi? Tată socrule!... pufni Toma Neagu. Dar lasă! Tu ai să te căieşlj, iar eu o să fiu răzbunat, c-o să te chinuie ca un drac, căpitane Român Grue. Sau poate tu, fiica mea, zbrehudă, aşa ai să-ţi găseşti stă</w:t>
        <w:softHyphen/>
        <w:t>pîn 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i doresc nimic mai mult decît un prieten drag şi un soţ şi mai drag, căruia să-i slujesc cu sfinţen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ţi scoată peri albi! Ai să vezi t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 să am dreptul a mă plînge domniei tale, tată socrule, de va fi aş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e teme, Grue : dragostea mă schimbă în mieluş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ştiu de mult, Voichiţ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m, dacă-i aşa, să fie cu noroc! se învoi Neag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rutăm dreapta! se prinseră de mînă şi se plecară în faţa părin</w:t>
        <w:softHyphen/>
        <w:t>telui, să le binecuvînteze logod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idicîndu-se în picioare se sărutară. Apoi ciocniră o cupă de vin. Grue ceru iertar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trebuie să plec la tabă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u!... suspină fata şi coborî să-i ţină calul. Ştiu : „Grue, uite-l nu 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n şa, căpitanul vorb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ericirea mă face uituc... Plecam, fără să-ţi spun tată, că măria sa e supărat pe domnia ta. Foarte supăr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mine? Vai şi-a... De ce? De c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iartă, dar vrea s-alegi : ori cu turcii ori cu ţara! Sinan paşa vine cu puhoi de peste o sută de mii. Dacă nu sîntem uni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dacă nu-ţi duci dumneata pilcul de oşteni în tabăra lui Mihai vodă. Îl duc e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Să nu mă faci de rîs... Sînt vornicul Toma Neagu, deşi măria sa nu mi-a înnoit dregător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t să-l vestec pe măria sa că vii în tabă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steşte-l!... Deşi, vai şi-amar, mă tem de răzbunarea lui Radu C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la Copăceni, Mihai vodă a mutat tabăra la Călugăreni, pe apa Neaj-lovului. Pe celălalt mal, spre miazăzi, au tăbărît cei peste o sută de mii ai lui Sinan paş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ştenii priveau dealurile, pe aşezătura cărora, printre mii de corturi strălucitoare, mişuna mulţimea otomanilor. Priveau şi vorbeau despre Sinan paşa : cel mai vestit comandant de oşti al vremii. Nu l-a biruit ni</w:t>
        <w:softHyphen/>
        <w:t>meni pînă acum : nici în războiul din Persia, nici în cel din Tunisia ori din Ungar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ne spui astea, căpitane, ca să ne îngrozeşti, ori să ne întăreşti inim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raj, fraţilor! Uite, colo cetele Buzeştilor, dincolo ale lui Radu Calomfirescu şi ale banului Manta... În partea ceea se ţin oamenii banului Udrea Băleanu... Cel din marginea cealaltă e căpitanul Cocea... Cel de lîngă tunuri e Albert Kiraly, trimis de Sigismund Bathory, craiul din Transilvan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raiul de ce nu v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pă ce şi-o sărbători nunta, poate s-o îndura să se ara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tu, Grue, ai amînat logodna după lup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sînt căpitanul măriei sale, nu crai mofturos şi îngîmf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l şi pe vornicul Toma Neagu, cu pilcul lui... Asta înseamnă'că solia ta a fost mai cu spor decît a lui Stroe Buzescu la craiul Sigismun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înd că se apropia măria sa, săriră în picioare. Mihai vodă, în ar</w:t>
        <w:softHyphen/>
        <w:t>mură strălucitoare, însoţit de căpitani, se opri cîteva clipe, aici, de unde se vedea, în mijirea zorilor, tot cuprinsul taberei duşmane. Cugetă înde</w:t>
        <w:softHyphen/>
        <w:t>lung, strunind ncastîmpărul armăsarului negru ca smoala, apoi vorbi, hotărî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ovim spre pod. Pătrundem în armia lui Sinan ca o%pană de crăpat buşteni. O despicăm în două şi părţile le împingem spre mlaştinile din dreapta şi din stînga. Folosim pădurea, apa Neaj Iovului, mocirla. Ne bi</w:t>
        <w:softHyphen/>
        <w:t>zuim pe bărbăţia luptătorilor, mai ale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dacă trec apa mai sus, pe la Petreşti? întrebă Radu Floresc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inan vrea Bucureştii. Şi prin Călugăreni e mai de-a drept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scoadele spun că marele vizir a jurat : într-o lună va robi şi pustii toată Muntenia, apoi va trece în Transilvania, zise Stro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toate jurămintele se pot ţine, Stroe! Albert Kiraly aşează tu</w:t>
        <w:softHyphen/>
        <w:t>nurile colo, la marginea pădurii : să bată tabăra şi să farme podul, de va fi nevo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ai departe, voievodul arătă că locul e strimt pentru ca o oaste mare să se poată desfăşura. Românii, fiind puţini, se pot mişca repede şi lovi unde potrivnicul nici nu se aşteaptă. Dar căpitanul Kiraly se împotriv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nu intru în luptă fără poruncă de la stăpînul meu, craiul Si</w:t>
        <w:softHyphen/>
        <w:t>gismun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evodul îl fulgeră cu o privire încărcată de atîta mînie, încît trufa</w:t>
        <w:softHyphen/>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9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ui ungur amuţi. „O privire ce ştie să ucidă, precum ştie şi a mîngîia”, gîndi Stroe Buzescu, auzindu-l pe Kiraly cum cerca să spună că hoarda lui Sinan „ne striveşte şi că, deci, mai bine-i să ne tragem în Transilvania”. :— Nu înainte de a da bătălia aici, căpita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aba-i primejdioasă, uneori, voievoa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 laşitatea-i ucigaşă totdeauna!... Oricît de mare ar fi priceperea şi faima marelui vizir Sinan paşa şi oricît puhoi de oşteni ar aduce, ca să ne sperie, să ne îngrozească, noi tot nu dăm îndără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rînse frîul, privi răsăritul soarelui, roti încă o dată privirea asupra întregii împrejurări şi porunci : Buciumaşi, sunaţi începutul lupt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cînd buciumele şi surlele sunară, iar oştenii sloboziră zguduitoare strigăte de luptă, voievodul înălţă barda spre cer :</w:t>
      </w:r>
    </w:p>
    <w:p>
      <w:pPr>
        <w:pStyle w:val="Normal"/>
        <w:autoSpaceDE w:val="false"/>
        <w:spacing w:lineRule="auto" w:line="240" w:before="0" w:after="0"/>
        <w:ind w:firstLine="567"/>
        <w:jc w:val="both"/>
        <w:rPr/>
      </w:pPr>
      <w:r>
        <w:rPr>
          <w:rFonts w:cs="Bookman Old Style" w:ascii="Cambria" w:hAnsi="Cambria"/>
          <w:sz w:val="24"/>
          <w:szCs w:val="24"/>
          <w:lang w:val="ro-RO" w:eastAsia="ro-RO"/>
        </w:rPr>
        <w:t>Zi* Porniţi, vitejilor! Aşa!... La asfinţitul soarelui, steagul cel mare al lui Sinan va fi la picioarele mele!... Căpitane Român Grue, să te ţii tot în preajma mea, ştafetar şi luptător fără fri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toţi cetaşii mei, mări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roe Buzescu urmări urnirea taberei otomane. Îl cunoscu pe Mahomed Satîrgi paşa, pe Caraiman paşa, şi pe Hassan aşa, beglerbegul Rumeliei. În latura stingă venea Giafer paşa de Tauris şi Haider paşa, beglerbegul Capadociei. Dar mai erau şi alţii, mulţi, necunoscu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armie uriaşă se năpusteşte asupră-ne! oftă ca sub o grea po</w:t>
        <w:softHyphen/>
        <w:t>vară Stroe Buzesc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atît mai însemnată va fi biruinţa noastră! se rosti vodă. Aşa a început, în 13 august 1595, lupta năpraznică de la Călugăre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apa Neajlovului. Român Grue şi ai lui au trăit tot zbuciumul acelei năpraznice zile. Inimile lor au sîngerat la fiecare înfrîngere şi li s-au în</w:t>
        <w:softHyphen/>
        <w:t>flăcărat iară de nădejdi, cînd românii biruiau.</w:t>
      </w:r>
    </w:p>
    <w:p>
      <w:pPr>
        <w:pStyle w:val="Normal"/>
        <w:autoSpaceDE w:val="false"/>
        <w:spacing w:lineRule="auto" w:line="240" w:before="0" w:after="0"/>
        <w:ind w:firstLine="567"/>
        <w:jc w:val="both"/>
        <w:rPr/>
      </w:pPr>
      <w:r>
        <w:rPr>
          <w:rFonts w:cs="Bookman Old Style" w:ascii="Cambria" w:hAnsi="Cambria"/>
          <w:sz w:val="24"/>
          <w:szCs w:val="24"/>
          <w:lang w:val="ro-RO" w:eastAsia="ro-RO"/>
        </w:rPr>
        <w:t>Grue s-a purtat ca o adevărată suveică a cîmpului de luptă, gonind din avangardă pînă în spatele taberei, la prisosul oastei, aflat în aşteptare sau din aripa dreaptă în cea stingă, să ducă ştiri şi să împartă porunci. Adeverea porecla : Român Grue, uite-l nu e! Şi-a încrucişat cărările aler</w:t>
        <w:softHyphen/>
        <w:t>gărilor şi cu alţi olăcari, ca, de pildă, Gruia lui Novac sau Dan Buzdugan. Acum, cu glas cutremurat de durere vest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ta, duşmanii ne-au luat cinci tun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tragă arcaşii de la marginea pădurii!... Să lovească banul Udrea şi Radu Buzescu în latura dreaptă! Şi, înălţînd barda cu stînga, făcu semn străjii să atace : înainte, flăcă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rni în frunte, însoţit de Stroe Buzescu şi Radu Calomfiresc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pe cînd la miazăzi de pădure, pe malul Neajlovului, tunurile tră</w:t>
        <w:softHyphen/>
        <w:t>geau, săgeţile vîjîiau, săbiile zăngăneau, izbind în scuturi şi sute de oşteni cădeau răpuşi de iatagan, în spatele pădurii vistierul Dan sfătuia cu că</w:t>
        <w:softHyphen/>
        <w:t>pitanul Kiraly. Calapăr, care-l însoţea pe Român Grue, să transmită po</w:t>
        <w:softHyphen/>
        <w:t>runca de a intra în luptă, îi socoti drept „tuşea şi cu junghiul”. Mai ale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9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ă, dinspre Hulubeşti, gonea un spahiu drept spre cetele lui Kiraly. Dan vistierul îi ieşi înainte. Calapăr prinse o frîntură de vorb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cizeci de mii de galbeni!... Să nu intri în luptă!... Il vreau domn pe Mihnea şi dregătoria de vistier. Il atrag şi pe ungur de partea m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zi, Grue? Ce face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îndim spahiul şi-l săgetă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ste cinci minute, o săgeată trasă dintr-un huceag, doborî spahiul din şa, iar calul alergă singur, pe cîmpie, spre miază-noapte. Calapăr vru să se încredinţeze dacă spahiul şi-a dat duhul. Il privi cu mil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ă-ţi fac, vericule? Nu te-am chemat noi ; ci tu, de bunăvoie, ai venit în săgeata mea... A, n-ai dat toate pungile cu galbeni hicleanului? Dă-le la neică! Ştii vorba : nu-i pentru cine se pregăteşte, ci pentru cine se nimereşte... Iar eu, ochilă pot fi şi nimerilă... Ce facem, Grue, cu atîta băne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une pungile în groapa aceea şi astupă-le cu pămînt şi frunze. Semn, tufa de măcieş. Gata! La trea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cît soarele urca spre amiază, cu atît zbuciumul luptei se dezlănţuia mai nebun, mai turbat. Văzînd că duşmanul îi copleşeşte pe ai săi, vo</w:t>
        <w:softHyphen/>
        <w:t>ievodul porunci să sară la luptă şi pedestrimea rămasă în spatele pădurii. Şi tot căpitanul Român Grue, însoţit de Gruia lui Novac, a fost trimis cu porunca. Frînînd armăsarul, vorbi răspic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Kiraly, noi ne batem şi tu stai. Vrei să te socotim vîndut lui Sina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ngurul înălţă fruntea şi gră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redeam că n-o să rezistaţi nici un ceas, dar aflu că sînteţi de o sută de ori mai viteji decît puteam băn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uteai să ne cunoşti de la Brăila, unde-ai luptat alături de noi. Vorbirea asta dojenitoare îl stîrni pe ungur : porunci tunarilor lui 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coată tunurile la marginea pădurii, şi el însuşi, însoţit de cetele lui, intră în luptă. Rămas numai cu cîteva zeci de oameni, vistierul Dan încalecă şi grăbi spre miazănoap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juns iar lingă voievod, Grue îl auzi poruncind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Cocea, cu cetele de pe Argeş, te strecori prin pădure şi cazi în spatele lui Sinan. Trăsnet din senin! Noi atacăm încă o dată, din faţă!</w:t>
      </w:r>
    </w:p>
    <w:p>
      <w:pPr>
        <w:pStyle w:val="Normal"/>
        <w:autoSpaceDE w:val="false"/>
        <w:spacing w:lineRule="auto" w:line="240" w:before="0" w:after="0"/>
        <w:ind w:firstLine="567"/>
        <w:jc w:val="both"/>
        <w:rPr/>
      </w:pPr>
      <w:r>
        <w:rPr>
          <w:rFonts w:cs="Bookman Old Style" w:ascii="Cambria" w:hAnsi="Cambria"/>
          <w:sz w:val="24"/>
          <w:szCs w:val="24"/>
          <w:lang w:val="ro-RO" w:eastAsia="ro-RO"/>
        </w:rPr>
        <w:t>Şi, cu securea mînuită cu stînga, făcea semn, îndemna, lovea. Arma aceea lucitoare stîrni şi răpezi o nouă şi nestăvilită viitoare năprasnic repezită în uriaşa mulţime duşmană. Luptînd în rînd cu Calapăr şi Do</w:t>
        <w:softHyphen/>
        <w:t>rondoc, Grue îi vedea pe toţi cei din jur, încrîncenaţi, ameţiţi, sălbăticiţi, înnebuniţi de mînie şi ură. Doar cînd o rază de soare îi luci pe sabia plină de sînge, aruncă o privire spre asfinţit şi se întrebă : „Cînd a trecut ziua?”..; Se rugă, în gînd : „Nu apune, tu, soare, pînă cînd steagul cel mare al duş</w:t>
        <w:softHyphen/>
        <w:t>manului nu se va afla la picioarele măriei sale”...</w:t>
      </w:r>
    </w:p>
    <w:p>
      <w:pPr>
        <w:pStyle w:val="Normal"/>
        <w:autoSpaceDE w:val="false"/>
        <w:spacing w:lineRule="auto" w:line="240" w:before="0" w:after="0"/>
        <w:ind w:firstLine="567"/>
        <w:jc w:val="both"/>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98</w:t>
      </w:r>
      <w:r>
        <w:rPr>
          <w:sz w:val="24"/>
          <w:szCs w:val="24"/>
          <w:rFonts w:cs="Bookman Old Style" w:ascii="Cambria" w:hAnsi="Cambria"/>
          <w:lang w:val="ro-RO" w:eastAsia="ro-RO"/>
        </w:rPr>
        <w:fldChar w:fldCharType="end"/>
      </w:r>
      <w:r>
        <w:rPr>
          <w:rFonts w:cs="Bookman Old Style" w:ascii="Cambria" w:hAnsi="Cambria"/>
          <w:sz w:val="24"/>
          <w:szCs w:val="24"/>
          <w:lang w:val="ro-RO" w:eastAsia="ro-RO"/>
        </w:rPr>
        <w:t>f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oaptea a pus capăt luptei. Biruitori, românii s-au întors la tabăra lor. Îşi luaseră tunurile înapoi, capturînd alte cinci de la duşman. Sute de steaguri şi, mai ales, cel mare şi verde, zăceau, în adevăr, la picioarele lui Mihai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toate că pierderile de vieţi răriseră mult cetele, bucuria biruinţei era cît se poate de mare în tabăra român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hai vodă adună comandanţii şi căpitanii la sfat în cortul său. Aveau de socotit pierderile şi de cîntărit însemnătatea victoriei, ca să ştie ce vor face mîine : lovesc din nou ori se retra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rînţi de oboseală, Român Grue şi ai lui se aşezară la marginea dinspre miazăzi a taberei. Oştenii aprinseră focuri şi gustau din merindea săracă purtată cu dînş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epede se stîrniră istorisiri despre întîmplările din luptă, despre rănile primite ori jeliri pentru cei căzuţi. Cum unii găsiră rămăşiţă de vin ori ţuică în ploşti, veselia şi glumele alungară mîhnirea şl oftările. Cînd era gata să aţipească, Român Grue se auzi strig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liuţă, tu? De unde-ai răsărit, mă, pui de le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unde, de neunde, dar nu singu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cs="Bookman Old Style" w:ascii="Cambria" w:hAnsi="Cambria"/>
          <w:sz w:val="24"/>
          <w:szCs w:val="24"/>
          <w:lang w:val="ro-RO" w:eastAsia="ro-RO"/>
        </w:rPr>
        <w:t>...Sănătos? Teafăr? îl întrebă Voichiţa, aşezîndu-se în genunchi şi cuprinzîndu-l în braţ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bradu-n munte! Dar cum de-ai pătruns a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de azi-dimineaţă ; am urmărit lupta de pe dealul Corbului. Am strigat, m-am rugat, am plîns şi m-am bucurat. Ce-ţi fac prieten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ce să facem? surise Calapăr. Pînă acum o dîrlobîrlobrezirăm bine. Moţoc a dobîndit o sgîrietură la stînga. Încolo, nevătămaţi şi veseli că l-am prăbuşit în tină pe Sinan paşa. Ne pare rău că nu l-am putut îngropa acolo, că acum... Auziţi un cîntec de vietate într-o, salcie de pe malul apei? E un pui de turc sărac care stă într-un copac şi tot cîntă : „Burlimac-burlima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poznaşule, auzindu-l îţi dibuim uşor ghicitoarea : buratec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ţi-a fost frică, jupîniţă? întrebă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ot zice n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vedea! Spun eu, Iliuţă, scutierul domniei sale. Privea bătălia călare, ca un căpitan sad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sa a zis : „Aici vitejia a biruit numărul”, grăi Grue. Şi dacă atunci, în momentul de mare cumpănă, voievodul nu ridica barda spre cer, nu pornea în frunte şi nu-l pălea în creştet pe Caraiman paşa, nu Ştiu, zău, dacă ne mai aflam noi aici, acum, veseli povestaşi de întîm-plări neobişnuite şi totuşi adevăr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încuviinţă Moţoc. Trăsnea cu barda, în dreapta şi-n stînga, pră</w:t>
        <w:softHyphen/>
        <w:t>păd! Putere, iscusinţă, mînie, sete de răzbunare, dorinţă de libertate. Fără el n-am fi biruit. Cum scrie şi la Alexandria : mai bine o oaste de cerbi cu comandant leu, decît o oaste de lei condusă de un cerb.</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199</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ezata alături de oştenii din jurul focului, Voichiţa îl asculta pe Grue povestind despre furia lui Sinan paşa, împotriva ienicerilor şi a spahiilor, care fugeau din faţa românilor, se înfundau în smîrcuri ori se înghesuiau spre pod, călcîndu-se şi strivindu-se unul pe al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m văzut cînd a căzut de pe pod ; am crezut că-l va înghiţi mo</w:t>
        <w:softHyphen/>
        <w:t>cirla. L-au scos, cu greu, dar l-au scos ai lui, fir-ar să fie! Am împins tare intr-acolo, m-am năpustit nebuneşte, dar n-am izbutit s-ajung : zeci de suliţi îmi astupau calea. Am urlat de ciudă, cînd am văzut că slujitorii îl urcă în şa, aşa ponosit şi slut cum era, semănînd mai degrabă a drac smolit decît a mare seraskier. Dar cîţi şi-au găsit moartea şi dintre otomani şi dintre ai noştri!... Şi-acum se lasă noaptea şi tăcerea ca un linţoliu fu-muriu peste zeci de mii de morţi fără groapă şi fără prohod. Doar cîte un vaier de om rănit.. Asta-i to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sări în picioar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liuţă, hai să adunăm răniţii! Că doar pentru asta am venit! Am la oblîncul Roaibei şi o desagă cu feşe şi scam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jut şi eu! se grăbiră Dorondoc şi încă patru oşteni. Grue, tu odihneşte-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 aş aţipi, o clipă. Cînd răsare luceafărul de ziuă trebuie să fiu la cortul măriei s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lumina stelelor, Voichiţa, Moţoc, Iliuţă şi cei patru oşteni aduseră la cort douăzeci şi şase de răniţi. Ce-i mai mulţi otomani. &l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meni sînt şi ei, surise Dorondoc înduioşat de grija şi îndemînarea cu care-i oblojea f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putînd adormi, Calapăr izvodi o ghicitoare pentru somn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e dulce şi mai dulce, îl alungi şi nu se duce ; dar cînd nu vine, e vai de tine... Dacă Sinan paşa se odihneşte înseamnă că mîine, în zori, ne atacă din nou. Ar cam trebui să-i facem de petrecan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ăscociţi ceva, îi îndemnă Grue ; nici eu nu pot dorm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zbrăcăm răniţii, ne îmbrăcăm turceşte, pătrundem în tabăra lui, după pilda lui Vlad Ţepeş, şi iscăm între ei un măcel de-a mai mare drag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 trebuie mulţi oşteni şi uite-i : dorm ca butucii. Mai bine o poznă, Calapăr! îl îmboldi Grue. Născoceşte-o! De pildă să aruncăm făclii asupra cortur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zic aşa, propuse Iliuţă : legăm torţe de o roată şi-i dăm drumul de-a dura de pe dealul din faţă pînă în tabăra duşman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ozavă idee! Dar cum ajungi acolo? întrebă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n pădure, pe unde a atacat căpitanul Cocea! se prinse şi Grue în j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Iliuţă, cu nen'tu Calapăr. O roată, de la o căruţă farmată de tun turcesc. Amnar şi torţe găsim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chipuiră, toate, în cîteva minute şi plecară zoriţi de un demon al neastîmpăr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00</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şi Dorondoc continuară să caute răniţi. Un străjer îl pofti re</w:t>
        <w:softHyphen/>
        <w:t>pede pe Grue la cortul voievod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recură aproape două ceasuri în care Calapăr şi Iliuţă orbecăiră prin pădure, se încurcară în nişte mărăcini îndrăciţi, dar scăpară, luînd-o mai spre stînga. Deodată, în liniştea încremenită, auziră geamăt omenesc. Aprinseră un şumuiog de iarbă uscată şi descoperiră un turc de rang mare, judecind după îmbrăcăminte : sta speriat şi smerit, încîlcit în nişte mă</w:t>
        <w:softHyphen/>
        <w:t>răci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lic, şalvari, turban cusut cu fir de aur. Iatagan bătut în pietre scumpe, socoti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i pîrlesc, o ţîră barba, că prea-i falnică?! rîse Iliuţă, dar Calapăr îl opri, mulţumindu-se să-i ia doar iataganul şi chimirul şi-l blagoslovir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zgîriat tot, ai un picior rupt, gemi să-ţi dai duhul, dar n-avem ce-ţi face. Dacă nu te-am vîrît noi în mărăcini, nici nu te-om scoate. Iar piciorul să ţi-l pună Sinan, de lemn. Şi-l lăsară încîlcit în mărăci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jungînd în vîrful dealului, cu roata şi cu torţele în spinare, văzură în vale, tabăra otomană. Corturile păreau nişte muşuroaie rînduite în cercuri sub st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ă, care-o fi al lui Sinan paş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l mare, din mijloc, cu steag în bold.</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r-acolo să îndreptăm ro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egară, repede, torţele de spiţe, le aprinseră, aşteptară să se înteţească bine flacăra, în descîntarea şuguitoare după năravul lui Calapăr : „Du-te de-a dura-dura şi fă calcavura, tu, hoţomană, în tabăra duşmană!”... Ră-pezită la vale, roata dudui, rotindu-se tot mai repede, ca un cerc de foc. Fugiră spre pădure, să nu-i simtă străjile. După o vreme se opriră să vadă ce ispravă au făcu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bădiţă! A luat-o spre marginea taberei... Ba, nu, nu, coteşte... În cort, stînd pe un scăunel jos, măria sa îl privi pe Român Grue c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chi de oţel şi gră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ma Neagu şi mica lui ceată s-au purtat bine. Socot că-i meritul tău, căpitane Româ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mult al Voichiţei, măria ta. Şi-a izbăvit părintele de la grea ocară, iar acum...</w:t>
      </w:r>
    </w:p>
    <w:p>
      <w:pPr>
        <w:pStyle w:val="Normal"/>
        <w:autoSpaceDE w:val="false"/>
        <w:spacing w:lineRule="auto" w:line="240" w:before="0" w:after="0"/>
        <w:ind w:firstLine="567"/>
        <w:jc w:val="both"/>
        <w:rPr/>
      </w:pPr>
      <w:r>
        <w:rPr>
          <w:rFonts w:cs="Bookman Old Style" w:ascii="Cambria" w:hAnsi="Cambria"/>
          <w:sz w:val="24"/>
          <w:szCs w:val="24"/>
          <w:lang w:val="ro-RO" w:eastAsia="ro-RO"/>
        </w:rPr>
        <w:t>În clipa asta, izbucni un zgomot mare. Pămîntul se zgudui. Toată tabăra se trezi, înspăimîntată ; oştenii săriră în picioare, înşfăcară armele, întrebîndu-se : „Ce s-a întîmpl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roe Buzescu intră în grabă dumirindu-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tabăra lui Sinan s-au aprins butoaiele cu pulbe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liuţă şi Calapăr, poznaşii, cu roata lor! exclamă Român Grue. Au izbutit să tulbure somnul duşman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ovesti, scurt, isprava pusă la c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dă ieşi din cort, privi pojarul, înţelese însemnătatea isprăvii, dar îşi stăpîni bucuria. Porunci lui Gru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0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am nevoie de tine şi de calul tău.</w:t>
      </w:r>
    </w:p>
    <w:p>
      <w:pPr>
        <w:pStyle w:val="Normal"/>
        <w:autoSpaceDE w:val="false"/>
        <w:spacing w:lineRule="auto" w:line="240" w:before="0" w:after="0"/>
        <w:ind w:firstLine="567"/>
        <w:jc w:val="both"/>
        <w:rPr/>
      </w:pPr>
      <w:r>
        <w:rPr>
          <w:rFonts w:cs="Bookman Old Style" w:ascii="Cambria" w:hAnsi="Cambria"/>
          <w:sz w:val="24"/>
          <w:szCs w:val="24"/>
          <w:lang w:val="ro-RO" w:eastAsia="ro-RO"/>
        </w:rPr>
        <w:t>=». — La poruncă, măria ta! Lăstun, calul meu nebun, mă poartă ca “vfnt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ci scrisoarea asta Velicăi doamna, la Alba Iulia. Despre război povesteşti tot ce-ai văzut şi-ai înţeles. Nu uiţi nici năzdrăvănia as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fac, măria ta!... Un turc rănit pe care l-am îngrijit la cortul nostru a spus că dacă Sinan paşa ar fi ştiut cît sîntem de puţini, ne călca numai în copitele ca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tu ce crezi de as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red că acum a priceput şi Sinan zicala românească : buturuga mică răstoarnă carul m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ai mult de un ceas, românii au privit cum ardea latura dinspre ră</w:t>
        <w:softHyphen/>
        <w:t>sărit a taberei duşmane şi cum se vînzoleau otomanii, buimaci şi speria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află că s-a întors Calapăr, stolnicul Stroe îl aduse înaintea măriei s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ai umblat, poznaşule? îl fulgeră voievodul cu privi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fost cu uratul la măritul Sinan paşa. N-am avut talanca de pluguşor şi i-am urat cu o roată aprinsă. Şi urătura i-a priit : flăcările au lins butoaiele cu pulbere, iar ele, sărmanele, de plăcere au făcut p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c-poc şi gata! se amestecă-n vorbă şi Iliuţă, văzînd că voievodul rîdea, cu poftă. Ce tămbălău, doamne, doamne! Harabalele săreau în aer ca surcelele. Cîteva corturi s-au aprins feştile. Noi am vrut, să aprindem cortul lui Sinan ; dar roata, pîrdalnica, a cotit-o spre pulbe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asta zic şi eu poznă! îi lăudă măria sa, vesel, iar Calapăr găsi prilejul să-i înfăţişeze iataganul şi chimirul, luate de la căpetenia încîlcită între mărăcini, ca un peşte în vîrş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ra un paşă, cred, bărbos! adăugă Iliuţă, cu aprinde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ate chiar Hassan paşa, pe care l-ai fugărit măria ta! rîse Stro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umesc, flăcăi, pentru... poznele voastre curajoase şi folositoare. Al vostru-i tot ce v-a... dat acel turc ascuns în mărăci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se mîndrea cu atari prieteni ; dar voievodul îi aminti că trebuie să plece, fără zăbav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ngăduie-mi, măria ta, să-mi iau rămas-bun de la logodni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o de-a dreptul spre Piteşti! Lasă Novăceştii pe altăda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i aici, în tabără... Ingăduie-i să se înfăţişeze măriei t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poate? Eu am îngăduit intrarea în tabără unei singure femei : Măria Butoianu. Dar noaptea asta tot despre lucruri neîngăduite aud : unii ies din tabără fără să mă-ntrebe, alţii intră tot fără învoire... dojenea măria sa în glumă, urmărind cum fata ieşea dintre străjeri şi se pleca să-i sărute mîn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rtare, măria ta, dar nu m-a mai răbdat inima şi ven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u ţi-a fost teamă că-ţi primejduieşti via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02</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spahiu a cercat să mă prindă, dar l-am plesnit cu biciul pes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chi şi, pînă să se desmeticească, Roaiba a zbughit-o şi m-a salvat. Roaiba şi Iliuţă, că s-a aţinut cu baltagul în calea duşmanului. Cu baltag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că n-am sabie, măria ta! se jelui băieţaş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im junghierul meu, isteţ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genunchi mulţumesc, măria ta! Am să-l port toată via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Român Grue, tu l-ai crescu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fost ursar şi halviţar. Îşi bătea aga Dudîiu joc de el. Acum 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rietenul nostru, nedespărţit. Are treisprezece ani, iar Voichiţa şi l-a luat... paj. Noi îi zicem „pui de l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surise voievodul. Pui de lele e cel mai mare rang la halviţari? Glumele s-ar fi înşirat încă o vreme, mai ales că făcătorul de zic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ghicitori, Calapăr, încă nu cutezase a umbla în traista lui, totdeauna doldora de vorbe de duh ; dar vodă s-a uitat la Grue, iar acesta a înţele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dru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 pleci, Grue? întrebă Voichiţa cu îndurer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lăcarii nu-s întrebaţi unde aleargă ; li se urează doar „drum bun!” Şi iartă-mă, Voichiţa că, pînă la pace, drumurile-s ale mele şi eu al 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rum bun, Grue şi să te-ntorci sănătos! îi ură fata, din toată inima. Te-aştept cu dor mult oricîte drumuri ai avea de străbătu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sprinteneală de pehlivan, căpitanul se aruncă în şa, iar Lăstun ţîşni ca săgeata din arbale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evodul şi stolnicul Stroe intrară în cort, să urmeze sfat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ceafărul de ziuă sclipi la marginea zării, ca un ochi de uriaş trezit din somn. Mergînd spre ceata lor, Calapăr, Dorondoc, Iliuţă şi Voichiţa vorbeau tot despre bătăl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cheamă că întîia lovitură i-am dat-o bine, cu sete, drept la mir. Nu l-am înfrînt de tot, dar l-am zdruncinat să ne ţină min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îşi aminti că Grue a plecat fără să-şi fi luat ceva de mîncare : „Şi doar i-am adus slănină, brînză şi o ploscă de vin”. Cînd le scoase din desaga de la obiînc, Calapăr se bucură nespu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nunat! Vorba ceea : cînd mai bei şi mai mănînci, parcă nu te prea usuci... Pui de lele, meşter la toate cele, lasă jocul şi aţîţă fo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ţîţ, bădiţă, dar să-mi găseşti un rang mai mare ca... pui de lele. Şi să-l ştie şi măria sa, ca să-l treacă în... diva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zi ţi se potriveşte rangul de... pui de voin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uflînd în foc, băieţaşul gîndea cu glas tare : „Mda... primesc rangul : Iliuţă cel mic, pui de voin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rondoc tăie slănina în bucăţi, o crestă, o înfipse în ţigle cioplite din nuiele de alun, Iliuţă le roti deasupra jarului, pînă începură a sfîrîi Şi a se rumeni. Şi întinseră pe iarbă o masă, în care vinul venea drept c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 binecuvîntare pentru „bietul pîntece chinuit de foame”, cum zicea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ustă şi domnia ta, jupîniţa, o îndemnă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ust, prieteni, că dacă-s printre oşteni, măcar la mîncare să mă port ca un oştea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pă ce traseră cîte două-trei gîturi din ploscă, tot Dorondoc pofti să-i zică un cîntec, ajutîndu-se din cînd în cînd de fluie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t am stat cu ochii la stele, am izvodit nişte stihuri despre „Je</w:t>
        <w:softHyphen/>
        <w:t>luirea lui Sinan paşa.” Le zic :</w:t>
      </w:r>
    </w:p>
    <w:p>
      <w:pPr>
        <w:pStyle w:val="Normal"/>
        <w:autoSpaceDE w:val="false"/>
        <w:spacing w:lineRule="auto" w:line="240" w:before="0" w:after="0"/>
        <w:ind w:firstLine="567"/>
        <w:jc w:val="both"/>
        <w:rPr/>
      </w:pPr>
      <w:r>
        <w:rPr>
          <w:rFonts w:cs="Bookman Old Style" w:ascii="Cambria" w:hAnsi="Cambria"/>
          <w:sz w:val="24"/>
          <w:szCs w:val="24"/>
          <w:lang w:val="ro-RO" w:eastAsia="ro-RO"/>
        </w:rPr>
        <w:t>Colo-n vale pe Neajlov, Sinan paşa strigă „of”! „Foaie fir de trandafir, eu Sinan, mare vizir, de teamă de voievod, m-am prăvălit de pe pod. În mocirlă şi-n noroi, m-am zbătut ca un broscoi şi rămas-am fără dinţi, ocărît şi scos din minţi. Foaie albastră de pe vînt, cît trăi-voi pe pămînt şi dincolo, în mormînt, mă vor chinui vedenii : Mihai şi... Călugăren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Heading1"/>
        <w:spacing w:lineRule="auto" w:line="240" w:before="0" w:after="0"/>
        <w:rPr/>
      </w:pPr>
      <w:bookmarkStart w:id="10" w:name="__RefHeading___Toc298781555"/>
      <w:bookmarkEnd w:id="10"/>
      <w:r>
        <w:rPr>
          <w:rFonts w:cs="Cambria" w:ascii="Cambria" w:hAnsi="Cambria"/>
          <w:b w:val="false"/>
          <w:kern w:val="0"/>
          <w:sz w:val="24"/>
          <w:szCs w:val="24"/>
        </w:rPr>
        <w:t>Ce necazuri face pajura lui Iliu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iindcă a doua zi şi în cele următoare otomanii au avut de lucru cu orînduirea taberei, cu aducerea altor butoaie cu pulbere de la Giurgiu, cu trimiterea răniţilor spre Dunăre, nu s-au mai gîndit să atace. Mihai vodă a chibzuit că-i mai bine să se retragă spre miazănoapte, dincolo de Tîrgovişte, pe rîul Dîmboviţa, pe drumul spre Bran, la Stoieneşti, la poalele munţilor Piatra Craiului, să aştepte ajutorul transilvănenilor, cu Sigismund Bathory crai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în nechibzuinţa lui, acest crai săvîrşise două lucruri, cu totul neîngăduite şi vrednice de osîndă. Prin oamenii lui îl răpise, cu vicleşug, pe Aron vodă din Suceava şi-l închisese în cetatea Vinţ, nu departe de Alba Iulia, cu gînd să-l otrăvească. Domn în Moldova l-a pus pe un om de jos : Ştefan Răzvan, cu jurămînt să-i fie supus. Aşa, l-a lipsit pe Mihai vodă de un ajutor preţios în războiul cu sultanul. Al doilea : tocmai cînd Sinan ajunsese la Dunăre, în loc să treacă munţii şi să-şi unească oastea cu a lui Mihai, necugetatul crai hotărî să-şi serbeze nunta cu o arhiducesă austriacă, nuntă regească, întinsă pe săptămîni de zile. Sinan paşa a avut, deci, răgaz să-şi tămăduiască rănile primite la Călugăreni, să repeadă în ţară prădalnicii lui acîngii, să jefuiască şi să ardă Bucureştii, Gherghiţa, Tîrgoviştea. Mii de femei şi copii robiţi. Zeci de sate nimicite. De răul duşmanului, locuitorii se bejeneau peste munţi ori spre Oltenia. Printre aceştia se aflau şi Voichiţa cu Iliuţă. Mergeau desculţi, flămînzi, însetaţi. Doreau să ajungă la Căluiu, limanul suferinţe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s sîngerate tălpile, dar nu mă las, se îndîrji Voichiţa. Iliuţă îşi sfîşie cămaşa şi-i înfăşură picioare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mult mai bine. Dacă nu ne luau caii... Roaiba, sărac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c-am scăpat noi. Cai mai găsim, la Că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e era foame, dar se temeau să se apropie de sate : unele ardeau, pe altele le înconjurau acîngiii şi le prădau. Spre seară, au ajuns la Olt; dar cînd căutau un podar, să-i treacă pe celălalt mal, se ivi un pîlc de aeîn-gii. Alergară la un grup de oameni, adunaţi pe mal, aşteptînd să treacă rîul. Bărbătoasă, sfătui oamenii să se armeze cu ciomege şi pietre, să dea cu topoarele pe care le aveau la 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înt mai mult de douăzeci! îi gonim cu piet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în adevăr, aşa au făcut. Loviţi de ploaia de pietre şi-au luat tăl</w:t>
        <w:softHyphen/>
        <w:t>păşiţa. De după dîmburi au apărut însă alţii, peste treizeci. Au răzbătut prin pînza de ciomege şi bolovani aruncaţi, au despărţit grupul băjeha-rilor şi au început să-i jefuiască. Voiau aur, covoare şi fete frumoase. Pe Voichiţa pusese ochii căpetenia. Iliuţă o întrebă cu lacrimi în glas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scăpăm de 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dacă ne aruncăm în Ol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Aşteaptă : se zăreşte, la deal, o ceată de oşteni. Mă strecor pe după tufe şi-i chem să ne aju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chiţa îl lăsă : „Să scape măcar el”... Vru să se arunce în apă, dar căpetenia o prinse de mînă şi-i făcu semn să urce în şa, lîngă dînsul. Se luptă, îl muşcă de mînă, îi smulse o scară de la şa. Acîngiului parcă îi plăcea această luptă cu o fată în zdrenţe, cu picioarele învelite în cîrpe, cu părul despletit, cu ochii învăpăiaţi de spaimă şi mînie şi, totuşi, fru</w:t>
        <w:softHyphen/>
        <w:t>moa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cînd era gata s-o doboare, pe muchia malului «apărură oştenii aduşi de Iliuţă. Spre norocul lor s-a nimerit ca, în frunte, să fie tocmai Calapăr, trimis, cu încă alte zece cete, să apere băjenarii de răul acîn-giilor şi să-i treacă Oltul, podărind. Gonind prădătorii, prietenul lui Grue o trecu pe Voichiţa şi pe Iliuţă dincolo de rîu, le făcu rost de cai şi-i că</w:t>
        <w:softHyphen/>
        <w:t>lăuzi pînă la Craiov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ele două zile cît a durat drumul, Calapăr s-a încredinţat că lo</w:t>
        <w:softHyphen/>
        <w:t>godnica lui Grue e o fiinţă deosebită. Ceru iertare, că pînă acum a sdco-tit-o drept o boieroaică trufaşă, o piază rea pentru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on Calapăr, poznaşule, cînd am auzit că tu l-ai uns pe tata cu miere, voiam să te sfîşii, să-ţi scot ochii. Dar cît am fost captivă la Gazi Ghirai, mi-am dat seama ce om, ce prieten nepreţuit eşti şi, de-atunci^ te simt în inima mea ca pe un fr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ingur, gonind pe valea Oltului, Român Grue vorbea cu armăsarul, despre cele aflate la Alba Iulia : „Aron vodă închis la Vinţ. În Alba Iulia nuntă mare, cu mii de musafiri, cu belşug de mîncare şi băutură, cu lău</w:t>
        <w:softHyphen/>
        <w:t>tari italieni, cu dănţuitoare spaniole şi măscărici de la riga Franţei. 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05</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asta întîrzie. Noi ne batem, iar el petrece... Dreptate-i asta? Şi doamna Velica, nicăieri : acul în carul cu fîn... Nici la Cetea n-am găsit-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spre marea-i bucurie, mai jos de Rîmnicul Vîlcea se întîlni cu Calapăr şi Dorondoc, parcă i-ar fi ieşit anume înaint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Român Grue, noi n-avem nici un spor şi nici un rost despărţiţi. Am isprăvit cu podăritul pe Olt, dar cu isprăvile neobişnuite, nu. Hai la tabă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a vorbea Dorondoc, iar Calapăr trase de frîu calul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o caravană cu pradă!... E străjuită de şase spah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acăm? întrebă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alop, după pilcul de copaci de colo! porunci Grue. Descălecară, aşteptînd să se apropie. Numărară : douăsprezece ha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ale încărcate, vîrf, cu saci, putini, legături, baloturi, bine aşezate, strîns legate, să ţină pînă la Dunăre. Grue hotărî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mă reped la cei din frunte ; Calapăr la cei din mijloc ; Doron</w:t>
        <w:softHyphen/>
        <w:t>doc la cei din urmă. Strigăm, ca să părem mai mulţi... Gata! Păzea, ti</w:t>
        <w:softHyphen/>
        <w:t>căloşilor!... Hainilor!... Hapsînilor!... Căpcăun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rlau şi roteau săbiile în şuer. Şi caii îi ajutau cu nechez de spaim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ugiţi!... Fugiţi, nelegiuiţilor!... Paginilor!... Tîlhar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devăr, paznicii caravanei s-au speriat, chiar mai repede decît şi-au închipuit Grue şi prietenii lui. Dar cum drumurile pe^cîmpie erau pline de cete de acîngii, hotărîră să urce harabalele la Cozia, să le dea în seama călugărilor, să le înapoieze celor păgubiţi, iar ei să intre în Transilvania, să ajungă la Alba Iulia, s-o mai caute, toţi trei, pe Velica doamna şi să mai afle cîte ceva despre gîndurile craiului ; apoi să treacă munţii pe la Bran şi să coboare în tabăra de la Stoieneşt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pot întoarce înainte de a înmîna doamnei Velica scrisoarea măriei sale. Aş fi cel mai nevrednic olăc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drum, de la Craiova la Căluiu, Iliuţă privea nu atît la locurile prin care treceau, cît admira calul Voichiţei, rochia, ilicul, bluza, cuş-muliţa, cizmele şi mănuşile pe care fata le purta acum, după ce atîtea zile mersese în zdrenţe, desculţă, cu picioarele însîngerate. Las' că şi el era îmbrăcat ca un boier. S-a scăldat în Jiu, a aruncat zdrenţele de pe el — cămaşă nu mai avea : o făcuse obiele şi-i înfăşurase cu ele tălpile Voi</w:t>
        <w:softHyphen/>
        <w:t>chiţei — şi a îmbrăcat straie noi, pe măsură, aşa cum numai cînd a por</w:t>
        <w:softHyphen/>
        <w:t>nit cu Român Grue spre Sibiu mai purtase. Calul, bun, frumos, ager, deşi cam înalt pentru el. „Calul nu mai creşte, a zis jupîniţa, dar tu n-ai să rămîi un năpîrstoc.” Şi l-a plătit cît a cerut neguţătorul. Îl rodea însă un gînd şi nu se putu stăpîni de a întreb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iţa, de unde are bădiţa Calapăr atîţia bani? Am văzut că ţi-a dat şi domniei tale o pungă pli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la turci, Iliu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0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ovesti cum au îngropat banii găsiţi la spahiul venit să-l cumpere pe Dan vistierul. Cînd au plecat din Călugăreni, i-au dezgropat şi i-au dus măriei sale. Dar măria sa a rîs : „Nu-mi pătez cugetul cu argintii Iudei ; pe voi însă vă dezleg de păcat. Şi ca iertarea să fie deplină, dăruiţi un sfert mînăstirii Căluiu, unde-am găzduit în vremuri grele”. Acea pă</w:t>
        <w:softHyphen/>
        <w:t>trime se află la mine : m-a rugat Calapăr s-o duc stareţ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au odihnit la Căluiu cinci zile. Iliuţă s-a jucat cu pajura Mocă-neata : începuse să zboare ; dar, îmblînzită, venea şi-şi lua porţia de carne de pe treptele chiliei călugărului vraci. Noaptea dormea în cerdacul arhondaricului, cuminte ca un gînsa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simţeau cît se poate de bine în liniştea şi pacea de la Căluiu ; to</w:t>
        <w:softHyphen/>
        <w:t>tuşi pe Iliuţă îl rodea neastîmpăr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iţă, cît o să stăm aici, de pomană, printre moşnegi şi călugări trândav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e-ai vrea să faci, pui de l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m-aş duce la tabără. Acolo-i altă via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pe mine cui mă laşi, paj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parcă nu văd eu că şi domniei tale tot la tabără ţi-i gînd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erg cu tine pînă la Rîmnicul Vîlc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i ce? Iau şi pajura cu mine. &g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ţi trebuie? Doar aşa, ca s-o duci în munte, unde i-i lo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i dragă... s-a vindecat, s-a deprins cu mine, dar cred că ai drep</w:t>
        <w:softHyphen/>
        <w:t>tate, că tot pe stînci i-ar plăcea mai mult. Şi, slăbită cum e, nu poate zbura de-aici, pînă la munţi. Hai, Mocăneaţă, cu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aşa ţi-i placul, ia-o. Nu eşti tu... isteţul cu paju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un rang nou? Pui de lele, pui de voinic, paj, isteţul cu pajura... Bogat mai sîn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la Rîmnic, prin Loviştea ieşim pe sub munte, ţa tabă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unde eşti, moşule? întrebă Român Grue pe bătrînul cu cojoc întors, oprit să privească zidul cetăţii şi lumea care se perinda prin preaj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s dîn Abrud. Dară 'neta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peste munţi, de la Bucur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Păi, nu-i rezbel pe-acol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ăzboi de cel mare, moş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tutu-l-aţi pă turc, nu-i aş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m bătut şi-l mai batem, pînă-l alungăm din ţa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 Dară nu ştii cînd vine acel Mihai vodă şi la noi? Că şi aice sînt felurite feluri de... osmanlîi asupritori păntru româ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ziceţi, fraţilor, de gîndurile moşului din Abrud?</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ima zboară repede. Iar oamenii totdeauna au visat un călăuz, un om mare care să-i ajute a se despovăra de năcazuri şi asuprire, răs</w:t>
        <w:softHyphen/>
        <w:t>punse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0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o zîc, de-l vedeţi pe-acel viteaz Mihai vodă, să-l rugaţi a veni şi pă la noi, cum am zîs. Ce-i a trece munţii?! Noi de-atîtea ori trecu-tu-i-am cu oile ori cu ciubărele. Şi i-am trece şi cu arma, dac-am avea cîrma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încredinţăm, moşule, c-o să-i spune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rba cu bătrînul din Abrud se întrerupse brusc : într-o trăsură cu doi cai roibi, Calapăr o zări pe Velica doamna. Grue sări în şa, o ajunse, prinse calul din stînga de zăbală şi opri trăsura. Doamna se sperie, ca de-un lotr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amna Velica... Te caut de-o săptămînă. Iertare că te-am spe</w:t>
        <w:softHyphen/>
        <w:t>riat, dar... Sînt căpitanul Român Grue şi aduc scrisoare de la măria s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te cunosc... se linişti doamna. Dă-mi-o, repede, să nu mă vadă oamenii craiului! Mă păzesc ca pe-o tîlhăriţă. N-am voie să ies din cetate decît pînă la biseri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ufie şi micime sufletească. L-au ucis pe Aron vo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amnă, măria sa Mihai vodă mi-a poruncit să-ţi povestesc cum a fost bătălia de la Călugăre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no, te rog, la biserica noastră. Intri la cinci minute după m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ste minutele hotărîte, aşezat în strana de lîngă strana Velicăi, Ro</w:t>
        <w:softHyphen/>
        <w:t>mân Grue povestea, în şoaptă. Doamna asculta cu tîmpla lipită de spe</w:t>
        <w:softHyphen/>
        <w:t>tează, zîmbind bucuroasă ori lăcrămînd de dure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măria sa mai avea zece mii de oşteni, sărbătoream Sîntămăria la Giurgiu, aruncîndu-l pe Sinan paşa, cu toţi ai lui, în Dunăre. Mărită doamnă, se ştie cînd va porni craiul cu oastea peste mun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amna ceru preotului o bucată de hîrtie şi scrise cîteva rînduri, *  grăbi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pătureşte tu răvaşul şi-l dai măriei sale, în taină. Ii spui aşa : Fabio Genga, secretarul, ştie că Sigismund craiul pleacă peste cinci zile la tabără. Ai înţeles? *</w:t>
      </w:r>
    </w:p>
    <w:p>
      <w:pPr>
        <w:pStyle w:val="Normal"/>
        <w:autoSpaceDE w:val="false"/>
        <w:spacing w:lineRule="auto" w:line="240" w:before="0" w:after="0"/>
        <w:ind w:firstLine="567"/>
        <w:jc w:val="both"/>
        <w:rPr/>
      </w:pPr>
      <w:r>
        <w:rPr>
          <w:rFonts w:cs="Bookman Old Style" w:ascii="Cambria" w:hAnsi="Cambria"/>
          <w:sz w:val="24"/>
          <w:szCs w:val="24"/>
          <w:lang w:val="ro-RO" w:eastAsia="ro-RO"/>
        </w:rPr>
        <w:t>I— Sărut dreapta, mărită doamnă! se înclină Grue şi ieşi din bise</w:t>
        <w:softHyphen/>
        <w:t>ricuţa nu prea luminoasă, dar primitoare ca o casă de român gospodar. Alergă la prieteni, încalecă şi gră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ecăm chiar acum! Porunca a fost împlini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cem pe la Sibiu, pe la „Butoiul de Aur”, Româ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o vedem pe Else,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_— _</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de asta-mi eşti tu drag, măi Grue, viteazul vitejilor! La Că</w:t>
        <w:softHyphen/>
        <w:t>lugăreni nu te-a atins nici o suliţă, nici un iatagan, nici o săgeată, parcă erai vrăjit. Dar şi Lăstun : te-a purtat ca un zme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Calapăr, ai spus odată : voinicul fără cal e ca peştele pe mal. Şi numai la război se cunosc vitej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 cu mare bucurie, o văd pe Frau Else şi beau un ulcior cu vin, împreună cu Micloş, gonesc pe Olt în sus şi, trecînd pe la Bran, seara, ajung în tabără la Stoien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u găsit pe măria sa stînd pe gînduri, singur, pe un butuc gros, în faţa cortului. Zîmbi, cînd Român Grue îi întinse răvaşul scris pe o jumă</w:t>
        <w:softHyphen/>
        <w:t>tate de pagină albă dintr-o carte de rugăciuni. Citi : „Mihai, craiul vine, în sfîrşit, cu 15 000 şi 800 călăreţi din Toscana, sub porunca lui Silvio Piccolomini, cu patru tunuri de cele mari”. Apoi oftă cu uşurar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sfîrşit! 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ertare, măria ta : la Sibiu, un prieten mai vechi, Reiterul Micloş, ştia că vine şi Ştefan vodă Răzvan de la Moldova cu trei m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au ajuns la Braşov. N-a venit pe la Focşani de teama acîngi-ilor, care pradă din Olt în Şire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a cum îl vestise Velica, peste şapte zile, oastea craiului a trecut pe la Bran şi s-a întîlnit cu oastea lui Mihai vodă la Rucăr. A doua zi, au sosit şi moldovenii. Voievodul cerea să grăbească marşul spre Tîrgovişte şi Bucureşti, dar Sigismund tărăgăna : ba că nu i-au sosit toate armele, ba că se împlineau nu ştiu cîte zile de la nuntă şi voia să le sărbătorească în tihnă ; ba că steaua îi era în atingere cu o planetă neprielnică ; ba că — şi asta a fost cea mai grozavă — pe cortul voievodului român, şi nu pe al lui, se aşeza o pajură mare. Mihai vodă nu dăduse nici o însemnătate acestui fapt întîmplător, dar auzind că pajura a ajuns pricină de supă</w:t>
        <w:softHyphen/>
        <w:t>rare, a întrebat-o pe Voichiţa. Fata i-a dat răspunsul, cu multă mirare şi surprinder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nici semn, nici ciudăţenie, nici vrajă. E pajura lui Iliuţă, măria ta. E aproape îmblînzi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a de la Căluiu?... A îmblînzit-o puiul de lele! rîse vodă.</w:t>
      </w:r>
    </w:p>
    <w:p>
      <w:pPr>
        <w:pStyle w:val="Normal"/>
        <w:autoSpaceDE w:val="false"/>
        <w:spacing w:lineRule="auto" w:line="240" w:before="0" w:after="0"/>
        <w:ind w:firstLine="567"/>
        <w:jc w:val="both"/>
        <w:rPr/>
      </w:pPr>
      <w:r>
        <w:rPr>
          <w:rFonts w:cs="Bookman Old Style" w:ascii="Cambria" w:hAnsi="Cambria"/>
          <w:sz w:val="24"/>
          <w:szCs w:val="24"/>
          <w:lang w:val="ro-RO" w:eastAsia="ro-RO"/>
        </w:rPr>
        <w:t>i— Înălţat la rangul de... puiul de voinic, măria ta, glumi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eamă-l a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rigat, Iliuţă, se înfăţişă în gra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ta-i jivina cocoţată pe boldul cortului me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măria 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m!... Cu roata, la Călugăreni, ai nîmerit-o, dar aici, cu jivina asta, ai smintit-o.</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măria ta? Că-i cuminte : nu murdăreşte, nu strică nimi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strică, Iliuţă, pui de voinic ; strică ţării întregi! înţeleg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atunci, c-o săgeată... gata! dacă stri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n-o omorî; înduplec-o doar să se aşeze pe cortul craiului Sigismund. Dar nu oricum, ci aşa, ca de la sine şi ca un semn al vitejiei celui care... doarme în acel cort de mătas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porunceşti, măria ta... Însă orătania s-a învăţat pe cortul măriei tale şi pîn'o dezvăţ...</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pajură, măria ta, devine simbolul vitejiei numai cînd stă pe cortul unui viteaz, surise Voic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ii se cred viteji numai pentru că din întîmplare se aşează un vultur pe boldul cortului 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e atîtea multe şi mari griji ale războiului, povestea cu pajura lui Iliuţă părea multora, pe drept cuvînt, o îndeletnicire fără noimă, cara</w:t>
        <w:softHyphen/>
        <w:t>ghioasă, neroa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sa să poruncească asemenea şotie? se mira Calapăr, oare</w:t>
        <w:softHyphen/>
        <w:t>cum ciudos că nu i-a trecut lui prin cap şi pozna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şapte ori, din şapte locuri a aruncat Iliuţă pajura în sus şi. după ce s-a rotit deasupra celor două tabere vecine, a venit şi s-a aşezat tot pe cortul măriei sale. A opta oară s-a înălţat sus, sus şi părea că se va pierde în munţii Piatra Craiului, dar s-a întors şi s-a rotit, o vreme, pe deasupra taberei craiului Sigismund. Mulţi nobili şi căpitani de cei mari o urmă</w:t>
        <w:softHyphen/>
        <w:t>reau, cu emoţie, ca pe-o minune. Dar îi înecă lehametea şi ciuda cînd o văzură aşezîndu-se tot pe cortul lui Mihai vodă.</w:t>
      </w:r>
    </w:p>
    <w:p>
      <w:pPr>
        <w:pStyle w:val="Normal"/>
        <w:autoSpaceDE w:val="false"/>
        <w:spacing w:lineRule="auto" w:line="240" w:before="0" w:after="0"/>
        <w:ind w:firstLine="567"/>
        <w:jc w:val="both"/>
        <w:rPr/>
      </w:pPr>
      <w:r>
        <w:rPr>
          <w:rFonts w:cs="Bookman Old Style" w:ascii="Cambria" w:hAnsi="Cambria"/>
          <w:sz w:val="24"/>
          <w:szCs w:val="24"/>
          <w:lang w:val="ro-RO" w:eastAsia="ro-RO"/>
        </w:rPr>
        <w:t>Ce era de făcut? Craiul se bosumflase, umbla năuc şi nici nu voia să mai intre în cort. Slujitorii îl mutară în trei locuri. Trei preoţi îl sfin</w:t>
        <w:softHyphen/>
        <w:t>ţiră cu rugăciuni. Astrologul Dumitru îl orientase după cele mai noro</w:t>
        <w:softHyphen/>
        <w:t>coase stele şi planete. Degeaba : pajura trăgea tot la cortul român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 treia zi, cînd şi lighioana asta se săturase de atîta zbor cu de-a sila şi dădea să-l ciupească pe Iliuţă de obraz, Dorondoc se întîlni cu Reite-rul Micloş. Schimbară cîte o vorbă şi se arătară bucuroşi că vor lupta împreună. În vorbire românul o făcu pe nepriceputul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etene Micloş, nu ştii de ce mai marii voştri urmăresc, cu atîta sîrg, pajura c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iar nu ştii? Craiul nostru, tinerelul ăsta pe care-l vezi aşa de bogat înveşmîntat, care poartă platoşă de argint şi coif de aur este un închipuit : se crede mare cruciat, căpetenia întregii oştiri care luptă îm</w:t>
        <w:softHyphen/>
        <w:t>potriva lui Sinan paşa. Iar dacă un vultur se aşează pe cortul lui înseamnă că victoria va fi a lui. Şi nu urneşte tabăra de aici, pînă cînd pajura nu-şi schimbă locul. Înţeleg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prostie! Parcă-i înţeles cu Sinan să-l lase-n pace pînă cară toată avuţia ţării. Că afurisita zburătoare s-ar patea să nu se aşeze nici-cînd pe cortul un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să-i faci? Nimeni nu-i în stare a-i scoate prostia din cap.</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alte cuvinte, totul atîrnă de pajura lui Iliuţă, zîmbi amar Mo-ţoc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adică? nu înţelegea Micloş. Ce-i cu Iliuţ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ajura e a băieţaşului. Şi dacă jivina binevoieşte a se aşeza pe cortul princiar, măritul ocîrmuitor intră în luptă, altminteri, halal de ca</w:t>
        <w:softHyphen/>
        <w:t>pul nostru şi-l bate fericea pe Sinan paş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m... aş lua eu pasărea s-o aşez, la noapte, pe cortul craiului, dar nu omul ci... o poruncă de sus trebuie s-o înduplece, să-i poruncească a se aşeza, ca... proorocirea să fie semn ceres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t bătîndu-se cu gîndurile, au ajuns la tabăra română, unde s-au întîlnit cu Grue, Calapăr, Voichiţa şi Iliuţă ; ţinură sfat, în regulă, cu toţii. Băieţaşul se simţi vinov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AO</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prind şi-i sucesc gîtul! Pacoste, nu paju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Iliuţă! se împotrivi Micloş. Să ne mai gîndi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eiter Micloş, mi se pare că Sigismund craiul e numai bun să î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ilcească fuioare, îl categorisi Calapăr. Hurdu-burdu prin cămară, ia-l de păr şi dă-l afară, înainte de Crăciun, că de alta nu-i bu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dreptate, dar de, e... cra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aţilor, vulturului îi plac stîrvurile ; deci să punem o bucată de carne în boldul cortului crăiesc! îşi dete cu părerea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Grue! se bucură Micloş. Idee mîntuito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cavalere, rîse Calapăr, de la Iliuţă taina semnelor cereşti a trecut în seama domniei t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raiul era la vînătoare în ziua aceea. Micloş şi Calapăr jertfiră un berbec, puseră într-o legătură de pînză toate măruntaiele şi, cu voia că</w:t>
        <w:softHyphen/>
        <w:t>pitanului de strajă, le aşezară pe cort lîngă flamura bathorească. Iar cînd craiul, cu tot alaiul, se întorcea de la vînătoare, Iliuţă, urcat într-un fag bătrîn, dădu drumul pajurei, poruncindu-i mînios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u te-aşezi pe cort crăiesc, Mocăneaţo, îţi sucesc gîtul! Acolo ţi-am pus burdihan de berbec, ce n-ai mîncat tu niciodată. Auzi? La cor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răiesc!,</w:t>
      </w:r>
    </w:p>
    <w:p>
      <w:pPr>
        <w:pStyle w:val="Normal"/>
        <w:autoSpaceDE w:val="false"/>
        <w:spacing w:lineRule="auto" w:line="240" w:before="0" w:after="0"/>
        <w:ind w:firstLine="567"/>
        <w:jc w:val="both"/>
        <w:rPr/>
      </w:pPr>
      <w:r>
        <w:rPr>
          <w:rFonts w:cs="Bookman Old Style" w:ascii="Cambria" w:hAnsi="Cambria"/>
          <w:sz w:val="24"/>
          <w:szCs w:val="24"/>
          <w:lang w:val="ro-RO" w:eastAsia="ro-RO"/>
        </w:rPr>
        <w:t>Soarele se apropia de asfinţit. Alaiul craiului intra falnic în tabără : slujitorii purtau pe prăjini trei cerbi, două căprioare şi mult vînat mă</w:t>
        <w:softHyphen/>
        <w:t>runt, în doi cerbi se aflau înfipte cîte o săgeată... crăiască, după spusa celor care le-au ochit şi slobozit, de alături şi aproape în aceeaşi clipă cu craiul, care se credea cel mai meşter ochitor şi cel mai mare vînător. Cînd văzură pajura rotindu-se pe cer, toţi, în cap cu Sigismund însuşi se opriră, urmărind-o cu încordare : „Ce va face?... Unde va poposi?... E o pajura a semnului ori stîrpitură neroad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tabăra română, prietenii lui Român Grue urmăreau rotirea păsării.. Cea mai emoţionată era Voichiţ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boară spre Piatra Craiului!... Se duce!... Nu... se întoarce, rotit. Iliuţă, ai descîntat-o b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raiul şi nemeşimea din jur umblau cu ochii pe cer, răsucindu-şi gîtu-rile după hachiţele răpitoarei, cînd la dreapta, cînd la stînga, cînd jos, cînd sus. De cinci ori urmăritorii din cele două tabere au avut impresia ca pasărea pleacă definitiv şi se întristau, pentru ca să li se aşeze inima la loc, cînd pajura se întorcea, răsucindu-şi capul, parc-ar fi ochit cortul craiului. Iar cînd se răzgîndi, apropiindu-se de cortul voievodului Mihai, Calapăr sări în sus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ai ameţit!... Ticăloaso! Slobod o săgeată în tine, dacă... Pe cortul craiului! Că are boldul aurit şi flamură brodată tot cu aur!... Chioaro, nu vezi? Nu-ţi miroase a borhăie de berbec? Neroadă ce eşti f Am tăiat degeaba ditamai berbecul... A... L-ai văzut!... Te repezi!... Te aŞezi, fîlfîind cu aripile-ţi mari... Uite cum flutură flamura-n vîntul ari</w:t>
        <w:softHyphen/>
        <w:t>pilor t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n tabăra craiului, răzbătură urale puternice. Din fagul unde urcase cu pajura, Iliuţă îl vedea pe Sigismund cum îşi trage sabia din teacă şi o salută solemn, ca pe un semn binecuvîntat, ca pe o minune cerească. Uralele cuprind toată tabăra crăiască, făcînd să tremure văzduhul.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ste un sfert de ceas, cavalerul Micloş îl vesti pe Român Gru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îine, pornim la luptă! Craiul şi toţi cei din jur s-au încredinţat că pajura le-a arătat semnul biruinţe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surise Grue, filozofic : cîte lucruri mari şi înţelepte atîrnă de o mică şi neroadă minciu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Heading1"/>
        <w:spacing w:lineRule="auto" w:line="240" w:before="0" w:after="0"/>
        <w:rPr>
          <w:rFonts w:ascii="Cambria" w:hAnsi="Cambria" w:cs="Cambria"/>
          <w:b w:val="false"/>
          <w:b w:val="false"/>
          <w:kern w:val="0"/>
          <w:sz w:val="24"/>
          <w:szCs w:val="24"/>
        </w:rPr>
      </w:pPr>
      <w:bookmarkStart w:id="11" w:name="__RefHeading___Toc298781556"/>
      <w:bookmarkEnd w:id="11"/>
      <w:r>
        <w:rPr>
          <w:rFonts w:cs="Cambria" w:ascii="Cambria" w:hAnsi="Cambria"/>
          <w:b w:val="false"/>
          <w:kern w:val="0"/>
          <w:sz w:val="24"/>
          <w:szCs w:val="24"/>
        </w:rPr>
        <w:t>În căutarea papucilor lui Sinan Pas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hotărîrea, îngăimarea craiului Sigismund au folosit mult lui Sinan paşa : a aflat cu ce oaste veneau asUpra lui cei trei aliaţi şi a plecat din Tîrgovişte. L-a lăsat pe Aii paşa să se bată în cetate ;&gt;dar românii au zdrobit repede rezistenţa duşmanului. A patra zi au pornit grăbiţi, să-l ajungă pe Sinan la Bucureşti. Călăreţii, printre care se aflau şi Român Grue, Calapăr şi Dorondoc, galopînd spre miazăzi, păreau o năpustire de furtună după un pîrjol de secetă. În preajma Bucureştilor, stolul lui Grue a ajutat ceata lui Toma Neagu să iasă dintr-o împresurare, tocmai cînd aeîngiii, de trei ori mai mulţi, erau gata s-o răpună. I-au îmbărbătat pe oşteni, au lovit din dreapta şi, într-un sfert de ceas, atacatorii au îm-pînzit cîmpul, fugind şi părăsind prada în mîinile lui Toma Neagu. Vorni</w:t>
        <w:softHyphen/>
        <w:t>cul a lăsat trufia la o parte şi i-a mulţumit lui Român Grue şi alor lui poruncind apoi slujitorilor să ducă, în satul din apropiere, carele cu lu</w:t>
        <w:softHyphen/>
        <w:t>crurile prădate şi să le împartă oamen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faci, cinstite vornice şi tată socru. Ei, dar eşti rănit la fa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h, o zgîrietură... S-a închegat sîngele în barbă. Dar cine ţi-a spus că mă aflam în primejd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iar ea a auzit de la Iliu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nimoasă logodnică ai, căpitane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u era cum este, n-o îndrăgeam. S-a obişnuit cu tabăra şi cu luptele, parcă ar fi crescut numai între ostaşi. Nu-i aşa, Voichiţa? o întrebă Grue văzînd-o că se apropie de părintele său, bucuroasă că a mai dat la spate o primejd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voia îl învaţă pe om, zice o zicală de-a lui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01 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ai fi femeie, Mihai vodă ţi-ar încredinţa un stol, să-l duci la lup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rezi că nu m-aş prinde? Dacă mă pregătesc... Mai ales că acum Sinan paşa fuge de-şi pierde papuc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popasul din preajma Bucureştilor, s-au întîlnit cu un stol de oş</w:t>
        <w:softHyphen/>
        <w:t>teni moldoveni ; unul o cunoscu pe Voichiţ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trăieşti, domniţă! Mata mi-ai oblojit rana ce-o primisem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raţ.</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ai vindecat, oşte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proape! Dacă vii la Suceavă, te cinstesc cu vin de Cotnar şi mere de Rădăşeni! Petrea lui Pintilie îmi zi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să vin!... Să mă aştepţi : sînt Voichiţa lui Român Grue Gro-zovanul... Ţii min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să nu! Că trebuie să hie di pi la noi, că l-am pus şi în cîntec : „Român Grue Grozovanu, care-a sărăcit pe han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r mai fi vorbit mult, dacă nu venea poruncă să pornească, galop, spre Bucureşt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Tîrgovişte am prins patru paşale, aici m-aş bucura să-l prindem măcar pe emirul, cel care voia capete de ghiauri înşirate pe treptele fca-sei, vorbi Român Grue, apoi îşi sfătui logodnica să rămînă în Bucureşti : Te odihneşti, rînduieşti casa, dacă n-or fi distrus-o acîngi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Grue : doresc să-ţi arăt că ştiu a fi şi gospodi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 “1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şi se întărise cu palisadă de pămînt şi lemn, Sinan paşa n-a îndrăz</w:t>
        <w:softHyphen/>
        <w:t>nit să se prindă în luptă în Bucureşti, ci a gonit, din răsputeri, spre Du</w:t>
        <w:softHyphen/>
        <w:t>năre, urmărit îndeaproape de oştenii lui Mihai vodă. Pierduse orice nă</w:t>
        <w:softHyphen/>
        <w:t>dejde în victorie. Voia doar să-şi adune ienicerii şi spahiii, răspîndiţi după pradă şi să reziste la Giurgiu, pînă trece toată prada peste Dunăre. Prada şi viaţa, atî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Mihai vodă nu i-a dat răgaz. Sosind în iureş, l-a împresurat, tă-indu-i orice legătură cu ţara. Şi numai încetineala lui Sigismund l-a îm</w:t>
        <w:softHyphen/>
        <w:t>piedicat de a-l prinde pe malul românesc, aşa cum s-ar fi cuvenit şi ar fi merita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pre uimirea Voichiţei, în a treia zi de muncă pentru orînduirea ca</w:t>
        <w:softHyphen/>
        <w:t>sei, Iliuţă o vesti că o doamnă, pe care a mai văzut-o la Căluiu, a întrebat, la Curtea domnească, dacă ştie cineva unde stă boierul Toma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domnia ta te caută, jupîniţă : de aceea am adus-o aici. Văzînd-o, uimirea fetei se preschimbă în mare bucuri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amnă Velic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am fugit din Alba Iulia, ca să scap de stăruinţele a trei nemeşi din neamul Czaki, care mă cer soţie. Şi te-am căutat cu rugă</w:t>
        <w:softHyphen/>
        <w:t>mintea să mă însoţeşti cît mai aproape de locul unde se dă bătăl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91 1</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oarte bucuroasă, doamnă, cu toate că logodnicul meu mi-a dat povaţă să stau în Bucureşti şi să fac rinduială în gospodăr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să-l rog să te ierte că nu-i respecţi, întrutotul, dorinţa. Însoţite de Iliuţă, au pornit, călări, spre Giurgiu. Pe drum,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a alcătuit o strajă din cinci oşteni care, răniţi la mîini ori la picioare, rămăseseră în urmă, să se bandajeze şi acum grăbeau spre grosul oastei. Au dormit, adică au moţăit pe cite un braţ de fîn cărat de Iliuţă, într-un han pustiu din Călugăreni. La ziuă, au privit locul bătăliei, mlaştina în care mai pluteau încă scuturi şi suliţe rupte, podul de pe care s-a prăbu</w:t>
        <w:softHyphen/>
        <w:t>şit Sinan, dar dres acum de oastea lui Mihai, dealul de pe care Calapăr şi Iliuţă au slobozit roata spre tabăra duşmană, apoi au grăbit spre mia</w:t>
        <w:softHyphen/>
        <w:t>zăzi, printre căruţe, olăcari, turme smulse de la prădători, cai şchiopi, părăsiţi, harabale otomane răsturnate în şanţuri, dovadă a răvăşirii ţării pricinuită de răzb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au oprit pe un deal, de unde străjerii însoţitori au socotit că se poate urmări bătălia, gata a fi dezlănţuită. Au descălecat. Erau atît de aproape, încît puteau cunoaşte cetele, stolurile şi comandanţii lor : colo-i Stroe Buzescu, în dreapta banul Udrea, în stînga banul Manta şi Preda Buzesc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l şi pe boier Neag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 tata!... Lîngă Udrea Bălean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sa, cu straja, urcă pe dîmbul cela!... arătă Iliu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ziră şi f rînturi din vorbirea lui, aduse de vîntul «e adia dinspre Dună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duduie pămîntul sub copitele cailor! Fulgere paloşele! Trăs</w:t>
        <w:softHyphen/>
        <w:t>nească tunurile! împroaşte săgeţile... Ismailitenii cunoască tăria lovitu</w:t>
        <w:softHyphen/>
        <w:t>rii de pe urmă! Lovitura cea mai necruţătoare din furtuna cea mare! Şi să nu mai îndrăznească a ne călca ţa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ralele înfiorară văzduhul şi lunca Dunării, pînă departe. Răsunară buciume, trompete, bubuiră tunuri, tropotiră caii, parcă tot vaerul lumii s-ar fi vărsat aici sub bolta limpede de toamn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maivăzut! se minună Iliuţă. La Tîrgovişte a fost o jucărie ; aici e grozav. Mai grozav ca la Călugăre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mi bate inima să se rupă!... grăi Voichiţa. Iată, voievodul intră în luptă... Grue-i lîngă măria s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alapăr, şi Dorondoc! cunoscu Iliuţă. Stroe Buzescu, cum mai loveşte, doam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rmăreau tunurile care trăgeau, cu bombe mari de fier, în grămada năpustită pe pod.</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rupe podul!... Cad buluc în Dunăre, parc-ar răsturna racii din-tr-o cov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i duc valurile la vale! adăugă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ăzduhul tremura, clocotea, se zguduia tot mai tare, mai năucitor de mulţimea uralelor, vaietelor, zăngăniturilor, bubuitur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14</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amna Velica, palidă, cu fălcile încleştate, cu pumnii strînşi, urmă</w:t>
        <w:softHyphen/>
        <w:t>rea bezmetica vînzoleală şi încleştare între oameni preschimbaţi în fiare. Şopt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amne, de nu l-ar lovi vreo săgeată. De spadă şi suliţă se apă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el dar de săgeată... Voichiţa, dacă nu-l pot vedea pe măria sa după lup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se îndurera fa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urmăresc oamenii craiului. De aceea te rog să-i spui aşa : să s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erească de sabia unui nemeş cu barba roşie şi privire încrucişată. E toc</w:t>
        <w:softHyphen/>
        <w:t>mit ucigaş.</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au cu măria sa? întrebă Voichiţa, înţelegînd că preveni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era ţelul venirii şi primejduirii vieţii în preajma cîmpului de lupt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îl urăsc pentru că măria sa a cîştigat bătălia de la Călugăreni şi pe cea de la Tîrgovişte, iar acum, la Giurgi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r trebui să sară-n sus de bucurie 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u, Voichiţa, eşti un suflet curat şi cinstit : nu cunoşti mişelia şi nevolnicia unor capete încoronate. Pe Aron vodă l-au ucis pentru că voia să aibă ţara slobo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dul se tot rupe, vorbi Iliuţă ca pentru sine, iar otomanii se pră</w:t>
        <w:softHyphen/>
        <w:t>vălesc în apă ca boabele în coşul morii. Nici n-au de ales : ori în valuri, ori în sabia românilor. Unde-o fi Sinan paşa? Dacă se prăbuşeşte de pe pod nu-şi mai poate pierde decît viaţa ; dinţii i-a lăsat la Călugăre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l pe nobilul cu barba roşie!... arătă Velica. Intră în luptă. Herbul, un pardos... Îşi face loc spre voievod... Vai! Nu mai pot priv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erg, doamnă să-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adarnic... Se năpusteşte... A aruncat suliţa... A abătut-o cineva din zbor...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Grue al meu! El 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ada i-a frînt-o bădiţa Calapăr! strigă Iliuţă, prins şi el de vîr-tejul acestei fapte mişelnice. Dar nu-i turc!... Are cruce pe scu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in apropiere s-auzi vorbă italiană. Velica tresări, ca muşcată de şarp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Fabio Genga... m-a ajuns din urmă. Craiul m-a dat în seama lui : mă păzeşte să nu mă întîlnesc cu Mihai... Fug! Rămîi sănătoasă, Voi</w:t>
        <w:softHyphen/>
        <w:t>chiţa! Şi tu, voinic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ecăciune, doamnă Velic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liuţă o urmări cu admiraţie cum sare în şa, sprintenă şi uşoar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doamnă, e împărăteasă prin frumuseţe, şopti băia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prin nefericire, Iliuţă... A, s-a aprins şi cetatea din Ostrov!... Hm... abia acum, la spartul tîrgului intră şi ai lui Sigismund în luptă... Să coborîm şi să ajutăm răniţ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ătălia a durat pînă la chindie. S-a întîmplat ca stolul lui Român Grue să se tragă la un pic de odihnă, tocmai pe dealul de unde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15</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Velica priviseră desfăşurarea luptei. Micloş era cu dînşii. Se fălea că nici în Spania, nici în Italia, nici în Ţările de Jos n-a văzut asemenea bătălie. Ceru plosca lui Calapăr, să-şi clătească gura de pulbere şi de fumul tunur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goală, cavale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eu o ploscă de vin, strigă Voichiţa dintre răniţi. Iliu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galop, băieţaşul luă plosca de la oblîncul şeii şi i-o întinse cavale</w:t>
        <w:softHyphen/>
        <w:t>rului, care trase o duşcă bună, apoi gră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aină ţui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mi-ai făcut, voinicule? îl dojeni Voichiţa. Ţuica era pentru răn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rtă, jupîniţa! Că şi eu sînt rănit, pe dinăuntru... hohati Micloş. Te-am ales Artemida mea şi te-ai logodit cu căpitanul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losca trecu din mînă în mînă. Nicicînd ţuica românească nu li se păruse mai grozavă. Pentru că-i durea în suflet amintirea celor săvîrşite în bătălie, schimbară vorbe despre uriaşa cantitate de lucruri prădate şi înghesuite în harabale, gata să le treacă prădătorii la Rusciu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să adunăm şi să cărăm îndărăt toate bogăţiile risipite de acîn-gii aici, trebuie o jumătate de an, chibzui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e bucurăm că nu le-au trecut dincolo de fluviu, îl mîngîie Micloş. Că am luat zeci de mii de prizonie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încă o dată am dîrlobîrlobrezit-o bine, îşi aminti Calapăr vorba lui. Iliuţă, adă şi plosca de vin. A, uite-l şi pe căpitan, salvatorul vieţii lui vodă! sări flăcăul în picioare şi-l îmbrăţişa pe Român Grue, apoi îi întinse plosca : Trage un gît şi priveşte colo, între răniţi, s-o vezi pe cea despre care spuneai c-ai lăsat-o să-şi rînduiască gospodăria la Bucureşti. O vezi? Ea-i mititeaua care umple argeaua, Voichiţa slaba care nu cu</w:t>
        <w:softHyphen/>
        <w:t>noaşte zăbava şi vine, cu graba, să ne cînte slav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se repezi Grue şi-o prinse în^ braţe : Ai spus că rămîi în Bucureşt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vrut să găsesc papucii lui Sinan, dar mi se pare că i-a pierdut şi s-au dus pe apa sîmbet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viţi alaiul craiului Sigismund! strigă Micloş. Străluceşte de mătase, aur şi pietre scump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Mihai vodă! Arată drept ca noi : prăfuit şi stropit de ti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amne, mult aş vrea să am curaj să-i întind o ploscă de vin... De aici de sus am văzut bătălia, ca-n palmă, povesti Voichiţa. Sigis</w:t>
        <w:softHyphen/>
        <w:t>mund craiul şi alaiul lui abia acum ies din adăpost : l-a apărat păduricea de colo...</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u era pajura lui Iliuţă, rîse cavalerul Micloş, şi azi ar fi stat tot în tabără, la Rucăr, chitind care stea-i mai prielnică glori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iii! exclamă Calapăr, cum am uitat că am fost astrolog?! Ii ghi</w:t>
        <w:softHyphen/>
        <w:t>ceam în stele, de turba căţeaua trufiei măritului crai. Poporul zice că un fălos betegos e plin de ponos, e-un caraghios fără nici un folos. Pe scurt : fală mare traistă goală şi cap se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 rîse, cu poftă, Român Grue întoarse vorb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rog, nu fiţi cusurgii : un aliat trebuie vorbit şi de... bine. Da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u înţeleg de ce acel nemeş saşiu, cu barba roşie s-a răpezit cu arma asu</w:t>
        <w:softHyphen/>
        <w:t>pra măriei sale, voievodul nostru? Il presupunea tur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vede că acei c-un ochi la slănină şi altul la făină ochesc î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şman şi nimeresc într-ai lor, făcu haz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rîdeţi! îi opri Voichiţa. E un uciga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cigaş? De unde şt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la cineva de mare încredere, Grue. Vesteşte-l pe măria sa. Şi în şoaptă : Spune-i că doamna Velica a fost aici şi am privit, amîndouă, desfăşurarea luptei. Craiul o ţine sub priveghere şi paz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Alerg la măria sa!... Dă-mi şi plosca : e însetat, de bună sa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uă săptămîni după bătălia de la Giurgiu, oştenii români au mai avut de urmărit cetele de acîngii răspîndite prin ţară după pradă. La tocmirea socotelilor s-a ştiut c-au doborît peste 40 00Q de duşmani. Ori</w:t>
        <w:softHyphen/>
        <w:t>cum, războiul din 1595 a însemnat sfîrşitul jalnic al faimei marelui vizir şi seraskier Sinan paşa, care s-a mai bătut la Tîrgovişte şi la Giurgiu, dar care, de fapt, era înfrînt de la Călugăreni.</w:t>
      </w:r>
    </w:p>
    <w:p>
      <w:pPr>
        <w:pStyle w:val="Heading1"/>
        <w:spacing w:lineRule="auto" w:line="240" w:before="0" w:after="0"/>
        <w:rPr>
          <w:rFonts w:ascii="Cambria" w:hAnsi="Cambria" w:cs="Cambria"/>
          <w:b w:val="false"/>
          <w:b w:val="false"/>
          <w:kern w:val="0"/>
          <w:sz w:val="24"/>
          <w:szCs w:val="24"/>
        </w:rPr>
      </w:pPr>
      <w:bookmarkStart w:id="12" w:name="__RefHeading___Toc298781557"/>
      <w:bookmarkEnd w:id="12"/>
      <w:r>
        <w:rPr>
          <w:rFonts w:cs="Cambria" w:ascii="Cambria" w:hAnsi="Cambria"/>
          <w:b w:val="false"/>
          <w:kern w:val="0"/>
          <w:sz w:val="24"/>
          <w:szCs w:val="24"/>
        </w:rPr>
        <w:t>Nunta de la Sibi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ntru că Bucureştii şi Tîrgoviştea erau distruse şi ţara jefuită, Român Grue şi Voichiţa au hotărît să facă nunta la Sibiu, în hanul „Butoiul de Aur”. Măria sa a făgăduit să fie naş, mai ales că, îndată după Anul Nou, trebuia să-l viziteze pe craiul Sigismund, să pună alt temei alianţei, întru păstrarea independenţei cît mai neştirbite. După sărbători Grue şi Doron</w:t>
        <w:softHyphen/>
        <w:t>doc au plecat la Sibiu să rînduiască, din vreme, cele cuvenite pentru nun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Era vreme de moină, aşa că au trecut uşor munţii. Calapăr a rămas la Novăceşti, să vină cu Voichiţa şi cu Toma Neagu. La Sibiu, totul a mers bine : Frau Else şi judele l-au ajutat pe Român Grue să aibă tot ce se cere pentru o nuntă la care naş e un voievod aşa de vestit ca Mihai vodă, din cealaltă ţară româneas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Alba Iulia căpitanul Român Grue şi Tudor Moţoc Dorondoc l-au întîmpinat pe măria sa la intrarea în cetate, străjuindu-l apoi în toate cele patru zile cît a sfătuit cu craiul Sigismund. După mîhnirea de pe chipul măriei sale, Grue a înţeles că sfatul n-a fost cum ar fi trebuit şi ar fi dorit. L-a auzit vorbind cu Stroe Buzescu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face nimic, dar se încotoşmănează în fudulie şi în trufie, se făleşte cu biruinţele cîştigate de mine şi umblă după bani, ca ursul după miere. Nu-i întreg la minte. Ne încurcă, stolnice, ne încurcă rău de tot. Crede că poate orice şi că i se cuvine totul, fără a da nimic şi fără a face ceva. E un închipu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drum spre Sibiu, Grue s-a întîlnit cu Reiterul Micloş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Român Grue, trebuie să-ţi dau o veste cam şuie : la han, boierul Neagu a sosit fără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adică, fă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ică aşa : pe valea Oltului, nişte tîlhari, poate rămăşiţă de acîngii rătăciţi au oprit sania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era în seama lui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znaşul a sărit s-o apere, dar acei tîlhari l-au prins cu laţ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boier Neag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scăpat, gonind caii pînă la Sibiu, după ajutorul tău. O clipă Grue văzu negru. Galopă pînă la han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 socru, rămîi aici, să-l primeşti pe măria sa ; eu alerg s-o salvez pe Voichiţa. Moţoc, frate, mă-nsoţeşt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 galopat pînă la Cozia. Aici aflară de la stareţ că răpitorul a intrat cu o fată în mînăstire, cerînd să-l cunu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 era, părinte stareţ? De unde venea? Cum îl chem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jurat să nu spun, m-a ameninţat că-mi pradă chinov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i-ai cunun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u silit cu junghierul. Dar fata s-a împotrivit cu străşnicie a primi sfînta taină a cununiei. Cum avea mîinile legate, i-am cerut s-o dezlege ca să-şi facă sfinta cruce. Pe oşteanul însoţitor, slujitorii lui, avea zece! l-au legat de mîini şi de picioare, să fie martor la cununie. Eu îmi puneam patrafirul, cînd a intrat în biserică maica Teofana, mama măriei sale voievodul. Foarte 3-a supărat văzînd că un boier sileşte o fată cu mîinile legate să-l primească mire. L-a stropşit cu mînie, i-a smuls jun</w:t>
        <w:softHyphen/>
        <w:t>ghierul de la brîu şi a tăiat legătura de la mîinile fet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mulţumi, alergă la Schitul din Ostrov să sărute mina maicii Teofana şi s-a întors la Sibiu unde a ajuns a treia zi, încredinţat că prietenul Calapăr şi Voichiţa îl aşteptau la han, deşi se întreba mereu, cum de nu s-au întîlnit pe dru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în hanul cu mesele pregătite pentru nuntă, în hala cea mare îm</w:t>
        <w:softHyphen/>
        <w:t>podobită cu covoaue şi flori, cu scaune şi un jilţ sculptat ca un tron, intr-atîta lume adunată, Grue nu-şi văzu mireasa. Mîhnirea şi ruşinea, gata să-l doboare. Dar nici n-a avut vreme să se desmeticească şi să ia o hotărîre, că Frau Else vesti intrarea naşilor : măria sa Mihai vodă şi doamna Velica. Păşi să-l întîmpine, să-i poftească precum se cuvine şi să-şi descarce</w:t>
      </w:r>
    </w:p>
    <w:p>
      <w:pPr>
        <w:pStyle w:val="Normal"/>
        <w:autoSpaceDE w:val="false"/>
        <w:spacing w:lineRule="auto" w:line="240" w:before="0" w:after="0"/>
        <w:ind w:firstLine="567"/>
        <w:jc w:val="both"/>
        <w:rPr>
          <w:rFonts w:ascii="Cambria" w:hAnsi="Cambria" w:cs="Cambria"/>
          <w:sz w:val="24"/>
          <w:szCs w:val="24"/>
          <w:lang w:val="en-US" w:eastAsia="en-US"/>
        </w:rPr>
      </w:pPr>
      <w:r>
        <w:rPr>
          <w:rFonts w:cs="Cambria" w:ascii="Cambria" w:hAnsi="Cambria"/>
          <w:sz w:val="24"/>
          <w:szCs w:val="24"/>
          <w:lang w:val="en-US" w:eastAsia="en-US"/>
        </w:rP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3574415" cy="536194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7" t="-5" r="-7" b="-5"/>
                    <a:stretch>
                      <a:fillRect/>
                    </a:stretch>
                  </pic:blipFill>
                  <pic:spPr bwMode="auto">
                    <a:xfrm>
                      <a:off x="0" y="0"/>
                      <a:ext cx="3574415" cy="5361940"/>
                    </a:xfrm>
                    <a:prstGeom prst="rect">
                      <a:avLst/>
                    </a:prstGeom>
                  </pic:spPr>
                </pic:pic>
              </a:graphicData>
            </a:graphic>
          </wp:anchor>
        </w:drawing>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ima. Vodă se făcu a nu-l vedea. Primi închinarea lui Toma Neagu. Se aşeză în jilţ şi grăi cu glas tare şi încîntător de frumos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ui Tudor Moţoc zis Dorondoc şi lui Ion Calapăr, flori ale oştirii mele, le dăruiesc cîte o moşie în judeţul Argeş. Pe căpitanul Român Grue Grozovanul îl înzestrez cu o moşie lîngă Focşani, să fie cît mai aproape de Moldova lui... Bineînţeles cînd se va însura, că acum, după cîte mi s-a spus, i s-a furat mireasa şi... cîtu-i de grozovan, n-a fost încă în stare s-o afle. Se vede c-a uitati sfatul meu : viitorul şi norocul sînt ale celor care le cuceresc, nu ale celor care le aşteaptă la pîrleaz.</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ia ta, alerg s-o caut! Trebuie să... se pripi învinuitul, deşi i se părea că vodă mai mult şuguia decît dojen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acum!... Aşteaptă, că poate îţi vine gînd de călugărie, întrucît nuntă fără mireasă nu s-a văzut în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înţelese, în sfîrşit, că vodă îl fierbea în oală seacă ; vedea că nun</w:t>
        <w:softHyphen/>
        <w:t>taşii începeau a surîde ciudat. Îi venea să urle de ruşine şi de ciudă, cînd pe uşa din stînga se arătă Calapăr, cu toiag de vătăjel peţitor, îşi înfipse bine picioarele în podea şi glăsui tare, bătînd tactul cu toiagul împodobit cu năframă înflorată şi panglici de multe culori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stite şi slăvite gazde! Pornirăm şi venirăm în faţa pămîntului, pe vălurirea vîntului, venirăm bînd, chiuind şi-ntrebînd, caii galopînd, tare nechezînd, pe nări flăcărind, din copite scăpărînd, pîn-am sosit şi v-am găsit. Şi v-am găsit sănătoşi, dar nu prea voioşi, ci întristaţi şi cam plouaţi. Totuşi nu vă supăraţi, dacă vă cerem floarea să ne-o daţi, floare mîndră, garofiţa pe nume Voichiţa. În genunchi vă rugăm să ne-o daţi, cinstiţi boieri şi crai, din ţara slăvitului Mihai. De nu ne-o daţi, cinstite feţe de doamne şi împăraţi, să ştiţi că avem sape, avem tîrnăcoape, avem şi săbii ascuţite, care pe vrăjmaşi i-nvaţă minte, şi scoatem floarea din pămînt, şi-o luăm cu jurămînt, şi-o scoatem din rădăcină, s-o sădim la Grue-n grădină, locul să-i priiască, să nu se ofilească, ci să-mbobocească, să-nflo-rească şi mîndri urmaşi să rodeas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apăr, se-ncruntă Grue, asta-i oraţie de nuntă ori o poznă dc-a ta, ca să mă faci de tot rîs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aţie, mire frate, că mireasa ţi-am peţit-o, de la Cujbă am răpit-o şi-am adus-o, în galop, pe Olt în sus, din hop în hop, că eşti mire norocos, harnic, mîndru şi frumos, iar ei inima-i dă ghes spre un bărbat aşa ales ; ales, bine-i să se ştie, dintr-o sută şi o m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clipa aceea, pe scara din fund coborî de la catul al doilea Velica doamna, cu mireasa de mînă. În urma lor veneau douăsprezece druşte, fete din Răşinari şi Sibiel, în frunte cu Frau Else şi Măria lui Pătraşcu din Novăceşti. În sală se stîrni rumoare ; strigări şi bătăi din palme, mirare, veselie, bucuri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umoasă-i mireasa!... Ce bine-i stă rochia şi hobotul!... Coroni-ţa-i de aur!... Dar şi naşa-i o minu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20</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zăpăci, ameţit ca de-o nălucire din vis : era Voichiţa, mai fru</w:t>
        <w:softHyphen/>
        <w:t>moasă ca zînele din poveste, cum păşea spre el cu fruntea sus şi chipul luminat de fericire. Grue o prinse de mină şi, amîndoi, păşind ca-ntr-o plutire, se apropiară de nunul m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evodul se ridică în jilţ, îi întîmpină, le luă mîinile, le împreună şi-i sărută pe frunte, apoi zise, cu glas cald, părintesc, oleacă şuguitor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meşte-l mire, Voichiţa, măcar că-i îmbrăcat ca-n bătălia de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ălugăreni. Dar ştiu că are suflet viteaz, iar în ladă straie de mire. Daţi-vă sărutul de so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rutaţi întîi mîna naşului şi a naşei! strigă Moţ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fioraţi de emoţie, îşi împliniră cinstita îndatorire. Toţi cei de faţă bătură din palme şi strigară urări de noroc şi sănătate. Toma Neagu îi îmbrăţişa, iar Moţoc făcu semn lăutarilor răşinăreni să zică, frumos, cîn-tările cele de dati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ceriţi de măreţia naşilor, de frumuseţea mirilor, toţi nuntaşii se dăruiră veseliei, cu to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ine-i meşterul iscusit care mi-a rînduit astă aleasă şi înaltă săr</w:t>
        <w:softHyphen/>
        <w:t>bătoare? întrebă măria sa încet, parc-ar fi vorbit cu s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măria ta, răspunse Velica doamna. Ştiu că fericirea altora e ca o merinde dulce pentru inima măriei tale, ca şi pentru a m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eşti viteji, şopti măria sa, ne prilejuiesc nu numai biruinţi, ci şi bucuria de a ne vedea, frumoasă doamnă Velic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ziuă, naşii au plecat : doamna Velica la Cetea, măria sa, Ia Tîrgo-vişte, pe la Cozia, să-şi vadă mama. Dar petrecerea a mai durat pînă-n prînz, cînd druştele au deshobotit mireasa. Hobotul şi coroniţa le-au pus pe capul lui Frau Else, iar ea, cum e obiceiul la români, şi-a ales mire pe Ion Calapăr. Asta a stîrnit multă veselie între toţi nuntaşii, prilejuind noi în</w:t>
        <w:softHyphen/>
        <w:t>chinări cu vin din belşug, în care timp năzdrăvanul izvoditor de zicale a mai scos  cîteva, din nesecatul lui sac cu învăţăminte, pentru alţ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ştiu, iubiţi nuntaşi, că acela care are acasă pivniţă bună nu se duce să bea în crîşmă. Că ascultătoare este numai soţia care ştie să porun</w:t>
        <w:softHyphen/>
        <w:t>cească soţului. Că nevasta cu minte bună e bărbatului cunună. Că pen</w:t>
        <w:softHyphen/>
        <w:t>tru ca oamenii să poată trăi bine şi frumos, trebuie să moară toate cuvin</w:t>
        <w:softHyphen/>
        <w:t>tele rele şi urîte. Că soţia veselă este lumina casei şi bucuria vieţii... Iar eu mă-nsor cînd s-o găsi un suflet milos să mă ia, cu toată desaga mea de nacafale şi zic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pre bucuria tuturor, Else l-a îmbrăţişat şi l-a sărutat. Iar Calapăr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că ştiam că sufletul milos e aşa de aproape, făceam trei nunţi odată. Că uite-l şi pe Dorondoc şi Măria : se uită unul la altul : ea ca veveriţa la alună, el ca lupul la mielu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multe ropote de rîs şi voie bună, Măria şi Dorondoc ziseră cîn-tarea miresei de rămas-bun ; îi însoţeau lăutarii din Răşina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2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ţi mireasă ziua bună, de la tată, de la mumă, de la fraţi, de la surori, de la grădina cu flori, de la fir de busuioc, de la feciorii din joc... Trandafir din cornul mesei, cum plîng ochii miresei, cum mai rid ai mire</w:t>
        <w:softHyphen/>
        <w:t>lui, c-o duce la casa lui, ca pe-o rază-a soarelui...</w:t>
      </w:r>
    </w:p>
    <w:p>
      <w:pPr>
        <w:pStyle w:val="Heading1"/>
        <w:spacing w:lineRule="auto" w:line="240" w:before="0" w:after="0"/>
        <w:rPr>
          <w:rFonts w:ascii="Cambria" w:hAnsi="Cambria" w:cs="Cambria"/>
          <w:b w:val="false"/>
          <w:b w:val="false"/>
          <w:kern w:val="0"/>
          <w:sz w:val="24"/>
          <w:szCs w:val="24"/>
        </w:rPr>
      </w:pPr>
      <w:bookmarkStart w:id="13" w:name="__RefHeading___Toc298781558"/>
      <w:bookmarkEnd w:id="13"/>
      <w:r>
        <w:rPr>
          <w:rFonts w:cs="Cambria" w:ascii="Cambria" w:hAnsi="Cambria"/>
          <w:b w:val="false"/>
          <w:kern w:val="0"/>
          <w:sz w:val="24"/>
          <w:szCs w:val="24"/>
        </w:rPr>
        <w:t>Întîlnire cu o veche coadă de top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furtunosul an 1595, a urmat o vreme ceva mai liniştită. Încetul cu încetul, ţara şi-a tămăduit rănile ; oamenii s-au întors în satele lor. Au arat, semănat şi cules holdele, au ridicat case noi. Dar Român Grue şi prie</w:t>
        <w:softHyphen/>
        <w:t>tenii lui n-au prea avut parte de linişte. Ori lupte peste Dunăre, ori slujbe de taină la curţi străine, ca însoţitori ai lui Stroe Buzescu, ori ai banului Mihalcea, ai altor dregători trimişi în solii lungi şi adesea pline de pri</w:t>
        <w:softHyphen/>
        <w:t>mejdie : la Suceava, la Cracovia, la Praga. Au umblat chiar cu unele tre</w:t>
        <w:softHyphen/>
        <w:t>buri de îndemn la luptă ; pe la greci, bulgari, sîrbi, albanezi, popoare dor</w:t>
        <w:softHyphen/>
        <w:t>nice, ca şi românii, a se ridica împotriva stăpînirii otomane. În acei ani, Ţara Românească era independentă, iar independenţa faţă de sultan nu se putea menţine decît cu sabia. De aceea Mihai vodă căuta, cu orice preţ, să ţină prietenia, alianţa cu celelalte ţări creştine, începînd cu ţările române surori, Transilvania şi Moldova. Aşa au trecut vreo patru ani.</w:t>
      </w:r>
    </w:p>
    <w:p>
      <w:pPr>
        <w:pStyle w:val="Normal"/>
        <w:autoSpaceDE w:val="false"/>
        <w:spacing w:lineRule="auto" w:line="240" w:before="0" w:after="0"/>
        <w:ind w:firstLine="567"/>
        <w:jc w:val="both"/>
        <w:rPr/>
      </w:pPr>
      <w:r>
        <w:rPr>
          <w:rFonts w:cs="Bookman Old Style" w:ascii="Cambria" w:hAnsi="Cambria"/>
          <w:sz w:val="24"/>
          <w:szCs w:val="24"/>
          <w:lang w:val="ro-RO" w:eastAsia="ro-RO"/>
        </w:rPr>
        <w:t>Dar iată că nestatornicul Sigismund Bathory, craiul de la Alba Iulia, a părăsit tronul pe seama vărului său cardinalul Andrei Bathory, prieten al otomanilor şi deci duşman al românilor şi al noroadelor dornice de liber</w:t>
        <w:softHyphen/>
        <w:t>tate. Văzîndu-se ameninţat dinspre miazăzi şi dinspre miazănoapte, Mihai vodă a hotărît să-l alunge pe Andrei Bathory..şi să unească Transilvania cu Ţara Românească. Printre cei trimişi ca nişte înainte-mergători se aflau şi Român Grue, Calapăr şi Moţoc Dorondoc, care drumeţeau acum pe malul Mureşului, ascultînd murmurul apei şi cîntarea păsărilor, dar dorind să întîlnească localnici, cu care să stea de vorbă. Îmbrăcaseră rantii călugă</w:t>
        <w:softHyphen/>
        <w:t>reşti şi Grue devenise Ghenadie, Calapăr, Tarasie, iar Dorondoc, Calinic. Calapăr-Tarasie suspin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c-am fi călărit pe caii noştri şi nu pe mîrţoagele astea ure</w:t>
        <w:softHyphen/>
        <w:t>cheate, ne-am simţi în apele vitejilor care avem dreptul a f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ereu uiţi, îl mustră Grue-Ghenadie, că sîntem călugări şi că prea-cuvioşi ca noi nu pot călători decît pe măga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Iar cine încalecă măgarul trebuie să-i rabde năravul : înce</w:t>
        <w:softHyphen/>
        <w:t>tineala şi încăpăţînarea, veni cu zicala... Taras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şapte sate, prin cîte am trecut pînă acum, socoti Calapăr, am avut bună dobîndă. Ne putem mînd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22</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dreptate ; dar să fim cu grijă mare. Ştiţi vorba : cine se face oa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l mănîncă lup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menii sînt bucuroşi de domn român şi îl aşteaptă pe Mihai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braţele deschise, adaugă Ghenadie. Ia să ne dăm în vorbă şi cu dru</w:t>
        <w:softHyphen/>
        <w:t>meţii ăştia... Domnul cu voi, oameni bu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una ziua, călugărilor. Încotro?</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mblăm după pomană, danii pentru nevoiaşi, răspunse Calin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rba ceea : dă şi tu ceva, cît te lasă inim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pe-aici oamenii n-au bani. Sînt săraci. Ne jupoaie groful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ărinţe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greu, ştiu... Încuviinţă Ghenadie şi, în şoaptă : Dar de Mihai vodă ai auz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evodul ăl dă pastă munţi? Cum nu?! Ii bate straşnic pă osmanlî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cîntăm : Auzit-aţi de-un Mihai, ce sare pe şapte cai, de strigă Stambulul va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astă cîntare, tot am fo'auzît-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e-ai face, dacă ar veni şi aici, în Transilvani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 cum să zîc c-aş face ceva, dacă mă te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ine te tem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d'asinul cuvioşiei tale, de-o pil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nu te-ai teme de nici un... asin?</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atunci ştiu eu ce-aş face... Numai să vină el, Mihai voievodul. Că noi nu mai răbdăm nici pă grofi, nici pă osmanlî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să ştii că vine! îl încredinţa Ghenad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am dă nădejdea ce-mi dai. Da' eu zîc să vă feriţi şi 'neavoastră, călugăraşilor, dă iscoadele grofilor, că-s tirani foarte şi nu cruţă. Defel nu cruţă!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oi mulţămim pentru pova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inima ţi-i cu Mihai, atunci te rugăm ca, în satul dumitale, să vorbeşti oamenilor despre ce ţi-am spus noi : că vine! D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 bună samă!... Dară cu taină mare. Îşi spuseră „drum bun” şi-şi văzură de c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 cincea zi, pe la amiază, cei trei călugări poposiră la un izv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inic, tu ţii răbojul : al cîtelea sat e ăs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 optsprezecelea. Între Mureş şi Olt, toate satele de iobagi sînt cu măria sa. Bathoreştii le-au răpit toate drepturile. Ca să le recîştige, aş</w:t>
        <w:softHyphen/>
        <w:t>teaptă ajutorul nost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întinseră pe iarbă să-şi mai îndrepte ciolanele zdruncinate de hopu-rile pasului de măgar. Şi iar îşi amintiră de caii 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ţi ani are Lăstun al tău, Gru... Ghenad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d m-a scos din robia tătară, aveam douăzeci de ani, iar el patru. Ce tineri şi nebuni eram! Acum eu douăzeci şi opt, el doisprezece, îmbătrînim... Tarasie, fr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2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2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upă cum arată, te mai poartă măcar cinci an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d l-oi pierde am să plîng ca după un frate bu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duioşaţi, tăcură o vreme. Măgăruşii păşteau în preajmă ; apa izvo</w:t>
        <w:softHyphen/>
        <w:t>rului şuroia molcom pe jghiabul din coajă de brad tînăr. Opriră doi dru</w:t>
        <w:softHyphen/>
        <w:t>meţi la şipot, unul mai vîrstnic şi altul mai tînăr, ziseră bună ziua, îşi clătiră mîinile şi gurile, se aşezară, mai încolo, pe iarbă, scoaseră din trăişti, fără grabă, merindea, o întinseră pe un şervet din tort de cînepă, apoi cel mai în vîrstă trase brişcă din brîu şi tăie patru felii dintr-o pîine mare rotundă, crestă bucăţi mărunte dintr-o şurincă de slănină, în timp ce tînărul curăţa, cu migală, căţei de usturoi ; apoi dezlegă colţul şerve</w:t>
        <w:softHyphen/>
        <w:t>tului unde înnodase un pumn de sare. Cei trei călugări simţeau că li s-a umplut gura de apă şi nu-şi puteau lua ochii de la merindea celor doi. Văzîndu-i că încep a dumica, în tăcere, Tarasie întrebă, după ce înghiţi în sec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meni buni, departe-i satul Ce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pă deal, răspunse cel mai în vîrstă. Noi dîn Cetea sîntem... Da' nevoastră, părinţeilor, nu., prînzi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am prinzi de nu ni s-ar hi golit desagii. Vorba ceea de-am avea brînză, după cum n-avem pîine, bună apă de papară., ici la izvo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vă poftim la o ţîr' dă pită cu slană, dacă nu postiţi şi nu-i cu bănat... 1</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i trei nu aşteptară a doua poftire. Lăudară pita, slana şi usturoiul. Mestecînd, de zor, Tarasie în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o duceţi cu stăpînul moşi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 Bine. Că amu nu mai sîntem ai grofului, ci ai boierului Ioan Noro</w:t>
        <w:softHyphen/>
        <w:t>cea, logofătu, român de-ai noştri, mai omeno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l Velicăj doamn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cma'!... Ia, ia mai ia o ţîr' de slană, pîn' s-o gă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i din Oltenia au o vorbă : rău mîncai, bine mă saturai ; nici nu fuse, nici n-ajunse ; dacă mai era, tot nu stric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 păi faină vorbă! Şi lovită la astă împrejurare cu bucate sărace. Da... n-ăţi bănu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şuguim şi noi, ca fraţ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rept ca fraţii!... Dară, ştiţi numa că amu şi dumneaei Velica doamna se nimeri de se află aici, la caste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E aici? Ce ziceţi, fraţi părinţi? Mergem s-o vede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erem, părinte Ghenad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aceeaşi părere sînt şi eu, păcătosul Taras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mereţi, io vi-s călăuz. Îmi zîce Galda, iară aista-i Mitru... Dară întîi să mai stăm o ţîră, întru hodină. Că dacă prînzu-o fo micuţ, să hie barem hodina mai mărisoa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hodinim şi să înfiripăm oleacă de voroavă, spuse Calinic. N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o n-am poftă a vorbi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tru se răsuci cu spatele, mormăind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noi nu batem unde nu ni se deschi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i Mitru nost' : urîcios cu oamenii străini de sat. Da' nu-i ră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e că vorba-i de argint şi tăcerea de au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dă cînd tace, ar trebui să şază pe-un munte dă aur, da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trule, ai cal? întrebă Ghenad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ţ!</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ţ!</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rc? Oi? Găini? Alte orătăn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ţ... Mţ... Mţ...</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ce ai tu în gospodărie? stărui Calin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 Făr' de-o muiere şi patru pruncu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să-ţi trăiască, Mitrule! îl firitisi Ghenad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ţam! Că nu ştiţi ce dragi mi-s. Taţi! Ca puişorii cu colum-biţa l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oştean ai vrea să fii? Te văd voinic ş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ţ...</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 De ce n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ntru că p-oşteni îi strîng căpitanii cu arcanu, nu călugării cu mătania. &l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aşa-i... Dar ai auzit de Mihai vo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numa ăl dă-i nărod ori bolind n-aude şi nu-nţălege ce şi cu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i vrea să intri în oastea lui? stărui Ghenad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n' că nu mă chea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dacă te-ar chema, ai intr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rea ai tu darul vorbirii, Mitrule, dar, în schimb, eşti iscusit! surise Ghenad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tu-i dă mutălău... dară cu 'mneavoastră văz că voroveşte, se miră cel mai în vîrs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ovesc, păn' că nu mă tem. Dă a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hai cu noi, la Mihai vodă! aruncă o vorbă Taras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nu merg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n'că vine el a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unde şt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 la 'netale... Da' să ştiţi numai că de-amu vă cată grofii să vă spinzu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am făcut noi, nişte bieţi călugă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stea dă voroviţi cu oamen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să tăce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25</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voroviţi, dară cu pază mare. Că groîimea are multe urechi şi iscoade şi călăi dăstui. Şi să gată dă război. Face tabără lîngă Sib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unde ştii, Mitru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dus acolo saci dă făină păntru oştime şi-am prins ceva ştire: cică craiul ista care-i popă gîndeşte să treacă în Ţara Românească pă Olt la vale, să-l alunge p-ăl dă voroviţi 'neavoast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ţioasă ştire! chibzui Ghenad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adevărată, întări Gald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am înţeles... Şi-amu să merem la caste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tîi, dînd cu ochii de ei, Velica doamna s-a speriat. Nu-i venea a crede că aceşti ^călugări. În anterie vechi şi ponosite pot fi Calapăr, Moţoc şi finul ei, căpitanul Român Grue Grozovan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face Voichiţa? N-am văzut-o de la botezul lui Mihăiţă. Ce-mi face finul cel mic? Creşte voinic? se năpusti cu întrebările la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nic, slăvită doamnă şi naşă, iar Voichiţa suspină de dorul mă</w:t>
        <w:softHyphen/>
        <w:t>riei t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de dorul tă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al meu pllnge, că-s tot pe drumu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u... călugăre Ghenadie. Şi zic să grăbiţi cu împlinirea datoriei voastre, să vă îndreptaţi spre Făgăraş, apoi spre Sibiu. Cardinalul Andrei Bathory adună oastea la acea cetate. L-am vestit pe măria sa, că urmăreşte să treacă munţii, odată cu paşalele de la Rusciuc, Nicopol şi Vidin, care se pregătesc să treacă Dună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f! doamnă Velica, greu mai 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umblă pe-aici acel boier pribeag, Radu Cuj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trebnicul! Credeam că n-o să-i mai aud de num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tot roagă să-l împac cu măria sa Mihai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uda! S-a săturat de unelt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Zice că s-a încredinţat de dreptatea cauzei pentru care luptă Mihai şi vrea cu credinţă să-l slujească de aici încolo. Se milogeşte, se jură, se tînguie c-a sărăcit în pribeg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zise Moţoc, dacă l-ai adus pe Toma Neagu la măria sa, de ce nu l-am aduce şi pe Radu Cujbă? Oricînd este nevoie de un om de omenie în vreme de pace şi de-o sabie în luptă cu duşman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uni la inimă cum sîntem, putem să-l mai iertăm o dată şi să încercăm îndreptarea păcătosului. Dar eu ştiu un lucru : calul bun trage şi la deal ; nărăvaşul o ia tot hăis, dă peste oişte şi-o ţine din pocinog în pocinog.</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l punem la încercare, dragii mei, surise doamna, cu blîndeţe. S-ar putea să se căiască sincer. Şi aşa poate-l scoatem de sub înrîurirea grofilor, care-l împing numai la r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se gîndi cîteva clip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 ju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zic să-l îmbrăcăm călugăr şi să-l luăm cu noi prin sate. Să agrăiască oamenilor români despre venirea măriei sale Mihai Vodă, dacă-i dă mîn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 să îndure ce îndurăm noi, să-şi primejduiască zilele cum ni 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rimejduim n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raţilor, ăştia-i din cei care la joc-foc şi la lucru-ioc, dar niciod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u se ştie ce-i sub pălăr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pre uimirea celor trei, Velica întreb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l chem să staţi de vorbă cu el? A sosit la castel acum un cea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i-a căzut în genunchi şi mi-a jurat credinţă, a treia oa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heamă-l, mărită doamnă, că de cînd mi-a răpit mireasa au trecu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proape patru ani. Şi vremea şterge multe din cele urîte în lum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ata de casă trimisă să-l aducă, îl găsi în paraclis : se ruga cu multă evlav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i mai cucernici sînt fariseii cîrti Calapăr, văzîndu-l pe Radu Cujbă cum intră şi se trînteşte în genunchi, lipind fruntea de pod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luga măriei tale, slăvită şi prea bună doam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Radu Cujbă, aş putea să te sprijin în faţa lui Mihai vodă, dacă mergi, cu aceşti călugări, să vesteşti, între ţăranii români venirea măriei sale în Transilvan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ne în... Tran...? se bîlbîi speriat şi încremen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ajutorul poporului şi întru împlinirea gîndului său cel mai înalt : unirea românilor şi apărarea ţării de cotropito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Grue îi vorbi boierului cu asprim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să mergi cu mine, Radu Cuj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aa! Nu eşti călugăr?... Eşti Român Grue... Nu m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ţi mai convine? întrebă Velic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da! se linguşi el, revenindu-şi şi ridieîndu-se în picioare : Trebuie să-ţi cer iertare că te-am... şi ţi-am... Ai fost mai*tare decît mine, aşa că... iert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u dacă am fost mai tare ; ştiu că dreptatea era de partea mea : scrisoarea a ajuns unde trebuia, mireasa mi-a scos-o maica Teo-fana din ghearele ta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toate că ne-ai fost un fel de piază rea, grăi Dorondoc, totuşi, dacă juri că nu te mai haineşti şi pe măria sa cu credinţă îl slujeşt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a doua oară cer iertare şi mă jur, să mă ucideţi, da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i cum zice o vorbă de duh? Mai bine de două ori să te-nsori, decit o dată să mori. Il luăm cu noi, Grue? Să uităm că a călcat jură-mintul de la Cozi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o condiţie : să se supună   întru totul poruncilor noast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supui? întrebă Velica, simţind că şovă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supun!... Mă supun!... Jurămîntul de la Cozia a fost de si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nu ţii jurămîntul de acum care-i de bună voie, îţi tai nasul cu junghierul ăs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mi-l tai! seînci, milog. Să mi-l t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2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15 — Rnm'în rzr-,.n r^/Av-am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tuşi, vă rog, fiţi cu ochii în patru! povăţui doamn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atăl meu a fost om de credinţă lui Pătraşcu cel Bun, tatăl măriei sale, se lăudă Radu C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 părinţii! Că geaba tata-i crai, dacă de mine-i va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odihniră trei zile în castelul din Cetea; la plecare, Velica doamna le ură drum bun, să umble sănătoşi şi cu luare-amin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Ţinîndu-l din scurt pe... fratele Rafael, cum îi dăduseră nume lui Cujbă, Ghenadie îl punea la încercare. Se încredinţau că se purta bine ; ştia cum să vorbească oamenilor, ca să fie crezu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şa, vrînd-nevrînd, a răspîndit, printre românii transilvăneni, vestea venirii lui Mihai vodă şi îndemnul de a sări în ajut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pildă, în satul Drăguş, fratele... Rafael cuvînta, în şoaptă, unor gospodari care adunau brazde de fîn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cs="Bookman Old Style" w:ascii="Cambria" w:hAnsi="Cambria"/>
          <w:sz w:val="24"/>
          <w:szCs w:val="24"/>
          <w:lang w:val="ro-RO" w:eastAsia="ro-RO"/>
        </w:rPr>
        <w:t>...Deci ştiţi ce-aveţi de făcut, oameni buni : cînd s-aprind focuri pe dealuri, vă armaţi, care cu ce puteţi şi vă năpustiţi asupra castelului grofului. Cei tineri vă alăturaţi oştirii măriei sale. Aţi înţele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rnind mai departe, îl întrebă pe Grue dacă a vorbit bin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părinte Rafael, dar parcă ţi se cam împiedică limba, de fri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credeţi-mă, şi voi, : ne-am vîrît într-o treabă foarte primej</w:t>
        <w:softHyphen/>
        <w:t>dioasă. Dacă ne prind nemeşii, ne trag pe roa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sera şi pînă în sat era mult. Grue a hotărît să înnopteze lîngă o claie de fîn. De altfel, ţăranii i-au înştiinţat că nemeşii au cam simţit ce rosturi ţes cei patru călugări pe aici şi le poartă sîmbetele. Se gîndeau ca, a doua zi, să încheie aceste peregrinări şi, prin Sibiu, să intre în Oltenia. După ce ospătară, rînduiră străjile şi se amistuiră în fîn. Straja întîi, Grue ; a doua Radu Cujbă-Rafae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dar asta-i cea din urmă poruncă pe c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stai în picioare, ca mine, ai Înţeles? Astă-noapte ai cam tras la aghioase în strajă. Ai înţele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strigi aşa la mine? Eu sînt boie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rinte... Ghenadie, scoate mata cel junghier să-l scurtăm de nas pe ăst boier ţîf no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supăr, doamne fereşte, dar spuneam şi eu, aşa...</w:t>
      </w:r>
    </w:p>
    <w:p>
      <w:pPr>
        <w:pStyle w:val="Normal"/>
        <w:autoSpaceDE w:val="false"/>
        <w:spacing w:lineRule="auto" w:line="240" w:before="0" w:after="0"/>
        <w:ind w:firstLine="567"/>
        <w:jc w:val="both"/>
        <w:rPr/>
      </w:pPr>
      <w:r>
        <w:rPr>
          <w:rFonts w:cs="Bookman Old Style" w:ascii="Cambria" w:hAnsi="Cambria"/>
          <w:sz w:val="24"/>
          <w:szCs w:val="24"/>
          <w:lang w:val="ro-RO" w:eastAsia="ro-RO"/>
        </w:rPr>
        <w:t>Noaptea s-a lăsat liniştită, caldă. Pe cer treceau, spre miazăzi, şiruri de cocoare. Dinspre o livadă din apropiere venea mireasmă de mere coapte. Radu Cujbă se mişca încet să nu cadă de somn. Gîndea ciudos : „Dorm ca bivolii în fîn, ţărănoii... De-aţi şti voi, ah, de-aţi şti ce vă aşteaptă... Auzi! Paşi? Ia!... Vin dinspre pădurice... Să le ies în cale”... După cîţiva paşi tiptili, şopti : „Servu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rvus! răspunse şoptit un glas răguşit. Un' e-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rm în claia de fîn... Inconjuraţi-o şi înhăţaţ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Zece bărbaţi înarmaţi ocoliră, repede, stogul şi, cîte trei pe unul, îi prinseră pe cei care dormeau. Totul se petrecu fulgerător. Nici unul n-a avut cînd se desmetici şi apă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sa! strigă Radu Cujbă. V-am venit de hac!</w:t>
      </w:r>
    </w:p>
    <w:p>
      <w:pPr>
        <w:pStyle w:val="Normal"/>
        <w:autoSpaceDE w:val="false"/>
        <w:spacing w:lineRule="auto" w:line="240" w:before="0" w:after="0"/>
        <w:ind w:firstLine="567"/>
        <w:jc w:val="both"/>
        <w:rPr/>
      </w:pPr>
      <w:r>
        <w:rPr>
          <w:rFonts w:cs="Bookman Old Style" w:ascii="Cambria" w:hAnsi="Cambria"/>
          <w:sz w:val="24"/>
          <w:szCs w:val="24"/>
          <w:lang w:val="ro-RO" w:eastAsia="ro-RO"/>
        </w:rPr>
        <w:t>Am sfeclit-o!... sudui Calapăr. Am pus în plug cu nebunul şi-acu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 omoară boii.</w:t>
      </w:r>
    </w:p>
    <w:p>
      <w:pPr>
        <w:pStyle w:val="Normal"/>
        <w:autoSpaceDE w:val="false"/>
        <w:spacing w:lineRule="auto" w:line="240" w:before="0" w:after="0"/>
        <w:ind w:firstLine="567"/>
        <w:jc w:val="both"/>
        <w:rPr/>
      </w:pPr>
      <w:r>
        <w:rPr>
          <w:rFonts w:cs="Bookman Old Style" w:ascii="Cambria" w:hAnsi="Cambria"/>
          <w:sz w:val="24"/>
          <w:szCs w:val="24"/>
          <w:lang w:val="ro-RO" w:eastAsia="ro-RO"/>
        </w:rPr>
        <w:t>gemu Grue... Că nu ţi-am tăiat nasul, la vreme! — Eu o să ţi-l tai cu cap cu tot! se lăudă Cujbă, dar numai după ce scot de la tine tot ce ştii despre Mihai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ziua următoare, Român Grue şi prietenii lui se aflau la Alba, în închisoare, cercetaţi de un căpitan de oaste, Horvath.</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nu vreţi să mărturisiţi nimi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vem ce mărturisi! răspunse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lugării se mărturisesc numai maimarilor biseric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 se pare că-şi bat joc de noi, segnor Cuj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adeveresc că îndemnau ţăranii la răscoală împotriva nobil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dată ce se va vesti că Mihai vodă a trecut munţ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tă oaste are valahul? întrebă căpitan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n-avem de unde şti ; dar în poveste se spune „cîtă frunză şi iarbă”, vorbi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pe unde va trece munţ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m. Dar cred că pe oriunde, cum trec jderii, vulturii şi cio</w:t>
        <w:softHyphen/>
        <w:t>ban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nici nu-i nevoie să treacă : se află în inima fiecărui româ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Horvath, îi laşi să... vorbească-ntr-aiuri? întrebă Cujbă, cu dojan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 trebuie doi-trei martori, să le facem aşa, un fel de judecată, şi îi strivim cu roata. Strajă, adă cîţiva ţărani români iobagi din piaţă, să adeverească aici că ăştia i-au îndemnat la răscoal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ste un ceas au aşteptat să fie aduşi „martorii”. Stînd în faţa celor trei, legaţi în funii, Radu Cujbă se tot lăuda : ba că se va căsători cu Voichiţa, ba că o va închide într-o mînăstrie, ca să se răzbune, ba că-i va lua toată ave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ne domn Mihnea vodă cu ajutorul principelui cardinal Andrei Bathory şi din porunca sultanului... Şi pe fii-tu îl voi da paşei din Silistra, să-l facă ienice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de biata ţară! oftă Grue, iar Radu Cujbă scrîşn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cît aştept clipa cînd veţi fi sfîrtecaţi pe roată!... Dar, iată că au şi venit marto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i trei se îngroziră. Cînd martorii s-au înfăţişat, doi cunoscuţi : Galda şi Mitru. Nu înţelegeau cum s-a întîmplat : nu cumva şi Velica doamna... Ea l-a conăcit pe C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ăpitanul anchetator Horvath, mînios că alţii n-au vrut să vină, se încruntă la cei doi ţărani, întrebînd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aşa că-i cunoaşteţi pe aceşti călugări? Uitaţi-vă bine la 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29</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i doi îşi schimbară greutatea trupului de pe un picior pe altul, se uitară unul la celălalt şi strînseră din umeri. Glăsui cel pe care Grue şi ai lui ştiau că se numea Gald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 nu i-am văzut nicicînd.</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are a face că nu i-ai văzut?! Ştii de la mine că aceşti blăstămaţi umblă prin Transilvania şi vă-ndeamnă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u nimic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Dacă nu mărturisiţi o să fiţi traşi pe roată odată cu tîlharii ăştia! Aţi înţele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o ştiu! ridică fruntea, celălalt care era Mitru, mutălăul. Işti trii călugăraşi or vorovit multe. Tare mul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l pe Mitru, mutălăul, ce vorbăreţ a devenit! suspină Calapăr, în timp ce ţăranul continua să-i denunţ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Or spus că trebă să ne... Dară ce n-or spus!... O ţîr' dac-aştep-taţi pînă-ndesară, v-aduc triizăci dă oameni, români şi unguri, care să vă vorovească, tăt, ce şi cum au glăsuit işti călugăraşi pă împotriva grofilor de le-or zîs tirani, şi cîni, şi lupi hrăpitori care sfîşie pă iobagi, ales pă români. Aşa le-or zî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se arătă căpitanul foarte încînta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Aşa le-or zîs precum sînt, adică precum spun : tirani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mule, omule, rău faci! suspină Grue. Foarte rău, mutălă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căina tu! I.as' că dă-s mutălău, prost nu-s. Or vrut, cins</w:t>
        <w:softHyphen/>
        <w:t>tite căpitane întrebător la judecată, să mă ia oştean la acel Mihai vodă, c-o să am mult bine dă la el. Şi cu alte ispite-or venit. Mul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itrule, noi am ajuns de rîs şi tu de ocară! îl dojeni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 c-o să vedeţi voi ocara, cînd or veni ăi dă-i aduc io s-adeve-rcască tot. Tot, că mai sînt şi alt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tălăule, ai bolunzit ori te-ai bolnăvit de limbariţă? îl mustră Galda, speri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amu-s mai înţelepţit ca oricînd! S-aduc martorii, căpita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ă-i! porunci bucuros. Şi către Radu Cujbă : amînăm judecata pînă mîine. Aflăm lucruri noi. Dobîndim răsplată bună da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aşteptăm, încuviinţă Cujbă. Du-te, ţărane, şi vină fără zăbavă. Dacă ne... amăgeşti, te tragem pe ro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o? S-amăgesc? O să vedeţi ce treabă bună vă fac. Mîne pînă-n amiez s't aici, cu triizăci! Toţi martori d-ăi buni şi vîrto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e cînd Mitru ieşea, ştergîndu-şi faţa asudată cu căciula, Dorondoc şopti către ai lu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in cele şapte-opt sute de oameni cu care am stat de vorbă, nu se putea să nu se găsească şi un trădător smintit ca ăs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zic, şopti Calapăr, să spargem capetele căpitanului şi lui Cujbă cu lanţurile de la mîini. Că dacă e să ne frigem, încaltea să ne frigem cu o ciorbă mai acătăr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mai avem răbdare... Îl potoli Dorondoc cu sfat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şoşotiţi acolo? se răsti Radu Cuj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e-am adus aminte de-o zicală despre făţărnicie : scorpia cu limbă dulce te linge şi cu coada-i veninoasă te-mpung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 că peste cîteva ceasuri o s-amuţiţi, cu zicale cu to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fară, Galda îl ghionti pe Mitru, cu mînie şi spaimă : — Ce-ai făcut, năroa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mi-o poroncit cujetul... Hai la Velica doam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iii!... Tulai, doamne... Dăştept mutălă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au prefăcut că merg în Arpaş, dar au cotit-o spre Cetea. Au aflat-o pe Velica şi-au înştiinţat-o de soarta celor trei „călugă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i judecă boierul ce se tîra şi se milogea în prejama castel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am făcut?! Din pricina mea... Galda, trebuie să-i salvă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cum : Eu mă duc la comandantul cetăţii să-l fac să slăbească straja. Vo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o strîng triizăci dă oameni. Zîc că-s martori, cum am şi făgăduit, îiitrăm în casa judecăţii 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ravo! S-aveţi arme la vo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păi, om ave', încuviinţă Galda. Şi nu ne mai întoarcem în Cete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Intraţi în munţii Făgăraş. Mihai vodă vine în cel mult o lună. Şi-alunc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asta-i bine, că se nimer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ţi lui Român Grue să mă caute, fără zăbavă! De muierile voastre am eu grij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 doua zi în Curtea de judecată din Cetatea Alba Iulia intrară treizeci şi cinci de ţărani, dîndu-se drept martori „patru neşte lotri dă călugări care îmbla cu 'orb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r mulţi aţi mai venit! s-a bucurat Cuj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ţi cunoaşteţi pe tîlharii puşi în lanţuri? a întrebat căpitan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oţi! a strigat Mitru. Io i-am adu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e ştiţi? întrebă Radu Cujbă, radios, în vreme ce pe Român Grue îl treceau fiorii morţ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ulte! seinei Mitru, făcîndu-l pe Calapăr să strig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furisită coadă de topor, cum nu pot să te omo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pildă, ce ştiţi? se arăta nerăbdător şi Radu Cujb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de-o pildă, vorbi Galda, că trebă să-i slobozi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i slobozim? se cruci căpitanul judecător, neînţelegînd. Pe c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mnealor, trîi! ceru Mitru, arătîndu-i cu dreapta. Musai! --- Ce? Cum?... Sînteţi nebuni? se bîlbîi Radu Cujb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S'tem înţălepţii Transilvaniei. Sloboziţi-i! porunci Galda. În tăcerea izită din ziduri s-auzi şoapta lui Calapăr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o-ntors dîrlobîrlobrezitura!... Mi se  pare că s-ar cuveni a cere rtare mutălă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32</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 nu-i musai, călugăraş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l mai înspăimîntat, Cujbă, se trezi poruncind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ăjeri, daţi afară pe-aceşt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ără voroavă poruncitoare, jupîne coadă dă topor ; îl înfruntă Mitr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indeţi-l pe căpitan şi legaţi-l! ceru Gald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ăjeri! Unde sînteţi, ticăloşilor! urlă, în timp ce ţăranii îl dez</w:t>
        <w:softHyphen/>
        <w:t>arma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i mai striga, că-s departe, căpitane! Ai vreme să dezlegi pe prietenii noşt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aah... O să vă spînzur pe to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bine, dară io poruncesc amu, sloboade-i!... Aşa... B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el dintîi, Grue se văzu slobod ; îşi făcu vînt la Radu Cujbă, îl înhaţă de gît şi-l aduse la lanţur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ntră tu în locul meu! Să vezi ce grele-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ce faină horă! se bucură Calapăr. Cine rîde la urmă.... Galda şopti la urechea lui Gru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oamna Velica o zîs să mereţi pă la măria sa. Noi ne-ascundem în munte, pînă vine mîntui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vremea asta, căpitanul şi Cujbă, legaţi în lanţuri, cu cîrpe în gură, gemeau, furioşi, iar Calapăr le făcu urar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mniţă uşoară, jupînilor! Bineînţeles pîn-o veni Mihai vodă. Atunci, dumitale jupîn Cujbă o să-ţi tăiem nasul, că te văd cam mînios... Şi iartă că n-avem vreme să împlinim legămîntul chiar acu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io tăt i-aş beli dă piele ; măcar o ţî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să-l, Mitrule, pe altădată.</w:t>
      </w:r>
    </w:p>
    <w:p>
      <w:pPr>
        <w:pStyle w:val="Heading1"/>
        <w:spacing w:lineRule="auto" w:line="240" w:before="0" w:after="0"/>
        <w:rPr>
          <w:rFonts w:ascii="Cambria" w:hAnsi="Cambria" w:cs="Cambria"/>
          <w:b w:val="false"/>
          <w:b w:val="false"/>
          <w:kern w:val="0"/>
          <w:sz w:val="24"/>
          <w:szCs w:val="24"/>
        </w:rPr>
      </w:pPr>
      <w:bookmarkStart w:id="14" w:name="__RefHeading___Toc298781559"/>
      <w:bookmarkEnd w:id="14"/>
      <w:r>
        <w:rPr>
          <w:rFonts w:cs="Cambria" w:ascii="Cambria" w:hAnsi="Cambria"/>
          <w:b w:val="false"/>
          <w:kern w:val="0"/>
          <w:sz w:val="24"/>
          <w:szCs w:val="24"/>
        </w:rPr>
        <w:t>„</w:t>
      </w:r>
      <w:r>
        <w:rPr>
          <w:rFonts w:cs="Cambria" w:ascii="Cambria" w:hAnsi="Cambria"/>
          <w:b w:val="false"/>
          <w:kern w:val="0"/>
          <w:sz w:val="24"/>
          <w:szCs w:val="24"/>
        </w:rPr>
        <w:t>Acolo-i de n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căpaţi din primejdie. Român Grue şi-ai lui s-au îmbrăcat neguţă</w:t>
        <w:softHyphen/>
        <w:t>tori, au vizitat-o pe Velica doamna să-i mulţumească şi să pri</w:t>
        <w:softHyphen/>
        <w:t>mească sf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simţeam vinovată de nenorocirea voastră. Mi s-a făcut milă de acel Radu Cujbă şi l-am crezut, ca o lesne crezăto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pe noi ne-a păcălit vulpoiul pocăit, recunoscu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mişel! îl ocărî Român Grue. Il socot o piază rea pentru ţa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530</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se numără de neam mare, dar cinste de catîr are... Dar l-om i prinde noi la strimtul lui şi la largul nostru!.— Acum vă duceţi la Mihai vodă, n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lăvită doamnă, cred că mai curînd vine măria sa aici. Zic să-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rimit pe prietenul Tudor Moţoc cu ştiri de la noi, iar eu cu Calapăr să mai învîrtim, pe-aici, neguţătoria de oi, vreo săptămînă, să mai netezim calea măriei sale, de cei bolovani şi mărăcini. Mai ales că Radu Cujbă va căta să se răzbune împotriva măriei t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e ceva despre ajutorul ce v-am da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 dar ştie că te numeri printre deschizătorii drumului măriei sale spre Transilvania. Şi, în lanţuri fiind noi, am judecat că de fapt, el împotriva măriei tale lucrează, ca unealtă a bathoreşt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prieteni, însoţiţi-mă pînă la Cetea ; acolo ţăranii mei, români, mă apără de primejd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spun măriei sale voievodului că viaţa măriei tale e-n primej</w:t>
        <w:softHyphen/>
        <w:t>die? întrebă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te-ai gîndit la asta, prietene, însamnă că ai înţeles nu nu</w:t>
        <w:softHyphen/>
        <w:t>mai primejdia în care,mă aflu, ci şi inima mea. Inima care-l vrea domn la Tîrgovişte de unde-s băştinaşă, la Alba Iulia unde mă aflu şi la Su</w:t>
        <w:softHyphen/>
        <w:t>ceava unde a domnit soţul me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 plecăm în genunchi şi-ţi mulţumim, măria ta, că ne-ai soco</w:t>
        <w:softHyphen/>
        <w:t>tit vrednici de asemenea măreaţă, dar şi gingaşă tai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u ajuns cu bine la Cetea, la castelul Velicăi doamna, şi-au rînduit, în grabă, apărarea. Apoi Dorondoc s-a îmbrăcat cioban şi-a trecut munţii, la Tîrgovişte. Român Grue şi Calapăr, ca neguţători, s-au îndrep</w:t>
        <w:softHyphen/>
        <w:t>tat spre Sibiu, urmînd să-şi împlinească, mai departe, misiunea de îna</w:t>
        <w:softHyphen/>
        <w:t>inte mergători ai oştirii lui Mihai vodă. Adăpost au găsit la „Butoiul de Aur”, la un popă şi la cîţiva ţărani. La hanul Frau Elsei şi-au găsit şi caii. Lui Român Grue-i era dor de Lăstun al lui, dar şi armăsarului de stăpînul său : să-l ţesale, să-l mîngîie, să-i sărute ochii şi să-i vorbeas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spătăria Curţii domneşti din Tîrgovişte, Mihai vodă ţinea sfat mare cu toţi dregătorii şi căpitani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i, cinstiţi boieri, v-aţi încredinţat că Andrei Bathory, craiul s-a dat cu turcii şi-n înţelegere cu ăşti neprieteni va să ne lovească ţara şi să mă scoată din scaun. El din spate, de peste munţi, sultanul de peste Dună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redinţat, măria ta! rostiră mai multe glas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am dreptate să-l împiedic a săvîrşi nelegiui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măria ta!... Ai toată drepta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upta f i-va gre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m, doamne! grăi Stroe. Dar dacă întîrziem, se-ngreună şi mai mul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3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evărat! Dacă nu zorim să zdrobim repede trufia bathoreştilor, dacă nu ne întărim cu oastea Transilvaniei, ne lovesc hoardele otomane, la Dunăre şi cele tătare dinspre răsări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r-un gînd cu măria ta!   se  ridicară  toate glasurile sfat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ă mulţumesc, cinstiţi dregători şi căpita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runci să se strîngă oastea : o parte la Ploieşti, alta la Tîrgu Jiu. Cea din Ploieşti sub porunca voievodului, avîndu-i alături pe Baba Novac şi Stroe Buzescu, trebuia să coboare prin pasul Buzău la Braşov. Cea</w:t>
        <w:softHyphen/>
        <w:t>laltă, sub ascultarea lui Radu Buzescu şi Udrea banul Băleanu, pornea de la Rîmnicul Vilcea, pe Olt în sus.</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15 octombrie ne întîlnim în preajma Sibiului, la Tălmaci. Cerc să-l încurc pe cardinal : să nu ştie încotro să-şi îndrepte oastea. Apoi, trecînd prin Ţara Bîrsei şi prin Ţara Făgăraşului, mi se alătură prie</w:t>
        <w:softHyphen/>
        <w:t>tenii secui şi ţăranii româ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raja anunţă că un cioban cere a grăi, numaidecît, cu măria s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ingur? se miră vodă, recunoscîndu-l pe Moţoc. Unde-i Ro</w:t>
        <w:softHyphen/>
        <w:t>mâ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e bine ; a mai rămas întru netezirea căilor, mări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zic român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aşteaptă, măria ta! Cînd va străluci paloşul măriei tale pe Carpaţi, se ridică şi ei, mii şi mii, să-ţi vină în ajutor! Dar trebuie să mai spun măriei tale că viaţa Velicăi doamna se află în mare primejd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i Velica acu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 închis în castelul de la Cetea, dar castelul e micuţ şi... — Stroe Buzescu, să zorim plecare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au pornit ostile române, ca vîntul şi ca gîndul. În două săptămîni, au străbătut drum lung, greu şi primejdios, prin munţi, dealuri şi cîmpii. Ţăranii români din Transilvania le-au ajutat cu hrană pentru oameni şi nutreţ pentru cai. Mulţi s-au adăugat oştirii voievodului, sporindu-i puter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cele zile, Român Grue şi Calapăr hoinăreau prin Sibiu, şi prin satele din jur. Vedeau că în cetate domnea mare fierbere : îmbulzeală de lume : nobilime, negustori şi mai cu seamă ostăşime, de tot felul. Că</w:t>
        <w:softHyphen/>
        <w:t>lăreţi pe cai mîndri. bogat înşeuaţi, cu zale şi chivăre strălucitoare, um</w:t>
        <w:softHyphen/>
        <w:t>pleau uliţele, într-un du-te vino ameţitor. La miazăzi de cetate se aduna mare cîtime de arme, tunuri, şi mai ales cai şi cîrduri de vite, păzite de o droaie de argaţi. Înfăţişarea oraşului se schimbase cu totul. Din liniştit şi blînd, devenise zgomotos şi duşmănos. Din vesel şi muncitor devenise îngrijorat şi zurbagiu. Nu numai culoarea, ci şi mirosul de pe uliţele cetăţii se schimbase. Grue şi Calapăr se învîrteau pe lîngă tabără, în-trebînd dacă se pot angaja ca lefegii. Au aflat că, fiind cardinal, adică om al bisericii, Andrei Bathory încredinţase comanda armatei gene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34</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lui Gaspar Kornis. Au tras tot la „Butoiul de Aur”, unde au auzit ştiri oi despre războiul ce se ivea în zare. Că, de cînd s-au pomenit, hanu</w:t>
        <w:softHyphen/>
        <w:t>rile sînt. Într-un feL ochii şi urechile lum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voia să ştie dacă mai trece pe aici Reiterul Miclo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uie să vină, îi asigură Frau Else. Nu poate fără vinul de la Butoiul de aur”. Dar unde-i Herr Motzoku zis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te-ai îndrăgostit de el, Frau Else, nu te teme : soiul ră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u pie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înd v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nd s-or auzi buciume în preajma cetăţ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ate... s-a făcut cioban, surise, cu subînţeles, hang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l-am trimes... cioban, dar s-ar putea să se întoarcă mare han. Dar ce nedreaptă eşti, Frau Else : eu îţi spun că te iubesc şi dumneata mă-ntrebi de... Dorond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u sînt căsătorită cu hanul, Herr Calapă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pentru dumneata am să mă fac hangi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l pe căpitanul Micloş!... Bine-ai venit, cavaler rătăcitori! îl întîmpină hang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oală cu vin, că mi-s grăb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furio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Dar dacă ai să cinsteşti cu mine, Artemida mea, mă îmblînzes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ea cu oala, să fugă boala, căpitane Micloş, şi domnia ta cu plos-cuţa, să-ţi dregi guriţa, frau Els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tu eşti? Cal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sst! Eu sînt, dar mai încet, că s-aud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mă tem de nim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de ce clocoteşti de mîn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h, nu mă zgîndări, că muşc din masa asta, pîn-o far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ea cu paharul, ca să uiţi amarul... Cînd porniţi război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că nu mai porn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că valahul a şi trecut, cu peste treizeci de mii, în Transil</w:t>
        <w:softHyphen/>
        <w:t>vania. E la Făgăraş. Parcă are aripi!... Aista-i comandant de oşti, nu ¥aga ori momîie. Pe noi ne ocîrmuieşte un popă! Gaspar Kornis, căpi</w:t>
        <w:softHyphen/>
        <w:t>tanul cel mare, şi-a pierdut capul. Zice să-i batem întîi pe românii care vin pe Olt în sus. S-ar îndrepta împotriva lui Mihai vodă, dar se teme să nu-i cadă oastea oltenilor în spa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se teme n-o să scape, surise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măi!... se miră Grue. Şi ce-o să iasă de-a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valerul Micloş goli oala pînă-n fund şi vorbi îndurera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iba ştie! M-am sfădit cu toţ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Micloş, la Giurgiu te-ai purtat ca un viteaz.</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acum eşti supărat pentru că lupţi sub un steag care nu-ţi prieşte! continuă Grue voroa începută de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adi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dică acuma, luptînd sub steagul Bathoreştilor, de fapt lupţi sub steagul turc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vorbiţi? V-aţi îmbătat, valah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a îmbătat căciula mea şi capul de-abia, de-abia... descîntă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o luă mai cu de-amănuntul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rdinalul Bathory este omul sultan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s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i tu lupţi alături de sultan, împotriva creştin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de asta clocotesc de furie... Else, Artemido! încă o oală! Ştiţi ce? se întoarse el spre cei doi prieteni, trec de partea lui Mihai vo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ci! sfătui Grue. Un cavaler adevărat luptă numai pentru drep</w:t>
        <w:softHyphen/>
        <w:t>tate şi libertate, aşa cum ai luptat la Tîrgovişte şi la Giurgi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i-stai! îl domoli Calapăr. Să ne mai gîndim, bînd frăţeşte oala asta de vin. Şi să cîntăm. Grue, încep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cep eu, Micloş, cavaler rătăcitor :...Dacă vinul este bun, eu vi</w:t>
        <w:softHyphen/>
        <w:t>nului mă supun. Mîndra de-i şi ea frumoasă, cum să te mai duci aca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tară încet, numai pentru dînşii şi pentru Frau Else. Apoi îşi apro-piară şi mai tare frunţile şi o jumătate de or4 sfătuiră în taină ; sub ocrotirea Frau Elsei, care înţelegea cam ce cuprinde sfatul lor, dar, ca o hangiţă deşteaptă, se făcea „n-aude n-a vede”, cum zicea Calapă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dată se stîrni o mişcare ciudată : murmure, mirări, strigăte înde</w:t>
        <w:softHyphen/>
        <w:t>părtate, paşi repezi pe uliţi, tropote de cai, surle şi tobe. Micloş ieşi să vadă ce-i. Se întoarse repede, tropăind şi gîfîind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astea lui Mihai vodă a ajuns la Tălmaci şi s-a întîlnit cu oastea care vine pe Olt în sus!... Mîine începe lup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şopti Grue. Căpitane Micloş ne vedem pe cîmpul de lup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r! Frau Else, Artemida mea, ajută-mă să-mbrac armura! Lumea din han îl privea şi zîmbea ; dar între atîţia cavaleri porni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luptă, cavalerul rătăcitor Micloş, cu panaşele, cu platoşa, cu suliţa im lungă, urcînd pe cal cu ajutorul celor doi români... ciobani, nu mai părea nici fanfaron, nici caraghios : era unul din zece m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lecaţi şi voi? întrebă Frau Else.</w:t>
      </w:r>
    </w:p>
    <w:p>
      <w:pPr>
        <w:pStyle w:val="Normal"/>
        <w:autoSpaceDE w:val="false"/>
        <w:spacing w:lineRule="auto" w:line="240" w:before="0" w:after="0"/>
        <w:ind w:firstLine="567"/>
        <w:jc w:val="both"/>
        <w:rPr>
          <w:rFonts w:ascii="Cambria" w:hAnsi="Cambria" w:cs="Cambria"/>
          <w:sz w:val="24"/>
          <w:szCs w:val="24"/>
          <w:lang w:val="ro-RO" w:eastAsia="ro-RO"/>
        </w:rPr>
      </w:pPr>
      <w:r>
        <w:rPr>
          <w:rFonts w:cs="Cambria"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olo-i de no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ii vă aşteaptă! şopti, iar Calapăr o sărută, făcînd-o să suspine şi să lăcrămez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rniră prin lumea neliniştită, îngrijorată, speriată ; ocoliră cetatea pe la apus, în galopul cel mare şi intrară în oastea Buzeştilor. Preda Buzescu îi primi cu bucuri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 toiul luptei vă apropiaţi de straja măriei sale. Să vă va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şi lăsase copilul în seama mamei Ruxandra şi venise pe la Bran, călărind lîngă trăsura doamnei Stanca, iar acum se afla în spatele ta</w:t>
        <w:softHyphen/>
        <w:t>berei lui Mihai vodă, călare, cu Iliuţă alături. Priveau lupta cum pri</w:t>
        <w:softHyphen/>
        <w:t>viseră şi la Călugăreni, Tîrgovişte ori Giurgiu. Inima îi bătea precum ciocanele de toacă, în noaptea învierii, în aşteptarea lumin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acă Baba Novac, cu haiducii 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erg bine, stăpînă! îşi dădu cu părerea pajul, ca un strateg iscus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ce bătălie încrîncenată, furioasă, nimicitoa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de steaguri! Ce armuri!... Şi suliţele, ca ţepii arici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cîţi cad! N-o să ne-ajungă fesele şi scama... Uite, mai ies din cet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 ochii măriţi şi cu teamă în oase priveau cetele călări în zale orbi</w:t>
        <w:softHyphen/>
        <w:t>tor de strălucitoare. Urmăreau izbirea nebună, doborîtoare, cumplită. Pilcurile românilor se clatină, iar tunarii nu nimeresc ţinta. Trag aiure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l, colo, pe bădiţa Grue! izbucni bucuros Iliu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i?... Unde-i? se emoţiona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 bădiţa Calapăr! în cămaşă albă şi ilic roşu. Ca fulgerul intră în rîndurile din preajma măriei sale. Lăstun, sireacul!... S-au întîlnit şi cu bădiţa Dorondoc... Iar sînt tustrei, lîngă măria s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pe dimbul unde se aflau, îl văzură pe Mihai vodă*ridicînd securea spre cer, măreţ şi înfricoşător ca la Călugăreni. Şi în clipa care urmă, oştirea română parcă se prăvăli peste cetele leite în zale ale nemeşim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Erau atît de atenţi la desfăşurarea luptei, încît nu auziră că, din spate, călare, urca doamna Velica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sta-i clipa celei mai grele încercări! grăi de-a dreptul, iar Voi</w:t>
        <w:softHyphen/>
        <w:t>chiţa avu impresia că se afla nu la Şelimbăr, lîngă Sibiu, ci la Dunăre lîngă Giurgiu. Parcă nu trecuseră cinci ani de-atunci sau parcă bătălia dura de-atunci, neîntrerup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ai venit, doamnă, cu norocul nostru cel bun! Te aştepta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tremurătoare bătălie!... Cum mi-au despresurat românii casa Ma şi alergat după oştea măriei sale... Se întîmplă ceva, ceva ciudat, sus</w:t>
        <w:softHyphen/>
        <w:t>pină Velica. Vălmăşag ucigaş!</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imile nu mai băteau. Li se părea că şi o ceată de nemeşi luptă îm</w:t>
        <w:softHyphen/>
        <w:t>potriva lui Gaspar Kornis. Şi chiar aşa era, deşi de necrezut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Cum? se frămînta Voichiţa.</w:t>
      </w:r>
    </w:p>
    <w:p>
      <w:pPr>
        <w:pStyle w:val="Normal"/>
        <w:autoSpaceDE w:val="false"/>
        <w:spacing w:lineRule="auto" w:line="240" w:before="0" w:after="0"/>
        <w:ind w:firstLine="567"/>
        <w:jc w:val="both"/>
        <w:rPr/>
      </w:pPr>
      <w:r>
        <w:rPr>
          <w:rFonts w:cs="Bookman Old Style" w:ascii="Cambria" w:hAnsi="Cambria"/>
          <w:sz w:val="24"/>
          <w:szCs w:val="24"/>
          <w:lang w:val="ro-RO" w:eastAsia="ro-RO"/>
        </w:rPr>
        <w:t>:    Da, da, acum îl împresoară pe Korni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3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l recunoşteau şi pe Dorondoc, dar nu-şi dădeau seama cine să fie cavalerul cu penaj bogat la chivără şi cu spadă lungă care, cu o izbire i-a smuls-o din mînă, pe a generalului Kornis, iar cu a doua lovitură i-a doborit şi flamura roşie, cu gheara de leu auri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ăcură o vreme, ca să răsufle şi să-şi vină în fire ; caii tropăiau şi se roteau, neliniştiţi şi ei. Cea dintîi grăi Velica doamn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ufaşul Gaspar Kornis, comandantul armatei nemeşilor, se pleacă în faţa măriei sale. De-acum, a noastră-i biruin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upta mai dură o vreme, dar cetele lui Andrei Bathory, tot mai şo</w:t>
        <w:softHyphen/>
        <w:t>văitoare, cădeau răpuse ori o luau la goană spre miazănoapte, ocolind cetatea Sibiului. Însuşi craiul-cardinal a părăsit cîmpul de luptă, lăsînd gol tronul pe care stătuse, semeţ, îmbrăcat în armură strălucitoare, aş-teptînd în abur de trufie să vadă o mare izbîn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Bucuria românilor, începînd cu voievodul şi sfîrşind cu cel mai tînăr oştean — Iliuţă, nu putea fi măsurată : o singură mare bătălie îl făcea pe Mihai vodă stăpîn în Transilvania pe care el o unea cu Ţara Româ</w:t>
        <w:softHyphen/>
        <w:t>nească, sub coroana 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oamna Velica o rugă pe Voichiţa să spună măriei sale că a văzut lupta şi biruinţa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duc la Alba Iulia, să-i pregătesc intrarea sărbătoreas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zi cum te strecori printre fugari, doamnă şi naş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în Sibiu trei slujitori de credinţă, care mă vor însoţi pe drum. După ce se îmbrăţişară, Voichiţa porni spre locul unde începeau s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adune răniţii. Dar de după un crîng de carpen şi aluni, asupra ei se re</w:t>
        <w:softHyphen/>
        <w:t>peziră şi-o înconjurară trei necunoscuţi ; îi cerură, cu ameninţări să coboare din şa. Fata se apără cu sabia ; dar răpitorii o prinseră între suliţi, îi luară calul de frîu, apoi o înfăşurară într-o funie şi legîndu-i mîinile o împinseră, cu cal cu tot, la vale, spre răsărit, unde se aflau alţi slujitori. Iliuţă o urmărea, strigînd ajutor. Auzi glasul şi sudălmile celui care conducea această răpir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m spus să mi le-aduceţi pe-amîndouă! Ticăloşilo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laltă a fugit... Are cal bun... Şi-am înţeles că pre asta o vr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pe asta!... Dar cealaltă-i mai de preţ. Acum, galop spre Si</w:t>
        <w:softHyphen/>
        <w:t>ghişoar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liuţă privi zăpăcit cîteva minute, doar cînd i se mai limpezi mintea cunoscu că răpitorul era Radu Cujbă. Porni în galop deznădăjduit spre oastea română, să-l afle pe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 treia zi, Mihai vodă, în fruntea oştirii, a intrat în Cetatea Alba Iulia. Mitru şi Galda, coborîţi din munte cu ostile din Oltenia, îl admirau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reţ şi frumos bărbat Mihai vodă al nos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o pusu-i-o jos pă nemeşi, pă to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23G</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uite-l şi pe Român Grue. Velica doamna mi-a spus că acel Radu Cujbă i-a furat soţia dă pă cîmpul de luptă, aşa, ca să se răzbune păntru că l-am legat în lanţ, în locu-i. Ei, dacă-l beleam de piele... Că nu m-ai lăsat, căpitane Român Grue...</w:t>
      </w:r>
    </w:p>
    <w:p>
      <w:pPr>
        <w:pStyle w:val="Heading1"/>
        <w:spacing w:lineRule="auto" w:line="240" w:before="0" w:after="0"/>
        <w:rPr>
          <w:rFonts w:ascii="Cambria" w:hAnsi="Cambria" w:cs="Cambria"/>
          <w:b w:val="false"/>
          <w:b w:val="false"/>
          <w:kern w:val="0"/>
          <w:sz w:val="24"/>
          <w:szCs w:val="24"/>
        </w:rPr>
      </w:pPr>
      <w:bookmarkStart w:id="15" w:name="__RefHeading___Toc298781560"/>
      <w:bookmarkEnd w:id="15"/>
      <w:r>
        <w:rPr>
          <w:rFonts w:cs="Cambria" w:ascii="Cambria" w:hAnsi="Cambria"/>
          <w:b w:val="false"/>
          <w:kern w:val="0"/>
          <w:sz w:val="24"/>
          <w:szCs w:val="24"/>
        </w:rPr>
        <w:t>„</w:t>
      </w:r>
      <w:r>
        <w:rPr>
          <w:rFonts w:cs="Cambria" w:ascii="Cambria" w:hAnsi="Cambria"/>
          <w:b w:val="false"/>
          <w:kern w:val="0"/>
          <w:sz w:val="24"/>
          <w:szCs w:val="24"/>
        </w:rPr>
        <w:t>Oftează, Român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ergeau călări pe un drum printre dealuri rotunde, acoperite de brumă deasă, ca o poleială cu argint, trosnind mărunt sub copite. Opriră caii la pas, iar Calapăr vorb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ite, fraţilor, unul care nu leagă tei de curmei şi două vorbe de temei, o secătură, un nimic, cîte năcazuri ne poate face. Din pricina lui n-am putut să ne bucurăm nici de biruinţă, nici de minunea intrării în Alba Iulia. Un netrebnic aruncă o piatră în baltă şi zece înţelepţi nu-s în stare s-o scoată. Şi n-a răpit-o din dragoste, ci din răzbunare, ori din” setea de a face rău. Prosteasca sete de a face rău, la nesfîrşi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spinul ivit în cărare, pe neaşteptate, socoti Calapăr. De-l găsim îl termină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de-l vom prinde. Tu, căpitane Grue, nu zici nimi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 sînt prea cătrănit. Vorbeşti de... Ori eu am plecat s-o aflu pe Voichiţa, nu p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dreptate. Dar bănuim că acolo unde Mitru şi Galda l-au văzut pe Cujbă-drujbâ ăsta, trebuie să fie şi Voic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eşeala-i a noastră, Calapăr : l-am socotit un nărod, şi el e mai viclean decît noi. Şi, după cîte a aflat Velica doamna, îl ţin ascuns ne</w:t>
        <w:softHyphen/>
        <w:t>meşii potrivnici stăpînirii măriei sale lui Mihai vodă. Se poate s-o fi în</w:t>
        <w:softHyphen/>
        <w:t>chis pe Voichiţa în vreo mînăstire, iar pe mişel să-l trimită la Ţarigrad, sol al boierilor trădători, care-l vor domn pe Mihnea Turcit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ne mai zoleşte nevolnicul ă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la prînz au ajuns la marginea satului Homorod. Îi călăuzea Mitru din Cetea. Strecurîndu-se printre locuitori, aflară că, în adevăr, Radu Cujbă era aici, că umblă îmbrăcat neguţător. Îl pîndiră două zile şi două nopţi. În a treia zi, îl descoperiră într-o trăsură ; îl siliră, cu sabia la tîmplă, să oprească trăsura. Cel dintîi Calapăr îl în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de-i Voichiţa, ticălosu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boier şi nu îngăd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Naiba să te bată, c-un băţ de corn, iar eu să-ţi torn în cap pînă-i da-n boală, că eşti bun de spînzurat, de-un copac usca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bizuia el pe ceva, pentru că începu o tîrguială, cu mărturisir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39</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iubit-o niciodată! Am vrut doar să am o nevastă frumoasă şi să pun mina pe averea lui Toma Neagu. Iar acum vreau să mă răzbun pe tine, că ţi-ai bătut joc de mine, de-atîtea ori. Şi-acum îţi spun unde-i ascunsă, numai dacă-mi dobîndeşti iertarea de la Mihai vodă, de la naşu-tu : iertarea şi dregătoria de comi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nu se mai putu stăpîni Grue şi, dintr-o lovitură, îi reteză nasul. Na!... Nemernicu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aah!... Valeu!... urlă Radu Cujbă, de durere şi de groaz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îl opri Calapăr. Nu-i lua viaţa, că altfel nu aflăm unde-i Voich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ufocat de sîngele ce-i curgea ca din ţeava, bolboros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 nu... numai în faţa lui Mihai vod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ai la Alba Iulia! porunci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junseră pe înserate şi cerură grabnică intrare la măria sa ; văzîn-du-l pe Radu Cujbă cu capul înfăşurat în cîrpe, şi aflînd că-i scurtat de nas, zis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rebuia să-i tăiaţi nasul cu cap cu tot. Spune unde-ai ascuns-o, mişelu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 dacă dobîndesc iertare şi rang în sfatul măriei t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 tu, Calapăr, ce fel de neguţător e Radu Cujb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guţător urcat în droşcă, să vîndă piei de cloşcă, neguţător tâhui de cloşti fără p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zi, Radu Cujbă? Spui ori te dau pe mîna călăului? — În genunchi Vă rog : viaţa şi o dregătorie, cît de mi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zici, căpitane Român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l pe mîna călăului, măria ta! Pe Voichiţa o găsim no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în seama unor prieteni credincioşi, vorbi învinuitul, între rugă şi ameninţare, şi ne-am înţeles s-o omoare, îndată ce află că eu... nu mai trăies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făcu vodă îndurerat şi plictisit. Să ne mai gîndim. În tem</w:t>
        <w:softHyphen/>
        <w:t>niţă! Mă întristează mult necazurile tale, căpitane Român Gru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i eu sînt mîhnit, foarte mîhnit, că-ţi fac griji şi-ţi răpesc timpul cu nenorocirile mele. măria 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ue, pe Voichiţa, fina noastră, o găsim noi, căci tu trebuie sâ pleci, chiar acum, cu prietenii tăi, sâ-l ajuţi pe banul Mihalcea să facă rînduială în cetăţile Cluj şi Bistriţ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poruncă, măria ta! Voichiţa nu mi-ar ierta şovăiala în îm plinirea poruncilor măriei tale, poruncile ţăr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rum bun, căpitane! Şi izbîndă. Las-o pe Voichiţa în grija me~ hotărî voievodul şi trimise s-o poftească pe Velica doam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sosi o întrebă de sănătate, de ceea ce cred nemeşii cei mari despre stăpînirea românească. Ascultă, primi sfaturi şi o rugă să-l ajute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m intrat într-un viespar şi trebuie să mă 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aici, măria ta, să-ţi fiu ajutor în orice clipă. Nemeşii ţi-a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jurat credinţă ; dar, pe sub ascuns caută să-l aducă iar pe Sigismund Bathory.</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oievodul mulţumi cu glasul lui cald şi prietenos. Iar doamna urm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nu mă chemai, Mihai, veneam să te-nştiinţez că acel Rad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ujbă a ascuns-o pe Voichiţa în castelul din Păuniş al neamului Kornis.</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m! tocmai despre asta voiam să-ţi vorbesc. L-am trimis pe că</w:t>
        <w:softHyphen/>
        <w:t>pitanul Român Grue la Cluj şi i-am făgăduit că mă îngrijesc eu de soarta Voichiţei. Trebuie s-o salvăm cît mai repede. Trimit un pîlc de oaste s-o scoată din caste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găduie-mi să-ţi spun că, dacă trimiţi oaste, măria ta, îl învrăj</w:t>
        <w:softHyphen/>
        <w:t>beşti pe Gaspar Kornis. Şi, deocamdată, ai nevoie de dîns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tu un alt mijlo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mi voie să folosesc ţăranii mei din Cet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scuti de-o grijă, Velica doam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omân Grue, Calapăr şi Dorondoc, acum în slujba banului Mihalcea, au avut bună izbîndă la Cluj. Orăşenii au recunoscut, de bună voie, stă-pînirea lui Mihai vodă. După asta au pornit, cu un pîlc de oaste, la Bistriţa. Admirau Transilvania, cu sate frumoase, locuite de români voi</w:t>
        <w:softHyphen/>
        <w:t>nici şi vredni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priră la un rateş din Beclean, să se odihnească şi să adape caii. Grue se întinse pe un butuc, lîngă fîntîn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să-ţi fie frig : burniţează rece, căpita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h, măcar de-aş muri!... oftă e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ftează, Grue, că omul dacă n-ar ofta, foarte s-ar învenina, ci oftînd pe la fereşti, te mai răcoreşti. Mai ales că ist chin şi suspin, valeu mamă! Voichiţa se cheam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u venit, Calapărule, şase olăcari de la măria sa şi nici o ves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că l-am prins pe Radu Cujbă, duhul răulu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ă-l naibii! N-am vrut să-l sluţesc... Dar în furia me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e punem rînduială la Bistriţa, scotocim casă cu casă şi castel cu castel, pîn-om găsi-o, vorbi Dorondoc, foarte încredinţat că aşa vor fac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prieteni... Dar... parcă s-aude tropot de cai... Sări în picioare şi iscodi cu privirea lungul drum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n pîlc de oşteni străini... Oprindu-i, aflară că erau lefegii în  slujba  lui Sigismund Bathory, veniţi să ia în stăpînire cetatea Bistr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4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cai! porunci căpitanul. La luptă! şi începu harţagul. Văzîndu-se întîmpinaţi cu arme, lefegiii făcură cale-ntoarsă, dup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teva lovituri de spadă. Cercetind pe cei trei prizonieri, aflară că fostul crai Sigismund Bathory, aciuat în Moldova, sub ocrotirea polonilor şi a lui Ieremia Movilă, strînge oaste mare, să năvălească asupra Transilva</w:t>
        <w:softHyphen/>
        <w:t>niei. Român Grue îl vesti pe voievod printr-un olăcar şi grăbi în</w:t>
        <w:softHyphen/>
        <w:t>tărirea cetăţilor Bistriţa şi Rod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ceea a fost şi ziua cînd oamenii Velicăi au scos-o pe Voichiţa din castelul de la Păuniş. Slobodă veni la Alba Iulia să mulţumească măriei sale că a scăpat-o din captivita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elica doamna te-a scos, Voichi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ra şi timpul. Castelul este loc de întîlnire între uneltitori. Împo</w:t>
        <w:softHyphen/>
        <w:t>triva măriei ta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icleanul! Pe faţă jură şi pe sub ascuns unelteş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meşii zic că, în orice clipă, poţi ridica ţăranii români împotriva lor, să-i măture din Transilvania ca pe nişte gunoaie. Şi-atunci s-au în</w:t>
        <w:softHyphen/>
        <w:t>ţeles să-l pună crai iară pe Sigismund. Chiar fratele lui Gaspar Kornis s-a dus, pe furiş, în Moldova, să tocmească lucrurile... Domnul Ieremia Movilă din Suceava, vorbeau nemeşii între ei, ar fi tocmit ucigaşi, care să te otrăvească, măria 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vîndut osmanlîilor, zise Velica. Iar pe Ştefan Răzvan l-a ucis cu sprijinul polon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troe Buzescu intră şi înştiinţa pe voievod că un olăcar din Bistriţa, trimis de căpitanul Român Grue, a adus vestea despre o ceată de peste o sută de lefegii, în slujba lui Sigismund Bathory cu care nevoit a fost să se bată. Venea să pună stăpînire pe acea cetate, să fie pază pe drumul de pătrundere a oştirii ungaro-moldo-polone în Transilvania. Totul e gata : aşteaptă doar primăvar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i, din trei locuri, aceleaşi v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e iau înainte! Alipind şi Moldova, voi fi puternic : domn în Dacia rediviva! Şi voi putea să-l înfrunt, oricînd, pe sultan şi să men</w:t>
        <w:softHyphen/>
        <w:t>ţin independenţ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esta-i visul tău, Mihai, de cînd te ştiu ; o ţară românească pe întinsul Daciei străvech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oe, la întîi mai porni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 iscăleşte porunca de strîngere a oştir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aveai scrisă, ga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mult, măria ta! Unirea cu Moldova e firească şi absolut tre</w:t>
        <w:softHyphen/>
        <w:t>buitoare. Cuvine-se a fi săvîrşită, fără zăbav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stolnice Stroe! Iscălesc :...„pohta ce-am pohtit hotarul Ar</w:t>
        <w:softHyphen/>
        <w:t>dealului, Moldova şi Ţara Românească... Io Mihail voievo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42</w:t>
      </w:r>
      <w:r>
        <w:rPr>
          <w:sz w:val="24"/>
          <w:szCs w:val="24"/>
          <w:rFonts w:cs="Bookman Old Style" w:ascii="Cambria" w:hAnsi="Cambria"/>
          <w:lang w:val="ro-RO" w:eastAsia="ro-RO"/>
        </w:rPr>
        <w:fldChar w:fldCharType="end"/>
      </w:r>
    </w:p>
    <w:p>
      <w:pPr>
        <w:pStyle w:val="Heading1"/>
        <w:spacing w:lineRule="auto" w:line="240" w:before="0" w:after="0"/>
        <w:rPr>
          <w:rFonts w:ascii="Cambria" w:hAnsi="Cambria" w:cs="Cambria"/>
          <w:b w:val="false"/>
          <w:b w:val="false"/>
          <w:kern w:val="0"/>
          <w:sz w:val="24"/>
          <w:szCs w:val="24"/>
        </w:rPr>
      </w:pPr>
      <w:bookmarkStart w:id="16" w:name="__RefHeading___Toc298781561"/>
      <w:bookmarkEnd w:id="16"/>
      <w:r>
        <w:rPr>
          <w:rFonts w:cs="Cambria" w:ascii="Cambria" w:hAnsi="Cambria"/>
          <w:b w:val="false"/>
          <w:kern w:val="0"/>
          <w:sz w:val="24"/>
          <w:szCs w:val="24"/>
        </w:rPr>
        <w:t>Trandafir de la Moldova</w:t>
      </w:r>
    </w:p>
    <w:p>
      <w:pPr>
        <w:pStyle w:val="Normal"/>
        <w:autoSpaceDE w:val="false"/>
        <w:spacing w:lineRule="auto" w:line="240" w:before="0" w:after="0"/>
        <w:ind w:firstLine="567"/>
        <w:jc w:val="both"/>
        <w:rPr/>
      </w:pPr>
      <w:r>
        <w:rPr>
          <w:rFonts w:cs="Bookman Old Style" w:ascii="Cambria" w:hAnsi="Cambria"/>
          <w:sz w:val="24"/>
          <w:szCs w:val="24"/>
          <w:lang w:val="ro-RO" w:eastAsia="ro-RO"/>
        </w:rPr>
        <w:t>Era pe la sfîntul Gheorghe şi iarba crescuse de-o palmă. Dar în acele volburate vremi, sărmanii români n-aveau cînd să se mai gîndească la dinşii. Doar Toma Neagu cînd şi-a văzut fiica în strai ostăşesc, s-a spe</w:t>
        <w:softHyphen/>
        <w:t>riat, ca acum opt an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mbi aci oştean? Vai şi-amar! De c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 să merg la luptă, ta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se poate! Tu, nevastă tînără, vai şi-amar... S-aude că prin al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ărţi femeile care-au îmbrăcat straie bărbăteşti au fost arse pe jăratic. Ramîi aici, în Alba Iuli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reau să-l întîlnesc mai repede pe Grue. El nici nu ştie, sărac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m scăpat din prinsoarea unde m-a vîrît Radu Cujbă. Mă îmbrac ostă</w:t>
        <w:softHyphen/>
        <w:t>şeşte.şi urmez, îndeaproape, oastea măritului voievod, pînă mă întîlnesc cu al meu soţ.</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Ţi-i aşa de drag?</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trebarea domniei tale mă doare, tată. E Grue al meu şi eu a lui, Voichiţa lui... Şi-apoi acum, cînd poporul îl ajută pe Mihai vodă să unească ţările române, să reînvie Dacia, să lipsesc tocmai eu? Eu, care-am fost de faţă şi la Călugăreni, şi la Giurgiu, şi la Şelimbăr? Nu se po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fata mea, fă cum  te-ndeamnă  inima.  Cine te însoţeş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liuţă, pajul meu.</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Hm... Mare om Mihai vodă, dacă şi din fricoşi ca mine, din femei ca tine şi din tinerei ca Iliuţă face luptători vitej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mneata mergi cu grosul oştirii, după cîte ştiu. Eji vreau să trec în Moldova pe la Dorne, prin valea Bistriţei, pe unde şi Grue a primit poruncă să treacă. Pe acolo îl voi întilni mai reped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ai şi-amar, că taie te-a mai vrăjit!... Vrajă pe toată viaţa. Dar nu putea pleca fără ştirea măriei sale. O rugă pe Velica doam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ă-l Înduplece pe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ă bucur mult, Voichiţa că pleci. Păcat că nu te pot insoţi şi eu. acă ajungi la Suceava înaintea măriei sale, urcă în cetate, pregăteşte-i o masă cu friptură gustoasă, şi vin de Cotnari. Să i-o împodobeşti cu trandafiri de la Moldova. Să se simtă măria sa şi acolo, ca acasă. Aş vrea să fiu şi eu în Suceava, să-i urez : „Bine-ai venit, măria ta, în cetatea lui Ştefan vodă col Mare”, dar ai să-i spui tu astă urare în numele meu.</w:t>
      </w:r>
    </w:p>
    <w:p>
      <w:pPr>
        <w:pStyle w:val="Normal"/>
        <w:autoSpaceDE w:val="false"/>
        <w:spacing w:lineRule="auto" w:line="240" w:before="0" w:after="0"/>
        <w:ind w:firstLine="567"/>
        <w:jc w:val="both"/>
        <w:rPr/>
      </w:pPr>
      <w:r>
        <w:rPr>
          <w:rFonts w:cs="Bookman Old Style" w:ascii="Cambria" w:hAnsi="Cambria"/>
          <w:sz w:val="24"/>
          <w:szCs w:val="24"/>
          <w:lang w:val="ro-RO" w:eastAsia="ro-RO"/>
        </w:rPr>
        <w:t>Plecăciune, Velica doamna! Noi două gîndim şi simţim ca voie</w:t>
        <w:softHyphen/>
        <w:t>vodul nost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drumuri transilvane, păzite acum de oştenii şi oamenii voievodu-U1 Mihai, lăsînd calul la pas, Voichiţa îşi tălmăci simţămintele : Măreţi şi deşi-s şi pe-aici, codrii, măi Iliu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43</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grăit de frumoşi, stăpînă. Fagi drepţi, ca nişte stîlpi de palate, cu bolţile în cerul albastru şi senin.</w:t>
      </w:r>
    </w:p>
    <w:p>
      <w:pPr>
        <w:pStyle w:val="Normal"/>
        <w:autoSpaceDE w:val="false"/>
        <w:spacing w:lineRule="auto" w:line="240" w:before="0" w:after="0"/>
        <w:ind w:firstLine="567"/>
        <w:jc w:val="both"/>
        <w:rPr/>
      </w:pPr>
      <w:r>
        <w:rPr>
          <w:rFonts w:cs="Bookman Old Style" w:ascii="Cambria" w:hAnsi="Cambria"/>
          <w:sz w:val="24"/>
          <w:szCs w:val="24"/>
          <w:lang w:val="ro-RO" w:eastAsia="ro-RO"/>
        </w:rPr>
        <w:t>Poposiră într-un luminiş pe malul Bistriţei, adăpară caii şi ospătară friptură de căprioară, dată de pădurarul în casa căruia găzduiseră peste noapte. Îşi amintiră de vorbirea cu dînsul : „Eşti moldovean ori tran</w:t>
        <w:softHyphen/>
        <w:t>silvănean?” El : „Nu, sînt român!” „Dacă nu s-a auzit de venirea oastei lui Mihai-vodă, înseamnă că i-am luat-o înainte. Mergem drept spre Su</w:t>
        <w:softHyphen/>
        <w:t>ceava. Locurile mi se par aşa de cunoscute, de aproape de inimă, de parc-aş trece de la Novăceşti la Cozia”. „De ce vrei s-ajungi la Suceava înaintea măriei sale?” „Ca să împlinesc un gînd al doamnei Velica, aceea care v-a fost doamnă : să-l primesc pe Mihai vodă cu masa pusă, împo</w:t>
        <w:softHyphen/>
        <w:t>dobiră cu flori şi să-i spun : «Bine-ai venit, măria ta, în cetatea lui Şte</w:t>
        <w:softHyphen/>
        <w:t>fan vodă cel Mare».” Ascultînd-o vorbind, ochii pădurarului se umeziră de lacrimile bucuri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 vreme tăcură, emoţionaţi de propriile lor gînduri şi visuri. Tresă-riră la un nechezat de cal străin. Abia se ridicaseră în picioare* cînd după cotul drumului se iviră doi oşteni în strai albastru ca seninul pri</w:t>
        <w:softHyphen/>
        <w:t>măverii. Voichiţa îşi strigă calul, iar Iliuţă şi-l prinse pe-al lui de că</w:t>
        <w:softHyphen/>
        <w:t>păstru, cînd unul din oşteni, cel mai tînăr, împodobit cu fireturi aurii, cu cuşmă în trei colţuri, cu pană de struţ, cu mustăcioară galbenă, po</w:t>
        <w:softHyphen/>
        <w:t>runci cu glas puternic, bărbătesc, hotărît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a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fugim! şopti Voichiţa, sărind în ş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ţi auzit? Ori oştenii  valahului Mihai ştiu doar să fug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m-ai cunoscut că-s oştean de-al lui Mihai vodă, vorbi Voi chita, îngroşînd glasul, spune-mi, rogu-te, domnia ta cine eşt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ştean polon! Il apăr pe Ieremia vodă şi pe Sigismund craiul.</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sîntem potrivni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ci trebuie să ne batem, voinice? hohoU străin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ce pot să fac? în straie ostăşeşti, sînt ostaş ca toţi ostaş1</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iţa, şopti Iliuţă. doar n-ai de gînd să te baţi cu dîns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l văd tînăr şi poate nu s-o pricepe prea bine la luptă. Oricum, tu fii pregătit să fug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rîse tînărul, ce te tot codeşti? Trage spada şi atac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ftim! îşi făcu fata curaj şi trase sabia. Armele zăngănir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cam slab, voinice! Cam slab! Ucenic, cel mult.</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cît am avut şi eu vreme să-nvăţ, zise Voichiţa, lovind. Străinul, cu mult meşteşug şi putere, îi prinse sabia şi i-o arunc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zece paş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văzut?... Mai vrei să lupţ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se rosti cu încăpăţînată hotărîr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ablonski, adă-i sabia!... Poftim, încep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săbiile se ciocniră iar. Străinul o cerceta cu privirea, zîmbind şi parînd orice lovitur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ţi şade bine cînd te-nfurii şi ataci curajos, dar nu cunoşti lup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înă la trei îţi zbor iar sabia. Una! Pac-pac!... Două! Pac-pac!... Trei! Pac!.. Ai văzut?</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învins, suspină fata,  uitîndu-se după sabia aruncată hă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par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 putea să te omor, dar mi-i milă de tinereţea t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dumneata nu arăţi mai... bătrî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Te  iau  prizonier ;   poate  aflu  ceva  despre  oastea  valah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războinic.</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ştiu nimic despre oastea vreunui valah războinic, fără numai ce mi-a spus un pădurar, aseară : seamănă oastea lui Mihai vodă cu vîn-tul cel mare, care bate la sfîrşitul iernii, din Garpaţi, încălzind văzduhul şi topind nămeţii, ajutînd iarba să încolţească, poienile să înverzească, inimile să simtă primăvara, înflorin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Frumos! Asta arată că nu eşti chiar ostaş de rînd. Ia-blonski, leagă-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ndată, pan polcovnic... Şi paju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Iliuţă, fă cum ţi-am spus! strigă Voichiţa, cu glasul ei, femeiesc. Flăcăoaşul zvîcni în galop. Pan colonel vru să poruncească slujitorulu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ă-l prindă, dar dîndu-şi seama că nu-l mai poate ajunge, îl lăsă în pace. Voichiţa se bucură şi căută să-i cîştige bunăvoinţa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olcovnic? Aşa de tîn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e ce nu? rîse el vesel. Am regimentul meu^ Iablonski, urcă prizonierul pe ca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lujitorul aduse calul, şi o săltă în şa, mirîndu-se cît era de uşurică. Mirarea se preschimbă în uimire cînd, căzîndu-i cuşma, cosiţele-i se re</w:t>
        <w:softHyphen/>
        <w:t>vărsară pe umeri ca o apă lucit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femeie? Ha-ha-h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cum aţi zis, pan polcovnic... Feme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    Şi, pe deasupra şi frumoasă! îşi mlădie glasul, curtenitor.     Da! încuviinţă slujitorul, precum aţi zis, pan polcovnic, frumoasă... Trebuia să-mi dau seama! Ochi mari, chip gingaş, trup mlădios... Unde mi-au fost minţile?</w:t>
      </w:r>
    </w:p>
    <w:p>
      <w:pPr>
        <w:pStyle w:val="Normal"/>
        <w:autoSpaceDE w:val="false"/>
        <w:spacing w:lineRule="auto" w:line="240" w:before="0" w:after="0"/>
        <w:ind w:firstLine="567"/>
        <w:jc w:val="both"/>
        <w:rPr/>
      </w:pPr>
      <w:r>
        <w:rPr>
          <w:rFonts w:cs="Bookman Old Style" w:ascii="Cambria" w:hAnsi="Cambria"/>
          <w:sz w:val="24"/>
          <w:szCs w:val="24"/>
          <w:lang w:val="ro-RO" w:eastAsia="ro-RO"/>
        </w:rPr>
        <w:t>Precum aţi zis, pan polcovnic, unde v-au fost minţile? “~~ Poate de-aceea m-am şi purtat ca un nobil ce sînt, eu polcovnicul lslau Orinski, conte de Sandomir. Şi dumneata? j. “~” Voichiţa, soţia căpitanului Român Grue Grozovanul, din oastea Ul Mihai vodă. Eu, cum vezi, oştean de rînd.</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45</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rea bine, pana... Voichiţa ; dar acum ce să fac cu domnia 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mi dai drumul din legătură, să plec întru împlinirea porunc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porunc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culeg un trandafir de la Moldov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Îţi baţi joc de min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mi-aş îngădui? Aşa am poruncă : să pun un trandafir mol</w:t>
        <w:softHyphen/>
        <w:t>dovenesc pe masă, să-l aibă Mihai vodă, sub ochi, cînd o intra în cetatea Sucevei şi s-o aşeza la cina biruinţe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uimeşti, pana Voichiţa Român! Şi sînt gata a-ţi împlini toate dorinţele, afară de aceea de-a te lăsa să ple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ltă dorinţă nu mai a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şti prizonieră de război, aşa că te duc în tabăra polo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i bine mă ucideai în lup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nu! Aş fi fost cel mai mare nelegiuit, chiar numai dacă ţi-aş fi ştirbit frumuseţea cu o zgîrietur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e vede că am avut noroc dînd peste un nobil cavaler ca domnia 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şa sîntem noi, polonezii : cavaler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ici eu nu sînt fricoasă ; dacă eram, acum mă aflam în conacul din Novăceşti şi coseam la gherghef, suspinînd, cu leşin, după vreun oş</w:t>
        <w:softHyphen/>
        <w:t>tean plecat la lupt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r ştii, pana, că se-ntîmplă uneori ca stăpînul să ajungă prizo</w:t>
        <w:softHyphen/>
        <w:t>nierul prizonierei? După ce-l batem pe valahul războinic şi ne întoarcem în Sandomi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pan Orinski! Aş muri dacă n-aş mai auzi murmurul rîurilor din ţara mea şi freamătul codrilor mei. Dar ascultîndu-te, mi se pare că mă aflu într-un măreţ palat al neamului Orinski. Păcat că legăturile de la mînă îmi amintesc că şi în palate-i destulă sălbăticie şi cruzim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Ştii ce, pana Voichiţa, ai auzit de Cetatea Neamţ?</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să nu? într-o jumătate de zi aş fi fost acolo.</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tatea nu poate fi cucerită, de aceea doamna Elisabeta Movilă şi-a adăpostit acolo o parte din averi. Şi dacă vrei te adăpostesc şi pe domnia ta în acel loc, pînă s-or linişti vremuri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Pînă în cinci zile oastea lui Mihai vodă ajunge aic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nu, pana Voichiţa!... Ieremia Movilă e sprijinit de noi, de oastea polonă, comandată chiar de pan Zamoisky, cancelarul. Pulbere vom face oastea acelui... Mălai vodă, cum îl poreclesc unguri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prizoniera domniei tale şi nu vreau să te înverşunez, da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vei fi adăpostită în cetate, pînă în ceasul cînd vei putea pleca fără primejdie, unde vei voi, se arătă Orinski ocrotit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ine. Mulţumesc. Să porn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46</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e drum, călăriră alături şi vorbiră despre multe cîte se întîmplă în lumea asta mare. Şi aşa au ajuns la Cetatea Neamţ.</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vremea asta, Român Grue, Calapăr şi Dorondonc zoreau din răs-t ri să ajungă oastea lui Mihai vodă, care venea pe Şiret în sus, după cea mai mare parte trecuseră munţii, pe la Oituz, iar alta peste Milcov la Focşani. Oastea zorea, zorea mereu să cadă, ca un trăsnet, asupra oştilor unite ale lui Sigismund, Ieremia şi ale cancelarului polon Ian Zamoisky. Acum, seara, se odihneau cîteva clip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alapăr, mai pune nişte vreascuri pe foc, zise Dorondoc.</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a lăsaţi focul şi mîncaţi repede, ceru Grue. Trebuie să plecăm!</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nu aţipim oleacă? Pic din şa de somn.</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Un ceas, nu mai mult! îngădui Gru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i, ce zor, ce goană nebună! se miră Calapăr.</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prindem duşmanul nepregătit.  Nimeni nu-şi închipuie că o</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aste mare ar putea trece prin ăşti munţi silhui, atît de repede şi să le cadă în sp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a tanc! rîse Moţoc Dorondoc.</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Furtună, fulger şi trăsnet din senin! cum spune măria s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Greul l-am trecut ; de-acum încolo răzbim spre dealurile Moldov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dormi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gîndesc că somnul e pe jumătate moarte şi, la ăst gînd, fuge... Auziţi, s-apropie un călăreţ... Care eşti, 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oţi se cruciră cînd îl văzură pe Iliu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 cauţi aici, măi pui de lele, vînzător de acade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chiţa! Adică jupîniţă au prins-o nişte Ieşi...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pune, ştii unde au dus-o?</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nuiesc că la Cetatea Neamţ.</w:t>
      </w:r>
    </w:p>
    <w:p>
      <w:pPr>
        <w:pStyle w:val="Normal"/>
        <w:autoSpaceDE w:val="false"/>
        <w:spacing w:lineRule="auto" w:line="240" w:before="0" w:after="0"/>
        <w:ind w:firstLine="567"/>
        <w:jc w:val="both"/>
        <w:rPr/>
      </w:pPr>
      <w:r>
        <w:rPr>
          <w:rFonts w:cs="Bookman Old Style" w:ascii="Cambria" w:hAnsi="Cambria"/>
          <w:sz w:val="24"/>
          <w:szCs w:val="24"/>
          <w:lang w:val="ro-RO" w:eastAsia="ro-RO"/>
        </w:rPr>
        <w:t>Fiufiuuu! fluieră Dorondoc. Trebuie să cucerim cetatea, repede Şi degrab'.</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O s-o cucerim ; dar, deocamdată vorba ceea : hai la bîlci, să-ţi cumpăr gîl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Venind într-acoace, l-am întîlnit pe boier Neagu şi l-am vestit Şi pe el.</w:t>
      </w:r>
    </w:p>
    <w:p>
      <w:pPr>
        <w:pStyle w:val="Normal"/>
        <w:autoSpaceDE w:val="false"/>
        <w:spacing w:lineRule="auto" w:line="240" w:before="0" w:after="0"/>
        <w:ind w:firstLine="567"/>
        <w:jc w:val="both"/>
        <w:rPr/>
      </w:pPr>
      <w:r>
        <w:rPr>
          <w:rFonts w:cs="Bookman Old Style" w:ascii="Cambria" w:hAnsi="Cambria"/>
          <w:sz w:val="24"/>
          <w:szCs w:val="24"/>
          <w:lang w:val="ro-RO" w:eastAsia="ro-RO"/>
        </w:rPr>
        <w:t>~ Eşti un flăcăiaş inimos şi de nădejde, Iliuţă... Fraţilor, ce facem? se frămintă Gru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ce mai întrebi? Ştii cum se zice despre drum? Dacă s-ar seu a-n picioare ar ajunge-n sfîntul soare. Şi noi o să te urmăm!</w:t>
      </w:r>
    </w:p>
    <w:p>
      <w:pPr>
        <w:pStyle w:val="Normal"/>
        <w:autoSpaceDE w:val="false"/>
        <w:spacing w:lineRule="auto" w:line="240" w:before="0" w:after="0"/>
        <w:ind w:firstLine="567"/>
        <w:jc w:val="both"/>
        <w:rPr/>
      </w:pP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_Nurnai că Cetatea Neamţ e cetate tare, foarte greu de cucerit. Se stolul*?i Mahomed Cuceritorul a plecat din faţa ei înfrînt. Şi noi, cu nostru, s-o cucerim? Iar pînă ne-ajunge din urmă oastea cea m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47</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mai trece o vreme şi, între timp, cîte nenorociri nu i se pot întîmpla Voichiţ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ricum, trebuie să fim în preajma cetăţii, ca nu cumva leahul s-o ducă prizonieră în ţara lui, hotărî Român Grue. Să ne grăbim!</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rba cîntecului : plinu-i drumul de voinici, ochii badii nu-s aici Răsărit-a luna-n prag, nu-i aici cine mi-i drag... Îndrugă Calapăr, punind şaua pe cal, iar Iliuţă căută s-o dezvinovăţeasc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Bădiţă Grue, ştii ce poruncă de îndeplinit are jupîniţa? Să ajungă la Suceava înaintea măriei sale, să intre în cetate, cum va putea ca să-l primească pe măria sa cu masă mare şi să-i ureze : „Bine-ai venit măria ta, în casa unde a stăpînit şi Ştefan cel Mare”. Iar masa s-o împo</w:t>
        <w:softHyphen/>
        <w:t>dobească, neapărat, cu flori, cu trandafiri de la Moldova, într-o ulcică smălţui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Le spui împodobite, de la tine, născocituri, Iliu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r că nu, căpitane Român Grue! I-a poruncit Velica Doam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orniră noaptea, în trap repede, spre Cetatea Neamţ. Pe drum căpi</w:t>
        <w:softHyphen/>
        <w:t>tanul Grue primi, printr-un olăcar, poruncă de la Mihai vodă să se în</w:t>
        <w:softHyphen/>
        <w:t>drepte tocmai spre acea cetate, să pună strajă, ca la Bistriţa şi Rodn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amiază, din deal de la Săcălăuşeşti, zăriră o cetate, sus, pe o stîncă sură. Iliuţă întrebă o femeie care punea fasole, cu cuibul, pe un ogor de la marginea drumului, dacă aceea-i cetatea Neamţ.</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asta-i... Treceţi numa Ozana... Că poate tu, ţîncule, de n-ăi cu</w:t>
        <w:softHyphen/>
        <w:t>ceri-o, că Momomet sultan n-o putut! rîse moldoveanc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rivind-o de pe malul Ozanei, cetatea li se păru, în adevăr, de necu</w:t>
        <w:softHyphen/>
        <w:t>cerit. Căpitanul Român Grue îşi adăposti stolul în luncă, apoi grăi, mai mult în glumă, către un bătrîn localnic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oşule, cum se poate intra în cetatea ast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aveţi scrisoare cu pecete domnească, numaidecît vi se des chid porţi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da.. Şi dacă n-avem... scrisoar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i, dară nu prea sămănaţi a oşteni de-ai lui Ieremia vodă.</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prea, moşu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ăţi fi de-ai lui Mihai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i auzit de el?</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s-aude... Ori aţi trecut prin vama cucului, de nu v-a zărit nime? Se zice că nu s-a pomenit domn, de la Ştefan cel Mare, atît</w:t>
      </w:r>
      <w:r>
        <w:rPr>
          <w:rFonts w:cs="Bookman Old Style" w:ascii="Cambria" w:hAnsi="Cambria"/>
          <w:sz w:val="24"/>
          <w:szCs w:val="24"/>
          <w:lang w:eastAsia="ro-RO"/>
        </w:rPr>
        <w:t xml:space="preserve"> de </w:t>
      </w:r>
      <w:r>
        <w:rPr>
          <w:rFonts w:cs="Bookman Old Style" w:ascii="Cambria" w:hAnsi="Cambria"/>
          <w:sz w:val="24"/>
          <w:szCs w:val="24"/>
          <w:lang w:val="ro-RO" w:eastAsia="ro-RO"/>
        </w:rPr>
        <w:t>vrednic ca Mihai vodă. Aduce cu Alisandru Machedonu, cel din poves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i aşa, spune : se află multă oaste în cet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îtă-i de trebuinţă. Mai mult plăieşi de-aici, de-ai noştri sub</w:t>
      </w:r>
      <w:r>
        <w:rPr>
          <w:rFonts w:cs="Bookman Old Style" w:ascii="Cambria" w:hAnsi="Cambria"/>
          <w:sz w:val="24"/>
          <w:szCs w:val="24"/>
          <w:lang w:eastAsia="ro-RO"/>
        </w:rPr>
        <w:t xml:space="preserve"> po </w:t>
      </w:r>
      <w:r>
        <w:rPr>
          <w:rFonts w:cs="Bookman Old Style" w:ascii="Cambria" w:hAnsi="Cambria"/>
          <w:sz w:val="24"/>
          <w:szCs w:val="24"/>
          <w:lang w:val="ro-RO" w:eastAsia="ro-RO"/>
        </w:rPr>
        <w:t>runca pîrcălabului Mihu. A venit amu şi-un pîlc de Ieşi, cînd or auzit că Mihai vodă s-o pornit ca vijelia într-acoac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48</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plăieşii stau tot timpul în cetat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traja, da ; ceilalţi coboară în satele lor, de peste Ozana, de l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Humuleşti pînă la Filioara. S-adună numai la ceas de primejdie. Cînd trebuie să stea în cetate, ca amu, vin nevestele ori cîte-un copchilandru cu demîncare, cu schimburi şi cu cîte-o veste de prin ţar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oşule, vrei să ne-ajuţi cu cev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că mi-i cu putinţă...</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cum, uite, asfinţeşte soarele. Pînă mîine în zori, trebuie să scoa</w:t>
        <w:softHyphen/>
        <w:t>tem o nevastă răpită de nişte Ieşi din ceta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cercăm, adic'lea să chibzui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Şi hotărîră : cu numele de Gheorghieş, chipurile nepotul plăieşului Toader a Smarandei, Iliuţă să pătrundă în cetate cu o frînghioară la el. Iar la noapte să lege un capăt de un crenel, iar pe celălalt să-l arunce peste zid, în partea dinspre Ozana. Să nu-l simtă straj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sprava asta, primejdioasă, îl ispitea pe flăcăoaş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ntru jupîniţă şi pentru floarea de pe masa măriei sal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ă urc eu, hotărî Grue, s-o cobor tot pe frînghi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u ameţească. Înălţimea-i foarte mare! în adevăr, Iliuţă a pătruns repede în Cetat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ar Voichiţa n-a aflat că Român Grue ajunsese lîngă cetate şi plă</w:t>
        <w:softHyphen/>
        <w:t xml:space="preserve">nuia cum s-o salveze. Sta de vorbă cu pîrcălabul Mihu, om înalt, cu ochi mici, cu bărbie prelungă, cu nas întors în plisc peste un petecuţ de mustăcioară. Nu prea înţelegea el ce-i cu fata asta îmbrăcată oştean, ajunsă prizoniera contelui Orinski şi care zicea că-i soţia căpitanului Român Grue, din straja lui Mihai vodă. </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red că ştii, întrebă Voichiţa, că voievodul Mihai a unit Transil</w:t>
        <w:softHyphen/>
        <w:t>vania cu Ţara Românească, iar acum va să le unească şi cu Moldova? Ştii şi te bucuri : o singură ţară a tuturor românilor, ţară mare şi puternică, în stare a se scutura de stăpînirea otoman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are român nu doreşte as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Atunci, deschideţi poarta cetăţii, să intre ostaşii lui Mihai vodă. '    O să facem aşa cum ne porunceşte cugetul şi inima.</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tunci pot nădăjdui c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e domnia ta, jupîniţă, contele Orinski te-a adus aici să te adăpos</w:t>
        <w:softHyphen/>
        <w:t>ti- °ri să mă înveţi ce trebuie să fac? Sau să mă tragi de limb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am vrut să te supăr, pîrcălabe ; doresc însă a şti ce-ţi va porunci niI»a, cînd oştenii lui Mihai vodă vor apărea ici, la Ozana?</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mai să apară, c-or afla şi gîndurile noastre. N-avea grijă mat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talie  ^tUnci' te roS&gt; ajută-mă să ajung la oastea măriei sale. Va fi bă-mare, mulţi răniţi. Şi eu ştiu să oblojesc, ca un vrac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49</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Fără multă vorbă, pîrcălabul îi dădu un cal bun, o scoase pe drumul de taină din pădure, să nu afle contele Orinski, şi-i ură noroc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in Oglinzi o iei şi pe fiica mea Zorica. Şi ea ştie obloji ră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n acest timp, Român Grue, Calapăr şi Iliuţă aşteptau la poalele ce</w:t>
        <w:softHyphen/>
        <w:t>tăţii dinspre Ozana. Apoi, cu stolul adăpostit în zăvoi, au pornit spre cetat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e-apropiem dară, aşa să privim la dînsa, ce mîndră-i, că de luat, pînă-i hăul şi pîrăul, îşi dădu cu părerea Mitru.</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O luăm! îl încredinţa Român Grue. Trebuie!</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um zice românul : dacă n-ăi sări, nă-i sorbi, dacă n-ăi lucra, n-ăi mînc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Cînd ajunseră în dreptul cetăţii, Calapăr îl întrebă pe Român Grue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ăpitane, nu ne-am apropiat prea mult de ziduri? Ei au tunuri şi bombarde ; noi, doar săgeţi. Ne fac chisăliţ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avem inimi de frate! Şi strigă tare, cu mîinile pîlnie : Pîrcă-labe Mihu şi voi, plăieşi! ostaşii lui Mihai vodă vă cer să deschideţi porţile!</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Cetatea noastră n-a deschis porţile nici unui neprieten! răspunse străjerul de pe zidur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vă sîntem prieteni şi fraţi ; vă rugăm, deschideţ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îrcălabe Mihu, un stol de oşteni de-ai lui Mihai vodă cer intrare în cetate. Ce facem? Aprindem bombardele ori coborîm poduri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cîteva minute, pîrcălabul urcă pe zid şi întrebă :</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 sînteţi cei care aţi biruit la Călugăren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sîntem!</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Voi sînteţi cei care, aliaţi cu moldovenii şi cu transilvănenii, l-aţi înfrînt de istov pe Sinan paşa la Giurgiu?</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oi! A fost grea despărţirea de prietenii şi de caii căzuţi pe cîmpul de bătăl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h, de cînd v-aştept, fraţilor!... Străjeri, nălţaţi steag alb! Portari, coborîţi podurile!... Bombardieri, sloboziţi salvă de sărbătoar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Urcaţi pe podul de luptă plăieşii îşi puseră cuşmele în vîrful suliţelor şi strigară urare de bun-venit făcînd semne de prietenie, dînd glas din bucium şi slobozind din piepturi urale, întru slava lui Mihai vod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ntrînd în cetate, stolul lui Român Grue se îmbrăţişa cu plăieşii. Căpi</w:t>
        <w:softHyphen/>
        <w:t>tanul spuse că şi el este român moldovean, din satul Costişa de pe Bis</w:t>
        <w:softHyphen/>
        <w:t>triţ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A, tu eşti Grue Grozovanul, care umblă pribeag, pentru că hanul tătar a cerut lui vodă să-ţi taie capul?!</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Se îmbrăţişară din nou, mai cu căldură, iar plăieşii izbucniră în urale şi sloboziră buciumări de slavă şi sărbătorească bucuri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50</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3241675" cy="461327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7" t="-5" r="-7" b="-5"/>
                    <a:stretch>
                      <a:fillRect/>
                    </a:stretch>
                  </pic:blipFill>
                  <pic:spPr bwMode="auto">
                    <a:xfrm>
                      <a:off x="0" y="0"/>
                      <a:ext cx="3241675" cy="4613275"/>
                    </a:xfrm>
                    <a:prstGeom prst="rect">
                      <a:avLst/>
                    </a:prstGeom>
                  </pic:spPr>
                </pic:pic>
              </a:graphicData>
            </a:graphic>
          </wp:anchor>
        </w:drawing>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E, căpitane Român Grue, dacă ştiam că vii pe-aici mai ţineam pe Voichiţa, nevastă-ta. Am ajutat-o să plece după oastea voievodului Mihai.</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upă dînsa m-am abătut pe-aici... Mulţumesc că ai ajutat-o. Încă un motiv să grăbesc spre oastea măriei sa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îrcălabul îl înştiinţa că spre Iaşi s-adună multă oaste polonă, cu Ie-remia vodă şi cu lefegiii craiului Sigismund.</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Da, prietene ; rămîn aici, în cetate, cinci oşteni. Ceilalţi spre Iaş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Nu înainte de a fi băut împreună, frăţioare, cîte o ulcică de Cotnar!</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Păi că de la asta nu ne-om da înapo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upă multe peripeţii, Voichiţa a ajuns la oştirea voievodului, şi-a întîlnit părintele, a povestit măriei sale întîmplările de la Cetatea Neamţ, adăugind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înt încredinţată că Român Grue, căpitanul, îl va îndupleca pe Mihu pîrcălabul să închine cetatea măriei tale, fără lupt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I-a fost dat Voichiţei să fie faţă şi la repedea bătălie de la Verbia, unde soţul ei a intrat iarăşi în luptă şi a ajutat, cu stolul lui, la spulbe</w:t>
        <w:softHyphen/>
        <w:t>rarea împotrivitorilor pînă la hotar, la Hotin.</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Împreună cu Zorica şi cu cîteva fete din satul vecin, Voichiţa a aju</w:t>
        <w:softHyphen/>
        <w:t>tat răniţii. Măria sa i-a mulţumit că n-a lipsit nici de aici, şi i-a dăruit un stilet cu mănunchi aurit şi lamă subţire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l porţi totdeauna cu tin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 la Verbia, Voichiţa s-a îndreptat, în grabă, spre Suceava.</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poarta cetăţii, multă omenire : bărbaţi, femei, copii, îmbrăcaţi de sărbătoare, cu flori şi ramuri de stejar în mîini, preoţi în odăjdii şi cu prapuri, în dangăte de zeci de clopote, cu lăutari şi buciumaşi, cu cîn-tări de bucurie l-au primit pe Mihai vodă, făptuitorul unirii tuturor ro</w:t>
        <w:softHyphen/>
        <w:t>mânilor.</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Printre cei care-l întîmpinau se afla şi Iliuţă, ajuns singur în Suceava. Veni lîngă Voichiţa, şoptindu-i :</w:t>
      </w:r>
    </w:p>
    <w:p>
      <w:pPr>
        <w:pStyle w:val="Normal"/>
        <w:autoSpaceDE w:val="false"/>
        <w:spacing w:lineRule="auto" w:line="240" w:before="0" w:after="0"/>
        <w:ind w:firstLine="567"/>
        <w:jc w:val="both"/>
        <w:rPr>
          <w:rFonts w:ascii="Cambria" w:hAnsi="Cambria"/>
          <w:sz w:val="24"/>
          <w:szCs w:val="24"/>
          <w:lang w:val="ro-RO" w:eastAsia="ro-RO"/>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Jupîniţă, am alergat, să crape calul, pînă l-am găsit pe căpitanul Român Grue. Aşa că am sosit prea tîrziu, aici în Suceava. Iar moldoven</w:t>
        <w:softHyphen/>
        <w:t>cele ne-au luat-o înainte : au împodobit cetatea cu flori şi cetină de brad, iar pe masă au aşezat, pentru măria sa, trei buchete de trandafiri, în vase mari de porţelan alb, cu înflorituri albastre şi aurii.</w:t>
      </w:r>
    </w:p>
    <w:p>
      <w:pPr>
        <w:pStyle w:val="Normal"/>
        <w:autoSpaceDE w:val="false"/>
        <w:spacing w:lineRule="auto" w:line="240" w:before="0" w:after="0"/>
        <w:ind w:firstLine="567"/>
        <w:jc w:val="both"/>
        <w:rPr/>
      </w:pPr>
      <w:r>
        <w:rPr>
          <w:rFonts w:cs="Bookman Old Style" w:ascii="Cambria" w:hAnsi="Cambria"/>
          <w:sz w:val="24"/>
          <w:szCs w:val="24"/>
          <w:lang w:val="ro-RO" w:eastAsia="ro-RO"/>
        </w:rPr>
        <w:t>—</w:t>
      </w: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Să ne bucurăm, Iliuţă! E încă un semn că toţi gîndim şi simţim la fel. Adică şi fraţii români din Moldova doresc să-l aibe pe Mihai vodâ domn al Ţării Româneşti, al Transilvaniei şi a toată Ţara Moldove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La Suceava, Grue şi ai lui, intrară iară în straja voievodului. De aici au mers, odată cu măria sa, la Alba Iulia. Voichiţa a călătorit întovăra-|» sită de Iliuţă. Şi aşa, Grue şi soţia lui, au fost împreună şi au trăit rna'I rele fapt al încoronării lui Mihai Viteazul, ca domn al tuturor românii***</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fldChar w:fldCharType="begin"/>
      </w:r>
      <w:r>
        <w:rPr>
          <w:sz w:val="24"/>
          <w:szCs w:val="24"/>
          <w:rFonts w:cs="Bookman Old Style" w:ascii="Cambria" w:hAnsi="Cambria"/>
          <w:lang w:val="ro-RO" w:eastAsia="ro-RO"/>
        </w:rPr>
        <w:instrText xml:space="preserve"> PAGE </w:instrText>
      </w:r>
      <w:r>
        <w:rPr>
          <w:sz w:val="24"/>
          <w:szCs w:val="24"/>
          <w:rFonts w:cs="Bookman Old Style" w:ascii="Cambria" w:hAnsi="Cambria"/>
          <w:lang w:val="ro-RO" w:eastAsia="ro-RO"/>
        </w:rPr>
        <w:fldChar w:fldCharType="separate"/>
      </w:r>
      <w:r>
        <w:rPr>
          <w:sz w:val="24"/>
          <w:szCs w:val="24"/>
          <w:rFonts w:cs="Bookman Old Style" w:ascii="Cambria" w:hAnsi="Cambria"/>
          <w:lang w:val="ro-RO" w:eastAsia="ro-RO"/>
        </w:rPr>
        <w:t>251</w:t>
      </w:r>
      <w:r>
        <w:rPr>
          <w:sz w:val="24"/>
          <w:szCs w:val="24"/>
          <w:rFonts w:cs="Bookman Old Style" w:ascii="Cambria" w:hAnsi="Cambria"/>
          <w:lang w:val="ro-RO" w:eastAsia="ro-RO"/>
        </w:rPr>
        <w:fldChar w:fldCharType="end"/>
      </w:r>
    </w:p>
    <w:p>
      <w:pPr>
        <w:pStyle w:val="Normal"/>
        <w:autoSpaceDE w:val="false"/>
        <w:spacing w:lineRule="auto" w:line="240" w:before="0" w:after="0"/>
        <w:ind w:firstLine="567"/>
        <w:jc w:val="both"/>
        <w:rPr>
          <w:rFonts w:ascii="Cambria" w:hAnsi="Cambria"/>
          <w:sz w:val="24"/>
          <w:szCs w:val="24"/>
          <w:lang w:val="ro-RO" w:eastAsia="ro-RO"/>
        </w:rPr>
      </w:pPr>
      <w:r>
        <w:rPr>
          <w:rFonts w:eastAsia="Cambria" w:cs="Cambria" w:ascii="Cambria" w:hAnsi="Cambria"/>
          <w:sz w:val="24"/>
          <w:szCs w:val="24"/>
          <w:lang w:val="ro-RO" w:eastAsia="ro-RO"/>
        </w:rPr>
        <w:t xml:space="preserve"> </w:t>
      </w:r>
      <w:r>
        <w:rPr>
          <w:rFonts w:cs="Bookman Old Style" w:ascii="Cambria" w:hAnsi="Cambria"/>
          <w:sz w:val="24"/>
          <w:szCs w:val="24"/>
          <w:lang w:val="ro-RO" w:eastAsia="ro-RO"/>
        </w:rPr>
        <w:t>mare sărbătoare, pentru toţi cei care şi-au primejduit viaţa întru finirea ei, nici că se putea închipui.</w:t>
      </w:r>
    </w:p>
    <w:p>
      <w:pPr>
        <w:pStyle w:val="Normal"/>
        <w:autoSpaceDE w:val="false"/>
        <w:spacing w:lineRule="auto" w:line="240" w:before="0" w:after="0"/>
        <w:ind w:firstLine="567"/>
        <w:jc w:val="both"/>
        <w:rPr/>
      </w:pPr>
      <w:r>
        <w:rPr>
          <w:rFonts w:cs="Bookman Old Style" w:ascii="Cambria" w:hAnsi="Cambria"/>
          <w:sz w:val="24"/>
          <w:szCs w:val="24"/>
          <w:lang w:val="ro-RO" w:eastAsia="ro-RO"/>
        </w:rPr>
        <w:t>La acea înaltă şi obştească sărbătoare, ca şi la Suceava, Voichiţa a fost..    ceje mai frumoase femei din noua curte a voievodului unifica</w:t>
        <w:softHyphen/>
        <w:t>tor Bucuria sufletească a victoriei a fost aşa de mare, de adîncă, de fer-ecătoare, încît nu putea fi cuprinsă şi tălmăcită în cuvinte. Drept aceea a dat glas buciumelor, trîmbiţelor, surlelor, să zică înalte cîntări de slavă pentru cei care au făptuit-o. Căci libertatea se cîntă cu glas înalt pînă la cer, iar dragostea se murmură în şoaptă dulce, ca pentru inimă.</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t>Deşi amîndouă, şi dragostea şi libertatea, sînt trebuitoare, calde şi luminoase ca soarele.</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t>SFÎRŞIT</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center"/>
        <w:rPr>
          <w:rFonts w:ascii="Cambria" w:hAnsi="Cambria" w:cs="Bookman Old Style"/>
          <w:sz w:val="24"/>
          <w:szCs w:val="24"/>
          <w:lang w:val="ro-RO" w:eastAsia="ro-RO"/>
        </w:rPr>
      </w:pPr>
      <w:r>
        <w:rPr>
          <w:rFonts w:cs="Bookman Old Style" w:ascii="Cambria" w:hAnsi="Cambria"/>
          <w:sz w:val="24"/>
          <w:szCs w:val="24"/>
          <w:lang w:val="ro-RO" w:eastAsia="ro-RO"/>
        </w:rPr>
        <w:t>CUPRINS</w:t>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sdt>
      <w:sdtPr>
        <w:docPartObj>
          <w:docPartGallery w:val="Table of Contents"/>
          <w:docPartUnique w:val="true"/>
        </w:docPartObj>
      </w:sdtPr>
      <w:sdtContent>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r>
            <w:fldChar w:fldCharType="begin"/>
          </w:r>
          <w:r>
            <w:rPr>
              <w:rStyle w:val="IndexLink"/>
              <w:sz w:val="24"/>
              <w:u w:val="none"/>
              <w:szCs w:val="24"/>
              <w:rFonts w:cs="Cambria" w:ascii="Cambria" w:hAnsi="Cambria"/>
              <w:color w:val="000000"/>
              <w:lang w:val="en-US" w:eastAsia="en-US"/>
            </w:rPr>
            <w:instrText xml:space="preserve"> TOC \o "1-1" \h \z \u </w:instrText>
          </w:r>
          <w:r>
            <w:rPr>
              <w:rStyle w:val="IndexLink"/>
              <w:sz w:val="24"/>
              <w:u w:val="none"/>
              <w:szCs w:val="24"/>
              <w:rFonts w:cs="Cambria" w:ascii="Cambria" w:hAnsi="Cambria"/>
              <w:color w:val="000000"/>
              <w:lang w:val="en-US" w:eastAsia="en-US"/>
            </w:rPr>
            <w:fldChar w:fldCharType="separate"/>
          </w:r>
          <w:hyperlink w:anchor="__RefHeading___Toc298781545">
            <w:r>
              <w:rPr>
                <w:rStyle w:val="IndexLink"/>
                <w:rFonts w:cs="Cambria" w:ascii="Cambria" w:hAnsi="Cambria"/>
                <w:color w:val="000000"/>
                <w:sz w:val="24"/>
                <w:szCs w:val="24"/>
                <w:u w:val="none"/>
                <w:lang w:val="en-US" w:eastAsia="en-US"/>
              </w:rPr>
              <w:t>Întîmplări din vremea hoinărelii fără noimă sau</w:t>
            </w:r>
            <w:r>
              <w:rPr>
                <w:rStyle w:val="IndexLink"/>
                <w:rFonts w:cs="Cambria" w:ascii="Cambria" w:hAnsi="Cambria"/>
                <w:sz w:val="24"/>
                <w:szCs w:val="24"/>
                <w:lang w:val="en-US" w:eastAsia="en-US"/>
              </w:rPr>
              <w:tab/>
              <w:t>2</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46">
            <w:r>
              <w:rPr>
                <w:rStyle w:val="IndexLink"/>
                <w:rFonts w:cs="Cambria" w:ascii="Cambria" w:hAnsi="Cambria"/>
                <w:color w:val="000000"/>
                <w:sz w:val="24"/>
                <w:szCs w:val="24"/>
                <w:u w:val="none"/>
                <w:lang w:val="en-US" w:eastAsia="en-US"/>
              </w:rPr>
              <w:t>Cuvînt despre cei trei prieteni, eroi ai acestei povestiri</w:t>
            </w:r>
            <w:r>
              <w:rPr>
                <w:rStyle w:val="IndexLink"/>
                <w:rFonts w:cs="Cambria" w:ascii="Cambria" w:hAnsi="Cambria"/>
                <w:sz w:val="24"/>
                <w:szCs w:val="24"/>
                <w:lang w:val="en-US" w:eastAsia="en-US"/>
              </w:rPr>
              <w:tab/>
              <w:t>2</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47">
            <w:r>
              <w:rPr>
                <w:rStyle w:val="IndexLink"/>
                <w:rFonts w:cs="Cambria" w:ascii="Cambria" w:hAnsi="Cambria"/>
                <w:color w:val="000000"/>
                <w:sz w:val="24"/>
                <w:szCs w:val="24"/>
                <w:u w:val="none"/>
                <w:lang w:val="en-US" w:eastAsia="en-US"/>
              </w:rPr>
              <w:t>Din curtea boierească, în tabăra tătărească</w:t>
            </w:r>
            <w:r>
              <w:rPr>
                <w:rStyle w:val="IndexLink"/>
                <w:rFonts w:cs="Cambria" w:ascii="Cambria" w:hAnsi="Cambria"/>
                <w:sz w:val="24"/>
                <w:szCs w:val="24"/>
                <w:lang w:val="en-US" w:eastAsia="en-US"/>
              </w:rPr>
              <w:tab/>
              <w:t>6</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48">
            <w:r>
              <w:rPr>
                <w:rStyle w:val="IndexLink"/>
                <w:rFonts w:cs="Cambria" w:ascii="Cambria" w:hAnsi="Cambria"/>
                <w:color w:val="000000"/>
                <w:sz w:val="24"/>
                <w:szCs w:val="24"/>
                <w:u w:val="none"/>
                <w:lang w:val="en-US" w:eastAsia="en-US"/>
              </w:rPr>
              <w:t>Trînta cu tătarul</w:t>
            </w:r>
            <w:r>
              <w:rPr>
                <w:rStyle w:val="IndexLink"/>
                <w:rFonts w:cs="Cambria" w:ascii="Cambria" w:hAnsi="Cambria"/>
                <w:sz w:val="24"/>
                <w:szCs w:val="24"/>
                <w:lang w:val="en-US" w:eastAsia="en-US"/>
              </w:rPr>
              <w:tab/>
              <w:t>27</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49">
            <w:r>
              <w:rPr>
                <w:rStyle w:val="IndexLink"/>
                <w:rFonts w:cs="Cambria" w:ascii="Cambria" w:hAnsi="Cambria"/>
                <w:color w:val="000000"/>
                <w:sz w:val="24"/>
                <w:szCs w:val="24"/>
                <w:u w:val="none"/>
                <w:lang w:val="en-US" w:eastAsia="en-US"/>
              </w:rPr>
              <w:t>O întîmplare la „Hanul lui Manole” şi altele şi mai şi!</w:t>
            </w:r>
            <w:r>
              <w:rPr>
                <w:rStyle w:val="IndexLink"/>
                <w:rFonts w:cs="Cambria" w:ascii="Cambria" w:hAnsi="Cambria"/>
                <w:sz w:val="24"/>
                <w:szCs w:val="24"/>
                <w:lang w:val="en-US" w:eastAsia="en-US"/>
              </w:rPr>
              <w:tab/>
              <w:t>54</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50">
            <w:r>
              <w:rPr>
                <w:rStyle w:val="IndexLink"/>
                <w:rFonts w:cs="Cambria" w:ascii="Cambria" w:hAnsi="Cambria"/>
                <w:color w:val="000000"/>
                <w:sz w:val="24"/>
                <w:szCs w:val="24"/>
                <w:u w:val="none"/>
                <w:lang w:val="en-US" w:eastAsia="en-US"/>
              </w:rPr>
              <w:t>În drum spre Sibiu</w:t>
            </w:r>
            <w:r>
              <w:rPr>
                <w:rStyle w:val="IndexLink"/>
                <w:rFonts w:cs="Cambria" w:ascii="Cambria" w:hAnsi="Cambria"/>
                <w:sz w:val="24"/>
                <w:szCs w:val="24"/>
                <w:lang w:val="en-US" w:eastAsia="en-US"/>
              </w:rPr>
              <w:tab/>
              <w:t>109</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51">
            <w:r>
              <w:rPr>
                <w:rStyle w:val="IndexLink"/>
                <w:rFonts w:cs="Cambria" w:ascii="Cambria" w:hAnsi="Cambria"/>
                <w:color w:val="000000"/>
                <w:sz w:val="24"/>
                <w:szCs w:val="24"/>
                <w:u w:val="none"/>
                <w:lang w:val="en-US" w:eastAsia="en-US"/>
              </w:rPr>
              <w:t>Ce urmăreau cele două cojocăriţe?</w:t>
            </w:r>
            <w:r>
              <w:rPr>
                <w:rStyle w:val="IndexLink"/>
                <w:rFonts w:cs="Cambria" w:ascii="Cambria" w:hAnsi="Cambria"/>
                <w:sz w:val="24"/>
                <w:szCs w:val="24"/>
                <w:lang w:val="en-US" w:eastAsia="en-US"/>
              </w:rPr>
              <w:tab/>
              <w:t>131</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52">
            <w:r>
              <w:rPr>
                <w:rStyle w:val="IndexLink"/>
                <w:rFonts w:cs="Cambria" w:ascii="Cambria" w:hAnsi="Cambria"/>
                <w:color w:val="000000"/>
                <w:sz w:val="24"/>
                <w:szCs w:val="24"/>
                <w:u w:val="none"/>
                <w:lang w:val="en-US" w:eastAsia="en-US"/>
              </w:rPr>
              <w:t>Ultima încercate a şarlatanului</w:t>
            </w:r>
            <w:r>
              <w:rPr>
                <w:rStyle w:val="IndexLink"/>
                <w:rFonts w:cs="Cambria" w:ascii="Cambria" w:hAnsi="Cambria"/>
                <w:sz w:val="24"/>
                <w:szCs w:val="24"/>
                <w:lang w:val="en-US" w:eastAsia="en-US"/>
              </w:rPr>
              <w:tab/>
              <w:t>156</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53">
            <w:r>
              <w:rPr>
                <w:rStyle w:val="IndexLink"/>
                <w:rFonts w:cs="Cambria" w:ascii="Cambria" w:hAnsi="Cambria"/>
                <w:color w:val="000000"/>
                <w:sz w:val="24"/>
                <w:szCs w:val="24"/>
                <w:u w:val="none"/>
                <w:lang w:val="en-US" w:eastAsia="en-US"/>
              </w:rPr>
              <w:t>Sub ocîrmuirea acelui bărbat deosebit „am stîrnit furtuna cea mare”</w:t>
            </w:r>
            <w:r>
              <w:rPr>
                <w:rStyle w:val="IndexLink"/>
                <w:rFonts w:cs="Cambria" w:ascii="Cambria" w:hAnsi="Cambria"/>
                <w:sz w:val="24"/>
                <w:szCs w:val="24"/>
                <w:lang w:val="en-US" w:eastAsia="en-US"/>
              </w:rPr>
              <w:tab/>
              <w:t>164</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54">
            <w:r>
              <w:rPr>
                <w:rStyle w:val="IndexLink"/>
                <w:rFonts w:cs="Cambria" w:ascii="Cambria" w:hAnsi="Cambria"/>
                <w:color w:val="000000"/>
                <w:sz w:val="24"/>
                <w:szCs w:val="24"/>
                <w:u w:val="none"/>
                <w:lang w:val="en-US" w:eastAsia="en-US"/>
              </w:rPr>
              <w:t>O zi şi-o noapte</w:t>
            </w:r>
            <w:r>
              <w:rPr>
                <w:rStyle w:val="IndexLink"/>
                <w:rFonts w:cs="Cambria" w:ascii="Cambria" w:hAnsi="Cambria"/>
                <w:sz w:val="24"/>
                <w:szCs w:val="24"/>
                <w:lang w:val="en-US" w:eastAsia="en-US"/>
              </w:rPr>
              <w:tab/>
              <w:t>176</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55">
            <w:r>
              <w:rPr>
                <w:rStyle w:val="IndexLink"/>
                <w:rFonts w:cs="Cambria" w:ascii="Cambria" w:hAnsi="Cambria"/>
                <w:color w:val="000000"/>
                <w:sz w:val="24"/>
                <w:szCs w:val="24"/>
                <w:u w:val="none"/>
                <w:lang w:val="en-US" w:eastAsia="en-US"/>
              </w:rPr>
              <w:t>Ce necazuri face pajura lui Iliuţă</w:t>
            </w:r>
            <w:r>
              <w:rPr>
                <w:rStyle w:val="IndexLink"/>
                <w:rFonts w:cs="Cambria" w:ascii="Cambria" w:hAnsi="Cambria"/>
                <w:sz w:val="24"/>
                <w:szCs w:val="24"/>
                <w:lang w:val="en-US" w:eastAsia="en-US"/>
              </w:rPr>
              <w:tab/>
              <w:t>187</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56">
            <w:r>
              <w:rPr>
                <w:rStyle w:val="IndexLink"/>
                <w:rFonts w:cs="Cambria" w:ascii="Cambria" w:hAnsi="Cambria"/>
                <w:color w:val="000000"/>
                <w:sz w:val="24"/>
                <w:szCs w:val="24"/>
                <w:u w:val="none"/>
                <w:lang w:val="en-US" w:eastAsia="en-US"/>
              </w:rPr>
              <w:t>În căutarea papucilor lui Sinan Pasa</w:t>
            </w:r>
            <w:r>
              <w:rPr>
                <w:rStyle w:val="IndexLink"/>
                <w:rFonts w:cs="Cambria" w:ascii="Cambria" w:hAnsi="Cambria"/>
                <w:sz w:val="24"/>
                <w:szCs w:val="24"/>
                <w:lang w:val="en-US" w:eastAsia="en-US"/>
              </w:rPr>
              <w:tab/>
              <w:t>195</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57">
            <w:r>
              <w:rPr>
                <w:rStyle w:val="IndexLink"/>
                <w:rFonts w:cs="Cambria" w:ascii="Cambria" w:hAnsi="Cambria"/>
                <w:color w:val="000000"/>
                <w:sz w:val="24"/>
                <w:szCs w:val="24"/>
                <w:u w:val="none"/>
                <w:lang w:val="en-US" w:eastAsia="en-US"/>
              </w:rPr>
              <w:t>Nunta de la Sibiu</w:t>
            </w:r>
            <w:r>
              <w:rPr>
                <w:rStyle w:val="IndexLink"/>
                <w:rFonts w:cs="Cambria" w:ascii="Cambria" w:hAnsi="Cambria"/>
                <w:sz w:val="24"/>
                <w:szCs w:val="24"/>
                <w:lang w:val="en-US" w:eastAsia="en-US"/>
              </w:rPr>
              <w:tab/>
              <w:t>199</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58">
            <w:r>
              <w:rPr>
                <w:rStyle w:val="IndexLink"/>
                <w:rFonts w:cs="Cambria" w:ascii="Cambria" w:hAnsi="Cambria"/>
                <w:color w:val="000000"/>
                <w:sz w:val="24"/>
                <w:szCs w:val="24"/>
                <w:u w:val="none"/>
                <w:lang w:val="en-US" w:eastAsia="en-US"/>
              </w:rPr>
              <w:t>Întîlnire cu o veche coadă de topor</w:t>
            </w:r>
            <w:r>
              <w:rPr>
                <w:rStyle w:val="IndexLink"/>
                <w:rFonts w:cs="Cambria" w:ascii="Cambria" w:hAnsi="Cambria"/>
                <w:sz w:val="24"/>
                <w:szCs w:val="24"/>
                <w:lang w:val="en-US" w:eastAsia="en-US"/>
              </w:rPr>
              <w:tab/>
              <w:t>203</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59">
            <w:r>
              <w:rPr>
                <w:rStyle w:val="IndexLink"/>
                <w:rFonts w:cs="Cambria" w:ascii="Cambria" w:hAnsi="Cambria"/>
                <w:color w:val="000000"/>
                <w:sz w:val="24"/>
                <w:szCs w:val="24"/>
                <w:u w:val="none"/>
                <w:lang w:val="en-US" w:eastAsia="en-US"/>
              </w:rPr>
              <w:t>„</w:t>
            </w:r>
            <w:r>
              <w:rPr>
                <w:rStyle w:val="IndexLink"/>
                <w:rFonts w:cs="Cambria" w:ascii="Cambria" w:hAnsi="Cambria"/>
                <w:color w:val="000000"/>
                <w:sz w:val="24"/>
                <w:szCs w:val="24"/>
                <w:u w:val="none"/>
                <w:lang w:val="en-US" w:eastAsia="en-US"/>
              </w:rPr>
              <w:t>Acolo-i de noi”</w:t>
            </w:r>
            <w:r>
              <w:rPr>
                <w:rStyle w:val="IndexLink"/>
                <w:rFonts w:cs="Cambria" w:ascii="Cambria" w:hAnsi="Cambria"/>
                <w:sz w:val="24"/>
                <w:szCs w:val="24"/>
                <w:lang w:val="en-US" w:eastAsia="en-US"/>
              </w:rPr>
              <w:tab/>
              <w:t>213</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60">
            <w:r>
              <w:rPr>
                <w:rStyle w:val="IndexLink"/>
                <w:rFonts w:cs="Cambria" w:ascii="Cambria" w:hAnsi="Cambria"/>
                <w:color w:val="000000"/>
                <w:sz w:val="24"/>
                <w:szCs w:val="24"/>
                <w:u w:val="none"/>
                <w:lang w:val="en-US" w:eastAsia="en-US"/>
              </w:rPr>
              <w:t>„</w:t>
            </w:r>
            <w:r>
              <w:rPr>
                <w:rStyle w:val="IndexLink"/>
                <w:rFonts w:cs="Cambria" w:ascii="Cambria" w:hAnsi="Cambria"/>
                <w:color w:val="000000"/>
                <w:sz w:val="24"/>
                <w:szCs w:val="24"/>
                <w:u w:val="none"/>
                <w:lang w:val="en-US" w:eastAsia="en-US"/>
              </w:rPr>
              <w:t>Oftează, Român Grue”...</w:t>
            </w:r>
            <w:r>
              <w:rPr>
                <w:rStyle w:val="IndexLink"/>
                <w:rFonts w:cs="Cambria" w:ascii="Cambria" w:hAnsi="Cambria"/>
                <w:sz w:val="24"/>
                <w:szCs w:val="24"/>
                <w:lang w:val="en-US" w:eastAsia="en-US"/>
              </w:rPr>
              <w:tab/>
              <w:t>219</w:t>
            </w:r>
          </w:hyperlink>
        </w:p>
        <w:p>
          <w:pPr>
            <w:pStyle w:val="Contents1"/>
            <w:tabs>
              <w:tab w:val="clear" w:pos="720"/>
              <w:tab w:val="right" w:pos="9781" w:leader="dot"/>
            </w:tabs>
            <w:spacing w:lineRule="auto" w:line="240" w:before="0" w:after="0"/>
            <w:ind w:left="709" w:hanging="0"/>
            <w:rPr>
              <w:rFonts w:ascii="Cambria" w:hAnsi="Cambria" w:cs="Cambria"/>
              <w:sz w:val="24"/>
              <w:szCs w:val="24"/>
              <w:lang w:val="en-US" w:eastAsia="en-US"/>
            </w:rPr>
          </w:pPr>
          <w:hyperlink w:anchor="__RefHeading___Toc298781561">
            <w:r>
              <w:rPr>
                <w:rStyle w:val="IndexLink"/>
                <w:rFonts w:cs="Cambria" w:ascii="Cambria" w:hAnsi="Cambria"/>
                <w:color w:val="000000"/>
                <w:sz w:val="24"/>
                <w:szCs w:val="24"/>
                <w:u w:val="none"/>
                <w:lang w:val="en-US" w:eastAsia="en-US"/>
              </w:rPr>
              <w:t>Trandafir de la Moldova</w:t>
            </w:r>
            <w:r>
              <w:rPr>
                <w:rStyle w:val="IndexLink"/>
                <w:rFonts w:cs="Cambria" w:ascii="Cambria" w:hAnsi="Cambria"/>
                <w:sz w:val="24"/>
                <w:szCs w:val="24"/>
                <w:lang w:val="en-US" w:eastAsia="en-US"/>
              </w:rPr>
              <w:tab/>
              <w:t>222</w:t>
            </w:r>
          </w:hyperlink>
          <w:r>
            <w:rPr>
              <w:rStyle w:val="IndexLink"/>
              <w:sz w:val="24"/>
              <w:szCs w:val="24"/>
              <w:rFonts w:cs="Cambria" w:ascii="Cambria" w:hAnsi="Cambria"/>
              <w:lang w:val="en-US" w:eastAsia="en-US"/>
            </w:rPr>
            <w:fldChar w:fldCharType="end"/>
          </w:r>
        </w:p>
      </w:sdtContent>
    </w:sdt>
    <w:p>
      <w:pPr>
        <w:pStyle w:val="Normal"/>
        <w:tabs>
          <w:tab w:val="clear" w:pos="720"/>
          <w:tab w:val="right" w:pos="9781" w:leader="dot"/>
        </w:tabs>
        <w:autoSpaceDE w:val="false"/>
        <w:spacing w:lineRule="auto" w:line="240" w:before="0" w:after="0"/>
        <w:ind w:left="709" w:hanging="0"/>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drawing>
          <wp:anchor behindDoc="1" distT="0" distB="0" distL="114935" distR="114935" simplePos="0" locked="0" layoutInCell="0" allowOverlap="1" relativeHeight="5">
            <wp:simplePos x="0" y="0"/>
            <wp:positionH relativeFrom="column">
              <wp:posOffset>-452120</wp:posOffset>
            </wp:positionH>
            <wp:positionV relativeFrom="paragraph">
              <wp:posOffset>-471170</wp:posOffset>
            </wp:positionV>
            <wp:extent cx="7605395" cy="107334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8" t="-5" r="-8" b="-5"/>
                    <a:stretch>
                      <a:fillRect/>
                    </a:stretch>
                  </pic:blipFill>
                  <pic:spPr bwMode="auto">
                    <a:xfrm>
                      <a:off x="0" y="0"/>
                      <a:ext cx="7605395" cy="10733405"/>
                    </a:xfrm>
                    <a:prstGeom prst="rect">
                      <a:avLst/>
                    </a:prstGeom>
                  </pic:spPr>
                </pic:pic>
              </a:graphicData>
            </a:graphic>
          </wp:anchor>
        </w:drawing>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Normal"/>
        <w:autoSpaceDE w:val="false"/>
        <w:spacing w:lineRule="auto" w:line="240" w:before="0" w:after="0"/>
        <w:ind w:firstLine="567"/>
        <w:jc w:val="both"/>
        <w:rPr>
          <w:rFonts w:ascii="Cambria" w:hAnsi="Cambria" w:eastAsia="Cambria" w:cs="Cambria"/>
          <w:sz w:val="24"/>
          <w:szCs w:val="24"/>
          <w:lang w:val="ro-RO" w:eastAsia="ro-RO"/>
        </w:rPr>
      </w:pPr>
      <w:r>
        <w:rPr>
          <w:rFonts w:eastAsia="Cambria" w:cs="Cambria" w:ascii="Cambria" w:hAnsi="Cambria"/>
          <w:sz w:val="24"/>
          <w:szCs w:val="24"/>
          <w:lang w:val="ro-RO" w:eastAsia="ro-RO"/>
        </w:rPr>
        <w:t xml:space="preserve"> </w:t>
      </w:r>
    </w:p>
    <w:sectPr>
      <w:type w:val="nextPage"/>
      <w:pgSz w:w="8391" w:h="11906"/>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Bookman Old Style" w:hAnsi="Bookman Old Style" w:eastAsia="Times New Roman" w:cs="Times New Roman"/>
      <w:b/>
      <w:bCs/>
      <w:kern w:val="2"/>
      <w:sz w:val="32"/>
      <w:szCs w:val="32"/>
      <w:lang w:val="ro-RO"/>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lang w:val="ro-RO"/>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rPr>
  </w:style>
  <w:style w:type="character" w:styleId="FooterChar">
    <w:name w:val="Footer Char"/>
    <w:qFormat/>
    <w:rPr>
      <w:rFonts w:ascii="Calibri" w:hAnsi="Calibr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ven.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35:00Z</dcterms:created>
  <dc:creator>Dan</dc:creator>
  <dc:description/>
  <cp:keywords/>
  <dc:language>en-US</dc:language>
  <cp:lastModifiedBy>rush</cp:lastModifiedBy>
  <dcterms:modified xsi:type="dcterms:W3CDTF">2018-11-04T11:09:00Z</dcterms:modified>
  <cp:revision>6</cp:revision>
  <dc:subject/>
  <dc:title/>
</cp:coreProperties>
</file>