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                          Fișă de lucru</w:t>
      </w:r>
    </w:p>
    <w:p>
      <w:pPr>
        <w:pStyle w:val="Normal"/>
        <w:tabs>
          <w:tab w:val="clear" w:pos="720"/>
          <w:tab w:val="left" w:pos="315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Calculează: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34 x 2=</w:t>
        <w:tab/>
        <w:tab/>
        <w:tab/>
        <w:t>223 x 6=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39 x 3=</w:t>
        <w:tab/>
        <w:tab/>
        <w:tab/>
        <w:t>109 x 8=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Calculează în două moduri: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2+8) x 5 =</w:t>
        <w:tab/>
        <w:tab/>
        <w:tab/>
        <w:t>(68-39) x 10 =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3. Efectueaz</w:t>
      </w:r>
      <w:r>
        <w:rPr>
          <w:rFonts w:cs="Cambria" w:ascii="Cambria" w:hAnsi="Cambria"/>
          <w:sz w:val="24"/>
          <w:szCs w:val="24"/>
          <w:lang w:val="ro-RO"/>
        </w:rPr>
        <w:t>ă, grupând convenabil factorii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5 x 43 x 2 </w:t>
      </w:r>
      <w:r>
        <w:rPr>
          <w:rFonts w:cs="Cambria" w:ascii="Cambria" w:hAnsi="Cambria"/>
          <w:sz w:val="24"/>
          <w:szCs w:val="24"/>
        </w:rPr>
        <w:t>=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71 x 25 x 4 =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  <w:lang w:val="ro-RO"/>
        </w:rPr>
        <w:t>Compară produsele cu ajutorul semnelor 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29 x 9</w:t>
        <w:tab/>
        <w:t>…….</w:t>
        <w:tab/>
        <w:t>27 x8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ro-RO"/>
        </w:rPr>
        <w:t>75 x 3</w:t>
        <w:tab/>
        <w:t>……..</w:t>
        <w:tab/>
        <w:t>62  x 9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5. Mircea are 16 cuburi, iar Cosmin de 4 ori mai multe. Câte cuburi au ei în total ?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ro-RO"/>
        </w:rPr>
        <w:t>6. Fiecare dintre cei patru membri ai unei familii consumă câte 2 mere mere pe zi. Câte mere vor consuma toți într-o săptămână ?</w:t>
      </w:r>
      <w:r>
        <w:rPr>
          <w:rFonts w:cs="Cambria" w:ascii="Cambria" w:hAnsi="Cambria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ro-RO"/>
      </w:rPr>
    </w:pPr>
    <w:r>
      <w:rPr>
        <w:lang w:val="ro-RO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8:00Z</dcterms:created>
  <dc:creator>Teodor Petrican</dc:creator>
  <dc:description/>
  <cp:keywords/>
  <dc:language>en-US</dc:language>
  <cp:lastModifiedBy>rush</cp:lastModifiedBy>
  <cp:lastPrinted>2018-11-25T18:26:00Z</cp:lastPrinted>
  <dcterms:modified xsi:type="dcterms:W3CDTF">2018-11-25T16:26:00Z</dcterms:modified>
  <cp:revision>6</cp:revision>
  <dc:subject/>
  <dc:title/>
</cp:coreProperties>
</file>