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both"/>
        <w:rPr>
          <w:rFonts w:ascii="Cambria" w:hAnsi="Cambria" w:cs="Arial"/>
          <w:sz w:val="24"/>
          <w:szCs w:val="24"/>
        </w:rPr>
      </w:pPr>
      <w:r>
        <w:rPr>
          <w:rFonts w:cs="Arial" w:ascii="Cambria" w:hAnsi="Cambria"/>
          <w:sz w:val="24"/>
          <w:szCs w:val="24"/>
        </w:rPr>
      </w:r>
      <w:r>
        <w:br w:type="page"/>
      </w:r>
    </w:p>
    <w:p>
      <w:pPr>
        <w:pStyle w:val="Normal"/>
        <w:widowControl w:val="false"/>
        <w:autoSpaceDE w:val="false"/>
        <w:spacing w:lineRule="auto" w:line="240" w:before="0" w:after="0"/>
        <w:ind w:firstLine="282"/>
        <w:jc w:val="both"/>
        <w:rPr>
          <w:rFonts w:ascii="Cambria" w:hAnsi="Cambria" w:cs="Cambria"/>
          <w:bCs/>
          <w:color w:val="000000"/>
          <w:sz w:val="24"/>
          <w:szCs w:val="24"/>
        </w:rPr>
      </w:pPr>
      <w:r>
        <w:rPr>
          <w:rFonts w:cs="Cambria" w:ascii="Cambria" w:hAnsi="Cambria"/>
          <w:color w:val="000000"/>
          <w:sz w:val="24"/>
          <w:szCs w:val="24"/>
          <w:lang w:val="en-US"/>
        </w:rPr>
        <w:t>e</w:t>
      </w:r>
      <w:r>
        <w:rPr>
          <w:rFonts w:cs="Cambria" w:ascii="Cambria" w:hAnsi="Cambria"/>
          <w:color w:val="000000"/>
          <w:sz w:val="24"/>
          <w:szCs w:val="24"/>
        </w:rPr>
        <w:t>d</w:t>
      </w:r>
      <w:r>
        <w:rPr>
          <w:rFonts w:cs="Cambria" w:ascii="Cambria" w:hAnsi="Cambria"/>
          <w:color w:val="000000"/>
          <w:sz w:val="24"/>
          <w:szCs w:val="24"/>
          <w:lang w:val="en-US"/>
        </w:rPr>
        <w:t xml:space="preserve">ward </w:t>
      </w:r>
      <w:r>
        <w:rPr>
          <w:rFonts w:cs="Cambria" w:ascii="Cambria" w:hAnsi="Cambria"/>
          <w:bCs/>
          <w:color w:val="000000"/>
          <w:sz w:val="24"/>
          <w:szCs w:val="24"/>
          <w:lang w:val="en-US"/>
        </w:rPr>
        <w:t xml:space="preserve">gibbon </w:t>
      </w:r>
    </w:p>
    <w:p>
      <w:pPr>
        <w:pStyle w:val="Normal"/>
        <w:widowControl w:val="false"/>
        <w:autoSpaceDE w:val="false"/>
        <w:spacing w:lineRule="auto" w:line="240" w:before="0" w:after="0"/>
        <w:ind w:firstLine="282"/>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spacing w:lineRule="auto" w:line="240" w:before="0" w:after="0"/>
        <w:ind w:firstLine="282"/>
        <w:jc w:val="both"/>
        <w:rPr/>
      </w:pPr>
      <w:r>
        <w:rPr>
          <w:rFonts w:cs="Cambria" w:ascii="Cambria" w:hAnsi="Cambria"/>
          <w:bCs/>
          <w:color w:val="000000"/>
          <w:sz w:val="24"/>
          <w:szCs w:val="24"/>
        </w:rPr>
        <w:t>I</w:t>
      </w:r>
      <w:r>
        <w:rPr>
          <w:rFonts w:cs="Cambria" w:ascii="Cambria" w:hAnsi="Cambria"/>
          <w:bCs/>
          <w:color w:val="000000"/>
          <w:sz w:val="24"/>
          <w:szCs w:val="24"/>
          <w:lang w:val="en-US"/>
        </w:rPr>
        <w:t>storia declinului şi a prăbuşirii imperiului roman</w:t>
      </w:r>
    </w:p>
    <w:p>
      <w:pPr>
        <w:pStyle w:val="Normal"/>
        <w:widowControl w:val="false"/>
        <w:autoSpaceDE w:val="false"/>
        <w:spacing w:lineRule="auto" w:line="240" w:before="0" w:after="0"/>
        <w:ind w:firstLine="282"/>
        <w:jc w:val="both"/>
        <w:rPr>
          <w:rFonts w:ascii="Cambria" w:hAnsi="Cambria" w:cs="Cambria"/>
          <w:color w:val="000000"/>
          <w:sz w:val="24"/>
          <w:szCs w:val="24"/>
          <w:lang w:val="zh-CN"/>
        </w:rPr>
      </w:pPr>
      <w:r>
        <w:rPr>
          <w:rFonts w:cs="Cambria" w:ascii="Cambria" w:hAnsi="Cambria"/>
          <w:color w:val="000000"/>
          <w:sz w:val="24"/>
          <w:szCs w:val="24"/>
          <w:lang w:val="zh-CN"/>
        </w:rPr>
        <w:t>*</w:t>
      </w:r>
    </w:p>
    <w:p>
      <w:pPr>
        <w:pStyle w:val="Normal"/>
        <w:widowControl w:val="false"/>
        <w:tabs>
          <w:tab w:val="clear" w:pos="720"/>
          <w:tab w:val="left" w:pos="1947" w:leader="none"/>
        </w:tabs>
        <w:autoSpaceDE w:val="false"/>
        <w:spacing w:lineRule="auto" w:line="240" w:before="0" w:after="0"/>
        <w:ind w:firstLine="282"/>
        <w:jc w:val="both"/>
        <w:rPr>
          <w:rFonts w:ascii="Cambria" w:hAnsi="Cambria" w:cs="Cambria"/>
          <w:color w:val="000000"/>
          <w:sz w:val="24"/>
          <w:szCs w:val="24"/>
          <w:lang w:val="zh-CN"/>
        </w:rPr>
      </w:pPr>
      <w:r>
        <w:rPr>
          <w:rFonts w:cs="Cambria" w:ascii="Cambria" w:hAnsi="Cambria"/>
          <w:color w:val="000000"/>
          <w:sz w:val="24"/>
          <w:szCs w:val="24"/>
          <w:lang w:val="zh-CN"/>
        </w:rPr>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EFAŢ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rmând după două veacuri de frământări religioase, de războaie interne şi externe, care devastaseră şi secătuiseră Apusul, secolul al XVIII-iea, denumit pe drept „secolul luminilor“, este martorul unei înfloriri a culturii, al unei explozii de gândire descătuşată cum Europa nu mai cunoscuse de la Renaşter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O serie de oameni de ştiinţă: Newton, Lavoisier, Buffon, d’Alem- bert, Laplace, ca să cităm doar câţiva dintre cei mai iluştri, au răsturnat vechile noţiuni, deschizând vaste orizonturi minţii. Cunoştinţele trebuiau analizate, clasate, comentate, comparate cu cele vechi, şi astfel luară avânt noile idei filosofice, adesea în mare contrazicere cu ideile religioase curente Dar cum Biserica era încă baza organizaţiei sociale şi, în multe privinţe, politice, între ea şi „filosofi“ se născură nenumărate conflicte, care însă „cebpuţin în Franţa, se soluţionau, în genere, prin victoria spiritelor progresiste. Pentru a sistematiza noile cunoştinţe şi a le pune la dispoziţia celor neiniţiaţi, un grup de spirite luminate hotărâră să editeze o En</w:t>
      </w:r>
      <w:r>
        <w:rPr>
          <w:rFonts w:cs="Cambria" w:ascii="Cambria" w:hAnsi="Cambria"/>
          <w:i/>
          <w:iCs/>
          <w:color w:val="000000"/>
          <w:sz w:val="24"/>
          <w:szCs w:val="24"/>
          <w:lang w:val="en-US"/>
        </w:rPr>
        <w:t>ciclopedie s</w:t>
      </w:r>
      <w:r>
        <w:rPr>
          <w:rFonts w:cs="Cambria" w:ascii="Cambria" w:hAnsi="Cambria"/>
          <w:color w:val="000000"/>
          <w:sz w:val="24"/>
          <w:szCs w:val="24"/>
          <w:lang w:val="en-US"/>
        </w:rPr>
        <w:t>au un Di</w:t>
      </w:r>
      <w:r>
        <w:rPr>
          <w:rFonts w:cs="Cambria" w:ascii="Cambria" w:hAnsi="Cambria"/>
          <w:i/>
          <w:iCs/>
          <w:color w:val="000000"/>
          <w:sz w:val="24"/>
          <w:szCs w:val="24"/>
          <w:lang w:val="en-US"/>
        </w:rPr>
        <w:t xml:space="preserve">cţionar raţional al ştiinţelor, artelor şi meseriilor, </w:t>
      </w:r>
      <w:r>
        <w:rPr>
          <w:rFonts w:cs="Cambria" w:ascii="Cambria" w:hAnsi="Cambria"/>
          <w:color w:val="000000"/>
          <w:sz w:val="24"/>
          <w:szCs w:val="24"/>
          <w:lang w:val="en-US"/>
        </w:rPr>
        <w:t>în 32 de volume, la care au colaborat nume celebre ca d’Alembert, Diderot, Voltaire, Montesquieu, Rousseau şi alţii. Cu tot preţul ridicat, lucrarea a trebuit să fie tipărită şi retipărită în decurs de câţiva ani, întreg grupul din jurul ei fiind cunoscut îm istorie sub denumirea de „Enciclopedista: liber ginditori, spirite nonconformiste, înaintate, care au semănat germenii ideilor ce aveau să ducă la Revoluţia Francez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la clasicii istorici ai antichităţii, de la Tucidide şi Titus Livius, trecuse mai bine de un mileniu şi jumătate, timp în care nu mai apar decât simpli cronicari, -care se mulţumesc doar să înregistreze seria evenimentelor în secvenţa lor. Abia acum, în secolul al XVIII-lea, Occidentul îşi apleacă privirile asupra evenimentelor trecutului, spre a le studia intr-un spirit nou, căutând să desprindă sensul şi motivaţia lor. „O epocă luminată cere istoricului o nuanţă de filosofie şi de spirit critic.“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Pe această nouă direcţie de orientare în spirit critic a studiului istoriei se înscriu Giambattista Vico cu a sa </w:t>
      </w:r>
      <w:r>
        <w:rPr>
          <w:rFonts w:cs="Cambria" w:ascii="Cambria" w:hAnsi="Cambria"/>
          <w:i/>
          <w:iCs/>
          <w:color w:val="000000"/>
          <w:sz w:val="24"/>
          <w:szCs w:val="24"/>
          <w:lang w:val="en-US"/>
        </w:rPr>
        <w:t>Principi di una scienzfa nuova d’intorno alla commune natura delle nazioni (Principiile unei noi ştiinţe cu privire la natyra comună a naţiunilor</w:t>
      </w:r>
      <w:r>
        <w:rPr>
          <w:rFonts w:cs="Cambria" w:ascii="Cambria" w:hAnsi="Cambria"/>
          <w:color w:val="000000"/>
          <w:sz w:val="24"/>
          <w:szCs w:val="24"/>
          <w:lang w:val="en-US"/>
        </w:rPr>
        <w:t xml:space="preserve">, 1725), Montesquieu </w:t>
      </w:r>
      <w:r>
        <w:rPr>
          <w:rFonts w:cs="Cambria" w:ascii="Cambria" w:hAnsi="Cambria"/>
          <w:i/>
          <w:iCs/>
          <w:color w:val="000000"/>
          <w:sz w:val="24"/>
          <w:szCs w:val="24"/>
          <w:lang w:val="en-US"/>
        </w:rPr>
        <w:t>(Considérations sur les causes de la grandeur des Romains et de leur décadence – Consideraţii asupra cauzei măririi romanilor</w:t>
      </w:r>
      <w:r>
        <w:rPr>
          <w:rFonts w:cs="Cambria" w:ascii="Cambria" w:hAnsi="Cambria"/>
          <w:color w:val="000000"/>
          <w:sz w:val="24"/>
          <w:szCs w:val="24"/>
          <w:lang w:val="en-US"/>
        </w:rPr>
        <w:t xml:space="preserve"> 0 </w:t>
      </w:r>
      <w:r>
        <w:rPr>
          <w:rFonts w:cs="Cambria" w:ascii="Cambria" w:hAnsi="Cambria"/>
          <w:i/>
          <w:iCs/>
          <w:color w:val="000000"/>
          <w:sz w:val="24"/>
          <w:szCs w:val="24"/>
          <w:lang w:val="en-US"/>
        </w:rPr>
        <w:t>şi a decăderii lor</w:t>
      </w:r>
      <w:r>
        <w:rPr>
          <w:rFonts w:cs="Cambria" w:ascii="Cambria" w:hAnsi="Cambria"/>
          <w:color w:val="000000"/>
          <w:sz w:val="24"/>
          <w:szCs w:val="24"/>
          <w:lang w:val="en-US"/>
        </w:rPr>
        <w:t xml:space="preserve">, 1734), Voltaire </w:t>
      </w:r>
      <w:r>
        <w:rPr>
          <w:rFonts w:cs="Cambria" w:ascii="Cambria" w:hAnsi="Cambria"/>
          <w:i/>
          <w:iCs/>
          <w:color w:val="000000"/>
          <w:sz w:val="24"/>
          <w:szCs w:val="24"/>
          <w:lang w:val="en-US"/>
        </w:rPr>
        <w:t>(Le Siècle de Louis</w:t>
      </w:r>
      <w:r>
        <w:rPr>
          <w:rFonts w:cs="Cambria" w:ascii="Cambria" w:hAnsi="Cambria"/>
          <w:color w:val="000000"/>
          <w:sz w:val="24"/>
          <w:szCs w:val="24"/>
          <w:lang w:val="en-US"/>
        </w:rPr>
        <w:t xml:space="preserve">- </w:t>
      </w:r>
      <w:r>
        <w:rPr>
          <w:rFonts w:cs="Cambria" w:ascii="Cambria" w:hAnsi="Cambria"/>
          <w:i/>
          <w:iCs/>
          <w:color w:val="000000"/>
          <w:sz w:val="24"/>
          <w:szCs w:val="24"/>
          <w:lang w:val="en-US"/>
        </w:rPr>
        <w:t>XIV</w:t>
      </w:r>
      <w:r>
        <w:rPr>
          <w:rFonts w:cs="Cambria" w:ascii="Cambria" w:hAnsi="Cambria"/>
          <w:color w:val="000000"/>
          <w:sz w:val="24"/>
          <w:szCs w:val="24"/>
          <w:lang w:val="en-US"/>
        </w:rPr>
        <w:t xml:space="preserve"> – </w:t>
      </w:r>
      <w:r>
        <w:rPr>
          <w:rFonts w:cs="Cambria" w:ascii="Cambria" w:hAnsi="Cambria"/>
          <w:i/>
          <w:iCs/>
          <w:color w:val="000000"/>
          <w:sz w:val="24"/>
          <w:szCs w:val="24"/>
          <w:lang w:val="en-US"/>
        </w:rPr>
        <w:t>Secolul lui Ludovic al XIV-lea,</w:t>
      </w:r>
      <w:r>
        <w:rPr>
          <w:rFonts w:cs="Cambria" w:ascii="Cambria" w:hAnsi="Cambria"/>
          <w:color w:val="000000"/>
          <w:sz w:val="24"/>
          <w:szCs w:val="24"/>
          <w:lang w:val="en-US"/>
        </w:rPr>
        <w:t xml:space="preserve"> 1751), David Hume </w:t>
      </w:r>
      <w:r>
        <w:rPr>
          <w:rFonts w:cs="Cambria" w:ascii="Cambria" w:hAnsi="Cambria"/>
          <w:i/>
          <w:iCs/>
          <w:color w:val="000000"/>
          <w:sz w:val="24"/>
          <w:szCs w:val="24"/>
          <w:lang w:val="en-US"/>
        </w:rPr>
        <w:t>(History of England —Istoria Angliei</w:t>
      </w:r>
      <w:r>
        <w:rPr>
          <w:rFonts w:cs="Cambria" w:ascii="Cambria" w:hAnsi="Cambria"/>
          <w:color w:val="000000"/>
          <w:sz w:val="24"/>
          <w:szCs w:val="24"/>
          <w:lang w:val="en-US"/>
        </w:rPr>
        <w:t xml:space="preserve">, 1754—1761), iar Edward Gibbon încoronează secolul2 cü monumentala sa lucrare </w:t>
      </w:r>
      <w:r>
        <w:rPr>
          <w:rFonts w:cs="Cambria" w:ascii="Cambria" w:hAnsi="Cambria"/>
          <w:i/>
          <w:iCs/>
          <w:color w:val="000000"/>
          <w:sz w:val="24"/>
          <w:szCs w:val="24"/>
          <w:lang w:val="en-US"/>
        </w:rPr>
        <w:t>History of the Decline and Fall of the Roman Empire (1storia declinului şi a prăbuşirii Imperiului Roman),</w:t>
      </w:r>
      <w:r>
        <w:rPr>
          <w:rFonts w:cs="Cambria" w:ascii="Cambria" w:hAnsi="Cambria"/>
          <w:color w:val="000000"/>
          <w:sz w:val="24"/>
          <w:szCs w:val="24"/>
          <w:lang w:val="en-US"/>
        </w:rPr>
        <w:t xml:space="preserve"> ai cărui prim volum apare în anul 1776, iar al şaselea în 1788, cu un an înainte de căderea Bastili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ibbon nu este deci un cronicar şi niciunul dintre acei compilatori de cronici, pe care şcoala americană contemporană îi numeşte „istorici de foarfece şi lipici“, adică istorici ce pun cap la cap textele referitoare la subiectul studiat, fără să-l analizeze şi fără să-l interpreteze în spirit critic.3 Cu totul alta este concepţia modernă a istoricului. Profesorul Collingwood, de la Universitatea Oxford, figură</w:t>
      </w:r>
    </w:p>
    <w:p>
      <w:pPr>
        <w:pStyle w:val="Normal"/>
        <w:widowControl w:val="false"/>
        <w:tabs>
          <w:tab w:val="clear" w:pos="720"/>
          <w:tab w:val="left" w:pos="933" w:leader="none"/>
        </w:tabs>
        <w:autoSpaceDE w:val="false"/>
        <w:spacing w:lineRule="auto" w:line="240" w:before="0" w:after="0"/>
        <w:ind w:firstLine="282"/>
        <w:jc w:val="both"/>
        <w:rPr/>
      </w:pPr>
      <w:r>
        <w:rPr>
          <w:rFonts w:cs="Cambria" w:ascii="Cambria" w:hAnsi="Cambria"/>
          <w:color w:val="000000"/>
          <w:sz w:val="24"/>
          <w:szCs w:val="24"/>
          <w:lang w:val="en-US"/>
        </w:rPr>
        <w:t xml:space="preserve">1 Edward Gibbon, </w:t>
      </w:r>
      <w:r>
        <w:rPr>
          <w:rFonts w:cs="Cambria" w:ascii="Cambria" w:hAnsi="Cambria"/>
          <w:i/>
          <w:iCs/>
          <w:color w:val="000000"/>
          <w:sz w:val="24"/>
          <w:szCs w:val="24"/>
          <w:lang w:val="en-US"/>
        </w:rPr>
        <w:t>History of the Decline and Fall of the Roman Empire</w:t>
      </w:r>
      <w:r>
        <w:rPr>
          <w:rFonts w:cs="Cambria" w:ascii="Cambria" w:hAnsi="Cambria"/>
          <w:color w:val="000000"/>
          <w:sz w:val="24"/>
          <w:szCs w:val="24"/>
          <w:lang w:val="en-US"/>
        </w:rPr>
        <w:t>, Everyman’s Library, Dent, London, vol. VI, p. 337.</w:t>
      </w:r>
    </w:p>
    <w:p>
      <w:pPr>
        <w:pStyle w:val="Normal"/>
        <w:widowControl w:val="false"/>
        <w:tabs>
          <w:tab w:val="clear" w:pos="720"/>
          <w:tab w:val="left" w:pos="935" w:leader="none"/>
        </w:tabs>
        <w:autoSpaceDE w:val="false"/>
        <w:spacing w:lineRule="auto" w:line="240" w:before="0" w:after="0"/>
        <w:ind w:firstLine="282"/>
        <w:jc w:val="both"/>
        <w:rPr/>
      </w:pPr>
      <w:r>
        <w:rPr>
          <w:rFonts w:cs="Cambria" w:ascii="Cambria" w:hAnsi="Cambria"/>
          <w:color w:val="000000"/>
          <w:sz w:val="24"/>
          <w:szCs w:val="24"/>
          <w:lang w:val="en-US"/>
        </w:rPr>
        <w:t xml:space="preserve">2 Robin G. Collingwood, </w:t>
      </w:r>
      <w:r>
        <w:rPr>
          <w:rFonts w:cs="Cambria" w:ascii="Cambria" w:hAnsi="Cambria"/>
          <w:i/>
          <w:iCs/>
          <w:color w:val="000000"/>
          <w:sz w:val="24"/>
          <w:szCs w:val="24"/>
          <w:lang w:val="en-US"/>
        </w:rPr>
        <w:t xml:space="preserve">The Idea of History (Ideea de istorie) &gt; </w:t>
      </w:r>
      <w:r>
        <w:rPr>
          <w:rFonts w:cs="Cambria" w:ascii="Cambria" w:hAnsi="Cambria"/>
          <w:color w:val="000000"/>
          <w:sz w:val="24"/>
          <w:szCs w:val="24"/>
          <w:lang w:val="en-US"/>
        </w:rPr>
        <w:t>Oxford Univ. Press, Galaxy, ed. 1956.</w:t>
      </w:r>
    </w:p>
    <w:p>
      <w:pPr>
        <w:pStyle w:val="Normal"/>
        <w:widowControl w:val="false"/>
        <w:tabs>
          <w:tab w:val="clear" w:pos="720"/>
          <w:tab w:val="left" w:pos="933" w:leader="none"/>
        </w:tabs>
        <w:autoSpaceDE w:val="false"/>
        <w:spacing w:lineRule="auto" w:line="240" w:before="0" w:after="0"/>
        <w:ind w:firstLine="282"/>
        <w:jc w:val="both"/>
        <w:rPr/>
      </w:pPr>
      <w:r>
        <w:rPr>
          <w:rFonts w:cs="Cambria" w:ascii="Cambria" w:hAnsi="Cambria"/>
          <w:color w:val="000000"/>
          <w:sz w:val="24"/>
          <w:szCs w:val="24"/>
          <w:lang w:val="en-US"/>
        </w:rPr>
        <w:t xml:space="preserve">3 „Luată în ansamblul ei </w:t>
      </w:r>
      <w:r>
        <w:rPr>
          <w:rFonts w:cs="Cambria" w:ascii="Cambria" w:hAnsi="Cambria"/>
          <w:i/>
          <w:iCs/>
          <w:color w:val="000000"/>
          <w:sz w:val="24"/>
          <w:szCs w:val="24"/>
          <w:lang w:val="en-US"/>
        </w:rPr>
        <w:t>Istoria declinului şi a prăbuşirii Imperiului Roman</w:t>
      </w:r>
      <w:r>
        <w:rPr>
          <w:rFonts w:cs="Cambria" w:ascii="Cambria" w:hAnsi="Cambria"/>
          <w:color w:val="000000"/>
          <w:sz w:val="24"/>
          <w:szCs w:val="24"/>
          <w:lang w:val="en-US"/>
        </w:rPr>
        <w:t xml:space="preserve"> poate fi considerată drept cartea supremă a secolului al XVIII-lea.“ (William and Ariei Durant, </w:t>
      </w:r>
      <w:r>
        <w:rPr>
          <w:rFonts w:cs="Cambria" w:ascii="Cambria" w:hAnsi="Cambria"/>
          <w:i/>
          <w:iCs/>
          <w:color w:val="000000"/>
          <w:sz w:val="24"/>
          <w:szCs w:val="24"/>
          <w:lang w:val="en-US"/>
        </w:rPr>
        <w:t>Rousseau and Revolution</w:t>
      </w:r>
      <w:r>
        <w:rPr>
          <w:rFonts w:cs="Cambria" w:ascii="Cambria" w:hAnsi="Cambria"/>
          <w:color w:val="000000"/>
          <w:sz w:val="24"/>
          <w:szCs w:val="24"/>
          <w:lang w:val="en-US"/>
        </w:rPr>
        <w:t>, c. XXXII, p. 808.)</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marcantă a şcolii ştiinţifice contemporane, precizează: „Istoria este o ştiinţă, dar o ştiinţă de un tip special. Ea îşi propune să studieze evenimentele inaccesibile observaţiei noastre, argumentând cauzele lor şi relaţiile dintre ele în baza analizei izvoarelor istoric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ceasta este şi metoda folosită de Gibbon, după cum reiese din analiza amănunţită a „surselor“ sale; el apare deci ca un precursor al noii metode istorice şi primul istoric ştiinţific. „Este una din gloriile secolului al XVIII-lea că a produs, înir-o singură generaţie, câţiva dintre cei mai mari istorici: Voltaire, Hume şi Gibbon, spirite filosofice, care caută să reinterpreteze istoria în termeni neteologici şi în cea mai largă perspectivă a cunoştinţelor acumulate de epoca lor.“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altfel^ după cum a remarcat Allari Nevins, „fiecare generaţie trebuie să-şi scrie din nou istoria, pentru că fiecare generaţie doreşte săaâeducă din trecut înţelesuri care să o ajute să facă ordine în haosul contemporaneităţii“.2 Remarcă pe care istoricul progresist american Frederick Jackson Turner o precizează: „Fiecare epocă încearcă să-şi formeze propria ei concepţie despre trecut. Fiecare epocă scrie din nou istoria trecutului cu referinţe la condiţiile care precumpănesc în timpul ei.“4</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La Gibbon noul nu constă în a descrie un simplu fapt, o situaţie, o domnie sau chiar o epocă; el urmăreşte evoluţia unei structuri politice timp de aproape un mileniu şi jumătate, în contextul întregii lumi cunoscute şi acest studiu îi aduce până în pragul contemporaneităţii. De aceea Thomas Carlyle vede în </w:t>
      </w:r>
      <w:r>
        <w:rPr>
          <w:rFonts w:cs="Cambria" w:ascii="Cambria" w:hAnsi="Cambria"/>
          <w:i/>
          <w:iCs/>
          <w:color w:val="000000"/>
          <w:sz w:val="24"/>
          <w:szCs w:val="24"/>
          <w:lang w:val="en-US"/>
        </w:rPr>
        <w:t>Istoria declinului şi a pră-</w:t>
      </w:r>
    </w:p>
    <w:p>
      <w:pPr>
        <w:pStyle w:val="Normal"/>
        <w:widowControl w:val="false"/>
        <w:tabs>
          <w:tab w:val="clear" w:pos="720"/>
          <w:tab w:val="left" w:pos="948" w:leader="none"/>
        </w:tabs>
        <w:autoSpaceDE w:val="false"/>
        <w:spacing w:lineRule="auto" w:line="240" w:before="0" w:after="0"/>
        <w:ind w:firstLine="282"/>
        <w:jc w:val="both"/>
        <w:rPr/>
      </w:pPr>
      <w:r>
        <w:rPr>
          <w:rFonts w:cs="Cambria" w:ascii="Cambria" w:hAnsi="Cambria"/>
          <w:color w:val="000000"/>
          <w:sz w:val="24"/>
          <w:szCs w:val="24"/>
          <w:lang w:val="en-US"/>
        </w:rPr>
        <w:t xml:space="preserve">1 R. G. Collingwood, </w:t>
      </w:r>
      <w:r>
        <w:rPr>
          <w:rFonts w:cs="Cambria" w:ascii="Cambria" w:hAnsi="Cambria"/>
          <w:i/>
          <w:iCs/>
          <w:color w:val="000000"/>
          <w:sz w:val="24"/>
          <w:szCs w:val="24"/>
          <w:lang w:val="en-US"/>
        </w:rPr>
        <w:t>ibid.,</w:t>
      </w:r>
      <w:r>
        <w:rPr>
          <w:rFonts w:cs="Cambria" w:ascii="Cambria" w:hAnsi="Cambria"/>
          <w:color w:val="000000"/>
          <w:sz w:val="24"/>
          <w:szCs w:val="24"/>
          <w:lang w:val="en-US"/>
        </w:rPr>
        <w:t xml:space="preserve"> p. 32.</w:t>
      </w:r>
    </w:p>
    <w:p>
      <w:pPr>
        <w:pStyle w:val="Normal"/>
        <w:widowControl w:val="false"/>
        <w:tabs>
          <w:tab w:val="clear" w:pos="720"/>
          <w:tab w:val="left" w:pos="941" w:leader="none"/>
        </w:tabs>
        <w:autoSpaceDE w:val="false"/>
        <w:spacing w:lineRule="auto" w:line="240" w:before="0" w:after="0"/>
        <w:ind w:firstLine="282"/>
        <w:jc w:val="both"/>
        <w:rPr/>
      </w:pPr>
      <w:r>
        <w:rPr>
          <w:rFonts w:cs="Cambria" w:ascii="Cambria" w:hAnsi="Cambria"/>
          <w:color w:val="000000"/>
          <w:sz w:val="24"/>
          <w:szCs w:val="24"/>
          <w:lang w:val="en-US"/>
        </w:rPr>
        <w:t xml:space="preserve">2 William and Ariei Durant, </w:t>
      </w:r>
      <w:r>
        <w:rPr>
          <w:rFonts w:cs="Cambria" w:ascii="Cambria" w:hAnsi="Cambria"/>
          <w:i/>
          <w:iCs/>
          <w:color w:val="000000"/>
          <w:sz w:val="24"/>
          <w:szCs w:val="24"/>
          <w:lang w:val="en-US"/>
        </w:rPr>
        <w:t>The Age of Voltaire (Epoca lui Voltaire)</w:t>
      </w:r>
      <w:r>
        <w:rPr>
          <w:rFonts w:cs="Cambria" w:ascii="Cambria" w:hAnsi="Cambria"/>
          <w:color w:val="000000"/>
          <w:sz w:val="24"/>
          <w:szCs w:val="24"/>
          <w:lang w:val="en-US"/>
        </w:rPr>
        <w:t xml:space="preserve"> în </w:t>
      </w:r>
      <w:r>
        <w:rPr>
          <w:rFonts w:cs="Cambria" w:ascii="Cambria" w:hAnsi="Cambria"/>
          <w:i/>
          <w:iCs/>
          <w:color w:val="000000"/>
          <w:sz w:val="24"/>
          <w:szCs w:val="24"/>
          <w:lang w:val="en-US"/>
        </w:rPr>
        <w:t>The Story of Civilisation, (Istoria civilizaţiei), IX,</w:t>
      </w:r>
      <w:r>
        <w:rPr>
          <w:rFonts w:cs="Cambria" w:ascii="Cambria" w:hAnsi="Cambria"/>
          <w:color w:val="000000"/>
          <w:sz w:val="24"/>
          <w:szCs w:val="24"/>
          <w:lang w:val="en-US"/>
        </w:rPr>
        <w:t xml:space="preserve"> Simon Schuster, N. Y., 1965, c. IV, p. 156.</w:t>
      </w:r>
    </w:p>
    <w:p>
      <w:pPr>
        <w:pStyle w:val="Normal"/>
        <w:widowControl w:val="false"/>
        <w:tabs>
          <w:tab w:val="clear" w:pos="720"/>
          <w:tab w:val="left" w:pos="953" w:leader="none"/>
        </w:tabs>
        <w:autoSpaceDE w:val="false"/>
        <w:spacing w:lineRule="auto" w:line="240" w:before="0" w:after="0"/>
        <w:ind w:firstLine="282"/>
        <w:jc w:val="both"/>
        <w:rPr/>
      </w:pPr>
      <w:r>
        <w:rPr>
          <w:rFonts w:cs="Cambria" w:ascii="Cambria" w:hAnsi="Cambria"/>
          <w:color w:val="000000"/>
          <w:sz w:val="24"/>
          <w:szCs w:val="24"/>
          <w:lang w:val="en-US"/>
        </w:rPr>
        <w:t xml:space="preserve">3 Allan Nevins, </w:t>
      </w:r>
      <w:r>
        <w:rPr>
          <w:rFonts w:cs="Cambria" w:ascii="Cambria" w:hAnsi="Cambria"/>
          <w:i/>
          <w:iCs/>
          <w:color w:val="000000"/>
          <w:sz w:val="24"/>
          <w:szCs w:val="24"/>
          <w:lang w:val="en-US"/>
        </w:rPr>
        <w:t>The Gateway îo History (Poarta istoriei),</w:t>
      </w:r>
      <w:r>
        <w:rPr>
          <w:rFonts w:cs="Cambria" w:ascii="Cambria" w:hAnsi="Cambria"/>
          <w:color w:val="000000"/>
          <w:sz w:val="24"/>
          <w:szCs w:val="24"/>
          <w:lang w:val="en-US"/>
        </w:rPr>
        <w:t xml:space="preserve"> íleath and Co., Boston, 1962.</w:t>
      </w:r>
    </w:p>
    <w:p>
      <w:pPr>
        <w:pStyle w:val="Normal"/>
        <w:widowControl w:val="false"/>
        <w:tabs>
          <w:tab w:val="clear" w:pos="720"/>
          <w:tab w:val="left" w:pos="960" w:leader="none"/>
        </w:tabs>
        <w:autoSpaceDE w:val="false"/>
        <w:spacing w:lineRule="auto" w:line="240" w:before="0" w:after="0"/>
        <w:ind w:firstLine="282"/>
        <w:jc w:val="both"/>
        <w:rPr/>
      </w:pPr>
      <w:r>
        <w:rPr>
          <w:rFonts w:cs="Cambria" w:ascii="Cambria" w:hAnsi="Cambria"/>
          <w:color w:val="000000"/>
          <w:sz w:val="24"/>
          <w:szCs w:val="24"/>
          <w:lang w:val="en-US"/>
        </w:rPr>
        <w:t xml:space="preserve">4 Citat de Richard Hofstad ter, </w:t>
      </w:r>
      <w:r>
        <w:rPr>
          <w:rFonts w:cs="Cambria" w:ascii="Cambria" w:hAnsi="Cambria"/>
          <w:i/>
          <w:iCs/>
          <w:color w:val="000000"/>
          <w:sz w:val="24"/>
          <w:szCs w:val="24"/>
          <w:lang w:val="en-US"/>
        </w:rPr>
        <w:t>The Progressive Historiaos. (Istoricii progresişti),</w:t>
      </w:r>
      <w:r>
        <w:rPr>
          <w:rFonts w:cs="Cambria" w:ascii="Cambria" w:hAnsi="Cambria"/>
          <w:color w:val="000000"/>
          <w:sz w:val="24"/>
          <w:szCs w:val="24"/>
          <w:lang w:val="en-US"/>
        </w:rPr>
        <w:t xml:space="preserve"> Alfred A. Knopf, 1968, New York, c. 111, p. 84.</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buşirii Imperiului Roman</w:t>
      </w:r>
      <w:r>
        <w:rPr>
          <w:rFonts w:cs="Cambria" w:ascii="Cambria" w:hAnsi="Cambria"/>
          <w:color w:val="000000"/>
          <w:sz w:val="24"/>
          <w:szCs w:val="24"/>
          <w:lang w:val="en-US"/>
        </w:rPr>
        <w:t xml:space="preserve"> „puntea care leagă lumea antica de cea modernă“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înzestrat cu o inteligenţă vie şi o judecată pătrunzătoare, posedând o erudiţie şi o putere de muncă excepţională, hotărât să-şi consacre toate posibilităţile elaborării unei opere majore, Gibbon a stat multă vreme în cumpănă asupra subiectului de ales. A fost un timp când îl tenta o istorie a Confederaţiei Helvetica* (a doua sa patrie, pe care începe să o cunoască şi pe care o admiră pentru dragostea ei de libertate), sau o istorie a zbuciumatei Republici Florentine, tot atât de refractară oricărei tiranii; dar, în onestitatea sa de istoric, el se teme că necunoaşterea limbilor germană şi italiană îl va împiedica să cerceteze cu destulă competenţă sursele necesare şi renunţă la aceste teme. În timpul, şi îndată după perioada sa de activitate militară, îl bate gândul să-şi dedice eforturile reconstituirii figurii unui erou sau unei expediţii războinice, întrucât, după cum’ arată şi opera sa de mai târziu, aceste personaje aprige şi neînfricate, care îşi croiesc drum printre duşmani şi printre evenimentele mai paşnice ale istoriei, l-au fascinat întotdeauna. Expediţia lui Garol al VII Idea în Italia, Richard I şi cruciada sa, </w:t>
      </w:r>
      <w:r>
        <w:rPr>
          <w:rFonts w:cs="Cambria" w:ascii="Cambria" w:hAnsi="Cambria"/>
          <w:i/>
          <w:iCs/>
          <w:color w:val="000000"/>
          <w:sz w:val="24"/>
          <w:szCs w:val="24"/>
          <w:lang w:val="en-US"/>
        </w:rPr>
        <w:t>Sir</w:t>
      </w:r>
      <w:r>
        <w:rPr>
          <w:rFonts w:cs="Cambria" w:ascii="Cambria" w:hAnsi="Cambria"/>
          <w:color w:val="000000"/>
          <w:sz w:val="24"/>
          <w:szCs w:val="24"/>
          <w:lang w:val="en-US"/>
        </w:rPr>
        <w:t xml:space="preserve"> Walter Raleigh îl atrag rând pe rând.</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ar autorii antichităţii, eroii lumii antice, cunoscuţi lui din cărţi, purpura şi gloria romană îl mină pe o cale neabătută spre Roma, fosta stăpână a lumii vechi; acolo, între vestigiile Forumului are revelaţia operei căreia i se va consacra. Ruinele înseşi îl inspiră şi îi oferă subiectul lucrării: care sunt cauzele şi cum a decurs prăbuşirea Imperiului Roma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storicul ţine să reconstituie şi să explice procesul prin care s-a ajuns la acest eveniment dramatic. El nu-şi propune o istorie a roma-</w:t>
      </w:r>
    </w:p>
    <w:p>
      <w:pPr>
        <w:pStyle w:val="Normal"/>
        <w:widowControl w:val="false"/>
        <w:tabs>
          <w:tab w:val="clear" w:pos="720"/>
          <w:tab w:val="left" w:pos="846" w:leader="none"/>
        </w:tabs>
        <w:autoSpaceDE w:val="false"/>
        <w:spacing w:lineRule="auto" w:line="240" w:before="0" w:after="0"/>
        <w:ind w:firstLine="282"/>
        <w:jc w:val="both"/>
        <w:rPr/>
      </w:pPr>
      <w:r>
        <w:rPr>
          <w:rFonts w:cs="Cambria" w:ascii="Cambria" w:hAnsi="Cambria"/>
          <w:color w:val="000000"/>
          <w:sz w:val="24"/>
          <w:szCs w:val="24"/>
          <w:lang w:val="en-US"/>
        </w:rPr>
        <w:t xml:space="preserve">1 D. M. Law, </w:t>
      </w:r>
      <w:r>
        <w:rPr>
          <w:rFonts w:cs="Cambria" w:ascii="Cambria" w:hAnsi="Cambria"/>
          <w:i/>
          <w:iCs/>
          <w:color w:val="000000"/>
          <w:sz w:val="24"/>
          <w:szCs w:val="24"/>
          <w:lang w:val="en-US"/>
        </w:rPr>
        <w:t>Introduction to the abridgement of Ike</w:t>
      </w:r>
      <w:r>
        <w:rPr>
          <w:rFonts w:cs="Cambria" w:ascii="Cambria" w:hAnsi="Cambria"/>
          <w:color w:val="000000"/>
          <w:sz w:val="24"/>
          <w:szCs w:val="24"/>
          <w:lang w:val="en-US"/>
        </w:rPr>
        <w:t xml:space="preserve"> </w:t>
      </w:r>
      <w:r>
        <w:rPr>
          <w:rFonts w:cs="Cambria" w:ascii="Cambria" w:hAnsi="Cambria"/>
          <w:i/>
          <w:iCs/>
          <w:color w:val="000000"/>
          <w:sz w:val="24"/>
          <w:szCs w:val="24"/>
          <w:lang w:val="en-US"/>
        </w:rPr>
        <w:t>„Ilislon</w:t>
      </w:r>
      <w:r>
        <w:rPr>
          <w:rFonts w:cs="Cambria" w:ascii="Cambria" w:hAnsi="Cambria"/>
          <w:color w:val="000000"/>
          <w:sz w:val="24"/>
          <w:szCs w:val="24"/>
          <w:lang w:val="en-US"/>
        </w:rPr>
        <w:t xml:space="preserve">/ </w:t>
      </w:r>
      <w:r>
        <w:rPr>
          <w:rFonts w:cs="Cambria" w:ascii="Cambria" w:hAnsi="Cambria"/>
          <w:i/>
          <w:iCs/>
          <w:color w:val="000000"/>
          <w:sz w:val="24"/>
          <w:szCs w:val="24"/>
          <w:lang w:val="en-US"/>
        </w:rPr>
        <w:t>of the Decline and Fallu. (Introducere la ediţia prescurtată a</w:t>
      </w:r>
      <w:r>
        <w:rPr>
          <w:rFonts w:cs="Cambria" w:ascii="Cambria" w:hAnsi="Cambria"/>
          <w:color w:val="000000"/>
          <w:sz w:val="24"/>
          <w:szCs w:val="24"/>
          <w:lang w:val="en-US"/>
        </w:rPr>
        <w:t xml:space="preserve"> </w:t>
      </w:r>
      <w:r>
        <w:rPr>
          <w:rFonts w:cs="Cambria" w:ascii="Cambria" w:hAnsi="Cambria"/>
          <w:i/>
          <w:iCs/>
          <w:color w:val="000000"/>
          <w:sz w:val="24"/>
          <w:szCs w:val="24"/>
          <w:lang w:val="en-US"/>
        </w:rPr>
        <w:t>„Istoriei declinului şi a prăbuşirii Imperiului Romanu).</w:t>
      </w:r>
    </w:p>
    <w:p>
      <w:pPr>
        <w:pStyle w:val="Normal"/>
        <w:widowControl w:val="false"/>
        <w:tabs>
          <w:tab w:val="clear" w:pos="720"/>
          <w:tab w:val="left" w:pos="867"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C. V. Wedgewood arată chiar că Gibbon a compus o lungă introducere la o istorie a Elveţiei şi că a citit-o în faţa unei societăţi literare. Din fericire, ascultătorii săi au condamnat-o în mod unanim. „Senzaţia momentană, scrie Gibbon, a fost penibilă; dar critica lor necruţătoare a fost ratificată de judecata mea ia rec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ilor şi a împăraţilor lor, deşi a studiat în egală măsură naşterea şi înflorirea Romei, ea fiind imboldul care l-a minat până în Cetatea Eternă; ţelul său este să redea destrămarea şi căderea uneia dintre cele mai formidabile „construcţii politice cunoscute de istorie şi prăbuşirea unei culturi şi a unei civilizaţii unic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u ridicarea, gloria, înflorirea îl interesează. Scopul său nu este să relateze evenimentele, ci să descopere cauzele, să explice fenomenul. El citeşte eu atenţie documentele, cântăreşte, analizează întâmplărilQ. Personajele şi situaţiile ce s-au succedat în decursul acelui lung răstimp de treisprezece veacuri, de la maxima înflorire a imperiului, pe care o socoteşte a fi fost în timpul Antoninilor, până la dispariţia sa de pe harta lumi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Gibbon çsie un sceptic şi uneori, prin considerentele sale asupra na (urii omeneşti, lasă impresia unui cinic; dar fondul gândirii lui este plin de optimism, de încredere în progres, în evoluţia spre mai bine a omenirii, în victoria binelui şi pedepsirea răului. „Fiecare epocă a omenirii a sporit şi încă mai sporeşte adevărata bogăţie, fericirea, cunoştinţele, ba poate şi virtuţile speciei omeneşti“, spune el. Ideea de bâză a lucrării sale este că formidabilul monument al Imperiului Roman a intrat în declin şi a decăzut atunci când au dispărut virtuţile vechilor cetăţeni ai Romei: dragostea de libertate, năzuinţa spre glorie, devot a meniu 1 pen t ru binele public, curajul, sobrietatea, modestia, disciplina. El a rămas toată viaţa discipolul lui Cicero şi al lui Plutarh şi un admirator al concepţiei lor civic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Belşugul, bogăţia dobândită nu prin muncă sârguitoare, ci prin exploatarea şi despuierea ailor popoare, corupe încetul cu încetul moravurile. Cetăţenii romani devin o categorie privilegiată şi spiritul egalitar dispare. În schimb, apare luxul, necunoscut în vechea Romă, desfrâul, goana după plăceri, spectacolele, circul, gladiatorii. Imperiul ia locul Republicii; vechiul spirit democratic al Romei este înlocuit treptat cu autoritarismul şi autocraţia Orientului, care aduce cu sine fastul, activităţile secrete, eunucii, clicile şi intrigile de palat. Nu mai există exprimare normală a voinţei cetăţeneşti, drepturile politice sunt uzurpate, romanii pierd interesul pentru treburile publice şi atunci apare o nouă categorie socială, care îşi asumă puterea, pe care de fapt o şi are, în faţa golului politic intern. Armata, singura forţă coerentă şi organizată, devine stăpânul real al statului; legiunile proclamă şi detronează împăraţii, nimicind ultimele vestigii ale vechilor instituţii republicane. Imperiul este imens, cuprinde toată lumea considerată pe atunci civilizată! Agricultura şi artizanatul înfloresc, oraşele ating proporţii nemaicunoscute, sunt împodobite cu monumente şi lucrări publice; în ciuda acestor aspecte îmbucurătoare, „putregaiul începe să cuprindă întreaga structură“. Un vierme roade inima fructului superb. Pe nesimţite, statul se desparte de cetăţeni, nu mai este părintele lor, legat afectiv de ei, ci o maşină, un aparat, care uneori îi apără şi îi ajută, dar mult mai des îi apasă, îi exploatează şi mai presus de toate nu mai este al lor, e străin, chiar ostil; Imperiul şi-a pierdut sufletul, a rămas o structură goală, şi loviturile repetate ale „barbarilor“ nu mai întâlnesc un bloc solid, ci nişte faţade, decoruri pe care aceştia le dărâmă uşor, odată ce-şi dau seama de inconsistenţa lor. Dar, în analiza pe care Gibbon o face procesului de dispariţie a Imperiului Roman, apare şi ideea că înseşi dimensiunile sale i-au adus prăbuşirea. „… Declinul Romei era efectul inevitabil al unei mărimi exagerate.“1 De fapt, găsim aci una din cauzele profunde ale lentei descompuneri a puterii romane: dispariţia spiritului democratic al republicii. Încorporarea a noi şi noi provincii în spaţiul roman, înmulţirea extraordinară a numărului cetăţenilor şi răspândirea lor pe o suprafaţă imensă fac să nu mai existe legătura permanentă Între popor şi cei ce-l conduc, esenţa spiritului democratic; iar forma politică a imperiului, care înlocuieşte republica, anihilează până şi aparenţa acestei democraţii. Senatul roman, stâlpul vechii mentalităţi republicane, îşi pierduse toată influenţa, devenind o simplă fantomă, care nu face decât să înregistreze hotărârile împăratului – chiar atunci când acesta este doar un uzurpator – dacă îl susţin spadele legiunilor. Rar mai asistăm la un act de curaj şi demnitate; de cele mai multe ori, în final, această acţiune îndrăzneaţă nu duce la izbândă, ci este înăbuşită în sânge. De altfel tot mai puţini senatori sunt de origine romană; cei mai mulţi sunt nişte îmbogăţiţi</w:t>
      </w:r>
    </w:p>
    <w:p>
      <w:pPr>
        <w:pStyle w:val="Normal"/>
        <w:widowControl w:val="false"/>
        <w:tabs>
          <w:tab w:val="clear" w:pos="720"/>
          <w:tab w:val="left" w:pos="946" w:leader="none"/>
        </w:tabs>
        <w:autoSpaceDE w:val="false"/>
        <w:spacing w:lineRule="auto" w:line="240" w:before="0" w:after="0"/>
        <w:ind w:firstLine="282"/>
        <w:jc w:val="both"/>
        <w:rPr/>
      </w:pPr>
      <w:r>
        <w:rPr>
          <w:rFonts w:cs="Cambria" w:ascii="Cambria" w:hAnsi="Cambria"/>
          <w:color w:val="000000"/>
          <w:sz w:val="24"/>
          <w:szCs w:val="24"/>
          <w:lang w:val="en-US"/>
        </w:rPr>
        <w:t xml:space="preserve">1 Edward Gibbon, </w:t>
      </w:r>
      <w:r>
        <w:rPr>
          <w:rFonts w:cs="Cambria" w:ascii="Cambria" w:hAnsi="Cambria"/>
          <w:i/>
          <w:iCs/>
          <w:color w:val="000000"/>
          <w:sz w:val="24"/>
          <w:szCs w:val="24"/>
          <w:lang w:val="en-US"/>
        </w:rPr>
        <w:t>op. Cât.,</w:t>
      </w:r>
      <w:r>
        <w:rPr>
          <w:rFonts w:cs="Cambria" w:ascii="Cambria" w:hAnsi="Cambria"/>
          <w:color w:val="000000"/>
          <w:sz w:val="24"/>
          <w:szCs w:val="24"/>
          <w:lang w:val="en-US"/>
        </w:rPr>
        <w:t xml:space="preserve"> vol, VI, p. 346.</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care şi-au cumpărat locul pentru a beneficia de avantajele titlului de senator şi nu pentru a se devota binelui public. Şi astfel Roma piere încetul cu încetul, pe măsură ce-şi pierde caracterul propriu, tot mai </w:t>
      </w:r>
      <w:r>
        <w:rPr>
          <w:rFonts w:cs="Times New Roman" w:ascii="Times New Roman" w:hAnsi="Times New Roman"/>
          <w:color w:val="000000"/>
          <w:sz w:val="24"/>
          <w:szCs w:val="24"/>
          <w:lang w:val="en-US"/>
        </w:rPr>
        <w:t>■</w:t>
      </w:r>
      <w:r>
        <w:rPr>
          <w:rFonts w:cs="Cambria" w:ascii="Cambria" w:hAnsi="Cambria"/>
          <w:color w:val="000000"/>
          <w:sz w:val="24"/>
          <w:szCs w:val="24"/>
          <w:lang w:val="en-US"/>
        </w:rPr>
        <w:t xml:space="preserve"> diluat în noianul popoarelor străine cucerite dar neasimilate decât superficial, fără a le insufla acel spirit civic republican pe care ea şi-a întemeiat faim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mportanţa acordată de Gibbon detaliilor, faptelor istorice, dedesubtului unor evenimente, descrierii unor personaje ce nu şi-ar mai avea locul într-o istorie modernă, preocupată de cauzele generale şi profunde ale evoluţiei economice şi sociale, dau lucrării salp iin aspect anecdotic şi adesea un farmec întâlnit la vechii cronicari. Căci „anecdotica îşi are rostul ei într-un studiu istoric; dându-ne prilejul de a întrezări câte o fracţiune din viaţa trecută, graţie unui personaj şi unei comportări, ea ne transpune în atmosfera epocii şi ne permite să considerăm evenimentele în cadrul lor viu şi nu abstract, cum, din nefericire, prea adesea sunt privite fenomenele sociale şi istoric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areori confirmă o operă istorică mai plastic afirmaţia lui Trevelyan: „Lumea presupune că noi istoricii suntem absorbiţi de studiul cronicilor prăfuite ale celor morţi… dar pentru noi, pe măsură ce citim, personajele capătă formă, culoare, gesturi, pasiuni şi gândire.“2 intr-adevăr, Gibbon şi-a îndrăgit personajele, s-a identificat cu ele; alături de figurile din paginile istorici sale şi sub farmecul lor a trăit o nouă viaţă. În protagoniştii dramei Imperiului Roman el şi-a întruchipat idealurile sau revolta, cu ei a suferit, a sperat şi a triumfat şi de aceea, când şi-a terminat „istoria“, s-a stins în el acea viaţă pe care orice creator o trăieşte în opera sa. Cu ea s-a sfârşit nu numai munca sa ştiinţifică şi literară, dar şi acea fluturare de poezie şi ideal, care singură, în lipsa unei mari pasiuni, dă un sens vieţii. Tot Trevelyan conchide: „Adevărul este criteriul studiului istoriei, dar impulsul este poetic.“3</w:t>
      </w:r>
    </w:p>
    <w:p>
      <w:pPr>
        <w:pStyle w:val="Normal"/>
        <w:widowControl w:val="false"/>
        <w:tabs>
          <w:tab w:val="clear" w:pos="720"/>
          <w:tab w:val="left" w:pos="942" w:leader="none"/>
        </w:tabs>
        <w:autoSpaceDE w:val="false"/>
        <w:spacing w:lineRule="auto" w:line="240" w:before="0" w:after="0"/>
        <w:ind w:firstLine="282"/>
        <w:jc w:val="both"/>
        <w:rPr/>
      </w:pPr>
      <w:r>
        <w:rPr>
          <w:rFonts w:cs="Cambria" w:ascii="Cambria" w:hAnsi="Cambria"/>
          <w:color w:val="000000"/>
          <w:sz w:val="24"/>
          <w:szCs w:val="24"/>
          <w:lang w:val="en-US"/>
        </w:rPr>
        <w:t xml:space="preserve">1 Carl L. Becker, </w:t>
      </w:r>
      <w:r>
        <w:rPr>
          <w:rFonts w:cs="Cambria" w:ascii="Cambria" w:hAnsi="Cambria"/>
          <w:i/>
          <w:iCs/>
          <w:color w:val="000000"/>
          <w:sz w:val="24"/>
          <w:szCs w:val="24"/>
          <w:lang w:val="en-US"/>
        </w:rPr>
        <w:t>Detachment and the Writting of IIistory ^ (Delăsarea şi scrierea istoriei),</w:t>
      </w:r>
      <w:r>
        <w:rPr>
          <w:rFonts w:cs="Cambria" w:ascii="Cambria" w:hAnsi="Cambria"/>
          <w:color w:val="000000"/>
          <w:sz w:val="24"/>
          <w:szCs w:val="24"/>
          <w:lang w:val="en-US"/>
        </w:rPr>
        <w:t xml:space="preserve"> Corneli Uni verşi ty Press, Ithaca, 1958.</w:t>
      </w:r>
    </w:p>
    <w:p>
      <w:pPr>
        <w:pStyle w:val="Normal"/>
        <w:widowControl w:val="false"/>
        <w:tabs>
          <w:tab w:val="clear" w:pos="720"/>
          <w:tab w:val="left" w:pos="947" w:leader="none"/>
        </w:tabs>
        <w:autoSpaceDE w:val="false"/>
        <w:spacing w:lineRule="auto" w:line="240" w:before="0" w:after="0"/>
        <w:ind w:firstLine="282"/>
        <w:jc w:val="both"/>
        <w:rPr/>
      </w:pPr>
      <w:r>
        <w:rPr>
          <w:rFonts w:cs="Cambria" w:ascii="Cambria" w:hAnsi="Cambria"/>
          <w:color w:val="000000"/>
          <w:sz w:val="24"/>
          <w:szCs w:val="24"/>
          <w:lang w:val="en-US"/>
        </w:rPr>
        <w:t xml:space="preserve">2 G. M. Trevelyan, </w:t>
      </w:r>
      <w:r>
        <w:rPr>
          <w:rFonts w:cs="Cambria" w:ascii="Cambria" w:hAnsi="Cambria"/>
          <w:i/>
          <w:iCs/>
          <w:color w:val="000000"/>
          <w:sz w:val="24"/>
          <w:szCs w:val="24"/>
          <w:lang w:val="en-US"/>
        </w:rPr>
        <w:t>lllustrated English Social History (Istoria socială a Angliei, în imagini),</w:t>
      </w:r>
      <w:r>
        <w:rPr>
          <w:rFonts w:cs="Cambria" w:ascii="Cambria" w:hAnsi="Cambria"/>
          <w:color w:val="000000"/>
          <w:sz w:val="24"/>
          <w:szCs w:val="24"/>
          <w:lang w:val="en-US"/>
        </w:rPr>
        <w:t xml:space="preserve"> Penguin Books, p. 13.</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u s Trevelyan, </w:t>
      </w:r>
      <w:r>
        <w:rPr>
          <w:rFonts w:cs="Cambria" w:ascii="Cambria" w:hAnsi="Cambria"/>
          <w:i/>
          <w:iCs/>
          <w:color w:val="000000"/>
          <w:sz w:val="24"/>
          <w:szCs w:val="24"/>
          <w:lang w:val="en-US"/>
        </w:rPr>
        <w:t>op. Cit</w:t>
      </w:r>
      <w:r>
        <w:rPr>
          <w:rFonts w:cs="Cambria" w:ascii="Cambria" w:hAnsi="Cambria"/>
          <w:color w:val="000000"/>
          <w:sz w:val="24"/>
          <w:szCs w:val="24"/>
          <w:lang w:val="en-US"/>
        </w:rPr>
        <w:t>p. 14.</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Primele şi cele mai violente critici aduse </w:t>
      </w:r>
      <w:r>
        <w:rPr>
          <w:rFonts w:cs="Cambria" w:ascii="Cambria" w:hAnsi="Cambria"/>
          <w:i/>
          <w:iCs/>
          <w:color w:val="000000"/>
          <w:sz w:val="24"/>
          <w:szCs w:val="24"/>
          <w:lang w:val="en-US"/>
        </w:rPr>
        <w:t>Declinului şi prăbuşirii Imperiului Roman</w:t>
      </w:r>
      <w:r>
        <w:rPr>
          <w:rFonts w:cs="Cambria" w:ascii="Cambria" w:hAnsi="Cambria"/>
          <w:color w:val="000000"/>
          <w:sz w:val="24"/>
          <w:szCs w:val="24"/>
          <w:lang w:val="en-US"/>
        </w:rPr>
        <w:t xml:space="preserve"> au fost formulate de cercurile clericale, sau de acei intelectuali, care, prin educaţie şi temperament, nu puteau concepe o, gânăire lipsită de spiritualitatea creştină. În ciuda efervescenţei de idei ce agita secolul luminilor, majoritatea lumii occidentale era adine devotată dogmaticii creştine şi protestele s-au dezlănţuit îndată după apariţia primului volum. Era greu pentru acea categorie de oameni hrăniţi cu litera </w:t>
      </w:r>
      <w:r>
        <w:rPr>
          <w:rFonts w:cs="Cambria" w:ascii="Cambria" w:hAnsi="Cambria"/>
          <w:i/>
          <w:iCs/>
          <w:color w:val="000000"/>
          <w:sz w:val="24"/>
          <w:szCs w:val="24"/>
          <w:lang w:val="en-US"/>
        </w:rPr>
        <w:t>Evangheliei</w:t>
      </w:r>
      <w:r>
        <w:rPr>
          <w:rFonts w:cs="Cambria" w:ascii="Cambria" w:hAnsi="Cambria"/>
          <w:color w:val="000000"/>
          <w:sz w:val="24"/>
          <w:szCs w:val="24"/>
          <w:lang w:val="en-US"/>
        </w:rPr>
        <w:t xml:space="preserve"> şi cu scrierile „părinţilor bisericii“ să accepte păreri ca: „diferitele practici religioase care precumpăneau în lumea romană erau considerate la fel de adevărate de către popor, la fel de false de către filosof şi tot a fât de utile de către magistraţi. Şi astfel toleranţa a creat o armonie religioasă.“J Mai puţin încă putea fi acceptată concluzia sa asupra căderii Imperiului: „Am descris triumful barbariei şi al religiei“, concluzie ce nu face decât să reia ideea lui Voltaire, primul care susţine că „noua religie săpase temeliile statului roman“. Capitolul al XV-lea din volumul I, în care Gibbon atribuie rapida răspândire a creştinismului unor cauze obiective şi nu intervenţiei mistice a divinităţii a provocat un strigăt de indignare al cărui ecou subzistă şi astăzi în comentariile unor critici cum sunt J. B. Burv şi Christopher Dawson, doi dintre analiştii operei sale. Aceeaşi indignare a trezit-o capitolul al XYI-lea din volumul II, în care Gibbon arată, contrar părerii generale răspândite de cercurile bisericeşti, că martiriile primilor creştini şi persecuţiile dezlănţuite împotriva lor de împăraţii păgâni au făcut mult mai puţine victime decât prigoana ia care s-au dedat împăraţii creştini împotriva sectelor schismatice creştine, ca să nu vorbim de sângeroasele războaie religioase, ce au bântuit în tot timpul evului mediu şi până în epoca modern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 doua serie de critici, desigur mai justificate din punct de vedere istoric, îl acuză pe Gibbon că nu ar fi fost în stare să vadă în lumea Bizantină o nouă formă de cultură, având caracterul ei specific, realizările şi valorile ei. Pentru el, această lume nu era decât stafia unei maiestăţi apuse, „un spectru dominând o lume d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William and Ariei Durant, </w:t>
      </w:r>
      <w:r>
        <w:rPr>
          <w:rFonts w:cs="Cambria" w:ascii="Cambria" w:hAnsi="Cambria"/>
          <w:i/>
          <w:iCs/>
          <w:color w:val="000000"/>
          <w:sz w:val="24"/>
          <w:szCs w:val="24"/>
          <w:lang w:val="en-US"/>
        </w:rPr>
        <w:t>op. Cât.,</w:t>
      </w:r>
      <w:r>
        <w:rPr>
          <w:rFonts w:cs="Cambria" w:ascii="Cambria" w:hAnsi="Cambria"/>
          <w:color w:val="000000"/>
          <w:sz w:val="24"/>
          <w:szCs w:val="24"/>
          <w:lang w:val="en-US"/>
        </w:rPr>
        <w:t xml:space="preserve"> e. XIV, p. 486.</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mbre“1. „El nu a reuşit să scoată în evidenţă faptul de imensa importanţă că, până în secolul al Xll-lea, Imperiul Bizantin a fost bastionul Europei împotriva Răsăritului; şi nici n-a apreciat importanţa lui în păstrarea moştenirii civilizaţiei greceşti.“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xplicaţia e foarte simplă: Gibbon nu a avut posibilitatea de a-şi forma o părere justă asupra rolului Bizanţului, cum nu a avut nimeni din epoca sa, deoarece la acea dată bizantinologia nu exista ca ramură a istori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imul cercetător care a apreciat istoria bizantină, ţecunoscându-i o calitate distinctă, a fost elevul lui Melanchton, Hieronymus Wolf {1516 —1580)3, urmat de alţi cercetători de cronici, mai ales în Franţa (Du Gange, 1610 – 1688); dar în veacul al XVIII-lea, „studiile bizantine au cunoscut un regres nefericit. Prezentarea riguroasă a teoriei sale de către Gibbon a avut un puternic efect asupra cercetătorilor, descurajând entuziasmul lor pentru studiile bizantine timp de aproape un secol.“4 Marii bizantinologi ca V. G. Vasiljevskij (1838—1899), Karl Kumbacher (1856 – 1909), J. B. Bury (1861 – 1927), Nicoâae îorga (1871 – 1940) au apărut cu un veac mai tirziu.</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Luminatul secol al encielopediştilor, mândru de „raţiunea“ sa, de concepţia sa filosofică şi de scepticismul său religios, dispreţuia storia perioadei medievale. Dispreţuia mai ales mentalitatea conservatoare şi religioasă a Imperiului Bizantin, în a cărui istorie vedea „o colecţie fără valoare de predici şi miracole“ (Voltaire), „un ţesut de rebeliuni, insurecţii şi trădări“ (Montesquieu), sau, în cel mai bun caz, „un epilog tragic al gloriei roman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E firesc ca Charles Lebeau în </w:t>
      </w:r>
      <w:r>
        <w:rPr>
          <w:rFonts w:cs="Cambria" w:ascii="Cambria" w:hAnsi="Cambria"/>
          <w:i/>
          <w:iCs/>
          <w:color w:val="000000"/>
          <w:sz w:val="24"/>
          <w:szCs w:val="24"/>
          <w:lang w:val="en-US"/>
        </w:rPr>
        <w:t>Histoire du Bas Empire (Istoria Imperiului tirziu</w:t>
      </w:r>
      <w:r>
        <w:rPr>
          <w:rFonts w:cs="Cambria" w:ascii="Cambria" w:hAnsi="Cambria"/>
          <w:color w:val="000000"/>
          <w:sz w:val="24"/>
          <w:szCs w:val="24"/>
          <w:lang w:val="en-US"/>
        </w:rPr>
        <w:t xml:space="preserve"> – Paris, 1756 – 1788) şi Edward Gibbon în </w:t>
      </w:r>
      <w:r>
        <w:rPr>
          <w:rFonts w:cs="Cambria" w:ascii="Cambria" w:hAnsi="Cambria"/>
          <w:i/>
          <w:iCs/>
          <w:color w:val="000000"/>
          <w:sz w:val="24"/>
          <w:szCs w:val="24"/>
          <w:lang w:val="en-US"/>
        </w:rPr>
        <w:t>Is toña declinului şi a prăbuşirii Imperiului Roman</w:t>
      </w:r>
      <w:r>
        <w:rPr>
          <w:rFonts w:cs="Cambria" w:ascii="Cambria" w:hAnsi="Cambria"/>
          <w:color w:val="000000"/>
          <w:sz w:val="24"/>
          <w:szCs w:val="24"/>
          <w:lang w:val="en-US"/>
        </w:rPr>
        <w:t xml:space="preserve"> (1776 – 1788) să descrie istoria bizantină ca o perioadă de declin a Imperiului Roman ce se întinde pe un întreg mileniu. Dar cum ar fi putut să privească</w:t>
      </w:r>
    </w:p>
    <w:p>
      <w:pPr>
        <w:pStyle w:val="Normal"/>
        <w:widowControl w:val="false"/>
        <w:tabs>
          <w:tab w:val="clear" w:pos="720"/>
          <w:tab w:val="left" w:pos="780" w:leader="none"/>
        </w:tabs>
        <w:autoSpaceDE w:val="false"/>
        <w:spacing w:lineRule="auto" w:line="240" w:before="0" w:after="0"/>
        <w:ind w:firstLine="282"/>
        <w:jc w:val="both"/>
        <w:rPr/>
      </w:pPr>
      <w:r>
        <w:rPr>
          <w:rFonts w:cs="Cambria" w:ascii="Cambria" w:hAnsi="Cambria"/>
          <w:color w:val="000000"/>
          <w:sz w:val="24"/>
          <w:szCs w:val="24"/>
          <w:lang w:val="en-US"/>
        </w:rPr>
        <w:t xml:space="preserve">1 Chistopher Dawson, </w:t>
      </w:r>
      <w:r>
        <w:rPr>
          <w:rFonts w:cs="Cambria" w:ascii="Cambria" w:hAnsi="Cambria"/>
          <w:i/>
          <w:iCs/>
          <w:color w:val="000000"/>
          <w:sz w:val="24"/>
          <w:szCs w:val="24"/>
          <w:lang w:val="en-US"/>
        </w:rPr>
        <w:t>Introducere la Istoria Declinului şi a Prăbuşirii Imperiului Roman</w:t>
      </w:r>
      <w:r>
        <w:rPr>
          <w:rFonts w:cs="Cambria" w:ascii="Cambria" w:hAnsi="Cambria"/>
          <w:color w:val="000000"/>
          <w:sz w:val="24"/>
          <w:szCs w:val="24"/>
          <w:lang w:val="en-US"/>
        </w:rPr>
        <w:t>, J. M. Dent &amp; Sons, London, p. IX.</w:t>
      </w:r>
    </w:p>
    <w:p>
      <w:pPr>
        <w:pStyle w:val="Normal"/>
        <w:widowControl w:val="false"/>
        <w:tabs>
          <w:tab w:val="clear" w:pos="720"/>
          <w:tab w:val="left" w:pos="753" w:leader="none"/>
        </w:tabs>
        <w:autoSpaceDE w:val="false"/>
        <w:spacing w:lineRule="auto" w:line="240" w:before="0" w:after="0"/>
        <w:ind w:firstLine="282"/>
        <w:jc w:val="both"/>
        <w:rPr/>
      </w:pPr>
      <w:r>
        <w:rPr>
          <w:rFonts w:cs="Cambria" w:ascii="Cambria" w:hAnsi="Cambria"/>
          <w:color w:val="000000"/>
          <w:sz w:val="24"/>
          <w:szCs w:val="24"/>
          <w:lang w:val="en-US"/>
        </w:rPr>
        <w:t xml:space="preserve">2 J. B. Bury, </w:t>
      </w:r>
      <w:r>
        <w:rPr>
          <w:rFonts w:cs="Cambria" w:ascii="Cambria" w:hAnsi="Cambria"/>
          <w:i/>
          <w:iCs/>
          <w:color w:val="000000"/>
          <w:sz w:val="24"/>
          <w:szCs w:val="24"/>
          <w:lang w:val="en-US"/>
        </w:rPr>
        <w:t>Encyclopaedia Britannica</w:t>
      </w:r>
      <w:r>
        <w:rPr>
          <w:rFonts w:cs="Cambria" w:ascii="Cambria" w:hAnsi="Cambria"/>
          <w:color w:val="000000"/>
          <w:sz w:val="24"/>
          <w:szCs w:val="24"/>
          <w:lang w:val="en-US"/>
        </w:rPr>
        <w:t>, X, 331, d.</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George Ostrogorsky, </w:t>
      </w:r>
      <w:r>
        <w:rPr>
          <w:rFonts w:cs="Cambria" w:ascii="Cambria" w:hAnsi="Cambria"/>
          <w:i/>
          <w:iCs/>
          <w:color w:val="000000"/>
          <w:sz w:val="24"/>
          <w:szCs w:val="24"/>
          <w:lang w:val="en-US"/>
        </w:rPr>
        <w:t>History of the Byzantine State</w:t>
      </w:r>
      <w:r>
        <w:rPr>
          <w:rFonts w:cs="Cambria" w:ascii="Cambria" w:hAnsi="Cambria"/>
          <w:color w:val="000000"/>
          <w:sz w:val="24"/>
          <w:szCs w:val="24"/>
          <w:lang w:val="en-US"/>
        </w:rPr>
        <w:t xml:space="preserve">, Rutgers University Press, New Brunswick, 1969, </w:t>
      </w:r>
      <w:r>
        <w:rPr>
          <w:rFonts w:cs="Cambria" w:ascii="Cambria" w:hAnsi="Cambria"/>
          <w:i/>
          <w:iCs/>
          <w:color w:val="000000"/>
          <w:sz w:val="24"/>
          <w:szCs w:val="24"/>
          <w:lang w:val="en-US"/>
        </w:rPr>
        <w:t>Introduction</w:t>
      </w:r>
      <w:r>
        <w:rPr>
          <w:rFonts w:cs="Cambria" w:ascii="Cambria" w:hAnsi="Cambria"/>
          <w:color w:val="000000"/>
          <w:sz w:val="24"/>
          <w:szCs w:val="24"/>
          <w:lang w:val="en-US"/>
        </w:rPr>
        <w:t>, p. 2.</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4 </w:t>
      </w:r>
      <w:r>
        <w:rPr>
          <w:rFonts w:cs="Cambria" w:ascii="Cambria" w:hAnsi="Cambria"/>
          <w:i/>
          <w:iCs/>
          <w:color w:val="000000"/>
          <w:sz w:val="24"/>
          <w:szCs w:val="24"/>
          <w:lang w:val="en-US"/>
        </w:rPr>
        <w:t>Op, cât</w:t>
      </w:r>
      <w:r>
        <w:rPr>
          <w:rFonts w:cs="Cambria" w:ascii="Cambria" w:hAnsi="Cambria"/>
          <w:color w:val="000000"/>
          <w:sz w:val="24"/>
          <w:szCs w:val="24"/>
          <w:lang w:val="en-US"/>
        </w:rPr>
        <w:t>., p. 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ltfel lucrurile un pasionat admirator al» virtuţilor civice romane şi al împăraţilor Marcus Aurelius. Şi Traian, când abia astăzi „dispreţul delăsarea şi greşita înţelegere cu care a fost tratat Imperiul bizantin devin, din fericire, o atitudine depăşită“1.</w:t>
      </w:r>
    </w:p>
    <w:p>
      <w:pPr>
        <w:pStyle w:val="Normal"/>
        <w:widowControl w:val="false"/>
        <w:tabs>
          <w:tab w:val="clear" w:pos="720"/>
          <w:tab w:val="left" w:pos="601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ibbon era stăpânit şi obsedat de spiritul maiestuos al Romei antice2 şi de aceea nu putea fi obiectiv când se ocupa de factorii dezagregării acestuia. Concepând Roma ca un ideal în istoria omenirii, ai culturii antice, transmise nouă de „Cetatea Eternă“, el nu putea resimţi nicio atracţie pentru aceşti epigoni ai unei glorii măreţe, pentru acest nou capitol al civilizaţiei omenirii, de altfel imperfect cunoscută în timpul său şi care, multă vreme, a fost nesocotită şi prea puţin studiată, lumea desfătându-se numai cu partea scandaloasă, relatată de cronicari pătimaşi, cu o pană părtinitoa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ocmai acest fapt explică părerea unei a treia serii de critic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care consideră că Gibbon nu posedă gradul de obiectivitate necesară analizei istorice. Christopher Dawson afirmă: „El simţea ca un roman; gândea ca un roman; scria ca un roman.“3 Dar dacă această identificare cu subiectul său îi răpea din obiectivitatea necesară oricărui cercetător ştiinţific, ea îi dădea posibilitatea de a privi lucrurile din interiorul lor şi de a înţelege mai bine unele sentimente şi unele practici ale publicului roman, specifice lui şi diferind de a&lt;*elea din epoca noastră. Dar lumea romană eu care se identificase Gibbon este aceea a Romei antice, a virtuţilor civice, a spiritului republican; iată de ce spiritul bizantin ce-şi însuşeşte pe nesimţite o mentalitate orientală îi rămâne străin. Bizanţul, trăsătură de unire între Asia şi Europa, marchează o reînflorire a limbii şi culturii greceşti, dar aceasta este foarte diferită de aceea din epoca elenismului. Mult mai puternică este influenţa moravurilor şi ideilor venite din Asia şi e firesc ca cineva care gândeşte ca un cetăţean al Romei antice să fie impermeabil faţă de această nouă cultură, aşa cum ea n-a fost înţefeâsă nici de filosofii şi enciclopediştii secolului al XVIII-lea.</w:t>
      </w:r>
    </w:p>
    <w:p>
      <w:pPr>
        <w:pStyle w:val="Normal"/>
        <w:widowControl w:val="false"/>
        <w:tabs>
          <w:tab w:val="clear" w:pos="720"/>
          <w:tab w:val="left" w:pos="838" w:leader="none"/>
        </w:tabs>
        <w:autoSpaceDE w:val="false"/>
        <w:spacing w:lineRule="auto" w:line="240" w:before="0" w:after="0"/>
        <w:ind w:firstLine="282"/>
        <w:jc w:val="both"/>
        <w:rPr/>
      </w:pPr>
      <w:r>
        <w:rPr>
          <w:rFonts w:cs="Cambria" w:ascii="Cambria" w:hAnsi="Cambria"/>
          <w:color w:val="000000"/>
          <w:sz w:val="24"/>
          <w:szCs w:val="24"/>
          <w:lang w:val="en-US"/>
        </w:rPr>
        <w:t xml:space="preserve">1 John W. Baker, </w:t>
      </w:r>
      <w:r>
        <w:rPr>
          <w:rFonts w:cs="Cambria" w:ascii="Cambria" w:hAnsi="Cambria"/>
          <w:i/>
          <w:iCs/>
          <w:color w:val="000000"/>
          <w:sz w:val="24"/>
          <w:szCs w:val="24"/>
          <w:lang w:val="en-US"/>
        </w:rPr>
        <w:t>Manuel II Paleologus (Manuel al II-lea Paleo</w:t>
      </w:r>
      <w:r>
        <w:rPr>
          <w:rFonts w:cs="Cambria" w:ascii="Cambria" w:hAnsi="Cambria"/>
          <w:color w:val="000000"/>
          <w:sz w:val="24"/>
          <w:szCs w:val="24"/>
          <w:lang w:val="en-US"/>
        </w:rPr>
        <w:t xml:space="preserve">- </w:t>
      </w:r>
      <w:r>
        <w:rPr>
          <w:rFonts w:cs="Cambria" w:ascii="Cambria" w:hAnsi="Cambria"/>
          <w:i/>
          <w:iCs/>
          <w:color w:val="000000"/>
          <w:sz w:val="24"/>
          <w:szCs w:val="24"/>
          <w:lang w:val="en-US"/>
        </w:rPr>
        <w:t>logul)</w:t>
      </w:r>
      <w:r>
        <w:rPr>
          <w:rFonts w:cs="Cambria" w:ascii="Cambria" w:hAnsi="Cambria"/>
          <w:color w:val="000000"/>
          <w:sz w:val="24"/>
          <w:szCs w:val="24"/>
          <w:lang w:val="en-US"/>
        </w:rPr>
        <w:t xml:space="preserve"> Rutgers University Press, 1969, p. 37.</w:t>
      </w:r>
    </w:p>
    <w:p>
      <w:pPr>
        <w:pStyle w:val="Normal"/>
        <w:widowControl w:val="false"/>
        <w:tabs>
          <w:tab w:val="clear" w:pos="720"/>
          <w:tab w:val="left" w:pos="870" w:leader="none"/>
        </w:tabs>
        <w:autoSpaceDE w:val="false"/>
        <w:spacing w:lineRule="auto" w:line="240" w:before="0" w:after="0"/>
        <w:ind w:firstLine="282"/>
        <w:jc w:val="both"/>
        <w:rPr/>
      </w:pPr>
      <w:r>
        <w:rPr>
          <w:rFonts w:cs="Cambria" w:ascii="Cambria" w:hAnsi="Cambria"/>
          <w:color w:val="000000"/>
          <w:sz w:val="24"/>
          <w:szCs w:val="24"/>
          <w:lang w:val="en-US"/>
        </w:rPr>
        <w:t xml:space="preserve">2 C. Dawson, </w:t>
      </w:r>
      <w:r>
        <w:rPr>
          <w:rFonts w:cs="Cambria" w:ascii="Cambria" w:hAnsi="Cambria"/>
          <w:i/>
          <w:iCs/>
          <w:color w:val="000000"/>
          <w:sz w:val="24"/>
          <w:szCs w:val="24"/>
          <w:lang w:val="en-US"/>
        </w:rPr>
        <w:t>op. Cât.,</w:t>
      </w:r>
      <w:r>
        <w:rPr>
          <w:rFonts w:cs="Cambria" w:ascii="Cambria" w:hAnsi="Cambria"/>
          <w:color w:val="000000"/>
          <w:sz w:val="24"/>
          <w:szCs w:val="24"/>
          <w:lang w:val="en-US"/>
        </w:rPr>
        <w:t xml:space="preserve"> p. XI.</w:t>
      </w:r>
    </w:p>
    <w:p>
      <w:pPr>
        <w:pStyle w:val="Normal"/>
        <w:widowControl w:val="false"/>
        <w:tabs>
          <w:tab w:val="clear" w:pos="720"/>
          <w:tab w:val="left" w:pos="870" w:leader="none"/>
        </w:tabs>
        <w:autoSpaceDE w:val="false"/>
        <w:spacing w:lineRule="auto" w:line="240" w:before="0" w:after="0"/>
        <w:ind w:firstLine="282"/>
        <w:jc w:val="both"/>
        <w:rPr/>
      </w:pPr>
      <w:r>
        <w:rPr>
          <w:rFonts w:cs="Cambria" w:ascii="Cambria" w:hAnsi="Cambria"/>
          <w:color w:val="000000"/>
          <w:sz w:val="24"/>
          <w:szCs w:val="24"/>
          <w:lang w:val="en-US"/>
        </w:rPr>
        <w:t xml:space="preserve">3 </w:t>
      </w:r>
      <w:r>
        <w:rPr>
          <w:rFonts w:cs="Cambria" w:ascii="Cambria" w:hAnsi="Cambria"/>
          <w:i/>
          <w:iCs/>
          <w:color w:val="000000"/>
          <w:sz w:val="24"/>
          <w:szCs w:val="24"/>
          <w:lang w:val="en-US"/>
        </w:rPr>
        <w:t>Ibid.</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ibbon scrie despre fenomenul istoric strict roman; dezagregării acestuia şi-a dedicat el cea mai mare parte a muncii sale – patru volume din opera sa – iar mileniului care urmează i-a atribuit ultimele două volume, în chip de epilog al dramei ce se desfăşoară în precedentele trei veacur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nima Imperiului Roman» în ciuda unor trecătoare eclipse, era Roma, limba – latina, iar moravurile şi stilul de viaţă, deşi deformate, continuau să fie cele moştenite de la făuritorii puterii romane. Chiar dacă vechile virtuţi nu se mai bucurau de o răspindire generală, ele rămâneau, totuşi, modelul şi scopul existenţei unui cetăţean, erau exemplul dat copiilor, făceau parte din firea oamenilor. Eroul, idealul fiecărui tânăr roman era Mucius Scaevola sau Scipio Africanul, iar mai târziu, lulius Caesar, sau Marcus Aurelius Antoninus; o minte clară, o cinste şi o dragoste de patrie neabătută, dar totodată un braţ puternic şi o inimă vitează. Pe ei îi proslăveau poeţii şi cronicarii; cu ei căutau să-i asemuiască, fie chiar numai pentru a-i linguşi, pe noii stăpâni sau slujbaşi ai lumii roman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ar atunci când ponderea Imperiului se deplasează spre răsărit, când limba elină începe să fie folosită în viaţa publică, mai întâi-în egală măsifră cu latina şi apoi devine limbă predominantă, în pofida încercării nesăbuite a lui Iulian, zis „Apostatul“, nu vechile zeităţi sau filosofii ale Eladei precumpănesc, ci noua ideologie adusă de discipolii lui Cristos. Doctrina creştină câştigă de partea ei toate instituţiile şi activităţile noului imperiu, le pătrunde şi, ca un val irezistibil, înlătură piedicile ce-i stau în cale. Noul model omenesc devine acum sfântul, martirul, ascetul care renunţă la bunurile şi scopurile lumeşti. Gânduî şi toată râvna sa sunt îndreptate spre lumea de apoi; cea în care trăim nu este decât# „o vale a plângerii“, prin care trecem repede şi fără a-i consacra prea mult din gândul şi activitatea noastră. Eroismul, bărbăţia sunt virtuţi minore faţă de smerenie, cucernicie, castitate şi abstinenţă. Să întinzi obrazul celălalt când primeşti o palmă, să nu te împotriveşti violenţei nu sunt precepte la care poate adera un împărat încleştat intr-o luptă pe viaţă şi pe moarte cu revărsările „barbare“ din miazănoapte şi răsărit. În lipsa dârzeniei şi bărbăţiei, se recurge la negocieri abile, la corupere şi cumpărare d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Conştiinţe, sunt provocate rivalităţi în politica externă, iar în interior se pun la cale intrigi de culise, adesea de iatac, mutilări, asasinate şi surghiunuri. Biserica devine treptat atotputernică. Ea nu numai că inspiră modul de gin dire şi felul de viaţă, dar influenţează direct politica; rămânem uluiţi de dezlănţuirea pasiunilor religioase şi de fanatismul sectar care uneori, în timpul asediului final, a renunţat Ia unica şansă de ajutor şi salvare din cauza unor amănunte de rit bisericesc, ce astăzi par lipsite de importanţ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par noi factori, inexistenţi nu numai în vechea Republică, dar chiar în cadrul Imperiului Roman. Femeia devine din ce în ce mai influentă; Eudoxia, Pulcheria, Theodora, cu titlul de împărătese sau numai în calitate de tutore ale împăratului prea tânăr, guvernează imperiul un timp mai îndelungat decât cei mai mulţi împăraţi. Influenţa orientală are ca urmare apariţia eunucilor, acele fiinţe schilodite la trup şi deformate la, minte, detestate de Gibbon, meştere în intrigi subtile şi în picurarea otrăvii. Şi aci, în afară de cazul excepţional al lui Narses, nu putem, fireşte, să ne aşteptăm la calităţi războinice ’ şi bărbăteşti; întreaga politică a Imperiului se resimte din pricina acestor conducători, dispuşi întotdeauna să cedeze forţei, căutând să folosească mereu arma corupţiei şi a perfidi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sfârşit, fapt nicidecum lipsit de importanţă, rolul şi structura armatei se schimbă complet. În locul armatei de cetăţeni romani, chemaţi să apere Republica sau să-i consolideze hotarele, Imperiul ajunge să folosească o armată de mercenari, cinici şi hrăpăreţi, lipsiţi de orice ideal în afară de acela al satisfacerii propriilor pofte brutale. În perioada de descompunere a vechii democraţii romane, trupele de mercenari sunt singura forţă organizată şi coerentă şi una din cauzele importante ale declinului Imperiului, prin destrămarea internă pe care o aduc; în ce priveşte însă apărarea statului împotriva duşmanului extern, ei se dovedesc viteji şi incoruptibili. Când Maxi- minus, gigantul uzurpator trac, devenit împărat roman, este direct ameninţat de revolta Romei, condusă de Senatul ei, el nu merge să înăbuşe răscoala, ci pleacă mai întâi să respingă ameninţarea unei invazii „barbare“, riscând să ajungă prea târziu în Italia şi să-şi piardă sceptrul şi viaţ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noul imperiu situaţia este complet diferită. Ostaşii legiunilor romane sunt din ce în ce mai greu de recrutat. Astfel, când Stilieho se străduieşte să organizeze o expediţie pentru a recuceri provincia Africa, revoltată, în rândurile a şapte legiuni, printre care faimoasele Joviana, Herculiana şi Augustana, abia poate aduna cinci mii de ostaşi şi aceştia în bună parte străin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hiar printre comandanţi rareori găsim vreun cetăţean roman, ca sa nu vorbim de gărzile imperiale, alcătuite de cele mai multe ori din sciţi, scandinavi sau armeni. Dar aceste oşti nu reprezintă decât o minoritate-între apărătorii Imperiului. Rolul principal îl au neamurile „barbare“, auxiliarii, comandaţi de şefii sau chiar de regii lor; de bunăvoinţa acestora depinde soarta Imperiului, viaţa şi averea cetăţeni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otodată, aparatul de stat s-a complicat imens; enorme sunt cheltuielile generate de noul mod de a conduce politica, subsidiile acordate „barbarilor44 pentru a-i împăca, fără a mai vorbi de risip^ şi jaful de la curtea imperială, înclt nefericiţii romani, dar mai ales provincialii sunt împilaţi în mod sălbatic şi astfel ajung* să prefere stăpânirea aspră a „barbarilor44, exploatării nemiloase a funcţionarilor imperial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treaga structură este putredă; ceea ce o mai menţine încă este doar marele prestigiu de care continuă să se bucure numele roman şi abilitatea politică a conducerii. Şefii romani trag toate foloasele de pe urma poziţiei geografice a statului şi a rivalităţilor dintre neamurile „barbare“; ei folosesc în cel mai înalt grad influenţa doctrinei creştine, răspândite în rândul acestor neamuri, datorită curajului misionarilor 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e de altă parte, veniţi din stepe, mlaştini şi păduri şi trăind încă în epoca de fier, „barbarii44, vânători şi păstori, dau de o civilizaţie care, deşi în declin, îi fascinează prin bogăţia, luxul şi rafinamentul ei, dar şi printr-un mad de producţie necunoscut lor până atunci. Atracţia este atât de puternică, încât regii acestor neamuri râvnesc la titlul de general roman, la palatele şi veşmintele romane, ba cu timpul, pe măsură ce ambiţia lor creşte, la stăpânirea Imperiului.</w:t>
      </w:r>
    </w:p>
    <w:p>
      <w:pPr>
        <w:pStyle w:val="Normal"/>
        <w:widowControl w:val="false"/>
        <w:tabs>
          <w:tab w:val="clear" w:pos="720"/>
          <w:tab w:val="left" w:pos="826" w:leader="none"/>
        </w:tabs>
        <w:autoSpaceDE w:val="false"/>
        <w:spacing w:lineRule="auto" w:line="240" w:before="0" w:after="0"/>
        <w:ind w:firstLine="282"/>
        <w:jc w:val="both"/>
        <w:rPr/>
      </w:pPr>
      <w:r>
        <w:rPr>
          <w:rFonts w:cs="Cambria" w:ascii="Cambria" w:hAnsi="Cambria"/>
          <w:color w:val="000000"/>
          <w:sz w:val="24"/>
          <w:szCs w:val="24"/>
          <w:lang w:val="en-US"/>
        </w:rPr>
        <w:t xml:space="preserve">1 Edward Gibbon, </w:t>
      </w:r>
      <w:r>
        <w:rPr>
          <w:rFonts w:cs="Cambria" w:ascii="Cambria" w:hAnsi="Cambria"/>
          <w:i/>
          <w:iCs/>
          <w:color w:val="000000"/>
          <w:sz w:val="24"/>
          <w:szCs w:val="24"/>
          <w:lang w:val="en-US"/>
        </w:rPr>
        <w:t>op. Cât.,</w:t>
      </w:r>
      <w:r>
        <w:rPr>
          <w:rFonts w:cs="Cambria" w:ascii="Cambria" w:hAnsi="Cambria"/>
          <w:color w:val="000000"/>
          <w:sz w:val="24"/>
          <w:szCs w:val="24"/>
          <w:lang w:val="en-US"/>
        </w:rPr>
        <w:t xml:space="preserve"> vol. III, c. XXIX, p. 16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ABEL CRONOLOGIC</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37 27 aprilie</w:t>
      </w:r>
      <w:r>
        <w:rPr>
          <w:rFonts w:cs="Cambria" w:ascii="Cambria" w:hAnsi="Cambria"/>
          <w:color w:val="000000"/>
          <w:sz w:val="24"/>
          <w:szCs w:val="24"/>
          <w:lang w:val="en-US"/>
        </w:rPr>
        <w:t xml:space="preserve"> Se naşte Edward Gibbonr în comuna Putney, lângă Londra, unicul fiu al unui </w:t>
      </w:r>
      <w:r>
        <w:rPr>
          <w:rFonts w:cs="Cambria" w:ascii="Cambria" w:hAnsi="Cambria"/>
          <w:i/>
          <w:iCs/>
          <w:color w:val="000000"/>
          <w:sz w:val="24"/>
          <w:szCs w:val="24"/>
          <w:lang w:val="en-US"/>
        </w:rPr>
        <w:t>squire</w:t>
      </w:r>
      <w:r>
        <w:rPr>
          <w:rFonts w:cs="Cambria" w:ascii="Cambria" w:hAnsi="Cambria"/>
          <w:color w:val="000000"/>
          <w:sz w:val="24"/>
          <w:szCs w:val="24"/>
          <w:lang w:val="en-US"/>
        </w:rPr>
        <w:t xml:space="preserve"> care, deşi de două ori ales în Camera Comunelor, era o personalitate ştearsă şi bigotă.</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În prima jumătate a secolului al XVIII-lea, Anglia este unită cu Scoţia; după o lungă perioadă de tulburări interne şi războaie externe, Marea Britanie se bucură de prosperitate economică şi destindere politică; ea se situează în fruntea naţiunilor europene, în aceşti ani se afirmă „o generaţie de oameni pe de-a-ntregul caracteristică eticii veacului al XVIII-lea, o societate cu o concepţie intelectuală proprie… eliberată de pasiunile trecutului şi încă netulburată de grijile unui viitor foarte diferit, care urma să fie adus în scenă de revoluţia industrială şi Marea Revoluţie Franceză“1. </w:t>
      </w:r>
      <w:r>
        <w:rPr>
          <w:rFonts w:cs="Cambria" w:ascii="Cambria" w:hAnsi="Cambria"/>
          <w:i/>
          <w:iCs/>
          <w:color w:val="000000"/>
          <w:sz w:val="24"/>
          <w:szCs w:val="24"/>
          <w:lang w:val="en-US"/>
        </w:rPr>
        <w:t>1738</w:t>
      </w:r>
      <w:r>
        <w:rPr>
          <w:rFonts w:cs="Cambria" w:ascii="Cambria" w:hAnsi="Cambria"/>
          <w:color w:val="000000"/>
          <w:sz w:val="24"/>
          <w:szCs w:val="24"/>
          <w:lang w:val="en-US"/>
        </w:rPr>
        <w:t xml:space="preserve"> Voltaire publică prima sa lucrare* cu caracter filosofic </w:t>
      </w:r>
      <w:r>
        <w:rPr>
          <w:rFonts w:cs="Cambria" w:ascii="Cambria" w:hAnsi="Cambria"/>
          <w:i/>
          <w:iCs/>
          <w:color w:val="000000"/>
          <w:sz w:val="24"/>
          <w:szCs w:val="24"/>
          <w:lang w:val="en-US"/>
        </w:rPr>
        <w:t>Discours sur Vhomme.</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44</w:t>
      </w:r>
      <w:r>
        <w:rPr>
          <w:rFonts w:cs="Cambria" w:ascii="Cambria" w:hAnsi="Cambria"/>
          <w:color w:val="000000"/>
          <w:sz w:val="24"/>
          <w:szCs w:val="24"/>
          <w:lang w:val="en-US"/>
        </w:rPr>
        <w:t xml:space="preserve"> Rămâne orfan de mamă, e crescut de mătuşa sa Catherine Porten; aceasta îngrijeşte cu devotament copilul bolnăvicios, mereu silit să-şi întrerupă învăţătura, dar care citeşte cu nesaţ toate cărţile peleare le găseşte în bibliotecile rudelor sal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Apare </w:t>
      </w:r>
      <w:r>
        <w:rPr>
          <w:rFonts w:cs="Cambria" w:ascii="Cambria" w:hAnsi="Cambria"/>
          <w:i/>
          <w:iCs/>
          <w:color w:val="000000"/>
          <w:sz w:val="24"/>
          <w:szCs w:val="24"/>
          <w:lang w:val="en-US"/>
        </w:rPr>
        <w:t>Vesprit des lois (Spiritul legilor),</w:t>
      </w:r>
      <w:r>
        <w:rPr>
          <w:rFonts w:cs="Cambria" w:ascii="Cambria" w:hAnsi="Cambria"/>
          <w:color w:val="000000"/>
          <w:sz w:val="24"/>
          <w:szCs w:val="24"/>
          <w:lang w:val="en-US"/>
        </w:rPr>
        <w:t xml:space="preserve"> lucrarea lui Montesquieu.</w:t>
      </w:r>
    </w:p>
    <w:p>
      <w:pPr>
        <w:pStyle w:val="Normal"/>
        <w:widowControl w:val="false"/>
        <w:tabs>
          <w:tab w:val="clear" w:pos="720"/>
          <w:tab w:val="left" w:pos="659" w:leader="none"/>
        </w:tabs>
        <w:autoSpaceDE w:val="false"/>
        <w:spacing w:lineRule="auto" w:line="240" w:before="0" w:after="0"/>
        <w:ind w:firstLine="282"/>
        <w:jc w:val="both"/>
        <w:rPr/>
      </w:pPr>
      <w:r>
        <w:rPr>
          <w:rFonts w:cs="Cambria" w:ascii="Cambria" w:hAnsi="Cambria"/>
          <w:color w:val="000000"/>
          <w:sz w:val="24"/>
          <w:szCs w:val="24"/>
          <w:lang w:val="en-US"/>
        </w:rPr>
        <w:t xml:space="preserve">1 G. M. Trevèlyan, </w:t>
      </w:r>
      <w:r>
        <w:rPr>
          <w:rFonts w:cs="Cambria" w:ascii="Cambria" w:hAnsi="Cambria"/>
          <w:i/>
          <w:iCs/>
          <w:color w:val="000000"/>
          <w:sz w:val="24"/>
          <w:szCs w:val="24"/>
          <w:lang w:val="en-US"/>
        </w:rPr>
        <w:t>English Social Ilistory (Istoria socială a Angli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ongmans Green, London* 1967, p. 354.</w:t>
      </w:r>
    </w:p>
    <w:p>
      <w:pPr>
        <w:pStyle w:val="Normal"/>
        <w:widowControl w:val="false"/>
        <w:tabs>
          <w:tab w:val="clear" w:pos="720"/>
          <w:tab w:val="left" w:pos="955" w:leader="none"/>
        </w:tabs>
        <w:autoSpaceDE w:val="false"/>
        <w:spacing w:lineRule="auto" w:line="240" w:before="0" w:after="0"/>
        <w:ind w:firstLine="282"/>
        <w:jc w:val="both"/>
        <w:rPr/>
      </w:pPr>
      <w:r>
        <w:rPr>
          <w:rFonts w:cs="Cambria" w:ascii="Cambria" w:hAnsi="Cambria"/>
          <w:i/>
          <w:iCs/>
          <w:color w:val="000000"/>
          <w:sz w:val="24"/>
          <w:szCs w:val="24"/>
          <w:lang w:val="en-US"/>
        </w:rPr>
        <w:t>1752</w:t>
      </w:r>
      <w:r>
        <w:rPr>
          <w:rFonts w:cs="Cambria" w:ascii="Cambria" w:hAnsi="Cambria"/>
          <w:color w:val="000000"/>
          <w:sz w:val="24"/>
          <w:szCs w:val="24"/>
          <w:lang w:val="en-US"/>
        </w:rPr>
        <w:t xml:space="preserve"> Tânărul Gibbon îşi începe studiile la Oxford unde ajunge „cu un bagaj de cunoştinţe în stare să minuneze un magistru, şi cu un grad de ignoranţă de care s-ar fi ruşinat un şcolar“1. Complexat de defectele sale fizice2 nu se poate încadra în viaţa universitară oxfordiană; ca o sfidare a atmosferei de acolo trece la catolicism, ceea ce îl obligă să părăsească universitatea.</w:t>
      </w:r>
    </w:p>
    <w:p>
      <w:pPr>
        <w:pStyle w:val="Normal"/>
        <w:widowControl w:val="false"/>
        <w:tabs>
          <w:tab w:val="clear" w:pos="720"/>
          <w:tab w:val="left" w:pos="955" w:leader="none"/>
        </w:tabs>
        <w:autoSpaceDE w:val="false"/>
        <w:spacing w:lineRule="auto" w:line="240" w:before="0" w:after="0"/>
        <w:ind w:firstLine="282"/>
        <w:jc w:val="both"/>
        <w:rPr/>
      </w:pPr>
      <w:r>
        <w:rPr>
          <w:rFonts w:cs="Cambria" w:ascii="Cambria" w:hAnsi="Cambria"/>
          <w:i/>
          <w:iCs/>
          <w:color w:val="000000"/>
          <w:sz w:val="24"/>
          <w:szCs w:val="24"/>
          <w:lang w:val="en-US"/>
        </w:rPr>
        <w:t>1753</w:t>
      </w:r>
      <w:r>
        <w:rPr>
          <w:rFonts w:cs="Cambria" w:ascii="Cambria" w:hAnsi="Cambria"/>
          <w:color w:val="000000"/>
          <w:sz w:val="24"/>
          <w:szCs w:val="24"/>
          <w:lang w:val="en-US"/>
        </w:rPr>
        <w:t xml:space="preserve"> Furios, tatăl său îl trimite în surghiun la Lausanne, dându-l în grija pastorului protestant Pavillard, care urmează să-l readucă la credinţa reformată şi să-i completeze educaţia. Ambele ţeluri sunt atinse, iar tânărul ajunge să stăpânească franceza mai bine decât limba sa natală.</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56</w:t>
      </w:r>
      <w:r>
        <w:rPr>
          <w:rFonts w:cs="Cambria" w:ascii="Cambria" w:hAnsi="Cambria"/>
          <w:color w:val="000000"/>
          <w:sz w:val="24"/>
          <w:szCs w:val="24"/>
          <w:lang w:val="en-US"/>
        </w:rPr>
        <w:t xml:space="preserve"> începe războiul de şapte ani: Prusia şi Anglia luptă contra coaliţiei reprezentată de Franţa, Austria, Rusia şi Suedia.</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58</w:t>
      </w:r>
      <w:r>
        <w:rPr>
          <w:rFonts w:cs="Cambria" w:ascii="Cambria" w:hAnsi="Cambria"/>
          <w:color w:val="000000"/>
          <w:sz w:val="24"/>
          <w:szCs w:val="24"/>
          <w:lang w:val="en-US"/>
        </w:rPr>
        <w:t xml:space="preserve"> Scurtă idilă cu Suzanne Cruchard, o frumoasă elveţiană care urma să devină soţia baronului Necker, ministrul de finanţe al Franţei, şi mama celebrei Madame de Staël. Gibbon se întoarce în Anglia; la majorat, tatăl său îi asigură un venit suficient pentru a duce o viaţă independentă, de care el profită spre a se dedica studiilor de filosofie şi istorie.</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60</w:t>
      </w:r>
      <w:r>
        <w:rPr>
          <w:rFonts w:cs="Cambria" w:ascii="Cambria" w:hAnsi="Cambria"/>
          <w:color w:val="000000"/>
          <w:sz w:val="24"/>
          <w:szCs w:val="24"/>
          <w:lang w:val="en-US"/>
        </w:rPr>
        <w:t xml:space="preserve"> Socotindu-se ameninţată de o invazie franceză, Anglia mobilizează miliţiile comitatelor; Edward Gibbon devine căpitan în batalionul condus de tatăl său. În următorii doi ani şi jumătate se adaptează perfect vieţii militare; are prilejul „să dobândească o noţiune clară a mişcărilor falangei şi legiunii, încât căpitanul de grenadieri n-a fost fără folos istoricului Imperiului Roman“3.</w:t>
      </w:r>
    </w:p>
    <w:p>
      <w:pPr>
        <w:pStyle w:val="Normal"/>
        <w:widowControl w:val="false"/>
        <w:tabs>
          <w:tab w:val="clear" w:pos="720"/>
          <w:tab w:val="left" w:pos="943" w:leader="none"/>
        </w:tabs>
        <w:autoSpaceDE w:val="false"/>
        <w:spacing w:lineRule="auto" w:line="240" w:before="0" w:after="0"/>
        <w:ind w:firstLine="282"/>
        <w:jc w:val="both"/>
        <w:rPr/>
      </w:pPr>
      <w:r>
        <w:rPr>
          <w:rFonts w:cs="Cambria" w:ascii="Cambria" w:hAnsi="Cambria"/>
          <w:color w:val="000000"/>
          <w:sz w:val="24"/>
          <w:szCs w:val="24"/>
          <w:lang w:val="en-US"/>
        </w:rPr>
        <w:t xml:space="preserve">1 Lord Sheffield </w:t>
      </w:r>
      <w:r>
        <w:rPr>
          <w:rFonts w:cs="Cambria" w:ascii="Cambria" w:hAnsi="Cambria"/>
          <w:i/>
          <w:iCs/>
          <w:color w:val="000000"/>
          <w:sz w:val="24"/>
          <w:szCs w:val="24"/>
          <w:lang w:val="en-US"/>
        </w:rPr>
        <w:t>Autobiogr aphy of Edward Gibbon</w:t>
      </w:r>
      <w:r>
        <w:rPr>
          <w:rFonts w:cs="Cambria" w:ascii="Cambria" w:hAnsi="Cambria"/>
          <w:color w:val="000000"/>
          <w:sz w:val="24"/>
          <w:szCs w:val="24"/>
          <w:lang w:val="en-US"/>
        </w:rPr>
        <w:t>, Oxford University Press, 1962, p. 62.</w:t>
      </w:r>
    </w:p>
    <w:p>
      <w:pPr>
        <w:pStyle w:val="Normal"/>
        <w:widowControl w:val="false"/>
        <w:tabs>
          <w:tab w:val="clear" w:pos="720"/>
          <w:tab w:val="left" w:pos="96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Avea o statură de sub 1,50 m., un cap disproporţionat de mare şi picioarele debile.</w:t>
      </w:r>
    </w:p>
    <w:p>
      <w:pPr>
        <w:pStyle w:val="Normal"/>
        <w:widowControl w:val="false"/>
        <w:tabs>
          <w:tab w:val="clear" w:pos="720"/>
          <w:tab w:val="left" w:pos="913" w:leader="none"/>
        </w:tabs>
        <w:autoSpaceDE w:val="false"/>
        <w:spacing w:lineRule="auto" w:line="240" w:before="0" w:after="0"/>
        <w:ind w:firstLine="282"/>
        <w:jc w:val="both"/>
        <w:rPr/>
      </w:pPr>
      <w:r>
        <w:rPr>
          <w:rFonts w:cs="Cambria" w:ascii="Cambria" w:hAnsi="Cambria"/>
          <w:color w:val="000000"/>
          <w:sz w:val="24"/>
          <w:szCs w:val="24"/>
          <w:lang w:val="en-US"/>
        </w:rPr>
        <w:t xml:space="preserve">3 Lord Sheffield, </w:t>
      </w:r>
      <w:r>
        <w:rPr>
          <w:rFonts w:cs="Cambria" w:ascii="Cambria" w:hAnsi="Cambria"/>
          <w:i/>
          <w:iCs/>
          <w:color w:val="000000"/>
          <w:sz w:val="24"/>
          <w:szCs w:val="24"/>
          <w:lang w:val="en-US"/>
        </w:rPr>
        <w:t>op. Cât</w:t>
      </w:r>
      <w:r>
        <w:rPr>
          <w:rFonts w:cs="Cambria" w:ascii="Cambria" w:hAnsi="Cambria"/>
          <w:color w:val="000000"/>
          <w:sz w:val="24"/>
          <w:szCs w:val="24"/>
          <w:lang w:val="en-US"/>
        </w:rPr>
        <w:t>., p. 106.</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61</w:t>
      </w:r>
      <w:r>
        <w:rPr>
          <w:rFonts w:cs="Cambria" w:ascii="Cambria" w:hAnsi="Cambria"/>
          <w:color w:val="000000"/>
          <w:sz w:val="24"/>
          <w:szCs w:val="24"/>
          <w:lang w:val="en-US"/>
        </w:rPr>
        <w:t xml:space="preserve"> Apare </w:t>
      </w:r>
      <w:r>
        <w:rPr>
          <w:rFonts w:cs="Cambria" w:ascii="Cambria" w:hAnsi="Cambria"/>
          <w:i/>
          <w:iCs/>
          <w:color w:val="000000"/>
          <w:sz w:val="24"/>
          <w:szCs w:val="24"/>
          <w:lang w:val="en-US"/>
        </w:rPr>
        <w:t>Essai sur Vétude de la littérature (Eseu asupra studiului literaturii),</w:t>
      </w:r>
      <w:r>
        <w:rPr>
          <w:rFonts w:cs="Cambria" w:ascii="Cambria" w:hAnsi="Cambria"/>
          <w:color w:val="000000"/>
          <w:sz w:val="24"/>
          <w:szCs w:val="24"/>
          <w:lang w:val="en-US"/>
        </w:rPr>
        <w:t xml:space="preserve"> prima lucrare a lui Gibbon; cartea este primită cu simpatie de cercurile intelectuale ale Londrei.</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62</w:t>
      </w:r>
      <w:r>
        <w:rPr>
          <w:rFonts w:cs="Cambria" w:ascii="Cambria" w:hAnsi="Cambria"/>
          <w:color w:val="000000"/>
          <w:sz w:val="24"/>
          <w:szCs w:val="24"/>
          <w:lang w:val="en-US"/>
        </w:rPr>
        <w:t xml:space="preserve"> Rousseau publică </w:t>
      </w:r>
      <w:r>
        <w:rPr>
          <w:rFonts w:cs="Cambria" w:ascii="Cambria" w:hAnsi="Cambria"/>
          <w:i/>
          <w:iCs/>
          <w:color w:val="000000"/>
          <w:sz w:val="24"/>
          <w:szCs w:val="24"/>
          <w:lang w:val="en-US"/>
        </w:rPr>
        <w:t>Contractul social</w:t>
      </w:r>
      <w:r>
        <w:rPr>
          <w:rFonts w:cs="Cambria" w:ascii="Cambria" w:hAnsi="Cambria"/>
          <w:color w:val="000000"/>
          <w:sz w:val="24"/>
          <w:szCs w:val="24"/>
          <w:lang w:val="en-US"/>
        </w:rPr>
        <w:t>, operă de o importanţă primordială în perioada de elaborare a ideilor ce animă Revoluţia Franceză, expresie a contractualismului; puterea de stat este legitimă atunci când se întemeiază pe înţelegerea încheiată între indivizi, în virtutea căreia ei cedează o parte din drepturile lor, comunităţii.</w:t>
      </w:r>
    </w:p>
    <w:p>
      <w:pPr>
        <w:pStyle w:val="Normal"/>
        <w:widowControl w:val="false"/>
        <w:tabs>
          <w:tab w:val="clear" w:pos="720"/>
          <w:tab w:val="left" w:pos="683" w:leader="none"/>
        </w:tabs>
        <w:autoSpaceDE w:val="false"/>
        <w:spacing w:lineRule="auto" w:line="240" w:before="0" w:after="0"/>
        <w:ind w:firstLine="282"/>
        <w:jc w:val="both"/>
        <w:rPr/>
      </w:pPr>
      <w:r>
        <w:rPr>
          <w:rFonts w:cs="Cambria" w:ascii="Cambria" w:hAnsi="Cambria"/>
          <w:i/>
          <w:iCs/>
          <w:color w:val="000000"/>
          <w:sz w:val="24"/>
          <w:szCs w:val="24"/>
          <w:lang w:val="en-US"/>
        </w:rPr>
        <w:t>1763</w:t>
      </w:r>
      <w:r>
        <w:rPr>
          <w:rFonts w:cs="Cambria" w:ascii="Cambria" w:hAnsi="Cambria"/>
          <w:color w:val="000000"/>
          <w:sz w:val="24"/>
          <w:szCs w:val="24"/>
          <w:lang w:val="en-US"/>
        </w:rPr>
        <w:t xml:space="preserve"> Edward Gibbon pleacă la Paris; graţie scrisorilor de recomandare din partea prietenilor săi englezi cunoaşte şi frecventează mai toate personalităţile remarcabile ale gindirii iluministe franceze şi europene: Diderot, d’Alembert, Helvetius, d’Holbach, Buffon şi alţii; filosofia socială a enciclopediştilor îl Va influenţa până la sfârşitul vieţ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acea de la Paris pune capăt războiului de şapte ani şi ostilităţilor dintre Anglia şi Franţa.</w:t>
      </w:r>
    </w:p>
    <w:p>
      <w:pPr>
        <w:pStyle w:val="Normal"/>
        <w:widowControl w:val="false"/>
        <w:tabs>
          <w:tab w:val="clear" w:pos="720"/>
          <w:tab w:val="left" w:pos="683" w:leader="none"/>
        </w:tabs>
        <w:autoSpaceDE w:val="false"/>
        <w:spacing w:lineRule="auto" w:line="240" w:before="0" w:after="0"/>
        <w:ind w:firstLine="282"/>
        <w:jc w:val="both"/>
        <w:rPr/>
      </w:pPr>
      <w:r>
        <w:rPr>
          <w:rFonts w:cs="Cambria" w:ascii="Cambria" w:hAnsi="Cambria"/>
          <w:i/>
          <w:iCs/>
          <w:color w:val="000000"/>
          <w:sz w:val="24"/>
          <w:szCs w:val="24"/>
          <w:lang w:val="en-US"/>
        </w:rPr>
        <w:t>1764</w:t>
      </w:r>
      <w:r>
        <w:rPr>
          <w:rFonts w:cs="Cambria" w:ascii="Cambria" w:hAnsi="Cambria"/>
          <w:color w:val="000000"/>
          <w:sz w:val="24"/>
          <w:szCs w:val="24"/>
          <w:lang w:val="en-US"/>
        </w:rPr>
        <w:t xml:space="preserve"> Traversează Elveţia; coboară în Italia unde este fermecat de Florenţa, Pisa, Lúea, Siena, dar se simte „atras în mod irezistibil de Oraşul Etern“1. „Eram la Roma, în octombrie 1764, stăteam şi meditam printre ruinele Capitoliului, în timp ce călugări desculţi cântau vecernia în templul lui Jupiter2, când mi-a încolţit în minte ideia de a scrie despre declinul acestei Urbe.“3</w:t>
      </w:r>
    </w:p>
    <w:p>
      <w:pPr>
        <w:pStyle w:val="Normal"/>
        <w:widowControl w:val="false"/>
        <w:tabs>
          <w:tab w:val="clear" w:pos="720"/>
          <w:tab w:val="left" w:pos="683" w:leader="none"/>
        </w:tabs>
        <w:autoSpaceDE w:val="false"/>
        <w:spacing w:lineRule="auto" w:line="240" w:before="0" w:after="0"/>
        <w:ind w:firstLine="282"/>
        <w:jc w:val="both"/>
        <w:rPr/>
      </w:pPr>
      <w:r>
        <w:rPr>
          <w:rFonts w:cs="Cambria" w:ascii="Cambria" w:hAnsi="Cambria"/>
          <w:i/>
          <w:iCs/>
          <w:color w:val="000000"/>
          <w:sz w:val="24"/>
          <w:szCs w:val="24"/>
          <w:lang w:val="en-US"/>
        </w:rPr>
        <w:t>1765</w:t>
      </w:r>
      <w:r>
        <w:rPr>
          <w:rFonts w:cs="Cambria" w:ascii="Cambria" w:hAnsi="Cambria"/>
          <w:color w:val="000000"/>
          <w:sz w:val="24"/>
          <w:szCs w:val="24"/>
          <w:lang w:val="en-US"/>
        </w:rPr>
        <w:t xml:space="preserve"> Revine în Anglia; se instalează la Londra şi-şi reîncepe studiile istorice şi literare.</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68</w:t>
      </w:r>
      <w:r>
        <w:rPr>
          <w:rFonts w:cs="Cambria" w:ascii="Cambria" w:hAnsi="Cambria"/>
          <w:color w:val="000000"/>
          <w:sz w:val="24"/>
          <w:szCs w:val="24"/>
          <w:lang w:val="en-US"/>
        </w:rPr>
        <w:t xml:space="preserve"> împreună cu bunul său prieten elveţianul Georges Deyverdun publică revista: </w:t>
      </w:r>
      <w:r>
        <w:rPr>
          <w:rFonts w:cs="Cambria" w:ascii="Cambria" w:hAnsi="Cambria"/>
          <w:i/>
          <w:iCs/>
          <w:color w:val="000000"/>
          <w:sz w:val="24"/>
          <w:szCs w:val="24"/>
          <w:lang w:val="en-US"/>
        </w:rPr>
        <w:t xml:space="preserve">Mémoires Littéraires de la Grande Bretagne (Memorii literare ale Marii Britanii)7 </w:t>
      </w:r>
      <w:r>
        <w:rPr>
          <w:rFonts w:cs="Cambria" w:ascii="Cambria" w:hAnsi="Cambria"/>
          <w:color w:val="000000"/>
          <w:sz w:val="24"/>
          <w:szCs w:val="24"/>
          <w:lang w:val="en-US"/>
        </w:rPr>
        <w:t>care le aduce multă stimă dar îi costă şi mai mulţi bani.</w:t>
      </w:r>
    </w:p>
    <w:p>
      <w:pPr>
        <w:pStyle w:val="Normal"/>
        <w:widowControl w:val="false"/>
        <w:tabs>
          <w:tab w:val="clear" w:pos="720"/>
          <w:tab w:val="left" w:pos="686" w:leader="none"/>
        </w:tabs>
        <w:autoSpaceDE w:val="false"/>
        <w:spacing w:lineRule="auto" w:line="240" w:before="0" w:after="0"/>
        <w:ind w:firstLine="282"/>
        <w:jc w:val="both"/>
        <w:rPr/>
      </w:pPr>
      <w:r>
        <w:rPr>
          <w:rFonts w:cs="Cambria" w:ascii="Cambria" w:hAnsi="Cambria"/>
          <w:color w:val="000000"/>
          <w:sz w:val="24"/>
          <w:szCs w:val="24"/>
          <w:lang w:val="en-US"/>
        </w:rPr>
        <w:t xml:space="preserve">1 Lord Sheffield, </w:t>
      </w:r>
      <w:r>
        <w:rPr>
          <w:rFonts w:cs="Cambria" w:ascii="Cambria" w:hAnsi="Cambria"/>
          <w:i/>
          <w:iCs/>
          <w:color w:val="000000"/>
          <w:sz w:val="24"/>
          <w:szCs w:val="24"/>
          <w:lang w:val="en-US"/>
        </w:rPr>
        <w:t>op. Cât.,</w:t>
      </w:r>
      <w:r>
        <w:rPr>
          <w:rFonts w:cs="Cambria" w:ascii="Cambria" w:hAnsi="Cambria"/>
          <w:color w:val="000000"/>
          <w:sz w:val="24"/>
          <w:szCs w:val="24"/>
          <w:lang w:val="en-US"/>
        </w:rPr>
        <w:t xml:space="preserve"> p. 159.</w:t>
      </w:r>
    </w:p>
    <w:p>
      <w:pPr>
        <w:pStyle w:val="Normal"/>
        <w:widowControl w:val="false"/>
        <w:tabs>
          <w:tab w:val="clear" w:pos="720"/>
          <w:tab w:val="left" w:pos="69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Transformat în biserică.</w:t>
      </w:r>
    </w:p>
    <w:p>
      <w:pPr>
        <w:pStyle w:val="Normal"/>
        <w:widowControl w:val="false"/>
        <w:tabs>
          <w:tab w:val="clear" w:pos="720"/>
          <w:tab w:val="left" w:pos="695" w:leader="none"/>
        </w:tabs>
        <w:autoSpaceDE w:val="false"/>
        <w:spacing w:lineRule="auto" w:line="240" w:before="0" w:after="0"/>
        <w:ind w:firstLine="282"/>
        <w:jc w:val="both"/>
        <w:rPr/>
      </w:pPr>
      <w:r>
        <w:rPr>
          <w:rFonts w:cs="Cambria" w:ascii="Cambria" w:hAnsi="Cambria"/>
          <w:color w:val="000000"/>
          <w:sz w:val="24"/>
          <w:szCs w:val="24"/>
          <w:lang w:val="en-US"/>
        </w:rPr>
        <w:t xml:space="preserve">3 Lord Sheffield, </w:t>
      </w:r>
      <w:r>
        <w:rPr>
          <w:rFonts w:cs="Cambria" w:ascii="Cambria" w:hAnsi="Cambria"/>
          <w:i/>
          <w:iCs/>
          <w:color w:val="000000"/>
          <w:sz w:val="24"/>
          <w:szCs w:val="24"/>
          <w:lang w:val="en-US"/>
        </w:rPr>
        <w:t>op. Cât.,</w:t>
      </w:r>
      <w:r>
        <w:rPr>
          <w:rFonts w:cs="Cambria" w:ascii="Cambria" w:hAnsi="Cambria"/>
          <w:color w:val="000000"/>
          <w:sz w:val="24"/>
          <w:szCs w:val="24"/>
          <w:lang w:val="en-US"/>
        </w:rPr>
        <w:t xml:space="preserve"> p. 160.</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70</w:t>
      </w:r>
      <w:r>
        <w:rPr>
          <w:rFonts w:cs="Cambria" w:ascii="Cambria" w:hAnsi="Cambria"/>
          <w:color w:val="000000"/>
          <w:sz w:val="24"/>
          <w:szCs w:val="24"/>
          <w:lang w:val="en-US"/>
        </w:rPr>
        <w:t xml:space="preserve"> Apar </w:t>
      </w:r>
      <w:r>
        <w:rPr>
          <w:rFonts w:cs="Cambria" w:ascii="Cambria" w:hAnsi="Cambria"/>
          <w:i/>
          <w:iCs/>
          <w:color w:val="000000"/>
          <w:sz w:val="24"/>
          <w:szCs w:val="24"/>
          <w:lang w:val="en-US"/>
        </w:rPr>
        <w:t>Criticai Observations on the Sixth Book of the</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Aeneid (Observaţii critice asupra cărţii a şasea din Eneida),</w:t>
      </w:r>
      <w:r>
        <w:rPr>
          <w:rFonts w:cs="Cambria" w:ascii="Cambria" w:hAnsi="Cambria"/>
          <w:color w:val="000000"/>
          <w:sz w:val="24"/>
          <w:szCs w:val="24"/>
          <w:lang w:val="en-US"/>
        </w:rPr>
        <w:t xml:space="preserve"> prima sa lacrare în limba engleză, care provoacă multe controverse din partea unor bonzi ai literaturii şi criticii.</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72</w:t>
      </w:r>
      <w:r>
        <w:rPr>
          <w:rFonts w:cs="Cambria" w:ascii="Cambria" w:hAnsi="Cambria"/>
          <w:color w:val="000000"/>
          <w:sz w:val="24"/>
          <w:szCs w:val="24"/>
          <w:lang w:val="en-US"/>
        </w:rPr>
        <w:t xml:space="preserve"> Austria, Prusia şi Rusia împart cea mai mare parte a Poloniei.</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73</w:t>
      </w:r>
      <w:r>
        <w:rPr>
          <w:rFonts w:cs="Cambria" w:ascii="Cambria" w:hAnsi="Cambria"/>
          <w:color w:val="000000"/>
          <w:sz w:val="24"/>
          <w:szCs w:val="24"/>
          <w:lang w:val="en-US"/>
        </w:rPr>
        <w:t xml:space="preserve"> Papa Clement al XlV-lea desfiinţează ordinul iezuiţilor care de două secole exercitau o putere ocultă asupra politicii şi învăţă-mânttdui din Europa Occidentală»</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74</w:t>
      </w:r>
      <w:r>
        <w:rPr>
          <w:rFonts w:cs="Cambria" w:ascii="Cambria" w:hAnsi="Cambria"/>
          <w:color w:val="000000"/>
          <w:sz w:val="24"/>
          <w:szCs w:val="24"/>
          <w:lang w:val="en-US"/>
        </w:rPr>
        <w:t xml:space="preserve"> Edward Gibbon este ales membru al Camerei Comunelor, unde rămâne până în 1776, fără a se face remarcat cu nimic.</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70 17 februarie</w:t>
      </w:r>
      <w:r>
        <w:rPr>
          <w:rFonts w:cs="Cambria" w:ascii="Cambria" w:hAnsi="Cambria"/>
          <w:color w:val="000000"/>
          <w:sz w:val="24"/>
          <w:szCs w:val="24"/>
          <w:lang w:val="en-US"/>
        </w:rPr>
        <w:t xml:space="preserve"> Apare volumul I din </w:t>
      </w:r>
      <w:r>
        <w:rPr>
          <w:rFonts w:cs="Cambria" w:ascii="Cambria" w:hAnsi="Cambria"/>
          <w:i/>
          <w:iCs/>
          <w:color w:val="000000"/>
          <w:sz w:val="24"/>
          <w:szCs w:val="24"/>
          <w:lang w:val="en-US"/>
        </w:rPr>
        <w:t>History of the Decline and Fall of Ilie Roman Empire (Istoria declinului şi a prăbuşirii Imperiului Roman)</w:t>
      </w:r>
      <w:r>
        <w:rPr>
          <w:rFonts w:cs="Cambria" w:ascii="Cambria" w:hAnsi="Cambria"/>
          <w:color w:val="000000"/>
          <w:sz w:val="24"/>
          <w:szCs w:val="24"/>
          <w:lang w:val="en-US"/>
        </w:rPr>
        <w:t xml:space="preserve"> care „deşi costă un galben, se vinde la fel de repede ea un pamflet de doi bani asupra treburilor zilei“1.</w:t>
      </w:r>
    </w:p>
    <w:p>
      <w:pPr>
        <w:pStyle w:val="Normal"/>
        <w:widowControl w:val="false"/>
        <w:tabs>
          <w:tab w:val="clear" w:pos="720"/>
          <w:tab w:val="left" w:pos="1119" w:leader="none"/>
        </w:tabs>
        <w:autoSpaceDE w:val="false"/>
        <w:spacing w:lineRule="auto" w:line="240" w:before="0" w:after="0"/>
        <w:ind w:firstLine="282"/>
        <w:jc w:val="both"/>
        <w:rPr/>
      </w:pPr>
      <w:r>
        <w:rPr>
          <w:rFonts w:cs="Cambria" w:ascii="Cambria" w:hAnsi="Cambria"/>
          <w:i/>
          <w:iCs/>
          <w:color w:val="000000"/>
          <w:sz w:val="24"/>
          <w:szCs w:val="24"/>
          <w:lang w:val="en-US"/>
        </w:rPr>
        <w:t>4 iulie 1776</w:t>
      </w:r>
      <w:r>
        <w:rPr>
          <w:rFonts w:cs="Cambria" w:ascii="Cambria" w:hAnsi="Cambria"/>
          <w:color w:val="000000"/>
          <w:sz w:val="24"/>
          <w:szCs w:val="24"/>
          <w:lang w:val="en-US"/>
        </w:rPr>
        <w:t xml:space="preserve"> Proclamarea independenţei S.U.A.</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77</w:t>
      </w:r>
      <w:r>
        <w:rPr>
          <w:rFonts w:cs="Cambria" w:ascii="Cambria" w:hAnsi="Cambria"/>
          <w:color w:val="000000"/>
          <w:sz w:val="24"/>
          <w:szCs w:val="24"/>
          <w:lang w:val="en-US"/>
        </w:rPr>
        <w:t xml:space="preserve"> Devenit peste noapte celebru, pleacă din nou la Paris, unde este primit cu căldură în saloanele literare progresiste2, şi la Lausanne, unde rămâne scurtă vreme cu prietenii săi.</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79</w:t>
      </w:r>
      <w:r>
        <w:rPr>
          <w:rFonts w:cs="Cambria" w:ascii="Cambria" w:hAnsi="Cambria"/>
          <w:color w:val="000000"/>
          <w:sz w:val="24"/>
          <w:szCs w:val="24"/>
          <w:lang w:val="en-US"/>
        </w:rPr>
        <w:t xml:space="preserve"> Scrie un </w:t>
      </w:r>
      <w:r>
        <w:rPr>
          <w:rFonts w:cs="Cambria" w:ascii="Cambria" w:hAnsi="Cambria"/>
          <w:i/>
          <w:iCs/>
          <w:color w:val="000000"/>
          <w:sz w:val="24"/>
          <w:szCs w:val="24"/>
          <w:lang w:val="en-US"/>
        </w:rPr>
        <w:t xml:space="preserve">Mémoire justificatif pour servir de réponse à IExposé de la Cour de France (Memoriu justificativ spre a servi drept răspuns la expunerea curţii Franţei), </w:t>
      </w:r>
      <w:r>
        <w:rPr>
          <w:rFonts w:cs="Cambria" w:ascii="Cambria" w:hAnsi="Cambria"/>
          <w:color w:val="000000"/>
          <w:sz w:val="24"/>
          <w:szCs w:val="24"/>
          <w:lang w:val="en-US"/>
        </w:rPr>
        <w:t>singura sa contribuţie la politica ţării sale din acea vrem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781 Apare </w:t>
      </w:r>
      <w:r>
        <w:rPr>
          <w:rFonts w:cs="Cambria" w:ascii="Cambria" w:hAnsi="Cambria"/>
          <w:i/>
          <w:iCs/>
          <w:color w:val="000000"/>
          <w:sz w:val="24"/>
          <w:szCs w:val="24"/>
          <w:lang w:val="en-US"/>
        </w:rPr>
        <w:t>Critica Raţiunii Pure</w:t>
      </w:r>
      <w:r>
        <w:rPr>
          <w:rFonts w:cs="Cambria" w:ascii="Cambria" w:hAnsi="Cambria"/>
          <w:color w:val="000000"/>
          <w:sz w:val="24"/>
          <w:szCs w:val="24"/>
          <w:lang w:val="en-US"/>
        </w:rPr>
        <w:t xml:space="preserve"> de Immanuel Kant, care avea să influenţeze gândirea filosofică a următorului secol.</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81</w:t>
      </w:r>
      <w:r>
        <w:rPr>
          <w:rFonts w:cs="Cambria" w:ascii="Cambria" w:hAnsi="Cambria"/>
          <w:color w:val="000000"/>
          <w:sz w:val="24"/>
          <w:szCs w:val="24"/>
          <w:lang w:val="en-US"/>
        </w:rPr>
        <w:t xml:space="preserve"> Edward Gibbon e ales din nou în Camera Comunelor, unde are un rol la fel de şters ca şi în prima legisl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3 Lord Sheffield, </w:t>
      </w:r>
      <w:r>
        <w:rPr>
          <w:rFonts w:cs="Cambria" w:ascii="Cambria" w:hAnsi="Cambria"/>
          <w:i/>
          <w:iCs/>
          <w:color w:val="000000"/>
          <w:sz w:val="24"/>
          <w:szCs w:val="24"/>
          <w:lang w:val="en-US"/>
        </w:rPr>
        <w:t>op. Cât.,</w:t>
      </w:r>
      <w:r>
        <w:rPr>
          <w:rFonts w:cs="Cambria" w:ascii="Cambria" w:hAnsi="Cambria"/>
          <w:color w:val="000000"/>
          <w:sz w:val="24"/>
          <w:szCs w:val="24"/>
          <w:lang w:val="en-US"/>
        </w:rPr>
        <w:t xml:space="preserve"> p. 180.</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8 ir.</w:t>
      </w:r>
      <w:r>
        <w:rPr>
          <w:rFonts w:cs="Cambria" w:ascii="Cambria" w:hAnsi="Cambria"/>
          <w:color w:val="000000"/>
          <w:sz w:val="24"/>
          <w:szCs w:val="24"/>
          <w:lang w:val="en-US"/>
        </w:rPr>
        <w:t xml:space="preserve"> Ga vin de Beer, </w:t>
      </w:r>
      <w:r>
        <w:rPr>
          <w:rFonts w:cs="Cambria" w:ascii="Cambria" w:hAnsi="Cambria"/>
          <w:i/>
          <w:iCs/>
          <w:color w:val="000000"/>
          <w:sz w:val="24"/>
          <w:szCs w:val="24"/>
          <w:lang w:val="en-US"/>
        </w:rPr>
        <w:t xml:space="preserve">Gibbon and his World (Gibbon şi lumea sa), </w:t>
      </w:r>
      <w:r>
        <w:rPr>
          <w:rFonts w:cs="Cambria" w:ascii="Cambria" w:hAnsi="Cambria"/>
          <w:color w:val="000000"/>
          <w:sz w:val="24"/>
          <w:szCs w:val="24"/>
          <w:lang w:val="en-US"/>
        </w:rPr>
        <w:t>Thomas and Hudson, London, 19G8, p. 7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urăf ’mandatul său expiră în 1783, odată cu încheierea războiului de independenţă american.</w:t>
      </w:r>
    </w:p>
    <w:p>
      <w:pPr>
        <w:pStyle w:val="Normal"/>
        <w:widowControl w:val="false"/>
        <w:tabs>
          <w:tab w:val="clear" w:pos="720"/>
          <w:tab w:val="left" w:pos="768" w:leader="none"/>
        </w:tabs>
        <w:autoSpaceDE w:val="false"/>
        <w:spacing w:lineRule="auto" w:line="240" w:before="0" w:after="0"/>
        <w:ind w:firstLine="282"/>
        <w:jc w:val="both"/>
        <w:rPr/>
      </w:pPr>
      <w:r>
        <w:rPr>
          <w:rFonts w:cs="Cambria" w:ascii="Cambria" w:hAnsi="Cambria"/>
          <w:i/>
          <w:iCs/>
          <w:color w:val="000000"/>
          <w:sz w:val="24"/>
          <w:szCs w:val="24"/>
          <w:lang w:val="en-US"/>
        </w:rPr>
        <w:t>1783</w:t>
      </w:r>
      <w:r>
        <w:rPr>
          <w:rFonts w:cs="Cambria" w:ascii="Cambria" w:hAnsi="Cambria"/>
          <w:color w:val="000000"/>
          <w:sz w:val="24"/>
          <w:szCs w:val="24"/>
          <w:lang w:val="en-US"/>
        </w:rPr>
        <w:t xml:space="preserve"> Apar volumele II şi III din </w:t>
      </w:r>
      <w:r>
        <w:rPr>
          <w:rFonts w:cs="Cambria" w:ascii="Cambria" w:hAnsi="Cambria"/>
          <w:i/>
          <w:iCs/>
          <w:color w:val="000000"/>
          <w:sz w:val="24"/>
          <w:szCs w:val="24"/>
          <w:lang w:val="en-US"/>
        </w:rPr>
        <w:t>History of the Decline and F all of the Roman Empire</w:t>
      </w:r>
      <w:r>
        <w:rPr>
          <w:rFonts w:cs="Cambria" w:ascii="Cambria" w:hAnsi="Cambria"/>
          <w:color w:val="000000"/>
          <w:sz w:val="24"/>
          <w:szCs w:val="24"/>
          <w:lang w:val="en-US"/>
        </w:rPr>
        <w:t>, care se bucură de acelaşi succes.</w:t>
      </w:r>
    </w:p>
    <w:p>
      <w:pPr>
        <w:pStyle w:val="Normal"/>
        <w:widowControl w:val="false"/>
        <w:tabs>
          <w:tab w:val="clear" w:pos="720"/>
          <w:tab w:val="left" w:pos="775" w:leader="none"/>
        </w:tabs>
        <w:autoSpaceDE w:val="false"/>
        <w:spacing w:lineRule="auto" w:line="240" w:before="0" w:after="0"/>
        <w:ind w:firstLine="282"/>
        <w:jc w:val="both"/>
        <w:rPr/>
      </w:pPr>
      <w:r>
        <w:rPr>
          <w:rFonts w:cs="Cambria" w:ascii="Cambria" w:hAnsi="Cambria"/>
          <w:i/>
          <w:iCs/>
          <w:color w:val="000000"/>
          <w:sz w:val="24"/>
          <w:szCs w:val="24"/>
          <w:lang w:val="en-US"/>
        </w:rPr>
        <w:t>1784</w:t>
      </w:r>
      <w:r>
        <w:rPr>
          <w:rFonts w:cs="Cambria" w:ascii="Cambria" w:hAnsi="Cambria"/>
          <w:color w:val="000000"/>
          <w:sz w:val="24"/>
          <w:szCs w:val="24"/>
          <w:lang w:val="en-US"/>
        </w:rPr>
        <w:t xml:space="preserve"> Se întoarce la Lausanne, unde începe să lucreze temeinic; locuieşte în frumoasa proprietate a prietenului său Deyverdun, „La Grotte“; aci, „în ziua sau mai curând în noaptea de 27 iunie 1787, între orele unsprezece şi douăsprezece^ am scris ultimele rânduri ale ultimei pagini, într-un chioşc din grădina mea. După ce am lăsat condeiul, am făcut câţiva paşi pe o alee de sal- câmi, cu o frumoasă vedere asupra regiunii, lacului şi munţilor. Temperatura era plăcută, cerul senin, discul de argint al lunii se reflecta pe ape şi întreaga natură era tăcută. Nu voi ascunde primele senzaţii de fericire la regăsirea libertăţii mele. O calmă melancolie m-a çuprins la gândul că îmi luasem rămas bun pentru totdeauna de la un vechi şi plăcut tovarăş şi că oricare ar fi soarta viitoare a </w:t>
      </w:r>
      <w:r>
        <w:rPr>
          <w:rFonts w:cs="Cambria" w:ascii="Cambria" w:hAnsi="Cambria"/>
          <w:i/>
          <w:iCs/>
          <w:color w:val="000000"/>
          <w:sz w:val="24"/>
          <w:szCs w:val="24"/>
          <w:lang w:val="en-US"/>
        </w:rPr>
        <w:t>Istoriei</w:t>
      </w:r>
      <w:r>
        <w:rPr>
          <w:rFonts w:cs="Cambria" w:ascii="Cambria" w:hAnsi="Cambria"/>
          <w:color w:val="000000"/>
          <w:sz w:val="24"/>
          <w:szCs w:val="24"/>
          <w:lang w:val="en-US"/>
        </w:rPr>
        <w:t xml:space="preserve"> mele, viaţa istoricului trebuie să fie scurtă şi precară.“1</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88</w:t>
      </w:r>
      <w:r>
        <w:rPr>
          <w:rFonts w:cs="Cambria" w:ascii="Cambria" w:hAnsi="Cambria"/>
          <w:color w:val="000000"/>
          <w:sz w:val="24"/>
          <w:szCs w:val="24"/>
          <w:lang w:val="en-US"/>
        </w:rPr>
        <w:t xml:space="preserve"> Apar volumele IV, V şi VI din </w:t>
      </w:r>
      <w:r>
        <w:rPr>
          <w:rFonts w:cs="Cambria" w:ascii="Cambria" w:hAnsi="Cambria"/>
          <w:i/>
          <w:iCs/>
          <w:color w:val="000000"/>
          <w:sz w:val="24"/>
          <w:szCs w:val="24"/>
          <w:lang w:val="en-US"/>
        </w:rPr>
        <w:t>History of the Decline and Fall of the Roman Empire</w:t>
      </w: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39</w:t>
      </w:r>
      <w:r>
        <w:rPr>
          <w:rFonts w:cs="Cambria" w:ascii="Cambria" w:hAnsi="Cambria"/>
          <w:color w:val="000000"/>
          <w:sz w:val="24"/>
          <w:szCs w:val="24"/>
          <w:lang w:val="en-US"/>
        </w:rPr>
        <w:t xml:space="preserve"> Izbucneşte Marea Revoluţie Franceză.</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89—1793</w:t>
      </w:r>
      <w:r>
        <w:rPr>
          <w:rFonts w:cs="Cambria" w:ascii="Cambria" w:hAnsi="Cambria"/>
          <w:color w:val="000000"/>
          <w:sz w:val="24"/>
          <w:szCs w:val="24"/>
          <w:lang w:val="en-US"/>
        </w:rPr>
        <w:t xml:space="preserve"> Edward Gibbon locuieşte- la Lausanne; este „marele monarh al literaturii“2. „Gând apare într-un salon“, scrie </w:t>
      </w:r>
      <w:r>
        <w:rPr>
          <w:rFonts w:cs="Cambria" w:ascii="Cambria" w:hAnsi="Cambria"/>
          <w:i/>
          <w:iCs/>
          <w:color w:val="000000"/>
          <w:sz w:val="24"/>
          <w:szCs w:val="24"/>
          <w:lang w:val="en-US"/>
        </w:rPr>
        <w:t>Lady</w:t>
      </w:r>
      <w:r>
        <w:rPr>
          <w:rFonts w:cs="Cambria" w:ascii="Cambria" w:hAnsi="Cambria"/>
          <w:color w:val="000000"/>
          <w:sz w:val="24"/>
          <w:szCs w:val="24"/>
          <w:lang w:val="en-US"/>
        </w:rPr>
        <w:t xml:space="preserve"> Holland, „toată lumea se ridică în picioare“, iar Adam Smith scrie că e „în fruntea întregului trib literar care există astăzi în Europa“3.</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92</w:t>
      </w:r>
      <w:r>
        <w:rPr>
          <w:rFonts w:cs="Cambria" w:ascii="Cambria" w:hAnsi="Cambria"/>
          <w:color w:val="000000"/>
          <w:sz w:val="24"/>
          <w:szCs w:val="24"/>
          <w:lang w:val="en-US"/>
        </w:rPr>
        <w:t xml:space="preserve"> A doua împărţire a Poloniei.</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794</w:t>
      </w:r>
      <w:r>
        <w:rPr>
          <w:rFonts w:cs="Cambria" w:ascii="Cambria" w:hAnsi="Cambria"/>
          <w:color w:val="000000"/>
          <w:sz w:val="24"/>
          <w:szCs w:val="24"/>
          <w:lang w:val="en-US"/>
        </w:rPr>
        <w:t xml:space="preserve"> Edward Gibbon se întoarce la Londra, unde moare la 16 aprilie.</w:t>
      </w:r>
    </w:p>
    <w:p>
      <w:pPr>
        <w:pStyle w:val="Normal"/>
        <w:widowControl w:val="false"/>
        <w:autoSpaceDE w:val="false"/>
        <w:spacing w:lineRule="auto" w:line="240" w:before="0" w:after="0"/>
        <w:ind w:firstLine="282"/>
        <w:jc w:val="both"/>
        <w:rPr>
          <w:rFonts w:ascii="Cambria" w:hAnsi="Cambria" w:cs="Cambria"/>
          <w:i/>
          <w:i/>
          <w:iCs/>
          <w:color w:val="000000"/>
          <w:sz w:val="24"/>
          <w:szCs w:val="24"/>
          <w:lang w:val="en-US"/>
        </w:rPr>
      </w:pPr>
      <w:r>
        <w:rPr>
          <w:rFonts w:cs="Cambria" w:ascii="Cambria" w:hAnsi="Cambria"/>
          <w:i/>
          <w:iCs/>
          <w:color w:val="000000"/>
          <w:sz w:val="24"/>
          <w:szCs w:val="24"/>
          <w:lang w:val="en-US"/>
        </w:rPr>
        <w:t>D. II.</w:t>
      </w:r>
    </w:p>
    <w:p>
      <w:pPr>
        <w:pStyle w:val="Normal"/>
        <w:widowControl w:val="false"/>
        <w:tabs>
          <w:tab w:val="clear" w:pos="720"/>
          <w:tab w:val="left" w:pos="748" w:leader="none"/>
        </w:tabs>
        <w:autoSpaceDE w:val="false"/>
        <w:spacing w:lineRule="auto" w:line="240" w:before="0" w:after="0"/>
        <w:ind w:firstLine="282"/>
        <w:jc w:val="both"/>
        <w:rPr/>
      </w:pPr>
      <w:r>
        <w:rPr>
          <w:rFonts w:cs="Cambria" w:ascii="Cambria" w:hAnsi="Cambria"/>
          <w:color w:val="000000"/>
          <w:sz w:val="24"/>
          <w:szCs w:val="24"/>
          <w:lang w:val="en-US"/>
        </w:rPr>
        <w:t xml:space="preserve">1 Lord Sheffield, </w:t>
      </w:r>
      <w:r>
        <w:rPr>
          <w:rFonts w:cs="Cambria" w:ascii="Cambria" w:hAnsi="Cambria"/>
          <w:i/>
          <w:iCs/>
          <w:color w:val="000000"/>
          <w:sz w:val="24"/>
          <w:szCs w:val="24"/>
          <w:lang w:val="en-US"/>
        </w:rPr>
        <w:t>op. Cit’</w:t>
      </w:r>
      <w:r>
        <w:rPr>
          <w:rFonts w:cs="Cambria" w:ascii="Cambria" w:hAnsi="Cambria"/>
          <w:color w:val="000000"/>
          <w:sz w:val="24"/>
          <w:szCs w:val="24"/>
          <w:lang w:val="en-US"/>
        </w:rPr>
        <w:t xml:space="preserve"> p. 205.</w:t>
      </w:r>
    </w:p>
    <w:p>
      <w:pPr>
        <w:pStyle w:val="Normal"/>
        <w:widowControl w:val="false"/>
        <w:tabs>
          <w:tab w:val="clear" w:pos="720"/>
          <w:tab w:val="left" w:pos="755" w:leader="none"/>
        </w:tabs>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Sir</w:t>
      </w:r>
      <w:r>
        <w:rPr>
          <w:rFonts w:cs="Cambria" w:ascii="Cambria" w:hAnsi="Cambria"/>
          <w:color w:val="000000"/>
          <w:sz w:val="24"/>
          <w:szCs w:val="24"/>
          <w:lang w:val="en-US"/>
        </w:rPr>
        <w:t xml:space="preserve"> Gavin de Beer, </w:t>
      </w:r>
      <w:r>
        <w:rPr>
          <w:rFonts w:cs="Cambria" w:ascii="Cambria" w:hAnsi="Cambria"/>
          <w:i/>
          <w:iCs/>
          <w:color w:val="000000"/>
          <w:sz w:val="24"/>
          <w:szCs w:val="24"/>
          <w:lang w:val="en-US"/>
        </w:rPr>
        <w:t>op. Cât</w:t>
      </w:r>
      <w:r>
        <w:rPr>
          <w:rFonts w:cs="Cambria" w:ascii="Cambria" w:hAnsi="Cambria"/>
          <w:color w:val="000000"/>
          <w:sz w:val="24"/>
          <w:szCs w:val="24"/>
          <w:lang w:val="en-US"/>
        </w:rPr>
        <w:t>., p. 109.</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8 D. M. Low, </w:t>
      </w:r>
      <w:r>
        <w:rPr>
          <w:rFonts w:cs="Cambria" w:ascii="Cambria" w:hAnsi="Cambria"/>
          <w:i/>
          <w:iCs/>
          <w:color w:val="000000"/>
          <w:sz w:val="24"/>
          <w:szCs w:val="24"/>
          <w:lang w:val="en-US"/>
        </w:rPr>
        <w:t>Edward, Gibbon</w:t>
      </w:r>
      <w:r>
        <w:rPr>
          <w:rFonts w:cs="Cambria" w:ascii="Cambria" w:hAnsi="Cambria"/>
          <w:color w:val="000000"/>
          <w:sz w:val="24"/>
          <w:szCs w:val="24"/>
          <w:lang w:val="en-US"/>
        </w:rPr>
        <w:t>, Longmans Green, 1937, p. 32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OTA TRADURĂTORULU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Dintre numeroasele edilii ale operei capitale a lui Edward Gibbon, am ales pentru această traducere pe cea mai recentă şi completă, publicată de editura T.M. Dent and Sons, în colecţia </w:t>
      </w:r>
      <w:r>
        <w:rPr>
          <w:rFonts w:cs="Cambria" w:ascii="Cambria" w:hAnsi="Cambria"/>
          <w:i/>
          <w:iCs/>
          <w:color w:val="000000"/>
          <w:sz w:val="24"/>
          <w:szCs w:val="24"/>
          <w:lang w:val="en-US"/>
        </w:rPr>
        <w:t>Everymans Library</w:t>
      </w:r>
      <w:r>
        <w:rPr>
          <w:rFonts w:cs="Cambria" w:ascii="Cambria" w:hAnsi="Cambria"/>
          <w:color w:val="000000"/>
          <w:sz w:val="24"/>
          <w:szCs w:val="24"/>
          <w:lang w:val="en-US"/>
        </w:rPr>
        <w:t xml:space="preserve">, LONDRA, 1966, în şase volume. Textul original cuprinde toate notele autorului, la care se adaugă uneori adnotările lui Oliphant Sinea ton, din ediţia Bury, 1910; acestea din urmă sunt însemnate cu menţiunea O. </w:t>
      </w:r>
      <w:r>
        <w:rPr>
          <w:rFonts w:cs="Cambria" w:ascii="Cambria" w:hAnsi="Cambria"/>
          <w:i/>
          <w:iCs/>
          <w:color w:val="000000"/>
          <w:sz w:val="24"/>
          <w:szCs w:val="24"/>
          <w:lang w:val="en-US"/>
        </w:rPr>
        <w:t>S.;</w:t>
      </w:r>
      <w:r>
        <w:rPr>
          <w:rFonts w:cs="Cambria" w:ascii="Cambria" w:hAnsi="Cambria"/>
          <w:color w:val="000000"/>
          <w:sz w:val="24"/>
          <w:szCs w:val="24"/>
          <w:lang w:val="en-US"/>
        </w:rPr>
        <w:t xml:space="preserve"> în scopul unei mai bune pătrunderi a textului şi adnotărilor din subsolul paginilor, în versiunea românească s-au adăugat unele note ale traducătorului, care poartă menţiunea </w:t>
      </w:r>
      <w:r>
        <w:rPr>
          <w:rFonts w:cs="Cambria" w:ascii="Cambria" w:hAnsi="Cambria"/>
          <w:i/>
          <w:iCs/>
          <w:color w:val="000000"/>
          <w:sz w:val="24"/>
          <w:szCs w:val="24"/>
          <w:lang w:val="en-US"/>
        </w:rPr>
        <w:t xml:space="preserve">n.t., </w:t>
      </w:r>
      <w:r>
        <w:rPr>
          <w:rFonts w:cs="Cambria" w:ascii="Cambria" w:hAnsi="Cambria"/>
          <w:color w:val="000000"/>
          <w:sz w:val="24"/>
          <w:szCs w:val="24"/>
          <w:lang w:val="en-US"/>
        </w:rPr>
        <w:t xml:space="preserve">precum şi altele, cu menţiunea </w:t>
      </w:r>
      <w:r>
        <w:rPr>
          <w:rFonts w:cs="Cambria" w:ascii="Cambria" w:hAnsi="Cambria"/>
          <w:i/>
          <w:iCs/>
          <w:color w:val="000000"/>
          <w:sz w:val="24"/>
          <w:szCs w:val="24"/>
          <w:lang w:val="en-US"/>
        </w:rPr>
        <w:t>n, c. T</w:t>
      </w:r>
      <w:r>
        <w:rPr>
          <w:rFonts w:cs="Cambria" w:ascii="Cambria" w:hAnsi="Cambria"/>
          <w:color w:val="000000"/>
          <w:sz w:val="24"/>
          <w:szCs w:val="24"/>
          <w:lang w:val="en-US"/>
        </w:rPr>
        <w:t xml:space="preserve"> care aparţin controlului ştiinţifi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in restrângerea textului original au fost lăsate în afara culegerii capitolele care nu tratează decât în mod colateral tema principală a cărţii – declinul şi căderea Imperiului Roman. Astfel s-a omis complet capitolul VIII, dedicat perşilor, capitolul IX, în care se vorbeşte despre germani et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asemenea s-a renunţat, sau au fost reproduse foarte sumar, capitolele ce descriu zămislirea popoarelor „barbare“, care au năpădit succesiv lumea civilizată, precum şi marile, figuri ale conducătorilor lor, Atilla, Mahomed, Gen-gis-Khan, Tamerlan, deşi toate ar merita fie incluse în culisele dramei romane. Tot criteriul concentrăr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aterialului ne-a obligat să trecem rapid asupra originii Bisericii Creştine, moştenitoarea în multe privinţe a Imperiului pe care l-a subminat şi, în bună măsură, l-a dărâmat, spre a reconstrui o nouă civilizaţie. Acelaşi spaţiu restrâns îl ocupă în culegerea noastră şi cruciadele: evenimente istorice neaşteptate, făuritoare de adânci transformări şi generatoare a nenumărate aventuri omeneşti; ele au trebuit să fie amintite doar în tangenţa lor imediată cu Bizanţul, deşi un volum întreg abia dacă le-ar fi cuprins. Alteori au fost lăsate la o parte, sau rezumate în esenţa lor, porţiuni de capitole, ce prezentau o importanţă mai mică în lumina ansamblului, sau repetau situaţii şi considerente cu care ne-am mai întâlni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mpotrivă, au fost incluse incidente’ în aparenţă minore, dar care dezvăluie unele aspecte nebănuite, sau prea puţin cunoscute ale vieţii antice, precum şi comentarii pline de savoare ale autorului. De asemenea, am socotit că o bună înţelegere a unei epoci e dată nu de cronologia domnitorilor sau a evenimentelor, ci de unele întâmplări; aidoma ilustraţiilor unei cărţi, ele concretizează imaginea din mintea cititorului şi ne apropie de oamenii vii şi felul de viaţă al acelor timpuri, acţionează ca nişte adevărate puncte de reper ale fanteziei. Pe acest criteriu s-a reprodus aproape în întregime capitolul XXVII, pentru că relatează evenimentele caracteristice perioadei de zbucium şi destrămare a Imperiului: epocă de intrigi şi brutalitate, când spada generalilor este la fel de des folosită împotriva împăraţilor, cât şi a „barbarilor“ – termen folosit de Gibbon pentru popoarele migratoare; ani în care seminţiile „sălbatice“ ale Răsăritului şi Nordului, năpădesc lumea romană, iar şefii lor, atraşi de strălucirea amăgitoare a curţilor imperiale, devin sprijinul domniei împăraţilor, până a nu-şi instaura propria lor domnie pe ruinele unei civilizaţ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alegerea textului am căutat să scoatem în relief câteva personaje caracteristice şi sugestive pentru epoca lor, puţin cunoscute din scrierile anterioare, neglijând altele despre care s-a scris mai mult. Astfel, s-au reprodus integral pasajele despre Zenobia, despre Stillicho, Andronic Comnenul şi alţii, remarcabile prin pitorescul 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entru a asigura continuitatea textelor antologate au fost intercala ie scurte note de legătură între perioadele la care se referă autoru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lanul lucrării este următoru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olumul 1: Istoria Imperiului Roman după August şi Traían; epoca Antoninilor şi a împăratului Diocleţia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olumul II: Invaziile „barbare“, epoca împăratului Constanti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mperiul Roman de Apus; Bizanţul.</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Volumul III: Arabii şi consecinţele cuceririlor întreprinse de 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xpansiunea turcilor; cruciadele şi Orientul latin; cucerirea Gonstantinopolulu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pitolul 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TINDEREA ŞI PUTEREA MILITARĂ A IMPERIULUI ROMAN ÎN EPOC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NTONINI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secolul al doilea al erei noastre, imperiul Romei cuprindea cea mai mare parte a lumii şi porţiunea cea mai civilizată a omenirii. Hotarele acestei întinse monarhii erau apărate de un vechi renume şi de vitejia unor armate bine disciplinate. Influenţa blindă, dar puternică, a legilor şi obiceiurilor cimentase treptat unitatea provinciilor. Paşnicii lor locuitori se bucurau şi abuzau de avantajele bogăţiei şi ale luxului. Imaginea unei constituţii libere era păstrată cu respectul cuvenit. Senatul roman lăsa impresia că deţine autoritatea suverană, dar în fapt trecuse asupra împăraţilor toată puterea executivă a guvernării. În cursul unei perioade fericite de mai bine de optzeci de ani, (98—180 e.n.), administraţia publică a fost condusă de virtuţile şi talentele lui Nerva, Traían, Hadrian şi ale celor doi Antonim. Scopul acestui capitol şi al următoarelor două este să descrie starea înfloritoare a imperiului în timpul domniei lor şi, mai apoi, de la moartea lui Marcus Anteamos, să desprindă cele mai de seamă împrejurări ale declinului şi căderii lui; o transformare oare va fi păstrată veşnic în memorie şi mai este resimţită şi astăzi de naţiunile glob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Principalele cuceriri ale romanilor au fost săvârşite în timpul Republicii; iar împăraţii, în cea mai mare parte, s-au mulţumit cu păstrarea acestor posesiuni, care fuseseră dobândite prin politica Senatului, prin strădania neobosită a consulilor şi prin entuziasmul războinic al poporului. Primele şapte secole aduc o succesiune rapidă de triumfuri; însă lui August i-a fost hărăzit să renunţe la planul ambiţios de supunere a întregii lumi şi să introducă un spirit de moderaţie în politică. Înclinat spre pace prin temperament şi condiţiile în care s-a desfăşurat guvernarea sa, August a descoperit uşor că Roma, în strălucirea ei de atunci, avea mult mai puţin de sperat decât de temut de pe urma folosirii armelor; că războaiele duse în regiuni îndepărtate deveneau pe zi ce trecea mai anevoioase, că rezultatul lor era din ce în ce mai îndoielnic, iar stăpânirea cuceririlor mai nesigură şi mai puţin profitabilă. Experienţa sa conferea greutatea acestor gânduri salutare; ea l-a dus la convingerea că, prin prudenţa stăruitoare a sfetnicilor săi, ar fi fost uşor să-şi asigure orice concesie pe care securitatea sau demnitatea Romei i-ar fi putut-o pretinde din partea celor mai de temut barbari. În loc să se expună pe sine şi legiunile sale săgeţilor părţilor, el obţinu, printr-un tratat onorabil, restituirea stindardelor şi a prizonierilor care f useseră luaţi cu prilejul înfrângerii lui Crassus.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a începutul domniei sale, generalii romani încercară să supună Etiopia şi Arabia^ Felix2. Ei înaintară aproape o mie de mile3 la sud de tropice; dar clima caldă îi respinse repede pe invadatori şi îi apără pe băştinaşii prea puţin răsboinici</w:t>
      </w:r>
    </w:p>
    <w:p>
      <w:pPr>
        <w:pStyle w:val="Normal"/>
        <w:widowControl w:val="false"/>
        <w:tabs>
          <w:tab w:val="clear" w:pos="720"/>
          <w:tab w:val="left" w:pos="947" w:leader="none"/>
        </w:tabs>
        <w:autoSpaceDE w:val="false"/>
        <w:spacing w:lineRule="auto" w:line="240" w:before="0" w:after="0"/>
        <w:ind w:firstLine="282"/>
        <w:jc w:val="both"/>
        <w:rPr/>
      </w:pPr>
      <w:r>
        <w:rPr>
          <w:rFonts w:cs="Cambria" w:ascii="Cambria" w:hAnsi="Cambria"/>
          <w:color w:val="000000"/>
          <w:sz w:val="24"/>
          <w:szCs w:val="24"/>
          <w:lang w:val="en-US"/>
        </w:rPr>
        <w:t>1 Dio Cassius (LIV, p. 736) cu notele lui Reimar, care a adunat tot ce vanitatea romană a lăsat asupra acestui subiect. Marmura din Ancyra, pe care August şi-a gravat propriile fapte de arme, afirmă că i-a silit pe părţi să restituie însemnele lui Crassus (care îi fuseseră luate în dezastruoasa bătălie de la Carrhae din anul 53 î.e.n.) (n.t.).</w:t>
      </w:r>
    </w:p>
    <w:p>
      <w:pPr>
        <w:pStyle w:val="Normal"/>
        <w:widowControl w:val="false"/>
        <w:tabs>
          <w:tab w:val="clear" w:pos="720"/>
          <w:tab w:val="left" w:pos="89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Arabia Fericită“ (sau „Fertilă“): coasta sudică a peninsulei arabe de-a lungul Mării Roşii (n.t.). *</w:t>
      </w:r>
    </w:p>
    <w:p>
      <w:pPr>
        <w:pStyle w:val="Normal"/>
        <w:widowControl w:val="false"/>
        <w:tabs>
          <w:tab w:val="clear" w:pos="720"/>
          <w:tab w:val="left" w:pos="898" w:leader="none"/>
        </w:tabs>
        <w:autoSpaceDE w:val="false"/>
        <w:spacing w:lineRule="auto" w:line="240" w:before="0" w:after="0"/>
        <w:ind w:firstLine="282"/>
        <w:jc w:val="both"/>
        <w:rPr/>
      </w:pPr>
      <w:r>
        <w:rPr>
          <w:rFonts w:cs="Cambria" w:ascii="Cambria" w:hAnsi="Cambria"/>
          <w:i/>
          <w:iCs/>
          <w:color w:val="000000"/>
          <w:sz w:val="24"/>
          <w:szCs w:val="24"/>
          <w:lang w:val="en-US"/>
        </w:rPr>
        <w:t xml:space="preserve">2 </w:t>
      </w:r>
      <w:r>
        <w:rPr>
          <w:rFonts w:cs="Cambria" w:ascii="Cambria" w:hAnsi="Cambria"/>
          <w:color w:val="000000"/>
          <w:sz w:val="24"/>
          <w:szCs w:val="24"/>
          <w:lang w:val="en-US"/>
        </w:rPr>
        <w:t>O milă engleză = 1.650 m (n. 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i acestor regiuni izolate.1 Ţinuturile din nordul Europei abia dacă meritau cheltuiala şi efortul unei cuceriri. Pădurile şi mlaştinile din Germania erau locuite de un neam de barbari dârji, care dispreţuiau viaţa lipsită de libertate; şi, cu toate că la primul atac au părut copleşiţi de puterea romană, curând, printr-un efort disperat ei îşi recâştigară independenţa şi îi amintiră lui August de vicisitudinile soarbei.2 La moartea acestui împărat testamentul său a fost citit în public, în Senat. El lăsa urmaşilor săi, ca o preţioasă moştenire, sfatul de a păstra Imperiul în acele fruntarii pe care natura părea să i le fi dat anume ca limite şi metereze permanente; la apus, oceanul Atlantic; la miazănoapte, Rinul şi Dunărea; la răsărit, Eufratul; iar la miazăzi, deserturile nisipoase ale Arabici şi Africii.3</w:t>
      </w:r>
    </w:p>
    <w:p>
      <w:pPr>
        <w:pStyle w:val="Normal"/>
        <w:widowControl w:val="false"/>
        <w:tabs>
          <w:tab w:val="clear" w:pos="720"/>
          <w:tab w:val="left" w:pos="798" w:leader="none"/>
        </w:tabs>
        <w:autoSpaceDE w:val="false"/>
        <w:spacing w:lineRule="auto" w:line="240" w:before="0" w:after="0"/>
        <w:ind w:firstLine="282"/>
        <w:jc w:val="both"/>
        <w:rPr/>
      </w:pPr>
      <w:r>
        <w:rPr>
          <w:rFonts w:cs="Cambria" w:ascii="Cambria" w:hAnsi="Cambria"/>
          <w:color w:val="000000"/>
          <w:sz w:val="24"/>
          <w:szCs w:val="24"/>
          <w:lang w:val="en-US"/>
        </w:rPr>
        <w:t xml:space="preserve">1 Strabo (XVI, p. 780); Plinius cel Bătrân </w:t>
      </w:r>
      <w:r>
        <w:rPr>
          <w:rFonts w:cs="Cambria" w:ascii="Cambria" w:hAnsi="Cambria"/>
          <w:i/>
          <w:iCs/>
          <w:color w:val="000000"/>
          <w:sz w:val="24"/>
          <w:szCs w:val="24"/>
          <w:lang w:val="en-US"/>
        </w:rPr>
        <w:t xml:space="preserve">(Hist. Natur, </w:t>
      </w:r>
      <w:r>
        <w:rPr>
          <w:rFonts w:cs="Cambria" w:ascii="Cambria" w:hAnsi="Cambria"/>
          <w:color w:val="000000"/>
          <w:sz w:val="24"/>
          <w:szCs w:val="24"/>
          <w:lang w:val="en-US"/>
        </w:rPr>
        <w:t xml:space="preserve">VI, c. 28, 29) şi Dio Cassius (LIII, p. 723, şi LIV, p. 734) ne-au lăsat detalii foarte curioase referitoare Ia aceste războaie. Romanii au pus stăpânire pe Mariaba sau Merab, un oraş din Arabia Felix, bine cunoscut orientalilor (vezi Abulfeda şi </w:t>
      </w:r>
      <w:r>
        <w:rPr>
          <w:rFonts w:cs="Cambria" w:ascii="Cambria" w:hAnsi="Cambria"/>
          <w:i/>
          <w:iCs/>
          <w:color w:val="000000"/>
          <w:sz w:val="24"/>
          <w:szCs w:val="24"/>
          <w:lang w:val="en-US"/>
        </w:rPr>
        <w:t>Geografia Nubieiy</w:t>
      </w:r>
      <w:r>
        <w:rPr>
          <w:rFonts w:cs="Cambria" w:ascii="Cambria" w:hAnsi="Cambria"/>
          <w:color w:val="000000"/>
          <w:sz w:val="24"/>
          <w:szCs w:val="24"/>
          <w:lang w:val="en-US"/>
        </w:rPr>
        <w:t xml:space="preserve"> p. 52). Li ajunseseră până la cale de trei zile de ţara mirodeniilor, scopul principal al invaziei 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ibbon a greşit aici. Strabo spune că romanii, sub Aelius Gallus, au înaintat până la Marsyaba sau Marsyabae, cale de două zile de ţara mirodeniilor şi nu trei, cum s-a afirmat. Ei au asediat această cetate dar n-au fost în stare s-o cucerească din cauza lipsei de apă. De aceea au bătut în retragere. Gibbon (cum spune Dr. W. Smith) nu numai că presupune că această localitate este aceeaşi cu Mariaba, menţionată de Plinius printre cuceririle lui Aelius Gallus, dar, adoptând totodată orbeşte teoria lui d’Anville, identifică Mariaba cu Mareb, celebra capitală a sabaenilor din Yemen, situată pe hotarul provinciei sudice. Strabo totuşi menţionează Mariaba, capitala saba- enilor ca distinctă de Marsyaba (cf. Strabo) – O.S.).</w:t>
      </w:r>
    </w:p>
    <w:p>
      <w:pPr>
        <w:pStyle w:val="Normal"/>
        <w:widowControl w:val="false"/>
        <w:tabs>
          <w:tab w:val="clear" w:pos="720"/>
          <w:tab w:val="left" w:pos="786" w:leader="none"/>
        </w:tabs>
        <w:autoSpaceDE w:val="false"/>
        <w:spacing w:lineRule="auto" w:line="240" w:before="0" w:after="0"/>
        <w:ind w:firstLine="282"/>
        <w:jc w:val="both"/>
        <w:rPr/>
      </w:pPr>
      <w:r>
        <w:rPr>
          <w:rFonts w:cs="Cambria" w:ascii="Cambria" w:hAnsi="Cambria"/>
          <w:color w:val="000000"/>
          <w:sz w:val="24"/>
          <w:szCs w:val="24"/>
          <w:lang w:val="en-US"/>
        </w:rPr>
        <w:t xml:space="preserve">2 Prin măcelul lui Varus cu cele trei legiuni ale sale (an. 9. E.n. N.c.). Prima parte din </w:t>
      </w:r>
      <w:r>
        <w:rPr>
          <w:rFonts w:cs="Cambria" w:ascii="Cambria" w:hAnsi="Cambria"/>
          <w:i/>
          <w:iCs/>
          <w:color w:val="000000"/>
          <w:sz w:val="24"/>
          <w:szCs w:val="24"/>
          <w:lang w:val="en-US"/>
        </w:rPr>
        <w:t>Analele</w:t>
      </w:r>
      <w:r>
        <w:rPr>
          <w:rFonts w:cs="Cambria" w:ascii="Cambria" w:hAnsi="Cambria"/>
          <w:color w:val="000000"/>
          <w:sz w:val="24"/>
          <w:szCs w:val="24"/>
          <w:lang w:val="en-US"/>
        </w:rPr>
        <w:t xml:space="preserve"> lui Tacitus, Suetonius în </w:t>
      </w:r>
      <w:r>
        <w:rPr>
          <w:rFonts w:cs="Cambria" w:ascii="Cambria" w:hAnsi="Cambria"/>
          <w:i/>
          <w:iCs/>
          <w:color w:val="000000"/>
          <w:sz w:val="24"/>
          <w:szCs w:val="24"/>
          <w:lang w:val="en-US"/>
        </w:rPr>
        <w:t>August.</w:t>
      </w:r>
      <w:r>
        <w:rPr>
          <w:rFonts w:cs="Cambria" w:ascii="Cambria" w:hAnsi="Cambria"/>
          <w:color w:val="000000"/>
          <w:sz w:val="24"/>
          <w:szCs w:val="24"/>
          <w:lang w:val="en-US"/>
        </w:rPr>
        <w:t xml:space="preserve"> 23 şi Vel- leius Pater culus, II, c. 117 etc. August n-a primit trista veste cu toată mânia şi dârzenia ce se puteau aştepta din partea lui.</w:t>
      </w:r>
    </w:p>
    <w:p>
      <w:pPr>
        <w:pStyle w:val="Normal"/>
        <w:widowControl w:val="false"/>
        <w:tabs>
          <w:tab w:val="clear" w:pos="720"/>
          <w:tab w:val="left" w:pos="790" w:leader="none"/>
        </w:tabs>
        <w:autoSpaceDE w:val="false"/>
        <w:spacing w:lineRule="auto" w:line="240" w:before="0" w:after="0"/>
        <w:ind w:firstLine="282"/>
        <w:jc w:val="both"/>
        <w:rPr/>
      </w:pPr>
      <w:r>
        <w:rPr>
          <w:rFonts w:cs="Cambria" w:ascii="Cambria" w:hAnsi="Cambria"/>
          <w:color w:val="000000"/>
          <w:sz w:val="24"/>
          <w:szCs w:val="24"/>
          <w:lang w:val="en-US"/>
        </w:rPr>
        <w:t xml:space="preserve">3 Tacitus, </w:t>
      </w:r>
      <w:r>
        <w:rPr>
          <w:rFonts w:cs="Cambria" w:ascii="Cambria" w:hAnsi="Cambria"/>
          <w:i/>
          <w:iCs/>
          <w:color w:val="000000"/>
          <w:sz w:val="24"/>
          <w:szCs w:val="24"/>
          <w:lang w:val="en-US"/>
        </w:rPr>
        <w:t>Annal. Y</w:t>
      </w:r>
      <w:r>
        <w:rPr>
          <w:rFonts w:cs="Cambria" w:ascii="Cambria" w:hAnsi="Cambria"/>
          <w:color w:val="000000"/>
          <w:sz w:val="24"/>
          <w:szCs w:val="24"/>
          <w:lang w:val="en-US"/>
        </w:rPr>
        <w:t xml:space="preserve"> II; Dio Cassius LVI, p. 833 şi cuvân- îarea lui August însuşi, în </w:t>
      </w:r>
      <w:r>
        <w:rPr>
          <w:rFonts w:cs="Cambria" w:ascii="Cambria" w:hAnsi="Cambria"/>
          <w:i/>
          <w:iCs/>
          <w:color w:val="000000"/>
          <w:sz w:val="24"/>
          <w:szCs w:val="24"/>
          <w:lang w:val="en-US"/>
        </w:rPr>
        <w:t>Caesares</w:t>
      </w:r>
      <w:r>
        <w:rPr>
          <w:rFonts w:cs="Cambria" w:ascii="Cambria" w:hAnsi="Cambria"/>
          <w:color w:val="000000"/>
          <w:sz w:val="24"/>
          <w:szCs w:val="24"/>
          <w:lang w:val="en-US"/>
        </w:rPr>
        <w:t xml:space="preserve"> lui Iulian. Problema a fost foarte mult lămurită de notele savante ale traducătorului francez, dl. Spanheim,</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n fericire pentru liniştea omenirii, sistemul moderat recomandat de înţelepciunea lui August a fost^idoptat datorită temerilor şi viciilor urmaşilor săi imediaţi. Robiţi de goana după plăceri, sau prinşi de îndatoririle unei ocârmuiri tiranice, primii cezari se arătau arareori armatelor sau provinciilor; dar nici nu voiau ca acele triumfuri, pe care din nepăsare le neglijaseră, să fie uzurpate de faptele şi vitejia locţiitorilor imperiali. Gloria militară a supuşilor era considerată ca o încălcare insolentă a prerogativelor imperiale; apărarea graniţelor deveni datoria, dar şi interesul fiecărui general roman căruia îi fuseseră încredinţate, fără ca acesta să aspire la cuceriri ce-ar fi putut să se dovedească la fel de fatale pentru el, ca şi pentru barbarii învinş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ingurul teritoriu adăugat Imperiului Roman în răstimpul primului veac al erei creştine a fost provincia Britannia. Numai în cazul ei urmaşii lui Caesar şi ai lui August au putut fi convinşi să urmeze pilda celui djirtâi, mai degrabă decât preceptele celui de-al doilea. Aşezarea Britanniei în imediata apropiere a Galliei părea să ’invite armatele romane să intre în acţiune. Informaţia îmbietoare, deşi îndoielnică, care spunea că ar exista acolo posibilitatea de a se pescui perle, trezi setea de avuţii a romanilor2 şi cum Britannia era privită ca o lume deosebită şi izolată, cucerirea ei nu constituia o excepţie faţă de sistemul general de măsuri luate pe restul continentului. După un război de vreo patruzeci de ani – întreprins de cel mai nătâng, continuat de cel mai destrăbălat şi încheiat de cel mai timid dintre</w:t>
      </w:r>
    </w:p>
    <w:p>
      <w:pPr>
        <w:pStyle w:val="Normal"/>
        <w:widowControl w:val="false"/>
        <w:tabs>
          <w:tab w:val="clear" w:pos="720"/>
          <w:tab w:val="left" w:pos="887" w:leader="none"/>
        </w:tabs>
        <w:autoSpaceDE w:val="false"/>
        <w:spacing w:lineRule="auto" w:line="240" w:before="0" w:after="0"/>
        <w:ind w:firstLine="282"/>
        <w:jc w:val="both"/>
        <w:rPr/>
      </w:pPr>
      <w:r>
        <w:rPr>
          <w:rFonts w:cs="Cambria" w:ascii="Cambria" w:hAnsi="Cambria"/>
          <w:color w:val="000000"/>
          <w:sz w:val="24"/>
          <w:szCs w:val="24"/>
          <w:lang w:val="en-US"/>
        </w:rPr>
        <w:t xml:space="preserve">1 Germanieus, Suetonius Paulinus şi Agricola au fos! opriţi şi rechemaţi în cursul victoriilor lor. Corbulo a fost executai. Meritul militar era, cum se exprimă admirabil Taci tus, </w:t>
      </w:r>
      <w:r>
        <w:rPr>
          <w:rFonts w:cs="Cambria" w:ascii="Cambria" w:hAnsi="Cambria"/>
          <w:i/>
          <w:iCs/>
          <w:color w:val="000000"/>
          <w:sz w:val="24"/>
          <w:szCs w:val="24"/>
          <w:lang w:val="en-US"/>
        </w:rPr>
        <w:t>o virtute imperială (imperatoria çirtus), în</w:t>
      </w:r>
      <w:r>
        <w:rPr>
          <w:rFonts w:cs="Cambria" w:ascii="Cambria" w:hAnsi="Cambria"/>
          <w:color w:val="000000"/>
          <w:sz w:val="24"/>
          <w:szCs w:val="24"/>
          <w:lang w:val="en-US"/>
        </w:rPr>
        <w:t xml:space="preserve"> sensul cel mai strict al cu vuitului.</w:t>
      </w:r>
    </w:p>
    <w:p>
      <w:pPr>
        <w:pStyle w:val="Normal"/>
        <w:widowControl w:val="false"/>
        <w:tabs>
          <w:tab w:val="clear" w:pos="720"/>
          <w:tab w:val="left" w:pos="909" w:leader="none"/>
        </w:tabs>
        <w:autoSpaceDE w:val="false"/>
        <w:spacing w:lineRule="auto" w:line="240" w:before="0" w:after="0"/>
        <w:ind w:firstLine="282"/>
        <w:jc w:val="both"/>
        <w:rPr/>
      </w:pPr>
      <w:r>
        <w:rPr>
          <w:rFonts w:cs="Cambria" w:ascii="Cambria" w:hAnsi="Cambria"/>
          <w:color w:val="000000"/>
          <w:sz w:val="24"/>
          <w:szCs w:val="24"/>
          <w:lang w:val="en-US"/>
        </w:rPr>
        <w:t xml:space="preserve">2 Caesar însuşi ascunde acest motiv ruşinos; Suetonius (c. 47) îl menţionează totuşi. Perlele britanice s-au dovedii însă de mica valoare din cauza culorii lor închise şi şterse. Tacitus remarcă, pe bună dreptate (în </w:t>
      </w:r>
      <w:r>
        <w:rPr>
          <w:rFonts w:cs="Cambria" w:ascii="Cambria" w:hAnsi="Cambria"/>
          <w:i/>
          <w:iCs/>
          <w:color w:val="000000"/>
          <w:sz w:val="24"/>
          <w:szCs w:val="24"/>
          <w:lang w:val="en-US"/>
        </w:rPr>
        <w:t>Agricola</w:t>
      </w:r>
      <w:r>
        <w:rPr>
          <w:rFonts w:cs="Cambria" w:ascii="Cambria" w:hAnsi="Cambria"/>
          <w:color w:val="000000"/>
          <w:sz w:val="24"/>
          <w:szCs w:val="24"/>
          <w:lang w:val="en-US"/>
        </w:rPr>
        <w:t xml:space="preserve">, c. 12) că lăcomia era un defect înnăscut al romanilor. </w:t>
      </w:r>
      <w:r>
        <w:rPr>
          <w:rFonts w:cs="Cambria" w:ascii="Cambria" w:hAnsi="Cambria"/>
          <w:i/>
          <w:iCs/>
          <w:color w:val="000000"/>
          <w:sz w:val="24"/>
          <w:szCs w:val="24"/>
          <w:lang w:val="en-US"/>
        </w:rPr>
        <w:t>As crede mai degrabă că perlelor le lipseşte calitatea decât nouă lăcomia</w:t>
      </w:r>
      <w:r>
        <w:rPr>
          <w:rFonts w:cs="Cambria" w:ascii="Cambria" w:hAnsi="Cambria"/>
          <w:color w:val="000000"/>
          <w:sz w:val="24"/>
          <w:szCs w:val="24"/>
          <w:lang w:val="en-US"/>
        </w:rPr>
        <w:t>, împăraţi – mare parte din insulă fu supusă jugului roman.1 Diferitele triburi britanice se întreceau în vitejie, dar erau lipsite de o conducere unitară, iubeau libertatea, dar nu erau solidare între ele. Ele luară armele în mână cu o dârzenie sălbatică; le depuseră însă, sau le întoarseră unul împotriva altuia, cu o nesăbuită lipsă de statornicie şi, luptând izolat, fură învinse pe% rând. Nici eroismul lui Caracatus2, nici disperarea Boădicei3, nici fanatismul druizilor4 n-au putut împiedica înrobirea ţării lor şi nu le-au dat putinţa să reziste în faţa marşului neabătut al generalilor imperiali, care păstrau neştirbita gloria Romei, în vreme ce tronul imperiului era înjosit de cele mai slabe şi vicioase elemente umane. Chiar şi pe vremea când Domiţian, ferecat în palatul său, era apărat de teroarea pe care o inspira, legiunile sale, sub comanda virtuosului Agricola, învinseră forţele caledo- nienilor adunate la poalele munţilor Grampieni5; iar. Flota sa, aventiirându-se în explorarea unor locuri de navigaţie necunoscute şi periculoase, desfăşură puterea armelor romane în jurul întregii insule. Cucerirea Britanniei era considerată ca terminată6; misiunea lui Agricola constă în a-i</w:t>
      </w:r>
    </w:p>
    <w:p>
      <w:pPr>
        <w:pStyle w:val="Normal"/>
        <w:widowControl w:val="false"/>
        <w:tabs>
          <w:tab w:val="clear" w:pos="720"/>
          <w:tab w:val="left" w:pos="81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Claudius, Nero şi Domiţian. Pomponius Mêla, III, cap. 6 (care a scris în timpul lui Claudius) exprimă speranţa că prin succesul armelor romane, insula şi locuitorii ei sălbatici vor ajunge să fie în curând mai bine cunoscuţi. Este destul de amuzant să citeşti astfel de pasaje în mijlocul Londrei.</w:t>
      </w:r>
    </w:p>
    <w:p>
      <w:pPr>
        <w:pStyle w:val="Normal"/>
        <w:widowControl w:val="false"/>
        <w:tabs>
          <w:tab w:val="clear" w:pos="720"/>
          <w:tab w:val="left" w:pos="81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Caracatus sau Caradoc, şef al tribului Catuvellanni a opus o dârză rezistenţă romanilor (43 e.n. P (n.t.).</w:t>
      </w:r>
    </w:p>
    <w:p>
      <w:pPr>
        <w:pStyle w:val="Normal"/>
        <w:widowControl w:val="false"/>
        <w:tabs>
          <w:tab w:val="clear" w:pos="720"/>
          <w:tab w:val="left" w:pos="82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Boadicea, sau Boudicca regina icenilor, un trib care locuia teritoriile Norfolk şi Sulffolk de astăzi. A condus revolta acestora împotriva romanilor (62 e.n.). După primele succese a fost învinsă şi s-a otrăvit pentru a nu cădea prizonieră (n.t.).</w:t>
      </w:r>
    </w:p>
    <w:p>
      <w:pPr>
        <w:pStyle w:val="Normal"/>
        <w:widowControl w:val="false"/>
        <w:tabs>
          <w:tab w:val="clear" w:pos="720"/>
          <w:tab w:val="left" w:pos="813" w:leader="none"/>
        </w:tabs>
        <w:autoSpaceDE w:val="false"/>
        <w:spacing w:lineRule="auto" w:line="240" w:before="0" w:after="0"/>
        <w:ind w:firstLine="282"/>
        <w:jc w:val="both"/>
        <w:rPr/>
      </w:pPr>
      <w:r>
        <w:rPr>
          <w:rFonts w:cs="Cambria" w:ascii="Cambria" w:hAnsi="Cambria"/>
          <w:color w:val="000000"/>
          <w:sz w:val="24"/>
          <w:szCs w:val="24"/>
          <w:lang w:val="en-US"/>
        </w:rPr>
        <w:t xml:space="preserve">4 </w:t>
      </w:r>
      <w:r>
        <w:rPr>
          <w:rFonts w:cs="Cambria" w:ascii="Cambria" w:hAnsi="Cambria"/>
          <w:i/>
          <w:iCs/>
          <w:color w:val="000000"/>
          <w:sz w:val="24"/>
          <w:szCs w:val="24"/>
          <w:lang w:val="en-US"/>
        </w:rPr>
        <w:t>Druizii,</w:t>
      </w:r>
      <w:r>
        <w:rPr>
          <w:rFonts w:cs="Cambria" w:ascii="Cambria" w:hAnsi="Cambria"/>
          <w:color w:val="000000"/>
          <w:sz w:val="24"/>
          <w:szCs w:val="24"/>
          <w:lang w:val="en-US"/>
        </w:rPr>
        <w:t xml:space="preserve"> preoţi şi conducători ai triburilor celtice din insulele britanice; au dus o luptă aprigă şi eroică împotriva cuceritorilor romani (n.t.).</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w:t>
      </w:r>
      <w:r>
        <w:rPr>
          <w:rFonts w:cs="Cambria" w:ascii="Cambria" w:hAnsi="Cambria"/>
          <w:color w:val="000000"/>
          <w:sz w:val="24"/>
          <w:szCs w:val="24"/>
          <w:lang w:val="en-US"/>
        </w:rPr>
        <w:t xml:space="preserve"> Cercetări ulterioare au pus la îndoială afirmaţia că Mons Gram- pius al lui Tacitus se referă la vreun vârf din şirul munţilor Grampieni. Locul nu poate fi acum identificat (O.S.)</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6 Vezi rezumatul admirabil dat de Tacitus în </w:t>
      </w:r>
      <w:r>
        <w:rPr>
          <w:rFonts w:cs="Cambria" w:ascii="Cambria" w:hAnsi="Cambria"/>
          <w:i/>
          <w:iCs/>
          <w:color w:val="000000"/>
          <w:sz w:val="24"/>
          <w:szCs w:val="24"/>
          <w:lang w:val="en-US"/>
        </w:rPr>
        <w:t xml:space="preserve">Viaţa lui Agricola </w:t>
      </w:r>
      <w:r>
        <w:rPr>
          <w:rFonts w:cs="Cambria" w:ascii="Cambria" w:hAnsi="Cambria"/>
          <w:color w:val="000000"/>
          <w:sz w:val="24"/>
          <w:szCs w:val="24"/>
          <w:lang w:val="en-US"/>
        </w:rPr>
        <w:t>şi comentariile bogate, deşi nu complete, ale istoricilor noştri Camden şi Horsâey.</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şăvârşi şi a-i asigura succesul prin uşoara cucerire a Irlandei, acţiune care, după părerea sa, putea fi dusă la bun sfâr- şit doar cu legiunea şi câteva trupe auxiliare.1 Partea de vest a insulei putea fi transformată într-o posesiune valoroasă, iar jugul străin le-ar fi părut britanicilor mai puţin silnic, dacă aceştia n-ar fi avut în faţa ochilor priveliştea libertăţ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arile merite ale lui Agricola au dus însă «urând la înlocuirea sa din funcţia de guvernator al Britanniei2 şi au zădărnicit pentru totdeauna acest plan de cucerire, raţional, deşi prea vast. Înainte de plecarea sa, prudentul general se îngriji atât de apărarea noilor teritorii cât şi de paşnica lor stăpinire. El observase că insula era oarecum împărţită în două părţi inegale, prin nişte golfuri opuse sau, cum sunt numite astăzi, estuarele Scoţiei. De-a curmezişul teritoriului îngust de vreo patruzeci de mile, el întemeiase o serie de posturi militare, care fură întărite mai târziu, sub domnia lui Pius Antonimii, printr-un val de pământ ridicat pe fundaţii de piatră3. Acest zid al lui Anton mus, aflat Ia mică distanţă de oraşele Edinburg4 şi Glasgow5 de astăzi, marca limita provinciei romane. La extremitatea nordică a insulei caledonienii băştinaşi îşi păstraseră cu înverşunare sălbatică independenţa pe care o datorau deopotrivă sărăciei cât şi vitejiei lor. Incursiunile ealedonienilor au fost adesea respinse şi pedepsite; dar ţara nu le-a fost niciodată supusă.0 Stăpâni-</w:t>
      </w:r>
    </w:p>
    <w:p>
      <w:pPr>
        <w:pStyle w:val="Normal"/>
        <w:widowControl w:val="false"/>
        <w:tabs>
          <w:tab w:val="clear" w:pos="720"/>
          <w:tab w:val="left" w:pos="900" w:leader="none"/>
        </w:tabs>
        <w:autoSpaceDE w:val="false"/>
        <w:spacing w:lineRule="auto" w:line="240" w:before="0" w:after="0"/>
        <w:ind w:firstLine="282"/>
        <w:jc w:val="both"/>
        <w:rPr/>
      </w:pPr>
      <w:r>
        <w:rPr>
          <w:rFonts w:cs="Cambria" w:ascii="Cambria" w:hAnsi="Cambria"/>
          <w:color w:val="000000"/>
          <w:sz w:val="24"/>
          <w:szCs w:val="24"/>
          <w:lang w:val="en-US"/>
        </w:rPr>
        <w:t xml:space="preserve">1 Scriitorii irlandezi, care ţin la </w:t>
      </w:r>
      <w:r>
        <w:rPr>
          <w:rFonts w:cs="Cambria" w:ascii="Cambria" w:hAnsi="Cambria"/>
          <w:i/>
          <w:iCs/>
          <w:color w:val="000000"/>
          <w:sz w:val="24"/>
          <w:szCs w:val="24"/>
          <w:lang w:val="en-US"/>
        </w:rPr>
        <w:t>onoarea lor naţionala,</w:t>
      </w:r>
      <w:r>
        <w:rPr>
          <w:rFonts w:cs="Cambria" w:ascii="Cambria" w:hAnsi="Cambria"/>
          <w:color w:val="000000"/>
          <w:sz w:val="24"/>
          <w:szCs w:val="24"/>
          <w:lang w:val="en-US"/>
        </w:rPr>
        <w:t xml:space="preserve"> sini foarte supăraţi atât pe Tacitus cât şi pe Agricola din pricina aceslei afirmaţii.</w:t>
      </w:r>
    </w:p>
    <w:p>
      <w:pPr>
        <w:pStyle w:val="Normal"/>
        <w:widowControl w:val="false"/>
        <w:tabs>
          <w:tab w:val="clear" w:pos="720"/>
          <w:tab w:val="left" w:pos="88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Agricola a fost guvernator al Britanniei din 78 e.n. Piuă m 85 e.n. (n.c.)</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î</w:t>
      </w:r>
      <w:r>
        <w:rPr>
          <w:rFonts w:cs="Cambria" w:ascii="Cambria" w:hAnsi="Cambria"/>
          <w:color w:val="000000"/>
          <w:sz w:val="24"/>
          <w:szCs w:val="24"/>
          <w:lang w:val="en-US"/>
        </w:rPr>
        <w:t xml:space="preserve"> Dl. Iiorsâey, </w:t>
      </w:r>
      <w:r>
        <w:rPr>
          <w:rFonts w:cs="Cambria" w:ascii="Cambria" w:hAnsi="Cambria"/>
          <w:i/>
          <w:iCs/>
          <w:color w:val="000000"/>
          <w:sz w:val="24"/>
          <w:szCs w:val="24"/>
          <w:lang w:val="en-US"/>
        </w:rPr>
        <w:t>Britannia Romana</w:t>
      </w:r>
      <w:r>
        <w:rPr>
          <w:rFonts w:cs="Cambria" w:ascii="Cambria" w:hAnsi="Cambria"/>
          <w:color w:val="000000"/>
          <w:sz w:val="24"/>
          <w:szCs w:val="24"/>
          <w:lang w:val="en-US"/>
        </w:rPr>
        <w:t>, I, cap. 10.</w:t>
      </w:r>
    </w:p>
    <w:p>
      <w:pPr>
        <w:pStyle w:val="Normal"/>
        <w:widowControl w:val="false"/>
        <w:tabs>
          <w:tab w:val="clear" w:pos="720"/>
          <w:tab w:val="left" w:pos="89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Carriden pe Firth of Forth, la vreo 14 mile de Edinburg, citat de Gildas {500 e.n.) ca fiind un oraş foarte vechi. Numele său „Cair- Edona înseamnă. În limba gaelică „Oraşul din faţă“ (O.S.).</w:t>
      </w:r>
    </w:p>
    <w:p>
      <w:pPr>
        <w:pStyle w:val="Normal"/>
        <w:widowControl w:val="false"/>
        <w:tabs>
          <w:tab w:val="clear" w:pos="720"/>
          <w:tab w:val="left" w:pos="85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5 Chapel Ilili, pe Clyde, la 11 mile V.N.V. De Glasgow (O.S.).</w:t>
      </w:r>
    </w:p>
    <w:p>
      <w:pPr>
        <w:pStyle w:val="Normal"/>
        <w:widowControl w:val="false"/>
        <w:tabs>
          <w:tab w:val="clear" w:pos="720"/>
          <w:tab w:val="left" w:pos="842" w:leader="none"/>
        </w:tabs>
        <w:autoSpaceDE w:val="false"/>
        <w:spacing w:lineRule="auto" w:line="240" w:before="0" w:after="0"/>
        <w:ind w:firstLine="282"/>
        <w:jc w:val="both"/>
        <w:rPr/>
      </w:pPr>
      <w:r>
        <w:rPr>
          <w:rFonts w:cs="Cambria" w:ascii="Cambria" w:hAnsi="Cambria"/>
          <w:color w:val="000000"/>
          <w:sz w:val="24"/>
          <w:szCs w:val="24"/>
          <w:lang w:val="en-US"/>
        </w:rPr>
        <w:t xml:space="preserve">6 Poetul Buchanan preamăreşte, cu eleganţă şi înflăcărare (vezi </w:t>
      </w:r>
      <w:r>
        <w:rPr>
          <w:rFonts w:cs="Cambria" w:ascii="Cambria" w:hAnsi="Cambria"/>
          <w:i/>
          <w:iCs/>
          <w:color w:val="000000"/>
          <w:sz w:val="24"/>
          <w:szCs w:val="24"/>
          <w:lang w:val="en-US"/>
        </w:rPr>
        <w:t>Sylvae</w:t>
      </w:r>
      <w:r>
        <w:rPr>
          <w:rFonts w:cs="Cambria" w:ascii="Cambria" w:hAnsi="Cambria"/>
          <w:color w:val="000000"/>
          <w:sz w:val="24"/>
          <w:szCs w:val="24"/>
          <w:lang w:val="en-US"/>
        </w:rPr>
        <w:t xml:space="preserve"> V) independenţa neîncălcată a ţării sale natale. Dar dacă simpla mărturie a lui Richard de Cirencester este suficientă pentru a accepta stabilirea existenţei provinciei romane Vespasiana la nord de zid (zidul îui Hadrian, n.t.), această independenţă ar trebui redusă între hotare foarte strimte. (Buchanan se referă la Scoţia şi la înde- toril, care, veneau dintr-un ţinut având acea mai frumoasă şi mai îmbietoare climă de pe glob, întorceau cu dispreţ spatele dealurilor mohorâte, bătute de viscolele iernii, lacurilor învăluite într-o ceaţă albăstrie şi mărăcinişurilor reci şi însingurate, unde o haită de „barbari“1 vina cerbul de •  pădur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Aşa se prezentau frontierele romane şi acestea au fost maximele politicii imperiale, de la moartea lui August până la urcarea pe tron a lui Traian. Acest principe energic şi plin de virtuţi primise o educaţie de soldat şi era înzestrat cu talentele unui general.2 Sistemul politic paşnic al predecesorilor săi fu întrerupt de războaie şi cuceriri şi, după un lung răstimp, legiunile au avut în fruntea lor un împărat războinic. Primele fapte militare ale lui Traian au fost îndreptate împotriva dacilor, cei mai războinici dintre locuitorii pendenţa concetăţenilor săi în </w:t>
      </w:r>
      <w:r>
        <w:rPr>
          <w:rFonts w:cs="Cambria" w:ascii="Cambria" w:hAnsi="Cambria"/>
          <w:i/>
          <w:iCs/>
          <w:color w:val="000000"/>
          <w:sz w:val="24"/>
          <w:szCs w:val="24"/>
          <w:lang w:val="en-US"/>
        </w:rPr>
        <w:t>Sylvae</w:t>
      </w:r>
      <w:r>
        <w:rPr>
          <w:rFonts w:cs="Cambria" w:ascii="Cambria" w:hAnsi="Cambria"/>
          <w:color w:val="000000"/>
          <w:sz w:val="24"/>
          <w:szCs w:val="24"/>
          <w:lang w:val="en-US"/>
        </w:rPr>
        <w:t xml:space="preserve">, IV, adică în </w:t>
      </w:r>
      <w:r>
        <w:rPr>
          <w:rFonts w:cs="Cambria" w:ascii="Cambria" w:hAnsi="Cambria"/>
          <w:i/>
          <w:iCs/>
          <w:color w:val="000000"/>
          <w:sz w:val="24"/>
          <w:szCs w:val="24"/>
          <w:lang w:val="en-US"/>
        </w:rPr>
        <w:t>Epithalam la căsătoria moştenitorului tronului francez Francise şi a Mariei Stuart a Scoţiei</w:t>
      </w:r>
      <w:r>
        <w:rPr>
          <w:rFonts w:cs="Cambria" w:ascii="Cambria" w:hAnsi="Cambria"/>
          <w:color w:val="000000"/>
          <w:sz w:val="24"/>
          <w:szCs w:val="24"/>
          <w:lang w:val="en-US"/>
        </w:rPr>
        <w:t xml:space="preserve">, nu/ cum scrie Gibbon, în </w:t>
      </w:r>
      <w:r>
        <w:rPr>
          <w:rFonts w:cs="Cambria" w:ascii="Cambria" w:hAnsi="Cambria"/>
          <w:i/>
          <w:iCs/>
          <w:color w:val="000000"/>
          <w:sz w:val="24"/>
          <w:szCs w:val="24"/>
          <w:lang w:val="en-US"/>
        </w:rPr>
        <w:t>Sylvae</w:t>
      </w:r>
      <w:r>
        <w:rPr>
          <w:rFonts w:cs="Cambria" w:ascii="Cambria" w:hAnsi="Cambria"/>
          <w:color w:val="000000"/>
          <w:sz w:val="24"/>
          <w:szCs w:val="24"/>
          <w:lang w:val="en-US"/>
        </w:rPr>
        <w:t xml:space="preserve"> V, care poartă titlul </w:t>
      </w:r>
      <w:r>
        <w:rPr>
          <w:rFonts w:cs="Cambria" w:ascii="Cambria" w:hAnsi="Cambria"/>
          <w:i/>
          <w:iCs/>
          <w:color w:val="000000"/>
          <w:sz w:val="24"/>
          <w:szCs w:val="24"/>
          <w:lang w:val="en-US"/>
        </w:rPr>
        <w:t>Tânguirile Franţei la moartea regelui ei Francise al II-lea.</w:t>
      </w:r>
      <w:r>
        <w:rPr>
          <w:rFonts w:cs="Cambria" w:ascii="Cambria" w:hAnsi="Cambria"/>
          <w:color w:val="000000"/>
          <w:sz w:val="24"/>
          <w:szCs w:val="24"/>
          <w:lang w:val="en-US"/>
        </w:rPr>
        <w:t xml:space="preserve"> Cât priveşte faptul că independenţa locuitorilor ei s-a păstrat datorită zidurilor, trebuie remarcat că erau de fapt două ziduri romane, ale căror ruine mai există şi astăzi, unul întinzându-se de la Forth la Glyde, iar celălalt de la Solway la gura râului Tyne. Zidul de piatră de la Solway la Tyne a fost atribuit lui Severus, iar valul paralel de pământ lui Hadrian. Există însă toate motivele să credem că ambele sunt complementare şi contemporane; rezultatul ultimelor cercetări înclină să le atribuie pe amândouă lui Hadrian. În sprijinul acestui punct de vedere se poate menţiona faptul că nici Dio Cassius, nici Herodian nu-i atribuie lui Severus ridicarea vreunui zid – O.S.).</w:t>
      </w:r>
    </w:p>
    <w:p>
      <w:pPr>
        <w:pStyle w:val="Normal"/>
        <w:widowControl w:val="false"/>
        <w:tabs>
          <w:tab w:val="clear" w:pos="720"/>
          <w:tab w:val="left" w:pos="887" w:leader="none"/>
        </w:tabs>
        <w:autoSpaceDE w:val="false"/>
        <w:spacing w:lineRule="auto" w:line="240" w:before="0" w:after="0"/>
        <w:ind w:firstLine="282"/>
        <w:jc w:val="both"/>
        <w:rPr/>
      </w:pPr>
      <w:r>
        <w:rPr>
          <w:rFonts w:cs="Cambria" w:ascii="Cambria" w:hAnsi="Cambria"/>
          <w:color w:val="000000"/>
          <w:sz w:val="24"/>
          <w:szCs w:val="24"/>
          <w:lang w:val="en-US"/>
        </w:rPr>
        <w:t xml:space="preserve">1 Vezi Appian (în </w:t>
      </w:r>
      <w:r>
        <w:rPr>
          <w:rFonts w:cs="Cambria" w:ascii="Cambria" w:hAnsi="Cambria"/>
          <w:i/>
          <w:iCs/>
          <w:color w:val="000000"/>
          <w:sz w:val="24"/>
          <w:szCs w:val="24"/>
          <w:lang w:val="en-US"/>
        </w:rPr>
        <w:t>Prooem.)</w:t>
      </w:r>
      <w:r>
        <w:rPr>
          <w:rFonts w:cs="Cambria" w:ascii="Cambria" w:hAnsi="Cambria"/>
          <w:color w:val="000000"/>
          <w:sz w:val="24"/>
          <w:szCs w:val="24"/>
          <w:lang w:val="en-US"/>
        </w:rPr>
        <w:t xml:space="preserve"> şi imaginile identice din poeziile lui Ossian care, după toate ipotezele, au fost compuse de un băştinaş din Galedonia. („Ossian, un băştinaş din Caledonia“. Această afirmaţie a fost făcută de Gibbon în credinţa că James Macpherson şi-a scris compoziţiile traducând direct din originalul gaelic. </w:t>
      </w:r>
      <w:r>
        <w:rPr>
          <w:rFonts w:cs="Cambria" w:ascii="Cambria" w:hAnsi="Cambria"/>
          <w:i/>
          <w:iCs/>
          <w:color w:val="000000"/>
          <w:sz w:val="24"/>
          <w:szCs w:val="24"/>
          <w:lang w:val="en-US"/>
        </w:rPr>
        <w:t>Ossian-w</w:t>
      </w:r>
      <w:r>
        <w:rPr>
          <w:rFonts w:cs="Cambria" w:ascii="Cambria" w:hAnsi="Cambria"/>
          <w:color w:val="000000"/>
          <w:sz w:val="24"/>
          <w:szCs w:val="24"/>
          <w:lang w:val="en-US"/>
        </w:rPr>
        <w:t xml:space="preserve"> 1 lui Mac- pherson n-a fost însă niciodată explicat satisfăcător. Macpherson nu era un erudit al limbii gaelice şi există texte originale numai pentru jumătate din poemele publicate de el drept traduceri ale unor lucrări existente. Pentru restul poemelor nu s-au găsit niciodată texte originale, nici vechi şi nici moderne – O.S.).</w:t>
      </w:r>
    </w:p>
    <w:p>
      <w:pPr>
        <w:pStyle w:val="Normal"/>
        <w:widowControl w:val="false"/>
        <w:tabs>
          <w:tab w:val="clear" w:pos="720"/>
          <w:tab w:val="left" w:pos="860" w:leader="none"/>
        </w:tabs>
        <w:autoSpaceDE w:val="false"/>
        <w:spacing w:lineRule="auto" w:line="240" w:before="0" w:after="0"/>
        <w:ind w:firstLine="282"/>
        <w:jc w:val="both"/>
        <w:rPr/>
      </w:pPr>
      <w:r>
        <w:rPr>
          <w:rFonts w:cs="Cambria" w:ascii="Cambria" w:hAnsi="Cambria"/>
          <w:color w:val="000000"/>
          <w:sz w:val="24"/>
          <w:szCs w:val="24"/>
          <w:lang w:val="en-US"/>
        </w:rPr>
        <w:t xml:space="preserve">2 Vezi </w:t>
      </w:r>
      <w:r>
        <w:rPr>
          <w:rFonts w:cs="Cambria" w:ascii="Cambria" w:hAnsi="Cambria"/>
          <w:i/>
          <w:iCs/>
          <w:color w:val="000000"/>
          <w:sz w:val="24"/>
          <w:szCs w:val="24"/>
          <w:lang w:val="en-US"/>
        </w:rPr>
        <w:t>Panegiricul</w:t>
      </w:r>
      <w:r>
        <w:rPr>
          <w:rFonts w:cs="Cambria" w:ascii="Cambria" w:hAnsi="Cambria"/>
          <w:color w:val="000000"/>
          <w:sz w:val="24"/>
          <w:szCs w:val="24"/>
          <w:lang w:val="en-US"/>
        </w:rPr>
        <w:t xml:space="preserve"> lui Plinius, care pare bazat pe fap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diaeolo de Dunăre şi care, în timpul domniei lui Domitian, sfidaseră nepedepsiţi maiestatea Romei1. Pe lângă putere şi dârzenie, ei nutreau un profund dispreţ pentru viaţă, născut dintr-o neabătută convingere în nemurirea şi reîntruparea sufletului.2 Decebal, regele dacilor, se dovedi a fi un rival demn de Traian; nu se lăsă cuprins de deznă- dejrlie pentru soarta sa şi a ţării sale, până când, după mărturia duşmanilor săi, nu încercă tot ce se putea face prin vitejie şi diplomaţie.3 Acest război memorabil dură cinci ani, interval în care se cuprinde şi o foarte scurtă suspendare a ostilităţilor şi, dat fiind că împăratul putea folosi în mod nelimitat întreaga putere a statului, se termină cu supunerea deplină a „barbarilor“.4 Noua provincie a Daciei, care forma o a doua excepţie faţă de preceptele lui August, avea un perimetru cam de o mie trei sute de mile. Fruntariile sale naturale erau Nistrul, Tisa sau Tibiscus, Dunărea de Jos şi Pontul Euxin5. Se văd şi astăzi urmele unui drum militar de la malurile Dunării până în vecinătatea Re liderului, un loc vestit în istoria modernă, frontiera actuală1” între imperiile turcesc şi rus.7</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Traian dorea să-şi facă un nume; căci, atâta vreme </w:t>
      </w:r>
      <w:r>
        <w:rPr>
          <w:rFonts w:cs="Cambria" w:ascii="Cambria" w:hAnsi="Cambria"/>
          <w:i/>
          <w:iCs/>
          <w:color w:val="000000"/>
          <w:sz w:val="24"/>
          <w:szCs w:val="24"/>
          <w:lang w:val="en-US"/>
        </w:rPr>
        <w:t xml:space="preserve">cât </w:t>
      </w:r>
      <w:r>
        <w:rPr>
          <w:rFonts w:cs="Cambria" w:ascii="Cambria" w:hAnsi="Cambria"/>
          <w:color w:val="000000"/>
          <w:sz w:val="24"/>
          <w:szCs w:val="24"/>
          <w:lang w:val="en-US"/>
        </w:rPr>
        <w:t>omenirea îi admiră mai degrabă pe cei ce-o nimicesc decât pe binefăcătorii ei, setea de glorie militară constituie de. Fe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w:t>
      </w:r>
      <w:r>
        <w:rPr>
          <w:rFonts w:cs="Cambria" w:ascii="Cambria" w:hAnsi="Cambria"/>
          <w:color w:val="000000"/>
          <w:sz w:val="24"/>
          <w:szCs w:val="24"/>
          <w:lang w:val="en-US"/>
        </w:rPr>
        <w:t>1 Dio Ossius, LXVI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Herodot, IV, cip. 94. Tulian în </w:t>
      </w:r>
      <w:r>
        <w:rPr>
          <w:rFonts w:cs="Cambria" w:ascii="Cambria" w:hAnsi="Cambria"/>
          <w:i/>
          <w:iCs/>
          <w:color w:val="000000"/>
          <w:sz w:val="24"/>
          <w:szCs w:val="24"/>
          <w:lang w:val="en-US"/>
        </w:rPr>
        <w:t>Caesares,</w:t>
      </w:r>
      <w:r>
        <w:rPr>
          <w:rFonts w:cs="Cambria" w:ascii="Cambria" w:hAnsi="Cambria"/>
          <w:color w:val="000000"/>
          <w:sz w:val="24"/>
          <w:szCs w:val="24"/>
          <w:lang w:val="en-US"/>
        </w:rPr>
        <w:t xml:space="preserve"> cu notele lui Spanheim.</w:t>
      </w:r>
    </w:p>
    <w:p>
      <w:pPr>
        <w:pStyle w:val="Normal"/>
        <w:widowControl w:val="false"/>
        <w:tabs>
          <w:tab w:val="clear" w:pos="720"/>
          <w:tab w:val="left" w:pos="3427" w:leader="none"/>
        </w:tabs>
        <w:autoSpaceDE w:val="false"/>
        <w:spacing w:lineRule="auto" w:line="240" w:before="0" w:after="0"/>
        <w:ind w:firstLine="282"/>
        <w:jc w:val="both"/>
        <w:rPr/>
      </w:pPr>
      <w:r>
        <w:rPr>
          <w:rFonts w:cs="Cambria" w:ascii="Cambria" w:hAnsi="Cambria"/>
          <w:color w:val="000000"/>
          <w:sz w:val="24"/>
          <w:szCs w:val="24"/>
          <w:lang w:val="en-US"/>
        </w:rPr>
        <w:t xml:space="preserve">2 Plinius, </w:t>
      </w:r>
      <w:r>
        <w:rPr>
          <w:rFonts w:cs="Cambria" w:ascii="Cambria" w:hAnsi="Cambria"/>
          <w:i/>
          <w:iCs/>
          <w:color w:val="000000"/>
          <w:sz w:val="24"/>
          <w:szCs w:val="24"/>
          <w:lang w:val="en-US"/>
        </w:rPr>
        <w:t>Epist</w:t>
      </w:r>
      <w:r>
        <w:rPr>
          <w:rFonts w:cs="Cambria" w:ascii="Cambria" w:hAnsi="Cambria"/>
          <w:color w:val="000000"/>
          <w:sz w:val="24"/>
          <w:szCs w:val="24"/>
          <w:lang w:val="en-US"/>
        </w:rPr>
        <w:t xml:space="preserve">., VIII, </w:t>
      </w:r>
      <w:r>
        <w:rPr>
          <w:rFonts w:cs="Cambria" w:ascii="Cambria" w:hAnsi="Cambria"/>
          <w:i/>
          <w:iCs/>
          <w:color w:val="000000"/>
          <w:sz w:val="24"/>
          <w:szCs w:val="24"/>
          <w:lang w:val="en-US"/>
        </w:rPr>
        <w:t>9, \</w:t>
      </w:r>
    </w:p>
    <w:p>
      <w:pPr>
        <w:pStyle w:val="Normal"/>
        <w:widowControl w:val="false"/>
        <w:tabs>
          <w:tab w:val="clear" w:pos="720"/>
          <w:tab w:val="left" w:pos="735" w:leader="none"/>
        </w:tabs>
        <w:autoSpaceDE w:val="false"/>
        <w:spacing w:lineRule="auto" w:line="240" w:before="0" w:after="0"/>
        <w:ind w:firstLine="282"/>
        <w:jc w:val="both"/>
        <w:rPr/>
      </w:pPr>
      <w:r>
        <w:rPr>
          <w:rFonts w:cs="Cambria" w:ascii="Cambria" w:hAnsi="Cambria"/>
          <w:color w:val="000000"/>
          <w:sz w:val="24"/>
          <w:szCs w:val="24"/>
          <w:lang w:val="en-US"/>
        </w:rPr>
        <w:t xml:space="preserve">4 Dio Cassius, LXVIII, p. 1123, 1131; Iulian în </w:t>
      </w:r>
      <w:r>
        <w:rPr>
          <w:rFonts w:cs="Cambria" w:ascii="Cambria" w:hAnsi="Cambria"/>
          <w:i/>
          <w:iCs/>
          <w:color w:val="000000"/>
          <w:sz w:val="24"/>
          <w:szCs w:val="24"/>
          <w:lang w:val="en-US"/>
        </w:rPr>
        <w:t>Caesnrrs;</w:t>
      </w:r>
      <w:r>
        <w:rPr>
          <w:rFonts w:cs="Cambria" w:ascii="Cambria" w:hAnsi="Cambria"/>
          <w:color w:val="000000"/>
          <w:sz w:val="24"/>
          <w:szCs w:val="24"/>
          <w:lang w:val="en-US"/>
        </w:rPr>
        <w:t xml:space="preserve"> Kul ro- pius VIII, 2, 6; Aurelius Victor în </w:t>
      </w:r>
      <w:r>
        <w:rPr>
          <w:rFonts w:cs="Cambria" w:ascii="Cambria" w:hAnsi="Cambria"/>
          <w:i/>
          <w:iCs/>
          <w:color w:val="000000"/>
          <w:sz w:val="24"/>
          <w:szCs w:val="24"/>
          <w:lang w:val="en-US"/>
        </w:rPr>
        <w:t>Epitome.</w:t>
      </w:r>
      <w:r>
        <w:rPr>
          <w:rFonts w:cs="Cambria" w:ascii="Cambria" w:hAnsi="Cambria"/>
          <w:color w:val="000000"/>
          <w:sz w:val="24"/>
          <w:szCs w:val="24"/>
          <w:lang w:val="en-US"/>
        </w:rPr>
        <w:t xml:space="preserve"> (Cele dona războaie pe care Traian le-a purtat împotriva dacilor au avut loc în 101 102 e.n.</w:t>
      </w:r>
    </w:p>
    <w:p>
      <w:pPr>
        <w:pStyle w:val="Normal"/>
        <w:widowControl w:val="false"/>
        <w:tabs>
          <w:tab w:val="clear" w:pos="720"/>
          <w:tab w:val="right" w:pos="5851" w:leader="none"/>
        </w:tabs>
        <w:autoSpaceDE w:val="false"/>
        <w:spacing w:lineRule="auto" w:line="240" w:before="0" w:after="0"/>
        <w:ind w:firstLine="282"/>
        <w:jc w:val="both"/>
        <w:rPr/>
      </w:pPr>
      <w:r>
        <w:rPr>
          <w:rFonts w:cs="Cambria" w:ascii="Cambria" w:hAnsi="Cambria"/>
          <w:color w:val="000000"/>
          <w:sz w:val="24"/>
          <w:szCs w:val="24"/>
          <w:lang w:val="en-US"/>
        </w:rPr>
        <w:t xml:space="preserve">şi respectiv 105—106 e.n. După primul război, întoreândn-se la Coma, Traian şi-â serbat triumful şi a luat numele de </w:t>
      </w:r>
      <w:r>
        <w:rPr>
          <w:rFonts w:cs="Cambria" w:ascii="Cambria" w:hAnsi="Cambria"/>
          <w:i/>
          <w:iCs/>
          <w:color w:val="000000"/>
          <w:sz w:val="24"/>
          <w:szCs w:val="24"/>
          <w:lang w:val="en-US"/>
        </w:rPr>
        <w:t>Badens.</w:t>
      </w:r>
      <w:r>
        <w:rPr>
          <w:rFonts w:cs="Cambria" w:ascii="Cambria" w:hAnsi="Cambria"/>
          <w:color w:val="000000"/>
          <w:sz w:val="24"/>
          <w:szCs w:val="24"/>
          <w:lang w:val="en-US"/>
        </w:rPr>
        <w:t xml:space="preserve"> O.S.).</w:t>
      </w:r>
    </w:p>
    <w:p>
      <w:pPr>
        <w:pStyle w:val="Normal"/>
        <w:widowControl w:val="false"/>
        <w:tabs>
          <w:tab w:val="clear" w:pos="720"/>
          <w:tab w:val="left" w:pos="776" w:leader="none"/>
        </w:tabs>
        <w:autoSpaceDE w:val="false"/>
        <w:spacing w:lineRule="auto" w:line="240" w:before="0" w:after="0"/>
        <w:ind w:firstLine="282"/>
        <w:jc w:val="both"/>
        <w:rPr/>
      </w:pPr>
      <w:r>
        <w:rPr>
          <w:rFonts w:cs="Cambria" w:ascii="Cambria" w:hAnsi="Cambria"/>
          <w:color w:val="000000"/>
          <w:sz w:val="24"/>
          <w:szCs w:val="24"/>
          <w:lang w:val="en-US"/>
        </w:rPr>
        <w:t>5 Provincia Dacia nu cuprindea decât Oltenia de astăzi, Banatul şi Transilvania centrală. Teritoriul Munteniei şi al Moldovei a fost inclus în provincia Moesia Inferior, (n.c.)</w:t>
      </w:r>
    </w:p>
    <w:p>
      <w:pPr>
        <w:pStyle w:val="Normal"/>
        <w:widowControl w:val="false"/>
        <w:tabs>
          <w:tab w:val="clear" w:pos="720"/>
          <w:tab w:val="left" w:pos="80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6 Lucrarea lui Gibbon a fost scrisă în anul 1776, când Principatele Moldovei şi Ţării Româneşti se aflau sub stăpmire turcească (n. T).</w:t>
      </w:r>
    </w:p>
    <w:p>
      <w:pPr>
        <w:pStyle w:val="Normal"/>
        <w:widowControl w:val="false"/>
        <w:tabs>
          <w:tab w:val="clear" w:pos="720"/>
          <w:tab w:val="left" w:pos="73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xml:space="preserve">7 Vezi Memoriul lui d’Anville asupra provinciei Dacia, în </w:t>
      </w:r>
      <w:r>
        <w:rPr>
          <w:rFonts w:cs="Cambria" w:ascii="Cambria" w:hAnsi="Cambria"/>
          <w:i/>
          <w:iCs/>
          <w:color w:val="000000"/>
          <w:sz w:val="24"/>
          <w:szCs w:val="24"/>
          <w:lang w:val="en-US"/>
        </w:rPr>
        <w:t>Académie des Inscriptions</w:t>
      </w:r>
      <w:r>
        <w:rPr>
          <w:rFonts w:cs="Cambria" w:ascii="Cambria" w:hAnsi="Cambria"/>
          <w:color w:val="000000"/>
          <w:sz w:val="24"/>
          <w:szCs w:val="24"/>
          <w:lang w:val="en-US"/>
        </w:rPr>
        <w:t>, tom. XXVIII, p. -444—46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ul principal al celor mai nobile caractere. Laudele lui Alexandru, transmise de o serie întreagă de poeţi şi de istorici, treziseră în sufletul lui Traian o primejdioasă dorinţă de a-l întrçce. Ga şi el, împăratul roman întreprinse la vremea sa o expediţie împotriva popoarelor de la răsărit, dar regretă amar că vârsta sa înaintată, cu greu îi mai lăsa vreo speranţă de a egala faima dobândită de fiul lui Filip al Macedoniei. Totuşi, succesul lui Traian, deşi de scurtă durată, fu rapid şi spectaculos. Părţii degeneraţi, sfâşiaţi de certuri interne, fugiră din faţa armatelor sale. El coborî în triumf fluviul Tigru, din munţii Armeniei până la Golful Persic. Se bucură de onoarea de a fi fost primul, de altfel şi ultimul, dintre generalii romani care au navigat vreodată pe acea mare îndepărtată. Flota sa trecu prin foc şi sabia, coastele Arabiei şi Traian se mândri în van cu ideea că se apropia -de hotarele Indiei.1 În fiecare zi Senatul primea cu uimire veşti despre noi monarhi şi noi popoare care se supuneau în fata împăratului. Membrii senatului fură astfel informaţi că regii din Bosfor, Colchida, Iberia, Albania2, Osrhoene, ba chiar şi regele părţilor, acceptaseră diademele lor din mâna împăratului; că triburile independente din – munţii Mediei şi Carduchiei3 imploraseră protecţia lui; că bogatele ţinuturi ale Armeniei, Mesopotamiei şi Asiriei erau reduse la starea de provincii romane.4 Curând însă, moartea lui Traian întunecă această perspectivă splendidă; pe bună dreptate era de temut că atâtea neamuri îndepărtate, neobişnuite sub jug, vor căuta să-l scuture atunci când mâna puternică, care îi adusese cu forţa în această stare, nu-i va mai ţine în frâu.</w:t>
      </w:r>
    </w:p>
    <w:p>
      <w:pPr>
        <w:pStyle w:val="Normal"/>
        <w:widowControl w:val="false"/>
        <w:tabs>
          <w:tab w:val="clear" w:pos="720"/>
          <w:tab w:val="left" w:pos="793" w:leader="none"/>
        </w:tabs>
        <w:autoSpaceDE w:val="false"/>
        <w:spacing w:lineRule="auto" w:line="240" w:before="0" w:after="0"/>
        <w:ind w:firstLine="282"/>
        <w:jc w:val="both"/>
        <w:rPr/>
      </w:pPr>
      <w:r>
        <w:rPr>
          <w:rFonts w:cs="Cambria" w:ascii="Cambria" w:hAnsi="Cambria"/>
          <w:color w:val="000000"/>
          <w:sz w:val="24"/>
          <w:szCs w:val="24"/>
          <w:lang w:val="en-US"/>
        </w:rPr>
        <w:t xml:space="preserve">1 Eu trop ins şi Sextus Rufus s-au străduit să perpetueze iluzia. Vezi o disertaţie foarte judicioasă a lui Freret în </w:t>
      </w:r>
      <w:r>
        <w:rPr>
          <w:rFonts w:cs="Cambria" w:ascii="Cambria" w:hAnsi="Cambria"/>
          <w:i/>
          <w:iCs/>
          <w:color w:val="000000"/>
          <w:sz w:val="24"/>
          <w:szCs w:val="24"/>
          <w:lang w:val="en-US"/>
        </w:rPr>
        <w:t>Mémoires de VAcadémie des Inscriptions</w:t>
      </w:r>
      <w:r>
        <w:rPr>
          <w:rFonts w:cs="Cambria" w:ascii="Cambria" w:hAnsi="Cambria"/>
          <w:color w:val="000000"/>
          <w:sz w:val="24"/>
          <w:szCs w:val="24"/>
          <w:lang w:val="en-US"/>
        </w:rPr>
        <w:t>, tom. XXI, p. 55.</w:t>
      </w:r>
    </w:p>
    <w:p>
      <w:pPr>
        <w:pStyle w:val="Normal"/>
        <w:widowControl w:val="false"/>
        <w:tabs>
          <w:tab w:val="clear" w:pos="720"/>
          <w:tab w:val="left" w:pos="793"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Este vorba de două regate situate în Caucaz, la nord de Armenia (îi.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Persia şi Azerbaigeanuî de astăzi (n. 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Dio Cassius, LXVI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şa cum spune o veche legendă, pe vremea când un rege al Romei a durat Capitoliul, dintre toate zeităţile minore, doar zeul Terminus (care stăpânea hotarele şi era reprezentat, după moda acelor timpuri, printr-o piatră mare) refuză să-i cedeze locul lui Iupiter. Din această încăpăţânare s-a tras concluzia favorabilă, care fu interpretată de auguri drept prevestirea sigură că hotarele puterii romane nu vor da niciodată înapoi.1 Cum se întâmplă de obicei, multă vreme această prezicere a contribuit la propria ei realizare. Dar Terminus, deşi rezistase maiestăţii lui Iupiter, se supuse * totuşi autorităţii împăratului Hadrian.2 Renunţarea la toate cuceririle răsăritene ale lui Traían fu prima măsură a domniei sale. EI le recunoscu iarăşi părţilor dreptul de a-şi alege un suveran independent, retrase garnizoanele romane din provinciile Armenia, Mesopotamia şi Asiría şi urmtnd preceptele lui August, stabili din nou Eufratul drept hotar al imperiului.3 Critica, ce judecă acţiunile publice şi motivele personale ale împăraţilor, a atribuit invidiei o purtare care se datorează mar degrabă prudenţei şi moderaţiei lui Hadrian. Caracterul său schimbător, care I făcea capabil rând pe rând de simţămintele cele mai meschine şi de cele mai generoase, ar putea da oarecare temei acestei bănuieli. Oricum ar fi, cu greu s-ar putea pune superioritatea predecesorului său îritr-o lumină mai clară, dec îl prin mărturisirea lui Hadrian însuşi care susţinea că nu se simţea în stare să apere cuceririle lui Traían.</w:t>
      </w:r>
    </w:p>
    <w:p>
      <w:pPr>
        <w:pStyle w:val="Normal"/>
        <w:widowControl w:val="false"/>
        <w:tabs>
          <w:tab w:val="clear" w:pos="720"/>
          <w:tab w:val="left" w:pos="843" w:leader="none"/>
        </w:tabs>
        <w:autoSpaceDE w:val="false"/>
        <w:spacing w:lineRule="auto" w:line="240" w:before="0" w:after="0"/>
        <w:ind w:firstLine="282"/>
        <w:jc w:val="both"/>
        <w:rPr/>
      </w:pPr>
      <w:r>
        <w:rPr>
          <w:rFonts w:cs="Cambria" w:ascii="Cambria" w:hAnsi="Cambria"/>
          <w:color w:val="000000"/>
          <w:sz w:val="24"/>
          <w:szCs w:val="24"/>
          <w:lang w:val="en-US"/>
        </w:rPr>
        <w:t xml:space="preserve">1 Ovidios </w:t>
      </w:r>
      <w:r>
        <w:rPr>
          <w:rFonts w:cs="Cambria" w:ascii="Cambria" w:hAnsi="Cambria"/>
          <w:i/>
          <w:iCs/>
          <w:color w:val="000000"/>
          <w:sz w:val="24"/>
          <w:szCs w:val="24"/>
          <w:lang w:val="en-US"/>
        </w:rPr>
        <w:t>Fast.,</w:t>
      </w:r>
      <w:r>
        <w:rPr>
          <w:rFonts w:cs="Cambria" w:ascii="Cambria" w:hAnsi="Cambria"/>
          <w:color w:val="000000"/>
          <w:sz w:val="24"/>
          <w:szCs w:val="24"/>
          <w:lang w:val="en-US"/>
        </w:rPr>
        <w:t xml:space="preserve"> II, ver. 667. Livius, sub domnia lui Tar- quânhis.</w:t>
      </w:r>
    </w:p>
    <w:p>
      <w:pPr>
        <w:pStyle w:val="Normal"/>
        <w:widowControl w:val="false"/>
        <w:tabs>
          <w:tab w:val="clear" w:pos="720"/>
          <w:tab w:val="left" w:pos="860" w:leader="none"/>
        </w:tabs>
        <w:autoSpaceDE w:val="false"/>
        <w:spacing w:lineRule="auto" w:line="240" w:before="0" w:after="0"/>
        <w:ind w:firstLine="282"/>
        <w:jc w:val="both"/>
        <w:rPr/>
      </w:pPr>
      <w:r>
        <w:rPr>
          <w:rFonts w:cs="Cambria" w:ascii="Cambria" w:hAnsi="Cambria"/>
          <w:color w:val="000000"/>
          <w:sz w:val="24"/>
          <w:szCs w:val="24"/>
          <w:lang w:val="en-US"/>
        </w:rPr>
        <w:t xml:space="preserve">2 Sf. Augustin este foarte îneântat de dovada de slăbiciune a Iul Terminus şi de vanitatea auguri lor. Vezi </w:t>
      </w:r>
      <w:r>
        <w:rPr>
          <w:rFonts w:cs="Cambria" w:ascii="Cambria" w:hAnsi="Cambria"/>
          <w:i/>
          <w:iCs/>
          <w:color w:val="000000"/>
          <w:sz w:val="24"/>
          <w:szCs w:val="24"/>
          <w:lang w:val="en-US"/>
        </w:rPr>
        <w:t>De C ivi tale Dei</w:t>
      </w:r>
      <w:r>
        <w:rPr>
          <w:rFonts w:cs="Cambria" w:ascii="Cambria" w:hAnsi="Cambria"/>
          <w:color w:val="000000"/>
          <w:sz w:val="24"/>
          <w:szCs w:val="24"/>
          <w:lang w:val="en-US"/>
        </w:rPr>
        <w:t>, IV, 29.</w:t>
      </w:r>
    </w:p>
    <w:p>
      <w:pPr>
        <w:pStyle w:val="Normal"/>
        <w:widowControl w:val="false"/>
        <w:tabs>
          <w:tab w:val="clear" w:pos="720"/>
          <w:tab w:val="left" w:pos="870" w:leader="none"/>
        </w:tabs>
        <w:autoSpaceDE w:val="false"/>
        <w:spacing w:lineRule="auto" w:line="240" w:before="0" w:after="0"/>
        <w:ind w:firstLine="282"/>
        <w:jc w:val="both"/>
        <w:rPr/>
      </w:pPr>
      <w:r>
        <w:rPr>
          <w:rFonts w:cs="Cambria" w:ascii="Cambria" w:hAnsi="Cambria"/>
          <w:color w:val="000000"/>
          <w:sz w:val="24"/>
          <w:szCs w:val="24"/>
          <w:lang w:val="en-US"/>
        </w:rPr>
        <w:t xml:space="preserve">3 </w:t>
      </w:r>
      <w:r>
        <w:rPr>
          <w:rFonts w:cs="Cambria" w:ascii="Cambria" w:hAnsi="Cambria"/>
          <w:i/>
          <w:iCs/>
          <w:color w:val="000000"/>
          <w:sz w:val="24"/>
          <w:szCs w:val="24"/>
          <w:lang w:val="en-US"/>
        </w:rPr>
        <w:t>Istoria Augusta,</w:t>
      </w:r>
      <w:r>
        <w:rPr>
          <w:rFonts w:cs="Cambria" w:ascii="Cambria" w:hAnsi="Cambria"/>
          <w:color w:val="000000"/>
          <w:sz w:val="24"/>
          <w:szCs w:val="24"/>
          <w:lang w:val="en-US"/>
        </w:rPr>
        <w:t xml:space="preserve"> p. 5; </w:t>
      </w:r>
      <w:r>
        <w:rPr>
          <w:rFonts w:cs="Cambria" w:ascii="Cambria" w:hAnsi="Cambria"/>
          <w:i/>
          <w:iCs/>
          <w:color w:val="000000"/>
          <w:sz w:val="24"/>
          <w:szCs w:val="24"/>
          <w:lang w:val="en-US"/>
        </w:rPr>
        <w:t>Cronica</w:t>
      </w:r>
      <w:r>
        <w:rPr>
          <w:rFonts w:cs="Cambria" w:ascii="Cambria" w:hAnsi="Cambria"/>
          <w:color w:val="000000"/>
          <w:sz w:val="24"/>
          <w:szCs w:val="24"/>
          <w:lang w:val="en-US"/>
        </w:rPr>
        <w:t xml:space="preserve"> lui Ieronim şi toţi Abrevia lorii. Este oarecum Cuprinzător ca acest eveniment memorabil să fi fost omis de Dio, sau mai curând de Xiphilin. (Hadrian a preferat securitatea graniţelor, prestigiului unor stăpâniri noi şi întinse care nu erau destul de temeinic cucerite. De aceea, eî nu numai că a făcut din Eufrat graniţa de est, dar a întărit şi hotarul Daciei la nord; a construit zidul întărit dintre Rin şi Dunăre, iar în lăritannia a ridicat zidul roman dintre Tyne şi Solway – 0.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piritul ostăşesc şi ambiţios al lui Traían contrasta izbitor cu moderaţia urmaşului său. Comparat cu activitatea neobosită a lui Hadrian, calmul blajin a lui Antoninus Pius nu a fost mai puţin remarcabil. Viaţa celui dinţii a fost aproape o permanentă călătorie; şi cum înclinaţiile sale multiple făceau din el un soldat, un bărbat de stat şi un om de cultură’ftndeplinindu-şi datoria, Hadrian îşi satisfăcea totodată şi curiozitatea. Nepăsător la schimbarea anotimpurilor şi a climei, el mergea pe jos, cu capul descoperit, străbătând zăpezile Caledoniei şi şesurile toride ale Egiptului de Sus; şi n-a existat vreo provincie a imperiului care, în cursul domniei sale, să nu fi fost onorată cu pre- &lt; zenţa monarhului.1 În schimb, Pius Antoninus îşi petrecu viaţa tihnită pe pământul Italiei; iar în cei douăzeci şi trei de ani cât a condus treburile publice, cea mai lungă călătorie a acestui blind împărat n-a depăşit ca distanţă drumul de la palatul său din Roma la vila sa retrasă din Lanuvia.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u toată deosebirea dintre purtarea lor, Hadrian şi cei doi Antonim au adoptat şi au urmat în aceeaşi măsură sistemul general al lui August. Ei au stăruit în menţinerea demnităţii imperiului, fără a încerca să-i extindă hotarele. Au căutat prietenia barbarilor prin orice mijloc onorabil; şi s-au străduit să convingă omenirea că puterea romană, ridicându-se peste tentaţia cuceririlor, nu avea alt imbold decât dragostea de ordine şi de dreptate. În decursul unei perioade lungi de patruzeci şi trei de ani, virtuoasa lor activitate fu încununată de succes; şi dacă lăsăm la o parte câteva mici ostilităţi, care au slujit la antrenamentul legiunilor de pe graniţe, domniile lui Hadrian şi Pius Antoninus oferă aspectul luminos al păcii universale.3 Numele de roman</w:t>
      </w:r>
    </w:p>
    <w:p>
      <w:pPr>
        <w:pStyle w:val="Normal"/>
        <w:widowControl w:val="false"/>
        <w:tabs>
          <w:tab w:val="clear" w:pos="720"/>
          <w:tab w:val="left" w:pos="773" w:leader="none"/>
        </w:tabs>
        <w:autoSpaceDE w:val="false"/>
        <w:spacing w:lineRule="auto" w:line="240" w:before="0" w:after="0"/>
        <w:ind w:firstLine="282"/>
        <w:jc w:val="both"/>
        <w:rPr/>
      </w:pPr>
      <w:r>
        <w:rPr>
          <w:rFonts w:cs="Cambria" w:ascii="Cambria" w:hAnsi="Cambria"/>
          <w:color w:val="000000"/>
          <w:sz w:val="24"/>
          <w:szCs w:val="24"/>
          <w:lang w:val="en-US"/>
        </w:rPr>
        <w:t xml:space="preserve">1 Dio, LXIX, p. 1158; </w:t>
      </w:r>
      <w:r>
        <w:rPr>
          <w:rFonts w:cs="Cambria" w:ascii="Cambria" w:hAnsi="Cambria"/>
          <w:i/>
          <w:iCs/>
          <w:color w:val="000000"/>
          <w:sz w:val="24"/>
          <w:szCs w:val="24"/>
          <w:lang w:val="en-US"/>
        </w:rPr>
        <w:t>Hist. August</w:t>
      </w:r>
      <w:r>
        <w:rPr>
          <w:rFonts w:cs="Cambria" w:ascii="Cambria" w:hAnsi="Cambria"/>
          <w:color w:val="000000"/>
          <w:sz w:val="24"/>
          <w:szCs w:val="24"/>
          <w:lang w:val="en-US"/>
        </w:rPr>
        <w:t>p. 5, 8. Dacă toate operej# istoricilor noştri ar dispare, medaliile, inscripţiile şi alte monumente ar fi suficiente pentru a aminti călătoriile lui Hadrian,</w:t>
      </w:r>
    </w:p>
    <w:p>
      <w:pPr>
        <w:pStyle w:val="Normal"/>
        <w:widowControl w:val="false"/>
        <w:tabs>
          <w:tab w:val="clear" w:pos="720"/>
          <w:tab w:val="left" w:pos="770" w:leader="none"/>
          <w:tab w:val="left" w:pos="3194" w:leader="none"/>
        </w:tabs>
        <w:autoSpaceDE w:val="false"/>
        <w:spacing w:lineRule="auto" w:line="240" w:before="0" w:after="0"/>
        <w:ind w:firstLine="282"/>
        <w:jc w:val="both"/>
        <w:rPr/>
      </w:pPr>
      <w:r>
        <w:rPr>
          <w:rFonts w:cs="Cambria" w:ascii="Cambria" w:hAnsi="Cambria"/>
          <w:i/>
          <w:iCs/>
          <w:color w:val="000000"/>
          <w:sz w:val="24"/>
          <w:szCs w:val="24"/>
          <w:lang w:val="en-US"/>
        </w:rPr>
        <w:t>2 Hist</w:t>
      </w:r>
      <w:r>
        <w:rPr>
          <w:rFonts w:cs="Cambria" w:ascii="Cambria" w:hAnsi="Cambria"/>
          <w:color w:val="000000"/>
          <w:sz w:val="24"/>
          <w:szCs w:val="24"/>
          <w:lang w:val="en-US"/>
        </w:rPr>
        <w:t xml:space="preserve">. </w:t>
      </w:r>
      <w:r>
        <w:rPr>
          <w:rFonts w:cs="Cambria" w:ascii="Cambria" w:hAnsi="Cambria"/>
          <w:i/>
          <w:iCs/>
          <w:color w:val="000000"/>
          <w:sz w:val="24"/>
          <w:szCs w:val="24"/>
          <w:lang w:val="en-US"/>
        </w:rPr>
        <w:t>August. ’ ß</w:t>
      </w:r>
    </w:p>
    <w:p>
      <w:pPr>
        <w:pStyle w:val="Normal"/>
        <w:widowControl w:val="false"/>
        <w:tabs>
          <w:tab w:val="clear" w:pos="720"/>
          <w:tab w:val="left" w:pos="773" w:leader="none"/>
        </w:tabs>
        <w:autoSpaceDE w:val="false"/>
        <w:spacing w:lineRule="auto" w:line="240" w:before="0" w:after="0"/>
        <w:ind w:firstLine="282"/>
        <w:jc w:val="both"/>
        <w:rPr/>
      </w:pPr>
      <w:r>
        <w:rPr>
          <w:rFonts w:cs="Cambria" w:ascii="Cambria" w:hAnsi="Cambria"/>
          <w:i/>
          <w:iCs/>
          <w:color w:val="000000"/>
          <w:sz w:val="24"/>
          <w:szCs w:val="24"/>
          <w:lang w:val="en-US"/>
        </w:rPr>
        <w:t>3</w:t>
      </w:r>
      <w:r>
        <w:rPr>
          <w:rFonts w:cs="Cambria" w:ascii="Cambria" w:hAnsi="Cambria"/>
          <w:color w:val="000000"/>
          <w:sz w:val="24"/>
          <w:szCs w:val="24"/>
          <w:lang w:val="en-US"/>
        </w:rPr>
        <w:t xml:space="preserve"> Trebuie totuşi să reamintim că în timpul lui Hadrian, a izbucnit o răscoală a evreilor, îndârjiţi de fanatism religios, dar numai într-o era respectat chiar şi de neamurile cele mai îndepărtate de pe glob. Cei mai mulţi barbari făceau adesea apel la arbitrajul împăratului pentru a soluţiona neînţelegerile dintre ei; iar un istoric din acele timpuri spune că a văzut ambasadori care cereau în numele stăpânilor lor cinstea de a deveni supuşi ai Imperiului1 şi cărora această onoare le fusese refuzat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eroarea inspirată de armiile romane adăuga pondere şi demnitate moderaţiei împăraţilor. Ei menţineau pacea printr-o permanentă pregătire de război; şi în timp ce dreptatea le inspira purtarea, ei făceau să se ştie de către neamurile de la graniţele imperiului că erau tot atât de puţin dispuşi să sufere, cât să pricinuiască vreun neajuns. Puterea militară a imperiului despre care Hadrian şi Antoninus Pius socotiseră că e deajuns să fie cunoscută, a fost folosită de împăratul Marcus Aurelius împotriva părţilor şi germanilor. Ostilităţile barbarilor au trezit revolta împăratului filosof şi, în războaie bine justificate de apărare a graniţelor împăratul şi generalii săi au obţinut numeroase victorii însemnate, atât pe Eufrat cât şi pe Dunăre.2 Organizaţia militară a imperiului roman, care îi asigura fie liniştea, fie victoriile, este o temă importantă asupra căreia ne vom concentra pe dată atenţia.3</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singură provincie. Pausanias VIII, c. 43). Menţionează două războaie uşoare şi victorioase conduse de generalii lui Pius. Primul, împotriva maurilor nomazi care au fost alungaţi în pustiurile Atlasului, al doilea, contra briganţilor din Britannia, care năvăliseră în provincia romană. Amândouă aceste războaie (cu alte câteva ostilităţi) sunt menţionate în </w:t>
      </w:r>
      <w:r>
        <w:rPr>
          <w:rFonts w:cs="Cambria" w:ascii="Cambria" w:hAnsi="Cambria"/>
          <w:i/>
          <w:iCs/>
          <w:color w:val="000000"/>
          <w:sz w:val="24"/>
          <w:szCs w:val="24"/>
          <w:lang w:val="en-US"/>
        </w:rPr>
        <w:t>tí ist. August</w:t>
      </w:r>
      <w:r>
        <w:rPr>
          <w:rFonts w:cs="Cambria" w:ascii="Cambria" w:hAnsi="Cambria"/>
          <w:color w:val="000000"/>
          <w:sz w:val="24"/>
          <w:szCs w:val="24"/>
          <w:lang w:val="en-US"/>
        </w:rPr>
        <w:t>., p. 19.</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Appian din Alexandria, în prefaţa </w:t>
      </w:r>
      <w:r>
        <w:rPr>
          <w:rFonts w:cs="Cambria" w:ascii="Cambria" w:hAnsi="Cambria"/>
          <w:i/>
          <w:iCs/>
          <w:color w:val="000000"/>
          <w:sz w:val="24"/>
          <w:szCs w:val="24"/>
          <w:lang w:val="en-US"/>
        </w:rPr>
        <w:t>Istoriei războaielor roman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Dio, LXXI; </w:t>
      </w:r>
      <w:r>
        <w:rPr>
          <w:rFonts w:cs="Cambria" w:ascii="Cambria" w:hAnsi="Cambria"/>
          <w:i/>
          <w:iCs/>
          <w:color w:val="000000"/>
          <w:sz w:val="24"/>
          <w:szCs w:val="24"/>
          <w:lang w:val="en-US"/>
        </w:rPr>
        <w:t>IIist. August,</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în </w:t>
      </w:r>
      <w:r>
        <w:rPr>
          <w:rFonts w:cs="Cambria" w:ascii="Cambria" w:hAnsi="Cambria"/>
          <w:i/>
          <w:iCs/>
          <w:color w:val="000000"/>
          <w:sz w:val="24"/>
          <w:szCs w:val="24"/>
          <w:lang w:val="en-US"/>
        </w:rPr>
        <w:t>Marco</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IV, 9 – 22. Victoriile contra părţilor au dat naştere unei mulţimi de istorici vrednici de dispreţ, a căror memorie a fost salvată de uitare, şi ridiculizată îiitr-o foarte vie scriere satirică a lui Lucian. (Este vorba de opusculul lui Lucian </w:t>
      </w:r>
      <w:r>
        <w:rPr>
          <w:rFonts w:cs="Cambria" w:ascii="Cambria" w:hAnsi="Cambria"/>
          <w:i/>
          <w:iCs/>
          <w:color w:val="000000"/>
          <w:sz w:val="24"/>
          <w:szCs w:val="24"/>
          <w:lang w:val="en-US"/>
        </w:rPr>
        <w:t>Cum se scrie isteria,</w:t>
      </w:r>
      <w:r>
        <w:rPr>
          <w:rFonts w:cs="Cambria" w:ascii="Cambria" w:hAnsi="Cambria"/>
          <w:bCs/>
          <w:color w:val="000000"/>
          <w:sz w:val="24"/>
          <w:szCs w:val="24"/>
          <w:lang w:val="en-US"/>
        </w:rPr>
        <w:t xml:space="preserve"> </w:t>
      </w:r>
      <w:r>
        <w:rPr>
          <w:rFonts w:cs="Cambria" w:ascii="Cambria" w:hAnsi="Cambria"/>
          <w:color w:val="000000"/>
          <w:sz w:val="24"/>
          <w:szCs w:val="24"/>
          <w:lang w:val="en-US"/>
        </w:rPr>
        <w:t>n.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Legiunile romane erau recrutate la început numai dintr-o anumită categorie de cetăţeni, care posedau oarecare avere, apoi din rânduril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vremurile mai senine ale lumii romane, folosirea armelor era rezervată unor categorii de cetăţeni ce-şi iubeau ţara, aveau o proprietate de apărat şi luau parte la stabilirea legilor, pe care atât interesul, cât şi datoria le dictau să Ie menţină. Dar pe măsură ce libertatea publică s-a pierdut odată cu extinderea cuceririlor, războiul a ajuns treptat o artă, şi s-a degradat, transformându-se într-o meseri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celor de cetăţenie romană, -pentru a ajunge în cele din urmă să fie alcătuite în majoritate din barbari, care în bună parte locuiau dincolo de fruntariile romane. Tăria legiunilor era bazată pe disciplina cea mai strictă (cel puţin în prima perioadă a Imperiului), iar echipamentul consta din coif, platoşă şi scut pentru apărare, formidabilul </w:t>
      </w:r>
      <w:r>
        <w:rPr>
          <w:rFonts w:cs="Cambria" w:ascii="Cambria" w:hAnsi="Cambria"/>
          <w:i/>
          <w:iCs/>
          <w:color w:val="000000"/>
          <w:sz w:val="24"/>
          <w:szCs w:val="24"/>
          <w:lang w:val="en-US"/>
        </w:rPr>
        <w:t xml:space="preserve">pillurn </w:t>
      </w:r>
      <w:r>
        <w:rPr>
          <w:rFonts w:cs="Cambria" w:ascii="Cambria" w:hAnsi="Cambria"/>
          <w:color w:val="000000"/>
          <w:sz w:val="24"/>
          <w:szCs w:val="24"/>
          <w:lang w:val="en-US"/>
        </w:rPr>
        <w:t>– o suliţă puternică de aproape doi metri – care pătrundea prin orice pavăză sau armură din acea vreme şi o scurtă spadă dreaptă, cu două tăişuri. Legiunea avea 10 cohorte, împărţite în câte 6 centurii şi număra în genere vreo 6 000 de pedestraşi şi 120 până la 132 de călăreţ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afară de armata regulată a legionarilor mai luptau alături de ei cete de „auxiliari“, ’alcătuite îndeobşte din infanterie uşoară, menite să angajeze lupta cu arcuri sau p răstii şi Cavaleria băştinaşă, trupe care uneori dublau efectivul legiuni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Imperiul era împărţit În provincii ale căror denumiri s-au păstrat până la sfârşit, dar ale căror graniţe au fost modificate în ultima epocă şi, mai ales, după despărţirea Imperiului Roman în Imperiul roman </w:t>
      </w:r>
      <w:r>
        <w:rPr>
          <w:rFonts w:cs="Cambria" w:ascii="Cambria" w:hAnsi="Cambria"/>
          <w:i/>
          <w:iCs/>
          <w:color w:val="000000"/>
          <w:sz w:val="24"/>
          <w:szCs w:val="24"/>
          <w:lang w:val="en-US"/>
        </w:rPr>
        <w:t>de</w:t>
      </w:r>
      <w:r>
        <w:rPr>
          <w:rFonts w:cs="Cambria" w:ascii="Cambria" w:hAnsi="Cambria"/>
          <w:color w:val="000000"/>
          <w:sz w:val="24"/>
          <w:szCs w:val="24"/>
          <w:lang w:val="en-US"/>
        </w:rPr>
        <w:t xml:space="preserve"> Apus şi cel de Răsărit (n.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Rangul cel mai puţin costisitor pentru soldaţi era cel pentru care se pretindeau peste patruzeci de lire (Dionys Halicarn. IV, 17), o sumă foarte ridicată, într-un timp când baniil era atât de rar, încât o uncie de argint (28.29 gr) era echivalentă cu şaptezeci de funzi (454 gr) de alamă. Lumea de rând, exclusă de vechea constituţie a fost admisă fără discriminare de Marius. Sallustius, </w:t>
      </w:r>
      <w:r>
        <w:rPr>
          <w:rFonts w:cs="Cambria" w:ascii="Cambria" w:hAnsi="Cambria"/>
          <w:i/>
          <w:iCs/>
          <w:color w:val="000000"/>
          <w:sz w:val="24"/>
          <w:szCs w:val="24"/>
          <w:lang w:val="en-US"/>
        </w:rPr>
        <w:t>De Beli</w:t>
      </w:r>
      <w:r>
        <w:rPr>
          <w:rFonts w:cs="Cambria" w:ascii="Cambria" w:hAnsi="Cambria"/>
          <w:color w:val="000000"/>
          <w:sz w:val="24"/>
          <w:szCs w:val="24"/>
          <w:lang w:val="en-US"/>
        </w:rPr>
        <w:t xml:space="preserve">. </w:t>
      </w:r>
      <w:r>
        <w:rPr>
          <w:rFonts w:cs="Cambria" w:ascii="Cambria" w:hAnsi="Cambria"/>
          <w:i/>
          <w:iCs/>
          <w:color w:val="000000"/>
          <w:sz w:val="24"/>
          <w:szCs w:val="24"/>
          <w:lang w:val="en-US"/>
        </w:rPr>
        <w:t>Jugurth</w:t>
      </w:r>
      <w:r>
        <w:rPr>
          <w:rFonts w:cs="Cambria" w:ascii="Cambria" w:hAnsi="Cambria"/>
          <w:color w:val="000000"/>
          <w:sz w:val="24"/>
          <w:szCs w:val="24"/>
          <w:lang w:val="en-US"/>
        </w:rPr>
        <w:t>. C» 9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Capitolul 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SPRE UNITATEA ŞI PROSPERITATEA INTERNĂ A IMPERIULUI ROMA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epoca antonini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ăreţia Romei trebuie apreciată nu numai prin repeziciunea sau Întinderea cuceririlor sale. Stapinui stepelor ruseşti domneşte peste o mai mare parte a globului. În cea de a şaptea vară după trecerea Hellespontului, Alexandru a înălţat trofeele macedonene pe malurile râului Hyphasis.1 în mai puţin de un secol, invincibilul Gengishan şi ceilalţi principi mongoli ajunseseră cu crudele lor pustiiri şi trecătorul lor imperiu, de la Marea Chinei la fruntariile Egiptului şi ale Germaniei.2 Dar edificiul solid al puterii romane a fost ridicat şi păstrat prin înţelepciunea adunata de veacuri. Ascultătoarele provincii ale lui Traian şi ale Antoninilor fură unite prin legi şi împodobite cu opere de artă. Ele puteau intr-adevăr suferi uneori de pe urma abuzului părtinitor al autorităţilor delegate, dar principiul general de guvernă- mint era înţelept, simplu şi binefăcător. Supuşii îşi păstrau</w:t>
      </w:r>
    </w:p>
    <w:p>
      <w:pPr>
        <w:pStyle w:val="Normal"/>
        <w:widowControl w:val="false"/>
        <w:tabs>
          <w:tab w:val="clear" w:pos="720"/>
          <w:tab w:val="left" w:pos="85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Au fost ridicate cam la jumătatea drumului dintre Lahore şi Delhi. Cuceririle lui Alexandru în Hindustan s-au mărginit la Pun jab, o ţară udată de cei cinci mari afluenţi ai luduşului.</w:t>
      </w:r>
    </w:p>
    <w:p>
      <w:pPr>
        <w:pStyle w:val="Normal"/>
        <w:widowControl w:val="false"/>
        <w:tabs>
          <w:tab w:val="clear" w:pos="720"/>
          <w:tab w:val="left" w:pos="818" w:leader="none"/>
        </w:tabs>
        <w:autoSpaceDE w:val="false"/>
        <w:spacing w:lineRule="auto" w:line="240" w:before="0" w:after="0"/>
        <w:ind w:firstLine="282"/>
        <w:jc w:val="both"/>
        <w:rPr/>
      </w:pPr>
      <w:r>
        <w:rPr>
          <w:rFonts w:cs="Cambria" w:ascii="Cambria" w:hAnsi="Cambria"/>
          <w:color w:val="000000"/>
          <w:sz w:val="24"/>
          <w:szCs w:val="24"/>
          <w:lang w:val="en-US"/>
        </w:rPr>
        <w:t xml:space="preserve">2 De Guignes, </w:t>
      </w:r>
      <w:r>
        <w:rPr>
          <w:rFonts w:cs="Cambria" w:ascii="Cambria" w:hAnsi="Cambria"/>
          <w:i/>
          <w:iCs/>
          <w:color w:val="000000"/>
          <w:sz w:val="24"/>
          <w:szCs w:val="24"/>
          <w:lang w:val="en-US"/>
        </w:rPr>
        <w:t>Histoire des Hunsi</w:t>
      </w:r>
      <w:r>
        <w:rPr>
          <w:rFonts w:cs="Cambria" w:ascii="Cambria" w:hAnsi="Cambria"/>
          <w:color w:val="000000"/>
          <w:sz w:val="24"/>
          <w:szCs w:val="24"/>
          <w:lang w:val="en-US"/>
        </w:rPr>
        <w:t xml:space="preserve"> XV, XVI Ei XV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eligia strămoşească şi dobândeau treptat onorurile civile şi privilegiile cuceritorilor lor.</w:t>
      </w:r>
    </w:p>
    <w:p>
      <w:pPr>
        <w:pStyle w:val="Normal"/>
        <w:widowControl w:val="false"/>
        <w:tabs>
          <w:tab w:val="clear" w:pos="720"/>
          <w:tab w:val="left" w:pos="89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 Politica împăraţilor şi a Senatului, în ceea ce priveşte religia, era fericit susţinută de gândirea unor minţi luminate şi de obiceiurile unor supuşi superstiţioşi. Diferitele forme de cult din lumea romană erau toate considerate de popor la fel de adevărate, de filosofi la fel de false şi de magistraţi la fel de folositoare; şi astfel, toleranţa dădu naştere nu numai unei îngăduinţe reciproce, dar chiar unui consena religi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uperstiţia oamenilor nu era agravată de conflicte teologice şi nici nu era încătuşată în lanţurile vreunui sistem de speculaţii filosofice.’Un adept fervent al politeismului, deşi profund legat de riturile sale naţionale, admitea implicit credinţa diferitelor religii din lum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rica, recunoştinţa şi curiozitatea, un vis sau o presimţire, o tulburare deosebită sau o călătorie lungă îl predispu- neau pe om să-şi înmulţească mereu numărul credinţelor şi să-şi mărească lista protectorilor săi cereşti. Ţesătura fină a mitologiei păgâne era împletită din materiale variate, da&amp; nu discordante. De îndată ce s-a îngăduit ca înţelepţii şi eroii, care trăiseră ori muriseră pentru binele ţării lor, să dobândească puterea şi nemurirea, toată lumea recunoscu că aceştia meritau dacă nu să fie adoraţi, cel puţin să fie respectaţi de întreaga omenire. Zeităţile ce domneau peste o mie de crânguri şi o mie de pâraie îşi exercitau în tihnă influenţa lor locală; romanul care se temea de mânia Tibrului, nu-şi îngăduia să-şi râdă de egipteanul care aducea jertfe duhului binefăcător al Nilului. Puterile pe care omul</w:t>
      </w:r>
    </w:p>
    <w:p>
      <w:pPr>
        <w:pStyle w:val="Normal"/>
        <w:widowControl w:val="false"/>
        <w:tabs>
          <w:tab w:val="clear" w:pos="720"/>
          <w:tab w:val="left" w:pos="862" w:leader="none"/>
        </w:tabs>
        <w:autoSpaceDE w:val="false"/>
        <w:spacing w:lineRule="auto" w:line="240" w:before="0" w:after="0"/>
        <w:ind w:firstLine="282"/>
        <w:jc w:val="both"/>
        <w:rPr/>
      </w:pPr>
      <w:r>
        <w:rPr>
          <w:rFonts w:cs="Cambria" w:ascii="Cambria" w:hAnsi="Cambria"/>
          <w:color w:val="000000"/>
          <w:sz w:val="24"/>
          <w:szCs w:val="24"/>
          <w:lang w:val="en-US"/>
        </w:rPr>
        <w:t xml:space="preserve">1 Niciun alt autor n-a descris într-un stil atât de viu ca Herodot, adevăratul geniu al politeismului. Gel mai bun comentariu poate fi găsit în </w:t>
      </w:r>
      <w:r>
        <w:rPr>
          <w:rFonts w:cs="Cambria" w:ascii="Cambria" w:hAnsi="Cambria"/>
          <w:i/>
          <w:iCs/>
          <w:color w:val="000000"/>
          <w:sz w:val="24"/>
          <w:szCs w:val="24"/>
          <w:lang w:val="en-US"/>
        </w:rPr>
        <w:t>Istoria Naturală a Religiei</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de Hume, iar cel mai perfect contrast în </w:t>
      </w:r>
      <w:r>
        <w:rPr>
          <w:rFonts w:cs="Cambria" w:ascii="Cambria" w:hAnsi="Cambria"/>
          <w:i/>
          <w:iCs/>
          <w:color w:val="000000"/>
          <w:sz w:val="24"/>
          <w:szCs w:val="24"/>
          <w:lang w:val="en-US"/>
        </w:rPr>
        <w:t>Istoria Universală</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a lui Bossuet. Urme obscure ale unui spirit intolerant apar în purtarea egiptenilor (Iuvenal, </w:t>
      </w:r>
      <w:r>
        <w:rPr>
          <w:rFonts w:cs="Cambria" w:ascii="Cambria" w:hAnsi="Cambria"/>
          <w:i/>
          <w:iCs/>
          <w:color w:val="000000"/>
          <w:sz w:val="24"/>
          <w:szCs w:val="24"/>
          <w:lang w:val="en-US"/>
        </w:rPr>
        <w:t>Sat.,</w:t>
      </w:r>
      <w:r>
        <w:rPr>
          <w:rFonts w:cs="Cambria" w:ascii="Cambria" w:hAnsi="Cambria"/>
          <w:bCs/>
          <w:color w:val="000000"/>
          <w:sz w:val="24"/>
          <w:szCs w:val="24"/>
          <w:lang w:val="en-US"/>
        </w:rPr>
        <w:t xml:space="preserve"> </w:t>
      </w:r>
      <w:r>
        <w:rPr>
          <w:rFonts w:cs="Cambria" w:ascii="Cambria" w:hAnsi="Cambria"/>
          <w:color w:val="000000"/>
          <w:sz w:val="24"/>
          <w:szCs w:val="24"/>
          <w:lang w:val="en-US"/>
        </w:rPr>
        <w:t>XV); creştinii ca şi evreii care au trăit în cadrul Imperiului Roman au alcătuit o excepţie foarte importantă, de fapt atât de importantă, încât discutarea ei va cere un capitol special în această lucra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utea să le vadă, planetele şi elementele naturii, erau aceleaşi în tot universul. Conducătorii nevăzuţi ai lumii spirituale erau în mod inevitabil turnaţi într-un tipar asemănător, imaginar şi alegoric. Orice virtute, ba chiar şi viciu, îşi dobândea o reprezentare divină, fiecare meşteşug şi profesie îşi avea patronul său; iar atributele acestuia, din cele mai îndepărtate timpuri şi pe toate meleagurile, rezultau pretutindeni din caracterul specific al credincioşilor. O republică având zei cu temperamente şi interese atât de opuse cerea în orice sistem de guvernare mina moderatoare a unui magistrat suprem; iar odată cu progresul cunoştinţelor şi al artei linguşirii, acesta a fost investit treptat cu perfecţiunea sublimă a unui Părinte Etern şi a unui Monarh Atotputernic.1 Blindul spirit al antichităţii făcea ca popoarele să fie mai puţin atente la diferenţele, decât la asemănările dintre credinţele lor religioase. Grecii, romanii şi barbarii, întâlnindu-se în faţa altarelor respective, se convingeau lesne că, sub nume şi ceremonii diferite, adorau aceleaşi zeităţi. Mitologia elegantă a lui Homer a dat o formă frumoasă şi aproape armonioasă politeismului lumii vechi.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ilosofii greci îşi deduceau preceptele morale mai degrabă din studiul naturii umane, decât din cel al divinităţii. Ei meditau totuşi asupra Naturii Divine, ca subiect foarte important şi ciudat de speculaţii şi prin această profundă cercetare au dovedit puterea şi slăbiciunea înţelegerii omeneşti.3 Dintre cele patru şcoli filosofice mai vestite, stoicii şi platonicienii s-au străduit să împace interesele discordante</w:t>
      </w:r>
    </w:p>
    <w:p>
      <w:pPr>
        <w:pStyle w:val="Normal"/>
        <w:widowControl w:val="false"/>
        <w:tabs>
          <w:tab w:val="clear" w:pos="720"/>
          <w:tab w:val="left" w:pos="886" w:leader="none"/>
        </w:tabs>
        <w:autoSpaceDE w:val="false"/>
        <w:spacing w:lineRule="auto" w:line="240" w:before="0" w:after="0"/>
        <w:ind w:firstLine="282"/>
        <w:jc w:val="both"/>
        <w:rPr/>
      </w:pPr>
      <w:r>
        <w:rPr>
          <w:rFonts w:cs="Cambria" w:ascii="Cambria" w:hAnsi="Cambria"/>
          <w:color w:val="000000"/>
          <w:sz w:val="24"/>
          <w:szCs w:val="24"/>
          <w:lang w:val="en-US"/>
        </w:rPr>
        <w:t xml:space="preserve">1 Drepturile, puterile şi pretenţiile suveranului OJimpului sân. T foarte clar descrise în cartea a XV-a a </w:t>
      </w:r>
      <w:r>
        <w:rPr>
          <w:rFonts w:cs="Cambria" w:ascii="Cambria" w:hAnsi="Cambria"/>
          <w:i/>
          <w:iCs/>
          <w:color w:val="000000"/>
          <w:sz w:val="24"/>
          <w:szCs w:val="24"/>
          <w:lang w:val="en-US"/>
        </w:rPr>
        <w:t>Iliadei;</w:t>
      </w:r>
      <w:r>
        <w:rPr>
          <w:rFonts w:cs="Cambria" w:ascii="Cambria" w:hAnsi="Cambria"/>
          <w:color w:val="000000"/>
          <w:sz w:val="24"/>
          <w:szCs w:val="24"/>
          <w:lang w:val="en-US"/>
        </w:rPr>
        <w:t xml:space="preserve"> mă refer la originalul grecesc, căci dl. Pope, fără să-şi dea seama, a ameliorat teologia lui Homer.</w:t>
      </w:r>
    </w:p>
    <w:p>
      <w:pPr>
        <w:pStyle w:val="Normal"/>
        <w:widowControl w:val="false"/>
        <w:tabs>
          <w:tab w:val="clear" w:pos="720"/>
          <w:tab w:val="left" w:pos="900" w:leader="none"/>
        </w:tabs>
        <w:autoSpaceDE w:val="false"/>
        <w:spacing w:lineRule="auto" w:line="240" w:before="0" w:after="0"/>
        <w:ind w:firstLine="282"/>
        <w:jc w:val="both"/>
        <w:rPr/>
      </w:pPr>
      <w:r>
        <w:rPr>
          <w:rFonts w:cs="Cambria" w:ascii="Cambria" w:hAnsi="Cambria"/>
          <w:color w:val="000000"/>
          <w:sz w:val="24"/>
          <w:szCs w:val="24"/>
          <w:lang w:val="en-US"/>
        </w:rPr>
        <w:t xml:space="preserve">2 Caesar, </w:t>
      </w:r>
      <w:r>
        <w:rPr>
          <w:rFonts w:cs="Cambria" w:ascii="Cambria" w:hAnsi="Cambria"/>
          <w:i/>
          <w:iCs/>
          <w:color w:val="000000"/>
          <w:sz w:val="24"/>
          <w:szCs w:val="24"/>
          <w:lang w:val="en-US"/>
        </w:rPr>
        <w:t>De Bello Galileo</w:t>
      </w:r>
      <w:r>
        <w:rPr>
          <w:rFonts w:cs="Cambria" w:ascii="Cambria" w:hAnsi="Cambria"/>
          <w:color w:val="000000"/>
          <w:sz w:val="24"/>
          <w:szCs w:val="24"/>
          <w:lang w:val="en-US"/>
        </w:rPr>
        <w:t>, VI, 17. După unul sau două secole, galii încă le mai dădeau zeilor lor numele de Mercur, Marte, Apollo etc.</w:t>
      </w:r>
    </w:p>
    <w:p>
      <w:pPr>
        <w:pStyle w:val="Normal"/>
        <w:widowControl w:val="false"/>
        <w:tabs>
          <w:tab w:val="clear" w:pos="720"/>
          <w:tab w:val="left" w:pos="895" w:leader="none"/>
        </w:tabs>
        <w:autoSpaceDE w:val="false"/>
        <w:spacing w:lineRule="auto" w:line="240" w:before="0" w:after="0"/>
        <w:ind w:firstLine="282"/>
        <w:jc w:val="both"/>
        <w:rPr/>
      </w:pPr>
      <w:r>
        <w:rPr>
          <w:rFonts w:cs="Cambria" w:ascii="Cambria" w:hAnsi="Cambria"/>
          <w:color w:val="000000"/>
          <w:sz w:val="24"/>
          <w:szCs w:val="24"/>
          <w:lang w:val="en-US"/>
        </w:rPr>
        <w:t xml:space="preserve">3 Admirabila lucrare a lui Cicero, </w:t>
      </w:r>
      <w:r>
        <w:rPr>
          <w:rFonts w:cs="Cambria" w:ascii="Cambria" w:hAnsi="Cambria"/>
          <w:i/>
          <w:iCs/>
          <w:color w:val="000000"/>
          <w:sz w:val="24"/>
          <w:szCs w:val="24"/>
          <w:lang w:val="en-US"/>
        </w:rPr>
        <w:t>De Natura Deorum</w:t>
      </w:r>
      <w:r>
        <w:rPr>
          <w:rFonts w:cs="Cambria" w:ascii="Cambria" w:hAnsi="Cambria"/>
          <w:bCs/>
          <w:color w:val="000000"/>
          <w:sz w:val="24"/>
          <w:szCs w:val="24"/>
          <w:lang w:val="en-US"/>
        </w:rPr>
        <w:t xml:space="preserve"> </w:t>
      </w:r>
      <w:r>
        <w:rPr>
          <w:rFonts w:cs="Cambria" w:ascii="Cambria" w:hAnsi="Cambria"/>
          <w:color w:val="000000"/>
          <w:sz w:val="24"/>
          <w:szCs w:val="24"/>
          <w:lang w:val="en-US"/>
        </w:rPr>
        <w:t>este cel mai clar fir conducător care ne poate călăuzi prin acest întunecos şi adine abis. El prezintă fără părtinire şi combate eu subtilitate p à rerile filosofii 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le raţiunii şi ale pietăţii. Ei ne-au lăsat cele mai sublime dovezi ale existenţei şi perfecţiunii cauzei primordiale, dar cum le era imposibil să conceapă crearea materiei, creatorul în filosofia stoică nu se deosebeşte îndeajuns de creaţie, în timp ce, dimpotrivă, dumnezeul spiritual al lui Platon şi al discipolilor săi semăna mai degrabă cu o idee decât cu o substanţă. Părerile academicienilor şi ale epicurienilor îmbrăcau o formă mai puţin religioasă, dar, pe când modesta ştiinţă a primilor îi făcea să se îndoiască de providenţa unui stăpân suprem, ignoranţa pozitivă a celorlalţi îi îndemna să o nege. Dorinţa de a cerceta, căreia-i dădeau imbold râvna de a fi în fruntea gândirii şi libertatea acesteia, îi împărţise pe cei ce predau în public filosofia intr-o mulţime de secte, care se certau între ele; însă tinerii dornici de învăţătură, veniţi din toate părţile lumii la Atena şi în celelalte lăcaşuri de cultură din Imperiul Roman, erau instruiţi deopotrivă de către fiecare şcoală să dispreţuiască şi să respingă religia mulţimii. Intr-adevăr, cum ar fi fost oare cu putinţă ca un filosof să accepte drept adevăruri divine poveştile neîntemeiate ale poeţilor şi tradiţiile incoerente ale antichităţii şi să adore ca zei, nişte fiinţe imperfecte, pe care, dacă le-ar fi întâlnit printre oameni, ar fi trebuit să le dispreţuiască? Împotriva unor adversari atât de nedemni, Cicero îşi îngăduia să folosească armele ra- &gt; ţi unii şi elocinţei, dar satira lui Lucian a fost o armă mult mai adecvată şi totodată mult mai eficace. Putem fi foarte siguri că un scriitor, bun cunoscător al lumii, nu s-ar fi încumetat niciodată să expună batjocurii publice zeii ţării sale, dacă aceştia nu ar fi fost mai dinainte dispreţuiţi în taină de păturile mai rafinate şi mai luminate ale sometái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ciuda lipsei de religiozitate, modă precumpănitoare în vremea Antoninilor, atât interesul preoţilor, cât şi creduli-</w:t>
      </w:r>
    </w:p>
    <w:p>
      <w:pPr>
        <w:pStyle w:val="Normal"/>
        <w:widowControl w:val="false"/>
        <w:tabs>
          <w:tab w:val="clear" w:pos="720"/>
          <w:tab w:val="left" w:pos="79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Nu am pretenţia să susţin că, în această epocă lipsită de religiozitate, spaimele fireşti inspirate de superstiţie, visele, presentimentele, apariţiile etc. Îşi pierdurseră eficacitatea, tatea poporului au fost destul de mult respectate. În scrierile şi conversaţiile lor, filosofii antichităţii afirmau demnitatea independentă a raţiunii, dar în faptele lor se supuneau comandamentelor legii şi obiceiurilor. Privind eu un zâmbet indulgent feluritele erofi ale vulgului, ei practicau cu sârg ceremoniile părinţilor lor şi frecventau cu smerenie templele zeilor; iar uneori, când îşi îngăduiau să joace un rol pe scena superstiţiilor, ascundeau sub veşmintele sacerdotale convingeri de ateu. Oamenii care raţionau în acest fel nu prea erau înclinaţi să discute diferitele lor credinţe şi practici religioase. Le era indiferent ce formă de întruchipare va alege nebunia mulţimii şi se apropiau eu acelaşi dispreţ interior şi cu acelaşi respect de altarele lui lupiter, fie el libian, olimpian sau capitolin1. ’</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 greu de presupus din ce motive s-ar fi putut introduce un spirit de persecuţie în forurile romane. Magistraţii nu puteau fi animaţi de o oarbă, deşi cinstită, mentalitate bigotă, deoarece ei înşişi erau filosofi, iar legile Senatului roman erau inspirate de şcolile filosofice de la Atena. Ei nu puteau fi minaţi de ambiţie sau lăcomie de bani, dat fiind că puterea laică şi cea eclesiastieă erau unite în aceleaşi mâini. Pontifii erau aleşi dintre cei mai iluştri senatori şi rolul de Pontif Suprem era deţinut în mod constant chiar de către împărat. Ei cunoşteau şi apreciau avantajele religiei, strâns legată de guvernarea civilă. Încurajau serbările publice, care influenţau purtările spectatorilor, făcându-i mai omenoşi. Foloseau arta proorocirii ca un instrument politic potrivit; respectau drept cea mai puternică legătură a societăţii utila convingere că în viaţa aceasta, sau într-una viitoare, crima de sperjur este pedepsită în chip sigur</w:t>
      </w:r>
    </w:p>
    <w:p>
      <w:pPr>
        <w:pStyle w:val="Normal"/>
        <w:widowControl w:val="false"/>
        <w:tabs>
          <w:tab w:val="clear" w:pos="720"/>
          <w:tab w:val="left" w:pos="940" w:leader="none"/>
        </w:tabs>
        <w:autoSpaceDE w:val="false"/>
        <w:spacing w:lineRule="auto" w:line="240" w:before="0" w:after="0"/>
        <w:ind w:firstLine="282"/>
        <w:jc w:val="both"/>
        <w:rPr/>
      </w:pPr>
      <w:r>
        <w:rPr>
          <w:rFonts w:cs="Cambria" w:ascii="Cambria" w:hAnsi="Cambria"/>
          <w:color w:val="000000"/>
          <w:sz w:val="24"/>
          <w:szCs w:val="24"/>
          <w:lang w:val="en-US"/>
        </w:rPr>
        <w:t>1 Socrate, Epicur, Cicero şi Plutarli au propăvăduit respectul cuvenit pentru religia ţării lor şi a omenirii. Cucernicia lui Epicur era plină de râvnă şi exemplară. Diogen. Laert., X, 10. (în fragmentul citat din Diogene Laertios nu se află nicio menţiune despre cucernicia lui Epicur. E vorba probabil de o traducere greşită n.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către zeii răzbunători.1 încredinţaţi de avantajele generale ale religiei, ei erau în aceeaşi măsură convinşi că feluritele practici religioase contribuiau deopotrivă la realizarea aceluiaşi scop salutar; că, în fiecare ţară, forma de superstiţie care primise sancţiunea timpului şi a experienţei se potrivea cel mai mult cu clima ţării şi cu temperamentul locuitorilor ei. Lăcomia şi gustul artistic despuiau foarte adesea popoarele învinse de statuile elegante ale zeilor şi de ornamentele bogate ale templelor lor2; dar, în practicarea religiei strămoşeşti, ele beneficiau de indulgenţa şi chiar de protecţia cuceritorilor romani. Provincia Galliei pare – şi, intr-adevăr, pare numai – să constituie o excepţie de la această toleranţă universală. Sub pretextul amăgitor de a desfiinţa sacrificiile omeneşti, împăraţii Tiberius şi Claudius suprimară puterea periculoasă a druizilor3, dar preoţii, zeii şi altarele lor supravieţuim într-o paşnică obscuritate, până la distrugerea finală a păgânismului.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oma, capitala unei mari monarhii, era în permanenţă plină de supuşi şi de străini, veniţi din toate părţile lumii5, care aduceau cu ei şi respectau superstiţiile favorite ale ţării lor de baştină.6 Orice oraş din imperiu avea dreptul să menţină puritatea vechilor sale ceremonii şi Senatul roman, folosind acest privilegiu comun, se interpunea uneori, oprind avalanşa aceasta de rituri străine. Superstiţia egipteană, cea mai dispreţuită dintre toate, a fost adeseori interzisă. Templele lui Serapis şi ale lui Isis fură dărâmate</w:t>
      </w:r>
    </w:p>
    <w:p>
      <w:pPr>
        <w:pStyle w:val="Normal"/>
        <w:widowControl w:val="false"/>
        <w:tabs>
          <w:tab w:val="clear" w:pos="720"/>
          <w:tab w:val="left" w:pos="802" w:leader="none"/>
        </w:tabs>
        <w:autoSpaceDE w:val="false"/>
        <w:spacing w:lineRule="auto" w:line="240" w:before="0" w:after="0"/>
        <w:ind w:firstLine="282"/>
        <w:jc w:val="both"/>
        <w:rPr/>
      </w:pPr>
      <w:r>
        <w:rPr>
          <w:rFonts w:cs="Cambria" w:ascii="Cambria" w:hAnsi="Cambria"/>
          <w:color w:val="000000"/>
          <w:sz w:val="24"/>
          <w:szCs w:val="24"/>
          <w:lang w:val="en-US"/>
        </w:rPr>
        <w:t xml:space="preserve">1 Polybius, VI., c. 53, 54. (cap. 56). Iuvenal, </w:t>
      </w:r>
      <w:r>
        <w:rPr>
          <w:rFonts w:cs="Cambria" w:ascii="Cambria" w:hAnsi="Cambria"/>
          <w:i/>
          <w:iCs/>
          <w:color w:val="000000"/>
          <w:sz w:val="24"/>
          <w:szCs w:val="24"/>
          <w:lang w:val="en-US"/>
        </w:rPr>
        <w:t>Sat.,</w:t>
      </w:r>
      <w:r>
        <w:rPr>
          <w:rFonts w:cs="Cambria" w:ascii="Cambria" w:hAnsi="Cambria"/>
          <w:color w:val="000000"/>
          <w:sz w:val="24"/>
          <w:szCs w:val="24"/>
          <w:lang w:val="en-US"/>
        </w:rPr>
        <w:t xml:space="preserve"> XIII se plânge că în vremea sa această teamă a pierdut mult din efectul ei.</w:t>
      </w:r>
    </w:p>
    <w:p>
      <w:pPr>
        <w:pStyle w:val="Normal"/>
        <w:widowControl w:val="false"/>
        <w:tabs>
          <w:tab w:val="clear" w:pos="720"/>
          <w:tab w:val="left" w:pos="800" w:leader="none"/>
        </w:tabs>
        <w:autoSpaceDE w:val="false"/>
        <w:spacing w:lineRule="auto" w:line="240" w:before="0" w:after="0"/>
        <w:ind w:firstLine="282"/>
        <w:jc w:val="both"/>
        <w:rPr/>
      </w:pPr>
      <w:r>
        <w:rPr>
          <w:rFonts w:cs="Cambria" w:ascii="Cambria" w:hAnsi="Cambria"/>
          <w:color w:val="000000"/>
          <w:sz w:val="24"/>
          <w:szCs w:val="24"/>
          <w:lang w:val="en-US"/>
        </w:rPr>
        <w:t xml:space="preserve">2 Vezi soarta Syracusei, Tarentulm, Ambraciei, Corintului etc., purtarea lui Verres, în Cicero </w:t>
      </w:r>
      <w:r>
        <w:rPr>
          <w:rFonts w:cs="Cambria" w:ascii="Cambria" w:hAnsi="Cambria"/>
          <w:i/>
          <w:iCs/>
          <w:color w:val="000000"/>
          <w:sz w:val="24"/>
          <w:szCs w:val="24"/>
          <w:lang w:val="en-US"/>
        </w:rPr>
        <w:t>(Actioll. Oral.</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4) şi practica obişnuită a guvernatorilor în </w:t>
      </w:r>
      <w:r>
        <w:rPr>
          <w:rFonts w:cs="Cambria" w:ascii="Cambria" w:hAnsi="Cambria"/>
          <w:i/>
          <w:iCs/>
          <w:color w:val="000000"/>
          <w:sz w:val="24"/>
          <w:szCs w:val="24"/>
          <w:lang w:val="en-US"/>
        </w:rPr>
        <w:t>Satira a opta</w:t>
      </w:r>
      <w:r>
        <w:rPr>
          <w:rFonts w:cs="Cambria" w:ascii="Cambria" w:hAnsi="Cambria"/>
          <w:bCs/>
          <w:color w:val="000000"/>
          <w:sz w:val="24"/>
          <w:szCs w:val="24"/>
          <w:lang w:val="en-US"/>
        </w:rPr>
        <w:t xml:space="preserve"> </w:t>
      </w:r>
      <w:r>
        <w:rPr>
          <w:rFonts w:cs="Cambria" w:ascii="Cambria" w:hAnsi="Cambria"/>
          <w:color w:val="000000"/>
          <w:sz w:val="24"/>
          <w:szCs w:val="24"/>
          <w:lang w:val="en-US"/>
        </w:rPr>
        <w:t>a lui Juvenal.</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Suetonius. În </w:t>
      </w:r>
      <w:r>
        <w:rPr>
          <w:rFonts w:cs="Cambria" w:ascii="Cambria" w:hAnsi="Cambria"/>
          <w:i/>
          <w:iCs/>
          <w:color w:val="000000"/>
          <w:sz w:val="24"/>
          <w:szCs w:val="24"/>
          <w:lang w:val="en-US"/>
        </w:rPr>
        <w:t>Claud.]</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Fiinius, </w:t>
      </w:r>
      <w:r>
        <w:rPr>
          <w:rFonts w:cs="Cambria" w:ascii="Cambria" w:hAnsi="Cambria"/>
          <w:i/>
          <w:iCs/>
          <w:color w:val="000000"/>
          <w:sz w:val="24"/>
          <w:szCs w:val="24"/>
          <w:lang w:val="en-US"/>
        </w:rPr>
        <w:t>Hist. Nat.,</w:t>
      </w:r>
      <w:r>
        <w:rPr>
          <w:rFonts w:cs="Cambria" w:ascii="Cambria" w:hAnsi="Cambria"/>
          <w:bCs/>
          <w:color w:val="000000"/>
          <w:sz w:val="24"/>
          <w:szCs w:val="24"/>
          <w:lang w:val="en-US"/>
        </w:rPr>
        <w:t xml:space="preserve"> </w:t>
      </w:r>
      <w:r>
        <w:rPr>
          <w:rFonts w:cs="Cambria" w:ascii="Cambria" w:hAnsi="Cambria"/>
          <w:color w:val="000000"/>
          <w:sz w:val="24"/>
          <w:szCs w:val="24"/>
          <w:lang w:val="en-US"/>
        </w:rPr>
        <w:t>XXX, X.</w:t>
      </w:r>
    </w:p>
    <w:p>
      <w:pPr>
        <w:pStyle w:val="Normal"/>
        <w:widowControl w:val="false"/>
        <w:tabs>
          <w:tab w:val="clear" w:pos="720"/>
          <w:tab w:val="left" w:pos="773" w:leader="none"/>
        </w:tabs>
        <w:autoSpaceDE w:val="false"/>
        <w:spacing w:lineRule="auto" w:line="240" w:before="0" w:after="0"/>
        <w:ind w:firstLine="282"/>
        <w:jc w:val="both"/>
        <w:rPr/>
      </w:pPr>
      <w:r>
        <w:rPr>
          <w:rFonts w:cs="Cambria" w:ascii="Cambria" w:hAnsi="Cambria"/>
          <w:color w:val="000000"/>
          <w:sz w:val="24"/>
          <w:szCs w:val="24"/>
          <w:lang w:val="en-US"/>
        </w:rPr>
        <w:t xml:space="preserve">4 Pelloutier, </w:t>
      </w:r>
      <w:r>
        <w:rPr>
          <w:rFonts w:cs="Cambria" w:ascii="Cambria" w:hAnsi="Cambria"/>
          <w:i/>
          <w:iCs/>
          <w:color w:val="000000"/>
          <w:sz w:val="24"/>
          <w:szCs w:val="24"/>
          <w:lang w:val="en-US"/>
        </w:rPr>
        <w:t>Histoire des Celtes</w:t>
      </w:r>
      <w:r>
        <w:rPr>
          <w:rFonts w:cs="Cambria" w:ascii="Cambria" w:hAnsi="Cambria"/>
          <w:color w:val="000000"/>
          <w:sz w:val="24"/>
          <w:szCs w:val="24"/>
          <w:lang w:val="en-US"/>
        </w:rPr>
        <w:t>, tom. VI, p. 230—252.</w:t>
      </w:r>
    </w:p>
    <w:p>
      <w:pPr>
        <w:pStyle w:val="Normal"/>
        <w:widowControl w:val="false"/>
        <w:tabs>
          <w:tab w:val="clear" w:pos="720"/>
          <w:tab w:val="left" w:pos="778" w:leader="none"/>
        </w:tabs>
        <w:autoSpaceDE w:val="false"/>
        <w:spacing w:lineRule="auto" w:line="240" w:before="0" w:after="0"/>
        <w:ind w:firstLine="282"/>
        <w:jc w:val="both"/>
        <w:rPr/>
      </w:pPr>
      <w:r>
        <w:rPr>
          <w:rFonts w:cs="Cambria" w:ascii="Cambria" w:hAnsi="Cambria"/>
          <w:color w:val="000000"/>
          <w:sz w:val="24"/>
          <w:szCs w:val="24"/>
          <w:lang w:val="en-US"/>
        </w:rPr>
        <w:t xml:space="preserve">5 Seneca, </w:t>
      </w:r>
      <w:r>
        <w:rPr>
          <w:rFonts w:cs="Cambria" w:ascii="Cambria" w:hAnsi="Cambria"/>
          <w:i/>
          <w:iCs/>
          <w:color w:val="000000"/>
          <w:sz w:val="24"/>
          <w:szCs w:val="24"/>
          <w:lang w:val="en-US"/>
        </w:rPr>
        <w:t>Consolat, ad Helviam</w:t>
      </w:r>
      <w:r>
        <w:rPr>
          <w:rFonts w:cs="Cambria" w:ascii="Cambria" w:hAnsi="Cambria"/>
          <w:color w:val="000000"/>
          <w:sz w:val="24"/>
          <w:szCs w:val="24"/>
          <w:lang w:val="en-US"/>
        </w:rPr>
        <w:t>, p. 74 edit. Lips.</w:t>
      </w:r>
    </w:p>
    <w:p>
      <w:pPr>
        <w:pStyle w:val="Normal"/>
        <w:widowControl w:val="false"/>
        <w:tabs>
          <w:tab w:val="clear" w:pos="720"/>
          <w:tab w:val="left" w:pos="778" w:leader="none"/>
        </w:tabs>
        <w:autoSpaceDE w:val="false"/>
        <w:spacing w:lineRule="auto" w:line="240" w:before="0" w:after="0"/>
        <w:ind w:firstLine="282"/>
        <w:jc w:val="both"/>
        <w:rPr/>
      </w:pPr>
      <w:r>
        <w:rPr>
          <w:rFonts w:cs="Cambria" w:ascii="Cambria" w:hAnsi="Cambria"/>
          <w:color w:val="000000"/>
          <w:sz w:val="24"/>
          <w:szCs w:val="24"/>
          <w:lang w:val="en-US"/>
        </w:rPr>
        <w:t xml:space="preserve">6 Dionysius Halicarn., </w:t>
      </w:r>
      <w:r>
        <w:rPr>
          <w:rFonts w:cs="Cambria" w:ascii="Cambria" w:hAnsi="Cambria"/>
          <w:i/>
          <w:iCs/>
          <w:color w:val="000000"/>
          <w:sz w:val="24"/>
          <w:szCs w:val="24"/>
          <w:lang w:val="en-US"/>
        </w:rPr>
        <w:t>Antiquität</w:t>
      </w:r>
      <w:r>
        <w:rPr>
          <w:rFonts w:cs="Cambria" w:ascii="Cambria" w:hAnsi="Cambria"/>
          <w:color w:val="000000"/>
          <w:sz w:val="24"/>
          <w:szCs w:val="24"/>
          <w:lang w:val="en-US"/>
        </w:rPr>
        <w:t xml:space="preserve">. </w:t>
      </w:r>
      <w:r>
        <w:rPr>
          <w:rFonts w:cs="Cambria" w:ascii="Cambria" w:hAnsi="Cambria"/>
          <w:i/>
          <w:iCs/>
          <w:color w:val="000000"/>
          <w:sz w:val="24"/>
          <w:szCs w:val="24"/>
          <w:lang w:val="en-US"/>
        </w:rPr>
        <w:t>Roman</w:t>
      </w:r>
      <w:r>
        <w:rPr>
          <w:rFonts w:cs="Cambria" w:ascii="Cambria" w:hAnsi="Cambria"/>
          <w:color w:val="000000"/>
          <w:sz w:val="24"/>
          <w:szCs w:val="24"/>
          <w:lang w:val="en-US"/>
        </w:rPr>
        <w:t>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şi adoratorii lor exilaţi din Roma şi din Italia1, dar zelul fanatismului a precumpănit asupra slabelor şi timidelor eforturi ale politicii. Exilaţii se întoarseră, prozeliţii se înmulţiră, templele fură restaurate cu o splendoare sporită şi, în cele din urmă, Isis şi Serapis luară loc printre zeităţile romane.2 Această indulgenţă nu constituia o deviere de la vechile maxime de guvernare. În vremurile cele mai senine ale imperiului, Gíbela şi Esculap fuseseră invitaţi la Roma prin ambasade solemne3 şi era un fapt obişnuit ca zeităţile protectoare ale oraşelor asediate să fie ademenite făgăduindu-li-se onoruri mai deosebite decât cele cu care erau înconjurate în ţara lor de baştină4. Treptat, Roma deveni templul comun al supuşilor săi şi oraşul acordă cetăţenia sa tuturor zeilor omenirii.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I. Politica mărginită la a păstra síngale pur al vechilor cetăţeni fără vreun amestec străin oprise avintul şi grăbise ruina Ateniei şi Spartei. Geniul plin de aspiraţii înalte al Romei sacrifică mândria pentru a-şi satisface ambiţia şi consideră mai prudent, şi totodată mai onorabil, să adopte virtutea şi meritul pentru propria lor valoare, oriunde s-ar găsi, printre sclavi sau -străini, printre duşmani sau</w:t>
      </w:r>
    </w:p>
    <w:p>
      <w:pPr>
        <w:pStyle w:val="Normal"/>
        <w:widowControl w:val="false"/>
        <w:tabs>
          <w:tab w:val="clear" w:pos="720"/>
          <w:tab w:val="left" w:pos="92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în anul 701 de la întemeierea Romei, templele lui Isis şi Serapis * au fost dărâmate din ordinul senatului (Dio Gassius, XI, p. 25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şi ciliar de mina consulului (Valerius Maximus, 1, 3). (Acest pasaj din Valerius Maximus se refera la prima dărâmare, în anul 219 î.ë.n.)</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n e.). După moartea lui Caesar au fost restaurate prin contribuţie publică (Dio Gassius XLVII, p. 50). Pe când se afla în Egipt, August a preaslăvit maiestatea lui Serapis (Dio, II, p. 647), dar a interzis cultul zeilor egipteni în </w:t>
      </w:r>
      <w:r>
        <w:rPr>
          <w:rFonts w:cs="Cambria" w:ascii="Cambria" w:hAnsi="Cambria"/>
          <w:i/>
          <w:iCs/>
          <w:color w:val="000000"/>
          <w:sz w:val="24"/>
          <w:szCs w:val="24"/>
          <w:lang w:val="en-US"/>
        </w:rPr>
        <w:t>Pomoerium-</w:t>
      </w:r>
      <w:r>
        <w:rPr>
          <w:rFonts w:cs="Cambria" w:ascii="Cambria" w:hAnsi="Cambria"/>
          <w:color w:val="000000"/>
          <w:sz w:val="24"/>
          <w:szCs w:val="24"/>
          <w:lang w:val="en-US"/>
        </w:rPr>
        <w:t xml:space="preserve">ul din Roma, şi la o milă în jur, (Dio^ LIII, p. 679; LIV, p. 735). Ei au rămas totuşi foarte la modă (Ovidius </w:t>
      </w:r>
      <w:r>
        <w:rPr>
          <w:rFonts w:cs="Cambria" w:ascii="Cambria" w:hAnsi="Cambria"/>
          <w:i/>
          <w:iCs/>
          <w:color w:val="000000"/>
          <w:sz w:val="24"/>
          <w:szCs w:val="24"/>
          <w:lang w:val="en-US"/>
        </w:rPr>
        <w:t>De Art. Amână.,</w:t>
      </w:r>
      <w:r>
        <w:rPr>
          <w:rFonts w:cs="Cambria" w:ascii="Cambria" w:hAnsi="Cambria"/>
          <w:color w:val="000000"/>
          <w:sz w:val="24"/>
          <w:szCs w:val="24"/>
          <w:lang w:val="en-US"/>
        </w:rPr>
        <w:t xml:space="preserve"> I) în timpul domniei sale şi a succesorilor săi, până când justiţia lui Tiberius a trebuit să acţioneze cu severitate (Taci tus, </w:t>
      </w:r>
      <w:r>
        <w:rPr>
          <w:rFonts w:cs="Cambria" w:ascii="Cambria" w:hAnsi="Cambria"/>
          <w:i/>
          <w:iCs/>
          <w:color w:val="000000"/>
          <w:sz w:val="24"/>
          <w:szCs w:val="24"/>
          <w:lang w:val="en-US"/>
        </w:rPr>
        <w:t>Annal.</w:t>
      </w:r>
      <w:r>
        <w:rPr>
          <w:rFonts w:cs="Cambria" w:ascii="Cambria" w:hAnsi="Cambria"/>
          <w:color w:val="000000"/>
          <w:sz w:val="24"/>
          <w:szCs w:val="24"/>
          <w:lang w:val="en-US"/>
        </w:rPr>
        <w:t xml:space="preserve"> 11, 85Joseph., </w:t>
      </w:r>
      <w:r>
        <w:rPr>
          <w:rFonts w:cs="Cambria" w:ascii="Cambria" w:hAnsi="Cambria"/>
          <w:i/>
          <w:iCs/>
          <w:color w:val="000000"/>
          <w:sz w:val="24"/>
          <w:szCs w:val="24"/>
          <w:lang w:val="en-US"/>
        </w:rPr>
        <w:t>Antiquité</w:t>
      </w:r>
      <w:r>
        <w:rPr>
          <w:rFonts w:cs="Cambria" w:ascii="Cambria" w:hAnsi="Cambria"/>
          <w:color w:val="000000"/>
          <w:sz w:val="24"/>
          <w:szCs w:val="24"/>
          <w:lang w:val="en-US"/>
        </w:rPr>
        <w:t xml:space="preserve"> XVIII, 2.3).</w:t>
      </w:r>
    </w:p>
    <w:p>
      <w:pPr>
        <w:pStyle w:val="Normal"/>
        <w:widowControl w:val="false"/>
        <w:tabs>
          <w:tab w:val="clear" w:pos="720"/>
          <w:tab w:val="left" w:pos="928" w:leader="none"/>
        </w:tabs>
        <w:autoSpaceDE w:val="false"/>
        <w:spacing w:lineRule="auto" w:line="240" w:before="0" w:after="0"/>
        <w:ind w:firstLine="282"/>
        <w:jc w:val="both"/>
        <w:rPr/>
      </w:pPr>
      <w:r>
        <w:rPr>
          <w:rFonts w:cs="Cambria" w:ascii="Cambria" w:hAnsi="Cambria"/>
          <w:color w:val="000000"/>
          <w:sz w:val="24"/>
          <w:szCs w:val="24"/>
          <w:lang w:val="en-US"/>
        </w:rPr>
        <w:t xml:space="preserve">2 Tertullian în </w:t>
      </w:r>
      <w:r>
        <w:rPr>
          <w:rFonts w:cs="Cambria" w:ascii="Cambria" w:hAnsi="Cambria"/>
          <w:i/>
          <w:iCs/>
          <w:color w:val="000000"/>
          <w:sz w:val="24"/>
          <w:szCs w:val="24"/>
          <w:lang w:val="en-US"/>
        </w:rPr>
        <w:t>Apologetical</w:t>
      </w:r>
      <w:r>
        <w:rPr>
          <w:rFonts w:cs="Cambria" w:ascii="Cambria" w:hAnsi="Cambria"/>
          <w:color w:val="000000"/>
          <w:sz w:val="24"/>
          <w:szCs w:val="24"/>
          <w:lang w:val="en-US"/>
        </w:rPr>
        <w:t>, c. 6, p. 74, edit. Havercamp. Sunt tentat să atribui împământenirea lor devoţiunii familiei Flavia.</w:t>
      </w:r>
    </w:p>
    <w:p>
      <w:pPr>
        <w:pStyle w:val="Normal"/>
        <w:widowControl w:val="false"/>
        <w:tabs>
          <w:tab w:val="clear" w:pos="720"/>
          <w:tab w:val="left" w:pos="89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Vezi Livius, XI şi XXIX.</w:t>
      </w:r>
    </w:p>
    <w:p>
      <w:pPr>
        <w:pStyle w:val="Normal"/>
        <w:widowControl w:val="false"/>
        <w:tabs>
          <w:tab w:val="clear" w:pos="720"/>
          <w:tab w:val="left" w:pos="895" w:leader="none"/>
        </w:tabs>
        <w:autoSpaceDE w:val="false"/>
        <w:spacing w:lineRule="auto" w:line="240" w:before="0" w:after="0"/>
        <w:ind w:firstLine="282"/>
        <w:jc w:val="both"/>
        <w:rPr/>
      </w:pPr>
      <w:r>
        <w:rPr>
          <w:rFonts w:cs="Cambria" w:ascii="Cambria" w:hAnsi="Cambria"/>
          <w:color w:val="000000"/>
          <w:sz w:val="24"/>
          <w:szCs w:val="24"/>
          <w:lang w:val="en-US"/>
        </w:rPr>
        <w:t xml:space="preserve">4 Macrobius, </w:t>
      </w:r>
      <w:r>
        <w:rPr>
          <w:rFonts w:cs="Cambria" w:ascii="Cambria" w:hAnsi="Cambria"/>
          <w:i/>
          <w:iCs/>
          <w:color w:val="000000"/>
          <w:sz w:val="24"/>
          <w:szCs w:val="24"/>
          <w:lang w:val="en-US"/>
        </w:rPr>
        <w:t>Saturnalia</w:t>
      </w:r>
      <w:r>
        <w:rPr>
          <w:rFonts w:cs="Cambria" w:ascii="Cambria" w:hAnsi="Cambria"/>
          <w:color w:val="000000"/>
          <w:sz w:val="24"/>
          <w:szCs w:val="24"/>
          <w:lang w:val="en-US"/>
        </w:rPr>
        <w:t>, III, jp. 9, ne dă o formulă de invocar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Minu táis Felix în </w:t>
      </w:r>
      <w:r>
        <w:rPr>
          <w:rFonts w:cs="Cambria" w:ascii="Cambria" w:hAnsi="Cambria"/>
          <w:i/>
          <w:iCs/>
          <w:color w:val="000000"/>
          <w:sz w:val="24"/>
          <w:szCs w:val="24"/>
          <w:lang w:val="en-US"/>
        </w:rPr>
        <w:t>Octavio,</w:t>
      </w:r>
      <w:r>
        <w:rPr>
          <w:rFonts w:cs="Cambria" w:ascii="Cambria" w:hAnsi="Cambria"/>
          <w:color w:val="000000"/>
          <w:sz w:val="24"/>
          <w:szCs w:val="24"/>
          <w:lang w:val="en-US"/>
        </w:rPr>
        <w:t xml:space="preserve"> p. 54; Arnobius, VI, p. 11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barbari.1 în timpul celei mai înfloritoare epoci a puterii ateniene, numărul cetăţenilor a scăzut încetul cu încetul de la vreo 30. 0002 la 21. 0003. Dacă, dimpotrivă, studiem creşterea republicii romane, descoperim că în ciuda necontenitelor cerinţe ale războaielor şi coloniilor, numărul cetăţenilor, care în timpul primului recensământ al lui Servias Tullius nu se ridica la mai mult de 83. 000, crescuse înainte de începerea războiului cu foştii aliaţi italici până la 463.000 de bărbaţi în stare să poarte armele în slujba ţării.4 Când aliaţii Romei pretinseră să împartă cu ea în mod egal onorurile şi privilegiile, Senatul preferă intr-adevăr să răspundă cu armele decât să adopte calea unei concesii infame’. Samniţii şi lucanii5, fură aspru pedepsiţi pentru atitudinea lor pripită. Dar restul statelor italice, pe măsură ce se întoarseră treptat la îndatoririle lor, fură primite în sinul Republicii6 şi contribuirá curând la ruinarea libertăţii publice. Sub o guvernare democratică, cetăţenii sunt cei care exercită puterea suverană şi această putere va cădea</w:t>
      </w:r>
    </w:p>
    <w:p>
      <w:pPr>
        <w:pStyle w:val="Normal"/>
        <w:widowControl w:val="false"/>
        <w:tabs>
          <w:tab w:val="clear" w:pos="720"/>
          <w:tab w:val="left" w:pos="908" w:leader="none"/>
        </w:tabs>
        <w:autoSpaceDE w:val="false"/>
        <w:spacing w:lineRule="auto" w:line="240" w:before="0" w:after="0"/>
        <w:ind w:firstLine="282"/>
        <w:jc w:val="both"/>
        <w:rPr/>
      </w:pPr>
      <w:r>
        <w:rPr>
          <w:rFonts w:cs="Cambria" w:ascii="Cambria" w:hAnsi="Cambria"/>
          <w:color w:val="000000"/>
          <w:sz w:val="24"/>
          <w:szCs w:val="24"/>
          <w:lang w:val="en-US"/>
        </w:rPr>
        <w:t>1 Taci tus „Ar</w:t>
      </w:r>
      <w:r>
        <w:rPr>
          <w:rFonts w:cs="Cambria" w:ascii="Cambria" w:hAnsi="Cambria"/>
          <w:i/>
          <w:iCs/>
          <w:color w:val="000000"/>
          <w:sz w:val="24"/>
          <w:szCs w:val="24"/>
          <w:lang w:val="en-US"/>
        </w:rPr>
        <w:t>mai. X</w:t>
      </w:r>
      <w:r>
        <w:rPr>
          <w:rFonts w:cs="Cambria" w:ascii="Cambria" w:hAnsi="Cambria"/>
          <w:bCs/>
          <w:color w:val="000000"/>
          <w:sz w:val="24"/>
          <w:szCs w:val="24"/>
          <w:lang w:val="en-US"/>
        </w:rPr>
        <w:t>I</w:t>
      </w:r>
      <w:r>
        <w:rPr>
          <w:rFonts w:cs="Cambria" w:ascii="Cambria" w:hAnsi="Cambria"/>
          <w:color w:val="000000"/>
          <w:sz w:val="24"/>
          <w:szCs w:val="24"/>
          <w:lang w:val="en-US"/>
        </w:rPr>
        <w:t>, 24. Lucrarea Or</w:t>
      </w:r>
      <w:r>
        <w:rPr>
          <w:rFonts w:cs="Cambria" w:ascii="Cambria" w:hAnsi="Cambria"/>
          <w:i/>
          <w:iCs/>
          <w:color w:val="000000"/>
          <w:sz w:val="24"/>
          <w:szCs w:val="24"/>
          <w:lang w:val="en-US"/>
        </w:rPr>
        <w:t>bis Romanus a</w:t>
      </w:r>
      <w:r>
        <w:rPr>
          <w:rFonts w:cs="Cambria" w:ascii="Cambria" w:hAnsi="Cambria"/>
          <w:bCs/>
          <w:color w:val="000000"/>
          <w:sz w:val="24"/>
          <w:szCs w:val="24"/>
          <w:lang w:val="en-US"/>
        </w:rPr>
        <w:t xml:space="preserve"> </w:t>
      </w:r>
      <w:r>
        <w:rPr>
          <w:rFonts w:cs="Cambria" w:ascii="Cambria" w:hAnsi="Cambria"/>
          <w:color w:val="000000"/>
          <w:sz w:val="24"/>
          <w:szCs w:val="24"/>
          <w:lang w:val="en-US"/>
        </w:rPr>
        <w:t>învăţatului</w:t>
      </w:r>
    </w:p>
    <w:p>
      <w:pPr>
        <w:pStyle w:val="Normal"/>
        <w:widowControl w:val="false"/>
        <w:tabs>
          <w:tab w:val="clear" w:pos="720"/>
          <w:tab w:val="left" w:pos="605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xml:space="preserve">Spanheim este o istorie completă a admisiunii succesive-a Latiumului, Italiei şi provinciilor la cetăţenia romană. </w:t>
      </w:r>
    </w:p>
    <w:p>
      <w:pPr>
        <w:pStyle w:val="Normal"/>
        <w:widowControl w:val="false"/>
        <w:tabs>
          <w:tab w:val="clear" w:pos="720"/>
          <w:tab w:val="left" w:pos="910"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Herodot., V, 97. Se pare totuşi că e o apreciere exagerată şi </w:t>
      </w:r>
      <w:r>
        <w:rPr>
          <w:rFonts w:cs="Cambria" w:ascii="Cambria" w:hAnsi="Cambria"/>
          <w:i/>
          <w:iCs/>
          <w:color w:val="000000"/>
          <w:sz w:val="24"/>
          <w:szCs w:val="24"/>
          <w:lang w:val="en-US"/>
        </w:rPr>
        <w:t xml:space="preserve">m </w:t>
      </w:r>
      <w:r>
        <w:rPr>
          <w:rFonts w:cs="Cambria" w:ascii="Cambria" w:hAnsi="Cambria"/>
          <w:color w:val="000000"/>
          <w:sz w:val="24"/>
          <w:szCs w:val="24"/>
          <w:lang w:val="en-US"/>
        </w:rPr>
        <w:t>neautorizată.</w:t>
      </w:r>
    </w:p>
    <w:p>
      <w:pPr>
        <w:pStyle w:val="Normal"/>
        <w:widowControl w:val="false"/>
        <w:tabs>
          <w:tab w:val="clear" w:pos="720"/>
          <w:tab w:val="left" w:pos="925" w:leader="none"/>
        </w:tabs>
        <w:autoSpaceDE w:val="false"/>
        <w:spacing w:lineRule="auto" w:line="240" w:before="0" w:after="0"/>
        <w:ind w:firstLine="282"/>
        <w:jc w:val="both"/>
        <w:rPr/>
      </w:pPr>
      <w:r>
        <w:rPr>
          <w:rFonts w:cs="Cambria" w:ascii="Cambria" w:hAnsi="Cambria"/>
          <w:color w:val="000000"/>
          <w:sz w:val="24"/>
          <w:szCs w:val="24"/>
          <w:lang w:val="en-US"/>
        </w:rPr>
        <w:t xml:space="preserve">3 Athenaeus, </w:t>
      </w:r>
      <w:r>
        <w:rPr>
          <w:rFonts w:cs="Cambria" w:ascii="Cambria" w:hAnsi="Cambria"/>
          <w:i/>
          <w:iCs/>
          <w:color w:val="000000"/>
          <w:sz w:val="24"/>
          <w:szCs w:val="24"/>
          <w:lang w:val="en-US"/>
        </w:rPr>
        <w:t>Deipnosophist.</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VI p. 272. Edit. Casaubon. Meur- slus, </w:t>
      </w:r>
      <w:r>
        <w:rPr>
          <w:rFonts w:cs="Cambria" w:ascii="Cambria" w:hAnsi="Cambria"/>
          <w:i/>
          <w:iCs/>
          <w:color w:val="000000"/>
          <w:sz w:val="24"/>
          <w:szCs w:val="24"/>
          <w:lang w:val="en-US"/>
        </w:rPr>
        <w:t>De Fortuna Attica</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c. 4. (Referitor la numărul locuitorilor Atenei cf. Boeckh, </w:t>
      </w:r>
      <w:r>
        <w:rPr>
          <w:rFonts w:cs="Cambria" w:ascii="Cambria" w:hAnsi="Cambria"/>
          <w:i/>
          <w:iCs/>
          <w:color w:val="000000"/>
          <w:sz w:val="24"/>
          <w:szCs w:val="24"/>
          <w:lang w:val="en-US"/>
        </w:rPr>
        <w:t>Public Economy of Athens</w:t>
      </w:r>
      <w:r>
        <w:rPr>
          <w:rFonts w:cs="Cambria" w:ascii="Cambria" w:hAnsi="Cambria"/>
          <w:color w:val="000000"/>
          <w:sz w:val="24"/>
          <w:szCs w:val="24"/>
          <w:lang w:val="en-US"/>
        </w:rPr>
        <w:t xml:space="preserve">, şi eseul lui Clinton despre </w:t>
      </w:r>
      <w:r>
        <w:rPr>
          <w:rFonts w:cs="Cambria" w:ascii="Cambria" w:hAnsi="Cambria"/>
          <w:i/>
          <w:iCs/>
          <w:color w:val="000000"/>
          <w:sz w:val="24"/>
          <w:szCs w:val="24"/>
          <w:lang w:val="en-US"/>
        </w:rPr>
        <w:t>Foşti Helleniciy</w:t>
      </w:r>
      <w:r>
        <w:rPr>
          <w:rFonts w:cs="Cambria" w:ascii="Cambria" w:hAnsi="Cambria"/>
          <w:bCs/>
          <w:color w:val="000000"/>
          <w:sz w:val="24"/>
          <w:szCs w:val="24"/>
          <w:lang w:val="en-US"/>
        </w:rPr>
        <w:t xml:space="preserve"> </w:t>
      </w:r>
      <w:r>
        <w:rPr>
          <w:rFonts w:cs="Cambria" w:ascii="Cambria" w:hAnsi="Cambria"/>
          <w:color w:val="000000"/>
          <w:sz w:val="24"/>
          <w:szCs w:val="24"/>
          <w:lang w:val="en-US"/>
        </w:rPr>
        <w:t>în care apreciază că populaţia Atenei număra la acea epocă 30.000 de locuitori.)</w:t>
      </w:r>
    </w:p>
    <w:p>
      <w:pPr>
        <w:pStyle w:val="Normal"/>
        <w:widowControl w:val="false"/>
        <w:tabs>
          <w:tab w:val="clear" w:pos="720"/>
          <w:tab w:val="left" w:pos="918" w:leader="none"/>
        </w:tabs>
        <w:autoSpaceDE w:val="false"/>
        <w:spacing w:lineRule="auto" w:line="240" w:before="0" w:after="0"/>
        <w:ind w:firstLine="282"/>
        <w:jc w:val="both"/>
        <w:rPr/>
      </w:pPr>
      <w:r>
        <w:rPr>
          <w:rFonts w:cs="Cambria" w:ascii="Cambria" w:hAnsi="Cambria"/>
          <w:color w:val="000000"/>
          <w:sz w:val="24"/>
          <w:szCs w:val="24"/>
          <w:lang w:val="en-US"/>
        </w:rPr>
        <w:t xml:space="preserve">4 Vezi o colecţie foarte exactă a numerelor fiecărui lustrum la dl. De Beaufort, </w:t>
      </w:r>
      <w:r>
        <w:rPr>
          <w:rFonts w:cs="Cambria" w:ascii="Cambria" w:hAnsi="Cambria"/>
          <w:i/>
          <w:iCs/>
          <w:color w:val="000000"/>
          <w:sz w:val="24"/>
          <w:szCs w:val="24"/>
          <w:lang w:val="en-US"/>
        </w:rPr>
        <w:t>République Romaine</w:t>
      </w:r>
      <w:r>
        <w:rPr>
          <w:rFonts w:cs="Cambria" w:ascii="Cambria" w:hAnsi="Cambria"/>
          <w:color w:val="000000"/>
          <w:sz w:val="24"/>
          <w:szCs w:val="24"/>
          <w:lang w:val="en-US"/>
        </w:rPr>
        <w:t xml:space="preserve">, IV., c. 4. (Aceste lucruri sunt (spune Miknan) tratate într-o lumină cui totul nouă de Noi buh r în </w:t>
      </w:r>
      <w:r>
        <w:rPr>
          <w:rFonts w:cs="Cambria" w:ascii="Cambria" w:hAnsi="Cambria"/>
          <w:i/>
          <w:iCs/>
          <w:color w:val="000000"/>
          <w:sz w:val="24"/>
          <w:szCs w:val="24"/>
          <w:lang w:val="en-US"/>
        </w:rPr>
        <w:t>I&amp;mische Geschickte,</w:t>
      </w:r>
      <w:r>
        <w:rPr>
          <w:rFonts w:cs="Cambria" w:ascii="Cambria" w:hAnsi="Cambria"/>
          <w:bCs/>
          <w:color w:val="000000"/>
          <w:sz w:val="24"/>
          <w:szCs w:val="24"/>
          <w:lang w:val="en-US"/>
        </w:rPr>
        <w:t xml:space="preserve"> </w:t>
      </w:r>
      <w:r>
        <w:rPr>
          <w:rFonts w:cs="Cambria" w:ascii="Cambria" w:hAnsi="Cambria"/>
          <w:color w:val="000000"/>
          <w:sz w:val="24"/>
          <w:szCs w:val="24"/>
          <w:lang w:val="en-US"/>
        </w:rPr>
        <w:t>vol. I, p. 464. El refuză să admită recensământul lui Tullius ca istoric şi stabileşte principiul eăi recensământul cuprindea toate oraşele din confederaţie care aveau dreptul la isopolitie, adică drepturi politice egale – 0\&amp;.).</w:t>
      </w:r>
    </w:p>
    <w:p>
      <w:pPr>
        <w:pStyle w:val="Normal"/>
        <w:widowControl w:val="false"/>
        <w:tabs>
          <w:tab w:val="clear" w:pos="720"/>
          <w:tab w:val="left" w:pos="91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5 Cele două triburi vecine cui Roma, care ceruseră drepturi egale ciÂK romanii.</w:t>
      </w:r>
    </w:p>
    <w:p>
      <w:pPr>
        <w:pStyle w:val="Normal"/>
        <w:widowControl w:val="false"/>
        <w:tabs>
          <w:tab w:val="clear" w:pos="720"/>
          <w:tab w:val="left" w:pos="913" w:leader="none"/>
        </w:tabs>
        <w:autoSpaceDE w:val="false"/>
        <w:spacing w:lineRule="auto" w:line="240" w:before="0" w:after="0"/>
        <w:ind w:firstLine="282"/>
        <w:jc w:val="both"/>
        <w:rPr/>
      </w:pPr>
      <w:r>
        <w:rPr>
          <w:rFonts w:cs="Cambria" w:ascii="Cambria" w:hAnsi="Cambria"/>
          <w:color w:val="000000"/>
          <w:sz w:val="24"/>
          <w:szCs w:val="24"/>
          <w:lang w:val="en-US"/>
        </w:rPr>
        <w:t xml:space="preserve">O Appian., </w:t>
      </w:r>
      <w:r>
        <w:rPr>
          <w:rFonts w:cs="Cambria" w:ascii="Cambria" w:hAnsi="Cambria"/>
          <w:i/>
          <w:iCs/>
          <w:color w:val="000000"/>
          <w:sz w:val="24"/>
          <w:szCs w:val="24"/>
          <w:lang w:val="en-US"/>
        </w:rPr>
        <w:t>De Bell. Cwil. R</w:t>
      </w:r>
      <w:r>
        <w:rPr>
          <w:rFonts w:cs="Cambria" w:ascii="Cambria" w:hAnsi="Cambria"/>
          <w:bCs/>
          <w:color w:val="000000"/>
          <w:sz w:val="24"/>
          <w:szCs w:val="24"/>
          <w:lang w:val="en-US"/>
        </w:rPr>
        <w:t xml:space="preserve"> </w:t>
      </w:r>
      <w:r>
        <w:rPr>
          <w:rFonts w:cs="Cambria" w:ascii="Cambria" w:hAnsi="Cambria"/>
          <w:color w:val="000000"/>
          <w:sz w:val="24"/>
          <w:szCs w:val="24"/>
          <w:lang w:val="en-US"/>
        </w:rPr>
        <w:t>1; Velleius Paterculus, II, c. 1*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6, 17.</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ai întâi pradă abuzurilor şi apoi va fi pierdută, cfacă este lăsată în seama unei mulţimi nestăpânite. Dar, după ce adunările populare au fost suprimate de administraţia imperială, cuceritorii se deosebiră de cei învinşi doar ca* prima şi cea mai onorabilă-categorie de supuşi; iar creşterea numărului lor, orieât de rapidă ar fi fost, nu mai reprezenta un pericol. Totuşi cei mai înţelepţi dintre împăraţi, adoptând maximele lui August, păziră cu străşnicie demnitatea numelui de roman şi acordară cetăţenia romană cu o prudentă dărnici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ai înainte ca privilegiile cetăţeniei romane să se fi extins treptat asupra tuturor cetăţenilor imperiului, se făcea o mare deosebire între Italia şi provincii. Prima era considerată centrul unităţii publice şi temelia fermă a constituţiei. Italia era locul de naştere, sau cel puţin de reşedinţă, al împăraţilor şi al Senatului2. Proprietăţile locuitorilor Italiei erau scutite de impozite şi persoana lor de jurisdicţia arbitrară a guvernatorilor. Organelor municipale, alcătuite după modelul perfect al Capitalei, li se încredinţa, sub supravegherea directă a puterii supreme3, punerea în aplicare a legilor. De la poalele Alpilor până la marginile Calabriei, toţi cei născuţi în Italia, erau cetăţeni ai Romei. Deosebirile care-i caracterizau s-au şters şi ei se contopiră pe ne-</w:t>
      </w:r>
    </w:p>
    <w:p>
      <w:pPr>
        <w:pStyle w:val="Normal"/>
        <w:widowControl w:val="false"/>
        <w:tabs>
          <w:tab w:val="clear" w:pos="720"/>
          <w:tab w:val="left" w:pos="89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Maecenas îl sfătuise ca printr-un edict să declare cetăţeni pe toţi supuşii săi. Dar putem presupune, pe bună dreptate, că istoricul Dio era autorul unui sfat ce se potrivea atât de mult cu practica epocii sale şi atât de puţin cu cea a lui August.</w:t>
      </w:r>
    </w:p>
    <w:p>
      <w:pPr>
        <w:pStyle w:val="Normal"/>
        <w:widowControl w:val="false"/>
        <w:tabs>
          <w:tab w:val="clear" w:pos="720"/>
          <w:tab w:val="left" w:pos="91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Senatorii erau obligaţi să aibă o treime din proprietăţile lor imobiliare în Italia. Plin. VI, Ep. 19. Marcus a redus această obligaţie la un sfert. Începând cu domnia lui Traiân, Italia se apropiase mult de nivelul provinciilor.</w:t>
      </w:r>
    </w:p>
    <w:p>
      <w:pPr>
        <w:pStyle w:val="Normal"/>
        <w:widowControl w:val="false"/>
        <w:tabs>
          <w:tab w:val="clear" w:pos="720"/>
          <w:tab w:val="left" w:pos="907" w:leader="none"/>
        </w:tabs>
        <w:autoSpaceDE w:val="false"/>
        <w:spacing w:lineRule="auto" w:line="240" w:before="0" w:after="0"/>
        <w:ind w:firstLine="282"/>
        <w:jc w:val="both"/>
        <w:rPr/>
      </w:pPr>
      <w:r>
        <w:rPr>
          <w:rFonts w:cs="Cambria" w:ascii="Cambria" w:hAnsi="Cambria"/>
          <w:color w:val="000000"/>
          <w:sz w:val="24"/>
          <w:szCs w:val="24"/>
          <w:lang w:val="en-US"/>
        </w:rPr>
        <w:t xml:space="preserve">3 (Se pune întrebarea —* adaugă Dean Milman – dacă modul de guvernare a municipiului nu era mai degrabă vechea constituţie italică, decât o copie a celei din Roma. Libera guvernare a oraşelor – spune Savigny – era caracteristica de frunte a Italiei. </w:t>
      </w:r>
      <w:r>
        <w:rPr>
          <w:rFonts w:cs="Cambria" w:ascii="Cambria" w:hAnsi="Cambria"/>
          <w:i/>
          <w:iCs/>
          <w:color w:val="000000"/>
          <w:sz w:val="24"/>
          <w:szCs w:val="24"/>
          <w:lang w:val="en-US"/>
        </w:rPr>
        <w:t>Geschichte des römischen Rechts</w:t>
      </w:r>
      <w:r>
        <w:rPr>
          <w:rFonts w:cs="Cambria" w:ascii="Cambria" w:hAnsi="Cambria"/>
          <w:color w:val="000000"/>
          <w:sz w:val="24"/>
          <w:szCs w:val="24"/>
          <w:lang w:val="en-US"/>
        </w:rPr>
        <w:t xml:space="preserve"> –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imţite într-un mare popor unit prin limbă, obiceiuri şi instituţii civile, temelia potrivită a unui mare imperiu. Republica îşi făcea un titlu de glorie din politica ei generoasă şi era adesea răsplătită prin meritele şi serviciile fiilor ei adoptiv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acă titlul de cetăţean roman ar fi fost acordat numai celor aparţinând vechilor familii din cuprinsul zidurilor cetăţii, acest nume nemuritor ar fi fost lipsit de cele mai nobile dintre podoabele sale. Vergiliu se născuse la Mantua. Horaţiu se întreba dacă să-şi zică apulian sau lucan. Padova a fost oraşul care a dat un istoric demn de a înregistra seria măreaţă a victoriilor romane. Familia de patrioţi Gato îşi trage originea din Tusculum şi micul orăşel Arpinum aspira la dubla onoare de a fi dăruit un Marius şi un Cicero; primul dintre ei merita – după Romulus şi Camillus —’ să fie desemnat ca al treilea întemeietor al Romei; iar cel de al doilea şi-a salvat ţara de uneltirile lui Catilina, ceea ce i-a permis apoi Romei să se ia la întrecere cu Atena pentru cucerirea laurilor elocinţe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ovinciile Imperiului erau lipsite de orice putere politică sau libertate constituţională. În Etruria, în Grecia2 şi în Gallia3 prima grijă a Senatului a fost să desfiinţeze acele confederaţii primejdioase, care învăţau lumea că, deoarece armele romane învingeau prin dezbinarea adversarului, li s-ar putea rezista prin unire. Acei principi cărora recunoştinţa ostentativă sau generozitatea Romei le mai îngăduia să-şi păstreze pentru un timp sceptrul lor nesigur,</w:t>
      </w:r>
    </w:p>
    <w:p>
      <w:pPr>
        <w:pStyle w:val="Normal"/>
        <w:widowControl w:val="false"/>
        <w:tabs>
          <w:tab w:val="clear" w:pos="720"/>
          <w:tab w:val="left" w:pos="875" w:leader="none"/>
        </w:tabs>
        <w:autoSpaceDE w:val="false"/>
        <w:spacing w:lineRule="auto" w:line="240" w:before="0" w:after="0"/>
        <w:ind w:firstLine="282"/>
        <w:jc w:val="both"/>
        <w:rPr/>
      </w:pPr>
      <w:r>
        <w:rPr>
          <w:rFonts w:cs="Cambria" w:ascii="Cambria" w:hAnsi="Cambria"/>
          <w:color w:val="000000"/>
          <w:sz w:val="24"/>
          <w:szCs w:val="24"/>
          <w:lang w:val="en-US"/>
        </w:rPr>
        <w:t xml:space="preserve">1 Prima parte a cărţii </w:t>
      </w:r>
      <w:r>
        <w:rPr>
          <w:rFonts w:cs="Cambria" w:ascii="Cambria" w:hAnsi="Cambria"/>
          <w:i/>
          <w:iCs/>
          <w:color w:val="000000"/>
          <w:sz w:val="24"/>
          <w:szCs w:val="24"/>
          <w:lang w:val="en-US"/>
        </w:rPr>
        <w:t>Verona Mustrata</w:t>
      </w:r>
      <w:r>
        <w:rPr>
          <w:rFonts w:cs="Cambria" w:ascii="Cambria" w:hAnsi="Cambria"/>
          <w:bCs/>
          <w:color w:val="000000"/>
          <w:sz w:val="24"/>
          <w:szCs w:val="24"/>
          <w:lang w:val="en-US"/>
        </w:rPr>
        <w:t xml:space="preserve"> </w:t>
      </w:r>
      <w:r>
        <w:rPr>
          <w:rFonts w:cs="Cambria" w:ascii="Cambria" w:hAnsi="Cambria"/>
          <w:color w:val="000000"/>
          <w:sz w:val="24"/>
          <w:szCs w:val="24"/>
          <w:lang w:val="en-US"/>
        </w:rPr>
        <w:t>a marchizului Maffei dă cea mai clară şi mai pătrunzătoare imagine a Italiei sub cezari.</w:t>
      </w:r>
    </w:p>
    <w:p>
      <w:pPr>
        <w:pStyle w:val="Normal"/>
        <w:widowControl w:val="false"/>
        <w:tabs>
          <w:tab w:val="clear" w:pos="720"/>
          <w:tab w:val="left" w:pos="88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Pausanias, VII (c). Romanii au consimţit să restaureze numele acestor adunări, când ele nu mai puteau fi periculoas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Sunt adesea menţionate de Caesar. Abatele Dubois încearcă, cu foarte puţin succes, să demonstreze că adunările Galliei au continuat sub împăraţi. </w:t>
      </w:r>
      <w:r>
        <w:rPr>
          <w:rFonts w:cs="Cambria" w:ascii="Cambria" w:hAnsi="Cambria"/>
          <w:i/>
          <w:iCs/>
          <w:color w:val="000000"/>
          <w:sz w:val="24"/>
          <w:szCs w:val="24"/>
          <w:lang w:val="en-US"/>
        </w:rPr>
        <w:t xml:space="preserve">Histoire de VEtablissement de la monarchie Française </w:t>
      </w:r>
      <w:r>
        <w:rPr>
          <w:rFonts w:cs="Cambria" w:ascii="Cambria" w:hAnsi="Cambria"/>
          <w:color w:val="000000"/>
          <w:sz w:val="24"/>
          <w:szCs w:val="24"/>
          <w:lang w:val="en-US"/>
        </w:rPr>
        <w:t>I, 1, C. 4.</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erau alungaţi de pe tron de Îndată ce-şi îndepliniseră rolul ee li se atribuise, acela de a pregăti pentru jug poporul învins. Statele libere şi cetăţile care îmbrăţişau cauza Romei erau răsplătite printr-o alianţă nominală şi aduse pe nesimţite la o adevărată supunere. Autoritatea publică era exercitată pretutindeni de trimişii Senatului sau ai împăraţilor, această autoritate fiind absolută şi fără control. Dar aceleaşi maxime salutare de guvernământ, care asiguraseră pacea şi supunerea Italiei, au fost extinse şi la cuceririle mai îndepărtate. În provincii s-a format treptat o populaţie romană prin dubla măsură de a stabili coloni şi de acorda cetăţenia romană celor mai credincioşi şi mai merituoşi dintre provincial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Oriunde cucereşte, romanul se şi stabileşte“1, este o observaţie foarte justă a lui Seneca, confirmată de istorie şi de experienţă. Cei născuţi în Italia, atraşi de plăceri, sau din interes, se grăbiră să profite de avantajele victoriei. Putem astfel observa că la vreo patruzeci de ani după supunerea Asiei, 80. 000 de romani fură masacraţi din cruda poruncă a lui Mitridate.2 Marea majoritate a acestor exilaţi de bună voie se ocupau cu comerţul, agricultura şi strângerea dărilor. Dar, după ce împăraţii au stabilit acolo legiuni permanente, provinciale fură populate cu un neam de soldaţi; iar veteranii, primindu-şi răsplata pentru serviciile aduse, fie în pământ, fie în bani, se aşezau îndeobşte împreună cu familiile lor, în ţările unde îşi petrecuseră atât de onorabil tinereţea. Pe întreg cuprinsul Imperiului, dar mai ales în părţile apusene, ţinuturile cele mai mănoase şi locurile cele mai biâe situate erau rezervate pentru stabilirea de colonii, dintre care unele erau civile şi altele militare. Prin modul de organizare şi prin politica lor internă, coloniile ofereau</w:t>
      </w:r>
    </w:p>
    <w:p>
      <w:pPr>
        <w:pStyle w:val="Normal"/>
        <w:widowControl w:val="false"/>
        <w:tabs>
          <w:tab w:val="clear" w:pos="720"/>
          <w:tab w:val="left" w:pos="958" w:leader="none"/>
        </w:tabs>
        <w:autoSpaceDE w:val="false"/>
        <w:spacing w:lineRule="auto" w:line="240" w:before="0" w:after="0"/>
        <w:ind w:firstLine="282"/>
        <w:jc w:val="both"/>
        <w:rPr/>
      </w:pPr>
      <w:r>
        <w:rPr>
          <w:rFonts w:cs="Cambria" w:ascii="Cambria" w:hAnsi="Cambria"/>
          <w:color w:val="000000"/>
          <w:sz w:val="24"/>
          <w:szCs w:val="24"/>
          <w:lang w:val="en-US"/>
        </w:rPr>
        <w:t xml:space="preserve">1 Seneca în </w:t>
      </w:r>
      <w:r>
        <w:rPr>
          <w:rFonts w:cs="Cambria" w:ascii="Cambria" w:hAnsi="Cambria"/>
          <w:i/>
          <w:iCs/>
          <w:color w:val="000000"/>
          <w:sz w:val="24"/>
          <w:szCs w:val="24"/>
          <w:lang w:val="en-US"/>
        </w:rPr>
        <w:t>Consolat, ad Helviam</w:t>
      </w:r>
      <w:r>
        <w:rPr>
          <w:rFonts w:cs="Cambria" w:ascii="Cambria" w:hAnsi="Cambria"/>
          <w:color w:val="000000"/>
          <w:sz w:val="24"/>
          <w:szCs w:val="24"/>
          <w:lang w:val="en-US"/>
        </w:rPr>
        <w:t>, c. 6.</w:t>
      </w:r>
    </w:p>
    <w:p>
      <w:pPr>
        <w:pStyle w:val="Normal"/>
        <w:widowControl w:val="false"/>
        <w:tabs>
          <w:tab w:val="clear" w:pos="720"/>
          <w:tab w:val="left" w:pos="1007" w:leader="none"/>
        </w:tabs>
        <w:autoSpaceDE w:val="false"/>
        <w:spacing w:lineRule="auto" w:line="240" w:before="0" w:after="0"/>
        <w:ind w:firstLine="282"/>
        <w:jc w:val="both"/>
        <w:rPr/>
      </w:pPr>
      <w:r>
        <w:rPr>
          <w:rFonts w:cs="Cambria" w:ascii="Cambria" w:hAnsi="Cambria"/>
          <w:color w:val="000000"/>
          <w:sz w:val="24"/>
          <w:szCs w:val="24"/>
          <w:lang w:val="en-US"/>
        </w:rPr>
        <w:t xml:space="preserve">2 Memnon apud Photium, c. 33. (p. 231, edil. Bekker), Valerius Maxim., IX, 2, Plutarh </w:t>
      </w:r>
      <w:r>
        <w:rPr>
          <w:rFonts w:cs="Cambria" w:ascii="Cambria" w:hAnsi="Cambria"/>
          <w:i/>
          <w:iCs/>
          <w:color w:val="000000"/>
          <w:sz w:val="24"/>
          <w:szCs w:val="24"/>
          <w:lang w:val="en-US"/>
        </w:rPr>
        <w:t>(Sylla,</w:t>
      </w:r>
      <w:r>
        <w:rPr>
          <w:rFonts w:cs="Cambria" w:ascii="Cambria" w:hAnsi="Cambria"/>
          <w:color w:val="000000"/>
          <w:sz w:val="24"/>
          <w:szCs w:val="24"/>
          <w:lang w:val="en-US"/>
        </w:rPr>
        <w:t xml:space="preserve"> cap. 24) şi Dio Cassius au sporit cifra masacrului la 150.000 de cetăţeni, dar consider că numărul mai mic e mai mult decât suficient. [Mitridate, rege al Pontului 111—63 (n, c.).]</w:t>
      </w:r>
    </w:p>
    <w:p>
      <w:pPr>
        <w:pStyle w:val="Normal"/>
        <w:widowControl w:val="false"/>
        <w:tabs>
          <w:tab w:val="clear" w:pos="720"/>
          <w:tab w:val="left" w:pos="598" w:leader="none"/>
        </w:tabs>
        <w:autoSpaceDE w:val="false"/>
        <w:spacing w:lineRule="auto" w:line="240" w:before="0" w:after="0"/>
        <w:ind w:firstLine="282"/>
        <w:jc w:val="both"/>
        <w:rPr/>
      </w:pPr>
      <w:r>
        <w:rPr>
          <w:rFonts w:cs="Cambria" w:ascii="Cambria" w:hAnsi="Cambria"/>
          <w:color w:val="000000"/>
          <w:sz w:val="24"/>
          <w:szCs w:val="24"/>
          <w:lang w:val="en-US"/>
        </w:rPr>
        <w:t xml:space="preserve">o imagine desăvârşită a marii cetăţi mame; şi fiind curând asimilate de localnici prin legături de prietenie şi de rudenie, ele răspândeau într-adevăr în jur stimă pentru numele de roman şi dorinţa, care rar rămânea nesatisfăcută, de a-i împărtăşi, la timpul cuvenit, onorurile şi avantajele.1 Pe nesimţite, municipiile egalară rangul şi splendoarea coloniilor şi, în timpul domniei lui Hadrian, se discuta care situaţie era de preferat: a grupărilor născute din sânul Romei2, sau a acelora care fuseseră primite de ea? Aşa numitele drepturi ale Latium-ului se acordau oraşelor cărora le era conferită o favoare deosebită. Numai magistraţii, la expirarea </w:t>
      </w:r>
      <w:r>
        <w:rPr>
          <w:rFonts w:cs="Cambria" w:ascii="Cambria" w:hAnsi="Cambria"/>
          <w:i/>
          <w:iCs/>
          <w:color w:val="000000"/>
          <w:sz w:val="24"/>
          <w:szCs w:val="24"/>
          <w:lang w:val="en-US"/>
        </w:rPr>
        <w:t xml:space="preserve">¡ </w:t>
      </w:r>
      <w:r>
        <w:rPr>
          <w:rFonts w:cs="Cambria" w:ascii="Cambria" w:hAnsi="Cambria"/>
          <w:color w:val="000000"/>
          <w:sz w:val="24"/>
          <w:szCs w:val="24"/>
          <w:lang w:val="en-US"/>
        </w:rPr>
        <w:t>funcţiei lor, obţineau calitatea de cetăţeni romani; dar cum aceste funcţii erau anuale, în câţiva ani -ele -reveneau tuturor familiilor mai însemnate.3 Acei provinciali cărora li se îngăduia să poarte arme în rândul legiunilor4, cei ce exercitau vreo funcţie civilă, intr-un cuvânt toţi provincialii, dacă îndeplineau vreun serviciu public sau dovedeau talente personale, erau răsplătiţi cu acest dar, a cărui valoare era însă micşorată continuu de liberalitatea crescândă a împăraţilor. Totuşi, chiar în vremea Antoninilor, când majorităţii supuşilor li se acordase cetăţenia oraşului Roma, aceasta mai era încă însoţită de avantaje foarte substanţiale. Masa poporului putea beneficia, odată cu acest titlu, de legile romane, în special de interesantele articole despre găsătorie, testament şi moştenire, iar calea către mărire era deschisă</w:t>
      </w:r>
    </w:p>
    <w:p>
      <w:pPr>
        <w:pStyle w:val="Normal"/>
        <w:widowControl w:val="false"/>
        <w:tabs>
          <w:tab w:val="clear" w:pos="720"/>
          <w:tab w:val="left" w:pos="893" w:leader="none"/>
        </w:tabs>
        <w:autoSpaceDE w:val="false"/>
        <w:spacing w:lineRule="auto" w:line="240" w:before="0" w:after="0"/>
        <w:ind w:firstLine="282"/>
        <w:jc w:val="both"/>
        <w:rPr/>
      </w:pPr>
      <w:r>
        <w:rPr>
          <w:rFonts w:cs="Cambria" w:ascii="Cambria" w:hAnsi="Cambria"/>
          <w:color w:val="000000"/>
          <w:sz w:val="24"/>
          <w:szCs w:val="24"/>
          <w:lang w:val="en-US"/>
        </w:rPr>
        <w:t xml:space="preserve">1 S-au stabilit douăzeci şi cinci de colonii în Spania (Plinius, </w:t>
      </w:r>
      <w:r>
        <w:rPr>
          <w:rFonts w:cs="Cambria" w:ascii="Cambria" w:hAnsi="Cambria"/>
          <w:i/>
          <w:iCs/>
          <w:color w:val="000000"/>
          <w:sz w:val="24"/>
          <w:szCs w:val="24"/>
          <w:lang w:val="en-US"/>
        </w:rPr>
        <w:t>Bist. Natur.,</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III, 3, 4; IV, 35) şi nouă în Britannia, dintre care Londra, Colches ter, Lincoln, Chester, Gloucester şi Bath au rămas până astăzi oraşe importante. (Richard de Cirencester, p. 36, şi </w:t>
      </w:r>
      <w:r>
        <w:rPr>
          <w:rFonts w:cs="Cambria" w:ascii="Cambria" w:hAnsi="Cambria"/>
          <w:i/>
          <w:iCs/>
          <w:color w:val="000000"/>
          <w:sz w:val="24"/>
          <w:szCs w:val="24"/>
          <w:lang w:val="en-US"/>
        </w:rPr>
        <w:t>Istoria Manches ierului</w:t>
      </w:r>
      <w:r>
        <w:rPr>
          <w:rFonts w:cs="Cambria" w:ascii="Cambria" w:hAnsi="Cambria"/>
          <w:bCs/>
          <w:color w:val="000000"/>
          <w:sz w:val="24"/>
          <w:szCs w:val="24"/>
          <w:lang w:val="en-US"/>
        </w:rPr>
        <w:t xml:space="preserve"> </w:t>
      </w:r>
      <w:r>
        <w:rPr>
          <w:rFonts w:cs="Cambria" w:ascii="Cambria" w:hAnsi="Cambria"/>
          <w:color w:val="000000"/>
          <w:sz w:val="24"/>
          <w:szCs w:val="24"/>
          <w:lang w:val="en-US"/>
        </w:rPr>
        <w:t>de Whitaker, 1, e. 3.)</w:t>
      </w:r>
    </w:p>
    <w:p>
      <w:pPr>
        <w:pStyle w:val="Normal"/>
        <w:widowControl w:val="false"/>
        <w:tabs>
          <w:tab w:val="clear" w:pos="720"/>
          <w:tab w:val="left" w:pos="895" w:leader="none"/>
        </w:tabs>
        <w:autoSpaceDE w:val="false"/>
        <w:spacing w:lineRule="auto" w:line="240" w:before="0" w:after="0"/>
        <w:ind w:firstLine="282"/>
        <w:jc w:val="both"/>
        <w:rPr/>
      </w:pPr>
      <w:r>
        <w:rPr>
          <w:rFonts w:cs="Cambria" w:ascii="Cambria" w:hAnsi="Cambria"/>
          <w:color w:val="000000"/>
          <w:sz w:val="24"/>
          <w:szCs w:val="24"/>
          <w:lang w:val="en-US"/>
        </w:rPr>
        <w:t xml:space="preserve">2 Aul. Gell., </w:t>
      </w:r>
      <w:r>
        <w:rPr>
          <w:rFonts w:cs="Cambria" w:ascii="Cambria" w:hAnsi="Cambria"/>
          <w:i/>
          <w:iCs/>
          <w:color w:val="000000"/>
          <w:sz w:val="24"/>
          <w:szCs w:val="24"/>
          <w:lang w:val="en-US"/>
        </w:rPr>
        <w:t>Noeles Articae,</w:t>
      </w:r>
      <w:r>
        <w:rPr>
          <w:rFonts w:cs="Cambria" w:ascii="Cambria" w:hAnsi="Cambria"/>
          <w:color w:val="000000"/>
          <w:sz w:val="24"/>
          <w:szCs w:val="24"/>
          <w:lang w:val="en-US"/>
        </w:rPr>
        <w:t xml:space="preserve"> XVI, 13. Împăratul Hadrian şi-a exprimat surprinderea că oraşele Utica, Gades şi Italica, care se bucurau mai dinainte de drepturile de </w:t>
      </w:r>
      <w:r>
        <w:rPr>
          <w:rFonts w:cs="Cambria" w:ascii="Cambria" w:hAnsi="Cambria"/>
          <w:i/>
          <w:iCs/>
          <w:color w:val="000000"/>
          <w:sz w:val="24"/>
          <w:szCs w:val="24"/>
          <w:lang w:val="en-US"/>
        </w:rPr>
        <w:t>municipiu</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solicitau titlul de </w:t>
      </w:r>
      <w:r>
        <w:rPr>
          <w:rFonts w:cs="Cambria" w:ascii="Cambria" w:hAnsi="Cambria"/>
          <w:i/>
          <w:iCs/>
          <w:color w:val="000000"/>
          <w:sz w:val="24"/>
          <w:szCs w:val="24"/>
          <w:lang w:val="en-US"/>
        </w:rPr>
        <w:t>colonii</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Lotuşi, exemplul lor a devenit o modă şi imperiul s-a umplut de colonii onorare, Spanheim, </w:t>
      </w:r>
      <w:r>
        <w:rPr>
          <w:rFonts w:cs="Cambria" w:ascii="Cambria" w:hAnsi="Cambria"/>
          <w:i/>
          <w:iCs/>
          <w:color w:val="000000"/>
          <w:sz w:val="24"/>
          <w:szCs w:val="24"/>
          <w:lang w:val="en-US"/>
        </w:rPr>
        <w:t>De U su Numismatum,</w:t>
      </w:r>
      <w:r>
        <w:rPr>
          <w:rFonts w:cs="Cambria" w:ascii="Cambria" w:hAnsi="Cambria"/>
          <w:bCs/>
          <w:color w:val="000000"/>
          <w:sz w:val="24"/>
          <w:szCs w:val="24"/>
          <w:lang w:val="en-US"/>
        </w:rPr>
        <w:t xml:space="preserve"> </w:t>
      </w:r>
      <w:r>
        <w:rPr>
          <w:rFonts w:cs="Cambria" w:ascii="Cambria" w:hAnsi="Cambria"/>
          <w:color w:val="000000"/>
          <w:sz w:val="24"/>
          <w:szCs w:val="24"/>
          <w:lang w:val="en-US"/>
        </w:rPr>
        <w:t>Dissertât. XIII.</w:t>
      </w:r>
    </w:p>
    <w:p>
      <w:pPr>
        <w:pStyle w:val="Normal"/>
        <w:widowControl w:val="false"/>
        <w:tabs>
          <w:tab w:val="clear" w:pos="720"/>
          <w:tab w:val="left" w:pos="893" w:leader="none"/>
        </w:tabs>
        <w:autoSpaceDE w:val="false"/>
        <w:spacing w:lineRule="auto" w:line="240" w:before="0" w:after="0"/>
        <w:ind w:firstLine="282"/>
        <w:jc w:val="both"/>
        <w:rPr/>
      </w:pPr>
      <w:r>
        <w:rPr>
          <w:rFonts w:cs="Cambria" w:ascii="Cambria" w:hAnsi="Cambria"/>
          <w:color w:val="000000"/>
          <w:sz w:val="24"/>
          <w:szCs w:val="24"/>
          <w:lang w:val="en-US"/>
        </w:rPr>
        <w:t xml:space="preserve">3 Spanheim, </w:t>
      </w:r>
      <w:r>
        <w:rPr>
          <w:rFonts w:cs="Cambria" w:ascii="Cambria" w:hAnsi="Cambria"/>
          <w:i/>
          <w:iCs/>
          <w:color w:val="000000"/>
          <w:sz w:val="24"/>
          <w:szCs w:val="24"/>
          <w:lang w:val="en-US"/>
        </w:rPr>
        <w:t>Orbis Romanus,</w:t>
      </w:r>
      <w:r>
        <w:rPr>
          <w:rFonts w:cs="Cambria" w:ascii="Cambria" w:hAnsi="Cambria"/>
          <w:bCs/>
          <w:color w:val="000000"/>
          <w:sz w:val="24"/>
          <w:szCs w:val="24"/>
          <w:lang w:val="en-US"/>
        </w:rPr>
        <w:t xml:space="preserve"> </w:t>
      </w:r>
      <w:r>
        <w:rPr>
          <w:rFonts w:cs="Cambria" w:ascii="Cambria" w:hAnsi="Cambria"/>
          <w:color w:val="000000"/>
          <w:sz w:val="24"/>
          <w:szCs w:val="24"/>
          <w:lang w:val="en-US"/>
        </w:rPr>
        <w:t>c. 8, p. 82.</w:t>
      </w:r>
    </w:p>
    <w:p>
      <w:pPr>
        <w:pStyle w:val="Normal"/>
        <w:widowControl w:val="false"/>
        <w:tabs>
          <w:tab w:val="clear" w:pos="720"/>
          <w:tab w:val="left" w:pos="907" w:leader="none"/>
        </w:tabs>
        <w:autoSpaceDE w:val="false"/>
        <w:spacing w:lineRule="auto" w:line="240" w:before="0" w:after="0"/>
        <w:ind w:firstLine="282"/>
        <w:jc w:val="both"/>
        <w:rPr/>
      </w:pPr>
      <w:r>
        <w:rPr>
          <w:rFonts w:cs="Cambria" w:ascii="Cambria" w:hAnsi="Cambria"/>
          <w:color w:val="000000"/>
          <w:sz w:val="24"/>
          <w:szCs w:val="24"/>
          <w:lang w:val="en-US"/>
        </w:rPr>
        <w:t xml:space="preserve">4 Aristid. În </w:t>
      </w:r>
      <w:r>
        <w:rPr>
          <w:rFonts w:cs="Cambria" w:ascii="Cambria" w:hAnsi="Cambria"/>
          <w:i/>
          <w:iCs/>
          <w:color w:val="000000"/>
          <w:sz w:val="24"/>
          <w:szCs w:val="24"/>
          <w:lang w:val="en-US"/>
        </w:rPr>
        <w:t>Rornae Encomio</w:t>
      </w:r>
      <w:r>
        <w:rPr>
          <w:rFonts w:cs="Cambria" w:ascii="Cambria" w:hAnsi="Cambria"/>
          <w:color w:val="000000"/>
          <w:sz w:val="24"/>
          <w:szCs w:val="24"/>
          <w:lang w:val="en-US"/>
        </w:rPr>
        <w:t xml:space="preserve">, tom. </w:t>
      </w:r>
      <w:r>
        <w:rPr>
          <w:rFonts w:cs="Cambria" w:ascii="Cambria" w:hAnsi="Cambria"/>
          <w:bCs/>
          <w:color w:val="000000"/>
          <w:sz w:val="24"/>
          <w:szCs w:val="24"/>
          <w:lang w:val="en-US"/>
        </w:rPr>
        <w:t xml:space="preserve">I, </w:t>
      </w:r>
      <w:r>
        <w:rPr>
          <w:rFonts w:cs="Cambria" w:ascii="Cambria" w:hAnsi="Cambria"/>
          <w:color w:val="000000"/>
          <w:sz w:val="24"/>
          <w:szCs w:val="24"/>
          <w:lang w:val="en-US"/>
        </w:rPr>
        <w:t>p. 218, edit. Jebb.</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celora ce-şi sprijineau pretenţiile pe protecţie sau merite personale. Nepoţii gallilor, pe care luliu Caesar íi asediase în Alesia, comandau legiuni, guvernau provincii şi erau primiţi în Senatul roman.1 Ambiţia lor, în loc de a tulbura liniştea statului, era strâns legată de securitatea şi măreţia 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omanii îşi dădeau atât de bine seama de influenţa limbii asupra vieţii popoarelor, încât cea mai mare grijă a lor era ca, odată cu succesele armelor lor, să răspândească şi folosirea limbii latine.2 Vechile dialecte din Italia – sabina, etrusca şi veneta – fură date uitării; dar în provincii, Răsăritul fu mai puţin docil decât Apusul la glasul preceptorilor victoriei. Această deosebire evidentă a conferit celor două părţi ale imperiului nuanţe diferite care, deşi în perioada de culme a prosperităţii erau oarecum puţin vizibile, au devenit treptat mai clare, pe măsură ce umbrele nopţii acopereau firmamentul lumii romane. Meleagurile apusene au fost civilizate de aceleaşi mâini care le cuceriseră. De îndată ce barbarii fură obişnuiţi să se supună, minţile lor se dovediră dorniôe să-şi însuşească orice cunoştinţe noi şi rafinamentul învingătorilor. Limba lui Vergi li u şi Cicero deşi cu oarecare inevitabil amestec de dialect local, era adoptată în chip universal în Africa, Spania, Gallia, Britannia şi Pannonia3, încât numai în rândurile populaţiilor delà munte,</w:t>
      </w:r>
    </w:p>
    <w:p>
      <w:pPr>
        <w:pStyle w:val="Normal"/>
        <w:widowControl w:val="false"/>
        <w:tabs>
          <w:tab w:val="clear" w:pos="720"/>
          <w:tab w:val="left" w:pos="921" w:leader="none"/>
        </w:tabs>
        <w:autoSpaceDE w:val="false"/>
        <w:spacing w:lineRule="auto" w:line="240" w:before="0" w:after="0"/>
        <w:ind w:firstLine="282"/>
        <w:jc w:val="both"/>
        <w:rPr/>
      </w:pPr>
      <w:r>
        <w:rPr>
          <w:rFonts w:cs="Cambria" w:ascii="Cambria" w:hAnsi="Cambria"/>
          <w:color w:val="000000"/>
          <w:sz w:val="24"/>
          <w:szCs w:val="24"/>
          <w:lang w:val="en-US"/>
        </w:rPr>
        <w:t xml:space="preserve">1 Tacitas, </w:t>
      </w:r>
      <w:r>
        <w:rPr>
          <w:rFonts w:cs="Cambria" w:ascii="Cambria" w:hAnsi="Cambria"/>
          <w:i/>
          <w:iCs/>
          <w:color w:val="000000"/>
          <w:sz w:val="24"/>
          <w:szCs w:val="24"/>
          <w:lang w:val="en-US"/>
        </w:rPr>
        <w:t>Annal.,</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XI, 24; </w:t>
      </w:r>
      <w:r>
        <w:rPr>
          <w:rFonts w:cs="Cambria" w:ascii="Cambria" w:hAnsi="Cambria"/>
          <w:i/>
          <w:iCs/>
          <w:color w:val="000000"/>
          <w:sz w:val="24"/>
          <w:szCs w:val="24"/>
          <w:lang w:val="en-US"/>
        </w:rPr>
        <w:t>Hist.</w:t>
      </w:r>
      <w:r>
        <w:rPr>
          <w:rFonts w:cs="Cambria" w:ascii="Cambria" w:hAnsi="Cambria"/>
          <w:bCs/>
          <w:color w:val="000000"/>
          <w:sz w:val="24"/>
          <w:szCs w:val="24"/>
          <w:lang w:val="en-US"/>
        </w:rPr>
        <w:t xml:space="preserve"> </w:t>
      </w:r>
      <w:r>
        <w:rPr>
          <w:rFonts w:cs="Cambria" w:ascii="Cambria" w:hAnsi="Cambria"/>
          <w:color w:val="000000"/>
          <w:sz w:val="24"/>
          <w:szCs w:val="24"/>
          <w:lang w:val="en-US"/>
        </w:rPr>
        <w:t>IV, 74.</w:t>
      </w:r>
    </w:p>
    <w:p>
      <w:pPr>
        <w:pStyle w:val="Normal"/>
        <w:widowControl w:val="false"/>
        <w:tabs>
          <w:tab w:val="clear" w:pos="720"/>
          <w:tab w:val="left" w:pos="948" w:leader="none"/>
        </w:tabs>
        <w:autoSpaceDE w:val="false"/>
        <w:spacing w:lineRule="auto" w:line="240" w:before="0" w:after="0"/>
        <w:ind w:firstLine="282"/>
        <w:jc w:val="both"/>
        <w:rPr/>
      </w:pPr>
      <w:r>
        <w:rPr>
          <w:rFonts w:cs="Cambria" w:ascii="Cambria" w:hAnsi="Cambria"/>
          <w:color w:val="000000"/>
          <w:sz w:val="24"/>
          <w:szCs w:val="24"/>
          <w:lang w:val="en-US"/>
        </w:rPr>
        <w:t xml:space="preserve">2 Plinius </w:t>
      </w:r>
      <w:r>
        <w:rPr>
          <w:rFonts w:cs="Cambria" w:ascii="Cambria" w:hAnsi="Cambria"/>
          <w:i/>
          <w:iCs/>
          <w:color w:val="000000"/>
          <w:sz w:val="24"/>
          <w:szCs w:val="24"/>
          <w:lang w:val="en-US"/>
        </w:rPr>
        <w:t>Hist. Natur.</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III, 5; Augustin, </w:t>
      </w:r>
      <w:r>
        <w:rPr>
          <w:rFonts w:cs="Cambria" w:ascii="Cambria" w:hAnsi="Cambria"/>
          <w:i/>
          <w:iCs/>
          <w:color w:val="000000"/>
          <w:sz w:val="24"/>
          <w:szCs w:val="24"/>
          <w:lang w:val="en-US"/>
        </w:rPr>
        <w:t>De Civitate Dei</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XIX, 7; Lipsius, </w:t>
      </w:r>
      <w:r>
        <w:rPr>
          <w:rFonts w:cs="Cambria" w:ascii="Cambria" w:hAnsi="Cambria"/>
          <w:i/>
          <w:iCs/>
          <w:color w:val="000000"/>
          <w:sz w:val="24"/>
          <w:szCs w:val="24"/>
          <w:lang w:val="en-US"/>
        </w:rPr>
        <w:t>De pronunciatione linguae Latinae.</w:t>
      </w:r>
    </w:p>
    <w:p>
      <w:pPr>
        <w:pStyle w:val="Normal"/>
        <w:widowControl w:val="false"/>
        <w:tabs>
          <w:tab w:val="clear" w:pos="720"/>
          <w:tab w:val="left" w:pos="984" w:leader="none"/>
        </w:tabs>
        <w:autoSpaceDE w:val="false"/>
        <w:spacing w:lineRule="auto" w:line="240" w:before="0" w:after="0"/>
        <w:ind w:firstLine="282"/>
        <w:jc w:val="both"/>
        <w:rPr/>
      </w:pPr>
      <w:r>
        <w:rPr>
          <w:rFonts w:cs="Cambria" w:ascii="Cambria" w:hAnsi="Cambria"/>
          <w:color w:val="000000"/>
          <w:sz w:val="24"/>
          <w:szCs w:val="24"/>
          <w:lang w:val="en-US"/>
        </w:rPr>
        <w:t xml:space="preserve">3 Ap u teins şi Augustin stau mărturie pentru Africa; S trabo pentru Spania şi Gallia; Taci tus, în Viaţa lui Agricola, pentru Britannia şi Velleius Patere a las pentru Pannonia. Lor le putem adăuga limba inscripţiilor. (Hallam refuză să admită adevărul afirmaţiei în ceea ce priveşte Britannia. El spune: „Nici n-au împământenit vreodată aici limba lor, nici nu ştiu dacă doreau un asemenea lucru în această insulă, aşa cum’ne dăm-seama judecind după încăpăţânarea cu care. Limba britanică a supravieţuit la două cuceriri“. </w:t>
      </w:r>
      <w:r>
        <w:rPr>
          <w:rFonts w:cs="Cambria" w:ascii="Cambria" w:hAnsi="Cambria"/>
          <w:i/>
          <w:iCs/>
          <w:color w:val="000000"/>
          <w:sz w:val="24"/>
          <w:szCs w:val="24"/>
          <w:lang w:val="en-US"/>
        </w:rPr>
        <w:t>(Evul Mediu</w:t>
      </w:r>
      <w:r>
        <w:rPr>
          <w:rFonts w:cs="Cambria" w:ascii="Cambria" w:hAnsi="Cambria"/>
          <w:color w:val="000000"/>
          <w:sz w:val="24"/>
          <w:szCs w:val="24"/>
          <w:lang w:val="en-US"/>
        </w:rPr>
        <w:t>, III, 314.) Dean Milman se referă de asemenea la această chestiune şi atrage atenţia că pasajul din Tacitus la care se referă Gibbon atestă sau ale ţăranilor1, se mai păstrară slabe urme ale graiului punic sau celti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ducaţia şi învăţătura insuflará pe nesimţite locuitorilor de pe acele meleaguri conştiinţa romană; Italia dădea provinciilor şi tonul modei, odată cu legile latine. Provincialii solicitau cu mai multă ardoare şi obţineau cu mai multă uşurinţă cetăţenia şi onorurile statului, susţineau demnitatea romană cu pana2 şi cu armele şi, în cele din tirmă, dădură în persoana lui Traían un împărat căruia nici Scipio- nii nu i-ar fi tăgăduit calitatea sa de concetăţean. Situaţia grecilor era foarte diferită de cea a barbarilor. Ei aveau prea mult bun gust pentru a-şi părăsi limba şi’prea multă mândrie pentru a adopta vreo instituţie străină. Păstrând încă prejudecăţile, după ce pierduseră virtuţile strămoşeşti, grecii dispreţuiau purtările lipsite de rafinament ale cuceritorilor romani, dar erau totuşi obligaţi să respecte înţelepciunea şi puterea acestora.3 De altfel, influenţa limbii şi a simţămintelor greceşti nu era limitată la hotarele strimte ale acelei ţări odinioară vestite. „Imperiul“ grecilor, prin creşterea coloniilor şi a cuceririlor, se întinsese de la Adria- tică până la Eufrat şi Nil. Asia era plină de^cetăţi greceşti şi lunga domnie a regilor macedoneni revoluţionase pe nesimţite Siria şi Egiptul. La curţile lor pline de fast şi pompă, aceşti regi îmbinau eleganţa Atenei cu luxul Răsări- doar progresul studiului limbii latine printre păturile mai înalte. El crede că era un fel de limbă de curte şi a administraţiei, şi că ea domina în coloniile romane – O.S.Ţ.</w:t>
      </w:r>
    </w:p>
    <w:p>
      <w:pPr>
        <w:pStyle w:val="Normal"/>
        <w:widowControl w:val="false"/>
        <w:tabs>
          <w:tab w:val="clear" w:pos="720"/>
          <w:tab w:val="left" w:pos="946" w:leader="none"/>
        </w:tabs>
        <w:autoSpaceDE w:val="false"/>
        <w:spacing w:lineRule="auto" w:line="240" w:before="0" w:after="0"/>
        <w:ind w:firstLine="282"/>
        <w:jc w:val="both"/>
        <w:rPr/>
      </w:pPr>
      <w:r>
        <w:rPr>
          <w:rFonts w:cs="Cambria" w:ascii="Cambria" w:hAnsi="Cambria"/>
          <w:color w:val="000000"/>
          <w:sz w:val="24"/>
          <w:szCs w:val="24"/>
          <w:lang w:val="en-US"/>
        </w:rPr>
        <w:t xml:space="preserve">1 Limba celtă s-a păstrat în munţii Ţării Galilor, Cornwall şi Armorica (Bretannia franceză, n.t.). Putem observa că Apuleius îi reproşează unui tânăr african, care trăia printre oamenii de rând, că folosea limba punică (limba Cartaginei n.t.), în timp ce uitase să vorbească latina </w:t>
      </w:r>
      <w:r>
        <w:rPr>
          <w:rFonts w:cs="Cambria" w:ascii="Cambria" w:hAnsi="Cambria"/>
          <w:i/>
          <w:iCs/>
          <w:color w:val="000000"/>
          <w:sz w:val="24"/>
          <w:szCs w:val="24"/>
          <w:lang w:val="en-US"/>
        </w:rPr>
        <w:t>(Apolog,</w:t>
      </w:r>
      <w:r>
        <w:rPr>
          <w:rFonts w:cs="Cambria" w:ascii="Cambria" w:hAnsi="Cambria"/>
          <w:color w:val="000000"/>
          <w:sz w:val="24"/>
          <w:szCs w:val="24"/>
          <w:lang w:val="en-US"/>
        </w:rPr>
        <w:t xml:space="preserve"> p. 596). Majoritatea enoriaşilor sfântului Augustin (la Cartagina) nu cunoşteau limba punică.</w:t>
      </w:r>
    </w:p>
    <w:p>
      <w:pPr>
        <w:pStyle w:val="Normal"/>
        <w:widowControl w:val="false"/>
        <w:tabs>
          <w:tab w:val="clear" w:pos="720"/>
          <w:tab w:val="left" w:pos="94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Numai Spania i^a dat la iveală pe Columella, cei doi Seneca, Lucan, Marţial şi Quintil ian.</w:t>
      </w:r>
    </w:p>
    <w:p>
      <w:pPr>
        <w:pStyle w:val="Normal"/>
        <w:widowControl w:val="false"/>
        <w:tabs>
          <w:tab w:val="clear" w:pos="720"/>
          <w:tab w:val="left" w:pos="953" w:leader="none"/>
        </w:tabs>
        <w:autoSpaceDE w:val="false"/>
        <w:spacing w:lineRule="auto" w:line="240" w:before="0" w:after="0"/>
        <w:ind w:firstLine="282"/>
        <w:jc w:val="both"/>
        <w:rPr/>
      </w:pPr>
      <w:r>
        <w:rPr>
          <w:rFonts w:cs="Cambria" w:ascii="Cambria" w:hAnsi="Cambria"/>
          <w:color w:val="000000"/>
          <w:sz w:val="24"/>
          <w:szCs w:val="24"/>
          <w:lang w:val="en-US"/>
        </w:rPr>
        <w:t xml:space="preserve">3 Cititorul curios poate, vedea în Dupân </w:t>
      </w:r>
      <w:r>
        <w:rPr>
          <w:rFonts w:cs="Cambria" w:ascii="Cambria" w:hAnsi="Cambria"/>
          <w:i/>
          <w:iCs/>
          <w:color w:val="000000"/>
          <w:sz w:val="24"/>
          <w:szCs w:val="24"/>
          <w:lang w:val="en-US"/>
        </w:rPr>
        <w:t>(Bibliothèque Ecclésiastique</w:t>
      </w:r>
      <w:r>
        <w:rPr>
          <w:rFonts w:cs="Cambria" w:ascii="Cambria" w:hAnsi="Cambria"/>
          <w:color w:val="000000"/>
          <w:sz w:val="24"/>
          <w:szCs w:val="24"/>
          <w:lang w:val="en-US"/>
        </w:rPr>
        <w:t>, tom. XIX, p. 1, c. S) cât de mult mai erau folosite limbile siriană şi egiptean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ului, iar exemplul curţii era imitat, la mică distanţă, de supuşii cu ranguri înalte. În acest fel era împărţit Imperiul Roman între limbile latină şi greacă. Am mai putea adăuga o a treia categorie, pentru indigenii din Siria şi în special din Egipt. Faptul că foloseau vechile lor dialecte, izolându-i de contactul cu restul omenirii, stăvilea progresul acestor barbari.1 Efeminarea indolentă a primilor îi expunea dispreţului, ferocitatea încăpăţânată a celorlalţi provoca aversiunea cuceritorilor.2 Aceste neamuri se supuseră puterii romane, dar arareori doreau sau meritau cetăţenia Romei. S-a observat că au trebuit să treacă mai bine de 230 de ani de la prăbuşirea Ptolemeilor, înainte ca un egiptean să fie primit în Senatul Romei.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ste o observaţie banală, deşi justă, că Roma victorioasă a fost ea însăşi cucerită de artele Greciei. Acei scriitori nemuritori, care mai trezesc încă admiraţia Europei moderne, au devenit curând un obiect favorit de studiu şi imitare în Italia şi, în provinciile apusene. Nu era însă îngăduit ca aceste distracţii elegante ale romanilor să se amestece cu sănătoasele lor maxime politice. Deşi recunoşteau farmecul limbii eline, ei au apărat şi’ mai departe demnitatea limbii latine, şi folosirea exclusivă a acesteia a fost men- 1 inută fără şovăire, în administraţia civilă şi militară. Cele două limbi şi-au exercitat în acelaşi timp jurisdicţia lor separată în tot Imperiul: prima ca limbă firească a ştiinţei, cea de-a doua ca limbă legală a tranzacţiilor publice. Aceia care îmbinau literele şi afacerile le foloseau în egală măsură pe amândouă. Era aproape imposibil să găseşti în vreo provincie un supus roman cu o educaţie temeinică, căruia să-i fie străină atât limba greacă cât şi cea latină.</w:t>
      </w:r>
    </w:p>
    <w:p>
      <w:pPr>
        <w:pStyle w:val="Normal"/>
        <w:widowControl w:val="false"/>
        <w:tabs>
          <w:tab w:val="clear" w:pos="720"/>
          <w:tab w:val="left" w:pos="1066" w:leader="none"/>
        </w:tabs>
        <w:autoSpaceDE w:val="false"/>
        <w:spacing w:lineRule="auto" w:line="240" w:before="0" w:after="0"/>
        <w:ind w:firstLine="282"/>
        <w:jc w:val="both"/>
        <w:rPr/>
      </w:pPr>
      <w:r>
        <w:rPr>
          <w:rFonts w:cs="Cambria" w:ascii="Cambria" w:hAnsi="Cambria"/>
          <w:color w:val="000000"/>
          <w:sz w:val="24"/>
          <w:szCs w:val="24"/>
          <w:lang w:val="en-US"/>
        </w:rPr>
        <w:t xml:space="preserve">1 Iu venal, </w:t>
      </w:r>
      <w:r>
        <w:rPr>
          <w:rFonts w:cs="Cambria" w:ascii="Cambria" w:hAnsi="Cambria"/>
          <w:i/>
          <w:iCs/>
          <w:color w:val="000000"/>
          <w:sz w:val="24"/>
          <w:szCs w:val="24"/>
          <w:lang w:val="en-US"/>
        </w:rPr>
        <w:t>Sat.</w:t>
      </w:r>
      <w:r>
        <w:rPr>
          <w:rFonts w:cs="Cambria" w:ascii="Cambria" w:hAnsi="Cambria"/>
          <w:color w:val="000000"/>
          <w:sz w:val="24"/>
          <w:szCs w:val="24"/>
          <w:lang w:val="en-US"/>
        </w:rPr>
        <w:t xml:space="preserve"> III şi XV; Ammian. Marcellin., XXI I, 16.</w:t>
      </w:r>
    </w:p>
    <w:p>
      <w:pPr>
        <w:pStyle w:val="Normal"/>
        <w:widowControl w:val="false"/>
        <w:tabs>
          <w:tab w:val="clear" w:pos="720"/>
          <w:tab w:val="left" w:pos="110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io Cassius "LXXVII (S.), p. 1275. Prima întâmplare a avut loc în timpul domniei lui Septimius Severus.</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Valerius Maximus, II, c. 2, n. 2. Împăratul Claudius l-a privat de dreptul de cetăţean pe un grec de seamă, fiindcă nu ştia latineşte. Era probabilân serviciul public. Suetonhis în </w:t>
      </w:r>
      <w:r>
        <w:rPr>
          <w:rFonts w:cs="Cambria" w:ascii="Cambria" w:hAnsi="Cambria"/>
          <w:i/>
          <w:iCs/>
          <w:color w:val="000000"/>
          <w:sz w:val="24"/>
          <w:szCs w:val="24"/>
          <w:lang w:val="en-US"/>
        </w:rPr>
        <w:t>Clau</w:t>
      </w:r>
      <w:r>
        <w:rPr>
          <w:rFonts w:cs="Cambria" w:ascii="Cambria" w:hAnsi="Cambria"/>
          <w:color w:val="000000"/>
          <w:sz w:val="24"/>
          <w:szCs w:val="24"/>
          <w:lang w:val="en-US"/>
        </w:rPr>
        <w:t>de. 16,</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ixi acest fel de instituţii, popoarele Imperiului s-au contopit pe nesimţite într-un singur popor cu acelaşi nume, cel roman. Dar mai rămânea încă în sinul fiecărei provincii şi al fiecărei familii o categorie obidită de oameni, care îndura greutăţile fără a împărtăşi beneficiile societăţii. În statele libere din antichitate sclavii domestici erau victima crudelor capricii ale despotismului. Aşezarea temeinică a Imperiului Roman a fost precedată de vremuri de violenţă şi prădăciune. Sclavii proveneau în cea mai mare parte din captivii barbari, luaţi cu miile prin hazardul războaielor sau cumpăraţi la un preţ mizer1; obişnuiţi cu o viaţă independentă, ei erau nerăbdători să-şi sfărâme şi să-şi răzbune lanţurile. Împotriva unor astfel de duşmani interni, a căror insurecţie disperată adusese nu o dată republica în pragul distrugerii2, cele mai severe reguli de purtare3 şi cele mai crude metode de reprimare păreau aproape justificate de marea lege a auto-conservării. După ce însă principalele popoare din Europa, Asia şi Africa fură unite sub legiuirea unui singur suveran, sursele de aprovizionare cu sclavi din străinătate deveniră mai puţin abundente şi romanii au fost nevoiţi să adopte metoda mai blândă, dar şi mai laborioasă, a procreeării.4 în numeroasele lor familii, dar mai ales peb întinsul proprietăţilor lor de la ţară, ei încurajau căsătoria între sclavi. Simţămintele fireşti, obiceiurile căpătate prin educaţie şi posesiunea unui gen de proprietate subordonată contribuirá la uşurarea asprimilor sclaviei.5 Existenţa unui sclav deveni un obiect de mare valoare şi, cu toate că fericirea lui mai depindea încă de felul cum se</w:t>
      </w:r>
    </w:p>
    <w:p>
      <w:pPr>
        <w:pStyle w:val="Normal"/>
        <w:widowControl w:val="false"/>
        <w:tabs>
          <w:tab w:val="clear" w:pos="720"/>
          <w:tab w:val="left" w:pos="1036" w:leader="none"/>
        </w:tabs>
        <w:autoSpaceDE w:val="false"/>
        <w:spacing w:lineRule="auto" w:line="240" w:before="0" w:after="0"/>
        <w:ind w:firstLine="282"/>
        <w:jc w:val="both"/>
        <w:rPr/>
      </w:pPr>
      <w:r>
        <w:rPr>
          <w:rFonts w:cs="Cambria" w:ascii="Cambria" w:hAnsi="Cambria"/>
          <w:color w:val="000000"/>
          <w:sz w:val="24"/>
          <w:szCs w:val="24"/>
          <w:lang w:val="en-US"/>
        </w:rPr>
        <w:t xml:space="preserve">1 în tabăra Ini Lucidias un bou se vindea cu o drahmă şi un sclav cu patru drahme, sau cam trei şilingi. Plutarh în </w:t>
      </w:r>
      <w:r>
        <w:rPr>
          <w:rFonts w:cs="Cambria" w:ascii="Cambria" w:hAnsi="Cambria"/>
          <w:i/>
          <w:iCs/>
          <w:color w:val="000000"/>
          <w:sz w:val="24"/>
          <w:szCs w:val="24"/>
          <w:lang w:val="en-US"/>
        </w:rPr>
        <w:t>Lucullus</w:t>
      </w:r>
      <w:r>
        <w:rPr>
          <w:rFonts w:cs="Cambria" w:ascii="Cambria" w:hAnsi="Cambria"/>
          <w:color w:val="000000"/>
          <w:sz w:val="24"/>
          <w:szCs w:val="24"/>
          <w:lang w:val="en-US"/>
        </w:rPr>
        <w:t>, p. 580.</w:t>
      </w:r>
    </w:p>
    <w:p>
      <w:pPr>
        <w:pStyle w:val="Normal"/>
        <w:widowControl w:val="false"/>
        <w:tabs>
          <w:tab w:val="clear" w:pos="720"/>
          <w:tab w:val="left" w:pos="1053" w:leader="none"/>
        </w:tabs>
        <w:autoSpaceDE w:val="false"/>
        <w:spacing w:lineRule="auto" w:line="240" w:before="0" w:after="0"/>
        <w:ind w:firstLine="282"/>
        <w:jc w:val="both"/>
        <w:rPr/>
      </w:pPr>
      <w:r>
        <w:rPr>
          <w:rFonts w:cs="Cambria" w:ascii="Cambria" w:hAnsi="Cambria"/>
          <w:color w:val="000000"/>
          <w:sz w:val="24"/>
          <w:szCs w:val="24"/>
          <w:lang w:val="en-US"/>
        </w:rPr>
        <w:t xml:space="preserve">2 Di-odor Sieulus, în </w:t>
      </w:r>
      <w:r>
        <w:rPr>
          <w:rFonts w:cs="Cambria" w:ascii="Cambria" w:hAnsi="Cambria"/>
          <w:i/>
          <w:iCs/>
          <w:color w:val="000000"/>
          <w:sz w:val="24"/>
          <w:szCs w:val="24"/>
          <w:lang w:val="en-US"/>
        </w:rPr>
        <w:t>Eclog. Bist</w:t>
      </w:r>
      <w:r>
        <w:rPr>
          <w:rFonts w:cs="Cambria" w:ascii="Cambria" w:hAnsi="Cambria"/>
          <w:color w:val="000000"/>
          <w:sz w:val="24"/>
          <w:szCs w:val="24"/>
          <w:lang w:val="en-US"/>
        </w:rPr>
        <w:t>XXXIV şi XXXVI; Floru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II, 19, 20.</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Vezi un caz remarcabil de severitate la Cicero, în </w:t>
      </w:r>
      <w:r>
        <w:rPr>
          <w:rFonts w:cs="Cambria" w:ascii="Cambria" w:hAnsi="Cambria"/>
          <w:i/>
          <w:iCs/>
          <w:color w:val="000000"/>
          <w:sz w:val="24"/>
          <w:szCs w:val="24"/>
          <w:lang w:val="en-US"/>
        </w:rPr>
        <w:t>Verrera</w:t>
      </w:r>
      <w:r>
        <w:rPr>
          <w:rFonts w:cs="Cambria" w:ascii="Cambria" w:hAnsi="Cambria"/>
          <w:color w:val="000000"/>
          <w:sz w:val="24"/>
          <w:szCs w:val="24"/>
          <w:lang w:val="en-US"/>
        </w:rPr>
        <w:t>, V, 3.</w:t>
      </w:r>
    </w:p>
    <w:p>
      <w:pPr>
        <w:pStyle w:val="Normal"/>
        <w:widowControl w:val="false"/>
        <w:tabs>
          <w:tab w:val="clear" w:pos="720"/>
          <w:tab w:val="left" w:pos="107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Mriman spune că în Britannia se făcea un negoţ activ de sclavi.</w:t>
      </w:r>
    </w:p>
    <w:p>
      <w:pPr>
        <w:pStyle w:val="Normal"/>
        <w:widowControl w:val="false"/>
        <w:tabs>
          <w:tab w:val="clear" w:pos="720"/>
          <w:tab w:val="left" w:pos="106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5 Vezi în Gruter şi alţi colecţionari, un mare număr de inscripţii adresate de sclavi soţiilor, copiilor, tovarăşilor de sclavie şi stăpânilor. Probabil ele datează toate din epoca imperial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urta stăpânul său şi de situaţia acestuia, interesele acestui stăpân îl făceau mai omenos; iar virtuţile sau politica împăraţilor fac ca această nouă atitudine să fie din ce în ce mai răspândită; prin edictele lui Hadrian şi ale Antoninilor, protecţia legii a fost extinsă şi asupra categoriei celei mai dispreţuite a omenirii. Dreptul de viaţă şi de moarte asupra sclavilor, multă vreme exercitat, adesea până la abu% de către particulari, fu luat din mâna lor şi rezervat numai magistraţilor. Închisorile subterane fură suprimate şi ca urmare a unei plângeri bine întemeiate împotriva unui tratament intolerabil, sclavtal vătămat obţinea fie eliberarea, fie un stăpân mai puţin crud.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peranţa, cea mai adâncă mângâiere a omului în condiţiile sale de viaţă imperfecte, nu era tăgăduită sclavului roman 5 dacă avea prilejul să se facă fie folositor, fie plăcut, el putea nădăjdui în chip foarte firesc ca hărnicia şi fidelitatea dovedite timp de câţiva ani, să-i fie răsplătite cu darul de nepreţuit al libertăţii. Porniri mai josnice, cum ar fi vanitatea, sau lăcomia puteau la rândul lor să-l îndemne pe stăpân să se arate binevoitor, încât legile au găsit că este mai necesar să restrângă decât să încurajeze o dărnicie nelimitată şi necugetată, care ar fi putut degenera într-un abuz foarte dăunător.2 O maximă a jurisprudenţei antice susţinea că sclavul nu are o patrie proprie. Odată eliberat, el era admis în societatea politică al cărui membru era stăpânul său. Consecinţele acestei maxime ar fi irosit privilegiile cetăţeniei romane în rândul unei mulţimi josnice şi promiscue. De aceea se creară câteva excepţii oportune şi onoarea cetăţeniei fu restrânsă numai la acei sclavi care primeau o emancipare formală, solemnă şi legală, pentru motive bine întemeiate şi cu aprobarea magistratului. Chiar şi aceşti</w:t>
      </w:r>
    </w:p>
    <w:p>
      <w:pPr>
        <w:pStyle w:val="Normal"/>
        <w:widowControl w:val="false"/>
        <w:tabs>
          <w:tab w:val="clear" w:pos="720"/>
          <w:tab w:val="left" w:pos="938"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Historia Augusta</w:t>
      </w:r>
      <w:r>
        <w:rPr>
          <w:rFonts w:cs="Cambria" w:ascii="Cambria" w:hAnsi="Cambria"/>
          <w:color w:val="000000"/>
          <w:sz w:val="24"/>
          <w:szCs w:val="24"/>
          <w:lang w:val="en-US"/>
        </w:rPr>
        <w:t xml:space="preserve"> (Spartianus </w:t>
      </w:r>
      <w:r>
        <w:rPr>
          <w:rFonts w:cs="Cambria" w:ascii="Cambria" w:hAnsi="Cambria"/>
          <w:i/>
          <w:iCs/>
          <w:color w:val="000000"/>
          <w:sz w:val="24"/>
          <w:szCs w:val="24"/>
          <w:lang w:val="en-US"/>
        </w:rPr>
        <w:t>Hadr</w:t>
      </w:r>
      <w:r>
        <w:rPr>
          <w:rFonts w:cs="Cambria" w:ascii="Cambria" w:hAnsi="Cambria"/>
          <w:color w:val="000000"/>
          <w:sz w:val="24"/>
          <w:szCs w:val="24"/>
          <w:lang w:val="en-US"/>
        </w:rPr>
        <w:t xml:space="preserve">., 18) şi disertaţia lui de Burigny – în volumul XXXV din </w:t>
      </w:r>
      <w:r>
        <w:rPr>
          <w:rFonts w:cs="Cambria" w:ascii="Cambria" w:hAnsi="Cambria"/>
          <w:i/>
          <w:iCs/>
          <w:color w:val="000000"/>
          <w:sz w:val="24"/>
          <w:szCs w:val="24"/>
          <w:lang w:val="en-US"/>
        </w:rPr>
        <w:t>Académie des Inscriptions</w:t>
      </w:r>
      <w:r>
        <w:rPr>
          <w:rFonts w:cs="Cambria" w:ascii="Cambria" w:hAnsi="Cambria"/>
          <w:color w:val="000000"/>
          <w:sz w:val="24"/>
          <w:szCs w:val="24"/>
          <w:lang w:val="en-US"/>
        </w:rPr>
        <w:t>, despre sclavii romani.</w:t>
      </w:r>
    </w:p>
    <w:p>
      <w:pPr>
        <w:pStyle w:val="Normal"/>
        <w:widowControl w:val="false"/>
        <w:tabs>
          <w:tab w:val="clear" w:pos="720"/>
          <w:tab w:val="left" w:pos="94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Vezi disertaţia lui de Burigny în voi. XXXVII, despre liberţii rpman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iberii de elită nu obţineau decât drepturile civile ale cetăţeniei şi erau excluşi cu toată asprimea de la funcţiile civile ori militare. De asemenea, oricare ar fi fost meritul sau averea fiilor lor, ei nu erau socotiţi demni de a ocupa un loc în Senat, iar urmele unei origini servile nu puteau fi complet şterse până la a treia sau a" patra generaţie.1 Fără a desfiinţa deosebirea de rang, se oferea o posibilitate îndepărtată de libertate şi de onoruri, chiar şi acelora pe care trufia şi prejudecăţile aproape că refuzau să-i numere în rândul oameni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a un moment dat s-a propus chiar ca sclavii să fie deosebiţi printr-un veştmint, dar pe bună dreptate s-a considerat că măsura aceasta ar putea fi primejdioasă, întrucât i-ar face astfel să-şi cunoască numărul.2 Fără a interpreta în sensul strict denumirea generoasă de „legiuni“ şi „miriade“3, putem susţine că numărul sclavilor consideraţi proprietate particulară era mult mai mare decât acela al servitorilor de astăzi, care pot fi socotiţi doar un lux.4 Tinerilor sclavi care vădeau însuşiri promiţătoare li se predau artele şi ştiinţele, iar preţul lor se stabilea după gradul de dibăcie. Şi talent.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n senator bogat număra printre slujitorii săi oameni care practicau aproape orice profesie intelectuală6, sau se îndeletniceau cu mai toate meseriile. Fastul şi voluptăţile,</w:t>
      </w:r>
    </w:p>
    <w:p>
      <w:pPr>
        <w:pStyle w:val="Normal"/>
        <w:widowControl w:val="false"/>
        <w:tabs>
          <w:tab w:val="clear" w:pos="720"/>
          <w:tab w:val="left" w:pos="808" w:leader="none"/>
        </w:tabs>
        <w:autoSpaceDE w:val="false"/>
        <w:spacing w:lineRule="auto" w:line="240" w:before="0" w:after="0"/>
        <w:ind w:firstLine="282"/>
        <w:jc w:val="both"/>
        <w:rPr/>
      </w:pPr>
      <w:r>
        <w:rPr>
          <w:rFonts w:cs="Cambria" w:ascii="Cambria" w:hAnsi="Cambria"/>
          <w:color w:val="000000"/>
          <w:sz w:val="24"/>
          <w:szCs w:val="24"/>
          <w:lang w:val="en-US"/>
        </w:rPr>
        <w:t xml:space="preserve">1 Spanheim, </w:t>
      </w:r>
      <w:r>
        <w:rPr>
          <w:rFonts w:cs="Cambria" w:ascii="Cambria" w:hAnsi="Cambria"/>
          <w:i/>
          <w:iCs/>
          <w:color w:val="000000"/>
          <w:sz w:val="24"/>
          <w:szCs w:val="24"/>
          <w:lang w:val="en-US"/>
        </w:rPr>
        <w:t>Orbis Roman.</w:t>
      </w:r>
      <w:r>
        <w:rPr>
          <w:rFonts w:cs="Cambria" w:ascii="Cambria" w:hAnsi="Cambria"/>
          <w:bCs/>
          <w:color w:val="000000"/>
          <w:sz w:val="24"/>
          <w:szCs w:val="24"/>
          <w:lang w:val="en-US"/>
        </w:rPr>
        <w:t xml:space="preserve"> </w:t>
      </w:r>
      <w:r>
        <w:rPr>
          <w:rFonts w:cs="Cambria" w:ascii="Cambria" w:hAnsi="Cambria"/>
          <w:color w:val="000000"/>
          <w:sz w:val="24"/>
          <w:szCs w:val="24"/>
          <w:lang w:val="en-US"/>
        </w:rPr>
        <w:t>I, c. 16, p. 124 etc.</w:t>
      </w:r>
    </w:p>
    <w:p>
      <w:pPr>
        <w:pStyle w:val="Normal"/>
        <w:widowControl w:val="false"/>
        <w:tabs>
          <w:tab w:val="clear" w:pos="720"/>
          <w:tab w:val="left" w:pos="798" w:leader="none"/>
        </w:tabs>
        <w:autoSpaceDE w:val="false"/>
        <w:spacing w:lineRule="auto" w:line="240" w:before="0" w:after="0"/>
        <w:ind w:firstLine="282"/>
        <w:jc w:val="both"/>
        <w:rPr/>
      </w:pPr>
      <w:r>
        <w:rPr>
          <w:rFonts w:cs="Cambria" w:ascii="Cambria" w:hAnsi="Cambria"/>
          <w:color w:val="000000"/>
          <w:sz w:val="24"/>
          <w:szCs w:val="24"/>
          <w:lang w:val="en-US"/>
        </w:rPr>
        <w:t xml:space="preserve">2 Seneca, ’ De </w:t>
      </w:r>
      <w:r>
        <w:rPr>
          <w:rFonts w:cs="Cambria" w:ascii="Cambria" w:hAnsi="Cambria"/>
          <w:i/>
          <w:iCs/>
          <w:color w:val="000000"/>
          <w:sz w:val="24"/>
          <w:szCs w:val="24"/>
          <w:lang w:val="en-US"/>
        </w:rPr>
        <w:t>Clementia</w:t>
      </w:r>
      <w:r>
        <w:rPr>
          <w:rFonts w:cs="Cambria" w:ascii="Cambria" w:hAnsi="Cambria"/>
          <w:color w:val="000000"/>
          <w:sz w:val="24"/>
          <w:szCs w:val="24"/>
          <w:lang w:val="en-US"/>
        </w:rPr>
        <w:t xml:space="preserve">, I,. C. 24. Originalul e mult mai tare; </w:t>
      </w:r>
      <w:r>
        <w:rPr>
          <w:rFonts w:cs="Cambria" w:ascii="Cambria" w:hAnsi="Cambria"/>
          <w:i/>
          <w:iCs/>
          <w:color w:val="000000"/>
          <w:sz w:val="24"/>
          <w:szCs w:val="24"/>
          <w:lang w:val="en-US"/>
        </w:rPr>
        <w:t>Ce pericol ne-ar ameninţa dacă sclavii noştri ar începe să ne numere?</w:t>
      </w:r>
    </w:p>
    <w:p>
      <w:pPr>
        <w:pStyle w:val="Normal"/>
        <w:widowControl w:val="false"/>
        <w:autoSpaceDE w:val="false"/>
        <w:spacing w:lineRule="auto" w:line="240" w:before="0" w:after="0"/>
        <w:ind w:firstLine="282"/>
        <w:jc w:val="both"/>
        <w:rPr/>
      </w:pPr>
      <w:r>
        <w:rPr>
          <w:rFonts w:cs="Cambria" w:ascii="Cambria" w:hAnsi="Cambria"/>
          <w:bCs/>
          <w:color w:val="000000"/>
          <w:sz w:val="24"/>
          <w:szCs w:val="24"/>
          <w:lang w:val="en-US"/>
        </w:rPr>
        <w:t xml:space="preserve">s </w:t>
      </w:r>
      <w:r>
        <w:rPr>
          <w:rFonts w:cs="Cambria" w:ascii="Cambria" w:hAnsi="Cambria"/>
          <w:color w:val="000000"/>
          <w:sz w:val="24"/>
          <w:szCs w:val="24"/>
          <w:lang w:val="en-US"/>
        </w:rPr>
        <w:t xml:space="preserve">Plinius </w:t>
      </w:r>
      <w:r>
        <w:rPr>
          <w:rFonts w:cs="Cambria" w:ascii="Cambria" w:hAnsi="Cambria"/>
          <w:i/>
          <w:iCs/>
          <w:color w:val="000000"/>
          <w:sz w:val="24"/>
          <w:szCs w:val="24"/>
          <w:lang w:val="en-US"/>
        </w:rPr>
        <w:t>(Hist. Natur.,</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XXXIII) şi Athen ai os </w:t>
      </w:r>
      <w:r>
        <w:rPr>
          <w:rFonts w:cs="Cambria" w:ascii="Cambria" w:hAnsi="Cambria"/>
          <w:i/>
          <w:iCs/>
          <w:color w:val="000000"/>
          <w:sz w:val="24"/>
          <w:szCs w:val="24"/>
          <w:lang w:val="en-US"/>
        </w:rPr>
        <w:t>(. Deipnosophist</w:t>
      </w:r>
      <w:r>
        <w:rPr>
          <w:rFonts w:cs="Cambria" w:ascii="Cambria" w:hAnsi="Cambria"/>
          <w:bCs/>
          <w:color w:val="000000"/>
          <w:sz w:val="24"/>
          <w:szCs w:val="24"/>
          <w:lang w:val="en-US"/>
        </w:rPr>
        <w:t xml:space="preserve">., </w:t>
      </w:r>
      <w:r>
        <w:rPr>
          <w:rFonts w:cs="Cambria" w:ascii="Cambria" w:hAnsi="Cambria"/>
          <w:color w:val="000000"/>
          <w:sz w:val="24"/>
          <w:szCs w:val="24"/>
          <w:lang w:val="en-US"/>
        </w:rPr>
        <w:t>VI., ’ p. 272). Acesta din urmă afirmă că a cunoscut foarte mulţi romani care stăpâneau, nu spre a-i folosi, ci peţitru ostentaţie, zece şi chiar douăzeci de mii de sclavi.</w:t>
      </w:r>
    </w:p>
    <w:p>
      <w:pPr>
        <w:pStyle w:val="Normal"/>
        <w:widowControl w:val="false"/>
        <w:tabs>
          <w:tab w:val="clear" w:pos="720"/>
          <w:tab w:val="left" w:pos="813" w:leader="none"/>
        </w:tabs>
        <w:autoSpaceDE w:val="false"/>
        <w:spacing w:lineRule="auto" w:line="240" w:before="0" w:after="0"/>
        <w:ind w:firstLine="282"/>
        <w:jc w:val="both"/>
        <w:rPr/>
      </w:pPr>
      <w:r>
        <w:rPr>
          <w:rFonts w:cs="Cambria" w:ascii="Cambria" w:hAnsi="Cambria"/>
          <w:color w:val="000000"/>
          <w:sz w:val="24"/>
          <w:szCs w:val="24"/>
          <w:lang w:val="en-US"/>
        </w:rPr>
        <w:t xml:space="preserve">4 La Paris nu există mai mult de 43.700 servitori de toate felurile, (nici a douăsprezecea parte a locuitorilor).’ Messange, </w:t>
      </w:r>
      <w:r>
        <w:rPr>
          <w:rFonts w:cs="Cambria" w:ascii="Cambria" w:hAnsi="Cambria"/>
          <w:i/>
          <w:iCs/>
          <w:color w:val="000000"/>
          <w:sz w:val="24"/>
          <w:szCs w:val="24"/>
          <w:lang w:val="en-US"/>
        </w:rPr>
        <w:t>Recherches sur la Population</w:t>
      </w:r>
      <w:r>
        <w:rPr>
          <w:rFonts w:cs="Cambria" w:ascii="Cambria" w:hAnsi="Cambria"/>
          <w:color w:val="000000"/>
          <w:sz w:val="24"/>
          <w:szCs w:val="24"/>
          <w:lang w:val="en-US"/>
        </w:rPr>
        <w:t>, p. 186.</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5 Un sclav învăţat se vindea pe mai multe sute de lire. Atticus îi creştea şi îi instruia singur. Cornelius Nepos în </w:t>
      </w:r>
      <w:r>
        <w:rPr>
          <w:rFonts w:cs="Cambria" w:ascii="Cambria" w:hAnsi="Cambria"/>
          <w:i/>
          <w:iCs/>
          <w:color w:val="000000"/>
          <w:sz w:val="24"/>
          <w:szCs w:val="24"/>
          <w:lang w:val="en-US"/>
        </w:rPr>
        <w:t>Vit.,</w:t>
      </w:r>
      <w:r>
        <w:rPr>
          <w:rFonts w:cs="Cambria" w:ascii="Cambria" w:hAnsi="Cambria"/>
          <w:bCs/>
          <w:color w:val="000000"/>
          <w:sz w:val="24"/>
          <w:szCs w:val="24"/>
          <w:lang w:val="en-US"/>
        </w:rPr>
        <w:t xml:space="preserve"> </w:t>
      </w:r>
      <w:r>
        <w:rPr>
          <w:rFonts w:cs="Cambria" w:ascii="Cambria" w:hAnsi="Cambria"/>
          <w:color w:val="000000"/>
          <w:sz w:val="24"/>
          <w:szCs w:val="24"/>
          <w:lang w:val="en-US"/>
        </w:rPr>
        <w:t>c. 1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Mulţi dintre medicii romani erau sclavi. Middleton, Disertaţi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ocupau mai mulţi oameni decât ar putea concepe luxul modern.1 Negustorul sau proprietarul unui atelier era mai interesat să cumpere decât să închirieze muncitorii de care avea nevoie, iar la ţară sclavii erau folosiţi ca cel mai ieftin şi mai productiv instrument agricol. Pentru a confirma observaţia generală de mai sus şi a demonstra numărul mare al sclavilor, am putea da ca exemplu un caz particular. S-a descoperit, cu un prilej foarte trist, că intr-un singur palat din Roma2 se aflau patru sute de sclavi. Tot patru sute de sclavi trăiau pe o moşie cedată de către o văduvă din Africa, de condiţie socială foarte. Modestă, fiului ei, după ce îşi păstrase pentru ea însăşi o parte^ mult mai importantă din avere.3 în timpul domniei lui- Augustus, un libert, a cărui av^re suferise mari pierderi în timpul războaielor civile, lăsa moştenire 3. 600 perechi de boi, 250. 000 capete de vite mici şi, incluşi aproape tot în lista vitelor, 4.116 sclavi.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umărul celor care se supuneau legilor Romei, cetăţeni, provinciali şi sclavi, nu poate fi stabilit acum cu exactitatea pe care ar merita-o importanţa acestei cifre. Suntem informaţi că pe vremea când împăratul Claudius, exercita funcţia de cenzor, el dispunea de 6.945.000 de cetăţeni romani, care, împreună cu femeile şi copii, trebuie să se îi ridicat cam la 20 de milioane de suflete. Cifra supuşilor de rang" inferior era incertă şi variabilă; dar după ce cumpănim cu grijă fiecare circumstanţă care ar putea influenţa calculul, în anii lui Claudius s-ar părea că provincialii erau de două ori mai mulţi decât cetăţenii – de ambele sexe şi de orice vârstă – şi că sclavii erau cel puţin egali Ia număr cu locui-</w:t>
      </w:r>
    </w:p>
    <w:p>
      <w:pPr>
        <w:pStyle w:val="Normal"/>
        <w:widowControl w:val="false"/>
        <w:tabs>
          <w:tab w:val="clear" w:pos="720"/>
          <w:tab w:val="left" w:pos="839" w:leader="none"/>
        </w:tabs>
        <w:autoSpaceDE w:val="false"/>
        <w:spacing w:lineRule="auto" w:line="240" w:before="0" w:after="0"/>
        <w:ind w:firstLine="282"/>
        <w:jc w:val="both"/>
        <w:rPr/>
      </w:pPr>
      <w:r>
        <w:rPr>
          <w:rFonts w:cs="Cambria" w:ascii="Cambria" w:hAnsi="Cambria"/>
          <w:color w:val="000000"/>
          <w:sz w:val="24"/>
          <w:szCs w:val="24"/>
          <w:lang w:val="en-US"/>
        </w:rPr>
        <w:t xml:space="preserve">1 Rangurile şi funcţiile lor sint pe larg enumerate de Pignorius, </w:t>
      </w:r>
      <w:r>
        <w:rPr>
          <w:rFonts w:cs="Cambria" w:ascii="Cambria" w:hAnsi="Cambria"/>
          <w:i/>
          <w:iCs/>
          <w:color w:val="000000"/>
          <w:sz w:val="24"/>
          <w:szCs w:val="24"/>
          <w:lang w:val="en-US"/>
        </w:rPr>
        <w:t>de Servis.</w:t>
      </w:r>
    </w:p>
    <w:p>
      <w:pPr>
        <w:pStyle w:val="Normal"/>
        <w:widowControl w:val="false"/>
        <w:tabs>
          <w:tab w:val="clear" w:pos="720"/>
          <w:tab w:val="left" w:pos="875" w:leader="none"/>
        </w:tabs>
        <w:autoSpaceDE w:val="false"/>
        <w:spacing w:lineRule="auto" w:line="240" w:before="0" w:after="0"/>
        <w:ind w:firstLine="282"/>
        <w:jc w:val="both"/>
        <w:rPr/>
      </w:pPr>
      <w:r>
        <w:rPr>
          <w:rFonts w:cs="Cambria" w:ascii="Cambria" w:hAnsi="Cambria"/>
          <w:color w:val="000000"/>
          <w:sz w:val="24"/>
          <w:szCs w:val="24"/>
          <w:lang w:val="en-US"/>
        </w:rPr>
        <w:t xml:space="preserve">2 Tacitus, </w:t>
      </w:r>
      <w:r>
        <w:rPr>
          <w:rFonts w:cs="Cambria" w:ascii="Cambria" w:hAnsi="Cambria"/>
          <w:i/>
          <w:iCs/>
          <w:color w:val="000000"/>
          <w:sz w:val="24"/>
          <w:szCs w:val="24"/>
          <w:lang w:val="en-US"/>
        </w:rPr>
        <w:t>Annal</w:t>
      </w:r>
      <w:r>
        <w:rPr>
          <w:rFonts w:cs="Cambria" w:ascii="Cambria" w:hAnsi="Cambria"/>
          <w:color w:val="000000"/>
          <w:sz w:val="24"/>
          <w:szCs w:val="24"/>
          <w:lang w:val="en-US"/>
        </w:rPr>
        <w:t>., XVI, 43. Au fost toţi executaţi pentru că împiedecaseră uciderea stăpânului lor.</w:t>
      </w:r>
    </w:p>
    <w:p>
      <w:pPr>
        <w:pStyle w:val="Normal"/>
        <w:widowControl w:val="false"/>
        <w:tabs>
          <w:tab w:val="clear" w:pos="720"/>
          <w:tab w:val="left" w:pos="853" w:leader="none"/>
        </w:tabs>
        <w:autoSpaceDE w:val="false"/>
        <w:spacing w:lineRule="auto" w:line="240" w:before="0" w:after="0"/>
        <w:ind w:firstLine="282"/>
        <w:jc w:val="both"/>
        <w:rPr/>
      </w:pPr>
      <w:r>
        <w:rPr>
          <w:rFonts w:cs="Cambria" w:ascii="Cambria" w:hAnsi="Cambria"/>
          <w:color w:val="000000"/>
          <w:sz w:val="24"/>
          <w:szCs w:val="24"/>
          <w:lang w:val="en-US"/>
        </w:rPr>
        <w:t xml:space="preserve">3 Apuleius în </w:t>
      </w:r>
      <w:r>
        <w:rPr>
          <w:rFonts w:cs="Cambria" w:ascii="Cambria" w:hAnsi="Cambria"/>
          <w:i/>
          <w:iCs/>
          <w:color w:val="000000"/>
          <w:sz w:val="24"/>
          <w:szCs w:val="24"/>
          <w:lang w:val="en-US"/>
        </w:rPr>
        <w:t>Apolog</w:t>
      </w:r>
      <w:r>
        <w:rPr>
          <w:rFonts w:cs="Cambria" w:ascii="Cambria" w:hAnsi="Cambria"/>
          <w:color w:val="000000"/>
          <w:sz w:val="24"/>
          <w:szCs w:val="24"/>
          <w:lang w:val="en-US"/>
        </w:rPr>
        <w:t>., p. 548, edit. Delphin.</w:t>
      </w:r>
    </w:p>
    <w:p>
      <w:pPr>
        <w:pStyle w:val="Normal"/>
        <w:widowControl w:val="false"/>
        <w:tabs>
          <w:tab w:val="clear" w:pos="720"/>
          <w:tab w:val="left" w:pos="855" w:leader="none"/>
        </w:tabs>
        <w:autoSpaceDE w:val="false"/>
        <w:spacing w:lineRule="auto" w:line="240" w:before="0" w:after="0"/>
        <w:ind w:firstLine="282"/>
        <w:jc w:val="both"/>
        <w:rPr/>
      </w:pPr>
      <w:r>
        <w:rPr>
          <w:rFonts w:cs="Cambria" w:ascii="Cambria" w:hAnsi="Cambria"/>
          <w:color w:val="000000"/>
          <w:sz w:val="24"/>
          <w:szCs w:val="24"/>
          <w:lang w:val="en-US"/>
        </w:rPr>
        <w:t xml:space="preserve">4 Plin., </w:t>
      </w:r>
      <w:r>
        <w:rPr>
          <w:rFonts w:cs="Cambria" w:ascii="Cambria" w:hAnsi="Cambria"/>
          <w:i/>
          <w:iCs/>
          <w:color w:val="000000"/>
          <w:sz w:val="24"/>
          <w:szCs w:val="24"/>
          <w:lang w:val="en-US"/>
        </w:rPr>
        <w:t>Hist. Natur.,</w:t>
      </w:r>
      <w:r>
        <w:rPr>
          <w:rFonts w:cs="Cambria" w:ascii="Cambria" w:hAnsi="Cambria"/>
          <w:color w:val="000000"/>
          <w:sz w:val="24"/>
          <w:szCs w:val="24"/>
          <w:lang w:val="en-US"/>
        </w:rPr>
        <w:t xml:space="preserve"> XXXIII, 47.</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lorii liberi ai lumii romane.1 Suma totala a acestui calcul imperfect s-ar ridica la aproximativ 120 de milioane de persoane, populaţie care întrece, poate, pe aceea a Europei moderne2 şi alcătuieşte cea mai numeroasă societate reunită vreodată sub acelaşi sistem de guvernămân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acea şi Concordia au fost consecinţele naturale ale politicii moderate şi înţelegătoare adoptate de romani. Dacă ne întoarcem privirea către monarhiile Asiei, vom vedea despotism la centru şi slăbiciune la extremităţi: strângerea impozitelor sau împărţirea dreptăţii se sprijinea pe prezenţa armatei; barbarii ostili se stabileau în inima ţării; satrapi ereditari uzurpau domnia provinciilor şi supuşii se arătau gata de răscoală, deşi erau incapabili să fie liberi. Dar în lumea romană ascultarea pe care supuşii o dădeau legii era uniformă, liber consimţită şi statornică. Popoarele învinse, / contopite intr-un singur mare popor, abia dacă mai considerau existenţa lor proprie ca distinctă de cea a Romei. Autoritatea consacrată a împăraţilor era exercitat ă fără niciun efort pe întinsele lor posesiuni, ea se făcea simţită cu aceeaşi uşurinţă pe malurile Tamisei sau ale Nilului, ca şi pe cele ale Tibrului. Legiunile erau menite să slujească împotriva inamicului public şi magistratul civil</w:t>
      </w:r>
    </w:p>
    <w:p>
      <w:pPr>
        <w:pStyle w:val="Normal"/>
        <w:widowControl w:val="false"/>
        <w:tabs>
          <w:tab w:val="clear" w:pos="720"/>
          <w:tab w:val="left" w:pos="886" w:leader="none"/>
        </w:tabs>
        <w:autoSpaceDE w:val="false"/>
        <w:spacing w:lineRule="auto" w:line="240" w:before="0" w:after="0"/>
        <w:ind w:firstLine="282"/>
        <w:jc w:val="both"/>
        <w:rPr/>
      </w:pPr>
      <w:r>
        <w:rPr>
          <w:rFonts w:cs="Cambria" w:ascii="Cambria" w:hAnsi="Cambria"/>
          <w:color w:val="000000"/>
          <w:sz w:val="24"/>
          <w:szCs w:val="24"/>
          <w:lang w:val="en-US"/>
        </w:rPr>
        <w:t xml:space="preserve">1 (Zumpt, în disertaţia sa despre statul roman, consideră părerea lui Gibbon că numărul sclavilor era cel puţin egal cu jicel al populaţiei libere ca o eroare grosolană. Luxul şi ostentaţia celor puternici din epoca de început a Imperiului nu trebuie (crede el) să fie luate *ca bază de calcul pentru întreaga lume romană. Muncitorul agricol şi meşteşugarul, în Spania, Gallia, Britannia, Siria şi Egipt, trăia, ca şi astăzi, din munca sa şi a celor din gospodăria sa fără a poseda un singur sclav – O.S.). # </w:t>
      </w:r>
      <w:r>
        <w:rPr>
          <w:rFonts w:cs="Cambria" w:ascii="Cambria" w:hAnsi="Cambria"/>
          <w:i/>
          <w:iCs/>
          <w:color w:val="000000"/>
          <w:sz w:val="24"/>
          <w:szCs w:val="24"/>
          <w:lang w:val="en-US"/>
        </w:rPr>
        <w:t>J</w:t>
      </w:r>
    </w:p>
    <w:p>
      <w:pPr>
        <w:pStyle w:val="Normal"/>
        <w:widowControl w:val="false"/>
        <w:tabs>
          <w:tab w:val="clear" w:pos="720"/>
          <w:tab w:val="left" w:pos="893" w:leader="none"/>
        </w:tabs>
        <w:autoSpaceDE w:val="false"/>
        <w:spacing w:lineRule="auto" w:line="240" w:before="0" w:after="0"/>
        <w:ind w:firstLine="282"/>
        <w:jc w:val="both"/>
        <w:rPr/>
      </w:pPr>
      <w:r>
        <w:rPr>
          <w:rFonts w:cs="Cambria" w:ascii="Cambria" w:hAnsi="Cambria"/>
          <w:color w:val="000000"/>
          <w:sz w:val="24"/>
          <w:szCs w:val="24"/>
          <w:lang w:val="en-US"/>
        </w:rPr>
        <w:t xml:space="preserve">2 Calculaţi douăzeci de milioane în Franţa, douăzeci şi două’ în Germania, patru în Ungaria, zece în Italia cu insulele ei, opt în Marea Britanie şi Irlanda, opt în Spania şi Portugalia, zece ^ sau douăsprezece în Rusia europeană, şase în Polonia, şase în Grecia şi Turcia, patru în Suedia, trei în Danemarca şi Norvegia, patru în Ţările de Jos. Totalul s-ar ridica la o sută cinci sau o sută şapte milioane. Voltaire, </w:t>
      </w:r>
      <w:r>
        <w:rPr>
          <w:rFonts w:cs="Cambria" w:ascii="Cambria" w:hAnsi="Cambria"/>
          <w:i/>
          <w:iCs/>
          <w:color w:val="000000"/>
          <w:sz w:val="24"/>
          <w:szCs w:val="24"/>
          <w:lang w:val="en-US"/>
        </w:rPr>
        <w:t>Histoire Générale</w:t>
      </w: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rareori avea nevoie de ajutorul forţei militare.1 în această stare de securitate generală, timpul liber şi bogăţia, atât ale principelui cât şi ale poporului, erau îndreptate spre progresul şi înfrumuseţarea Imperiului Roma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Dintre nenumăratele monumente de arhitectură construite de Romani, multe au rămas necunoscute istoriei şi puţine au rezistat ravagiilor timpului şi barbariei. Şi totuşi, până şi ruinele maiestuoase, împrăştiate încă prin Italia şi provincii, ar fi deajuns ca să arate că aceste ţări alcătuiau odată teritoriul unui imperiu civilizat şi puternic. Măreţia sau frumuseţea lor ar merita prin ele înseşi să ne trezească luarea aminte, chiar şi fără a ţine seama de interesul ce-l inspiră împrejurarea atât de importantă că ele constituie o legătură între plăcuta istorie a artelor şi aceea, mei folositoare, a moravurilor omeneşti. Adeseori acele lucrări au fost ridicate pe cheltuiala unor cetăţeni, şi aproape toate erau menite folosului publi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 firesc să presupunem că cele mai multe, ca şi cele mai importante edificii romane au fost înălţate de împăraţi care dispuneau în mod nelimitat de oameni şi bani. August obişnuia să se laude că găsise capitala sa de cărămidă şi o lăsase de marmură.2 Economia practicată de Vespasian cu atâta stricteţe era o sursă de bogăţie, care-i îngăduia să dea un caracter magnific edificiilor ridicate de el. Lucrările lui Traian poartă amprenta geniului său. Monumentele publice cu care Adrian a înfrumuseţat fiecare provincie a imperiului au fost executate nu numai din ordinul său, ci chiar sub</w:t>
      </w:r>
    </w:p>
    <w:p>
      <w:pPr>
        <w:pStyle w:val="Normal"/>
        <w:widowControl w:val="false"/>
        <w:tabs>
          <w:tab w:val="clear" w:pos="720"/>
          <w:tab w:val="left" w:pos="842" w:leader="none"/>
        </w:tabs>
        <w:autoSpaceDE w:val="false"/>
        <w:spacing w:lineRule="auto" w:line="240" w:before="0" w:after="0"/>
        <w:ind w:firstLine="282"/>
        <w:jc w:val="both"/>
        <w:rPr/>
      </w:pPr>
      <w:r>
        <w:rPr>
          <w:rFonts w:cs="Cambria" w:ascii="Cambria" w:hAnsi="Cambria"/>
          <w:color w:val="000000"/>
          <w:sz w:val="24"/>
          <w:szCs w:val="24"/>
          <w:lang w:val="en-US"/>
        </w:rPr>
        <w:t xml:space="preserve">1 Ioseph., </w:t>
      </w:r>
      <w:r>
        <w:rPr>
          <w:rFonts w:cs="Cambria" w:ascii="Cambria" w:hAnsi="Cambria"/>
          <w:i/>
          <w:iCs/>
          <w:color w:val="000000"/>
          <w:sz w:val="24"/>
          <w:szCs w:val="24"/>
          <w:lang w:val="en-US"/>
        </w:rPr>
        <w:t>De Bello Judaico</w:t>
      </w:r>
      <w:r>
        <w:rPr>
          <w:rFonts w:cs="Cambria" w:ascii="Cambria" w:hAnsi="Cambria"/>
          <w:color w:val="000000"/>
          <w:sz w:val="24"/>
          <w:szCs w:val="24"/>
          <w:lang w:val="en-US"/>
        </w:rPr>
        <w:t>, II, c. 16. Discursul lui Agrippa, sau mai de grabă al istoricului, ne dă o frumoasă imagine a Imperiului Roman.</w:t>
      </w:r>
    </w:p>
    <w:p>
      <w:pPr>
        <w:pStyle w:val="Normal"/>
        <w:widowControl w:val="false"/>
        <w:tabs>
          <w:tab w:val="clear" w:pos="720"/>
          <w:tab w:val="left" w:pos="845" w:leader="none"/>
        </w:tabs>
        <w:autoSpaceDE w:val="false"/>
        <w:spacing w:lineRule="auto" w:line="240" w:before="0" w:after="0"/>
        <w:ind w:firstLine="282"/>
        <w:jc w:val="both"/>
        <w:rPr/>
      </w:pPr>
      <w:r>
        <w:rPr>
          <w:rFonts w:cs="Cambria" w:ascii="Cambria" w:hAnsi="Cambria"/>
          <w:color w:val="000000"/>
          <w:sz w:val="24"/>
          <w:szCs w:val="24"/>
          <w:lang w:val="en-US"/>
        </w:rPr>
        <w:t xml:space="preserve">2 Suetonius în </w:t>
      </w:r>
      <w:r>
        <w:rPr>
          <w:rFonts w:cs="Cambria" w:ascii="Cambria" w:hAnsi="Cambria"/>
          <w:i/>
          <w:iCs/>
          <w:color w:val="000000"/>
          <w:sz w:val="24"/>
          <w:szCs w:val="24"/>
          <w:lang w:val="en-US"/>
        </w:rPr>
        <w:t>August</w:t>
      </w:r>
      <w:r>
        <w:rPr>
          <w:rFonts w:cs="Cambria" w:ascii="Cambria" w:hAnsi="Cambria"/>
          <w:color w:val="000000"/>
          <w:sz w:val="24"/>
          <w:szCs w:val="24"/>
          <w:lang w:val="en-US"/>
        </w:rPr>
        <w:t>c. 28. August a construit la Roma templul şi forul lui Marte Răzbunătorul, templul lui Iupiter Tonans pe Capi- toliu, cel al lui Apollo Palatinul cu biblioteci publice, porticul şi basilica lui Caius şi Lucius, porticele Liviei şi Octaviei şi teatrul lui Marcellus. Exemplul suveranului a fost imitat de miniştrii şi general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ăi; prietenul său Agrippa ne-a lăsat nemuritorul monument al Pantheonulu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ontrolul său direct. El însuşi era un artist şi iubea arfele, dat fiind că duceau la glorificarea suveranului. Ele erau încurajate de Antonim, deoarece contribuiau la fericirea poporului. Dar dacă împăraţii erau primii, ei nu erau şi singurii arhitecţi de pe cuprinsul teritoriilor stăpânite de ei. Exemplul le era imitat pretutindeni de cei mai de seamă supuşi ai lor, care nu se sfiau să declare lumii că aveau destul spirit pentru a concepe şi destulă avere pentru a desă- virşi cele mai nobile întreprinderi. Abia fusese inaugurală la Roma mândra clădire a Goliseului, când, în curând, alte edificii, concepute într-adevăr la o scară mai redusă, dar bazate pe aceleaşi proiecte şi construite cu aceleaşi materiale, se înălţau în folosul şi pe cheltuiala oraşelor Gapua şi Verona.1 Inscripţiile măreţului pod din Alcántara ates ă că a fost durat peste râul Tageo prin contribuţia câtor\a comunităţi lusitane. Când i se încredinţa lui Plinius guver- •  narea Bithyniei şi a Pontului, provincii care nu se numărau câtuşi de puţin printre cele mai bogate şi importante ale imperiului, el descoperi că oraşele din jurisdicţia sa rivali au între ele în realizarea unor lucrări utile sau monumentale care ar merita interesul străinilor şi recunoştinţa cetăţeni or lor. Era de datoria proconsulului să suplinească deficienţele lor, să le călăuzească gustul, şi uneori să le modereze dorinţa de a se întrece.2 Bogaţii senatori ai Romei şi ai jprovincâi or considerau ca o cinste şi aproape o obligaţie să contribuie la splendoarea epocii şi a ţării; iar influenţa modei înlocui foarte adesea lipsa de gust sau de generozitate. Din mulţimea acestor binefăcători particulari pptem alege pe Heredes Atticus, un cetăţean atenian care a trăit pe timpul Ani cuinilor. Oricare ar fi fost motivele care i-au inspirat purtar a,</w:t>
      </w:r>
    </w:p>
    <w:p>
      <w:pPr>
        <w:pStyle w:val="Normal"/>
        <w:widowControl w:val="false"/>
        <w:tabs>
          <w:tab w:val="clear" w:pos="720"/>
          <w:tab w:val="left" w:pos="588" w:leader="none"/>
        </w:tabs>
        <w:autoSpaceDE w:val="false"/>
        <w:spacing w:lineRule="auto" w:line="240" w:before="0" w:after="0"/>
        <w:ind w:firstLine="282"/>
        <w:jc w:val="both"/>
        <w:rPr/>
      </w:pPr>
      <w:r>
        <w:rPr>
          <w:rFonts w:cs="Cambria" w:ascii="Cambria" w:hAnsi="Cambria"/>
          <w:color w:val="000000"/>
          <w:sz w:val="24"/>
          <w:szCs w:val="24"/>
          <w:lang w:val="en-US"/>
        </w:rPr>
        <w:t>’</w:t>
      </w:r>
      <w:r>
        <w:rPr>
          <w:rFonts w:eastAsia="Cambria" w:cs="Cambria" w:ascii="Cambria" w:hAnsi="Cambria"/>
          <w:color w:val="000000"/>
          <w:sz w:val="24"/>
          <w:szCs w:val="24"/>
          <w:lang w:val="en-US"/>
        </w:rPr>
        <w:t xml:space="preserve"> </w:t>
      </w:r>
      <w:r>
        <w:rPr>
          <w:rFonts w:cs="Cambria" w:ascii="Cambria" w:hAnsi="Cambria"/>
          <w:color w:val="000000"/>
          <w:sz w:val="24"/>
          <w:szCs w:val="24"/>
          <w:lang w:val="en-US"/>
        </w:rPr>
        <w:t xml:space="preserve">1 Maffei, </w:t>
      </w:r>
      <w:r>
        <w:rPr>
          <w:rFonts w:cs="Cambria" w:ascii="Cambria" w:hAnsi="Cambria"/>
          <w:i/>
          <w:iCs/>
          <w:color w:val="000000"/>
          <w:sz w:val="24"/>
          <w:szCs w:val="24"/>
          <w:lang w:val="en-US"/>
        </w:rPr>
        <w:t>Verona Mustrata</w:t>
      </w:r>
      <w:r>
        <w:rPr>
          <w:rFonts w:cs="Cambria" w:ascii="Cambria" w:hAnsi="Cambria"/>
          <w:color w:val="000000"/>
          <w:sz w:val="24"/>
          <w:szCs w:val="24"/>
          <w:lang w:val="en-US"/>
        </w:rPr>
        <w:t>, IV, p. 6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Cartea a zecea din epistolele lui Plinius. El menţionează următoarele lucrări executate pe cheltuiala oraşelor: la Nicomedio, un tor, un apeduct şi un canal rămas neterminat de un rege; la Nicea, un gimnaziu şi un teatru, care costase până atunci aproape nouăzeci de mii de lire; băP publice la Prusa şi Claudiopolis şi un apeduct lung de şaisprezece mile pentru folosul oraşului Sinop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enerozitatea sa neobişnuită ar fi fost demnă de cei mai mari reg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amilia lui Herodes, cel puţin după ce fusese favorizată de soartă, cobora în linie dreaptă din Cimon şi Miltiade, Teseu şi Gecros, Eâc1 şi Iupiter. Dar urmaşii atâtor zei şi eroi ajunseseră în starea cea mai de plâns. Bunicul lui suferise rigorile justiţiei, iar Iulius Atticus, tatăl său, şi-ar fi sfirşit viaţa în sărăcie şi dispreţ, dacă n-ar fi descoperit un tezaur imens, îngropat sub o casă veche, ultima rămăşiţă a averii sale. Conform asprelor legi romane, împăratul ar fi putut ridica pretenţii asupra acestui tezaur, şi prudentul Atticus preveni printr-o sinceră mărturisire amestecul informatorilor. Dar dreptul Nerva, care ocupa pe atunci tronul imperial, refuză să accepte vreo parte din comoară şi-i porunci să-şi însuşească fără scrupul darul norocului. Precautul atenian insistă totuşi; comoara era prea mare pentru un simplu cetăţean şi nu ştia cum să o folosească. „Atunci abuzează de ea, replică împăratul cu o încăpăţânare blajină, căci este a ta.“2 Mulţi vor fi de părere că Atticus a urmat cu prea multă stricteţă ultimile recomandări ale împăratului, deoarece a cheltuit spre binele obştesc cea mai mare parte a averii sale, care sporise simţitor în urma unei căsătorii avantajoase. El primise pentru fiul său Herodes prefectura oraşelor libere ale Asiei şi tinărul magistrat, observând că oraşul Troas era insuficient aprovizionat cu apă, obţinu prin generozitatea împăratului Hadrian trei şute de miriade de drahme (cam o sută de mii de lire) pentru. Construirea unui nou apeduct. Dar la executarea lucrării</w:t>
      </w:r>
    </w:p>
    <w:p>
      <w:pPr>
        <w:pStyle w:val="Normal"/>
        <w:widowControl w:val="false"/>
        <w:tabs>
          <w:tab w:val="clear" w:pos="720"/>
          <w:tab w:val="left" w:pos="950" w:leader="none"/>
        </w:tabs>
        <w:autoSpaceDE w:val="false"/>
        <w:spacing w:lineRule="auto" w:line="240" w:before="0" w:after="0"/>
        <w:ind w:firstLine="282"/>
        <w:jc w:val="both"/>
        <w:rPr/>
      </w:pPr>
      <w:r>
        <w:rPr>
          <w:rFonts w:cs="Cambria" w:ascii="Cambria" w:hAnsi="Cambria"/>
          <w:color w:val="000000"/>
          <w:sz w:val="24"/>
          <w:szCs w:val="24"/>
          <w:lang w:val="en-US"/>
        </w:rPr>
        <w:t>1 Teseu, erou grec care a dat primele legiuiri Atenei; Cecrops erou grec care i-a învăţat pe atenieni agricultura şi a înfiinţat areopagul; Eac, fiu al lui Zeus, rege al Eginei, celebru pentru dreptatea sentinţelor sale din care cauză a devenit după moarte unul din cei trei judecători ai infernului (n.t.).</w:t>
      </w:r>
    </w:p>
    <w:p>
      <w:pPr>
        <w:pStyle w:val="Normal"/>
        <w:widowControl w:val="false"/>
        <w:tabs>
          <w:tab w:val="clear" w:pos="720"/>
          <w:tab w:val="left" w:pos="953" w:leader="none"/>
        </w:tabs>
        <w:autoSpaceDE w:val="false"/>
        <w:spacing w:lineRule="auto" w:line="240" w:before="0" w:after="0"/>
        <w:ind w:firstLine="282"/>
        <w:jc w:val="both"/>
        <w:rPr/>
      </w:pPr>
      <w:r>
        <w:rPr>
          <w:rFonts w:cs="Cambria" w:ascii="Cambria" w:hAnsi="Cambria"/>
          <w:color w:val="000000"/>
          <w:sz w:val="24"/>
          <w:szCs w:val="24"/>
          <w:lang w:val="en-US"/>
        </w:rPr>
        <w:t xml:space="preserve">2 Hadrian a stabilit după aceea o regulă foarte echitabilă care împărţea orice tezaur găsit între dreptul de proprietate şi cel de descoperire. </w:t>
      </w:r>
      <w:r>
        <w:rPr>
          <w:rFonts w:cs="Cambria" w:ascii="Cambria" w:hAnsi="Cambria"/>
          <w:i/>
          <w:iCs/>
          <w:color w:val="000000"/>
          <w:sz w:val="24"/>
          <w:szCs w:val="24"/>
          <w:lang w:val="en-US"/>
        </w:rPr>
        <w:t>Hist. August</w:t>
      </w:r>
      <w:r>
        <w:rPr>
          <w:rFonts w:cs="Cambria" w:ascii="Cambria" w:hAnsi="Cambria"/>
          <w:color w:val="000000"/>
          <w:sz w:val="24"/>
          <w:szCs w:val="24"/>
          <w:lang w:val="en-US"/>
        </w:rPr>
        <w:t>p. 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heltuielile întrecuseră de două ori devizul iniţial şi adminis- stratorii financiari începură să murmure; atunci, darnicul Atticus puse capăt plângerii lor, cerând să i se permită să ia asupra sa întreaga cheltuială suplimentar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ei mai capabili preceptori ai Greciei şi Asiei fuseseră invitaţi prin largi recompense să îndrumeze educaţia tânărului Herodes. Elevul lor deveni curând un orator celebru, pe măsura retoricii inutile ale acelei epoci; elocventa sa se limita la şcolile filosofice şi dispreţuia frecventarea Forumului sau a Senatului. Roma l-a onorat cu titlul de consul, dar cea mai mare parte a vieţii şi-a petrecut-o într-o izolare filosofică la Atena, sau în vilele sale din împrejurimi, înconjurat necontenit de sofişti, care recunoşteau, fără împotrivire, superioritatea unui rival bogat şi generos2. Capodoperele gândirii lui au pierit, dar. Unele ruine, remarcabile încă, mai păstrează faima gustului şi a generozităţii sale. Călătorii moderni au măsurat rămăşiţele stadionului pe care l-a ridicat la Atena. Avea o lungime de şase sute de picioare, era construit în întregime din marmură albă, puţind primi întreg poporul urbei şi a fost terminat în patru ani, pe când Herodes era preşedinte al jocurilor ateniene. El dedică memoriei soţiei sale un teatru cu care greu se putea compara un altul din imperiu. În întreaga clădire a fost folosit numai lemnul de cedru, sculptat cu mare grijă. Odeonul3, destinat de Pericle reprezentaţiilor muzicale şi repetiţiilor unor noi tragedii, simboliza trofeul artelor asu-</w:t>
      </w:r>
    </w:p>
    <w:p>
      <w:pPr>
        <w:pStyle w:val="Normal"/>
        <w:widowControl w:val="false"/>
        <w:tabs>
          <w:tab w:val="clear" w:pos="720"/>
          <w:tab w:val="left" w:pos="823" w:leader="none"/>
        </w:tabs>
        <w:autoSpaceDE w:val="false"/>
        <w:spacing w:lineRule="auto" w:line="240" w:before="0" w:after="0"/>
        <w:ind w:firstLine="282"/>
        <w:jc w:val="both"/>
        <w:rPr/>
      </w:pPr>
      <w:r>
        <w:rPr>
          <w:rFonts w:cs="Cambria" w:ascii="Cambria" w:hAnsi="Cambria"/>
          <w:color w:val="000000"/>
          <w:sz w:val="24"/>
          <w:szCs w:val="24"/>
          <w:lang w:val="en-US"/>
        </w:rPr>
        <w:t xml:space="preserve">1 Philostrat. În </w:t>
      </w:r>
      <w:r>
        <w:rPr>
          <w:rFonts w:cs="Cambria" w:ascii="Cambria" w:hAnsi="Cambria"/>
          <w:i/>
          <w:iCs/>
          <w:color w:val="000000"/>
          <w:sz w:val="24"/>
          <w:szCs w:val="24"/>
          <w:lang w:val="en-US"/>
        </w:rPr>
        <w:t>Vit. Sophist.</w:t>
      </w:r>
      <w:r>
        <w:rPr>
          <w:rFonts w:cs="Cambria" w:ascii="Cambria" w:hAnsi="Cambria"/>
          <w:color w:val="000000"/>
          <w:sz w:val="24"/>
          <w:szCs w:val="24"/>
          <w:lang w:val="en-US"/>
        </w:rPr>
        <w:t xml:space="preserve"> II, p. 548.</w:t>
      </w:r>
    </w:p>
    <w:p>
      <w:pPr>
        <w:pStyle w:val="Normal"/>
        <w:widowControl w:val="false"/>
        <w:tabs>
          <w:tab w:val="clear" w:pos="720"/>
          <w:tab w:val="left" w:pos="850" w:leader="none"/>
        </w:tabs>
        <w:autoSpaceDE w:val="false"/>
        <w:spacing w:lineRule="auto" w:line="240" w:before="0" w:after="0"/>
        <w:ind w:firstLine="282"/>
        <w:jc w:val="both"/>
        <w:rPr/>
      </w:pPr>
      <w:r>
        <w:rPr>
          <w:rFonts w:cs="Cambria" w:ascii="Cambria" w:hAnsi="Cambria"/>
          <w:color w:val="000000"/>
          <w:sz w:val="24"/>
          <w:szCs w:val="24"/>
          <w:lang w:val="en-US"/>
        </w:rPr>
        <w:t xml:space="preserve">2 Aulus Gellius în </w:t>
      </w:r>
      <w:r>
        <w:rPr>
          <w:rFonts w:cs="Cambria" w:ascii="Cambria" w:hAnsi="Cambria"/>
          <w:i/>
          <w:iCs/>
          <w:color w:val="000000"/>
          <w:sz w:val="24"/>
          <w:szCs w:val="24"/>
          <w:lang w:val="en-US"/>
        </w:rPr>
        <w:t>Noct. Attic</w:t>
      </w:r>
      <w:r>
        <w:rPr>
          <w:rFonts w:cs="Cambria" w:ascii="Cambria" w:hAnsi="Cambria"/>
          <w:color w:val="000000"/>
          <w:sz w:val="24"/>
          <w:szCs w:val="24"/>
          <w:lang w:val="en-US"/>
        </w:rPr>
        <w:t>., I, 2; IX, 2; XVII, 10; XIX, 12; Philostrat., p. 564.</w:t>
      </w:r>
    </w:p>
    <w:p>
      <w:pPr>
        <w:pStyle w:val="Normal"/>
        <w:widowControl w:val="false"/>
        <w:tabs>
          <w:tab w:val="clear" w:pos="720"/>
          <w:tab w:val="left" w:pos="874" w:leader="none"/>
        </w:tabs>
        <w:autoSpaceDE w:val="false"/>
        <w:spacing w:lineRule="auto" w:line="240" w:before="0" w:after="0"/>
        <w:ind w:firstLine="282"/>
        <w:jc w:val="both"/>
        <w:rPr/>
      </w:pPr>
      <w:r>
        <w:rPr>
          <w:rFonts w:cs="Cambria" w:ascii="Cambria" w:hAnsi="Cambria"/>
          <w:color w:val="000000"/>
          <w:sz w:val="24"/>
          <w:szCs w:val="24"/>
          <w:lang w:val="en-US"/>
        </w:rPr>
        <w:t xml:space="preserve">3 (Odeonul lui Pericle şi cel al lui Herodes erau clădiri cu totul diferite. Gibbon le confundă aici. Primul era situat sub extremitatea sud-estică a Acropolei, al doilea sub cea sud-vestică. Odeonul servea la repetiţiile noilor comedii şi tragedii. Ele erau citite ori repetate înaintea reprezentaţiilor fără muzică şi decoruri. Nicio piesă nu putea fi reprezentată la teatru dacă nu fusese înainte aprobată de judecători în acest scop. Regele Cappadociei care a restaurat Odeonul ars de Sylla a fost Ariobarzanes. Gf. Martini, </w:t>
      </w:r>
      <w:r>
        <w:rPr>
          <w:rFonts w:cs="Cambria" w:ascii="Cambria" w:hAnsi="Cambria"/>
          <w:i/>
          <w:iCs/>
          <w:color w:val="000000"/>
          <w:sz w:val="24"/>
          <w:szCs w:val="24"/>
          <w:lang w:val="en-US"/>
        </w:rPr>
        <w:t>Disseru asupra Odcoanelor Antichităţii</w:t>
      </w:r>
      <w:r>
        <w:rPr>
          <w:rFonts w:cs="Cambria" w:ascii="Cambria" w:hAnsi="Cambria"/>
          <w:color w:val="000000"/>
          <w:sz w:val="24"/>
          <w:szCs w:val="24"/>
          <w:lang w:val="en-US"/>
        </w:rPr>
        <w:t>, Leipzig, 1767 – O.S.) pra măreţiei barbare, deoarece eheresteau întrebuinţată la clădire provenea mai ales din catargele corăbiilor persane. Deşi restaurat de un rege al Cappadociei, străvechiul edificiu căzuse iarăşi în ruină. Herodes îi redă vefehea frumuseţe şi splendoare. Iar generozitatea acestui ilustru cetăţean nu s-a mărginit numai la monumentele aflate între zidurile Atenei. Cele mai frumoase ornamente dăruite templului lui Neptun din Istm, un teatru la Corint, un stadion la Delii, o baie publică la Termopile şi un apeduct la Canisium în Italia nu i-au putut slei tezaurul. Poporul din Epir, Tesalia, Eubea, Beoţia şi Peloponez i-a cunoscut dărnicia, şi multe inscripţii ale cetăţilor greceşti şi asiatice îl numesc cu recunoştinţă pe Herodes Atticus patronul şi binefăcătorul lor.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a Atena şi Roma simplitatea modestă a caselor particulare vădea egalitatea cetăţenilor ce trăiau sub o ocârmuire a libertăţii, pe când suveranitatea poporului era reprezentată de edificii maiestoase, destinate uzului public, iar acest spirit republican nu s-a stins în întregime odată cu îmbogăţirea şi instaurarea monarhiei. Celor mai virtuoşi dintre împăraţi le-a plăcut să-şi arate marea lor generozitatè prin lucrări în cinstea şi spre folosul poporului.2 Palatul de aur al lui Nero stârnea o dreaptă indignare, iar vasta întindere de teren uzurpată de luxul său egoist a fost folosită intr-un scop mai nobil în timpul domniilor următoare; aci s-au ridicat Coliseumul, băile lui Titus, porticul Claudian şi templele dedicate zeiţei Păcii şi geniului Romei.3 Aceste monumente</w:t>
      </w:r>
    </w:p>
    <w:p>
      <w:pPr>
        <w:pStyle w:val="Normal"/>
        <w:widowControl w:val="false"/>
        <w:tabs>
          <w:tab w:val="clear" w:pos="720"/>
          <w:tab w:val="left" w:pos="873" w:leader="none"/>
        </w:tabs>
        <w:autoSpaceDE w:val="false"/>
        <w:spacing w:lineRule="auto" w:line="240" w:before="0" w:after="0"/>
        <w:ind w:firstLine="282"/>
        <w:jc w:val="both"/>
        <w:rPr/>
      </w:pPr>
      <w:r>
        <w:rPr>
          <w:rFonts w:cs="Cambria" w:ascii="Cambria" w:hAnsi="Cambria"/>
          <w:color w:val="000000"/>
          <w:sz w:val="24"/>
          <w:szCs w:val="24"/>
          <w:lang w:val="en-US"/>
        </w:rPr>
        <w:t xml:space="preserve">1 Pilostrat. II, p. 548; ÎPausanias, I şi VII, 10; </w:t>
      </w:r>
      <w:r>
        <w:rPr>
          <w:rFonts w:cs="Cambria" w:ascii="Cambria" w:hAnsi="Cambria"/>
          <w:i/>
          <w:iCs/>
          <w:color w:val="000000"/>
          <w:sz w:val="24"/>
          <w:szCs w:val="24"/>
          <w:lang w:val="en-US"/>
        </w:rPr>
        <w:t>Viaţa lui Herodes</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în </w:t>
      </w:r>
      <w:r>
        <w:rPr>
          <w:rFonts w:cs="Cambria" w:ascii="Cambria" w:hAnsi="Cambria"/>
          <w:i/>
          <w:iCs/>
          <w:color w:val="000000"/>
          <w:sz w:val="24"/>
          <w:szCs w:val="24"/>
          <w:lang w:val="en-US"/>
        </w:rPr>
        <w:t>Mémoires de VAcadémie des Inscriptions</w:t>
      </w:r>
      <w:r>
        <w:rPr>
          <w:rFonts w:cs="Cambria" w:ascii="Cambria" w:hAnsi="Cambria"/>
          <w:color w:val="000000"/>
          <w:sz w:val="24"/>
          <w:szCs w:val="24"/>
          <w:lang w:val="en-US"/>
        </w:rPr>
        <w:t>, volumul XXX.</w:t>
      </w:r>
    </w:p>
    <w:p>
      <w:pPr>
        <w:pStyle w:val="Normal"/>
        <w:widowControl w:val="false"/>
        <w:tabs>
          <w:tab w:val="clear" w:pos="720"/>
          <w:tab w:val="left" w:pos="873" w:leader="none"/>
        </w:tabs>
        <w:autoSpaceDE w:val="false"/>
        <w:spacing w:lineRule="auto" w:line="240" w:before="0" w:after="0"/>
        <w:ind w:firstLine="282"/>
        <w:jc w:val="both"/>
        <w:rPr/>
      </w:pPr>
      <w:r>
        <w:rPr>
          <w:rFonts w:cs="Cambria" w:ascii="Cambria" w:hAnsi="Cambria"/>
          <w:color w:val="000000"/>
          <w:sz w:val="24"/>
          <w:szCs w:val="24"/>
          <w:lang w:val="en-US"/>
        </w:rPr>
        <w:t xml:space="preserve">2 Acest lucru este remarcat în special pentru Atena de Dicearh în </w:t>
      </w:r>
      <w:r>
        <w:rPr>
          <w:rFonts w:cs="Cambria" w:ascii="Cambria" w:hAnsi="Cambria"/>
          <w:i/>
          <w:iCs/>
          <w:color w:val="000000"/>
          <w:sz w:val="24"/>
          <w:szCs w:val="24"/>
          <w:lang w:val="en-US"/>
        </w:rPr>
        <w:t>De Statuo Graeciae</w:t>
      </w:r>
      <w:r>
        <w:rPr>
          <w:rFonts w:cs="Cambria" w:ascii="Cambria" w:hAnsi="Cambria"/>
          <w:color w:val="000000"/>
          <w:sz w:val="24"/>
          <w:szCs w:val="24"/>
          <w:lang w:val="en-US"/>
        </w:rPr>
        <w:t xml:space="preserve">, p. 8, </w:t>
      </w:r>
      <w:r>
        <w:rPr>
          <w:rFonts w:cs="Cambria" w:ascii="Cambria" w:hAnsi="Cambria"/>
          <w:i/>
          <w:iCs/>
          <w:color w:val="000000"/>
          <w:sz w:val="24"/>
          <w:szCs w:val="24"/>
          <w:lang w:val="en-US"/>
        </w:rPr>
        <w:t>Inter Geographos Minores,</w:t>
      </w:r>
      <w:r>
        <w:rPr>
          <w:rFonts w:cs="Cambria" w:ascii="Cambria" w:hAnsi="Cambria"/>
          <w:bCs/>
          <w:color w:val="000000"/>
          <w:sz w:val="24"/>
          <w:szCs w:val="24"/>
          <w:lang w:val="en-US"/>
        </w:rPr>
        <w:t xml:space="preserve"> </w:t>
      </w:r>
      <w:r>
        <w:rPr>
          <w:rFonts w:cs="Cambria" w:ascii="Cambria" w:hAnsi="Cambria"/>
          <w:color w:val="000000"/>
          <w:sz w:val="24"/>
          <w:szCs w:val="24"/>
          <w:lang w:val="en-US"/>
        </w:rPr>
        <w:t>edit. Hudson.</w:t>
      </w:r>
    </w:p>
    <w:p>
      <w:pPr>
        <w:pStyle w:val="Normal"/>
        <w:widowControl w:val="false"/>
        <w:tabs>
          <w:tab w:val="clear" w:pos="720"/>
          <w:tab w:val="left" w:pos="873" w:leader="none"/>
        </w:tabs>
        <w:autoSpaceDE w:val="false"/>
        <w:spacing w:lineRule="auto" w:line="240" w:before="0" w:after="0"/>
        <w:ind w:firstLine="282"/>
        <w:jc w:val="both"/>
        <w:rPr/>
      </w:pPr>
      <w:r>
        <w:rPr>
          <w:rFonts w:cs="Cambria" w:ascii="Cambria" w:hAnsi="Cambria"/>
          <w:color w:val="000000"/>
          <w:sz w:val="24"/>
          <w:szCs w:val="24"/>
          <w:lang w:val="en-US"/>
        </w:rPr>
        <w:t xml:space="preserve">3 Donatus, </w:t>
      </w:r>
      <w:r>
        <w:rPr>
          <w:rFonts w:cs="Cambria" w:ascii="Cambria" w:hAnsi="Cambria"/>
          <w:i/>
          <w:iCs/>
          <w:color w:val="000000"/>
          <w:sz w:val="24"/>
          <w:szCs w:val="24"/>
          <w:lang w:val="en-US"/>
        </w:rPr>
        <w:t>De Roma Vetere,</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III, c. 4; 5, 6. Nardini, </w:t>
      </w:r>
      <w:r>
        <w:rPr>
          <w:rFonts w:cs="Cambria" w:ascii="Cambria" w:hAnsi="Cambria"/>
          <w:i/>
          <w:iCs/>
          <w:color w:val="000000"/>
          <w:sz w:val="24"/>
          <w:szCs w:val="24"/>
          <w:lang w:val="en-US"/>
        </w:rPr>
        <w:t>Roma Antica</w:t>
      </w:r>
      <w:r>
        <w:rPr>
          <w:rFonts w:cs="Cambria" w:ascii="Cambria" w:hAnsi="Cambria"/>
          <w:color w:val="000000"/>
          <w:sz w:val="24"/>
          <w:szCs w:val="24"/>
          <w:lang w:val="en-US"/>
        </w:rPr>
        <w:t>, III, 11, 12, 13 şi o descriere a Romei antice de Bernardas Orâoeilarius sau Rucellai, din care am primit o copie din biblioteca canonicului Ricardi ia Florenţa. Două celebre picturi ale lui Timanthes şi Protogenes sunt menţionate de Piinius, care spune că ele se aflau de arhitectură, proprietatea poporului roman, erau împodobite cu cele mai frumoase creaţii ale picturii şi sculpturii greceşti; învăţaţii curioşi să cerceteze texte literare găseau în templul Păcii o bibliotecă întocmită cu mare grijă. La mică distanţă era aşezat Forul lui Traían. Acesta era împrejmuit de un grandios portic în formă de patrulater, spre care patru arcuri de triumf deschideau intrări spaţioase şi impunătoare. În centru se ridica o coloană de marmură a cărei înălţime de o sută zece picioare arăta la cât se ridicase dealul ce fusese tăiat pentru a face loc edificiului. Această coloană, care mai păstrează încă vechea ei frumuseţe, oferă o imagine fidelă a victoriilor obţinute în războaiele dacice de către fondatorul ei. Soldatul veteran contempla povestea propriilor sale campanii şi, printr-o facilă iluzie a vanităţii naţionale, cetăţeanul paşnic se asocia şi el onorurilor triumfului. Toate celelalte cartiere ale Capitalei şi toate provinciile imperiului erau înfrumuseţate în acelaşi spirit generos de măreţie publică şi erau pline de amfiteatre, temple, porticuri, arcuri de triumf, băi şi apeducte, menite sănătăţii, devoţiunii şi plăcerii chiar şi celui mai modest dintre cetăţeni. Printre aceste edificii apeductul merită atenţia noastră deosebită. Îndrăzneala proiectului, soliditatea execuţiei şi scopul căruia îi erau destinate aşază apeductele printre cele mai nobile monumente ale geniului şi puterii romane. Apeductele Capitalei merită pe drept un loc de frunte, dar călătorul curios care fără a cunoaşte istoria le-ar vedea pe cele din Spoleto, Metz sau sau Segovia, şi-ar spune în chip firesc că aceste oraşe provinciale au fost pe vremuri reşedinţa vreunui puternic monarh. Pustiurile Asiei şi Africii în Templul Păcii, iar statuia lui Laocoon a fost găsită în băile lui Titu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mpăratul Vespasian a fost cel care a pus să se clădească Templul Păcii; el a poruncit să fie adusă acolo cea mai mare parte a tablourilor, statuilor şi a altor opere de artă ce scăpaseră de dezordin L războiului civil. Acesta era locul în care se adunau zilnic artiştii şi literaţii Romei, şi de aceea multe obiecte de artă au fost dezgropate aici. (Gf. Notele lui Reimarus la Dio Cassius, LXVI, c. 15 – 0.8.) erau câindva acoperite cu oraşe înfloritoare; populaţia lor numeroasă şi chiar existenţa acestor aşezări se datora aprovizionării permanente şi abundente cu apă proaspătă…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w:t>
      </w:r>
      <w:r>
        <w:rPr>
          <w:rFonts w:cs="Cambria" w:ascii="Cambria" w:hAnsi="Cambria"/>
          <w:color w:val="000000"/>
          <w:sz w:val="24"/>
          <w:szCs w:val="24"/>
          <w:lang w:val="en-US"/>
        </w:rPr>
        <w:t xml:space="preserve">Oricâte rele a atribuit raţiunea sau retorica tiranicei domnii a Romei, puterea ei a generat o seamă de consecinţe favorabile pentru omenire; aceeaşi libertate a comunicaţiilor care răspândea viciile, difuza totodată progresele convieţuirii în cadrul societăţii. În zorii antichităţii, lumea era inegal împărţită. Răsăritul cunoştea din timpuri imemorabile artele şi luxul, pe când Apusul era </w:t>
      </w:r>
      <w:r>
        <w:rPr>
          <w:rFonts w:cs="Cambria" w:ascii="Cambria" w:hAnsi="Cambria"/>
          <w:i/>
          <w:iCs/>
          <w:color w:val="000000"/>
          <w:sz w:val="24"/>
          <w:szCs w:val="24"/>
          <w:lang w:val="en-US"/>
        </w:rPr>
        <w:t>locuit de barbari grosolani</w:t>
      </w:r>
      <w:r>
        <w:rPr>
          <w:rFonts w:cs="Cambria" w:ascii="Cambria" w:hAnsi="Cambria"/>
          <w:color w:val="000000"/>
          <w:sz w:val="24"/>
          <w:szCs w:val="24"/>
          <w:lang w:val="en-US"/>
        </w:rPr>
        <w:t xml:space="preserve"> şi războinici, care fie că dispreţuiau agricultura, fie că le era total necunoscută. Sub protecţia unui guvern stabil, produsele unei clime mai blinde şi cele rezultate din activitatea unor popoare mai civilizate au fost introduse treptat în ţările apusene ale Europei, iar indigenii au fost încurajaţi printr-un schimb deschis şi profitabil să sporească cantitatea roadelor pământului şi să îmbunătăţească produsele muncii lor. Ar fi aproape imposibil de enumerat toate articolele, fie din regnul animal, fie din cel vegetal, care au fost importate succesiv în Europa, din Asia sau Egipt2; nu este însă incompatibil cu demnitatea, şi cu atât mai puţin cu utilitatea unei lucrări istorice, să atingă în treacăt unele dintre aceste aspecte esenţial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1. Aproape toate florile, ierburile şi fructele, care cresc în grădinile noastre europene, sunt de provenienţă străină, lucru pe care adesea îl trădează însuşi numele lor. Mărul creştea în italia, iar când romanii au gustat parfumatele caise, piersici, rodii, lămâi, portocale, s-au mulţumit să le aplice tuturor acestor fructe noi denumirea comună de măr, deosebindu-le numai prin adăugarea epitetului care indică ţara lor de origine.</w:t>
      </w:r>
    </w:p>
    <w:p>
      <w:pPr>
        <w:pStyle w:val="Normal"/>
        <w:widowControl w:val="false"/>
        <w:tabs>
          <w:tab w:val="clear" w:pos="720"/>
          <w:tab w:val="left" w:pos="770" w:leader="none"/>
        </w:tabs>
        <w:autoSpaceDE w:val="false"/>
        <w:spacing w:lineRule="auto" w:line="240" w:before="0" w:after="0"/>
        <w:ind w:firstLine="282"/>
        <w:jc w:val="both"/>
        <w:rPr/>
      </w:pPr>
      <w:r>
        <w:rPr>
          <w:rFonts w:cs="Cambria" w:ascii="Cambria" w:hAnsi="Cambria"/>
          <w:color w:val="000000"/>
          <w:sz w:val="24"/>
          <w:szCs w:val="24"/>
          <w:lang w:val="en-US"/>
        </w:rPr>
        <w:t xml:space="preserve">1 Montfaucon, </w:t>
      </w:r>
      <w:r>
        <w:rPr>
          <w:rFonts w:cs="Cambria" w:ascii="Cambria" w:hAnsi="Cambria"/>
          <w:i/>
          <w:iCs/>
          <w:color w:val="000000"/>
          <w:sz w:val="24"/>
          <w:szCs w:val="24"/>
          <w:lang w:val="en-US"/>
        </w:rPr>
        <w:t>Y Antiquité Expliquée</w:t>
      </w:r>
      <w:r>
        <w:rPr>
          <w:rFonts w:cs="Cambria" w:ascii="Cambria" w:hAnsi="Cambria"/>
          <w:color w:val="000000"/>
          <w:sz w:val="24"/>
          <w:szCs w:val="24"/>
          <w:lang w:val="en-US"/>
        </w:rPr>
        <w:t>, tom. IV, p. 12, I, c. 9. Fabretti a compus un tratat foarte savant asupra apeductelor Romei.</w:t>
      </w:r>
    </w:p>
    <w:p>
      <w:pPr>
        <w:pStyle w:val="Normal"/>
        <w:widowControl w:val="false"/>
        <w:tabs>
          <w:tab w:val="clear" w:pos="720"/>
          <w:tab w:val="left" w:pos="77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Este probabil ca grecii şi fenicienii să fi introdus noi meşteşuguri şi produse în’Vecinătatea oraşelor Marseilles şi Gades.</w:t>
      </w:r>
    </w:p>
    <w:p>
      <w:pPr>
        <w:pStyle w:val="Normal"/>
        <w:widowControl w:val="false"/>
        <w:tabs>
          <w:tab w:val="clear" w:pos="720"/>
          <w:tab w:val="left" w:pos="91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În timpul lui Homer, viţa-de-vie creştea sălbatică În Sicilia, şi foarte probabil şi pe continentul adiacent, dar nefiind ameliorată de dibăcia oamenilor, ea oferea doar o licoare pe gustul locuitorilor ei sălbatici.1 O mie de ani-mai târziu, Italia se putea lăuda că pământul ei producea două treimi din cele mai generoase, şi mai vestite vinuri ale lumii în număr de patruzeci.2 Această binecuvântare a fost curând extinsă şi asupra provinciei Gallia Narbonensis3, dar frigul de la nord de munţii Ceveni era atât de intens încât în timpul lui Strabo se considera că e imposibil ca în acele părţi ale Galliei4 să se coacă struguri. Această greutate a fost însă învinsă treptat şi avem temei să credem că podgoriile Bur- gundiei au vechimea Antoninilor.5</w:t>
      </w:r>
    </w:p>
    <w:p>
      <w:pPr>
        <w:pStyle w:val="Normal"/>
        <w:widowControl w:val="false"/>
        <w:tabs>
          <w:tab w:val="clear" w:pos="720"/>
          <w:tab w:val="left" w:pos="91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Măslinul a urmat în lumea apuseană progresul păcii al cărei simbol era considerat a fi. La două secole după întemeierea Romei, acest pom atât de util, nu era cunoscut nici în Italia şi nici în Africa. El a fost naturalizat în aceste ţări şi cu timpul a ajuns până în inima Spaniei şi Galliei. Erorile de începători ale celor vechi, precum că măslinul ar cere un</w:t>
      </w:r>
    </w:p>
    <w:p>
      <w:pPr>
        <w:pStyle w:val="Normal"/>
        <w:widowControl w:val="false"/>
        <w:tabs>
          <w:tab w:val="clear" w:pos="720"/>
          <w:tab w:val="left" w:pos="826" w:leader="none"/>
        </w:tabs>
        <w:autoSpaceDE w:val="false"/>
        <w:spacing w:lineRule="auto" w:line="240" w:before="0" w:after="0"/>
        <w:ind w:firstLine="282"/>
        <w:jc w:val="both"/>
        <w:rPr/>
      </w:pPr>
      <w:r>
        <w:rPr>
          <w:rFonts w:cs="Cambria" w:ascii="Cambria" w:hAnsi="Cambria"/>
          <w:color w:val="000000"/>
          <w:sz w:val="24"/>
          <w:szCs w:val="24"/>
          <w:lang w:val="en-US"/>
        </w:rPr>
        <w:t xml:space="preserve">1 Homer, </w:t>
      </w:r>
      <w:r>
        <w:rPr>
          <w:rFonts w:cs="Cambria" w:ascii="Cambria" w:hAnsi="Cambria"/>
          <w:i/>
          <w:iCs/>
          <w:color w:val="000000"/>
          <w:sz w:val="24"/>
          <w:szCs w:val="24"/>
          <w:lang w:val="en-US"/>
        </w:rPr>
        <w:t>Odyssea</w:t>
      </w:r>
      <w:r>
        <w:rPr>
          <w:rFonts w:cs="Cambria" w:ascii="Cambria" w:hAnsi="Cambria"/>
          <w:color w:val="000000"/>
          <w:sz w:val="24"/>
          <w:szCs w:val="24"/>
          <w:lang w:val="en-US"/>
        </w:rPr>
        <w:t>, IX, v. 358.</w:t>
      </w:r>
    </w:p>
    <w:p>
      <w:pPr>
        <w:pStyle w:val="Normal"/>
        <w:widowControl w:val="false"/>
        <w:tabs>
          <w:tab w:val="clear" w:pos="720"/>
          <w:tab w:val="left" w:pos="830" w:leader="none"/>
        </w:tabs>
        <w:autoSpaceDE w:val="false"/>
        <w:spacing w:lineRule="auto" w:line="240" w:before="0" w:after="0"/>
        <w:ind w:firstLine="282"/>
        <w:jc w:val="both"/>
        <w:rPr/>
      </w:pPr>
      <w:r>
        <w:rPr>
          <w:rFonts w:cs="Cambria" w:ascii="Cambria" w:hAnsi="Cambria"/>
          <w:color w:val="000000"/>
          <w:sz w:val="24"/>
          <w:szCs w:val="24"/>
          <w:lang w:val="en-US"/>
        </w:rPr>
        <w:t xml:space="preserve">2 Plinius, </w:t>
      </w:r>
      <w:r>
        <w:rPr>
          <w:rFonts w:cs="Cambria" w:ascii="Cambria" w:hAnsi="Cambria"/>
          <w:i/>
          <w:iCs/>
          <w:color w:val="000000"/>
          <w:sz w:val="24"/>
          <w:szCs w:val="24"/>
          <w:lang w:val="en-US"/>
        </w:rPr>
        <w:t>Hist. Natur.,</w:t>
      </w:r>
      <w:r>
        <w:rPr>
          <w:rFonts w:cs="Cambria" w:ascii="Cambria" w:hAnsi="Cambria"/>
          <w:bCs/>
          <w:color w:val="000000"/>
          <w:sz w:val="24"/>
          <w:szCs w:val="24"/>
          <w:lang w:val="en-US"/>
        </w:rPr>
        <w:t xml:space="preserve"> </w:t>
      </w:r>
      <w:r>
        <w:rPr>
          <w:rFonts w:cs="Cambria" w:ascii="Cambria" w:hAnsi="Cambria"/>
          <w:color w:val="000000"/>
          <w:sz w:val="24"/>
          <w:szCs w:val="24"/>
          <w:lang w:val="en-US"/>
        </w:rPr>
        <w:t>XV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Strab., </w:t>
      </w:r>
      <w:r>
        <w:rPr>
          <w:rFonts w:cs="Cambria" w:ascii="Cambria" w:hAnsi="Cambria"/>
          <w:i/>
          <w:iCs/>
          <w:color w:val="000000"/>
          <w:sz w:val="24"/>
          <w:szCs w:val="24"/>
          <w:lang w:val="en-US"/>
        </w:rPr>
        <w:t>Geogr</w:t>
      </w:r>
      <w:r>
        <w:rPr>
          <w:rFonts w:cs="Cambria" w:ascii="Cambria" w:hAnsi="Cambria"/>
          <w:color w:val="000000"/>
          <w:sz w:val="24"/>
          <w:szCs w:val="24"/>
          <w:lang w:val="en-US"/>
        </w:rPr>
        <w:t xml:space="preserve">., IV, p. 23. Frigul pătrunzător al iernii galice era aproape proverbial la cei vechi. (Din tratatul lui Cicero, </w:t>
      </w:r>
      <w:r>
        <w:rPr>
          <w:rFonts w:cs="Cambria" w:ascii="Cambria" w:hAnsi="Cambria"/>
          <w:i/>
          <w:iCs/>
          <w:color w:val="000000"/>
          <w:sz w:val="24"/>
          <w:szCs w:val="24"/>
          <w:lang w:val="en-US"/>
        </w:rPr>
        <w:t>De Republica</w:t>
      </w:r>
      <w:r>
        <w:rPr>
          <w:rFonts w:cs="Cambria" w:ascii="Cambria" w:hAnsi="Cambria"/>
          <w:bCs/>
          <w:color w:val="000000"/>
          <w:sz w:val="24"/>
          <w:szCs w:val="24"/>
          <w:lang w:val="en-US"/>
        </w:rPr>
        <w:t xml:space="preserve"> </w:t>
      </w:r>
      <w:r>
        <w:rPr>
          <w:rFonts w:cs="Cambria" w:ascii="Cambria" w:hAnsi="Cambria"/>
          <w:color w:val="000000"/>
          <w:sz w:val="24"/>
          <w:szCs w:val="24"/>
          <w:lang w:val="en-US"/>
        </w:rPr>
        <w:t>(III, 9) aflăm că exista o lege a republicii care interzicea cultivarea viţei de vie şi a măslinului dincolo de Alpi, pentru a menţine valoarea celor din Italia. Această restricţie era disimulată sub pretextul încurajării grânelor – O.S.)</w:t>
      </w:r>
    </w:p>
    <w:p>
      <w:pPr>
        <w:pStyle w:val="Normal"/>
        <w:widowControl w:val="false"/>
        <w:tabs>
          <w:tab w:val="clear" w:pos="720"/>
          <w:tab w:val="left" w:pos="874" w:leader="none"/>
        </w:tabs>
        <w:autoSpaceDE w:val="false"/>
        <w:spacing w:lineRule="auto" w:line="240" w:before="0" w:after="0"/>
        <w:ind w:firstLine="282"/>
        <w:jc w:val="both"/>
        <w:rPr/>
      </w:pPr>
      <w:r>
        <w:rPr>
          <w:rFonts w:cs="Cambria" w:ascii="Cambria" w:hAnsi="Cambria"/>
          <w:color w:val="000000"/>
          <w:sz w:val="24"/>
          <w:szCs w:val="24"/>
          <w:lang w:val="en-US"/>
        </w:rPr>
        <w:t xml:space="preserve">4 La începutul secolului al patrulea, oratorul Eumenius </w:t>
      </w:r>
      <w:r>
        <w:rPr>
          <w:rFonts w:cs="Cambria" w:ascii="Cambria" w:hAnsi="Cambria"/>
          <w:i/>
          <w:iCs/>
          <w:color w:val="000000"/>
          <w:sz w:val="24"/>
          <w:szCs w:val="24"/>
          <w:lang w:val="en-US"/>
        </w:rPr>
        <w:t>(Pane</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gyric. Veter.,</w:t>
      </w:r>
      <w:r>
        <w:rPr>
          <w:rFonts w:cs="Cambria" w:ascii="Cambria" w:hAnsi="Cambria"/>
          <w:bCs/>
          <w:color w:val="000000"/>
          <w:sz w:val="24"/>
          <w:szCs w:val="24"/>
          <w:lang w:val="en-US"/>
        </w:rPr>
        <w:t xml:space="preserve"> </w:t>
      </w:r>
      <w:r>
        <w:rPr>
          <w:rFonts w:cs="Cambria" w:ascii="Cambria" w:hAnsi="Cambria"/>
          <w:color w:val="000000"/>
          <w:sz w:val="24"/>
          <w:szCs w:val="24"/>
          <w:lang w:val="en-US"/>
        </w:rPr>
        <w:t>VIII, 6. (edit. Delphin), vorbeşte despre viile din regiunea Autun, care decăzuseră în cursul timpului şi despre care nu se ştie cine le-a sădit prima oară. Pagus Arebrignus, presupune d’Anville, este regiunea Beaune, celebră şi astăzi pentru unul din primele vinuri ale Burgundiei. (Acest lucru, spune Wenck, este dovedit de un pasaj din Plinius cel Bătrân în care se vorbeşte de un anume fel de struguri</w:t>
      </w:r>
    </w:p>
    <w:p>
      <w:pPr>
        <w:pStyle w:val="Normal"/>
        <w:widowControl w:val="false"/>
        <w:tabs>
          <w:tab w:val="clear" w:pos="720"/>
          <w:tab w:val="left" w:pos="594" w:leader="none"/>
        </w:tabs>
        <w:autoSpaceDE w:val="false"/>
        <w:spacing w:lineRule="auto" w:line="240" w:before="0" w:after="0"/>
        <w:ind w:firstLine="282"/>
        <w:jc w:val="both"/>
        <w:rPr/>
      </w:pPr>
      <w:r>
        <w:rPr>
          <w:rFonts w:cs="Cambria" w:ascii="Cambria" w:hAnsi="Cambria"/>
          <w:bCs/>
          <w:color w:val="000000"/>
          <w:sz w:val="24"/>
          <w:szCs w:val="24"/>
          <w:lang w:val="en-US"/>
        </w:rPr>
        <w:t>— </w:t>
      </w:r>
      <w:r>
        <w:rPr>
          <w:rFonts w:cs="Cambria" w:ascii="Cambria" w:hAnsi="Cambria"/>
          <w:i/>
          <w:iCs/>
          <w:color w:val="000000"/>
          <w:sz w:val="24"/>
          <w:szCs w:val="24"/>
          <w:lang w:val="en-US"/>
        </w:rPr>
        <w:t>Vites picta: vinum picatum</w:t>
      </w:r>
      <w:r>
        <w:rPr>
          <w:rFonts w:cs="Cambria" w:ascii="Cambria" w:hAnsi="Cambria"/>
          <w:bCs/>
          <w:color w:val="000000"/>
          <w:sz w:val="24"/>
          <w:szCs w:val="24"/>
          <w:lang w:val="en-US"/>
        </w:rPr>
        <w:t xml:space="preserve"> </w:t>
      </w:r>
      <w:r>
        <w:rPr>
          <w:rFonts w:cs="Cambria" w:ascii="Cambria" w:hAnsi="Cambria"/>
          <w:color w:val="000000"/>
          <w:sz w:val="24"/>
          <w:szCs w:val="24"/>
          <w:lang w:val="en-US"/>
        </w:rPr>
        <w:t>– care creşte în stare naturală în regiunea Vienne şi a fost recent transplantat în ţinutul Arvenilor – Auvergne</w:t>
      </w:r>
    </w:p>
    <w:p>
      <w:pPr>
        <w:pStyle w:val="Normal"/>
        <w:widowControl w:val="false"/>
        <w:tabs>
          <w:tab w:val="clear" w:pos="720"/>
          <w:tab w:val="left" w:pos="582" w:leader="none"/>
        </w:tabs>
        <w:autoSpaceDE w:val="false"/>
        <w:spacing w:lineRule="auto" w:line="240" w:before="0" w:after="0"/>
        <w:ind w:firstLine="282"/>
        <w:jc w:val="both"/>
        <w:rPr/>
      </w:pPr>
      <w:r>
        <w:rPr>
          <w:rFonts w:cs="Cambria" w:ascii="Cambria" w:hAnsi="Cambria"/>
          <w:color w:val="000000"/>
          <w:sz w:val="24"/>
          <w:szCs w:val="24"/>
          <w:lang w:val="en-US"/>
        </w:rPr>
        <w:t>— </w:t>
      </w:r>
      <w:r>
        <w:rPr>
          <w:rFonts w:cs="Cambria" w:ascii="Cambria" w:hAnsi="Cambria"/>
          <w:color w:val="000000"/>
          <w:sz w:val="24"/>
          <w:szCs w:val="24"/>
          <w:lang w:val="en-US"/>
        </w:rPr>
        <w:t xml:space="preserve">Şi în cele învecinate. Plinius a scris în anul 77 e.n. Cf. </w:t>
      </w:r>
      <w:r>
        <w:rPr>
          <w:rFonts w:cs="Cambria" w:ascii="Cambria" w:hAnsi="Cambria"/>
          <w:i/>
          <w:iCs/>
          <w:color w:val="000000"/>
          <w:sz w:val="24"/>
          <w:szCs w:val="24"/>
          <w:lang w:val="en-US"/>
        </w:rPr>
        <w:t xml:space="preserve">Hist. Nat., </w:t>
      </w:r>
      <w:r>
        <w:rPr>
          <w:rFonts w:cs="Cambria" w:ascii="Cambria" w:hAnsi="Cambria"/>
          <w:color w:val="000000"/>
          <w:sz w:val="24"/>
          <w:szCs w:val="24"/>
          <w:lang w:val="en-US"/>
        </w:rPr>
        <w:t>XIV, – 1 – O.S.)</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e Plin. </w:t>
      </w:r>
      <w:r>
        <w:rPr>
          <w:rFonts w:cs="Cambria" w:ascii="Cambria" w:hAnsi="Cambria"/>
          <w:i/>
          <w:iCs/>
          <w:color w:val="000000"/>
          <w:sz w:val="24"/>
          <w:szCs w:val="24"/>
          <w:lang w:val="en-US"/>
        </w:rPr>
        <w:t>Hist. Natur.,</w:t>
      </w:r>
      <w:r>
        <w:rPr>
          <w:rFonts w:cs="Cambria" w:ascii="Cambria" w:hAnsi="Cambria"/>
          <w:bCs/>
          <w:color w:val="000000"/>
          <w:sz w:val="24"/>
          <w:szCs w:val="24"/>
          <w:lang w:val="en-US"/>
        </w:rPr>
        <w:t xml:space="preserve"> </w:t>
      </w:r>
      <w:r>
        <w:rPr>
          <w:rFonts w:cs="Cambria" w:ascii="Cambria" w:hAnsi="Cambria"/>
          <w:color w:val="000000"/>
          <w:sz w:val="24"/>
          <w:szCs w:val="24"/>
          <w:lang w:val="en-US"/>
        </w:rPr>
        <w:t>XV.</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nume grad de căldură şi ar putea înflori numai în vecinătatea mării, au fost corectate cu încetul prin sirgtiinţă şi experienţă.1</w:t>
      </w:r>
    </w:p>
    <w:p>
      <w:pPr>
        <w:pStyle w:val="Normal"/>
        <w:widowControl w:val="false"/>
        <w:tabs>
          <w:tab w:val="clear" w:pos="720"/>
          <w:tab w:val="left" w:pos="89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Cultura cânepii a trecut din Egipt în Gallia şi a îmbogăţit întreaga ţară, cu toate că sărăcea terenurile pe care era semănată.</w:t>
      </w:r>
    </w:p>
    <w:p>
      <w:pPr>
        <w:pStyle w:val="Normal"/>
        <w:widowControl w:val="false"/>
        <w:tabs>
          <w:tab w:val="clear" w:pos="720"/>
          <w:tab w:val="left" w:pos="90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5. Întrebuinţarea furajelor artificiale deveni familiară fermierilor, atât în Italia cât şi în provincii; în special lucerna, care îşi trăgea numele şi originea din ţara Mezilor.2 Asigurarea unei hrane sănătoase şi abundente pentru vite în timpul iernii înmulţi numărul de turme şi cirezi, care la rândul lor sporeau fertilitatea solului. ’</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La toate aceste îmbunătăţiri se poate adăuga grija permanentă faţă de mine şi pescării care, întrebuinţând o mulţime de muncitori harnici, sunt menite să procure plăceri celor bogaţi şi să constituie un mijloc de trai pentru cei săraci.. Elegantul tratat a lui Columella descrie starea înaintată a economiei spaniole sub domnia lui Tiberiu şi se poate observa ca foametea, care bântuia atât de des republica la începuturile ei, a fost resimţită foarte rar, sau chiar niciodată, pe întinsul Imperiu Roman. Atunci când întâmplărea făcea ca vreo provincie izolată să ducă lipsă de alimente, aceasta era de îndată remediată datorită abundenţei vecinilor ei mai norocoş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gricultura este temelia obiectelor fabricate, deoarece produsele naturii sunt materiile prime ale meşteşugurilor. În Imperiul Roman munca unui popor harnic şi talentat era folosită în diverse feluri, dar constant, în slujba celor bogaţi, îmbrăcămintea şi masa, casa şi mobilierul lor îmbinau toate rafinamentele confortului, eleganţei şi măreţiei, tot ceea ce puteau să măgulească mândria sau să satisfacă senzualitatea acestor favoriţi ai soartei. Astfel de rafinamente au fost aspru criticate de către moraliştii fiecărei epoci, care le-au dat</w:t>
      </w:r>
    </w:p>
    <w:p>
      <w:pPr>
        <w:pStyle w:val="Normal"/>
        <w:widowControl w:val="false"/>
        <w:tabs>
          <w:tab w:val="clear" w:pos="720"/>
          <w:tab w:val="left" w:pos="810" w:leader="none"/>
        </w:tabs>
        <w:autoSpaceDE w:val="false"/>
        <w:spacing w:lineRule="auto" w:line="240" w:before="0" w:after="0"/>
        <w:ind w:firstLine="282"/>
        <w:jc w:val="both"/>
        <w:rPr/>
      </w:pPr>
      <w:r>
        <w:rPr>
          <w:rFonts w:cs="Cambria" w:ascii="Cambria" w:hAnsi="Cambria"/>
          <w:color w:val="000000"/>
          <w:sz w:val="24"/>
          <w:szCs w:val="24"/>
          <w:lang w:val="en-US"/>
        </w:rPr>
        <w:t xml:space="preserve">1 Pliiu, </w:t>
      </w:r>
      <w:r>
        <w:rPr>
          <w:rFonts w:cs="Cambria" w:ascii="Cambria" w:hAnsi="Cambria"/>
          <w:i/>
          <w:iCs/>
          <w:color w:val="000000"/>
          <w:sz w:val="24"/>
          <w:szCs w:val="24"/>
          <w:lang w:val="en-US"/>
        </w:rPr>
        <w:t>Hist. Natur.,</w:t>
      </w:r>
      <w:r>
        <w:rPr>
          <w:rFonts w:cs="Cambria" w:ascii="Cambria" w:hAnsi="Cambria"/>
          <w:bCs/>
          <w:color w:val="000000"/>
          <w:sz w:val="24"/>
          <w:szCs w:val="24"/>
          <w:lang w:val="en-US"/>
        </w:rPr>
        <w:t xml:space="preserve"> </w:t>
      </w:r>
      <w:r>
        <w:rPr>
          <w:rFonts w:cs="Cambria" w:ascii="Cambria" w:hAnsi="Cambria"/>
          <w:color w:val="000000"/>
          <w:sz w:val="24"/>
          <w:szCs w:val="24"/>
          <w:lang w:val="en-US"/>
        </w:rPr>
        <w:t>XV.</w:t>
      </w:r>
    </w:p>
    <w:p>
      <w:pPr>
        <w:pStyle w:val="Normal"/>
        <w:widowControl w:val="false"/>
        <w:tabs>
          <w:tab w:val="clear" w:pos="720"/>
          <w:tab w:val="left" w:pos="860" w:leader="none"/>
        </w:tabs>
        <w:autoSpaceDE w:val="false"/>
        <w:spacing w:lineRule="auto" w:line="240" w:before="0" w:after="0"/>
        <w:ind w:firstLine="282"/>
        <w:jc w:val="both"/>
        <w:rPr/>
      </w:pPr>
      <w:r>
        <w:rPr>
          <w:rFonts w:cs="Cambria" w:ascii="Cambria" w:hAnsi="Cambria"/>
          <w:color w:val="000000"/>
          <w:sz w:val="24"/>
          <w:szCs w:val="24"/>
          <w:lang w:val="en-US"/>
        </w:rPr>
        <w:t xml:space="preserve">2 Harte, </w:t>
      </w:r>
      <w:r>
        <w:rPr>
          <w:rFonts w:cs="Cambria" w:ascii="Cambria" w:hAnsi="Cambria"/>
          <w:i/>
          <w:iCs/>
          <w:color w:val="000000"/>
          <w:sz w:val="24"/>
          <w:szCs w:val="24"/>
          <w:lang w:val="en-US"/>
        </w:rPr>
        <w:t>Essays on Agriculture</w:t>
      </w:r>
      <w:r>
        <w:rPr>
          <w:rFonts w:cs="Cambria" w:ascii="Cambria" w:hAnsi="Cambria"/>
          <w:color w:val="000000"/>
          <w:sz w:val="24"/>
          <w:szCs w:val="24"/>
          <w:lang w:val="en-US"/>
        </w:rPr>
        <w:t>, în care a adunat totee au scris cei vechi sau moderni despre lucernă.</w:t>
      </w:r>
    </w:p>
    <w:p>
      <w:pPr>
        <w:pStyle w:val="Normal"/>
        <w:widowControl w:val="false"/>
        <w:autoSpaceDE w:val="false"/>
        <w:spacing w:lineRule="auto" w:line="240" w:before="0" w:after="0"/>
        <w:ind w:firstLine="282"/>
        <w:jc w:val="both"/>
        <w:rPr>
          <w:rFonts w:ascii="Cambria" w:hAnsi="Cambria" w:cs="Cambria"/>
          <w:bCs/>
          <w:i/>
          <w:i/>
          <w:iCs/>
          <w:color w:val="000000"/>
          <w:sz w:val="24"/>
          <w:szCs w:val="24"/>
          <w:lang w:val="en-US"/>
        </w:rPr>
      </w:pPr>
      <w:r>
        <w:rPr>
          <w:rFonts w:cs="Cambria" w:ascii="Cambria" w:hAnsi="Cambria"/>
          <w:bCs/>
          <w:i/>
          <w:iCs/>
          <w:color w:val="000000"/>
          <w:sz w:val="24"/>
          <w:szCs w:val="24"/>
          <w:lang w:val="en-US"/>
        </w:rPr>
        <w:t>m</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odioasa denumire de luxurie, deşi poate că ele ar duce mai degrabă Ia virtute şi fericire, dacă, spre buc arid întregii omeniri, toţi ar avea cele necesare vieţii şi nimeiâi pe cele’ de prisos. Dar în actualele condiţii imperfecte ale societăţii, * luxul, deşi s-ar putea să-şi aibă obârşia în vicii şi nesăbuinţă, pare a fi singurul mijloc care poate corecta distribuţia inegala a proprietăţii. Gei harnici şi dibaci, care ţiu şi-au avut partea la împărţirea bunurilor lumeşti, primesc contribuţia voluntară a proprietarilor de pământuri, căci interesul îi împinge pe aceştia să amelioreze avuţiile cu ale căror produse pot să-şi procure noi plăceri. Acest proces are efecte ce se resimt în orice societate; ele se vădeau şi mai intens în lumea romană. Provinciile ar fi fost curând secate de bogăţia lor, dacă manufacturile şi comerţul cu obiecte de lux nu ar fi restituit pe nesimţite locuitorilor harnici sumele care le fuseseră stoarse de armatele şi autoritatea Romei. Atâta timp cât circulaţia bunurilor era limitată la hotarele imperiului, ea imprima mecanismului politic un caracter mai activ, iar consecinţele sale, uneori favorabile, nu puteau niciclnd să devină vătămătoa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u este însă chiar atât de uşor să îngrădeşti luxul între hotarele unui imperiu. Cele mai îndepărtate-ţări ale lumii vechi erau prădate ca să asigure fastul şi rafinamentul Romei. Pădurile Sciţiei procurau unele blănuri preţioase. Chihlimbarul se aducea pe ùsçat de pe coastele Mării Baltice până la Dunăre, iar barbarii se minunau de preţul pe care îl primeau în schimbul unei mărfi atât de nefolositoare.1 Exista o mare cerere pentru covoare babiloniene şi alte produse manufacturiere ale Răsăritului, dar ramura cea mai importantă şi aristocratică a comerţului cu străinătatea era acea a comerţului cu Arabia şi India. În fiecare an, cam în vremea solstiţiului de vară, o flotă de o sută douăzeci de corăbii porne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Taeitus, </w:t>
      </w:r>
      <w:r>
        <w:rPr>
          <w:rFonts w:cs="Cambria" w:ascii="Cambria" w:hAnsi="Cambria"/>
          <w:i/>
          <w:iCs/>
          <w:color w:val="000000"/>
          <w:sz w:val="24"/>
          <w:szCs w:val="24"/>
          <w:lang w:val="en-US"/>
        </w:rPr>
        <w:t>Germaniâ</w:t>
      </w:r>
      <w:r>
        <w:rPr>
          <w:rFonts w:cs="Cambria" w:ascii="Cambria" w:hAnsi="Cambria"/>
          <w:color w:val="000000"/>
          <w:sz w:val="24"/>
          <w:szCs w:val="24"/>
          <w:lang w:val="en-US"/>
        </w:rPr>
        <w:t xml:space="preserve">, c. 45; Plin., </w:t>
      </w:r>
      <w:r>
        <w:rPr>
          <w:rFonts w:cs="Cambria" w:ascii="Cambria" w:hAnsi="Cambria"/>
          <w:i/>
          <w:iCs/>
          <w:color w:val="000000"/>
          <w:sz w:val="24"/>
          <w:szCs w:val="24"/>
          <w:lang w:val="en-US"/>
        </w:rPr>
        <w:t>Hist. Nat.</w:t>
      </w:r>
      <w:r>
        <w:rPr>
          <w:rFonts w:cs="Cambria" w:ascii="Cambria" w:hAnsi="Cambria"/>
          <w:color w:val="000000"/>
          <w:sz w:val="24"/>
          <w:szCs w:val="24"/>
          <w:lang w:val="en-US"/>
        </w:rPr>
        <w:t xml:space="preserve"> XXXVIII, 11. Acesta din urmă a remarcat, cu oarecare umor că nici măcar moda ini-i găsise o întrebuinţare chihlimbarului. Nero a trimis un cavaler roman să cumpere mari’ cantităţi de la locul de producţie, coasta Prusiei modern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n Myos-Proanos, un port egiptean’la Marea Roşie, Cu ajutorul periodic al unisonului, ea traversa oceanul în vreo patruzeci de zile. De obicei, ţinta acestor corăbii era Coasta Malabară sau insula Ceylon1 şi acestea erau pieţele în care negustorii veniţi din ţările mai îndepărtate ale Asiei o aşteptau să sosească. Întoarcerea flotei Egiptului era stabilită pentru lunile decembrie sau ianuarie. De îndată ce bogata-i încărcătură fusese transportată pe spatele cămilelor de la Marea Roşie până la Nil şi coborâse Nilul până la Alexandria, ea se revărsa, fără întâiziere, în capitala Imperiului.2 Obiectele comerţului oriental erau splendide şi frivole: mătase – o oca de mătase valora cât una de aur3, pietre preţioase, printre care perlele deţineau primul loc după diamante4, şi o mulţime variată de aromate, consumate la ceremoniile religioase şi funerare. Truda şi riscul călătoriei erau răsplătite cu un profit de necrezut, dar acesta era obţinut de la supuşi romani şi câţiva indivizi se îmbogăţeau pe seama publicului. Dat fiind că locuitorii Arabiei şi Indiei se mulţumeau cu cele produse şi lucrate în ţara lor, argintul constituia principalul, dacă nu singurul obiect de schimb al romanilor. Nu era nepotrivit cu demnitatea senatului să ia în considerare plângerea că bogăţia statului trecea în mod irecuperabil, în mâna unor popoare străine şi ostile5, pentru a se cumpăra în schimb podoabe feminine. Un scriitor cu un temperament curios şi înclinat</w:t>
      </w:r>
    </w:p>
    <w:p>
      <w:pPr>
        <w:pStyle w:val="Normal"/>
        <w:widowControl w:val="false"/>
        <w:tabs>
          <w:tab w:val="clear" w:pos="720"/>
          <w:tab w:val="left" w:pos="82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Numit de romani Taprobana şi de arabi Serendib. A fost descoperit în timpul domniei lui Claudius şi a devenit treptat principala piaţă a Răsăritului.</w:t>
      </w:r>
    </w:p>
    <w:p>
      <w:pPr>
        <w:pStyle w:val="Normal"/>
        <w:widowControl w:val="false"/>
        <w:tabs>
          <w:tab w:val="clear" w:pos="720"/>
          <w:tab w:val="left" w:pos="810" w:leader="none"/>
        </w:tabs>
        <w:autoSpaceDE w:val="false"/>
        <w:spacing w:lineRule="auto" w:line="240" w:before="0" w:after="0"/>
        <w:ind w:firstLine="282"/>
        <w:jc w:val="both"/>
        <w:rPr/>
      </w:pPr>
      <w:r>
        <w:rPr>
          <w:rFonts w:cs="Cambria" w:ascii="Cambria" w:hAnsi="Cambria"/>
          <w:color w:val="000000"/>
          <w:sz w:val="24"/>
          <w:szCs w:val="24"/>
          <w:lang w:val="en-US"/>
        </w:rPr>
        <w:t xml:space="preserve">2 Plin., </w:t>
      </w:r>
      <w:r>
        <w:rPr>
          <w:rFonts w:cs="Cambria" w:ascii="Cambria" w:hAnsi="Cambria"/>
          <w:i/>
          <w:iCs/>
          <w:color w:val="000000"/>
          <w:sz w:val="24"/>
          <w:szCs w:val="24"/>
          <w:lang w:val="en-US"/>
        </w:rPr>
        <w:t>Hist. Natur</w:t>
      </w:r>
      <w:r>
        <w:rPr>
          <w:rFonts w:cs="Cambria" w:ascii="Cambria" w:hAnsi="Cambria"/>
          <w:color w:val="000000"/>
          <w:sz w:val="24"/>
          <w:szCs w:val="24"/>
          <w:lang w:val="en-US"/>
        </w:rPr>
        <w:t>., VI; Strabo, XVII.</w:t>
      </w:r>
    </w:p>
    <w:p>
      <w:pPr>
        <w:pStyle w:val="Normal"/>
        <w:widowControl w:val="false"/>
        <w:autoSpaceDE w:val="false"/>
        <w:spacing w:lineRule="auto" w:line="240" w:before="0" w:after="0"/>
        <w:ind w:firstLine="282"/>
        <w:jc w:val="both"/>
        <w:rPr/>
      </w:pPr>
      <w:r>
        <w:rPr>
          <w:rFonts w:cs="Cambria" w:ascii="Cambria" w:hAnsi="Cambria"/>
          <w:bCs/>
          <w:color w:val="000000"/>
          <w:sz w:val="24"/>
          <w:szCs w:val="24"/>
          <w:lang w:val="en-US"/>
        </w:rPr>
        <w:t xml:space="preserve">® </w:t>
      </w:r>
      <w:r>
        <w:rPr>
          <w:rFonts w:cs="Cambria" w:ascii="Cambria" w:hAnsi="Cambria"/>
          <w:i/>
          <w:iCs/>
          <w:color w:val="000000"/>
          <w:sz w:val="24"/>
          <w:szCs w:val="24"/>
          <w:lang w:val="en-US"/>
        </w:rPr>
        <w:t>Hist. August.,</w:t>
      </w:r>
      <w:r>
        <w:rPr>
          <w:rFonts w:cs="Cambria" w:ascii="Cambria" w:hAnsi="Cambria"/>
          <w:bCs/>
          <w:color w:val="000000"/>
          <w:sz w:val="24"/>
          <w:szCs w:val="24"/>
          <w:lang w:val="en-US"/>
        </w:rPr>
        <w:t xml:space="preserve"> </w:t>
      </w:r>
      <w:r>
        <w:rPr>
          <w:rFonts w:cs="Cambria" w:ascii="Cambria" w:hAnsi="Cambria"/>
          <w:color w:val="000000"/>
          <w:sz w:val="24"/>
          <w:szCs w:val="24"/>
          <w:lang w:val="en-US"/>
        </w:rPr>
        <w:t>p. 224. O haină de mătase era considerată o podoabă pentru femeie, dar era o ruşine ca să fie purtată de un bărba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4 Cele două mari locuri de pescuit perle erau aceleaşi ca în prezent, Ormuz şi Capul Comorin. În măsura în care putem compara geografia antică cu cea modernă, Roma era aprovizionată cu diamante provenind din mina din Jumelpur, în Bengal, care este descrisă în </w:t>
      </w:r>
      <w:r>
        <w:rPr>
          <w:rFonts w:cs="Cambria" w:ascii="Cambria" w:hAnsi="Cambria"/>
          <w:i/>
          <w:iCs/>
          <w:color w:val="000000"/>
          <w:sz w:val="24"/>
          <w:szCs w:val="24"/>
          <w:lang w:val="en-US"/>
        </w:rPr>
        <w:t>Voyages</w:t>
      </w:r>
      <w:r>
        <w:rPr>
          <w:rFonts w:cs="Cambria" w:ascii="Cambria" w:hAnsi="Cambria"/>
          <w:bCs/>
          <w:color w:val="000000"/>
          <w:sz w:val="24"/>
          <w:szCs w:val="24"/>
          <w:lang w:val="en-US"/>
        </w:rPr>
        <w:t xml:space="preserve"> </w:t>
      </w:r>
      <w:r>
        <w:rPr>
          <w:rFonts w:cs="Cambria" w:ascii="Cambria" w:hAnsi="Cambria"/>
          <w:color w:val="000000"/>
          <w:sz w:val="24"/>
          <w:szCs w:val="24"/>
          <w:lang w:val="en-US"/>
        </w:rPr>
        <w:t>ale lui Tavernier, tom. II, p. 28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ô Tacitus, </w:t>
      </w:r>
      <w:r>
        <w:rPr>
          <w:rFonts w:cs="Cambria" w:ascii="Cambria" w:hAnsi="Cambria"/>
          <w:i/>
          <w:iCs/>
          <w:color w:val="000000"/>
          <w:sz w:val="24"/>
          <w:szCs w:val="24"/>
          <w:lang w:val="en-US"/>
        </w:rPr>
        <w:t>Annal. Y</w:t>
      </w:r>
      <w:r>
        <w:rPr>
          <w:rFonts w:cs="Cambria" w:ascii="Cambria" w:hAnsi="Cambria"/>
          <w:color w:val="000000"/>
          <w:sz w:val="24"/>
          <w:szCs w:val="24"/>
          <w:lang w:val="en-US"/>
        </w:rPr>
        <w:t xml:space="preserve"> III, 52 (într-un discurs al lui Tiberius), spre critică1, susţine, întemeiat pe calculele sale, că pierderea ce se înregistra anual în felul acesta se ridica până la opt sute de mii de lire sterline.2 Aceasta era nemulţumirea care mocnea în popor în faţa sumbrei perspective a sărăciei ce se apropia. Şi totuşi, dacă am compara proporţia dintre aur şi argint, aşa cum era în timpul lui Plinius şi cum a fost stabilită în vremea domniei lui Constantin, vom descoperi în această perioadă o creştere considerabilă a avuţiei.3 Nu există niciun motiv să credem că aurul devenise mai rar. Este evident că argintul circula în cantitate mai mare şi că oricare ar fi cifra exporturilor în India şi Arabia, acest comerţ era departe de a epuiza bogăţia lumii romane şi că minele aprovizionau din belşug cerinţele schimb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u toată înclinaţia omenirii de a ridica în slăvi trecutul şi a deprecia prezentul, starea paşnică şi prosperă a Imperiului era resimţită din plin şi mărturisită pe faţă, atât de provinciali, cât şi de romani. Aceştia recunoşteau că adevăratele principii ale vieţii sociale, legile, agricultura şi ştiinţa se bucurau acum de o bază trainică, stabilită de puterea Romei; că sub influenţa favorabilă a acestei puteri, cei mai fioroşi barbari erau uniţi printr-o singură guvernare şi un limbaj comun. Ei afirmă că, odată cu progresul meşteşugurilor, specia umană se înmulţise în mod vizibil. Se ridică în slăvi spendoarea cres- cândă a oraşelor, aspectul frumos al ţării, cultivată şi împodobită ca o imensă grădină şi lunga sărbătoare a păcii, de care se bucurau atâtea popoare străine, ce uitaseră vechile lor duşmănii şi erau eliberate de grija unor primejdii viitoare.4 Oricâte suspiciuni ridică tonul retoric şi declamator ce pare</w:t>
      </w:r>
    </w:p>
    <w:p>
      <w:pPr>
        <w:pStyle w:val="Normal"/>
        <w:widowControl w:val="false"/>
        <w:tabs>
          <w:tab w:val="clear" w:pos="720"/>
          <w:tab w:val="left" w:pos="806" w:leader="none"/>
        </w:tabs>
        <w:autoSpaceDE w:val="false"/>
        <w:spacing w:lineRule="auto" w:line="240" w:before="0" w:after="0"/>
        <w:ind w:firstLine="282"/>
        <w:jc w:val="both"/>
        <w:rPr/>
      </w:pPr>
      <w:r>
        <w:rPr>
          <w:rFonts w:cs="Cambria" w:ascii="Cambria" w:hAnsi="Cambria"/>
          <w:color w:val="000000"/>
          <w:sz w:val="24"/>
          <w:szCs w:val="24"/>
          <w:lang w:val="en-US"/>
        </w:rPr>
        <w:t xml:space="preserve">1 Pâinius cel Bătrân, </w:t>
      </w:r>
      <w:r>
        <w:rPr>
          <w:rFonts w:cs="Cambria" w:ascii="Cambria" w:hAnsi="Cambria"/>
          <w:i/>
          <w:iCs/>
          <w:color w:val="000000"/>
          <w:sz w:val="24"/>
          <w:szCs w:val="24"/>
          <w:lang w:val="en-US"/>
        </w:rPr>
        <w:t>Historia Naturalisa</w:t>
      </w:r>
      <w:r>
        <w:rPr>
          <w:rFonts w:cs="Cambria" w:ascii="Cambria" w:hAnsi="Cambria"/>
          <w:color w:val="000000"/>
          <w:sz w:val="24"/>
          <w:szCs w:val="24"/>
          <w:lang w:val="en-US"/>
        </w:rPr>
        <w:t xml:space="preserve"> XII (n.t.).</w:t>
      </w:r>
    </w:p>
    <w:p>
      <w:pPr>
        <w:pStyle w:val="Normal"/>
        <w:widowControl w:val="false"/>
        <w:tabs>
          <w:tab w:val="clear" w:pos="720"/>
          <w:tab w:val="left" w:pos="822"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Pâinius, </w:t>
      </w:r>
      <w:r>
        <w:rPr>
          <w:rFonts w:cs="Cambria" w:ascii="Cambria" w:hAnsi="Cambria"/>
          <w:i/>
          <w:iCs/>
          <w:color w:val="000000"/>
          <w:sz w:val="24"/>
          <w:szCs w:val="24"/>
          <w:lang w:val="en-US"/>
        </w:rPr>
        <w:t>Hist. Natur.,</w:t>
      </w:r>
      <w:r>
        <w:rPr>
          <w:rFonts w:cs="Cambria" w:ascii="Cambria" w:hAnsi="Cambria"/>
          <w:color w:val="000000"/>
          <w:sz w:val="24"/>
          <w:szCs w:val="24"/>
          <w:lang w:val="en-US"/>
        </w:rPr>
        <w:t xml:space="preserve"> XII, 18. Într-altă parte el calculează jumătate din această sumă. Quingenties H.S. Pentru India, excluzând Arabia. (Gibbon echivalează în monedă englezească la cursul vremii sale (n.t.).</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w:t>
      </w:r>
      <w:r>
        <w:rPr>
          <w:rFonts w:cs="Cambria" w:ascii="Cambria" w:hAnsi="Cambria"/>
          <w:color w:val="000000"/>
          <w:sz w:val="24"/>
          <w:szCs w:val="24"/>
          <w:lang w:val="en-US"/>
        </w:rPr>
        <w:t xml:space="preserve"> Proporţia care era 1 la 10 şi 12 1/2, * s-a urcat Ia 12 2/5, cursul legal al lui Constantin. Vezi Arbuthnot, </w:t>
      </w:r>
      <w:r>
        <w:rPr>
          <w:rFonts w:cs="Cambria" w:ascii="Cambria" w:hAnsi="Cambria"/>
          <w:i/>
          <w:iCs/>
          <w:color w:val="000000"/>
          <w:sz w:val="24"/>
          <w:szCs w:val="24"/>
          <w:lang w:val="en-US"/>
        </w:rPr>
        <w:t>Tabele de monezi antice</w:t>
      </w: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4 Printre multe alte pasaje, vezi Plinius </w:t>
      </w:r>
      <w:r>
        <w:rPr>
          <w:rFonts w:cs="Cambria" w:ascii="Cambria" w:hAnsi="Cambria"/>
          <w:i/>
          <w:iCs/>
          <w:color w:val="000000"/>
          <w:sz w:val="24"/>
          <w:szCs w:val="24"/>
          <w:lang w:val="en-US"/>
        </w:rPr>
        <w:t>(Hist. Natur.,</w:t>
      </w:r>
      <w:r>
        <w:rPr>
          <w:rFonts w:cs="Cambria" w:ascii="Cambria" w:hAnsi="Cambria"/>
          <w:color w:val="000000"/>
          <w:sz w:val="24"/>
          <w:szCs w:val="24"/>
          <w:lang w:val="en-US"/>
        </w:rPr>
        <w:t xml:space="preserve"> III, 5), Aristides </w:t>
      </w:r>
      <w:r>
        <w:rPr>
          <w:rFonts w:cs="Cambria" w:ascii="Cambria" w:hAnsi="Cambria"/>
          <w:i/>
          <w:iCs/>
          <w:color w:val="000000"/>
          <w:sz w:val="24"/>
          <w:szCs w:val="24"/>
          <w:lang w:val="en-US"/>
        </w:rPr>
        <w:t>(De Urbe Roma)</w:t>
      </w:r>
      <w:r>
        <w:rPr>
          <w:rFonts w:cs="Cambria" w:ascii="Cambria" w:hAnsi="Cambria"/>
          <w:color w:val="000000"/>
          <w:sz w:val="24"/>
          <w:szCs w:val="24"/>
          <w:lang w:val="en-US"/>
        </w:rPr>
        <w:t xml:space="preserve"> şi Tertullian </w:t>
      </w:r>
      <w:r>
        <w:rPr>
          <w:rFonts w:cs="Cambria" w:ascii="Cambria" w:hAnsi="Cambria"/>
          <w:i/>
          <w:iCs/>
          <w:color w:val="000000"/>
          <w:sz w:val="24"/>
          <w:szCs w:val="24"/>
          <w:lang w:val="en-US"/>
        </w:rPr>
        <w:t>(De Anima,</w:t>
      </w:r>
      <w:r>
        <w:rPr>
          <w:rFonts w:cs="Cambria" w:ascii="Cambria" w:hAnsi="Cambria"/>
          <w:color w:val="000000"/>
          <w:sz w:val="24"/>
          <w:szCs w:val="24"/>
          <w:lang w:val="en-US"/>
        </w:rPr>
        <w:t xml:space="preserve"> c. 3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ă precumpănească, în aceste pasaje, esenţa lor este în perfect acord cu adevărul istori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ra greu ca ochii contemporanilor să descopere în mijlocul prosperităţii generale cauzele latente ale decăderii şi descompunerii. Pacea îndelungată şi guvernarea uniformă a romanilor a infiltrat o otravă lentă şi nebănuită în centrele vitale ale imperiului. Minţile oamenilor au fost treptat aduse la acelaşi nivel, flacăra geniului s-a stins, şi chiar şi spiritul războinic a dispărut cu totul. Locuitorii Europei erau curajoşi şi robuşti. Spania, Gallia, Britannia şi Ilâiricum alimentau legiunile cu soldaţi excelenţi şi constituiau adevărata putere a monarhiei. Vitejia lor personală rămăsese aceeaşi, dar nu mai aveau acel curaj civic, pe care dragostea de independenţă, simţul cnoarei naţionale, prezenţa pericolului şi obiceiul de a comanda îl ţin mereu viu. Acceptau legile şi guvernatorii care erau pe placul suveranului şi îşi încredinţau apărarea unei armate de mercenari. Urmaşii celor mai Îndrăzneţi conducători ai lor se mulţumeau cu rangul de cetăţeni şi supuşi. Spiritele cele mai ambiţioase aspirau să-şi afle un loc la curtea sau sub stindardul Împărat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ragostea pentru litere, aproape identificată cu pacea şi ra finamentul, era la modă printre supuşii lui Hadrian şi ai Antoninilor, ei înşişi oameni învăţaţi şi dornici de noi cunoştinţe. Ea era răspândită pe toată întinderea imperiului. Triburile cele mai nordice de briţi dobândiseră gustul retoricii. Homer ca şi Vergii iu erau copiaţi şi studiaţi pe malurile Rinului şi ale Dunării; cele mai bogate recompense răsplăteau până şi cea mai slabă pâlpâire de talent literar.1 Fizica şi astronomi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Herodes Attieus i-a dat sofistului Polemon cam trei mii de lire pentru trei discursuri. Philostrat., I., p. 558 </w:t>
      </w:r>
      <w:r>
        <w:rPr>
          <w:rFonts w:cs="Cambria" w:ascii="Cambria" w:hAnsi="Cambria"/>
          <w:i/>
          <w:iCs/>
          <w:color w:val="000000"/>
          <w:sz w:val="24"/>
          <w:szCs w:val="24"/>
          <w:lang w:val="en-US"/>
        </w:rPr>
        <w:t>(Vita Herodes</w:t>
      </w:r>
      <w:r>
        <w:rPr>
          <w:rFonts w:cs="Cambria" w:ascii="Cambria" w:hAnsi="Cambria"/>
          <w:color w:val="000000"/>
          <w:sz w:val="24"/>
          <w:szCs w:val="24"/>
          <w:lang w:val="en-US"/>
        </w:rPr>
        <w:t xml:space="preserve">, cap. 7). Antoninii au fondat la Atena o şcoală în care profesorii de gramatică, retorică, politică şi filosofică din cele patru mari şcoli erau plăţi eu bani publici pentru instruirea tineretului. Salariul unui filosof era de zece mii de drahme, între trei şi patru mii de lire anual. Aşezăminte similare au fost create şi în alte mari oraşe ale Imperiului. Lucian, în </w:t>
      </w:r>
      <w:r>
        <w:rPr>
          <w:rFonts w:cs="Cambria" w:ascii="Cambria" w:hAnsi="Cambria"/>
          <w:i/>
          <w:iCs/>
          <w:color w:val="000000"/>
          <w:sz w:val="24"/>
          <w:szCs w:val="24"/>
          <w:lang w:val="en-US"/>
        </w:rPr>
        <w:t>Eunuch</w:t>
      </w:r>
      <w:r>
        <w:rPr>
          <w:rFonts w:cs="Cambria" w:ascii="Cambria" w:hAnsi="Cambria"/>
          <w:color w:val="000000"/>
          <w:sz w:val="24"/>
          <w:szCs w:val="24"/>
          <w:lang w:val="en-US"/>
        </w:rPr>
        <w:t xml:space="preserve">tom. II, p. 353, edit. Reitz; Philos trat. II; p. 566;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J 21; Dio Cassius L XXI, 1195. Chiar erau cultivate cu succes de către greci. Observaţiile lui Pto- ierneu şi scrierile lui Galenus erau studiate de către cei care le-au perfecţionat descoperirile şi le-au corectat erorile; dar dacă il exceptăm pe inimitabilul Lucian, aceste vremuri de indolenţă au trecut fără a fi produs un singur scriitor original, sau care să fi strălucit în arta compunerii elegante. În şcoli predomina încă autoritatea lui Platon şi Aristotel, a lui Zeno şi Epicur, iar sistemele lor, transmise cu un respect orb de la o generaţie de discipoli la alta, zădărniceau orice încercare îndrăzneaţă de a afirma capacitatea minţii omeneşti, sau de a-i lărgi limitele. Creaţiile poeţilor şi oratorilor, în loc să aprindă o flacără proprie, inspirau numai imitaţii reci şi servile, sau dacă unii cutezau să se îndepărteze de aceste modele, se îndepărtau totodată de bunul simţ şi buna cuviinţă. Pentru a cunoaşte o renaştere literară, geniul european ar fi avut nevoe de vigoarea tinerească a imaginaţiei după un lung repaus, de avânt naţional şi o nouă religie, de o limbă şi o lume nouă. Dar provincialii Romei, pregătiţi de o educaţie uniformă, artificială şi străină, erau angajaţi într-o întrecere inegală cu acei îndrăzneţi clasici care, exprimând părerile lor originale în limba lor natală, ocupaseră de mult locul de onoare. Numele de poet era aproape uitat, cel de orator era uzurpat de sofişti. Un roi de critici, compilatori şi comentatori întunecau faţa culturii şi declinul geniului fu curând urmat de coruperea gust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ublimul Longinus1, care într-o perioadă ceva mai târzie, la curtea unei regine siriene, păstrează spiritul vechii Aten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Iuvenal, într-o satiră mohorâtă care îi trădează la fiecare rând propria-i dezamăgire şi invidie, este totuşi obligat să spună: </w:t>
      </w:r>
      <w:r>
        <w:rPr>
          <w:rFonts w:cs="Cambria" w:ascii="Cambria" w:hAnsi="Cambria"/>
          <w:i/>
          <w:iCs/>
          <w:color w:val="000000"/>
          <w:sz w:val="24"/>
          <w:szCs w:val="24"/>
          <w:lang w:val="en-US"/>
        </w:rPr>
        <w:t>Tineri</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împăratul vă priveşte şi vă încurhjează</w:t>
      </w:r>
      <w:r>
        <w:rPr>
          <w:rFonts w:cs="Cambria" w:ascii="Cambria" w:hAnsi="Cambria"/>
          <w:bCs/>
          <w:color w:val="000000"/>
          <w:sz w:val="24"/>
          <w:szCs w:val="24"/>
          <w:lang w:val="en-US"/>
        </w:rPr>
        <w:t xml:space="preserve"> / </w:t>
      </w:r>
      <w:r>
        <w:rPr>
          <w:rFonts w:cs="Cambria" w:ascii="Cambria" w:hAnsi="Cambria"/>
          <w:i/>
          <w:iCs/>
          <w:color w:val="000000"/>
          <w:sz w:val="24"/>
          <w:szCs w:val="24"/>
          <w:lang w:val="en-US"/>
        </w:rPr>
        <w:t>Iar bunătatea sa nu caută decât un prilej ca să se manifeste</w:t>
      </w:r>
      <w:r>
        <w:rPr>
          <w:rFonts w:cs="Cambria" w:ascii="Cambria" w:hAnsi="Cambria"/>
          <w:color w:val="000000"/>
          <w:sz w:val="24"/>
          <w:szCs w:val="24"/>
          <w:lang w:val="en-US"/>
        </w:rPr>
        <w:t>/. (Guizot spune că Vespasiann a fost primul care a acordat salarii profesorilor. El a dat fiecărui profesor de retorică, greacă şi romană câte o sută de sesterţi. Hadrian şi Antoninii, adaugă Wenek, deşi generoşi, au fost mai puţin darnici – O.S.)</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Longin., </w:t>
      </w:r>
      <w:r>
        <w:rPr>
          <w:rFonts w:cs="Cambria" w:ascii="Cambria" w:hAnsi="Cambria"/>
          <w:i/>
          <w:iCs/>
          <w:color w:val="000000"/>
          <w:sz w:val="24"/>
          <w:szCs w:val="24"/>
          <w:lang w:val="en-US"/>
        </w:rPr>
        <w:t>De Sublime.</w:t>
      </w:r>
      <w:r>
        <w:rPr>
          <w:rFonts w:cs="Cambria" w:ascii="Cambria" w:hAnsi="Cambria"/>
          <w:color w:val="000000"/>
          <w:sz w:val="24"/>
          <w:szCs w:val="24"/>
          <w:lang w:val="en-US"/>
        </w:rPr>
        <w:t>, c. 43, p. 229, edit. Toll. Şi aiçi putem spune despre Longinus „exemplul său întăreşte toate legile sale“. În loc să-şi exprime părerile cu o îndrăzneală virilă, el le insinuează cu cea mai observă şi deplânge degenerarea contemporanilor săi, oameni ce-şi înjoseau sentimentele, îşi slăbeau curajul şi îşi degradau talentele. „La fel, zicea el, cum unii prunci, ale căror membre copilăreşti au fost legate prea strâns, rămân pigmei, tot astfel minţile noastre fragede, încătuşate de superstiţiile şi obiceiurile unei aspre servituţi, nu sunt în stare să se dezvolte, sau să atingă acea mărime bine proporţionată, ce o admirăm la cei vechi, întrucât aceştia, trăind sub un guvern popular, scriau cu aceeaşi libertate cu care acţionau.“ Continuând metafora, am putea spune că această statură micşorată a omenirii scădea din zi în zi faţă de ceea ce fusese pe vremuri şi -că lumea romană era într-adevăr populată de o rasă de pigmei, atunci când uriaşii fioroşi ai nordului o invadară şi înlocuiră acea generaţie slăbănoagă. Ei restaurară spiritul bărbătesc al libertăţii şi după trecerea a zece veacuri, libertatea deveni ruda fericită a bunului gust şi a ştiinţe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mare prudenţă, le pune în gura unui prieten, şi în măsura în care ne putem da seama dintr-un text corupt, se preface că le combate. (Se crede astăzi că autorul tratatului </w:t>
      </w:r>
      <w:r>
        <w:rPr>
          <w:rFonts w:cs="Cambria" w:ascii="Cambria" w:hAnsi="Cambria"/>
          <w:i/>
          <w:iCs/>
          <w:color w:val="000000"/>
          <w:sz w:val="24"/>
          <w:szCs w:val="24"/>
          <w:lang w:val="en-US"/>
        </w:rPr>
        <w:t>Despre Sublim</w:t>
      </w:r>
      <w:r>
        <w:rPr>
          <w:rFonts w:cs="Cambria" w:ascii="Cambria" w:hAnsi="Cambria"/>
          <w:color w:val="000000"/>
          <w:sz w:val="24"/>
          <w:szCs w:val="24"/>
          <w:lang w:val="en-US"/>
        </w:rPr>
        <w:t xml:space="preserve"> este un retor puţin cunoscut din veacul întâi al erei noastre, n.c.) (Dionysios Gassius Longinus căruia i se atribuia până nu de mult tratatul </w:t>
      </w:r>
      <w:r>
        <w:rPr>
          <w:rFonts w:cs="Cambria" w:ascii="Cambria" w:hAnsi="Cambria"/>
          <w:i/>
          <w:iCs/>
          <w:color w:val="000000"/>
          <w:sz w:val="24"/>
          <w:szCs w:val="24"/>
          <w:lang w:val="en-US"/>
        </w:rPr>
        <w:t xml:space="preserve">Despre sublim </w:t>
      </w:r>
      <w:r>
        <w:rPr>
          <w:rFonts w:cs="Cambria" w:ascii="Cambria" w:hAnsi="Cambria"/>
          <w:color w:val="000000"/>
          <w:sz w:val="24"/>
          <w:szCs w:val="24"/>
          <w:lang w:val="en-US"/>
        </w:rPr>
        <w:t>a fost un filosof şi retor din sec. III e.n. Care a scris numeroase opere. A fost sfetnicul cel mai de seamă al Zenobiei (n.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pitolul I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SPRE STRUCTURA IMPERIULUI ROMAN ÎN EPOCA, ANTONINILOR</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w:t>
      </w:r>
      <w:r>
        <w:rPr>
          <w:rFonts w:cs="Cambria" w:ascii="Cambria" w:hAnsi="Cambria"/>
          <w:color w:val="000000"/>
          <w:sz w:val="24"/>
          <w:szCs w:val="24"/>
          <w:lang w:val="en-US"/>
        </w:rPr>
        <w:t>Spre a rezuma în câteva cuvinte sistemul de guvernare imperial, aşa cum fusese instituit de August şi menţinut de acei împăraţi care înţelegeau interesul lor şi al poporului, l-am putea defini ca o monarhie absolută având formele exterioare ale unei republici. Stăpânii lumii romane îşi învă- luiau tronul în întuneric, îşi ascundeau puterea nelimitată şi se pretindeau cu umilinţă a fi împuterniciţii Senatului; ei executau decretele supreme ale acestuia şi li se supuneau.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spectul curţii imperiale corespundea formelor administraţiei. Împăraţii, dacă-i exceptăm pe tiranii a căror nebunie capricioasă viola orice lege a naturii şi a decenţei,</w:t>
      </w:r>
    </w:p>
    <w:p>
      <w:pPr>
        <w:pStyle w:val="Normal"/>
        <w:widowControl w:val="false"/>
        <w:tabs>
          <w:tab w:val="clear" w:pos="720"/>
          <w:tab w:val="left" w:pos="876" w:leader="none"/>
        </w:tabs>
        <w:autoSpaceDE w:val="false"/>
        <w:spacing w:lineRule="auto" w:line="240" w:before="0" w:after="0"/>
        <w:ind w:firstLine="282"/>
        <w:jc w:val="both"/>
        <w:rPr/>
      </w:pPr>
      <w:r>
        <w:rPr>
          <w:rFonts w:cs="Cambria" w:ascii="Cambria" w:hAnsi="Cambria"/>
          <w:color w:val="000000"/>
          <w:sz w:val="24"/>
          <w:szCs w:val="24"/>
          <w:lang w:val="en-US"/>
        </w:rPr>
        <w:t xml:space="preserve">1 Dio Cassius (LIII, p. 703 – 714) ne-a lăsat o schiţă foarte dezîânată şi parţială a sistemului imperial. Pentru a-l ilustra şi adesea u-l corecta, l-am consultat pe Tacitus, Suetonius şi pe următorii autori moderni: abatele de la Bléterie, în </w:t>
      </w:r>
      <w:r>
        <w:rPr>
          <w:rFonts w:cs="Cambria" w:ascii="Cambria" w:hAnsi="Cambria"/>
          <w:i/>
          <w:iCs/>
          <w:color w:val="000000"/>
          <w:sz w:val="24"/>
          <w:szCs w:val="24"/>
          <w:lang w:val="en-US"/>
        </w:rPr>
        <w:t>Mémoires de VAcadémie des Inscriptions</w:t>
      </w:r>
      <w:r>
        <w:rPr>
          <w:rFonts w:cs="Cambria" w:ascii="Cambria" w:hAnsi="Cambria"/>
          <w:color w:val="000000"/>
          <w:sz w:val="24"/>
          <w:szCs w:val="24"/>
          <w:lang w:val="en-US"/>
        </w:rPr>
        <w:t xml:space="preserve">, tom. XIX, XXI, XXIV, XXV, XXVII; Beaufort, </w:t>
      </w:r>
      <w:r>
        <w:rPr>
          <w:rFonts w:cs="Cambria" w:ascii="Cambria" w:hAnsi="Cambria"/>
          <w:i/>
          <w:iCs/>
          <w:color w:val="000000"/>
          <w:sz w:val="24"/>
          <w:szCs w:val="24"/>
          <w:lang w:val="en-US"/>
        </w:rPr>
        <w:t>République Romaine</w:t>
      </w:r>
      <w:r>
        <w:rPr>
          <w:rFonts w:cs="Cambria" w:ascii="Cambria" w:hAnsi="Cambria"/>
          <w:color w:val="000000"/>
          <w:sz w:val="24"/>
          <w:szCs w:val="24"/>
          <w:lang w:val="en-US"/>
        </w:rPr>
        <w:t xml:space="preserve">, tom. 1, p. 255—275; disertaţiile lui Noodt şi Gronovius, </w:t>
      </w:r>
      <w:r>
        <w:rPr>
          <w:rFonts w:cs="Cambria" w:ascii="Cambria" w:hAnsi="Cambria"/>
          <w:i/>
          <w:iCs/>
          <w:color w:val="000000"/>
          <w:sz w:val="24"/>
          <w:szCs w:val="24"/>
          <w:lang w:val="en-US"/>
        </w:rPr>
        <w:t>De lege Regia</w:t>
      </w:r>
      <w:r>
        <w:rPr>
          <w:rFonts w:cs="Cambria" w:ascii="Cambria" w:hAnsi="Cambria"/>
          <w:color w:val="000000"/>
          <w:sz w:val="24"/>
          <w:szCs w:val="24"/>
          <w:lang w:val="en-US"/>
        </w:rPr>
        <w:t xml:space="preserve">, tipărită la Leyda, în anul 17*31; Gravina, </w:t>
      </w:r>
      <w:r>
        <w:rPr>
          <w:rFonts w:cs="Cambria" w:ascii="Cambria" w:hAnsi="Cambria"/>
          <w:i/>
          <w:iCs/>
          <w:color w:val="000000"/>
          <w:sz w:val="24"/>
          <w:szCs w:val="24"/>
          <w:lang w:val="en-US"/>
        </w:rPr>
        <w:t>De Imperio Romano</w:t>
      </w:r>
      <w:r>
        <w:rPr>
          <w:rFonts w:cs="Cambria" w:ascii="Cambria" w:hAnsi="Cambria"/>
          <w:color w:val="000000"/>
          <w:sz w:val="24"/>
          <w:szCs w:val="24"/>
          <w:lang w:val="en-US"/>
        </w:rPr>
        <w:t xml:space="preserve">, p. 479 </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544 din </w:t>
      </w:r>
      <w:r>
        <w:rPr>
          <w:rFonts w:cs="Cambria" w:ascii="Cambria" w:hAnsi="Cambria"/>
          <w:i/>
          <w:iCs/>
          <w:color w:val="000000"/>
          <w:sz w:val="24"/>
          <w:szCs w:val="24"/>
          <w:lang w:val="en-US"/>
        </w:rPr>
        <w:t>Opuseula</w:t>
      </w:r>
      <w:r>
        <w:rPr>
          <w:rFonts w:cs="Cambria" w:ascii="Cambria" w:hAnsi="Cambria"/>
          <w:color w:val="000000"/>
          <w:sz w:val="24"/>
          <w:szCs w:val="24"/>
          <w:lang w:val="en-US"/>
        </w:rPr>
        <w:t xml:space="preserve">; Maffei, </w:t>
      </w:r>
      <w:r>
        <w:rPr>
          <w:rFonts w:cs="Cambria" w:ascii="Cambria" w:hAnsi="Cambria"/>
          <w:i/>
          <w:iCs/>
          <w:color w:val="000000"/>
          <w:sz w:val="24"/>
          <w:szCs w:val="24"/>
          <w:lang w:val="en-US"/>
        </w:rPr>
        <w:t>Verona IIlustrata,</w:t>
      </w:r>
      <w:r>
        <w:rPr>
          <w:rFonts w:cs="Cambria" w:ascii="Cambria" w:hAnsi="Cambria"/>
          <w:bCs/>
          <w:color w:val="000000"/>
          <w:sz w:val="24"/>
          <w:szCs w:val="24"/>
          <w:lang w:val="en-US"/>
        </w:rPr>
        <w:t xml:space="preserve"> </w:t>
      </w:r>
      <w:r>
        <w:rPr>
          <w:rFonts w:cs="Cambria" w:ascii="Cambria" w:hAnsi="Cambria"/>
          <w:color w:val="000000"/>
          <w:sz w:val="24"/>
          <w:szCs w:val="24"/>
          <w:lang w:val="en-US"/>
        </w:rPr>
        <w:t>t. I, p. 245 et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spreţuiau acel fast şi ceremonial care îi putea ofensa pe concetăţenii lor, fără a spori cu nimic puterea lor reală. În toate împrejurările vieţii ei pretindeau că se confundă cu supuşii lor şi menţineau cu ei legături de la egal la egal, atât în relaţiile sociale cât şi cu prilejul distracţiilor. Îmbrăcămintea, palatul, masa lor se potriveau întocmai rangului unui senator avut. Anturajul lor, oricât de numeros şi splendid ar fi fost, era în întregime alcătuit din sclavii de casă fi din liberţi.1 August sau Traían ar fi roşit să întrebuinţeze pe cel mai modest dintre romani la acele treburi mărunte care în gospodăria şi iatacul unui senior oarecare sunt astăzi solicitate cu atâta entuziasm de cei mai falnici nobili ai Britanni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Zeificarea lor2 este singurul caz în care împăraţii romani s-au îndepărtat de obişnuita lor prudenţă şi modestie. Grecii din Asia au fost primii care au născocit, iar urmaşii lui Alexandru, primii asupra cărora s-a revărsat această adulare servilă şi lipsită de evlavie. De la regi ea a trecut cu uşurinţă la guvernatorii din Asia, iar magistraţii romani an fost adesea adoraţi ca zeităţi provinciale, cu toată pompa dată de altare şi temple, serbări şi sacrificii.3 Era firesc ca împăraţii să nu refuze ceea ce proconsulii acceptaseră; onorurile divine, pe care atât unii cât şi alţii le primeau din partea provinciilor, dovedeau mai degrabă despotismul decât servilismul Rom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Dar cuceritorii imitară curând în arta linguşirii popoarele învinse; spirit autoritar, primul Caesar consimţi prea uşor să ocupe, încă din timpul vieţii, un loc printre zeităţile tutelare ale Romei. Temperamentul mai blând al succesorului său respinse ambiţia aceasta atât de primejdioasă; ea nu mai învie niciodată după aceea, în afară de zilele în care s-a dez-</w:t>
      </w:r>
    </w:p>
    <w:p>
      <w:pPr>
        <w:pStyle w:val="Normal"/>
        <w:widowControl w:val="false"/>
        <w:tabs>
          <w:tab w:val="clear" w:pos="720"/>
          <w:tab w:val="left" w:pos="78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Un principe slab va fi întotdeauna condus de slujitorii săi. Puterea sclavilor stârnea ruşinea romanilor; Senatul făcea cuide unui Pailas sau unui Narcissus.</w:t>
      </w:r>
    </w:p>
    <w:p>
      <w:pPr>
        <w:pStyle w:val="Normal"/>
        <w:widowControl w:val="false"/>
        <w:tabs>
          <w:tab w:val="clear" w:pos="720"/>
          <w:tab w:val="left" w:pos="795" w:leader="none"/>
        </w:tabs>
        <w:autoSpaceDE w:val="false"/>
        <w:spacing w:lineRule="auto" w:line="240" w:before="0" w:after="0"/>
        <w:ind w:firstLine="282"/>
        <w:jc w:val="both"/>
        <w:rPr/>
      </w:pPr>
      <w:r>
        <w:rPr>
          <w:rFonts w:cs="Cambria" w:ascii="Cambria" w:hAnsi="Cambria"/>
          <w:color w:val="000000"/>
          <w:sz w:val="24"/>
          <w:szCs w:val="24"/>
          <w:lang w:val="en-US"/>
        </w:rPr>
        <w:t xml:space="preserve">2 Tratatul lui Vandale, </w:t>
      </w:r>
      <w:r>
        <w:rPr>
          <w:rFonts w:cs="Cambria" w:ascii="Cambria" w:hAnsi="Cambria"/>
          <w:i/>
          <w:iCs/>
          <w:color w:val="000000"/>
          <w:sz w:val="24"/>
          <w:szCs w:val="24"/>
          <w:lang w:val="en-US"/>
        </w:rPr>
        <w:t>De Consecraiione Principian.</w:t>
      </w:r>
      <w:r>
        <w:rPr>
          <w:rFonts w:cs="Cambria" w:ascii="Cambria" w:hAnsi="Cambria"/>
          <w:color w:val="000000"/>
          <w:sz w:val="24"/>
          <w:szCs w:val="24"/>
          <w:lang w:val="en-US"/>
        </w:rPr>
        <w:t xml:space="preserve"> Ar fi mai uşor pentru mine să copiez decât să verific citatele acestui învăţat olandez. </w:t>
      </w:r>
      <w:r>
        <w:rPr>
          <w:rFonts w:cs="Cambria" w:ascii="Cambria" w:hAnsi="Cambria"/>
          <w:i/>
          <w:iCs/>
          <w:color w:val="000000"/>
          <w:sz w:val="24"/>
          <w:szCs w:val="24"/>
          <w:lang w:val="en-US"/>
        </w:rPr>
        <w:t>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Disertaţia abatelui Mongault în primul voluift din </w:t>
      </w:r>
      <w:r>
        <w:rPr>
          <w:rFonts w:cs="Cambria" w:ascii="Cambria" w:hAnsi="Cambria"/>
          <w:i/>
          <w:iCs/>
          <w:color w:val="000000"/>
          <w:sz w:val="24"/>
          <w:szCs w:val="24"/>
          <w:lang w:val="en-US"/>
        </w:rPr>
        <w:t>Y Académie des 1 nscrip lions</w:t>
      </w: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Unitul nebunia lui Galigula şi în epoca lui Domitian. August „îngădui într-adevăr câtorva oraşe provinciale să ridice temple în onoarea sa, cu condiţia să asocieze slăvirea Romei la aceea a suveranului. A tolerat romanilor ca indivizi superstiţia, ai cărei obiect putea fi chiar el1, dar s-a mulţumit ca Senatul şi poporul să-l cinstească doar ca om; cu toată înţelepciunea, el a lăsat pe seama succesorului său grija zeificării sale publice. S-a încetăţenit astfel în chip neabătut obiceiul ca, la moartea fiecărui împărat, care nu trăise sau. Murise ca un tiran, acesta să fie aşezat, printr-un decret solemn al Senatului, în riadul zeilor; şi ceremonia apoteozei avea loc odată eu cea a funeraliilor sale.2 Adepţii politeismului, îngăduitori în esenţă, primeau doar cu un foarte uşor murmur această profanare legală şi, s-ar părea, necugetată, atât de incompatibilă cu stricteţea principiilor noastre de astăzi. Dar ea era privită nu ca o instituţie a religiei, ci a politicii. Am insulta virtuţile Antoninilor, dacă le-am compara cu viciile lui Hercule sau Iupiter. Chiar caracterul lui Caesar sau al lui August era cu mult superior celor ale zeităţilor populare. Dar ei au avui nenorocul să trăiască în timpuri mai luminate şi hotărâriie ca şi faptele lor erau prea exact înregistrate pentru a le permite acel amestec de fabulaţie şi mister, cerut de devoţiunea vulgului. De îndată ce divinitatea lor a fost stabilită prin lege, ea s-a cufundat în uitare, fără a contribui nici la propria lo# faimă, nici Ia acea a împăraţilor care le-’au succeda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ezentând sistemul de guvernare imperial am menţionai adesea pe dibaciul său fondator sub bine cunoseutu-i titlu de August, care totuşi nu i-a fost conferit decât după ce edificiul era aproape ridicat. El îşi trăgea numele obscur de Octavian de la o modestă familie din micul oraş Aricia. De aii fel numele său era pătat de sângele victimelor proscrierii şi Octavian era dornic, dacă i-ar fi fost cu putinţă, să şteargă orice</w:t>
      </w:r>
    </w:p>
    <w:p>
      <w:pPr>
        <w:pStyle w:val="Normal"/>
        <w:widowControl w:val="false"/>
        <w:tabs>
          <w:tab w:val="clear" w:pos="720"/>
          <w:tab w:val="left" w:pos="823" w:leader="none"/>
        </w:tabs>
        <w:autoSpaceDE w:val="false"/>
        <w:spacing w:lineRule="auto" w:line="240" w:before="0" w:after="0"/>
        <w:ind w:firstLine="282"/>
        <w:jc w:val="both"/>
        <w:rPr/>
      </w:pPr>
      <w:r>
        <w:rPr>
          <w:rFonts w:cs="Cambria" w:ascii="Cambria" w:hAnsi="Cambria"/>
          <w:color w:val="000000"/>
          <w:sz w:val="24"/>
          <w:szCs w:val="24"/>
          <w:lang w:val="en-US"/>
        </w:rPr>
        <w:t xml:space="preserve">1 (VeziT Seneca, satira </w:t>
      </w:r>
      <w:r>
        <w:rPr>
          <w:rFonts w:cs="Cambria" w:ascii="Cambria" w:hAnsi="Cambria"/>
          <w:i/>
          <w:iCs/>
          <w:color w:val="000000"/>
          <w:sz w:val="24"/>
          <w:szCs w:val="24"/>
          <w:lang w:val="en-US"/>
        </w:rPr>
        <w:t>Ap okoloky ulosis</w:t>
      </w:r>
      <w:r>
        <w:rPr>
          <w:rFonts w:cs="Cambria" w:ascii="Cambria" w:hAnsi="Cambria"/>
          <w:bCs/>
          <w:color w:val="000000"/>
          <w:sz w:val="24"/>
          <w:szCs w:val="24"/>
          <w:lang w:val="en-US"/>
        </w:rPr>
        <w:t xml:space="preserve"> </w:t>
      </w:r>
      <w:r>
        <w:rPr>
          <w:rFonts w:cs="Cambria" w:ascii="Cambria" w:hAnsi="Cambria"/>
          <w:color w:val="000000"/>
          <w:sz w:val="24"/>
          <w:szCs w:val="24"/>
          <w:lang w:val="en-US"/>
        </w:rPr>
        <w:t>– 0*S.).</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Cicero în </w:t>
      </w:r>
      <w:r>
        <w:rPr>
          <w:rFonts w:cs="Cambria" w:ascii="Cambria" w:hAnsi="Cambria"/>
          <w:i/>
          <w:iCs/>
          <w:color w:val="000000"/>
          <w:sz w:val="24"/>
          <w:szCs w:val="24"/>
          <w:lang w:val="en-US"/>
        </w:rPr>
        <w:t>Philipp ic.,</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I, 6; Iulian în </w:t>
      </w:r>
      <w:r>
        <w:rPr>
          <w:rFonts w:cs="Cambria" w:ascii="Cambria" w:hAnsi="Cambria"/>
          <w:i/>
          <w:iCs/>
          <w:color w:val="000000"/>
          <w:sz w:val="24"/>
          <w:szCs w:val="24"/>
          <w:lang w:val="en-US"/>
        </w:rPr>
        <w:t>Caesaribus</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Şi ça jam Borna în templele zeilor pe umbre</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spune indignat Lucan, dar esiti </w:t>
      </w:r>
      <w:r>
        <w:rPr>
          <w:rFonts w:cs="Cambria" w:ascii="Cambria" w:hAnsi="Cambria"/>
          <w:bCs/>
          <w:color w:val="000000"/>
          <w:sz w:val="24"/>
          <w:szCs w:val="24"/>
          <w:lang w:val="en-US"/>
        </w:rPr>
        <w:t xml:space="preserve">o </w:t>
      </w:r>
      <w:r>
        <w:rPr>
          <w:rFonts w:cs="Cambria" w:ascii="Cambria" w:hAnsi="Cambria"/>
          <w:color w:val="000000"/>
          <w:sz w:val="24"/>
          <w:szCs w:val="24"/>
          <w:lang w:val="en-US"/>
        </w:rPr>
        <w:t>indignare mai mult patriotică decât cucernic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mintire a vieţii sale de până atunci. Numele ilustru d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Caesar il preluase ca fiu adoptiv al dictatorului; dar el avea prea mult bun simţ pentru a nădăjdui să fie confundat, sau a dori să fie asemuit cu acel om extraordinar. Pentru ca reprezentantul puterii romane să fie investit cu o mai mare demnitate, Senatul propuse o nouă denumire; şi după o discuţie foarte serioasă fu aleasă, dintre «multe altele, aceea de </w:t>
      </w:r>
      <w:r>
        <w:rPr>
          <w:rFonts w:cs="Cambria" w:ascii="Cambria" w:hAnsi="Cambria"/>
          <w:i/>
          <w:iCs/>
          <w:color w:val="000000"/>
          <w:sz w:val="24"/>
          <w:szCs w:val="24"/>
          <w:lang w:val="en-US"/>
        </w:rPr>
        <w:t>Augustas,</w:t>
      </w:r>
      <w:r>
        <w:rPr>
          <w:rFonts w:cs="Cambria" w:ascii="Cambria" w:hAnsi="Cambria"/>
          <w:color w:val="000000"/>
          <w:sz w:val="24"/>
          <w:szCs w:val="24"/>
          <w:lang w:val="en-US"/>
        </w:rPr>
        <w:t xml:space="preserve"> ca exprimând cel mai bine caracterul paşnic şi cucernic pe care acest conducător îl vădea în mod neabătut.1 </w:t>
      </w:r>
      <w:r>
        <w:rPr>
          <w:rFonts w:cs="Cambria" w:ascii="Cambria" w:hAnsi="Cambria"/>
          <w:i/>
          <w:iCs/>
          <w:color w:val="000000"/>
          <w:sz w:val="24"/>
          <w:szCs w:val="24"/>
          <w:lang w:val="en-US"/>
        </w:rPr>
        <w:t>Augustas</w:t>
      </w:r>
      <w:r>
        <w:rPr>
          <w:rFonts w:cs="Cambria" w:ascii="Cambria" w:hAnsi="Cambria"/>
          <w:color w:val="000000"/>
          <w:sz w:val="24"/>
          <w:szCs w:val="24"/>
          <w:lang w:val="en-US"/>
        </w:rPr>
        <w:t xml:space="preserve"> era, aşadar, o distincţie personală, </w:t>
      </w:r>
      <w:r>
        <w:rPr>
          <w:rFonts w:cs="Cambria" w:ascii="Cambria" w:hAnsi="Cambria"/>
          <w:i/>
          <w:iCs/>
          <w:color w:val="000000"/>
          <w:sz w:val="24"/>
          <w:szCs w:val="24"/>
          <w:lang w:val="en-US"/>
        </w:rPr>
        <w:t>Caesar</w:t>
      </w:r>
      <w:r>
        <w:rPr>
          <w:rFonts w:cs="Cambria" w:ascii="Cambria" w:hAnsi="Cambria"/>
          <w:color w:val="000000"/>
          <w:sz w:val="24"/>
          <w:szCs w:val="24"/>
          <w:lang w:val="en-US"/>
        </w:rPr>
        <w:t xml:space="preserve">, una de familie. Prima ar fi trebuit să înceteze odată cu dispariţia principelui căruia i se acordase; şi deşi a doua s-a extins prin adopţiune şi legătură pe linie feminină, Nero era ultimul principe care putea ridica vreo pretenţie ereditară la onorurile descendenţei luliene. Dar la vremea morţii sale, devenise un obicei ca ambele denumiri ale demnităţii imperiale, să for-, meze un tot inseparabil şi un lung şir de împăraţi – romani, greci, franci şi germani – care s-au succedat de la căderea republicii până în timpurile noastre, le-au păstrat ca atare. S-a introdus însă curând o distincţie. Titlul sacru de </w:t>
      </w:r>
      <w:r>
        <w:rPr>
          <w:rFonts w:cs="Cambria" w:ascii="Cambria" w:hAnsi="Cambria"/>
          <w:i/>
          <w:iCs/>
          <w:color w:val="000000"/>
          <w:sz w:val="24"/>
          <w:szCs w:val="24"/>
          <w:lang w:val="en-US"/>
        </w:rPr>
        <w:t>Augustas</w:t>
      </w:r>
      <w:r>
        <w:rPr>
          <w:rFonts w:cs="Cambria" w:ascii="Cambria" w:hAnsi="Cambria"/>
          <w:color w:val="000000"/>
          <w:sz w:val="24"/>
          <w:szCs w:val="24"/>
          <w:lang w:val="en-US"/>
        </w:rPr>
        <w:t xml:space="preserve"> era întotdeauna rezervat monarhului, j&gt;e când numele de </w:t>
      </w:r>
      <w:r>
        <w:rPr>
          <w:rFonts w:cs="Cambria" w:ascii="Cambria" w:hAnsi="Cambria"/>
          <w:i/>
          <w:iCs/>
          <w:color w:val="000000"/>
          <w:sz w:val="24"/>
          <w:szCs w:val="24"/>
          <w:lang w:val="en-US"/>
        </w:rPr>
        <w:t>Caesar</w:t>
      </w:r>
      <w:r>
        <w:rPr>
          <w:rFonts w:cs="Cambria" w:ascii="Cambria" w:hAnsi="Cambria"/>
          <w:color w:val="000000"/>
          <w:sz w:val="24"/>
          <w:szCs w:val="24"/>
          <w:lang w:val="en-US"/>
        </w:rPr>
        <w:t xml:space="preserve"> era acordat mai degrabă asociaţilor la tron; cel puţin din timpul domniei lui Hadrian, aceasta era denumirea persoanei cu rangul al doilea în stat, considerată ca moştenitor prezumtiv al Imperiului.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uiosul respect al lui August pentru o constituţie liberă, pe care chiar el o distrusese, poate fi explicat numai prin studierea atentă a caracterului acestui tiran subtil. Un cap</w:t>
      </w:r>
    </w:p>
    <w:p>
      <w:pPr>
        <w:pStyle w:val="Normal"/>
        <w:widowControl w:val="false"/>
        <w:tabs>
          <w:tab w:val="clear" w:pos="720"/>
          <w:tab w:val="left" w:pos="78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io Cassins, ţ III, p. 710 cu interesantele adnotări ale lui R ei mar.</w:t>
      </w:r>
    </w:p>
    <w:p>
      <w:pPr>
        <w:pStyle w:val="Normal"/>
        <w:widowControl w:val="false"/>
        <w:tabs>
          <w:tab w:val="clear" w:pos="720"/>
          <w:tab w:val="left" w:pos="79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Wenck spune că prinţii care prin’ naştere sau adopţiune aparţineau familiei Caesarilor, au luat numele de Caesar. După moarte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w:t>
      </w:r>
      <w:r>
        <w:rPr>
          <w:rFonts w:eastAsia="Cambria" w:cs="Cambria" w:ascii="Cambria" w:hAnsi="Cambria"/>
          <w:color w:val="000000"/>
          <w:sz w:val="24"/>
          <w:szCs w:val="24"/>
          <w:lang w:val="en-US"/>
        </w:rPr>
        <w:t xml:space="preserve"> </w:t>
      </w:r>
      <w:r>
        <w:rPr>
          <w:rFonts w:cs="Cambria" w:ascii="Cambria" w:hAnsi="Cambria"/>
          <w:color w:val="000000"/>
          <w:sz w:val="24"/>
          <w:szCs w:val="24"/>
          <w:lang w:val="en-US"/>
        </w:rPr>
        <w:t>lui Nero, acest nume desemna chiar demnitatea imperială, iar mai târziu pe succesorul la tron numit. Momentul în care a început să fie folosit în acest din urmă sens nu poate fi stabilit cu certitudine. Este probabil că Aelius Verus a fost primul care a purtat denumirea de Caesar, când a fost adoptat de Hadrian – 0,8.) limpede, o inimă lipsită de sentimentalism şi o tendinţă spre laşitate îl împinseseră la vârsta de nouăsprezece ani să adopte masca ipocriziei, pe care n-o mai lepădă niciodată. Cu aceeaşi mină, şi probabil în aceeaşi stare de spirit, el semnă proscrierea lui Cicero şi graţierea lui Cinna. Virtuţile şi chiar viciile sale erau artificiale şi reflectau diversele lui interese; el a fost, mai întâi, inamicul, şi pe urmă părintele lumii romane.1 Când a schiţat sistemul dibaci al autorităţii imperiale, moderaţia sa era inspirata de teamă. Dorea să înşele poporul printr-o aparentă libertate civilă şi armatele printr-o aparentă guvernare civilă.</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I. Moartea lui Caesar o avea veşnic în faţa ochilor. Generos, acordase bogăţii şi onoruri partizanilor acestuia, dar prietenii favoriţi ai unchiului său se numărasera printre conspira- . Tori. Fidelitatea legiunilor îi putea apăra autoritatea împotriva unei rebeliuni deschise, dar vigilenţa lor nu-i putea apăra persoana de pumnalul unui republican hotărât; simţea că romanii, care onorau memoria lui Brutus2, ar aplauda pe cei ce ar imita virtutea acestuia. Caesar |şi atrăsese moartea atât prin faptul că-şi arătase în chip ostentativ puterea cât şi prin această putere însăşi. Consul sau tribun, el ar fi putut domni în pace. Titlul de rege îi înarmase pe romani împotriva sa, îi îmbie să-i ia viaţa. August îşi dădea seama că denumirile guvernează lumea; şi nu a fost înşelat în speranţa sa că Senatul şi poporul se vor supune sclaviei, cu condiţia să fie asiguraţi în mod respectuos că se mai bucurau de vechea lor liber – 1 Pe măsură ce Octavianus înainta la banchetul cezarilor, culoarea sa s-a schimbat precum a cameleonului; palidă la început, apoi roşie, pe urmă neagră; în ultima instanţă, el a adoptat blinda nuanţă a veştmintelor lui Venus şi ale Graţiilor </w:t>
      </w:r>
      <w:r>
        <w:rPr>
          <w:rFonts w:cs="Cambria" w:ascii="Cambria" w:hAnsi="Cambria"/>
          <w:i/>
          <w:iCs/>
          <w:color w:val="000000"/>
          <w:sz w:val="24"/>
          <w:szCs w:val="24"/>
          <w:lang w:val="en-US"/>
        </w:rPr>
        <w:t>(Caesares</w:t>
      </w:r>
      <w:r>
        <w:rPr>
          <w:rFonts w:cs="Cambria" w:ascii="Cambria" w:hAnsi="Cambria"/>
          <w:color w:val="000000"/>
          <w:sz w:val="24"/>
          <w:szCs w:val="24"/>
          <w:lang w:val="en-US"/>
        </w:rPr>
        <w:t>, p. 309). Această imagine folosită de Iulian, în ingenioasa sa ficţiune, este justă şi elegantă, dar când consideră această schimbare de caracter drept reală şi o atribuie puterii filosofiei, acordă prea multă cinste filosofiei şi lui Octavian.</w:t>
      </w:r>
    </w:p>
    <w:p>
      <w:pPr>
        <w:pStyle w:val="Normal"/>
        <w:widowControl w:val="false"/>
        <w:tabs>
          <w:tab w:val="clear" w:pos="720"/>
          <w:tab w:val="left" w:pos="83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ouă secole după stabilirea monarhiei, împăratul Marcus Aure- lius Antoninus recomandă caracterul lui Brutus drept model perfect de virtute roman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äte. Un. Senat slab şi un popor moleşit, care se legăna cu plăcuta iluzie a libertăţii, au aprobat bucuros această măsură înşelătoare, a tita vreme cât a fost susţinută de virtutea, sau chiar de prudenţa succesorilor lui August. Nu principiul libertăţii, ci nevoia de a-şi apăra propria lor persoană i-a ridicat pe conspiratori împotriva lui Caligula, Nero şi Domiţian. Ei au atacat persoana tiranului fără a-şi îndrepta loviturile asupra autorităţii imperial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xistă într-adevăr o împrejurare memorabilă când, după ce se arătase plin de răbdare timp de şaptezeci de ani, senatul a încercat fără rezultate să-şi redobândească drepturile de mult uitate. În timp ce tronul era vacant după uciderea lui Caligula, consulii convocará adunarea în Capitolin, condamnară memoria Gaesarilor, dădură parola, „libertate“ puţinelor cohorte care se strânseseră sub stindardul lot şi timp de patruzeci şi opt de ore, se comportară ca şefii independenţi ai unei comunităţi de popoare. Dar pe când ei discutau, garda pretoriană soluţionase lucrurile. Stupidul Claudiu, fratele lui Germanicus, se şi afla în tabăra lor, investit cu purpura imperială şi pregătit să-şi susţină alegerea cu armele. Visul de*libertate se sfârşise şi Senatul se văzu cu groază sortit unei sclavii inevitabilă. Părăsită de popor şi ameninţată de puterea militară, acea slabă adunare fu obligată să ratifice alegerea pretorienilor şi să accepte beneficiile unei amnistii, pe care Claudius avu prudenţa s-o ofere şi generozitatea s-o respect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I. Insolenţa armatelor îi inspiră lui August temeri şi mai îngrijorătoare. În disperarea lor, cetăţenii puţeau doar să încerce ceea ce armata era oricând în stare să execute. Cât de precară era autoritatea sa asupra oamenilor pe care îi învăţase să violeze orice datorie socială! Le auzise strigătele de nemulţumire şi se temea de momentele ma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Este regretabil că s-a pierdut acea parte a </w:t>
      </w:r>
      <w:r>
        <w:rPr>
          <w:rFonts w:cs="Cambria" w:ascii="Cambria" w:hAnsi="Cambria"/>
          <w:i/>
          <w:iCs/>
          <w:color w:val="000000"/>
          <w:sz w:val="24"/>
          <w:szCs w:val="24"/>
          <w:lang w:val="en-US"/>
        </w:rPr>
        <w:t>Anualelor</w:t>
      </w:r>
      <w:r>
        <w:rPr>
          <w:rFonts w:cs="Cambria" w:ascii="Cambria" w:hAnsi="Cambria"/>
          <w:color w:val="000000"/>
          <w:sz w:val="24"/>
          <w:szCs w:val="24"/>
          <w:lang w:val="en-US"/>
        </w:rPr>
        <w:t xml:space="preserve"> lui Tacitus care trata despre această tranzacţie. Suntem obligaţi să ne mulţumim cu zvonurile populare pe care le găsim la losephus şi cu datele lacunare oferite de Dio şi Suetonius.</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calme, de reflexie. O revoltă fusese cumpărată în schimbul unor recompense imense, dar o a doua revoltă putea six necesite recompense de două ori mai mari. Trupele arătau cel mai cald devotament faţă de casa Caesarülui, dar sentimentele mulţimii sunt capricioase şi inconstante. August chemă în ajutorul său acele prejudecăţi romane care mai supravieţuiseră în minţile simple şi întări rigorile disciplinei prin sancţiunile prevăzute de legi; el interpuse maiestatea Senatului între împărat şi armată şi, în calitatea sa de prim magistrat al republicii1, pretinse cu îndrăzneală ca armata să-i arate credinţă şi supune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tr-un răstimp de două sute douăzeci de ani, – de la stabilirea acestui sistem meşteşugit şi până la moartea lui Commoclus – pericolele inerente ale unui guvern militar fură în mare măsură evitate. Soldaţii au fost rar făcuţi să simtă în chip fatal propria lor putere şi slăbiciunea autorităţii civile, sentiment care înainte şi după aceea a fost cauza unor groaznice calamităţi. Caligula şi Domiţian fură asasinaţi în palatul lor de către propriii lor slujitori.2 Convulsiunile care au frământat Roma la moartea lui Caligula nu au depăşit zidurile cetăţii; în schinţb, tot imperiul fu implicat în dezastrul lui Nero.</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Într-un răstimp de optsprezece luni patru împăraţi pieriră de sabie, iar lumea romană fu zguduită de furia armatelor rivale. Exeeptând această scurtă, dar violentă explozie de dezordine militară, cele două secole, de la August şi până la Gommodus, trecură fără a fi pătate de sângele cetăţenilor şi t ulburate de revoluţii. Împăratul era ales de </w:t>
      </w:r>
      <w:r>
        <w:rPr>
          <w:rFonts w:cs="Cambria" w:ascii="Cambria" w:hAnsi="Cambria"/>
          <w:i/>
          <w:iCs/>
          <w:color w:val="000000"/>
          <w:sz w:val="24"/>
          <w:szCs w:val="24"/>
          <w:lang w:val="en-US"/>
        </w:rPr>
        <w:t>autoritatea Scna-</w:t>
      </w:r>
    </w:p>
    <w:p>
      <w:pPr>
        <w:pStyle w:val="Normal"/>
        <w:widowControl w:val="false"/>
        <w:tabs>
          <w:tab w:val="clear" w:pos="720"/>
          <w:tab w:val="left" w:pos="875" w:leader="none"/>
        </w:tabs>
        <w:autoSpaceDE w:val="false"/>
        <w:spacing w:lineRule="auto" w:line="240" w:before="0" w:after="0"/>
        <w:ind w:firstLine="282"/>
        <w:jc w:val="both"/>
        <w:rPr/>
      </w:pPr>
      <w:r>
        <w:rPr>
          <w:rFonts w:cs="Cambria" w:ascii="Cambria" w:hAnsi="Cambria"/>
          <w:color w:val="000000"/>
          <w:sz w:val="24"/>
          <w:szCs w:val="24"/>
          <w:lang w:val="en-US"/>
        </w:rPr>
        <w:t xml:space="preserve">1 August a restabilit vechea severitate a disciplinei. După^ războaiele civile el a încetat să-i numească cu afecţiune „camarazi“ şi le-a spus numai „soldaţi“ (Suetonius în </w:t>
      </w:r>
      <w:r>
        <w:rPr>
          <w:rFonts w:cs="Cambria" w:ascii="Cambria" w:hAnsi="Cambria"/>
          <w:i/>
          <w:iCs/>
          <w:color w:val="000000"/>
          <w:sz w:val="24"/>
          <w:szCs w:val="24"/>
          <w:lang w:val="en-US"/>
        </w:rPr>
        <w:t>August.,</w:t>
      </w:r>
      <w:r>
        <w:rPr>
          <w:rFonts w:cs="Cambria" w:ascii="Cambria" w:hAnsi="Cambria"/>
          <w:color w:val="000000"/>
          <w:sz w:val="24"/>
          <w:szCs w:val="24"/>
          <w:lang w:val="en-US"/>
        </w:rPr>
        <w:t xml:space="preserve"> c. 25). Vezi folosirea Senatului de către Tiberiu, când s-au răsculat legiunile din Pannonia (Tacitus., </w:t>
      </w:r>
      <w:r>
        <w:rPr>
          <w:rFonts w:cs="Cambria" w:ascii="Cambria" w:hAnsi="Cambria"/>
          <w:i/>
          <w:iCs/>
          <w:color w:val="000000"/>
          <w:sz w:val="24"/>
          <w:szCs w:val="24"/>
          <w:lang w:val="en-US"/>
        </w:rPr>
        <w:t>Annal.,</w:t>
      </w:r>
      <w:r>
        <w:rPr>
          <w:rFonts w:cs="Cambria" w:ascii="Cambria" w:hAnsi="Cambria"/>
          <w:color w:val="000000"/>
          <w:sz w:val="24"/>
          <w:szCs w:val="24"/>
          <w:lang w:val="en-US"/>
        </w:rPr>
        <w:t xml:space="preserve"> I. (25).</w:t>
      </w:r>
    </w:p>
    <w:p>
      <w:pPr>
        <w:pStyle w:val="Normal"/>
        <w:widowControl w:val="false"/>
        <w:tabs>
          <w:tab w:val="clear" w:pos="720"/>
          <w:tab w:val="left" w:pos="87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Caligula a pierit datorită unei conspiraţii formată de ofiţerii gărzilor pretoriene. —r O.S.)</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tuliii</w:t>
      </w:r>
      <w:r>
        <w:rPr>
          <w:rFonts w:cs="Cambria" w:ascii="Cambria" w:hAnsi="Cambria"/>
          <w:color w:val="000000"/>
          <w:sz w:val="24"/>
          <w:szCs w:val="24"/>
          <w:lang w:val="en-US"/>
        </w:rPr>
        <w:t xml:space="preserve"> şi cu </w:t>
      </w:r>
      <w:r>
        <w:rPr>
          <w:rFonts w:cs="Cambria" w:ascii="Cambria" w:hAnsi="Cambria"/>
          <w:i/>
          <w:iCs/>
          <w:color w:val="000000"/>
          <w:sz w:val="24"/>
          <w:szCs w:val="24"/>
          <w:lang w:val="en-US"/>
        </w:rPr>
        <w:t>consimtământul soldaţilor</w:t>
      </w:r>
      <w:r>
        <w:rPr>
          <w:rFonts w:cs="Cambria" w:ascii="Cambria" w:hAnsi="Cambria"/>
          <w:color w:val="000000"/>
          <w:sz w:val="24"/>
          <w:szCs w:val="24"/>
          <w:lang w:val="en-US"/>
        </w:rPr>
        <w:t>. X Legiunile respectară jurământul lor de fidelitate şi e nevoie de o cercetare amănunţită a analelor romane pentru a descoperi trei rebeliuni minore, care toate au fost suprimate în câteva luni, şi fără a se recurge la hazardul unei bătălii.2</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În monarhiile elective vacanţa tronului este un moment de mare pericol şi neajunsuri. Împăraţii romani, doritori să scutească legiunile de acel interval de nehotărâre şi de tentaţia unei alegeri ilegale, îl investeau pe succesorul lor desemnat cu o parte atât de mare din puterea reală, încâfe acesta să poată, după decesul lor, s-o preia integral, fără ca imperiul să-şi dea seama că se află în faţa unei schimbări de stăpân. Astfel, August, după ce toate speranţele sale cele mai dragi îi fuseseră spulberate în urma unor morţi premature, îşi puse nădejdea în Tiberiu; el obţinu pentru acest fiu adoptiv al său titlul de cenzor şi de tribun şi impuse o lege prin care viitorul împărat era investit cu o autoritate egală cu a sa asupra provinciilor şi armatelor.3 în acelaşi fel subjugă Ves- pasian mintea generoasă a fiului său cel mai mare. Titus era adorat de legiunile răsăritene, care sub comanda sa desăvârşiseră de curând cucerirea Iudeei. Puterea lui era temută şi cum virtuţile îi erau întunecate de excesele tinereţii, o bănuială plutea asupra planurilor’sale. În loc să-şi plece urechea la asemenea bănuieli nedemne, prudentul monarh îl asocie pe Titus la deplinele puteri ale demnităţii imperiale şi fiul</w:t>
      </w:r>
    </w:p>
    <w:p>
      <w:pPr>
        <w:pStyle w:val="Normal"/>
        <w:widowControl w:val="false"/>
        <w:tabs>
          <w:tab w:val="clear" w:pos="720"/>
          <w:tab w:val="left" w:pos="706" w:leader="none"/>
        </w:tabs>
        <w:autoSpaceDE w:val="false"/>
        <w:spacing w:lineRule="auto" w:line="240" w:before="0" w:after="0"/>
        <w:ind w:firstLine="282"/>
        <w:jc w:val="both"/>
        <w:rPr/>
      </w:pPr>
      <w:r>
        <w:rPr>
          <w:rFonts w:cs="Cambria" w:ascii="Cambria" w:hAnsi="Cambria"/>
          <w:color w:val="000000"/>
          <w:sz w:val="24"/>
          <w:szCs w:val="24"/>
          <w:lang w:val="en-US"/>
        </w:rPr>
        <w:t xml:space="preserve">1 Aceste cuvinte par să fi fost limbajul constituţional. Vezi Taci tus </w:t>
      </w:r>
      <w:r>
        <w:rPr>
          <w:rFonts w:cs="Cambria" w:ascii="Cambria" w:hAnsi="Cambria"/>
          <w:i/>
          <w:iCs/>
          <w:color w:val="000000"/>
          <w:sz w:val="24"/>
          <w:szCs w:val="24"/>
          <w:lang w:val="en-US"/>
        </w:rPr>
        <w:t>Annal</w:t>
      </w:r>
      <w:r>
        <w:rPr>
          <w:rFonts w:cs="Cambria" w:ascii="Cambria" w:hAnsi="Cambria"/>
          <w:color w:val="000000"/>
          <w:sz w:val="24"/>
          <w:szCs w:val="24"/>
          <w:lang w:val="en-US"/>
        </w:rPr>
        <w:t>, XIII, 4.</w:t>
      </w:r>
    </w:p>
    <w:p>
      <w:pPr>
        <w:pStyle w:val="Normal"/>
        <w:widowControl w:val="false"/>
        <w:tabs>
          <w:tab w:val="clear" w:pos="720"/>
          <w:tab w:val="left" w:pos="72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Camillas Seribonianus a fost primul care s-a ridicat cu armele în Dalmaţia împotriva lui Claudius şi a fost părăsit de propriile trupe după cinci zile. Al doilea a fost L. Antonius, care s-a revoltat în Germania contra lui Domitian, iar al treilea, Avidius Cassius, în timpul domniei lui Marcus Antonius. Ultimii doi au domnit doar câteva luni şi au fost ucişi de propriii lor partizani. De remarcat că atât Camillus cât şi Cassius şi-au mascat ambiţiile sub intenţia de a restaura republica, o sarcină, spunea Cassius, special rezervată numelui şi familiei sale.</w:t>
      </w:r>
    </w:p>
    <w:p>
      <w:pPr>
        <w:pStyle w:val="Normal"/>
        <w:widowControl w:val="false"/>
        <w:tabs>
          <w:tab w:val="clear" w:pos="720"/>
          <w:tab w:val="left" w:pos="695" w:leader="none"/>
        </w:tabs>
        <w:autoSpaceDE w:val="false"/>
        <w:spacing w:lineRule="auto" w:line="240" w:before="0" w:after="0"/>
        <w:ind w:firstLine="282"/>
        <w:jc w:val="both"/>
        <w:rPr/>
      </w:pPr>
      <w:r>
        <w:rPr>
          <w:rFonts w:cs="Cambria" w:ascii="Cambria" w:hAnsi="Cambria"/>
          <w:color w:val="000000"/>
          <w:sz w:val="24"/>
          <w:szCs w:val="24"/>
          <w:lang w:val="en-US"/>
        </w:rPr>
        <w:t xml:space="preserve">3 Velleius Paterculus, II, c. 121; Suetonius în </w:t>
      </w:r>
      <w:r>
        <w:rPr>
          <w:rFonts w:cs="Cambria" w:ascii="Cambria" w:hAnsi="Cambria"/>
          <w:i/>
          <w:iCs/>
          <w:color w:val="000000"/>
          <w:sz w:val="24"/>
          <w:szCs w:val="24"/>
          <w:lang w:val="en-US"/>
        </w:rPr>
        <w:t>Tiber.,</w:t>
      </w:r>
      <w:r>
        <w:rPr>
          <w:rFonts w:cs="Cambria" w:ascii="Cambria" w:hAnsi="Cambria"/>
          <w:color w:val="000000"/>
          <w:sz w:val="24"/>
          <w:szCs w:val="24"/>
          <w:lang w:val="en-US"/>
        </w:rPr>
        <w:t xml:space="preserve"> c. 2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ecunoscător se arătă întotdeauna umilul şi credinciosul colaborator al unui tată atât de indulgent.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Bunul simţ al lui Vespasian îl făcu într-adevăr să adopte orice măsură care ar fi putut sancţiona această ridicare recentă şi precară. Un secol de credinţă faţă de numele şi familia cezarilor făcuseră ca jurământul militar şi fidelitatea trupelor să fie privite ca un lucru obişnuit; şi deşi această familie fusese continuată numai de ritul fictiv al adopţiunii, romanii încă respectau în persoana lui Nero pe nepotul lui Germanicus şi pe succesorul în linie dreaptă a lui August. Nu fără repulsie şi remuşcări fusese convinsă garda pretoriană să abandoneze cauza tiranului.2 Căderea rapidă a lui Galba, Otho şi Vitelius învăţă armatele să-i considere pe împăraţi nişte creaţii ale voinţei lor, şi instrumente ale propriei lor dezordini. Originea lui Vespasian era lipsită de strălucire: bunicul său fusese un simplu soldat, tatăl său un mic funcţionar fiscal3; numai meritele sale îl ridicaseră, la o vârstă înaintată, la rangul imperial; dar meritele sale erau mai mult utile decât strălucite, iar virtuţile sale erau întunecate de o economie strictă, ba chiar sordidă. Un atare domnitor înţelese că adevăratul său interes îi cerea să-şi asocieze la domnie un fiu cu o fire binevoitoare şi strălucite trăsături de caracter, care ar putea să abată ’ atenţia publică de la originea lui obscură şi să-i îndrepte privirea spre gloria viitoare a casei Flavia. Sub blinda administraţie a lui Titus, lumea romană se bucură de o fericire trecătoare; iubit şi după moarte, memoria lui servi de pavăză fratelui său Domiţian, în pofida viciilor sale, timp de peste cincisprezece ani.</w:t>
      </w:r>
    </w:p>
    <w:p>
      <w:pPr>
        <w:pStyle w:val="Normal"/>
        <w:widowControl w:val="false"/>
        <w:tabs>
          <w:tab w:val="clear" w:pos="720"/>
          <w:tab w:val="left" w:pos="808" w:leader="none"/>
        </w:tabs>
        <w:autoSpaceDE w:val="false"/>
        <w:spacing w:lineRule="auto" w:line="240" w:before="0" w:after="0"/>
        <w:ind w:firstLine="282"/>
        <w:jc w:val="both"/>
        <w:rPr/>
      </w:pPr>
      <w:r>
        <w:rPr>
          <w:rFonts w:cs="Cambria" w:ascii="Cambria" w:hAnsi="Cambria"/>
          <w:color w:val="000000"/>
          <w:sz w:val="24"/>
          <w:szCs w:val="24"/>
          <w:lang w:val="en-US"/>
        </w:rPr>
        <w:t xml:space="preserve">1 Sueton. În </w:t>
      </w:r>
      <w:r>
        <w:rPr>
          <w:rFonts w:cs="Cambria" w:ascii="Cambria" w:hAnsi="Cambria"/>
          <w:i/>
          <w:iCs/>
          <w:color w:val="000000"/>
          <w:sz w:val="24"/>
          <w:szCs w:val="24"/>
          <w:lang w:val="en-US"/>
        </w:rPr>
        <w:t>Titus,</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c. 6; Plin. </w:t>
      </w:r>
      <w:r>
        <w:rPr>
          <w:rFonts w:cs="Cambria" w:ascii="Cambria" w:hAnsi="Cambria"/>
          <w:i/>
          <w:iCs/>
          <w:color w:val="000000"/>
          <w:sz w:val="24"/>
          <w:szCs w:val="24"/>
          <w:lang w:val="en-US"/>
        </w:rPr>
        <w:t>Pi</w:t>
      </w:r>
      <w:r>
        <w:rPr>
          <w:rFonts w:cs="Cambria" w:ascii="Cambria" w:hAnsi="Cambria"/>
          <w:color w:val="000000"/>
          <w:sz w:val="24"/>
          <w:szCs w:val="24"/>
          <w:lang w:val="en-US"/>
        </w:rPr>
        <w:t xml:space="preserve"> prefaţa Ia </w:t>
      </w:r>
      <w:r>
        <w:rPr>
          <w:rFonts w:cs="Cambria" w:ascii="Cambria" w:hAnsi="Cambria"/>
          <w:i/>
          <w:iCs/>
          <w:color w:val="000000"/>
          <w:sz w:val="24"/>
          <w:szCs w:val="24"/>
          <w:lang w:val="en-US"/>
        </w:rPr>
        <w:t>Hi şi. Natur</w:t>
      </w:r>
      <w:r>
        <w:rPr>
          <w:rFonts w:cs="Cambria" w:ascii="Cambria" w:hAnsi="Cambria"/>
          <w:color w:val="000000"/>
          <w:sz w:val="24"/>
          <w:szCs w:val="24"/>
          <w:lang w:val="en-US"/>
        </w:rPr>
        <w:t>,</w:t>
      </w:r>
    </w:p>
    <w:p>
      <w:pPr>
        <w:pStyle w:val="Normal"/>
        <w:widowControl w:val="false"/>
        <w:tabs>
          <w:tab w:val="clear" w:pos="720"/>
          <w:tab w:val="left" w:pos="773" w:leader="none"/>
        </w:tabs>
        <w:autoSpaceDE w:val="false"/>
        <w:spacing w:lineRule="auto" w:line="240" w:before="0" w:after="0"/>
        <w:ind w:firstLine="282"/>
        <w:jc w:val="both"/>
        <w:rPr/>
      </w:pPr>
      <w:r>
        <w:rPr>
          <w:rFonts w:cs="Cambria" w:ascii="Cambria" w:hAnsi="Cambria"/>
          <w:color w:val="000000"/>
          <w:sz w:val="24"/>
          <w:szCs w:val="24"/>
          <w:lang w:val="en-US"/>
        </w:rPr>
        <w:t xml:space="preserve">2 Această idee este adesea şi piiternie susţinută de Tacit, </w:t>
      </w:r>
      <w:r>
        <w:rPr>
          <w:rFonts w:cs="Cambria" w:ascii="Cambria" w:hAnsi="Cambria"/>
          <w:i/>
          <w:iCs/>
          <w:color w:val="000000"/>
          <w:sz w:val="24"/>
          <w:szCs w:val="24"/>
          <w:lang w:val="en-US"/>
        </w:rPr>
        <w:t xml:space="preserve">IIist. </w:t>
      </w:r>
      <w:r>
        <w:rPr>
          <w:rFonts w:cs="Cambria" w:ascii="Cambria" w:hAnsi="Cambria"/>
          <w:color w:val="000000"/>
          <w:sz w:val="24"/>
          <w:szCs w:val="24"/>
          <w:lang w:val="en-US"/>
        </w:rPr>
        <w:t>I, 5, 16; II, 76.</w:t>
      </w:r>
    </w:p>
    <w:p>
      <w:pPr>
        <w:pStyle w:val="Normal"/>
        <w:widowControl w:val="false"/>
        <w:tabs>
          <w:tab w:val="clear" w:pos="720"/>
          <w:tab w:val="left" w:pos="787" w:leader="none"/>
        </w:tabs>
        <w:autoSpaceDE w:val="false"/>
        <w:spacing w:lineRule="auto" w:line="240" w:before="0" w:after="0"/>
        <w:ind w:firstLine="282"/>
        <w:jc w:val="both"/>
        <w:rPr/>
      </w:pPr>
      <w:r>
        <w:rPr>
          <w:rFonts w:cs="Cambria" w:ascii="Cambria" w:hAnsi="Cambria"/>
          <w:color w:val="000000"/>
          <w:sz w:val="24"/>
          <w:szCs w:val="24"/>
          <w:lang w:val="en-US"/>
        </w:rPr>
        <w:t xml:space="preserve">3 împăratul Vespasian cu bunul său simţ obişnuit, râdea de genea- logiştii care îi trăgeau familia de la Flavius, fondatorul oraşului Reate (locul său natal) şi unul din tovarăşii lui Hercule. Sueton. </w:t>
      </w:r>
      <w:r>
        <w:rPr>
          <w:rFonts w:cs="Cambria" w:ascii="Cambria" w:hAnsi="Cambria"/>
          <w:i/>
          <w:iCs/>
          <w:color w:val="000000"/>
          <w:sz w:val="24"/>
          <w:szCs w:val="24"/>
          <w:lang w:val="en-US"/>
        </w:rPr>
        <w:t>Vespasian,</w:t>
      </w:r>
      <w:r>
        <w:rPr>
          <w:rFonts w:cs="Cambria" w:ascii="Cambria" w:hAnsi="Cambria"/>
          <w:color w:val="000000"/>
          <w:sz w:val="24"/>
          <w:szCs w:val="24"/>
          <w:lang w:val="en-US"/>
        </w:rPr>
        <w:t xml:space="preserve"> c. 12.</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Nerva acceptase </w:t>
      </w:r>
      <w:r>
        <w:rPr>
          <w:rFonts w:cs="Cambria" w:ascii="Cambria" w:hAnsi="Cambria"/>
          <w:i/>
          <w:iCs/>
          <w:color w:val="000000"/>
          <w:sz w:val="24"/>
          <w:szCs w:val="24"/>
          <w:lang w:val="en-US"/>
        </w:rPr>
        <w:t>mi</w:t>
      </w:r>
      <w:r>
        <w:rPr>
          <w:rFonts w:cs="Cambria" w:ascii="Cambria" w:hAnsi="Cambria"/>
          <w:color w:val="000000"/>
          <w:sz w:val="24"/>
          <w:szCs w:val="24"/>
          <w:lang w:val="en-US"/>
        </w:rPr>
        <w:t xml:space="preserve"> demult purpura din mâinileasasinilor lui Domiţiân, când îşi dădu seama că din pricina vârstei sale înaintate va fi neputincios să stăvilească dezordinile publice, care se înmulţiseră sub lunga tiranie a predecesorului său. Firea sa blinda era respectată de cei buni; dar romanii degeneraţi aveau nevoie de o personalitate mai viguroasă, care să instituie o justiţie în stare să-i îngrozească pe cei vinovaţi. Deşi avea destule rude, alegerea sa se opri asupra unui străin. El il adoptă pe Traían, pe atunci în vârstă de vreo patruzeci de ani, care comanda o puternică armată în Germania de jos şi, prinţr-un decret al Senatului îl declară numaidecât colegul şi succesorul său la Imperiu.1 Este sincer de plâns faptul că relatările desgustătoare ale crimelor şi nebuniilor lui Nero abundă, în timp ce suntem obligaţi sa culegem faptele lui Traían din crâmpeiele vreunui rezumat sau din luminile îndoielnice ale unui panegiric. Există totuşi un panegiric care nu poate fi bănuit de linguşire. La peste două sute cincizeci de ani după moartea lui Traían, Senatul, îndrugând obişnuitele eu\ întări şi aclamaţii la înălţarea unui nou împărat, îi ură să depăşească în fericire pe August şi în virtute pe Traían.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utem crede cu uşurinţă că părintele ţării sale a ezitat să încredinţeze depline puteri persoanei atât de schimbătoare şi îndoielnice a rudei sale, Hadrian. În ultimele sale clipe, dibăcia împărătesei Plotina fie că reuşi să biruie nehotărârea lui Traian, fie că închipui o adopţiune fictivă3, a Cărei valabilitaie nu putea fi contestată fără risc şi Hadrian fu acceptat în mod paşnic, drept urmaşul său legal. Sub domnia lui, după cum ani mai menţionat, Imperiul înflori în pace şi prosperi-</w:t>
      </w:r>
    </w:p>
    <w:p>
      <w:pPr>
        <w:pStyle w:val="Normal"/>
        <w:widowControl w:val="false"/>
        <w:tabs>
          <w:tab w:val="clear" w:pos="720"/>
          <w:tab w:val="left" w:pos="743" w:leader="none"/>
        </w:tabs>
        <w:autoSpaceDE w:val="false"/>
        <w:spacing w:lineRule="auto" w:line="240" w:before="0" w:after="0"/>
        <w:ind w:firstLine="282"/>
        <w:jc w:val="both"/>
        <w:rPr/>
      </w:pPr>
      <w:r>
        <w:rPr>
          <w:rFonts w:cs="Cambria" w:ascii="Cambria" w:hAnsi="Cambria"/>
          <w:color w:val="000000"/>
          <w:sz w:val="24"/>
          <w:szCs w:val="24"/>
          <w:lang w:val="en-US"/>
        </w:rPr>
        <w:t xml:space="preserve">1 Dio, LXVIII, p. 1121, Plinius cel Tânăr în </w:t>
      </w:r>
      <w:r>
        <w:rPr>
          <w:rFonts w:cs="Cambria" w:ascii="Cambria" w:hAnsi="Cambria"/>
          <w:i/>
          <w:iCs/>
          <w:color w:val="000000"/>
          <w:sz w:val="24"/>
          <w:szCs w:val="24"/>
          <w:lang w:val="en-US"/>
        </w:rPr>
        <w:t>Panegyric.</w:t>
      </w:r>
    </w:p>
    <w:p>
      <w:pPr>
        <w:pStyle w:val="Normal"/>
        <w:widowControl w:val="false"/>
        <w:tabs>
          <w:tab w:val="clear" w:pos="720"/>
          <w:tab w:val="left" w:pos="750" w:leader="none"/>
        </w:tabs>
        <w:autoSpaceDE w:val="false"/>
        <w:spacing w:lineRule="auto" w:line="240" w:before="0" w:after="0"/>
        <w:ind w:firstLine="282"/>
        <w:jc w:val="both"/>
        <w:rPr/>
      </w:pPr>
      <w:r>
        <w:rPr>
          <w:rFonts w:cs="Cambria" w:ascii="Cambria" w:hAnsi="Cambria"/>
          <w:bCs/>
          <w:color w:val="000000"/>
          <w:sz w:val="24"/>
          <w:szCs w:val="24"/>
          <w:lang w:val="en-US"/>
        </w:rPr>
        <w:t xml:space="preserve">2 </w:t>
      </w:r>
      <w:r>
        <w:rPr>
          <w:rFonts w:cs="Cambria" w:ascii="Cambria" w:hAnsi="Cambria"/>
          <w:i/>
          <w:iCs/>
          <w:color w:val="000000"/>
          <w:sz w:val="24"/>
          <w:szCs w:val="24"/>
          <w:lang w:val="en-US"/>
        </w:rPr>
        <w:t>F: ’oii clor August®, Melior Trujano,</w:t>
      </w:r>
      <w:r>
        <w:rPr>
          <w:rFonts w:cs="Cambria" w:ascii="Cambria" w:hAnsi="Cambria"/>
          <w:color w:val="000000"/>
          <w:sz w:val="24"/>
          <w:szCs w:val="24"/>
          <w:lang w:val="en-US"/>
        </w:rPr>
        <w:t xml:space="preserve"> Eu trop… VIII, 5.</w:t>
      </w:r>
    </w:p>
    <w:p>
      <w:pPr>
        <w:pStyle w:val="Normal"/>
        <w:widowControl w:val="false"/>
        <w:tabs>
          <w:tab w:val="clear" w:pos="720"/>
          <w:tab w:val="left" w:pos="80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Dio (LXIX, p. 1249), bazându-se pe autoritatea tatălui său, care, ocupând funcţia de guvernator ai provinciei când a murit Traian, a avut multe şanse de a controla această tranzacţie misterioasă, afirmă că totul a fost o ficţiune. Totuşi Dodwell (Praelect. Camden., XVII) susţine că Hadrian a fost desemnat cu certitudine ia succesiunea imperiului în timpul vieţii lui Traia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äte. El a încurajat artele, a reformat legile, a întărit disciplina militară şi a vizitat personal toate provinciile. Geniul său atotcuprinzător şi activ îmbrăţişa la fel de bine ideile cele mai largi, ca şi cele mai mărunte detalii de politică civilă. Dar principalele trăsături ale firii şi caracterului său erau curiozitatea şi vanitatea. După cum, stăpânit de una sau de alta, urmărea diferite ţeluri, Hadrian era, rând pe rând, un excelent domnitor, un sofist ridicol sau un tiran gelos. Purtarea sa merita în genere laude pentru echitatea şi moderaţia de care dădea dovadă; totuşi, în primele zile ale domniei sale, osândi la moarte patru senatori consulari1, inamicii săi personali, dar oameni care fuseseră consideraţi că ar merita rangul imperial; iar neajunsurile unei boli dureroase îl făcură, în cele din urmă, morocănos şi crud. Senatul ezită dacă să-l numească zeu sau tiran, iar onorurile decretate în cinstea memoriei sale fură acordate graţie rugăminţilor piosului Antoninus.2</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Capriciile lui Hadrian influenţară alegerea succesorului său. După ce gândul său se opri asupra mai multor candidaţi cu distinse merite, pe care îi stima şi-i ura, el îl adoptă pe Aelius Verus, un nobil vesel şi senzual, de o neobişnuită frumuseţe. Dar pe când Hadrian se încânta de propriile sale aplauze şi de aclamaţiile soldaţilor, al căror conşimţămmt fusese asigurat printr-o donaţie imensă, noul caesar3 fu smuls afecţiunii sale de o moarte prematură. Aelius Verus lăsă în urmă un singur fiu. Hadrian încredinţa băiatul recunoştinţei Antoninilor. El fu adoptat de Pius şi la întronarea lui Marcus fu investit cu o parte egală de putere suverană. Printre multele-i vicii, tânărul Verus poseda şi o virtute – un respect deosebit faţă de colegul său, pe care-l considera superior lui în înţelepciune şi căruia îi cedă cu bunăvoinţă grijile mai apăsătoare ale imperiului. Împăratul filosof ascunse nebu-</w:t>
      </w:r>
    </w:p>
    <w:p>
      <w:pPr>
        <w:pStyle w:val="Normal"/>
        <w:widowControl w:val="false"/>
        <w:tabs>
          <w:tab w:val="clear" w:pos="720"/>
          <w:tab w:val="left" w:pos="801"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Senatori care exercitaseră cândva funcţia de consuli (n.t.).</w:t>
      </w:r>
    </w:p>
    <w:p>
      <w:pPr>
        <w:pStyle w:val="Normal"/>
        <w:widowControl w:val="false"/>
        <w:tabs>
          <w:tab w:val="clear" w:pos="720"/>
          <w:tab w:val="left" w:pos="81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io, (LXX, p. 1171); Aurelius Victor.</w:t>
      </w:r>
    </w:p>
    <w:p>
      <w:pPr>
        <w:pStyle w:val="Normal"/>
        <w:widowControl w:val="false"/>
        <w:tabs>
          <w:tab w:val="clear" w:pos="720"/>
          <w:tab w:val="left" w:pos="810" w:leader="none"/>
        </w:tabs>
        <w:autoSpaceDE w:val="false"/>
        <w:spacing w:lineRule="auto" w:line="240" w:before="0" w:after="0"/>
        <w:ind w:firstLine="282"/>
        <w:jc w:val="both"/>
        <w:rPr/>
      </w:pPr>
      <w:r>
        <w:rPr>
          <w:rFonts w:cs="Cambria" w:ascii="Cambria" w:hAnsi="Cambria"/>
          <w:color w:val="000000"/>
          <w:sz w:val="24"/>
          <w:szCs w:val="24"/>
          <w:lang w:val="en-US"/>
        </w:rPr>
        <w:t xml:space="preserve">3 Pentru onorurile acordate lui Antinous, vezi Spanheim) </w:t>
      </w:r>
      <w:r>
        <w:rPr>
          <w:rFonts w:cs="Cambria" w:ascii="Cambria" w:hAnsi="Cambria"/>
          <w:i/>
          <w:iCs/>
          <w:color w:val="000000"/>
          <w:sz w:val="24"/>
          <w:szCs w:val="24"/>
          <w:lang w:val="en-US"/>
        </w:rPr>
        <w:t>Commentaires sur les Césars de Julien</w:t>
      </w:r>
      <w:r>
        <w:rPr>
          <w:rFonts w:cs="Cambria" w:ascii="Cambria" w:hAnsi="Cambria"/>
          <w:color w:val="000000"/>
          <w:sz w:val="24"/>
          <w:szCs w:val="24"/>
          <w:lang w:val="en-US"/>
        </w:rPr>
        <w:t>, p. 8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iile lui, deplânse moartea sa timpurie şi aşternu un văl de decenţă asupra memoriei sal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asiunea lui Hadrian odată satisfăcută, sau decepţionată, el hotărî să merite mulţumirile posterităţii, aşezând omul cel mai merituos pe tronul roman. Ochiul său ager descoperi cu uşurinţă un senator de vreo cincizeci de ani, cu o viaţă ireproşabilă, şi un tânăr de vreo şaptesprezece ani, care cu trecerea anilor promitea să dobândească toate virtuţile. Gel mai. În vârstă dintre aceştia fu declarat fiu şi succesor al lui Hadrian, cu condiţia ca el să-l adopte de îndată pe cel mai tânăr. Cei doi Antonim (căci despre ei este vorba acum) guvernară lumea romană patruzeci şi doi de ani în acelaşi spirit neschimbat, de înţelepciune şi virtute. Deşi Pius avea doi fii1, el a pus totuşi binele Romei mai presus decât interesul familiei sale; a dat-o pe fiica sa Faustina în căsătorie tânărului Marcus şi a obţinut pentru el de la Senat puterile de tribun şi proconsul; cu un nobil dispreţ, sau mai degrabă neştiind ce-i gelozia, l-a asociat pe acesta la toate treburile guvernării. Pe de altă parte, Marcus îşi onora binefăcătorul, îl iubi ca pe o rudă şi-l ascultă ca pe suveranul lui2, iar după ce se stinse, puse la temelia propriei lui administraţii exemplul şi maximele predecesorului său. Domniile lor unite sunt, poate, singura perioadă din istorie în care fericirea unui mare popor a fost unicul scop al guvernări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Titus Antoninus Pius a fost pe drept numit un al doilea Numa. Aceeaşi dragoste pentru religie, dreptate şi pace era cea mai de seamă caracteristică a ambilor împăraţi, dar situaţia celui de al doilea deschidea un câmp mult mai vast pentru exercitarea acestor virtuţi. Numa putea doar să împiedice câteva sate învecinate să-şi jefuiască reciproc recoltele pe când Antonius instaura ordinea şi liniştea peste cea mai mare</w:t>
      </w:r>
    </w:p>
    <w:p>
      <w:pPr>
        <w:pStyle w:val="Normal"/>
        <w:widowControl w:val="false"/>
        <w:tabs>
          <w:tab w:val="clear" w:pos="720"/>
          <w:tab w:val="left" w:pos="86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Fără ajutorul medaliilor şi inscripţiilor nu am cunoaşte acest fapt care face cinste memoriei lui Pius.</w:t>
      </w:r>
    </w:p>
    <w:p>
      <w:pPr>
        <w:pStyle w:val="Normal"/>
        <w:widowControl w:val="false"/>
        <w:tabs>
          <w:tab w:val="clear" w:pos="720"/>
          <w:tab w:val="left" w:pos="887" w:leader="none"/>
        </w:tabs>
        <w:autoSpaceDE w:val="false"/>
        <w:spacing w:lineRule="auto" w:line="240" w:before="0" w:after="0"/>
        <w:ind w:firstLine="282"/>
        <w:jc w:val="both"/>
        <w:rPr/>
      </w:pPr>
      <w:r>
        <w:rPr>
          <w:rFonts w:cs="Cambria" w:ascii="Cambria" w:hAnsi="Cambria"/>
          <w:color w:val="000000"/>
          <w:sz w:val="24"/>
          <w:szCs w:val="24"/>
          <w:lang w:val="en-US"/>
        </w:rPr>
        <w:t xml:space="preserve">2 în cursul celor douăzeci şi trei de ani ai domniei sale, Marcus a lipsit numai două nopţi din palat şi chiar aceste absenţe au fost la date diferite. </w:t>
      </w:r>
      <w:r>
        <w:rPr>
          <w:rFonts w:cs="Cambria" w:ascii="Cambria" w:hAnsi="Cambria"/>
          <w:i/>
          <w:iCs/>
          <w:color w:val="000000"/>
          <w:sz w:val="24"/>
          <w:szCs w:val="24"/>
          <w:lang w:val="en-US"/>
        </w:rPr>
        <w:t>Hist</w:t>
      </w:r>
      <w:r>
        <w:rPr>
          <w:rFonts w:cs="Cambria" w:ascii="Cambria" w:hAnsi="Cambria"/>
          <w:color w:val="000000"/>
          <w:sz w:val="24"/>
          <w:szCs w:val="24"/>
          <w:lang w:val="en-US"/>
        </w:rPr>
        <w:t xml:space="preserve">. </w:t>
      </w:r>
      <w:r>
        <w:rPr>
          <w:rFonts w:cs="Cambria" w:ascii="Cambria" w:hAnsi="Cambria"/>
          <w:i/>
          <w:iCs/>
          <w:color w:val="000000"/>
          <w:sz w:val="24"/>
          <w:szCs w:val="24"/>
          <w:lang w:val="en-US"/>
        </w:rPr>
        <w:t>August</w:t>
      </w:r>
      <w:r>
        <w:rPr>
          <w:rFonts w:cs="Cambria" w:ascii="Cambria" w:hAnsi="Cambria"/>
          <w:color w:val="000000"/>
          <w:sz w:val="24"/>
          <w:szCs w:val="24"/>
          <w:lang w:val="en-US"/>
        </w:rPr>
        <w:t>p. 2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arte a lumii. Anii săi de domnie se înscriu în analele timpului prin faptul că nu au furnizat decât foarte puţine date hronicului ce consemnează crimele, nebuniile şi nenorocirile omenirii, înşiruire care adesea aproape se confundă cu istoria. În viaţa particulară era nu numai un om amabil, dar şi un om bun. Vanitatea şi falsul erau străine virtuţii sale înnăscute. Se bucura cu cumpătare de avantajele situaţiei lui şi de plăcerile nevinovate ale societăţii1; caracterul său egal şi prietenos vădea bunătatea-i sufleteasc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irtutea lui Marcus Aurelius Antoninus era mai aspră şi mai activă.2 Era rodul bine meritat al multor conferinţe savante, urmarea tot atâtor lecturi sârguincioase şi a numeroase meditaţii nocturne. La vârsta de doisprezece ani el îmbrăţişă sistemul rigid al stoicilor, care îl învăţară să-şi supună trupul minţii şi pasiunile raţiunii, să considere virtutea ca singurul bun, viciul ca singurul rău, iar toate obiectele exterioare ca lucruri indiferente.3 Meditaţiile lui Marcus Aurelius, compuse în tumultul unui lagăr ostăşesc, nu şi-au pierdut valoarea nici astăzi, iar pe vremea sa, împăratul consimţea chiar să dea lecţii de filosofie într-un cadru mai larg decât era, poate, potrivit pentru modestia unui înţelept sau demnitatea ran-</w:t>
      </w:r>
    </w:p>
    <w:p>
      <w:pPr>
        <w:pStyle w:val="Normal"/>
        <w:widowControl w:val="false"/>
        <w:tabs>
          <w:tab w:val="clear" w:pos="720"/>
          <w:tab w:val="left" w:pos="78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Era mare amator de teatru şi nu era insensibil Ia farmecele sexului slab; Marcus Antoninus, 1, 1</w:t>
      </w:r>
      <w:r>
        <w:rPr>
          <w:rFonts w:cs="Cambria" w:ascii="Cambria" w:hAnsi="Cambria"/>
          <w:i/>
          <w:iCs/>
          <w:color w:val="000000"/>
          <w:sz w:val="24"/>
          <w:szCs w:val="24"/>
          <w:lang w:val="en-US"/>
        </w:rPr>
        <w:t>6, Jiist. August</w:t>
      </w:r>
      <w:r>
        <w:rPr>
          <w:rFonts w:cs="Cambria" w:ascii="Cambria" w:hAnsi="Cambria"/>
          <w:color w:val="000000"/>
          <w:sz w:val="24"/>
          <w:szCs w:val="24"/>
          <w:lang w:val="en-US"/>
        </w:rPr>
        <w:t>., p. 20 2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Iulian în </w:t>
      </w:r>
      <w:r>
        <w:rPr>
          <w:rFonts w:cs="Cambria" w:ascii="Cambria" w:hAnsi="Cambria"/>
          <w:i/>
          <w:iCs/>
          <w:color w:val="000000"/>
          <w:sz w:val="24"/>
          <w:szCs w:val="24"/>
          <w:lang w:val="en-US"/>
        </w:rPr>
        <w:t>Caesar.</w:t>
      </w:r>
    </w:p>
    <w:p>
      <w:pPr>
        <w:pStyle w:val="Normal"/>
        <w:widowControl w:val="false"/>
        <w:tabs>
          <w:tab w:val="clear" w:pos="720"/>
          <w:tab w:val="left" w:pos="807" w:leader="none"/>
        </w:tabs>
        <w:autoSpaceDE w:val="false"/>
        <w:spacing w:lineRule="auto" w:line="240" w:before="0" w:after="0"/>
        <w:ind w:firstLine="282"/>
        <w:jc w:val="both"/>
        <w:rPr/>
      </w:pPr>
      <w:r>
        <w:rPr>
          <w:rFonts w:cs="Cambria" w:ascii="Cambria" w:hAnsi="Cambria"/>
          <w:color w:val="000000"/>
          <w:sz w:val="24"/>
          <w:szCs w:val="24"/>
          <w:lang w:val="en-US"/>
        </w:rPr>
        <w:t xml:space="preserve">2 Duşmanii lui Marcus l-au acuzat de ipocrizie şi de lipsa acelei simplităţi care îl distingea pe Pius, ba chiar pe Verus, </w:t>
      </w:r>
      <w:r>
        <w:rPr>
          <w:rFonts w:cs="Cambria" w:ascii="Cambria" w:hAnsi="Cambria"/>
          <w:i/>
          <w:iCs/>
          <w:color w:val="000000"/>
          <w:sz w:val="24"/>
          <w:szCs w:val="24"/>
          <w:lang w:val="en-US"/>
        </w:rPr>
        <w:t xml:space="preserve">(Hist. August </w:t>
      </w:r>
      <w:r>
        <w:rPr>
          <w:rFonts w:cs="Cambria" w:ascii="Cambria" w:hAnsi="Cambria"/>
          <w:color w:val="000000"/>
          <w:sz w:val="24"/>
          <w:szCs w:val="24"/>
          <w:lang w:val="en-US"/>
        </w:rPr>
        <w:t>6, 34). Această bănuială, cât ar fi ea de nedreaptă, poate să explice aplauzele acordate calităţilor sale personale, mai apreciate decât virtuţile sale sociale. Chiar şi Marcus Antoninus a fost socotit ipocrit, ’ însă nici cel mai înrăit sceptic n-a insinuat vreodată că Caesar ar putea fi un laş, sau Tiberius un nebun. Spiritul şi curajul sunt calităţi mai uşor de verificat decât omenia sau dragostea de dreptat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Tacit a caracterizat în câteva cuvinte principiile porticului: </w:t>
      </w:r>
      <w:r>
        <w:rPr>
          <w:rFonts w:cs="Cambria" w:ascii="Cambria" w:hAnsi="Cambria"/>
          <w:i/>
          <w:iCs/>
          <w:color w:val="000000"/>
          <w:sz w:val="24"/>
          <w:szCs w:val="24"/>
          <w:lang w:val="en-US"/>
        </w:rPr>
        <w:t>Priscus i-a</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Urinat pe acei filosofi care socotesc că cinstea, e singurul bine, răul numai o necesitate</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iar puterea</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nobleţea şi celelalte care nu ţin de suflet</w:t>
      </w:r>
      <w:r>
        <w:rPr>
          <w:rFonts w:cs="Cambria" w:ascii="Cambria" w:hAnsi="Cambria"/>
          <w:bCs/>
          <w:color w:val="000000"/>
          <w:sz w:val="24"/>
          <w:szCs w:val="24"/>
          <w:lang w:val="en-US"/>
        </w:rPr>
        <w:t xml:space="preserve"> – </w:t>
      </w:r>
      <w:r>
        <w:rPr>
          <w:rFonts w:cs="Cambria" w:ascii="Cambria" w:hAnsi="Cambria"/>
          <w:i/>
          <w:iCs/>
          <w:color w:val="000000"/>
          <w:sz w:val="24"/>
          <w:szCs w:val="24"/>
          <w:lang w:val="en-US"/>
        </w:rPr>
        <w:t>nici bune nici rele.</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Tuci Ins, </w:t>
      </w:r>
      <w:r>
        <w:rPr>
          <w:rFonts w:cs="Cambria" w:ascii="Cambria" w:hAnsi="Cambria"/>
          <w:i/>
          <w:iCs/>
          <w:color w:val="000000"/>
          <w:sz w:val="24"/>
          <w:szCs w:val="24"/>
          <w:lang w:val="en-US"/>
        </w:rPr>
        <w:t>Hist.,</w:t>
      </w:r>
      <w:r>
        <w:rPr>
          <w:rFonts w:cs="Cambria" w:ascii="Cambria" w:hAnsi="Cambria"/>
          <w:bCs/>
          <w:color w:val="000000"/>
          <w:sz w:val="24"/>
          <w:szCs w:val="24"/>
          <w:lang w:val="en-US"/>
        </w:rPr>
        <w:t xml:space="preserve"> </w:t>
      </w:r>
      <w:r>
        <w:rPr>
          <w:rFonts w:cs="Cambria" w:ascii="Cambria" w:hAnsi="Cambria"/>
          <w:color w:val="000000"/>
          <w:sz w:val="24"/>
          <w:szCs w:val="24"/>
          <w:lang w:val="en-US"/>
        </w:rPr>
        <w:t>IV, 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ului său.1 Dar viaţa sa a fost cel mai nobil comentar al preceptelor lui Zenon.2 Era sever cu el însuşi, indulgent eu defectele altora, drept şi de folos întregii omeniri. Regretă că Avi- dius Gassius, care a stârnit o rebeliune în Siria şi apoi şi-a luat singur viaţa, i-a răpit plăcerea de a converti un inamic într-un prieten şi justifică acest sentiment, moderând zelul cu care Senatul îi urmărea pe partizanii trădătorului.3 Ura războiul ca pe o dezonoare şi un flagel al naturii umane; dar când nevoia unei drepte apărări îi ceru să ia armele, el îşi primejdui fără şovăire viaţa, în timpul a opt campanii de iarnă pe malurile îngheţate ale Dunării, iar asprimile acestora se dovediră în cele din urmă fatale pentru constituţia sa puţin robustă. Posteritatea recunoscătoare i-a onorat memoria şi la peste un secol după moartea sa, mulţi erau aceia care păstrau imaginea lui Marcus Aurelias Antoninus printre reprezentările zeilor casnici.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1 înainte de a porni în cea de a doua expediţie contra germanilor el a ţinut cursuri de filosofie romanilor timp de trei zile. Mai făcuse aceiaşi lucru în unele oraşe din Grecia şi Asia.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În </w:t>
      </w:r>
      <w:r>
        <w:rPr>
          <w:rFonts w:cs="Cambria" w:ascii="Cambria" w:hAnsi="Cambria"/>
          <w:i/>
          <w:iCs/>
          <w:color w:val="000000"/>
          <w:sz w:val="24"/>
          <w:szCs w:val="24"/>
          <w:lang w:val="en-US"/>
        </w:rPr>
        <w:t>Cassio,</w:t>
      </w:r>
      <w:r>
        <w:rPr>
          <w:rFonts w:cs="Cambria" w:ascii="Cambria" w:hAnsi="Cambria"/>
          <w:color w:val="000000"/>
          <w:sz w:val="24"/>
          <w:szCs w:val="24"/>
          <w:lang w:val="en-US"/>
        </w:rPr>
        <w:t xml:space="preserve"> c. 3.</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Dio, LXXI (c. 23), p. 1190;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în </w:t>
      </w:r>
      <w:r>
        <w:rPr>
          <w:rFonts w:cs="Cambria" w:ascii="Cambria" w:hAnsi="Cambria"/>
          <w:i/>
          <w:iCs/>
          <w:color w:val="000000"/>
          <w:sz w:val="24"/>
          <w:szCs w:val="24"/>
          <w:lang w:val="en-US"/>
        </w:rPr>
        <w:t xml:space="preserve">Avid. Cassio </w:t>
      </w:r>
      <w:r>
        <w:rPr>
          <w:rFonts w:cs="Cambria" w:ascii="Cambria" w:hAnsi="Cambria"/>
          <w:bCs/>
          <w:color w:val="000000"/>
          <w:sz w:val="24"/>
          <w:szCs w:val="24"/>
          <w:lang w:val="en-US"/>
        </w:rPr>
        <w:t>fe. 8).</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I Hist. August,</w:t>
      </w:r>
      <w:r>
        <w:rPr>
          <w:rFonts w:cs="Cambria" w:ascii="Cambria" w:hAnsi="Cambria"/>
          <w:color w:val="000000"/>
          <w:sz w:val="24"/>
          <w:szCs w:val="24"/>
          <w:lang w:val="en-US"/>
        </w:rPr>
        <w:t xml:space="preserve"> în </w:t>
      </w:r>
      <w:r>
        <w:rPr>
          <w:rFonts w:cs="Cambria" w:ascii="Cambria" w:hAnsi="Cambria"/>
          <w:i/>
          <w:iCs/>
          <w:color w:val="000000"/>
          <w:sz w:val="24"/>
          <w:szCs w:val="24"/>
          <w:lang w:val="en-US"/>
        </w:rPr>
        <w:t>Marc. Antonin.,</w:t>
      </w:r>
      <w:r>
        <w:rPr>
          <w:rFonts w:cs="Cambria" w:ascii="Cambria" w:hAnsi="Cambria"/>
          <w:color w:val="000000"/>
          <w:sz w:val="24"/>
          <w:szCs w:val="24"/>
          <w:lang w:val="en-US"/>
        </w:rPr>
        <w:t xml:space="preserve"> c. 1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pitolul IV</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RUZIMEA, NEBUNIILE ŞI ASASINAREA LUI COMMODES. ALEGEREA LUI PERTINAX. ÎNCERCAREA ACESTUIA DE A REFORMA STATUL. ASASINAREA LUI DE CĂTRE GĂRZILE PRETORI EN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Biindeţea lui Marcus Aurelios, pe care rigida disciplină a stoicilor n-a putut-o dezrădăcina, este cea mai plăcută trăsătură a sa şi totodată singura parte imperfectă a caracterului său. Dotat cu o rară capacitate de înţelegere a lucrurilor, era adesea indus în eroare de bunătatea credulă a inimii. Cei abili, care studiază pasiunile principilor în timp ce şi le ascund pe ale lor, se apropiará de persoana sa, simulând o filosofică cucernicie şi dobândiră astfel bogăţii şi onoruri, sub cuvint ca le dispreţuiesc.1 Nemărginita lui indulgenţă faţă de fratele2, soţia şi fiul său, depăşeau limitele virtuţii personale; ea deveni o sfidare publică prin exemplul şi consecinţele 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austina, fiica lui Pius şi soţia lui Marcus, era celebră atât prin aventurile, cât şi prin frumuseţea eh Simplitatea gravă a filosofului nu era în măsură să ţină în frâu uşurinţa ei capricioasă, ori să stăvilească pasiunea ei năvalnică, mereu</w:t>
      </w:r>
    </w:p>
    <w:p>
      <w:pPr>
        <w:pStyle w:val="Normal"/>
        <w:widowControl w:val="false"/>
        <w:tabs>
          <w:tab w:val="clear" w:pos="720"/>
          <w:tab w:val="left" w:pos="1190" w:leader="underscore"/>
        </w:tabs>
        <w:autoSpaceDE w:val="false"/>
        <w:spacing w:lineRule="auto" w:line="240" w:before="0" w:after="0"/>
        <w:ind w:firstLine="282"/>
        <w:jc w:val="both"/>
        <w:rPr>
          <w:rFonts w:ascii="Cambria" w:hAnsi="Cambria" w:cs="Cambria"/>
          <w:i/>
          <w:i/>
          <w:iCs/>
          <w:color w:val="000000"/>
          <w:sz w:val="24"/>
          <w:szCs w:val="24"/>
          <w:lang w:val="en-US"/>
        </w:rPr>
      </w:pPr>
      <w:r>
        <w:rPr>
          <w:rFonts w:cs="Cambria" w:ascii="Cambria" w:hAnsi="Cambria"/>
          <w:i/>
          <w:iCs/>
          <w:color w:val="000000"/>
          <w:sz w:val="24"/>
          <w:szCs w:val="24"/>
          <w:lang w:val="en-US"/>
        </w:rPr>
        <w:t>L</w:t>
      </w:r>
    </w:p>
    <w:p>
      <w:pPr>
        <w:pStyle w:val="Normal"/>
        <w:widowControl w:val="false"/>
        <w:tabs>
          <w:tab w:val="clear" w:pos="720"/>
          <w:tab w:val="left" w:pos="773" w:leader="none"/>
        </w:tabs>
        <w:autoSpaceDE w:val="false"/>
        <w:spacing w:lineRule="auto" w:line="240" w:before="0" w:after="0"/>
        <w:ind w:firstLine="282"/>
        <w:jc w:val="both"/>
        <w:rPr/>
      </w:pPr>
      <w:r>
        <w:rPr>
          <w:rFonts w:cs="Cambria" w:ascii="Cambria" w:hAnsi="Cambria"/>
          <w:color w:val="000000"/>
          <w:sz w:val="24"/>
          <w:szCs w:val="24"/>
          <w:lang w:val="en-US"/>
        </w:rPr>
        <w:t xml:space="preserve">1 Vezi piângeriâe 1 îii Avidius Gassius, </w:t>
      </w:r>
      <w:r>
        <w:rPr>
          <w:rFonts w:cs="Cambria" w:ascii="Cambria" w:hAnsi="Cambria"/>
          <w:i/>
          <w:iCs/>
          <w:color w:val="000000"/>
          <w:sz w:val="24"/>
          <w:szCs w:val="24"/>
          <w:lang w:val="en-US"/>
        </w:rPr>
        <w:t>Bist. August.,</w:t>
      </w:r>
      <w:r>
        <w:rPr>
          <w:rFonts w:cs="Cambria" w:ascii="Cambria" w:hAnsi="Cambria"/>
          <w:color w:val="000000"/>
          <w:sz w:val="24"/>
          <w:szCs w:val="24"/>
          <w:lang w:val="en-US"/>
        </w:rPr>
        <w:t xml:space="preserve"> p. 45. Acestea sunt intr-adevăr plírigerite unei clici, dar chiar şi o clică mai curâitd, exagerează decât să inventeze.</w:t>
      </w:r>
    </w:p>
    <w:p>
      <w:pPr>
        <w:pStyle w:val="Normal"/>
        <w:widowControl w:val="false"/>
        <w:tabs>
          <w:tab w:val="clear" w:pos="720"/>
          <w:tab w:val="left" w:pos="762"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Fratele său era Lucius Verus, fratele său prin adopţiune – O.S.).</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dornică de schimbări, care adesea descoperea merite personale ia oamenii cei mai josnici. Cupidonul celor vechi era în general o zeitate foarte senzuală şi amorurile unei împără- tese, care cer din partea ei cele mai directe avansuri, sunt rareori susceptibile de multă delicateţe sentimentală. Marcus Aurelios era singurul om din Imperiu care părea că nu cunoaşte, sau nu se sinchiseşte de destrăbălarea Faustinei, iar prejudecăţile epocii, aşa, cum se întâmplă întotdeauna, aruncau oarecare oprobiu asupra soţului înşelat. El pro- movă pe câţiva dintre iubiţii ei în funcţii ce aduceau onoruri şi profit1; în timpul celor treizeci de ani de căsătorie, îi dovedi neabătut* cea mai duioasă încredere şi cel mai profund respect, care rămase acelaşi şi după moartea ei. În </w:t>
      </w:r>
      <w:r>
        <w:rPr>
          <w:rFonts w:cs="Cambria" w:ascii="Cambria" w:hAnsi="Cambria"/>
          <w:i/>
          <w:iCs/>
          <w:color w:val="000000"/>
          <w:sz w:val="24"/>
          <w:szCs w:val="24"/>
          <w:lang w:val="en-US"/>
        </w:rPr>
        <w:t xml:space="preserve">Meditaţiile </w:t>
      </w:r>
      <w:r>
        <w:rPr>
          <w:rFonts w:cs="Cambria" w:ascii="Cambria" w:hAnsi="Cambria"/>
          <w:color w:val="000000"/>
          <w:sz w:val="24"/>
          <w:szCs w:val="24"/>
          <w:lang w:val="en-US"/>
        </w:rPr>
        <w:t>sale „el mulţumeşte zeilor care îi dăruiseră o soţie atât de fidelă, binevoitoare şi cu o purtare neprihănită. Răspunzând dorinţei sincere a împăratului, senaţul, linguşitor, o declară zeiţă. În templele ei Faustina era reprezentată cu atributele Iunonei, ale lui Venus şi ale lui Ceres şi s-a hotărât prin decret ca în ziua morţii ei tineretul de ambele sexe să-şi aducă omagiul la altarul castei lor patroane.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iciile monstruoase ale fiului au umbrit virtutea fără pată a părintelui. I s-a reproşat lui Marcus Aurelius că dragostea lui părtinitoare pentru un fiu nemernic l-a făcut să sacrifice fericirea a milioane de oameni şi că şi-a ales un succesor din propria sa familie, în loc să-l aleagă din toată republica. Totuşi, nici grijuliul părinte şi nici acei oameni virtuoşi şi învăţaţi, pe care el îi chemă într-ajutor, nu au neglijat nimic din ceea ce ar fi putut să dea un orizont mai larg minţii strimte a tânărului Commodus, să-l dezbare de viciile ce se arătau din ce în ce mai mult şi să-l facă demn de tronul căruia îi era menit. Dar învăţătura are arareori urmă-</w:t>
      </w:r>
    </w:p>
    <w:p>
      <w:pPr>
        <w:pStyle w:val="Normal"/>
        <w:widowControl w:val="false"/>
        <w:autoSpaceDE w:val="false"/>
        <w:spacing w:lineRule="auto" w:line="240" w:before="0" w:after="0"/>
        <w:ind w:firstLine="282"/>
        <w:jc w:val="both"/>
        <w:rPr/>
      </w:pPr>
      <w:r>
        <w:rPr>
          <w:rFonts w:cs="Cambria" w:ascii="Cambria" w:hAnsi="Cambria"/>
          <w:bCs/>
          <w:color w:val="000000"/>
          <w:sz w:val="24"/>
          <w:szCs w:val="24"/>
          <w:lang w:val="en-US"/>
        </w:rPr>
        <w:t>1</w:t>
      </w:r>
      <w:r>
        <w:rPr>
          <w:rFonts w:cs="Cambria" w:ascii="Cambria" w:hAnsi="Cambria"/>
          <w:i/>
          <w:iCs/>
          <w:color w:val="000000"/>
          <w:sz w:val="24"/>
          <w:szCs w:val="24"/>
          <w:lang w:val="en-US"/>
        </w:rPr>
        <w:t>IIist. August</w:t>
      </w:r>
      <w:r>
        <w:rPr>
          <w:rFonts w:cs="Cambria" w:ascii="Cambria" w:hAnsi="Cambria"/>
          <w:color w:val="000000"/>
          <w:sz w:val="24"/>
          <w:szCs w:val="24"/>
          <w:lang w:val="en-US"/>
        </w:rPr>
        <w:t>p. 34.</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Dio Cassius, LXXI, p. 1195;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p. 33. Spanheim, </w:t>
      </w:r>
      <w:r>
        <w:rPr>
          <w:rFonts w:cs="Cambria" w:ascii="Cambria" w:hAnsi="Cambria"/>
          <w:i/>
          <w:iCs/>
          <w:color w:val="000000"/>
          <w:sz w:val="24"/>
          <w:szCs w:val="24"/>
          <w:lang w:val="en-US"/>
        </w:rPr>
        <w:t>Commentaires sur les Césars de Julien</w:t>
      </w:r>
      <w:r>
        <w:rPr>
          <w:rFonts w:cs="Cambria" w:ascii="Cambria" w:hAnsi="Cambria"/>
          <w:color w:val="000000"/>
          <w:sz w:val="24"/>
          <w:szCs w:val="24"/>
          <w:lang w:val="en-US"/>
        </w:rPr>
        <w:t>, p. 289. Zeificarea Faustinei este singura slăbiciune, pe care critica lui Iulian a fost în stare s-o descopere în ckracterul desăvârşit al lui Marcu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ile dorite, în afară de acele cazuri fericite, când aproape că nu e nevoe de ea. Lecţia plicticoasă a unui filosof grav era uitată intr-o clipă la şoapta unui favorit destrăbălat. Marcus Aurelius însuşi nimici roadele acestei educaţii pline de râvnă, căci, atunci când fiul atinse vârsta de paisprezece sau cincisprezece ani, îl ridică în rang, acordându-i o deplină participare la conducerea Imperiului. N-a mai trăit decât patru ani după aceea; dar a trăit destul spre a se căi de o măsură pripită, care l-a făcut pe impetuosul tânăr să depăşească limitele raţiunii şi autorităţii sal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ele mai multe crime ce tulbură pacea internă a societăţii se dator esc restricţiilor, pe care legile necesare dar inechitabile ale proprietăţii le-au impus poftelor omenirii, limitând numai la câţiva posesiunea acelor obiecte râvnite de mulţi alţii. Dintre toate pasiunile şi poftele noastre, setea de putere este prin natura ei cea mai aprigă şi cea mai antisocială, deoarece fala unui singur om cere supunerea întregii mulţimi. În tumultul discordiei civile, legile societăţii îşi pierd puterea şi sunt rareori înlocuite cu cele ale omeniei. Focul disputei, mândria victoriei, disperarea la gândul insuccesului, amintirea injuriilor trecute şi teama de pericolele viitoare, •  toate nu fac decât să înflăcăreze mintea şi să reducă la tăcere glasul milei. Aceste motive pătează fiece pagină a istoriei cu sângele cetăţenilor, dar e} e nu pot explica cruzimile nejustificate ale lui Commodus, care nu mai avea ce să-şi dorească şi se putea bucura nestingherit de tot ce dobândise. Prea iubitul fiu al lui Marcus Aurelius îi urmă tatălui său (180 e.n.), în mijlocul aclamaţiilor Senatului şi armatelor; la urcarea sa pe tron fericitul tânăr, nu văzu în juru-i nici rivali de îndepărtat, nici duşmani de pedepsit. În această senină şi înaltă poziţie era desigur firesc să prefere ca oamenii să-l iubească, nu să-l urască şi să aspire mai degrabă spre blinda glorie a celor cinci predecesori ai săi, decât spre soarta infamantă a lui Nero şi Domitia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otuşi, Commodus nu era, aşa cum a fost înfăţişat, un tigru născut cu o sete nesăţioasă de sânge omenesc şi capabil, din fragedă copilărie, de faptele cele mai sălbatice.1 Natura îl zămislise cu un caracter mai mult slab decât ticălos. Simplitatea şi timiditatea sa îl făceau sclavul celor din jur, care treptat îi corupseră mintea. Cruzimea, care la început îi fusese sugerată de alţii, degenera în obicei şi în cele din urmă deveni pasiunea dominantă a sufletului său.2</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La moartea lui Marcus Aurelius, Commodus se pomeni având pe umeri comanda unei mari armate şi un război greu cu quazii şi marcomanii.3 Tinerii servili şi destrăbălaţi, pe care Marcus Aurelius îi îndepărtase, îşi recăpătăm curând situaţia şi influenţa pe lângă noul împărat. Ei exagerară neajunsurile şi pericolele unei campanii în ţările de dincolo de Dunăre şi îl asigurară pe indolentul suveran că teroarea inspirată de numele său şi de armatele locotenenţilor săi, ea şi nimic altceva va face ca barbarii înfricoşaţi să fie cu totul nimiciţi şi le va impune condiţii mai avantajoase pentru imperiu decât orice cucerire. Apelând cu dibăcie la ceea ce simţurile îl făceau să râvnească, ei comparară liniştea, splendoarea, plăcerile rafinate ale Romei, cu tumultul unui lagăr pa nonio, care i-ar fi răpit tot timpul liber, Iipsindu-î în acelaşi timp de luxul cu care era obişnuit.4 Commodus ascultă de sfatul plăcut; dar în timp ce şovăia între propriile sale înclinaţii şi teama pe care*tot o mai simţea faţă de sfetnicii tatălui său, vara trecu pe nesimţite şi intrarea sa triumfală în Capitală fu amânată până la toamnă. Graţioasa sa persoană5, dibăcia sa plăcută poporului şi virtuţile sàle imaginare îi atraseră simpatia publică; pacea onorabilă pe care le-o aeor-</w:t>
      </w:r>
    </w:p>
    <w:p>
      <w:pPr>
        <w:pStyle w:val="Normal"/>
        <w:widowControl w:val="false"/>
        <w:tabs>
          <w:tab w:val="clear" w:pos="720"/>
          <w:tab w:val="left" w:pos="821"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Hist. August</w:t>
      </w:r>
      <w:r>
        <w:rPr>
          <w:rFonts w:cs="Cambria" w:ascii="Cambria" w:hAnsi="Cambria"/>
          <w:color w:val="000000"/>
          <w:sz w:val="24"/>
          <w:szCs w:val="24"/>
          <w:lang w:val="en-US"/>
        </w:rPr>
        <w:t>., p. 46.</w:t>
      </w:r>
    </w:p>
    <w:p>
      <w:pPr>
        <w:pStyle w:val="Normal"/>
        <w:widowControl w:val="false"/>
        <w:tabs>
          <w:tab w:val="clear" w:pos="720"/>
          <w:tab w:val="left" w:pos="83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io Gassi us, LXXII, p. 1203.</w:t>
      </w:r>
    </w:p>
    <w:p>
      <w:pPr>
        <w:pStyle w:val="Normal"/>
        <w:widowControl w:val="false"/>
        <w:tabs>
          <w:tab w:val="clear" w:pos="720"/>
          <w:tab w:val="left" w:pos="855" w:leader="none"/>
        </w:tabs>
        <w:autoSpaceDE w:val="false"/>
        <w:spacing w:lineRule="auto" w:line="240" w:before="0" w:after="0"/>
        <w:ind w:firstLine="282"/>
        <w:jc w:val="both"/>
        <w:rPr/>
      </w:pPr>
      <w:r>
        <w:rPr>
          <w:rFonts w:cs="Cambria" w:ascii="Cambria" w:hAnsi="Cambria"/>
          <w:color w:val="000000"/>
          <w:sz w:val="24"/>
          <w:szCs w:val="24"/>
          <w:lang w:val="en-US"/>
        </w:rPr>
        <w:t xml:space="preserve">3 După Tertiilliari </w:t>
      </w:r>
      <w:r>
        <w:rPr>
          <w:rFonts w:cs="Cambria" w:ascii="Cambria" w:hAnsi="Cambria"/>
          <w:i/>
          <w:iCs/>
          <w:color w:val="000000"/>
          <w:sz w:val="24"/>
          <w:szCs w:val="24"/>
          <w:lang w:val="en-US"/>
        </w:rPr>
        <w:t>(Apologia 25)</w:t>
      </w:r>
      <w:r>
        <w:rPr>
          <w:rFonts w:cs="Cambria" w:ascii="Cambria" w:hAnsi="Cambria"/>
          <w:color w:val="000000"/>
          <w:sz w:val="24"/>
          <w:szCs w:val="24"/>
          <w:lang w:val="en-US"/>
        </w:rPr>
        <w:t xml:space="preserve"> Marcus a murii la Sirmium. Dar aşezarea Ymdobonei, sau Yienei, unde ambii Victori îi situează moartea se potriveşte nyai bine cu operaţiile războiului împotriva m arcomanilor şi quazilor. (Marcomanii şi quazii erau doua popoare barbare, de origină germanică, care năvăliseră în Europa, centrală, venind din stepa eurasiatică (n.t.).</w:t>
      </w:r>
    </w:p>
    <w:p>
      <w:pPr>
        <w:pStyle w:val="Normal"/>
        <w:widowControl w:val="false"/>
        <w:tabs>
          <w:tab w:val="clear" w:pos="720"/>
          <w:tab w:val="left" w:pos="83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ílerodian, I, p. 1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6 Ilerodian, I, p. 16.</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ane de curând barbarilor bucură pe toată lumea1; nerăbdarea lui de a revedea Roma fu pusă cu afecţiune pe seama dragostei sale de ţară şi, cu acea indulgenţă care trebuie acordată unui principe de nouăsprezece ani, se trecu peste distracţiile sale destrăbăla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timpul primilor trei ani ai domniei sale, forma şi chiar spiritul vechii administraţii fură menţinute de către acei sfetnici crediiieioşi, cărora Marcus Aurelias le ceruse să-l sprijine pe fiul său; faţă de cunoştinţele şi integritatea acestora Gommodus mai păstra încă, deşi în silă, o oarecare stimă. Tânărul principe şi destrăbălaţii săi favoriţi huzureau, ce-i drept, în toată libertatea ce le-o dădea puterea supremă; dar mâinile sale nu erau încă pătate de sânge; dimpotrivă, el vădise chiar sentimente generoase, care, cu timpul ar fi făcut din el un om de o temeinică virtute.2 Un incident fatal hotărî caracterul său schimbăt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tr-o seară, pe când împăratul se întorcea la palat prin- tr-un portic întunecos şi strimt al amfiteatrului3, un asasin, care-i pândea trecerea, se repezi asupra lui cu sabia trasă, strigând: „Senatul îţi trimite aceasta“. Ameninţarea preveni fapta. Asasinul fu înşfăcat de gărzi şi îi destăinui îndată pe * autorii conspiraţiei. Ea fusese pusă la cale nu în ţară, ei chiar între zidurile palatului. Lucillia, sora împăratului şi văduva lui Lucius Verus, era nemulţumită fiindcă nu mai juca decât un rol secundar şi o pizmuia pe împărăteasa domnitoare; ea pusese arma în mâna ce trebuia să curme viaţa fratelui ei. Nu se încumetase să-i dezvăluie aceste uneltiri soţului ei de-al doilea, Claudius Pompeianus, un senator cu deosebite merite şi de o loialitate neabătută, dar printre numeroşii ei iubiţi (căci imita purtarea Faustinei), găsi oameni cu situaţii dispe-</w:t>
      </w:r>
    </w:p>
    <w:p>
      <w:pPr>
        <w:pStyle w:val="Normal"/>
        <w:widowControl w:val="false"/>
        <w:tabs>
          <w:tab w:val="clear" w:pos="720"/>
          <w:tab w:val="left" w:pos="766" w:leader="none"/>
        </w:tabs>
        <w:autoSpaceDE w:val="false"/>
        <w:spacing w:lineRule="auto" w:line="240" w:before="0" w:after="0"/>
        <w:ind w:firstLine="282"/>
        <w:jc w:val="both"/>
        <w:rPr/>
      </w:pPr>
      <w:r>
        <w:rPr>
          <w:rFonts w:cs="Cambria" w:ascii="Cambria" w:hAnsi="Cambria"/>
          <w:color w:val="000000"/>
          <w:sz w:val="24"/>
          <w:szCs w:val="24"/>
          <w:lang w:val="en-US"/>
        </w:rPr>
        <w:t xml:space="preserve">1 Bucuria generală e bine descrisă (pe baza medaliilor şi a istoricilor) de Wotton, </w:t>
      </w:r>
      <w:r>
        <w:rPr>
          <w:rFonts w:cs="Cambria" w:ascii="Cambria" w:hAnsi="Cambria"/>
          <w:i/>
          <w:iCs/>
          <w:color w:val="000000"/>
          <w:sz w:val="24"/>
          <w:szCs w:val="24"/>
          <w:lang w:val="en-US"/>
        </w:rPr>
        <w:t>IIist. Of Rome</w:t>
      </w:r>
      <w:r>
        <w:rPr>
          <w:rFonts w:cs="Cambria" w:ascii="Cambria" w:hAnsi="Cambria"/>
          <w:color w:val="000000"/>
          <w:sz w:val="24"/>
          <w:szCs w:val="24"/>
          <w:lang w:val="en-US"/>
        </w:rPr>
        <w:t>, p. 192, 193.</w:t>
      </w:r>
    </w:p>
    <w:p>
      <w:pPr>
        <w:pStyle w:val="Normal"/>
        <w:widowControl w:val="false"/>
        <w:tabs>
          <w:tab w:val="clear" w:pos="720"/>
          <w:tab w:val="left" w:pos="77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Manilius, secretarul confidenţial al lui Avidius Cassius a fost descoperit după ce stătuse ascuns câţiva ani. Împăratul a potolit în mod nobil neliniştea generală, refuzând să-l vadă şi arzând hârtiile lui fără a le deschide. Dio Cassius, LXXII, p. 1.200.</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Maffei, </w:t>
      </w:r>
      <w:r>
        <w:rPr>
          <w:rFonts w:cs="Cambria" w:ascii="Cambria" w:hAnsi="Cambria"/>
          <w:i/>
          <w:iCs/>
          <w:color w:val="000000"/>
          <w:sz w:val="24"/>
          <w:szCs w:val="24"/>
          <w:lang w:val="en-US"/>
        </w:rPr>
        <w:t>Degli Amphiteatri</w:t>
      </w:r>
      <w:r>
        <w:rPr>
          <w:rFonts w:cs="Cambria" w:ascii="Cambria" w:hAnsi="Cambria"/>
          <w:color w:val="000000"/>
          <w:sz w:val="24"/>
          <w:szCs w:val="24"/>
          <w:lang w:val="en-US"/>
        </w:rPr>
        <w:t>, p. 126.</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rate şi ambiţii sălbatice, gata să-i satisfacă şi pasiunile mai violente, pe lângă cele mai tandre. Conspiratorii cunoscură rigorile justiţiei şi principesa părăsită de toţi fu pedepsită mai întâi cu exilul şi apoi cu moartea.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Dar cuvintele asasinului se împlântară adine în mintea lui Commodus; de aci înainte avea să simtă întotdeauna teamă şi ură faţă de întregul corp al Senatului. Pe acei de care se temuse ca miniştri inoportuni, îi suspecta acum ca inamici ascunşi. Delatorii, o tagmă fără perspective şi aproape dispărută sub domniile precedente, ajunseră din nou demni de temut, de îndată ce descoperiră că împăratul dorea să descopere ostilitate şi trădare în Senat. Acea adunare, pe care Marcus Aurelias o considerase întotdeauna ca marele consiliu al poporului, era compusă din cei mai distinşi romani şi distincţia de orice fel deveni în curând o trăsătură criminală. Faptul că cineva poseda avere stimula zelul informatorilor; o virtute aspră era considerată o critică tacită a neregulilor lui Gom’modus; servicii însemnate aduse ţării implicau o periculoasă superioritate de merite, iar dacă tatăl său îşi arătase prietenia faţă de cineva, acesta putea fi întotdeauna sigur de aversiunea fiului. Suspiciunea era echivalentă cu dovada, judecata cu condamnarea. Execuţia unui senator însemnat era însoţită de moartea tuturor acelora care ar fi putut deplânge sau răzbuna moartea sa; şi odată ce Commodus gustase sânge omenesc, el deveni incapabil de milă ori remuş- car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Dintre aceste victime nevinovate ale tiraniei, niciuna nu trezi mai multă jale ca cei doi fraţi din familia Quintiliana, Maximus şi Gondianus; dragostea lor frăţească le-a salvat numele de uitare şi le-a făcut memoria iubită de posteritate. Studiile şi îndeletnicirea lor, ţelurile şi plăcerile lor erau aceleaşi. Beneficiind de o mare avere ei nu acceptaseră niciodată ideia de a-şi separa interesele băneşti. Mai există şi astăzi unele fragmente ale unui tratat pe care l-au compus împreună</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Dio, LXXII, p. 1205; Herodian, I, p. 16; </w:t>
      </w:r>
      <w:r>
        <w:rPr>
          <w:rFonts w:cs="Cambria" w:ascii="Cambria" w:hAnsi="Cambria"/>
          <w:i/>
          <w:iCs/>
          <w:color w:val="000000"/>
          <w:sz w:val="24"/>
          <w:szCs w:val="24"/>
          <w:lang w:val="en-US"/>
        </w:rPr>
        <w:t>IIist, August</w:t>
      </w:r>
      <w:r>
        <w:rPr>
          <w:rFonts w:cs="Cambria" w:ascii="Cambria" w:hAnsi="Cambria"/>
          <w:color w:val="000000"/>
          <w:sz w:val="24"/>
          <w:szCs w:val="24"/>
          <w:lang w:val="en-US"/>
        </w:rPr>
        <w:t>p. 46.</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şi ori de QÂte ori îşi propuneau să înfăptuiască ceva era dai*’ că amânciouă fiinţele lor erau animate de aceleaşi sentimente. Antoninii le apreciau virtuţile şi erau încântaţi de unirea lor; ei îi ridicară în acelaşi an la rangul de consuli, iar mai târziu Marcus Aurelitis încredinţă grijii lor comune administrarea civilă a Greciei şi o însemnată comandă militară; în această funcţie obţinură o victorie remarcabilă asiipra Germanilor. Amabila cruzime a lui Gommodus îi uni în moarte.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Furia tiranului, după ce vărsase cel mai nobil sânge al Senatului, se întoarse în cele din urmă împotriva aceluia care era principalul instrument al cruzimii sale. Cufundat în sânge şi destrăbălare, Commodus îi încredinţase amănuntele treburilor publice lui Perennis, un ministru servil şi ambiţios, dar înzestrat cu o mare vigoare şi dibăcie, care îşi obţinuse funcţia prin uciderea predecesorului său. Extorsiunile şi averile însuşite la moartea nobililor pe care în setea sa de bani îi sacrificase, îl făcuseră pe Commodus stăpân peste un tezaur imens. Garda pretoriană se afla sub directa sa comandă „iar fiul său, care-şi descoperise de timpuriu geniul militar^: era în fruntea legiunilor ibrice. Perennis aspira la Imperiu^ sau, ceea ce în ochii lui Gommodus însemna o crimă asemănătoare, ar fi putut aspira, dacă n-ar fi fost împiedicat, surprins şi ucis (186 e.n.). Căderea unui ministru este un incident ce nu prezintă prea mare importanţă în istoria generală a Imperiului, dar de astă dată disgraţia fu grăbită printr-o împrejurare ieşită din comun, care dovedi cât de mult slăbise disciplina în rândul armatei. Legiunile din Britannia, nemulţumite de administraţia lui Perennis, alcătuiseră o delegaţie de o inie cinci sute de oameni pe care-i aleseseră şi le dăduseră instrucţiuni să meargă la Roma şi să-şi depună jalbele în faţa împăratului. Aceşti petiţionari militari, prin propria lor com- jf</w:t>
      </w:r>
      <w:r>
        <w:rPr>
          <w:rFonts w:cs="Cambria" w:ascii="Cambria" w:hAnsi="Cambria"/>
          <w:i/>
          <w:iCs/>
          <w:color w:val="000000"/>
          <w:sz w:val="24"/>
          <w:szCs w:val="24"/>
          <w:lang w:val="en-US"/>
        </w:rPr>
        <w:t xml:space="preserve"> p</w:t>
      </w:r>
      <w:r>
        <w:rPr>
          <w:rFonts w:cs="Cambria" w:ascii="Cambria" w:hAnsi="Cambria"/>
          <w:color w:val="000000"/>
          <w:sz w:val="24"/>
          <w:szCs w:val="24"/>
          <w:lang w:val="en-US"/>
        </w:rPr>
        <w:t>ortare hotărâtă, înflăcărară diviziile de gardă; exagerând puterea armatei din Britannia şi răscolind temerile lui Com-</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într-o notă la </w:t>
      </w:r>
      <w:r>
        <w:rPr>
          <w:rFonts w:cs="Cambria" w:ascii="Cambria" w:hAnsi="Cambria"/>
          <w:i/>
          <w:iCs/>
          <w:color w:val="000000"/>
          <w:sz w:val="24"/>
          <w:szCs w:val="24"/>
          <w:lang w:val="en-US"/>
        </w:rPr>
        <w:t>Istoria augustă</w:t>
      </w:r>
      <w:r>
        <w:rPr>
          <w:rFonts w:cs="Cambria" w:ascii="Cambria" w:hAnsi="Cambria"/>
          <w:color w:val="000000"/>
          <w:sz w:val="24"/>
          <w:szCs w:val="24"/>
          <w:lang w:val="en-US"/>
        </w:rPr>
        <w:t>, p. 96, Gasaubon a adunat-o serie de detalii asupra acestor fraţi celebr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o ci îi s, ei cerură şi obţinură moartea ministrului, singura măsură ce le putea satisface doleanţele.1 Această revendicare a unei armate îndepărtate şi descoperirea de către ea a slăbiciunii guvernului a fost prevestirea sigură a celor mai gn a mice convulsiun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urând după aceasta, o nouă dezordine dezvălui incapacitatea administraţiei publice; tulburările se iscară datorit ă unor fapte cât se poate de mărunte. Un curent de dezertări începu să bântuie în rândul armatei şi dezertorii, în loc să se pună la adăpost prin fugă sau ascunzândn-se, împănau drumul mare. Maternus, un simplu soldat, de o îndrăzneală şi un curaj ce depăşeau staréá sa, strânse aceste bande tâlhăreşţi într-o mică armată, deschise puşcăriile, invită sclavii să-şi revendice libertatea şi jefui nepedepsit oraşele bogate şi lipsite de apărare ale Galliei şi Spaniei. Guvernatorii provinciilor care se mulţumiseră multă vreme să privească fără a interveni, ba poate chiar să fie părtaşi la prădăciunile sale, fură în cele din urmă treziţi din indolenţa lor de ordinele ameninţătoare ale împăratului. Maternus îşi dădu seama că e: *a împresurat şi prevăzu că va fi copleşit. Un ultim efort disperat era singura lui posibilitate de scăpare. El ordonă tovarăşilor săi să se împrăştie, să treacă Alpii în grupuri mici şi deghizaţi şi să se adune la Roma în timpul dezmăţului prilejuit de festivalul Cibelei2. Să-l ucizi pe Gommodus şi să ocupi tronul vacant nu era ambiţia unui tâlhar de rând. Măsurile sale erau atât de dibaci întocmite, incit trupele lui deghizate se şi răspândiseră pe străzile Romei. Invidia unui</w:t>
      </w:r>
    </w:p>
    <w:p>
      <w:pPr>
        <w:pStyle w:val="Normal"/>
        <w:widowControl w:val="false"/>
        <w:tabs>
          <w:tab w:val="clear" w:pos="720"/>
          <w:tab w:val="left" w:pos="786" w:leader="none"/>
        </w:tabs>
        <w:autoSpaceDE w:val="false"/>
        <w:spacing w:lineRule="auto" w:line="240" w:before="0" w:after="0"/>
        <w:ind w:firstLine="282"/>
        <w:jc w:val="both"/>
        <w:rPr/>
      </w:pPr>
      <w:r>
        <w:rPr>
          <w:rFonts w:cs="Cambria" w:ascii="Cambria" w:hAnsi="Cambria"/>
          <w:color w:val="000000"/>
          <w:sz w:val="24"/>
          <w:szCs w:val="24"/>
          <w:lang w:val="en-US"/>
        </w:rPr>
        <w:t xml:space="preserve">1 Dio, LXXII, p. 1210; ITerodian, I, p. 22; </w:t>
      </w:r>
      <w:r>
        <w:rPr>
          <w:rFonts w:cs="Cambria" w:ascii="Cambria" w:hAnsi="Cambria"/>
          <w:i/>
          <w:iCs/>
          <w:color w:val="000000"/>
          <w:sz w:val="24"/>
          <w:szCs w:val="24"/>
          <w:lang w:val="en-US"/>
        </w:rPr>
        <w:t xml:space="preserve">IIist. August., </w:t>
      </w:r>
      <w:r>
        <w:rPr>
          <w:rFonts w:cs="Cambria" w:ascii="Cambria" w:hAnsi="Cambria"/>
          <w:color w:val="000000"/>
          <w:sz w:val="24"/>
          <w:szCs w:val="24"/>
          <w:lang w:val="en-US"/>
        </w:rPr>
        <w:t>p. 48, Dio îl descrie pe Perennis mult mai puţin odios decât ceilalţi istorici. Moderaţia sa este aproape o garanţie a veracităţii sale.</w:t>
      </w:r>
    </w:p>
    <w:p>
      <w:pPr>
        <w:pStyle w:val="Normal"/>
        <w:widowControl w:val="false"/>
        <w:tabs>
          <w:tab w:val="clear" w:pos="720"/>
          <w:tab w:val="left" w:pos="795" w:leader="none"/>
        </w:tabs>
        <w:autoSpaceDE w:val="false"/>
        <w:spacing w:lineRule="auto" w:line="240" w:before="0" w:after="0"/>
        <w:ind w:firstLine="282"/>
        <w:jc w:val="both"/>
        <w:rPr/>
      </w:pPr>
      <w:r>
        <w:rPr>
          <w:rFonts w:cs="Cambria" w:ascii="Cambria" w:hAnsi="Cambria"/>
          <w:color w:val="000000"/>
          <w:sz w:val="24"/>
          <w:szCs w:val="24"/>
          <w:lang w:val="en-US"/>
        </w:rPr>
        <w:t xml:space="preserve">2 Romanii au adus din Asia cultul mamei zeilor (Cybela) în timpul celui de al doilea război punic. Festivităţile – Megalesia – începeau la patru aprilie şi durau şase zile. Pe străzi se îngrămădeau procesiuni nebuneşti, teatrele erau pline de spectatori, iar mesele publice de oaspeţi nepoftiţi. Ordinea şi poliţia erau suspendate şi plăcerea era singura ocupaţie serioasă a oraşului. Vezi Ovidios </w:t>
      </w:r>
      <w:r>
        <w:rPr>
          <w:rFonts w:cs="Cambria" w:ascii="Cambria" w:hAnsi="Cambria"/>
          <w:i/>
          <w:iCs/>
          <w:color w:val="000000"/>
          <w:sz w:val="24"/>
          <w:szCs w:val="24"/>
          <w:lang w:val="en-US"/>
        </w:rPr>
        <w:t>De Fastis</w:t>
      </w:r>
      <w:r>
        <w:rPr>
          <w:rFonts w:cs="Cambria" w:ascii="Cambria" w:hAnsi="Cambria"/>
          <w:color w:val="000000"/>
          <w:sz w:val="24"/>
          <w:szCs w:val="24"/>
          <w:lang w:val="en-US"/>
        </w:rPr>
        <w:t xml:space="preserve">, 1, IV., </w:t>
      </w:r>
      <w:r>
        <w:rPr>
          <w:rFonts w:cs="Cambria" w:ascii="Cambria" w:hAnsi="Cambria"/>
          <w:bCs/>
          <w:color w:val="000000"/>
          <w:sz w:val="24"/>
          <w:szCs w:val="24"/>
          <w:lang w:val="en-US"/>
        </w:rPr>
        <w:t>181 el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omplice făcu să fie descoperită şi zădărnicită această stranie operaţie în clipa În care protagoniştii ei erau pe punctul de a trece la fapt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desea monarhii bănuitori promovează cele mai josnice exemplare ale omenirii dintr-o vană convingere ce le spune că aceste creaturi, care depind numai şi numai de favoarea 1er, nu vor ţine la nimeni altul decât la persoana binefăcătorului. Oleandru, succesorul lui Perennis, era născut în Phrygia, provincie cu un popor încăpăţânat şi servil din fire, care putea fi strunit numai prin măsuri brutale.2 Fusese trimis din ţara sa la Roma în calitate de sclav. Ca atare intră la palatul imperial, se făcu util pasiunilor stăpânului său şi se ridică repede la cea mai înaltă treaptă pe care-o putea atinge un supus. Influenţa sa asupra minţii lui Commodus era mult mai mare decât cea a predecesorului său, căci Oleandru era lipsit de orice abilitate sau virtute care ar fi putut inspira împăratului invidie sau neîncredere. Avariţia era pasiunea dominantă a sufletului său şi marele principiu al administraţiei sale. Rangul de consul, de patrician, de senator erau puse la mezat şi s-ar fi considerat un act ostil dacă cineva ar fi refuzat să cumpere aceste onoruri ruşinoase cu cea mai rm re parte a averii sale.3 Atunci când acorda bănoasele funcţii provinciale, ministrul împărţea cu guvernatorul prada luală de la popor. Executarea legilor era venală şi arbitrară. Un criminal avut putea obţine nu numai anularea sentinţei prin care fusese pe drept osândit, dar putea în acelaşi timp să aplice acuzatorului său, martorilor şi judecătorului, orice pedeapsă i-ar fi fost pe pla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in aceste mijloace, Oleandru, intr-un răstimp de numai trei ani, adunase mai multă avere decât stăpânise vreodată un</w:t>
      </w:r>
    </w:p>
    <w:p>
      <w:pPr>
        <w:pStyle w:val="Normal"/>
        <w:widowControl w:val="false"/>
        <w:tabs>
          <w:tab w:val="clear" w:pos="720"/>
          <w:tab w:val="left" w:pos="72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Herodian, I, p. 23, 28.</w:t>
      </w:r>
    </w:p>
    <w:p>
      <w:pPr>
        <w:pStyle w:val="Normal"/>
        <w:widowControl w:val="false"/>
        <w:tabs>
          <w:tab w:val="clear" w:pos="720"/>
          <w:tab w:val="left" w:pos="738" w:leader="none"/>
        </w:tabs>
        <w:autoSpaceDE w:val="false"/>
        <w:spacing w:lineRule="auto" w:line="240" w:before="0" w:after="0"/>
        <w:ind w:firstLine="282"/>
        <w:jc w:val="both"/>
        <w:rPr/>
      </w:pPr>
      <w:r>
        <w:rPr>
          <w:rFonts w:cs="Cambria" w:ascii="Cambria" w:hAnsi="Cambria"/>
          <w:color w:val="000000"/>
          <w:sz w:val="24"/>
          <w:szCs w:val="24"/>
          <w:lang w:val="en-US"/>
        </w:rPr>
        <w:t xml:space="preserve">2 Cicero, </w:t>
      </w:r>
      <w:r>
        <w:rPr>
          <w:rFonts w:cs="Cambria" w:ascii="Cambria" w:hAnsi="Cambria"/>
          <w:i/>
          <w:iCs/>
          <w:color w:val="000000"/>
          <w:sz w:val="24"/>
          <w:szCs w:val="24"/>
          <w:lang w:val="en-US"/>
        </w:rPr>
        <w:t>Pro Placeo,</w:t>
      </w:r>
      <w:r>
        <w:rPr>
          <w:rFonts w:cs="Cambria" w:ascii="Cambria" w:hAnsi="Cambria"/>
          <w:color w:val="000000"/>
          <w:sz w:val="24"/>
          <w:szCs w:val="24"/>
          <w:lang w:val="en-US"/>
        </w:rPr>
        <w:t xml:space="preserve"> c. 27.</w:t>
      </w:r>
    </w:p>
    <w:p>
      <w:pPr>
        <w:pStyle w:val="Normal"/>
        <w:widowControl w:val="false"/>
        <w:tabs>
          <w:tab w:val="clear" w:pos="720"/>
          <w:tab w:val="left" w:pos="760" w:leader="none"/>
        </w:tabs>
        <w:autoSpaceDE w:val="false"/>
        <w:spacing w:lineRule="auto" w:line="240" w:before="0" w:after="0"/>
        <w:ind w:firstLine="282"/>
        <w:jc w:val="both"/>
        <w:rPr/>
      </w:pPr>
      <w:r>
        <w:rPr>
          <w:rFonts w:cs="Cambria" w:ascii="Cambria" w:hAnsi="Cambria"/>
          <w:color w:val="000000"/>
          <w:sz w:val="24"/>
          <w:szCs w:val="24"/>
          <w:lang w:val="en-US"/>
        </w:rPr>
        <w:t xml:space="preserve">3 Una dintre aceste promovări plătite cu bani grei a dat prilej unei vorbe de duh, anume că Iulius Solon a fost </w:t>
      </w:r>
      <w:r>
        <w:rPr>
          <w:rFonts w:cs="Cambria" w:ascii="Cambria" w:hAnsi="Cambria"/>
          <w:i/>
          <w:iCs/>
          <w:color w:val="000000"/>
          <w:sz w:val="24"/>
          <w:szCs w:val="24"/>
          <w:lang w:val="en-US"/>
        </w:rPr>
        <w:t>exilat</w:t>
      </w:r>
      <w:r>
        <w:rPr>
          <w:rFonts w:cs="Cambria" w:ascii="Cambria" w:hAnsi="Cambria"/>
          <w:color w:val="000000"/>
          <w:sz w:val="24"/>
          <w:szCs w:val="24"/>
          <w:lang w:val="en-US"/>
        </w:rPr>
        <w:t xml:space="preserve"> în Sena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lt libert.1 Commodus era pe deplin satisfăcut cu splendidele cadouri pe care abilul curtean i le aşternea la picioare în momentele cele mai potrivite. Pentru ca poporul să nu eâr- tească împotriva sa, Oleandru ridică, în numele împăratului, băi, porticuri şi locuri de exerciţiu spre folosul public. El se bizuia pe~ convingerea că toate acestea îi vor impresiona pe romani şi le vor abate atenţia de la scenele sângeroase la care asistau zilnic; că astfel spiritele vor fi mai puţin tulburate, că se va uita moartea lui Byrrus, un senator căruia defunctul împărat îi dăduse de soţie pe una din fiicele lui pentru marile sale merite şi că va fi iertată executarea lui Arrias Antoninus, ultimul reprezentant al numelui şi al virtuţilor Antoninilor. Byrrus, procedând cu integritate şi nu cu prudenţă, încercase să-i dezvăluie cumnatului său adevăratul caracter al lui Oleandru. O sentinţă echitabilă pronunţată de către Arrius Antoninus, pe când era proconsul în Asia, împotriva unui mirşav favorit, îi fû fatală.2 După căderea lui Perennis, s-ar fi putut spune câtva timp despre Commodus că abandonând teroarea încearcă să se apropie de calea virtuţii. El abrogă cele mai odioase dintre decretele acestuia, făcu să apese asupra memoriei lui blestemul public şi atribui sfaturilor dăunătoare ale acestui ministru ticălos toate erorile unui tânăr lipsit de experienţa. Dar căinţa sa nu dură decât treizeci de zile şi, sub tirania lui Oleandru, administraţia lui Perennis fu adesea regretat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iuma şi foametea umplură cupa nenorocirilor Romei.3 Prima putea fi imputată doar justei indignări a zeilor; dar foametea fu privită ca urmarea directă a unui monopol al griului, susţinut de puterea şi averea ministrului. După ce</w:t>
      </w:r>
    </w:p>
    <w:p>
      <w:pPr>
        <w:pStyle w:val="Normal"/>
        <w:widowControl w:val="false"/>
        <w:tabs>
          <w:tab w:val="clear" w:pos="720"/>
          <w:tab w:val="left" w:pos="748" w:leader="none"/>
        </w:tabs>
        <w:autoSpaceDE w:val="false"/>
        <w:spacing w:lineRule="auto" w:line="240" w:before="0" w:after="0"/>
        <w:ind w:firstLine="282"/>
        <w:jc w:val="both"/>
        <w:rPr/>
      </w:pPr>
      <w:r>
        <w:rPr>
          <w:rFonts w:cs="Cambria" w:ascii="Cambria" w:hAnsi="Cambria"/>
          <w:color w:val="000000"/>
          <w:sz w:val="24"/>
          <w:szCs w:val="24"/>
          <w:lang w:val="en-US"/>
        </w:rPr>
        <w:t xml:space="preserve">1 Dio, LXXII, p. 12, 13, observă că niciun libert nu posedase vreodată bogăţii egale cu ale lui Cleandru. Averea lui Palas se ridicase totuşi cam la douăzeci şi cinci de sute de mii de lire; </w:t>
      </w:r>
      <w:r>
        <w:rPr>
          <w:rFonts w:cs="Cambria" w:ascii="Cambria" w:hAnsi="Cambria"/>
          <w:i/>
          <w:iCs/>
          <w:color w:val="000000"/>
          <w:sz w:val="24"/>
          <w:szCs w:val="24"/>
          <w:lang w:val="en-US"/>
        </w:rPr>
        <w:t>Ter millies.</w:t>
      </w:r>
    </w:p>
    <w:p>
      <w:pPr>
        <w:pStyle w:val="Normal"/>
        <w:widowControl w:val="false"/>
        <w:tabs>
          <w:tab w:val="clear" w:pos="720"/>
          <w:tab w:val="left" w:pos="750" w:leader="none"/>
        </w:tabs>
        <w:autoSpaceDE w:val="false"/>
        <w:spacing w:lineRule="auto" w:line="240" w:before="0" w:after="0"/>
        <w:ind w:firstLine="282"/>
        <w:jc w:val="both"/>
        <w:rPr/>
      </w:pPr>
      <w:r>
        <w:rPr>
          <w:rFonts w:cs="Cambria" w:ascii="Cambria" w:hAnsi="Cambria"/>
          <w:color w:val="000000"/>
          <w:sz w:val="24"/>
          <w:szCs w:val="24"/>
          <w:lang w:val="en-US"/>
        </w:rPr>
        <w:t xml:space="preserve">2 Dio, LXXII, p. 12, 13; Herodian I, p. 29; </w:t>
      </w:r>
      <w:r>
        <w:rPr>
          <w:rFonts w:cs="Cambria" w:ascii="Cambria" w:hAnsi="Cambria"/>
          <w:i/>
          <w:iCs/>
          <w:color w:val="000000"/>
          <w:sz w:val="24"/>
          <w:szCs w:val="24"/>
          <w:lang w:val="en-US"/>
        </w:rPr>
        <w:t xml:space="preserve">Hist. August., </w:t>
      </w:r>
      <w:r>
        <w:rPr>
          <w:rFonts w:cs="Cambria" w:ascii="Cambria" w:hAnsi="Cambria"/>
          <w:color w:val="000000"/>
          <w:sz w:val="24"/>
          <w:szCs w:val="24"/>
          <w:lang w:val="en-US"/>
        </w:rPr>
        <w:t xml:space="preserve">p. 52. Aceste băi erau aşezate aproape de Porta Capena. Vezi Nardini, </w:t>
      </w:r>
      <w:r>
        <w:rPr>
          <w:rFonts w:cs="Cambria" w:ascii="Cambria" w:hAnsi="Cambria"/>
          <w:i/>
          <w:iCs/>
          <w:color w:val="000000"/>
          <w:sz w:val="24"/>
          <w:szCs w:val="24"/>
          <w:lang w:val="en-US"/>
        </w:rPr>
        <w:t>Roma Antica</w:t>
      </w:r>
      <w:r>
        <w:rPr>
          <w:rFonts w:cs="Cambria" w:ascii="Cambria" w:hAnsi="Cambria"/>
          <w:color w:val="000000"/>
          <w:sz w:val="24"/>
          <w:szCs w:val="24"/>
          <w:lang w:val="en-US"/>
        </w:rPr>
        <w:t>, p. 79.</w:t>
      </w:r>
    </w:p>
    <w:p>
      <w:pPr>
        <w:pStyle w:val="Normal"/>
        <w:widowControl w:val="false"/>
        <w:tabs>
          <w:tab w:val="clear" w:pos="720"/>
          <w:tab w:val="left" w:pos="753" w:leader="none"/>
        </w:tabs>
        <w:autoSpaceDE w:val="false"/>
        <w:spacing w:lineRule="auto" w:line="240" w:before="0" w:after="0"/>
        <w:ind w:firstLine="282"/>
        <w:jc w:val="both"/>
        <w:rPr/>
      </w:pPr>
      <w:r>
        <w:rPr>
          <w:rFonts w:cs="Cambria" w:ascii="Cambria" w:hAnsi="Cambria"/>
          <w:color w:val="000000"/>
          <w:sz w:val="24"/>
          <w:szCs w:val="24"/>
          <w:lang w:val="en-US"/>
        </w:rPr>
        <w:t xml:space="preserve">3 </w:t>
      </w:r>
      <w:r>
        <w:rPr>
          <w:rFonts w:cs="Cambria" w:ascii="Cambria" w:hAnsi="Cambria"/>
          <w:i/>
          <w:iCs/>
          <w:color w:val="000000"/>
          <w:sz w:val="24"/>
          <w:szCs w:val="24"/>
          <w:lang w:val="en-US"/>
        </w:rPr>
        <w:t>IIist. A ugust</w:t>
      </w:r>
      <w:r>
        <w:rPr>
          <w:rFonts w:cs="Cambria" w:ascii="Cambria" w:hAnsi="Cambria"/>
          <w:color w:val="000000"/>
          <w:sz w:val="24"/>
          <w:szCs w:val="24"/>
          <w:lang w:val="en-US"/>
        </w:rPr>
        <w:t>., p. 4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ultă vreme nu-şi găsise expresie decât în şoapte, nemulţumirea populară izbucni în adunarea circului.1 Poporul părăsi distracţia sa favorită pentru a se deda la ameţitoarea plăcere a răzbunării şi se repezi în mare mulţime către palatul din suburbii, unul din locurile de retragere ale împăratului; gloata ceru cu zbierete furioase capul inamicului public. Oleandru care comanda garda pretoriană dădu ordin unei trupe de cavalerie să împrăştie mulţimea.2 Mulţimea fugi în grabă către oraş. Unii fură ucişi şi mulţi alţii călcaţi în picioare, dar când călă- rimea intră pe străzile oraşului, urmăritorii fură opriţi de o grindină de pietre şi săgeţi lansate de pe acoperişurile şi de la ferestrele caselor. Pedestraşii3, care de mult pizmuiau insolenta cavalerie pretoriană pentru prerogativele ei, îmbrăţişară cauza poporului. Tumultul se transformă în încăierare şi ameninţă să devină un masacru general. În cele din urmă pretorienii se dădură bătuţi, covârşiţi de număr, şi valul furiei populare răbufni cu violenţă sporită către porţile palatului, unde Commodus zăcea tolănit în lux, singurul care nu ştia de răzmeriţa de afară. Să te apropii de el cu veşti proaste însemna moarte. Ba chiar ar fi pierit el însuşi în această nepăsătoare stare de fatală securitate, dacă două femei, sora sa mai mare, Fadilla, şi Marcia, prima sa favorită, n-ar fi îndrăznit să dea buzna la el. Scăldate în lacrimi ş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Herodian, I, p. 28; Dio, LXXII, p. 1215. Acesta din urmă spune că timp îndelungat la Roma mureau zilnic două mii de oameni.</w:t>
      </w:r>
    </w:p>
    <w:p>
      <w:pPr>
        <w:pStyle w:val="Normal"/>
        <w:widowControl w:val="false"/>
        <w:tabs>
          <w:tab w:val="clear" w:pos="720"/>
          <w:tab w:val="left" w:pos="832" w:leader="none"/>
        </w:tabs>
        <w:autoSpaceDE w:val="false"/>
        <w:spacing w:lineRule="auto" w:line="240" w:before="0" w:after="0"/>
        <w:ind w:firstLine="282"/>
        <w:jc w:val="both"/>
        <w:rPr/>
      </w:pPr>
      <w:r>
        <w:rPr>
          <w:rFonts w:cs="Cambria" w:ascii="Cambria" w:hAnsi="Cambria"/>
          <w:bCs/>
          <w:color w:val="000000"/>
          <w:sz w:val="24"/>
          <w:szCs w:val="24"/>
          <w:lang w:val="en-US"/>
        </w:rPr>
        <w:t xml:space="preserve">2 </w:t>
      </w:r>
      <w:r>
        <w:rPr>
          <w:rFonts w:cs="Cambria" w:ascii="Cambria" w:hAnsi="Cambria"/>
          <w:i/>
          <w:iCs/>
          <w:color w:val="000000"/>
          <w:sz w:val="24"/>
          <w:szCs w:val="24"/>
          <w:lang w:val="en-US"/>
        </w:rPr>
        <w:t>Şi atunci pentru prima dată au existat trei prefecţi ai pretoriului între care un sclav eliberat.</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Păstrând oarecare urme de-modestie, Oleandru refuză titlul, dar îşi asumă puterile de prefect al pretoriului. Cum ceilalţi liberţi erau numiţi, după diferitele lor departamente, </w:t>
      </w:r>
      <w:r>
        <w:rPr>
          <w:rFonts w:cs="Cambria" w:ascii="Cambria" w:hAnsi="Cambria"/>
          <w:i/>
          <w:iCs/>
          <w:color w:val="000000"/>
          <w:sz w:val="24"/>
          <w:szCs w:val="24"/>
          <w:lang w:val="en-US"/>
        </w:rPr>
        <w:t>a rationi</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bus</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ab epistulis</w:t>
      </w:r>
      <w:r>
        <w:rPr>
          <w:rFonts w:cs="Cambria" w:ascii="Cambria" w:hAnsi="Cambria"/>
          <w:color w:val="000000"/>
          <w:sz w:val="24"/>
          <w:szCs w:val="24"/>
          <w:lang w:val="en-US"/>
        </w:rPr>
        <w:t xml:space="preserve">, Oleandru se numi </w:t>
      </w:r>
      <w:r>
        <w:rPr>
          <w:rFonts w:cs="Cambria" w:ascii="Cambria" w:hAnsi="Cambria"/>
          <w:i/>
          <w:iCs/>
          <w:color w:val="000000"/>
          <w:sz w:val="24"/>
          <w:szCs w:val="24"/>
          <w:lang w:val="en-US"/>
        </w:rPr>
        <w:t>a pugione</w:t>
      </w:r>
      <w:r>
        <w:rPr>
          <w:rFonts w:cs="Cambria" w:ascii="Cambria" w:hAnsi="Cambria"/>
          <w:bCs/>
          <w:color w:val="000000"/>
          <w:sz w:val="24"/>
          <w:szCs w:val="24"/>
          <w:lang w:val="en-US"/>
        </w:rPr>
        <w:t xml:space="preserve"> </w:t>
      </w:r>
      <w:r>
        <w:rPr>
          <w:rFonts w:cs="Cambria" w:ascii="Cambria" w:hAnsi="Cambria"/>
          <w:color w:val="000000"/>
          <w:sz w:val="24"/>
          <w:szCs w:val="24"/>
          <w:lang w:val="en-US"/>
        </w:rPr>
        <w:t>ca însărcinat cu apărarea persoanei stăpânului său. Salmasius şi Casaubon par să fi scris foarte neglijent despre acest pasaj.</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Herodian, I, p. 31. Nu este sigur dacă vorbeşte de infanteria pretoriană, sau de cohortele urbane, un corp de şase mii de soldaţi, dar al căror rang şi disciplină nu egalau numäruhor. Nici Tillemont şi nici Wotton nut se exprimă în termeni categorici asupra acestui subiec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Cu părul despletit, ele i se aruncară la picioare şi, cu elocvenţa fricii, îi arătară împăratului îngrozit crimele ministrului, furia poporului şi dezastrul ameninţător care peste câteva minute avea să nimicească palatul şi persoana sa. Commodus se trezi din visul său plăcut şi ordonă să fie aruncat mulţimii capul lui Cleandru. Acest spectacol dorit, linişti numaidecât tumultul şi fiul lui Marcus-Aurelius ar fi putut chiar şi atunci să redobândească afecţiunea şi încrederea supuşilor săi revoltaţ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ar în inima lui Commodus orice sentiment de virtute şi omenie era mort. Lăsând frânele Imperiului în seama acestor favoriţi nemernici, din toată puterea suverană èl nu punea preţ decât pe libertatea nestăvilită de a-şi satisface poftele trupeşti. Timpul şi-l petrecea într-un serai cu trei sute de femei frumoase provenite din-toate categoriile sociale şi din toate provinciile; şi oriunde arta seducţiei se arăta neputincioasă, amantul brutal recurgea la violenţă. Vechii istorici au descris pe larg aceste scene neruşinate de prostituţie, care jigneau orice sentiment firesc de bună cuviinţă sau modestie; der n-ar fi uşor să le redăm întocmai cu decenţa cerută de limba noastră modernă. Atunci când plăcerile trupeşti îi lăsau răgazul, Commodus se deda la distracţiile cele mai josnice. Influenţa unor timpuri civilizate şi truda unei educaţii alese nu au fost niciodată în stare să dea minţii sale grosolane şi brutale cea mai mică spoială ele învăţătură; Commodus a fost primul împărat roman cu totul lipsit de interes pentru plăcerile intelectuale. Nero însuşi excela, sau pretindea că excelează, în elegantele arte ale muzicii şi poeziei, şi nici n-ar trebui să-i dispreţuim ambiţiile, dacă n-ar fi făcut d u plăcerea unei ore de destindere, ţelul şi ambiţia vieţii sale. Dar Commodus, din fragedă copilărie, vădi aversiune pentru tot ce era raţional sau generos şi o mare atracţie pentru distracţiile oamenilor de jos; sporturile circului şi amfiteatrulu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Dio Cassius, LXXII, p. 1215; Herodian, I, p. 32; </w:t>
      </w:r>
      <w:r>
        <w:rPr>
          <w:rFonts w:cs="Cambria" w:ascii="Cambria" w:hAnsi="Cambria"/>
          <w:i/>
          <w:iCs/>
          <w:color w:val="000000"/>
          <w:sz w:val="24"/>
          <w:szCs w:val="24"/>
          <w:lang w:val="en-US"/>
        </w:rPr>
        <w:t>Hiat. August.,</w:t>
      </w:r>
      <w:r>
        <w:rPr>
          <w:rFonts w:cs="Cambria" w:ascii="Cambria" w:hAnsi="Cambria"/>
          <w:bCs/>
          <w:color w:val="000000"/>
          <w:sz w:val="24"/>
          <w:szCs w:val="24"/>
          <w:lang w:val="en-US"/>
        </w:rPr>
        <w:t xml:space="preserve"> </w:t>
      </w:r>
      <w:r>
        <w:rPr>
          <w:rFonts w:cs="Cambria" w:ascii="Cambria" w:hAnsi="Cambria"/>
          <w:color w:val="000000"/>
          <w:sz w:val="24"/>
          <w:szCs w:val="24"/>
          <w:lang w:val="en-US"/>
        </w:rPr>
        <w:t>p. 4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uptele gladiatorilor şi vânătoarea fiarelor sălbatice. Marcus Aurel ius adusese fiului său profesori care să-i predea toate disciplinele, dar tânărul îi asculta cu gindul împrăştiat şi în silă, pe când maurii şi părţii ce-l învăţau să arunce suliţa şi să (ragă eu arcul erau încântaţi de sârguinţa discipolului şi Com- modus egală curând pe cei mai abili dintre instructorii săi, în precizia ochiului şi în dibăcia mâin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ulţimea slugarnică de curteni, a cărei situaţie depindea de viciile stăpânului ei, aplauda aceste scopuri josnice. Vocea perfidă a linguşirii îi aminti că, prin fapte de acelaşi fél, prin învingerea leului din Nemeea şi căsăpirea mistreţului sălbatic din Erymanthus, Herculele grecesc eâştigâse un loc printre zei şi o amintire nemuritoare printre oameni. Linguşitorii uitau să amintească un singur lucruxşi anume că, în primele timpuri ale societăţii, când animalele cele mai feroce’dispută adesea omului stăpânirea unui ţinut nesigur, o luptă încununată de succes împotriva acestor sălbăticiuni este una din faptele cele mai binefăcătoare şi mai curate ale unui erou. În starea de civilizaţie a Imperiului Roman, fiarele sălbatice se retrăseseră de mult din faţa omului şi din vecinătatea oraşelor populate. A le surprinde în vizuinele lor solitare şi a le transporta la Roma ca să fie ucise cu toată pompa de niâha unui împărat era o întreprindere pe cât de ridicolă pentru. Împărat, pe atât de apăsătoare pentru popor.1 Ignorând o asemenea deosebire, Gommodus adoptă cu aviditate această glorioasă asemănare şi se numi el însuşi (după cum mai citim pe medaliile sale’) „Herculele roman44. Ghioaga şi pielea de leii fură aşezate lângă tron printre insignele suveranităţi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Mânaţi de foame, leii africani năpădeau satele şi o făceau nestin- gherifi, căci ţăranii n-aveau voie să-i ucidă fiindcă erau rezervaţi pentru plăcerile împăratului şi ale publicului capitalei. Iar nefericitul ţăran, care apărându-se omora unul, era pasibil de o pedeapsă foarte severă. Această extraordinară lege a vânatiilui a fost ameliorată de Honorios şi în cele din urmă revocată de Iustinian. </w:t>
      </w:r>
      <w:r>
        <w:rPr>
          <w:rFonts w:cs="Cambria" w:ascii="Cambria" w:hAnsi="Cambria"/>
          <w:i/>
          <w:iCs/>
          <w:color w:val="000000"/>
          <w:sz w:val="24"/>
          <w:szCs w:val="24"/>
          <w:lang w:val="en-US"/>
        </w:rPr>
        <w:t>Cod</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Theodos</w:t>
      </w:r>
      <w:r>
        <w:rPr>
          <w:rFonts w:cs="Cambria" w:ascii="Cambria" w:hAnsi="Cambria"/>
          <w:bCs/>
          <w:color w:val="000000"/>
          <w:sz w:val="24"/>
          <w:szCs w:val="24"/>
          <w:lang w:val="en-US"/>
        </w:rPr>
        <w:t xml:space="preserve">., </w:t>
      </w:r>
      <w:r>
        <w:rPr>
          <w:rFonts w:cs="Cambria" w:ascii="Cambria" w:hAnsi="Cambria"/>
          <w:color w:val="000000"/>
          <w:sz w:val="24"/>
          <w:szCs w:val="24"/>
          <w:lang w:val="en-US"/>
        </w:rPr>
        <w:t>tom. V, p. 92. Şi cornent, lui Gothofred.</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i¿</w:t>
      </w:r>
      <w:r>
        <w:rPr>
          <w:rFonts w:cs="Cambria" w:ascii="Cambria" w:hAnsi="Cambria"/>
          <w:bCs/>
          <w:color w:val="000000"/>
          <w:sz w:val="24"/>
          <w:szCs w:val="24"/>
          <w:lang w:val="en-US"/>
        </w:rPr>
        <w:t xml:space="preserve"> Span heim </w:t>
      </w:r>
      <w:r>
        <w:rPr>
          <w:rFonts w:cs="Cambria" w:ascii="Cambria" w:hAnsi="Cambria"/>
          <w:i/>
          <w:iCs/>
          <w:color w:val="000000"/>
          <w:sz w:val="24"/>
          <w:szCs w:val="24"/>
          <w:lang w:val="en-US"/>
        </w:rPr>
        <w:t>De Numismat.</w:t>
      </w:r>
      <w:r>
        <w:rPr>
          <w:rFonts w:cs="Cambria" w:ascii="Cambria" w:hAnsi="Cambria"/>
          <w:bCs/>
          <w:color w:val="000000"/>
          <w:sz w:val="24"/>
          <w:szCs w:val="24"/>
          <w:lang w:val="en-US"/>
        </w:rPr>
        <w:t xml:space="preserve"> Dissertât., XHy dorn. II, p. 14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ură ridicate statui în care Gommodus era reprezentat sub chipul şi cu atributele zeului al cărui curaj şi dibăcie încerca să le imite în cursul ferocelor şale distracţii zilnice.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încurajat de aceste laude, care treptat covârşiră simţul născut al ruşinii, Gommodus hotărî să desfăşoare sub privirile poporului roman acele exerciţii pe care până atunci le practicase cu decenţă în interiorul palatului său şi în prezenţa câtorva favoriţi. În ziua stabilită, dorinţa de linguşire, teama şi curiozitatea atraseră în amfiteatru nenumăraţi spectatori şi neobişnuita dibăcie a artistului imperial culese unele aplauze. Oriunde ţintea, spre capul sau inima animalului, rana era tot atât de sigură şi mortală. Cu săgeţile al căror vârf avea forma semilunii, Gommodus intercepta adesea fuga rapidă a struţului şi-i tăia dintr-o ochire gâtul lung şi osos.2 Se dădu drumul unei pantere şi arcaşul aşteptă până ce ea se aruncă asupra unui răufăcător îngrozit. În aceeaşi clipă zbură săgeata, fiara căzu moartă şi omul rămase nevătămat. Beciurile amfiteatrului sloboziră o sută de lei deodată; mâna lui Gommodus trimise o sută de săgeţi care îi aşternură morţi pe când alergau urlând în jurul arenei. Nici statura imensă a elefantului, nici pielea solzoasă a rinocerului nu puteau să-i apere de loviturile lui. Etiopia şi India contribuirá cu cele mai neobişnuite specii; unele din animalele ucise în amfiteatru nu erau cunoscute decât din reprezentările artei sau poate chiar ale fanteziei.3 în cursul acestor exhibiţii erau luate cele mai teribile precauţii pentru a apăra persoana Ilerculelui roman de săritura disperată a vreunei sălbăti-</w:t>
      </w:r>
    </w:p>
    <w:p>
      <w:pPr>
        <w:pStyle w:val="Normal"/>
        <w:widowControl w:val="false"/>
        <w:tabs>
          <w:tab w:val="clear" w:pos="720"/>
          <w:tab w:val="left" w:pos="888" w:leader="none"/>
        </w:tabs>
        <w:autoSpaceDE w:val="false"/>
        <w:spacing w:lineRule="auto" w:line="240" w:before="0" w:after="0"/>
        <w:ind w:firstLine="282"/>
        <w:jc w:val="both"/>
        <w:rPr/>
      </w:pPr>
      <w:r>
        <w:rPr>
          <w:rFonts w:cs="Cambria" w:ascii="Cambria" w:hAnsi="Cambria"/>
          <w:color w:val="000000"/>
          <w:sz w:val="24"/>
          <w:szCs w:val="24"/>
          <w:lang w:val="en-US"/>
        </w:rPr>
        <w:t xml:space="preserve">1 Dio, LXXII, p. 1216; </w:t>
      </w:r>
      <w:r>
        <w:rPr>
          <w:rFonts w:cs="Cambria" w:ascii="Cambria" w:hAnsi="Cambria"/>
          <w:i/>
          <w:iCs/>
          <w:color w:val="000000"/>
          <w:sz w:val="24"/>
          <w:szCs w:val="24"/>
          <w:lang w:val="en-US"/>
        </w:rPr>
        <w:t>Hist. August</w:t>
      </w:r>
      <w:r>
        <w:rPr>
          <w:rFonts w:cs="Cambria" w:ascii="Cambria" w:hAnsi="Cambria"/>
          <w:color w:val="000000"/>
          <w:sz w:val="24"/>
          <w:szCs w:val="24"/>
          <w:lang w:val="en-US"/>
        </w:rPr>
        <w:t>., p. 49.</w:t>
      </w:r>
    </w:p>
    <w:p>
      <w:pPr>
        <w:pStyle w:val="Normal"/>
        <w:widowControl w:val="false"/>
        <w:tabs>
          <w:tab w:val="clear" w:pos="720"/>
          <w:tab w:val="left" w:pos="900" w:leader="none"/>
        </w:tabs>
        <w:autoSpaceDE w:val="false"/>
        <w:spacing w:lineRule="auto" w:line="240" w:before="0" w:after="0"/>
        <w:ind w:firstLine="282"/>
        <w:jc w:val="both"/>
        <w:rPr/>
      </w:pPr>
      <w:r>
        <w:rPr>
          <w:rFonts w:cs="Cambria" w:ascii="Cambria" w:hAnsi="Cambria"/>
          <w:color w:val="000000"/>
          <w:sz w:val="24"/>
          <w:szCs w:val="24"/>
          <w:lang w:val="en-US"/>
        </w:rPr>
        <w:t xml:space="preserve">2 Gâtul struţului are o lungime de trei picioare şi e compus din şaptesprezece vertebre. Buffon, </w:t>
      </w:r>
      <w:r>
        <w:rPr>
          <w:rFonts w:cs="Cambria" w:ascii="Cambria" w:hAnsi="Cambria"/>
          <w:i/>
          <w:iCs/>
          <w:color w:val="000000"/>
          <w:sz w:val="24"/>
          <w:szCs w:val="24"/>
          <w:lang w:val="en-US"/>
        </w:rPr>
        <w:t>Hist. Naturelle.</w:t>
      </w:r>
    </w:p>
    <w:p>
      <w:pPr>
        <w:pStyle w:val="Normal"/>
        <w:widowControl w:val="false"/>
        <w:tabs>
          <w:tab w:val="clear" w:pos="720"/>
          <w:tab w:val="left" w:pos="900" w:leader="none"/>
        </w:tabs>
        <w:autoSpaceDE w:val="false"/>
        <w:spacing w:lineRule="auto" w:line="240" w:before="0" w:after="0"/>
        <w:ind w:firstLine="282"/>
        <w:jc w:val="both"/>
        <w:rPr/>
      </w:pPr>
      <w:r>
        <w:rPr>
          <w:rFonts w:cs="Cambria" w:ascii="Cambria" w:hAnsi="Cambria"/>
          <w:color w:val="000000"/>
          <w:sz w:val="24"/>
          <w:szCs w:val="24"/>
          <w:lang w:val="en-US"/>
        </w:rPr>
        <w:t xml:space="preserve">3 Gommodus a ucis un camelopardalis sau girafă, çel mai înalt, mai blând şi mai inutil dintre marile patrupede. Acest straniu animal, care trăieşte numai în ţinuturile cele mai îndepărtate ale Africii, n-a mai fost văzut în Europa de la renaşterea literaturii şi deşi dl. De Buffon </w:t>
      </w:r>
      <w:r>
        <w:rPr>
          <w:rFonts w:cs="Cambria" w:ascii="Cambria" w:hAnsi="Cambria"/>
          <w:i/>
          <w:iCs/>
          <w:color w:val="000000"/>
          <w:sz w:val="24"/>
          <w:szCs w:val="24"/>
          <w:lang w:val="en-US"/>
        </w:rPr>
        <w:t>(Histoire Naturelle</w:t>
      </w:r>
      <w:r>
        <w:rPr>
          <w:rFonts w:cs="Cambria" w:ascii="Cambria" w:hAnsi="Cambria"/>
          <w:color w:val="000000"/>
          <w:sz w:val="24"/>
          <w:szCs w:val="24"/>
          <w:lang w:val="en-US"/>
        </w:rPr>
        <w:t>, tom. XIII) s-a străduit să-l descrie, nu s-a încumetat să-l desenez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ohmi care ar fi putut să nu ţină seama de demnitatea împăratului şi sanctitatea zeulu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ână şi cei mai josnici dintre oameni fură cuprinşi de ruşine şi indignare când îşi văzură suveranul intrând în arenă în chip de gladiator şi mândrindu-se cu o profesiune pe care legile şi moravurile romanilor o înfieraseră pe drept ca infamă.2 El alese îmbrăcămintea şi armele „secutorului3“, a cărui luptă cu „retiariul“4 era una dintre scenele cele mai vii în cadrul jocurilor stngeroase ale amfiteatrului. „Secutoml“ era înarmat cu un coif, spadă şi pavăză; adversarul său avea numai o plasă mare şi un trident. Într-una încerca să-l încâl- ceaseă, cu cealaltă să-l extermine pe inamicul său. Dacă nu-l nimerise din prima aruncare, era obligat să fugă de urmărirea „secutorului“ până îşi pregătea plasa pentru o a doua aruncare. Împăratul se luptă astfel de şapte sute treizeci şi cinci de ori. Aceste glorioase înfăptuiri erau înregistrate cu grijă în actele publice ale Imperiului şi pentru a nu omite nicio infamie, el primea de la fondul comun al gladiatorilor o contribuţie atât de exagerată încât aceasta deveni o nouă şi una dintre cele mai ’ infame taxe ce apăsau asupra poporului roman.5 E uşor de presupus că în aceste lupte stăpânul lumii era întotdeauna învingător. În amfiteatru victoriile sale nu erau de cele mai multe ori sângeroase, dar în cadrul exerci- tiiior de la şcoala gladiatorilor, sau în propriul său palat, nenorociţii lui adversari erau adesea onoraţi de mina lui Gom-</w:t>
      </w:r>
    </w:p>
    <w:p>
      <w:pPr>
        <w:pStyle w:val="Normal"/>
        <w:widowControl w:val="false"/>
        <w:tabs>
          <w:tab w:val="clear" w:pos="720"/>
          <w:tab w:val="left" w:pos="746" w:leader="none"/>
        </w:tabs>
        <w:autoSpaceDE w:val="false"/>
        <w:spacing w:lineRule="auto" w:line="240" w:before="0" w:after="0"/>
        <w:ind w:firstLine="282"/>
        <w:jc w:val="both"/>
        <w:rPr/>
      </w:pPr>
      <w:r>
        <w:rPr>
          <w:rFonts w:cs="Cambria" w:ascii="Cambria" w:hAnsi="Cambria"/>
          <w:color w:val="000000"/>
          <w:sz w:val="24"/>
          <w:szCs w:val="24"/>
          <w:lang w:val="en-US"/>
        </w:rPr>
        <w:t xml:space="preserve">1 Herodian, I, p, 37; </w:t>
      </w:r>
      <w:r>
        <w:rPr>
          <w:rFonts w:cs="Cambria" w:ascii="Cambria" w:hAnsi="Cambria"/>
          <w:i/>
          <w:iCs/>
          <w:color w:val="000000"/>
          <w:sz w:val="24"/>
          <w:szCs w:val="24"/>
          <w:lang w:val="en-US"/>
        </w:rPr>
        <w:t>Hist. August</w:t>
      </w:r>
      <w:r>
        <w:rPr>
          <w:rFonts w:cs="Cambria" w:ascii="Cambria" w:hAnsi="Cambria"/>
          <w:color w:val="000000"/>
          <w:sz w:val="24"/>
          <w:szCs w:val="24"/>
          <w:lang w:val="en-US"/>
        </w:rPr>
        <w:t>., p. 50.</w:t>
      </w:r>
    </w:p>
    <w:p>
      <w:pPr>
        <w:pStyle w:val="Normal"/>
        <w:widowControl w:val="false"/>
        <w:tabs>
          <w:tab w:val="clear" w:pos="720"/>
          <w:tab w:val="left" w:pos="778" w:leader="none"/>
        </w:tabs>
        <w:autoSpaceDE w:val="false"/>
        <w:spacing w:lineRule="auto" w:line="240" w:before="0" w:after="0"/>
        <w:ind w:firstLine="282"/>
        <w:jc w:val="both"/>
        <w:rPr/>
      </w:pPr>
      <w:r>
        <w:rPr>
          <w:rFonts w:cs="Cambria" w:ascii="Cambria" w:hAnsi="Cambria"/>
          <w:color w:val="000000"/>
          <w:sz w:val="24"/>
          <w:szCs w:val="24"/>
          <w:lang w:val="en-US"/>
        </w:rPr>
        <w:t xml:space="preserve">2 împăraţii virtuoşi şi chiar cei înţelepţi interziceau senatorilor şi cavalerilor să adopte o profesiune atât de scandaloasă ameninţându-i cu infamia sau cu exilul, pedeapsă şi mai temută de aceşti oameni ticăloşi şi desfrânaţi. Tiranii îi ademeneau să se dezonoreze, prin ameninţări şi recompense. Nero a prezentat odată în arenă patruzeci de senatori şi şaizeci de cavaleri. Lipsius, </w:t>
      </w:r>
      <w:r>
        <w:rPr>
          <w:rFonts w:cs="Cambria" w:ascii="Cambria" w:hAnsi="Cambria"/>
          <w:i/>
          <w:iCs/>
          <w:color w:val="000000"/>
          <w:sz w:val="24"/>
          <w:szCs w:val="24"/>
          <w:lang w:val="en-US"/>
        </w:rPr>
        <w:t>Saturnalia</w:t>
      </w:r>
      <w:r>
        <w:rPr>
          <w:rFonts w:cs="Cambria" w:ascii="Cambria" w:hAnsi="Cambria"/>
          <w:color w:val="000000"/>
          <w:sz w:val="24"/>
          <w:szCs w:val="24"/>
          <w:lang w:val="en-US"/>
        </w:rPr>
        <w:t xml:space="preserve">, II, c. 2. El a corectat în chip fericit un pasaj din Suetonius, în </w:t>
      </w:r>
      <w:r>
        <w:rPr>
          <w:rFonts w:cs="Cambria" w:ascii="Cambria" w:hAnsi="Cambria"/>
          <w:i/>
          <w:iCs/>
          <w:color w:val="000000"/>
          <w:sz w:val="24"/>
          <w:szCs w:val="24"/>
          <w:lang w:val="en-US"/>
        </w:rPr>
        <w:t>Nerone</w:t>
      </w:r>
      <w:r>
        <w:rPr>
          <w:rFonts w:cs="Cambria" w:ascii="Cambria" w:hAnsi="Cambria"/>
          <w:color w:val="000000"/>
          <w:sz w:val="24"/>
          <w:szCs w:val="24"/>
          <w:lang w:val="en-US"/>
        </w:rPr>
        <w:t>, c. 12.</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w:t>
      </w:r>
      <w:r>
        <w:rPr>
          <w:rFonts w:cs="Cambria" w:ascii="Cambria" w:hAnsi="Cambria"/>
          <w:i/>
          <w:iCs/>
          <w:color w:val="000000"/>
          <w:sz w:val="24"/>
          <w:szCs w:val="24"/>
          <w:lang w:val="en-US"/>
        </w:rPr>
        <w:t>Secutor</w:t>
      </w:r>
      <w:r>
        <w:rPr>
          <w:rFonts w:cs="Cambria" w:ascii="Cambria" w:hAnsi="Cambria"/>
          <w:color w:val="000000"/>
          <w:sz w:val="24"/>
          <w:szCs w:val="24"/>
          <w:lang w:val="en-US"/>
        </w:rPr>
        <w:t>, urmăritor (lat).</w:t>
      </w:r>
    </w:p>
    <w:p>
      <w:pPr>
        <w:pStyle w:val="Normal"/>
        <w:widowControl w:val="false"/>
        <w:tabs>
          <w:tab w:val="clear" w:pos="720"/>
          <w:tab w:val="left" w:pos="750" w:leader="none"/>
        </w:tabs>
        <w:autoSpaceDE w:val="false"/>
        <w:spacing w:lineRule="auto" w:line="240" w:before="0" w:after="0"/>
        <w:ind w:firstLine="282"/>
        <w:jc w:val="both"/>
        <w:rPr/>
      </w:pPr>
      <w:r>
        <w:rPr>
          <w:rFonts w:cs="Cambria" w:ascii="Cambria" w:hAnsi="Cambria"/>
          <w:color w:val="000000"/>
          <w:sz w:val="24"/>
          <w:szCs w:val="24"/>
          <w:lang w:val="en-US"/>
        </w:rPr>
        <w:t xml:space="preserve">4 </w:t>
      </w:r>
      <w:r>
        <w:rPr>
          <w:rFonts w:cs="Cambria" w:ascii="Cambria" w:hAnsi="Cambria"/>
          <w:i/>
          <w:iCs/>
          <w:color w:val="000000"/>
          <w:sz w:val="24"/>
          <w:szCs w:val="24"/>
          <w:lang w:val="en-US"/>
        </w:rPr>
        <w:t>Retiarius</w:t>
      </w:r>
      <w:r>
        <w:rPr>
          <w:rFonts w:cs="Cambria" w:ascii="Cambria" w:hAnsi="Cambria"/>
          <w:color w:val="000000"/>
          <w:sz w:val="24"/>
          <w:szCs w:val="24"/>
          <w:lang w:val="en-US"/>
        </w:rPr>
        <w:t>, care luptă cu o reţea de sârmă (lat.)</w:t>
      </w:r>
    </w:p>
    <w:p>
      <w:pPr>
        <w:pStyle w:val="Normal"/>
        <w:widowControl w:val="false"/>
        <w:tabs>
          <w:tab w:val="clear" w:pos="720"/>
          <w:tab w:val="left" w:pos="775" w:leader="none"/>
        </w:tabs>
        <w:autoSpaceDE w:val="false"/>
        <w:spacing w:lineRule="auto" w:line="240" w:before="0" w:after="0"/>
        <w:ind w:firstLine="282"/>
        <w:jc w:val="both"/>
        <w:rPr/>
      </w:pPr>
      <w:r>
        <w:rPr>
          <w:rFonts w:cs="Cambria" w:ascii="Cambria" w:hAnsi="Cambria"/>
          <w:color w:val="000000"/>
          <w:sz w:val="24"/>
          <w:szCs w:val="24"/>
          <w:lang w:val="en-US"/>
        </w:rPr>
        <w:t xml:space="preserve">5 </w:t>
      </w:r>
      <w:r>
        <w:rPr>
          <w:rFonts w:cs="Cambria" w:ascii="Cambria" w:hAnsi="Cambria"/>
          <w:i/>
          <w:iCs/>
          <w:color w:val="000000"/>
          <w:sz w:val="24"/>
          <w:szCs w:val="24"/>
          <w:lang w:val="en-US"/>
        </w:rPr>
        <w:t>Hist. August</w:t>
      </w:r>
      <w:r>
        <w:rPr>
          <w:rFonts w:cs="Cambria" w:ascii="Cambria" w:hAnsi="Cambria"/>
          <w:color w:val="000000"/>
          <w:sz w:val="24"/>
          <w:szCs w:val="24"/>
          <w:lang w:val="en-US"/>
        </w:rPr>
        <w:t>., p. 50; Dio LXXII, p. 1220. De fiecare dată primea cam 8.000 de li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odus cu o rană mortală şi obligaţi să-şi confirme vorbele linguşitoare cu propriul lor sânge.1 Dispreţuia acum denumirea de Hercule. Numele de Paulus, un celebru „secutor“ era singurul care-i incinta urechea. Era înscris pe statuile sale colosale şi repetat în aclamaţiile prelungite ale jalnicului şi linguşitorului Senat.2 Claudius Pompeianus, virtuosul soţ ai Luciei, fu singurul senator care revendică onoarea rangului său. Ca părinte, el permise fiilor lui să-i asigure securitatea frecventând amfiteatrul. Ca cetăţean roman, declară că viaţa sa era în mâinile împăratului, dar că el nu va privi niciodată’ pe fiul lui Marcus Aurelias prostindu-şi persoana şi demnitatea. Cu toată hotărârea sa bărbătească Pompeianus scăpă de furia tiranului şi fără să-şi piardă onoarea, avu norocul să rămână în viaţă.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ommodus atinsese acum culmea viciului şi infamiei, în mijlocul aclamaţiilor unei curţi servile, el nu mai putea totuşi să-şi ascundă faptul că-şi atrăsese dispreţul şi ura oricărui om cu bun simţ şi virtute de pe cuprinsul imperiului său. Faptul că-şi dădea seama de ura cu care era privit, invidia pe care i-o trezeau meritele altora, teama îndreptăţită în faţa pericolului şi măcelurile cu care se obişnuise în cursul distracţiilor sale zilnice tulburau mintea lui feroce. Istoria a păstrat o lungă listă de senatori consulari sacrificaţi din pricina bănuielilor sale întâmplătoare, care se opreau cu grijă asupra acelor nefericite persoane înrudite, oricât de departe, cu familia Antoninilor, fără a scuti măcar pe cei ce îi slujeau</w:t>
      </w:r>
    </w:p>
    <w:p>
      <w:pPr>
        <w:pStyle w:val="Normal"/>
        <w:widowControl w:val="false"/>
        <w:tabs>
          <w:tab w:val="clear" w:pos="720"/>
          <w:tab w:val="left" w:pos="95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Victor ne spune că Gommodus permitea adversarilor săi să aibă numai o armă de plumb, temându-se probabil de consecinţele disperării lor.</w:t>
      </w:r>
    </w:p>
    <w:p>
      <w:pPr>
        <w:pStyle w:val="Normal"/>
        <w:widowControl w:val="false"/>
        <w:tabs>
          <w:tab w:val="clear" w:pos="720"/>
          <w:tab w:val="left" w:pos="94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io, LXXII, p. 1221, vorbeşte de propria-i josnicie şi primejdie.</w:t>
      </w:r>
    </w:p>
    <w:p>
      <w:pPr>
        <w:pStyle w:val="Normal"/>
        <w:widowControl w:val="false"/>
        <w:tabs>
          <w:tab w:val="clear" w:pos="720"/>
          <w:tab w:val="left" w:pos="950" w:leader="none"/>
        </w:tabs>
        <w:autoSpaceDE w:val="false"/>
        <w:spacing w:lineRule="auto" w:line="240" w:before="0" w:after="0"/>
        <w:ind w:firstLine="282"/>
        <w:jc w:val="both"/>
        <w:rPr/>
      </w:pPr>
      <w:r>
        <w:rPr>
          <w:rFonts w:cs="Cambria" w:ascii="Cambria" w:hAnsi="Cambria"/>
          <w:color w:val="000000"/>
          <w:sz w:val="24"/>
          <w:szCs w:val="24"/>
          <w:lang w:val="en-US"/>
        </w:rPr>
        <w:t xml:space="preserve">3 Adăuga totuşi şi oarecare prudenţă curajului său şi petrecea cea mai mare parte ă timpului retras la ţară, pretextând vârsta sa înaintată şi slăbirea vederii. </w:t>
      </w:r>
      <w:r>
        <w:rPr>
          <w:rFonts w:cs="Cambria" w:ascii="Cambria" w:hAnsi="Cambria"/>
          <w:i/>
          <w:iCs/>
          <w:color w:val="000000"/>
          <w:sz w:val="24"/>
          <w:szCs w:val="24"/>
          <w:lang w:val="en-US"/>
        </w:rPr>
        <w:t>Nu l-am văzut niciodată în Senat,</w:t>
      </w:r>
      <w:r>
        <w:rPr>
          <w:rFonts w:cs="Cambria" w:ascii="Cambria" w:hAnsi="Cambria"/>
          <w:color w:val="000000"/>
          <w:sz w:val="24"/>
          <w:szCs w:val="24"/>
          <w:lang w:val="en-US"/>
        </w:rPr>
        <w:t xml:space="preserve"> spune Dio, </w:t>
      </w:r>
      <w:r>
        <w:rPr>
          <w:rFonts w:cs="Cambria" w:ascii="Cambria" w:hAnsi="Cambria"/>
          <w:i/>
          <w:iCs/>
          <w:color w:val="000000"/>
          <w:sz w:val="24"/>
          <w:szCs w:val="24"/>
          <w:lang w:val="en-US"/>
        </w:rPr>
        <w:t>în afară de scurta domnie a lui Pertinax</w:t>
      </w:r>
      <w:r>
        <w:rPr>
          <w:rFonts w:cs="Cambria" w:ascii="Cambria" w:hAnsi="Cambria"/>
          <w:color w:val="000000"/>
          <w:sz w:val="24"/>
          <w:szCs w:val="24"/>
          <w:lang w:val="en-US"/>
        </w:rPr>
        <w:t>. Toate infirmităţile sale dispărură dintr-o dată, dar reveniră tot atât de brusc odată cu asasinarea acestui mieunat împărat. Dio, LXXIII, p. 1227.</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rept instrumente ale crimelor şi plăcerilor sale. Cruzimea sa îi fu în cele din urmă fatală. Vărsase nepedepsit cel mai nobil singe al Romei, dar pieri de îndată ce fu temut de propriile sale slugi. Marcia, concubina sa favorită, Eeletus, şambelanul sau şi Lantus, prefectul pretoriului, numit de el, alarmaţi de soarta tovarăşilor şi predecesorilor lor, hotăriră să prevină propria lor pieire; căci moartea îi pândea în orice clipă, fie datorită capriciului nebun al tiranului1, fie datorită indignării spontane a poporului. Marcia se folosi de o clipă când avu prilejul să-i ofere vin amantului ei, după ce acesta se obosise vânind fiare sălbatice. Commodus se retrase să doarmă, dar pe când se lupta cu efectele otrăvirii şi beţiei, un tânăr robust, luptător de meserie, intră în camera sa şi-l sugrumă fără nicio împotrivire. Trupul fu scos în secret din palat, înainte ca cea mai mică bănuială asupra morţii împăratului să existe în oraş sau chiar la cur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upă uciderea lui Commodus conspiratorii oferiră tronul lui Pertinax, un senator virtuos, şi bătrân. Acesta încearcă unele reforme, dar este omorât de către pretorieni după optzeci şi şase de zile de domnie.)</w:t>
      </w:r>
    </w:p>
    <w:p>
      <w:pPr>
        <w:pStyle w:val="Normal"/>
        <w:widowControl w:val="false"/>
        <w:tabs>
          <w:tab w:val="clear" w:pos="720"/>
          <w:tab w:val="left" w:pos="734"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Wenek spune că Commodus dăduse chiar ordine pentru uciderea 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pitolul V</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VÂNZAREA IMPERIULUI DE CĂTRE GĂRZILE PRETORIENE LUI DIDIUS IULÏANUS. CLAUDIUS ALBINUS ÎN BRITANNIA, PESCENNIUS NIGER ÎN SIRIA ŞI SEPTIMIUS SEVERUS ÎN PANNONIA SE DECLARĂ ÎMPOTRIVA ASASINILOR LUI PERTINAX. RĂZBOAIE CIVILE ŞI VICTORIA LUI SEVERUS ÎMPOTRIVA CELOR TREI RIVALI. DESTINDERE ŞI DISCIPLINĂ. NOI MAXIME DE GUVERNA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reutatea spadei apasă mai greu asupra unei monarhii întinse decât asupra unei comunităţi mici. S-a calculat de către politicieni – şi dintre cei mai capabili – că niciun stat nu poate menţine mai mult de a suta parte din membrii săi sub arme sau în trândăvie fără a fi curând sleit. Dar, deşi această proporţie relativă poate fi identificată, influenţa armatei asupra restului societăţii diferă în funcţie de numărul şi puterea ei adevărată. Avantajele ştiinţei şi disciplinei militare nu pot fi valorificate decât dacă un număr suficient de soldaţi sunt uniţi într-un singur corp şi pătrunşi de un singur spirit. Cu o mână de oameni, o astfel de uniune ar rămâne fără urmări; cu o mulţime greu de manevrat ar fi impracticabilă şi puterea maşinii militare ar fi în aceeaşi măsură anihilată de către extrema micime sau de excesiva masă a resorturilor ei. Pentru a ilustra această observaţie trebuie să ne gândim numai că nu există o putere naturală superioară, o armă făurită sau o dibăcie dobândită, care l-ar face pe un singur om capabil să ţină în perpetuă supunere o sută dintre semenii săi. Tiranul unui oraş sau al unui mic ţinut ar descoperi curiad că o sută de oameni de-ai săi înarmaţi ar fi o slabă apărare împotriva a zece mii de ţărani sau orăşeni, dai o sută de mii de soldaţi, bine disciplinaţi, vor stăpâni cu o putere despotică zece milioane de supuşi, şi un corp de zece sau cincisprezece mii de gărzi va răspândi teroarea în rându- rile celei mai numeroase populaţii care s-a îngrămădit vreodată pe străzile unei imense capital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Bandele pretoriene, a căror furie deşănţată a fost primul simptom şi prima cauză a declinului Imperiului Roman, abia dacă atingeau această ultimă cifră1. August a fost cel care le instituise. Acest tiran şiret, conştient că legile pot da ambianţa necesară, dar numai armele pot menţine domnia A- pe care o uzurpase, formase treptat acest puternic corp de gărzi, gata oricând să-i apere persoana, să intimideze Senatul şi fie să prevină, fie să zdrobească prima mişcare de rebeliun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l distinse aceste trupe privilegiate printr-o soldă dublă şi mari favoruri; dar cum aspectul lor impresionant ar fi alarmat şi ar fi iritat totodată poporul Romei, în Capitală au fost staţionate trei cohorte, pe cină restul fu împrăştiat în oraşele apropiate ale Italiei.2 Dar după cincizeci de ani de pace şi supunere, Tiberiu se încumetă la o măsură decisivă care pecetlui pe veci soarta ţării sale. Sub pretextul bine justificat că urmăreşte a uşura Italia de greaua sarcină a aşezămintelor militare şi a introduce o disciplină mai strictă între soldaţii gărzii, el îi adună la Roma într-o tabără permanentă3,</w:t>
      </w:r>
    </w:p>
    <w:p>
      <w:pPr>
        <w:pStyle w:val="Normal"/>
        <w:widowControl w:val="false"/>
        <w:tabs>
          <w:tab w:val="clear" w:pos="720"/>
          <w:tab w:val="left" w:pos="85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Au fost la origine nouă sau zece mii (căci Tacitus şi Dio nu sunt de acord asupra numărului), împărţiţi în tot atitea cohorte. Vitel- îius le-a sporit numărul la şaisprezece mii, şi după cât putem deduce din inscripţii, n-au coborât niciodată cu mult "sub această cifră. Lipsius,</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De magnitude Romana</w:t>
      </w:r>
      <w:r>
        <w:rPr>
          <w:rFonts w:cs="Cambria" w:ascii="Cambria" w:hAnsi="Cambria"/>
          <w:color w:val="000000"/>
          <w:sz w:val="24"/>
          <w:szCs w:val="24"/>
          <w:lang w:val="en-US"/>
        </w:rPr>
        <w:t>, I, 4.</w:t>
      </w:r>
    </w:p>
    <w:p>
      <w:pPr>
        <w:pStyle w:val="Normal"/>
        <w:widowControl w:val="false"/>
        <w:tabs>
          <w:tab w:val="clear" w:pos="720"/>
          <w:tab w:val="left" w:pos="833" w:leader="none"/>
        </w:tabs>
        <w:autoSpaceDE w:val="false"/>
        <w:spacing w:lineRule="auto" w:line="240" w:before="0" w:after="0"/>
        <w:ind w:firstLine="282"/>
        <w:jc w:val="both"/>
        <w:rPr/>
      </w:pPr>
      <w:r>
        <w:rPr>
          <w:rFonts w:cs="Cambria" w:ascii="Cambria" w:hAnsi="Cambria"/>
          <w:color w:val="000000"/>
          <w:sz w:val="24"/>
          <w:szCs w:val="24"/>
          <w:lang w:val="en-US"/>
        </w:rPr>
        <w:t xml:space="preserve">2 Suetonius, în </w:t>
      </w:r>
      <w:r>
        <w:rPr>
          <w:rFonts w:cs="Cambria" w:ascii="Cambria" w:hAnsi="Cambria"/>
          <w:i/>
          <w:iCs/>
          <w:color w:val="000000"/>
          <w:sz w:val="24"/>
          <w:szCs w:val="24"/>
          <w:lang w:val="en-US"/>
        </w:rPr>
        <w:t>Aug.,</w:t>
      </w:r>
      <w:r>
        <w:rPr>
          <w:rFonts w:cs="Cambria" w:ascii="Cambria" w:hAnsi="Cambria"/>
          <w:color w:val="000000"/>
          <w:sz w:val="24"/>
          <w:szCs w:val="24"/>
          <w:lang w:val="en-US"/>
        </w:rPr>
        <w:t xml:space="preserve"> c. 49.</w:t>
      </w:r>
    </w:p>
    <w:p>
      <w:pPr>
        <w:pStyle w:val="Normal"/>
        <w:widowControl w:val="false"/>
        <w:tabs>
          <w:tab w:val="clear" w:pos="720"/>
          <w:tab w:val="left" w:pos="5489" w:leader="none"/>
        </w:tabs>
        <w:autoSpaceDE w:val="false"/>
        <w:spacing w:lineRule="auto" w:line="240" w:before="0" w:after="0"/>
        <w:ind w:firstLine="282"/>
        <w:jc w:val="both"/>
        <w:rPr/>
      </w:pPr>
      <w:r>
        <w:rPr>
          <w:rFonts w:cs="Cambria" w:ascii="Cambria" w:hAnsi="Cambria"/>
          <w:color w:val="000000"/>
          <w:sz w:val="24"/>
          <w:szCs w:val="24"/>
          <w:lang w:val="en-US"/>
        </w:rPr>
        <w:t xml:space="preserve">. 3 Tacitus, </w:t>
      </w:r>
      <w:r>
        <w:rPr>
          <w:rFonts w:cs="Cambria" w:ascii="Cambria" w:hAnsi="Cambria"/>
          <w:i/>
          <w:iCs/>
          <w:color w:val="000000"/>
          <w:sz w:val="24"/>
          <w:szCs w:val="24"/>
          <w:lang w:val="en-US"/>
        </w:rPr>
        <w:t>Annal.,</w:t>
      </w:r>
      <w:r>
        <w:rPr>
          <w:rFonts w:cs="Cambria" w:ascii="Cambria" w:hAnsi="Cambria"/>
          <w:color w:val="000000"/>
          <w:sz w:val="24"/>
          <w:szCs w:val="24"/>
          <w:lang w:val="en-US"/>
        </w:rPr>
        <w:t xml:space="preserve"> IV, 2; Suetonius în </w:t>
      </w:r>
      <w:r>
        <w:rPr>
          <w:rFonts w:cs="Cambria" w:ascii="Cambria" w:hAnsi="Cambria"/>
          <w:i/>
          <w:iCs/>
          <w:color w:val="000000"/>
          <w:sz w:val="24"/>
          <w:szCs w:val="24"/>
          <w:lang w:val="en-US"/>
        </w:rPr>
        <w:t>Tiberio,</w:t>
      </w:r>
      <w:r>
        <w:rPr>
          <w:rFonts w:cs="Cambria" w:ascii="Cambria" w:hAnsi="Cambria"/>
          <w:color w:val="000000"/>
          <w:sz w:val="24"/>
          <w:szCs w:val="24"/>
          <w:lang w:val="en-US"/>
        </w:rPr>
        <w:t xml:space="preserve"> c. 37 •  Dio Cassius. VII, p. 867. 4 care era fortificată cu meşteşugită grijă1 şi aşezată într-o po ziţie de minant ă.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semenea slujitori demni de temut sunt întotdeauna necesari, dar adesea fatali puterii unui despot. Introdueând astfel gărzile pretoriene în palat şi Senat, împăraţii îi învă- ţară să-şi dea seama de propria lor putere şi de slăbiciunea guvernului civil; să privească viciile stăpânilor ca un lucru binecunoscut, care le trezeşte dispreţ şi să înceteze de a nutri aeea teamă respectuoasă pe care numai distanţa şi misterul i-o poate asigura unei puteri imaginare. În trândăvia şi luxul unui oraş bogat, ’ mândria le era alimentată de conştiinţa puterii lor irezistibile, căreia nimeni nu-i putea sta în cale; şi nici nu era posibil să le ascunzi că persoana suveranului, autoritatea Senatului, tezaurul public şi sediul Imperiului erau toate în mina lor. Pentru a împiedica bandele pretoriene să se dedea la asemenea reflexiuni periculoase, chiar monarhii cei mai dârzi, a căror putere era ferm consolidată, erau obligaţi să alterneze favorurile cu comenzile, recompensele cu pedepsele, să le măgulească mândria, să le îngăduie plăcerile, să închidă ochii asupra neregulilor lor şi să le cumpere credinţa precară cu o donaţie generoasă; de la ridicarea la tron a lui Claudius, această donaţie era cerută ca un drept legal Ia întronarea fiecărui nou împărat.3</w:t>
      </w:r>
    </w:p>
    <w:p>
      <w:pPr>
        <w:pStyle w:val="Normal"/>
        <w:widowControl w:val="false"/>
        <w:tabs>
          <w:tab w:val="clear" w:pos="720"/>
          <w:tab w:val="left" w:pos="853" w:leader="none"/>
        </w:tabs>
        <w:autoSpaceDE w:val="false"/>
        <w:spacing w:lineRule="auto" w:line="240" w:before="0" w:after="0"/>
        <w:ind w:firstLine="282"/>
        <w:jc w:val="both"/>
        <w:rPr/>
      </w:pPr>
      <w:r>
        <w:rPr>
          <w:rFonts w:cs="Cambria" w:ascii="Cambria" w:hAnsi="Cambria"/>
          <w:color w:val="000000"/>
          <w:sz w:val="24"/>
          <w:szCs w:val="24"/>
          <w:lang w:val="en-US"/>
        </w:rPr>
        <w:t xml:space="preserve">1 în războiul civil dintre Vitellins şi Vespaslan tabăra pretorienilor a fost atacată şi apărată cu toate maşinile folosite în asediul celor mai bine fortificate cetăţi. Tacitus, </w:t>
      </w:r>
      <w:r>
        <w:rPr>
          <w:rFonts w:cs="Cambria" w:ascii="Cambria" w:hAnsi="Cambria"/>
          <w:i/>
          <w:iCs/>
          <w:color w:val="000000"/>
          <w:sz w:val="24"/>
          <w:szCs w:val="24"/>
          <w:lang w:val="en-US"/>
        </w:rPr>
        <w:t>lâist.,</w:t>
      </w:r>
      <w:r>
        <w:rPr>
          <w:rFonts w:cs="Cambria" w:ascii="Cambria" w:hAnsi="Cambria"/>
          <w:color w:val="000000"/>
          <w:sz w:val="24"/>
          <w:szCs w:val="24"/>
          <w:lang w:val="en-US"/>
        </w:rPr>
        <w:t xml:space="preserve"> III, 84.</w:t>
      </w:r>
    </w:p>
    <w:p>
      <w:pPr>
        <w:pStyle w:val="Normal"/>
        <w:widowControl w:val="false"/>
        <w:tabs>
          <w:tab w:val="clear" w:pos="720"/>
          <w:tab w:val="left" w:pos="858" w:leader="none"/>
        </w:tabs>
        <w:autoSpaceDE w:val="false"/>
        <w:spacing w:lineRule="auto" w:line="240" w:before="0" w:after="0"/>
        <w:ind w:firstLine="282"/>
        <w:jc w:val="both"/>
        <w:rPr/>
      </w:pPr>
      <w:r>
        <w:rPr>
          <w:rFonts w:cs="Cambria" w:ascii="Cambria" w:hAnsi="Cambria"/>
          <w:color w:val="000000"/>
          <w:sz w:val="24"/>
          <w:szCs w:val="24"/>
          <w:lang w:val="en-US"/>
        </w:rPr>
        <w:t xml:space="preserve">2 Aproape de zidurile oraşului, pe larga culme a Quirinalului şi a Viminalului; vezi Nardini, </w:t>
      </w:r>
      <w:r>
        <w:rPr>
          <w:rFonts w:cs="Cambria" w:ascii="Cambria" w:hAnsi="Cambria"/>
          <w:i/>
          <w:iCs/>
          <w:color w:val="000000"/>
          <w:sz w:val="24"/>
          <w:szCs w:val="24"/>
          <w:lang w:val="en-US"/>
        </w:rPr>
        <w:t>Roma Antica</w:t>
      </w:r>
      <w:r>
        <w:rPr>
          <w:rFonts w:cs="Cambria" w:ascii="Cambria" w:hAnsi="Cambria"/>
          <w:color w:val="000000"/>
          <w:sz w:val="24"/>
          <w:szCs w:val="24"/>
          <w:lang w:val="en-US"/>
        </w:rPr>
        <w:t xml:space="preserve">, p. 174; Donatus, </w:t>
      </w:r>
      <w:r>
        <w:rPr>
          <w:rFonts w:cs="Cambria" w:ascii="Cambria" w:hAnsi="Cambria"/>
          <w:i/>
          <w:iCs/>
          <w:color w:val="000000"/>
          <w:sz w:val="24"/>
          <w:szCs w:val="24"/>
          <w:lang w:val="en-US"/>
        </w:rPr>
        <w:t>De Roma Antiquai</w:t>
      </w:r>
      <w:r>
        <w:rPr>
          <w:rFonts w:cs="Cambria" w:ascii="Cambria" w:hAnsi="Cambria"/>
          <w:color w:val="000000"/>
          <w:sz w:val="24"/>
          <w:szCs w:val="24"/>
          <w:lang w:val="en-US"/>
        </w:rPr>
        <w:t xml:space="preserve"> p. 4G.</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Claudius, înscăunat împărat de soldaţi, a fost primul care le-a făcut o donaţie. El le-a dat </w:t>
      </w:r>
      <w:r>
        <w:rPr>
          <w:rFonts w:cs="Cambria" w:ascii="Cambria" w:hAnsi="Cambria"/>
          <w:i/>
          <w:iCs/>
          <w:color w:val="000000"/>
          <w:sz w:val="24"/>
          <w:szCs w:val="24"/>
          <w:lang w:val="en-US"/>
        </w:rPr>
        <w:t>quina dena</w:t>
      </w:r>
      <w:r>
        <w:rPr>
          <w:rFonts w:cs="Cambria" w:ascii="Cambria" w:hAnsi="Cambria"/>
          <w:color w:val="000000"/>
          <w:sz w:val="24"/>
          <w:szCs w:val="24"/>
          <w:lang w:val="en-US"/>
        </w:rPr>
        <w:t xml:space="preserve"> = 15.000 de sesterţi =. 120 de lire (Suetonius în </w:t>
      </w:r>
      <w:r>
        <w:rPr>
          <w:rFonts w:cs="Cambria" w:ascii="Cambria" w:hAnsi="Cambria"/>
          <w:i/>
          <w:iCs/>
          <w:color w:val="000000"/>
          <w:sz w:val="24"/>
          <w:szCs w:val="24"/>
          <w:lang w:val="en-US"/>
        </w:rPr>
        <w:t>Claudio</w:t>
      </w:r>
      <w:r>
        <w:rPr>
          <w:rFonts w:cs="Cambria" w:ascii="Cambria" w:hAnsi="Cambria"/>
          <w:color w:val="000000"/>
          <w:sz w:val="24"/>
          <w:szCs w:val="24"/>
          <w:lang w:val="en-US"/>
        </w:rPr>
        <w:t xml:space="preserve">, c. 10). Clnd Marcus, împreună cu colegul său Lucius Verus, a urcat pe tron, el a dat </w:t>
      </w:r>
      <w:r>
        <w:rPr>
          <w:rFonts w:cs="Cambria" w:ascii="Cambria" w:hAnsi="Cambria"/>
          <w:i/>
          <w:iCs/>
          <w:color w:val="000000"/>
          <w:sz w:val="24"/>
          <w:szCs w:val="24"/>
          <w:lang w:val="en-US"/>
        </w:rPr>
        <w:t>vicena</w:t>
      </w:r>
      <w:r>
        <w:rPr>
          <w:rFonts w:cs="Cambria" w:ascii="Cambria" w:hAnsi="Cambria"/>
          <w:color w:val="000000"/>
          <w:sz w:val="24"/>
          <w:szCs w:val="24"/>
          <w:lang w:val="en-US"/>
        </w:rPr>
        <w:t xml:space="preserve"> = 20.000 de sesterţi (160 lire) fiecărui pretorian. </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p. 25 (Dio, LXXIII, p. 1231). Ne putem face o idee de valoarea acestor sume din plân- gerea lui Hadrian că promovarea unui </w:t>
      </w:r>
      <w:r>
        <w:rPr>
          <w:rFonts w:cs="Cambria" w:ascii="Cambria" w:hAnsi="Cambria"/>
          <w:i/>
          <w:iCs/>
          <w:color w:val="000000"/>
          <w:sz w:val="24"/>
          <w:szCs w:val="24"/>
          <w:lang w:val="en-US"/>
        </w:rPr>
        <w:t>caesar</w:t>
      </w:r>
      <w:r>
        <w:rPr>
          <w:rFonts w:cs="Cambria" w:ascii="Cambria" w:hAnsi="Cambria"/>
          <w:color w:val="000000"/>
          <w:sz w:val="24"/>
          <w:szCs w:val="24"/>
          <w:lang w:val="en-US"/>
        </w:rPr>
        <w:t xml:space="preserve"> îl costase </w:t>
      </w:r>
      <w:r>
        <w:rPr>
          <w:rFonts w:cs="Cambria" w:ascii="Cambria" w:hAnsi="Cambria"/>
          <w:i/>
          <w:iCs/>
          <w:color w:val="000000"/>
          <w:sz w:val="24"/>
          <w:szCs w:val="24"/>
          <w:lang w:val="en-US"/>
        </w:rPr>
        <w:t>ter millies</w:t>
      </w:r>
      <w:r>
        <w:rPr>
          <w:rFonts w:cs="Cambria" w:ascii="Cambria" w:hAnsi="Cambria"/>
          <w:color w:val="000000"/>
          <w:sz w:val="24"/>
          <w:szCs w:val="24"/>
          <w:lang w:val="en-US"/>
        </w:rPr>
        <w:t>, două milioane şi jumătate li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părătorii gărzilor pretoriene se străduiau să justifice prin argumente puterea pe carö’acestea o deţineau cu ajutorul armelor şi să dovedească faptul că&gt; în acord cu principiile de nezdruncinat ale Constituţiei, consimţământul lor era e&amp;en- ţial la numirea unui împărat. Alegerea de consuli generali şi magistraţi, aricit era ea de uzurpată recent de către Senat, era totuşi un vechi şi neîndoielnic drept al poporului roman.1 Dar unde era de găsit poporul roman? Desigur, nu în mulţimea bălţată de sclavi şi străini care umpleau străzile Romei, alcătuind o populaţie servilă. Apărătorii statului, aleşi dintre cei mai valoroşi tineri ai Italiei2 şi instruiţi în exerciţiul armelor şi al virtuţilor, erau adevăraţii reprezentanţi ai poporului şi cei mai în măsură să-l aleagă pe şeful militar al republicii. Aceste afirmaţii, oricât de imperfecte ar fi raţionamentul pe care ele se întemeiază, deveniră de necontrazis când ferocii pretorieni îşi sporiră ponderea în stat, aruncând, ca şi cuceritorul barbar al Romei3, spada lor în cumpăn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etorienii violaseră sanctitatea tronului prin uciderea atroce a lui Pertinax, ei îi dezonorară rnajestatea prin purtarea lor ulterioară. Lagărul pretorian era lipsit de un conducător, căci însuşi Laetus, care stârnise furtuna, refuză prudent să înfrunte indignarea publică. În toiul acestor dezordini sălbatice, Sulpicianus, socrul împăratului şi guvernator al oraşului, care, la primul semn de rebeliune fusese trimis în tabăra lor, încerca să potolească furia mulţimii,</w:t>
      </w:r>
    </w:p>
    <w:p>
      <w:pPr>
        <w:pStyle w:val="Normal"/>
        <w:widowControl w:val="false"/>
        <w:tabs>
          <w:tab w:val="clear" w:pos="720"/>
          <w:tab w:val="left" w:pos="755" w:leader="none"/>
        </w:tabs>
        <w:autoSpaceDE w:val="false"/>
        <w:spacing w:lineRule="auto" w:line="240" w:before="0" w:after="0"/>
        <w:ind w:firstLine="282"/>
        <w:jc w:val="both"/>
        <w:rPr/>
      </w:pPr>
      <w:r>
        <w:rPr>
          <w:rFonts w:cs="Cambria" w:ascii="Cambria" w:hAnsi="Cambria"/>
          <w:color w:val="000000"/>
          <w:sz w:val="24"/>
          <w:szCs w:val="24"/>
          <w:lang w:val="en-US"/>
        </w:rPr>
        <w:t xml:space="preserve">1 Cicero, </w:t>
      </w:r>
      <w:r>
        <w:rPr>
          <w:rFonts w:cs="Cambria" w:ascii="Cambria" w:hAnsi="Cambria"/>
          <w:i/>
          <w:iCs/>
          <w:color w:val="000000"/>
          <w:sz w:val="24"/>
          <w:szCs w:val="24"/>
          <w:lang w:val="en-US"/>
        </w:rPr>
        <w:t>De Legibus</w:t>
      </w:r>
      <w:r>
        <w:rPr>
          <w:rFonts w:cs="Cambria" w:ascii="Cambria" w:hAnsi="Cambria"/>
          <w:color w:val="000000"/>
          <w:sz w:val="24"/>
          <w:szCs w:val="24"/>
          <w:lang w:val="en-US"/>
        </w:rPr>
        <w:t>, III, 3. Prima carte a lui Livius, şi a doua a lui Dionysius din Ilalicarnas, stau mărturie pentru rolul pe care îl juca poporul chiar în alegerea regilor.</w:t>
      </w:r>
    </w:p>
    <w:p>
      <w:pPr>
        <w:pStyle w:val="Normal"/>
        <w:widowControl w:val="false"/>
        <w:tabs>
          <w:tab w:val="clear" w:pos="720"/>
          <w:tab w:val="left" w:pos="755" w:leader="none"/>
        </w:tabs>
        <w:autoSpaceDE w:val="false"/>
        <w:spacing w:lineRule="auto" w:line="240" w:before="0" w:after="0"/>
        <w:ind w:firstLine="282"/>
        <w:jc w:val="both"/>
        <w:rPr/>
      </w:pPr>
      <w:r>
        <w:rPr>
          <w:rFonts w:cs="Cambria" w:ascii="Cambria" w:hAnsi="Cambria"/>
          <w:color w:val="000000"/>
          <w:sz w:val="24"/>
          <w:szCs w:val="24"/>
          <w:lang w:val="en-US"/>
        </w:rPr>
        <w:t xml:space="preserve">2 La origine erau recrutaţi în Latium, Etruria şi vechile colonii. (Tacit, </w:t>
      </w:r>
      <w:r>
        <w:rPr>
          <w:rFonts w:cs="Cambria" w:ascii="Cambria" w:hAnsi="Cambria"/>
          <w:i/>
          <w:iCs/>
          <w:color w:val="000000"/>
          <w:sz w:val="24"/>
          <w:szCs w:val="24"/>
          <w:lang w:val="en-US"/>
        </w:rPr>
        <w:t>Annal</w:t>
      </w:r>
      <w:r>
        <w:rPr>
          <w:rFonts w:cs="Cambria" w:ascii="Cambria" w:hAnsi="Cambria"/>
          <w:color w:val="000000"/>
          <w:sz w:val="24"/>
          <w:szCs w:val="24"/>
          <w:lang w:val="en-US"/>
        </w:rPr>
        <w:t xml:space="preserve">., IY, 5). Împăratul Otho le-a măgulit vanitatea numindu-i „copii ai Italiei, într-adevăr tinerime romană“. [(Tacitus, </w:t>
      </w:r>
      <w:r>
        <w:rPr>
          <w:rFonts w:cs="Cambria" w:ascii="Cambria" w:hAnsi="Cambria"/>
          <w:i/>
          <w:iCs/>
          <w:color w:val="000000"/>
          <w:sz w:val="24"/>
          <w:szCs w:val="24"/>
          <w:lang w:val="en-US"/>
        </w:rPr>
        <w:t xml:space="preserve">Hist., </w:t>
      </w:r>
      <w:r>
        <w:rPr>
          <w:rFonts w:cs="Cambria" w:ascii="Cambria" w:hAnsi="Cambria"/>
          <w:color w:val="000000"/>
          <w:sz w:val="24"/>
          <w:szCs w:val="24"/>
          <w:lang w:val="en-US"/>
        </w:rPr>
        <w:t>I, 84).</w:t>
      </w:r>
    </w:p>
    <w:p>
      <w:pPr>
        <w:pStyle w:val="Normal"/>
        <w:widowControl w:val="false"/>
        <w:tabs>
          <w:tab w:val="clear" w:pos="720"/>
          <w:tab w:val="left" w:pos="762" w:leader="none"/>
        </w:tabs>
        <w:autoSpaceDE w:val="false"/>
        <w:spacing w:lineRule="auto" w:line="240" w:before="0" w:after="0"/>
        <w:ind w:firstLine="282"/>
        <w:jc w:val="both"/>
        <w:rPr/>
      </w:pPr>
      <w:r>
        <w:rPr>
          <w:rFonts w:cs="Cambria" w:ascii="Cambria" w:hAnsi="Cambria"/>
          <w:color w:val="000000"/>
          <w:sz w:val="24"/>
          <w:szCs w:val="24"/>
          <w:lang w:val="en-US"/>
        </w:rPr>
        <w:t xml:space="preserve">3 La asediul Romei de către gali. Vezi Livius, V, 48; Plutarh (în </w:t>
      </w:r>
      <w:r>
        <w:rPr>
          <w:rFonts w:cs="Cambria" w:ascii="Cambria" w:hAnsi="Cambria"/>
          <w:i/>
          <w:iCs/>
          <w:color w:val="000000"/>
          <w:sz w:val="24"/>
          <w:szCs w:val="24"/>
          <w:lang w:val="en-US"/>
        </w:rPr>
        <w:t>Cammill.)</w:t>
      </w:r>
      <w:r>
        <w:rPr>
          <w:rFonts w:cs="Cambria" w:ascii="Cambria" w:hAnsi="Cambria"/>
          <w:color w:val="000000"/>
          <w:sz w:val="24"/>
          <w:szCs w:val="24"/>
          <w:lang w:val="en-US"/>
        </w:rPr>
        <w:t xml:space="preserve"> p. 143. (Aluzie la incidentul cu şeful galilor cisalpini care, după cucerirea Romei, la cântărirea aurului de răscumpărare, a făcut gestul mai sus menţionat) (n.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in «] fu redus la tăcere de întoarcerea zgomotoasă a ucigaşilor, purtând capul lui Pertinax pe o lance. Istoria ne-a obişnuit că orice principiu şi orice pasiune amuţeşte atunci când ambiţia i-o cere răspicat; totuşi, este greu de crezut că, în aceste momente de oroare, Sulpicianus să fi dorit a se urca pe un tron pângărit cu sângele proaspăt al unei rude atât de apropiate şi al unui împărat atât de înzestrat. El Începuse acum să folosească singurul argument valabil, şi să negocieze pentru obţinerea demnităţii „imperiale; dar cei mai prudenţi dintre pretorieni, temându-se că în această negociere personală nu vor obţine un preţ meritat de o marfă atât de valoroasă, alergară pe metereze şi proclamară eu voce tare că lumea romană urma să fie încredinţată celui ce va oferi mai mult la licitaţia public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ceastă ofertă infamă, ce depăşea orice limită de insolentă dezordine militară, trezi durere, ruşine şi indignare prin tot oraşul. Vestea ajunse în cele din urmă la urechile lui Didius lulianus, un senator bogat care, fără a ţine seama de dezastrul public, se complăcea tocmai în desfătarea unei mese alese2. Soţia şi fiica sa, *liberţii şi paraziţii3, săi, îl convinseră cu uşurinţă că merita tronul şi îl rugară sincer să folosească o ocazie atât de fericită. Bătrinul ambiţios (28 martie 193 e.n.), se grăbi spre lagărul pretorienilor, unde Sulpicianus încă mai ducea tratative cu soldaţii din garda imperială şi începu să-l supraliciteze de la piciorul zidurilor. Târguiaja nedemnă se făcea prin emisari credincioşi, care treceau alternativ de la un candidat la celălalt şi îl încunoş- tinţau pe fiecare dintre ei de oferta rivalului său. Sulpicianus</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Dio, LXXIII, p. 1234; Herodian, II, p. 63; </w:t>
      </w:r>
      <w:r>
        <w:rPr>
          <w:rFonts w:cs="Cambria" w:ascii="Cambria" w:hAnsi="Cambria"/>
          <w:i/>
          <w:iCs/>
          <w:color w:val="000000"/>
          <w:sz w:val="24"/>
          <w:szCs w:val="24"/>
          <w:lang w:val="en-US"/>
        </w:rPr>
        <w:t xml:space="preserve">IIist. August </w:t>
      </w:r>
      <w:r>
        <w:rPr>
          <w:rFonts w:cs="Cambria" w:ascii="Cambria" w:hAnsi="Cambria"/>
          <w:bCs/>
          <w:color w:val="000000"/>
          <w:sz w:val="24"/>
          <w:szCs w:val="24"/>
          <w:lang w:val="en-US"/>
        </w:rPr>
        <w:t xml:space="preserve">p. </w:t>
      </w:r>
      <w:r>
        <w:rPr>
          <w:rFonts w:cs="Cambria" w:ascii="Cambria" w:hAnsi="Cambria"/>
          <w:color w:val="000000"/>
          <w:sz w:val="24"/>
          <w:szCs w:val="24"/>
          <w:lang w:val="en-US"/>
        </w:rPr>
        <w:t>60. Deşi cei trei istorici sunt de acord că a fost de fapt o licitaţie, singur Herodian afirmă că a fost proclamat ca atare de către soldaţ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w:t>
      </w:r>
      <w:r>
        <w:rPr>
          <w:rFonts w:cs="Cambria" w:ascii="Cambria" w:hAnsi="Cambria"/>
          <w:color w:val="000000"/>
          <w:sz w:val="24"/>
          <w:szCs w:val="24"/>
          <w:lang w:val="en-US"/>
        </w:rPr>
        <w:t xml:space="preserve">Spartianus estompează laturile cele mai odioase ale caracterului şi a numirii lui lulianus. [Aelius Spartianus este autorul vieţii lui Didius lulianus din </w:t>
      </w:r>
      <w:r>
        <w:rPr>
          <w:rFonts w:cs="Cambria" w:ascii="Cambria" w:hAnsi="Cambria"/>
          <w:i/>
          <w:iCs/>
          <w:color w:val="000000"/>
          <w:sz w:val="24"/>
          <w:szCs w:val="24"/>
          <w:lang w:val="en-US"/>
        </w:rPr>
        <w:t>Istoria augustă</w:t>
      </w:r>
      <w:r>
        <w:rPr>
          <w:rFonts w:cs="Cambria" w:ascii="Cambria" w:hAnsi="Cambria"/>
          <w:color w:val="000000"/>
          <w:sz w:val="24"/>
          <w:szCs w:val="24"/>
          <w:lang w:val="en-US"/>
        </w:rPr>
        <w:t xml:space="preserve"> (n.c.) j.</w:t>
      </w:r>
    </w:p>
    <w:p>
      <w:pPr>
        <w:pStyle w:val="Normal"/>
        <w:widowControl w:val="false"/>
        <w:tabs>
          <w:tab w:val="clear" w:pos="720"/>
          <w:tab w:val="left" w:pos="80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Pe lângă casele cetăţenilor bogaţi sau puternici se aciuiau pe atunci câţiva pierde-vară care prin linguşiri şi slugărnicie profitau de dărnicia sa (n.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omisese o donaţie de cinei mii de drahme (peste o sută şaizeci de lire) pentru fiecare soldat, când lulianus, dornic de a câştiga partida, se ridică dintr-o dată la suma de şase mii două sute cincizeci de drahme, sau peste două sute de lire sterline. Porţile taberei fură numaidecât larg deschise cumpărătorului. El fu declarat împărat şi primi un jurământ de credinţă din partea soldaţilor, care mai dovediră destulă omenie pentru a stipula condiţia ca el să ierte şi să uite competiţia lui Sulpicianu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astă dată era rândul pretorienilor să îndeplinească condiţiile târgului. Ll aşezară pe noul lor suveran, pe care îl slujeau şi-l dispreţuiau totodată, în mijlocul lor, îl înconjurară din toate părţile cu pavezele şi îl conduseră în formaţie strânsă de luptă pe străzile pustii ale oraşului. Senatul primi ordin să se întrunească şi acei care fuseseră distinşii prieteni ai lui Pertinax sau duşmanii personali ai lui lulianus, găsiră necesar să arate o neobişnuită satisfacţie pentru „fericita schimbare“.1 După ce lulianus umplu sala Senatului cu soldaţi înarmaţi, se avântă într-o lungă cuvântare asupra libertăţii care inspirase alegerea sa şi asupra virtuţilor lui excepţionale, asigurând Senatul că-i purta o profundă afecţiune. Adunarea slugarnică se felicită pentru fericirea sa şi cea publică, se legă să-i poarte credinţă şi îi conferi, fără a * uita vreuna, diversele categorii ale puterii imperiale.2 De la Senat, lulianus fu condus de către aceeaşi procesiune militară spre a lua în stăpânire palatul imperial. Din prima clipă văzu trupul decapitat al lui Pertinax şi pregătirile frugale pentru cina sa. Pe unul îl privi cu indiferenţă, pe celelalte cu dispreţ. Un banchet superb fu pregătit la porunca sa, ş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io Caşsius, care era pe vremea aceea pretor, fusese un duşman personal al lui lulianus. 1, LXXIII, p. 1235.</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2</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IX, 3), p. 61. Aflăm de aici un lucru curios, anume că noul împărat, oricare ar fi fost originea sa, era de îndată primit în rândul familiilor patriciene. În cap. Cât. Din </w:t>
      </w:r>
      <w:r>
        <w:rPr>
          <w:rFonts w:cs="Cambria" w:ascii="Cambria" w:hAnsi="Cambria"/>
          <w:i/>
          <w:iCs/>
          <w:color w:val="000000"/>
          <w:sz w:val="24"/>
          <w:szCs w:val="24"/>
          <w:lang w:val="en-US"/>
        </w:rPr>
        <w:t>Hist. Aug.</w:t>
      </w:r>
      <w:r>
        <w:rPr>
          <w:rFonts w:cs="Cambria" w:ascii="Cambria" w:hAnsi="Cambria"/>
          <w:color w:val="000000"/>
          <w:sz w:val="24"/>
          <w:szCs w:val="24"/>
          <w:lang w:val="en-US"/>
        </w:rPr>
        <w:t xml:space="preserve"> Sunt înşirate: titlul de împărat, puterea de tribun, dreptul de proconsul şi acela de a face parte din familiile patriciene (n.t.J.</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l se desfăta, pM€ la ore târzii cu jocul de zaruri şi exhibiţiile lui Pyl-a des, un dansator celebru.</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otuşi s-a observat faptul că, după ce mulţimea linguşitoare se împrăştie, şi îl lăsă în întuneric, singur cu gândurile lui îngrozitoare, Iulianus petrecu o noapte de insomnie; prin minte i se perindau probabil propria şi pripita sa nebunie, soarta virtuosului său predecesor şi întrebarea ce-comporta îndoieli şi primejdii – dacă va fi în stare să păstreze un imperiu dobândit nu pe merit, ci cumpărat cu ban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vea şi de ce să tremure. Urcat pe tronul lumii se afla fără un prieten şi chiar fără un partizan. Până şi gărzile preto- riene se ruşinau de faptul că setea lor de bani îi făcuse să accepte un asemenea împărat şi nu era cetăţean căruia felul cum fusese înscăunat să nu-i trezească oroare, ca o ultimă insultă adusă numelui roman. Nobilimea, cu situaţia ei proeminentă şi amplele ei posesiuni, care cereau cea mai mare prudenţă, îşi ascunse sentimentele şi răspunse la politeţea * afectată a împăratului cu zâmbete de complezenţă şi profesiuni de credinţă; dar poporul, la adăpostul numărului său mare şi al anonimatului, dădu frâu liber la tot ce simţea. Vociferările şi blestemele răsunară pe străzile şi în locurile publice ale Romei. Mulţimea turbată înfruntă persoana lui Iulianus, îi respinse libertăţile şi, conştientă de neputinţa împăratului, chemă cu voce tare legiunile de la frontieră să restabilească măreţia pmgărită a Imperiului Roma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emulţumirea publică se răspândi curând de la centru spre hotarele Imperiului. Armatele Britanniei, Siriei şi Iliriei deplânseră moartea lui Pertinax, în tovărăşia sau sub comanda căruia luptaseră şi biruiseră de atâtea ori. Ele primiră cu surprindere, cu indignare şi poate cu invidie vestea extraordinară că pretorienii vânduseră Imperiul la mezat şi refuzară cu tărie să ratifice acest târg infam. Revolta lor imediată şi unanimă îi fu fatală lui Iulianus, dar totodată</w:t>
      </w:r>
    </w:p>
    <w:p>
      <w:pPr>
        <w:pStyle w:val="Normal"/>
        <w:widowControl w:val="false"/>
        <w:tabs>
          <w:tab w:val="clear" w:pos="720"/>
          <w:tab w:val="left" w:pos="895" w:leader="none"/>
        </w:tabs>
        <w:autoSpaceDE w:val="false"/>
        <w:spacing w:lineRule="auto" w:line="240" w:before="0" w:after="0"/>
        <w:ind w:firstLine="282"/>
        <w:jc w:val="both"/>
        <w:rPr/>
      </w:pPr>
      <w:r>
        <w:rPr>
          <w:rFonts w:cs="Cambria" w:ascii="Cambria" w:hAnsi="Cambria"/>
          <w:color w:val="000000"/>
          <w:sz w:val="24"/>
          <w:szCs w:val="24"/>
          <w:lang w:val="en-US"/>
        </w:rPr>
        <w:t xml:space="preserve">1 Dio LXXIII, p. 1235; </w:t>
      </w:r>
      <w:r>
        <w:rPr>
          <w:rFonts w:cs="Cambria" w:ascii="Cambria" w:hAnsi="Cambria"/>
          <w:i/>
          <w:iCs/>
          <w:color w:val="000000"/>
          <w:sz w:val="24"/>
          <w:szCs w:val="24"/>
          <w:lang w:val="en-US"/>
        </w:rPr>
        <w:t>Hist. August</w:t>
      </w:r>
      <w:r>
        <w:rPr>
          <w:rFonts w:cs="Cambria" w:ascii="Cambria" w:hAnsi="Cambria"/>
          <w:color w:val="000000"/>
          <w:sz w:val="24"/>
          <w:szCs w:val="24"/>
          <w:lang w:val="en-US"/>
        </w:rPr>
        <w:t>p. 61, IX, 3, 9. M-am străduit să unesc într-o singură naraţiune consistentă contrazicerile aparente ale celor doi scriitor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şi liniştii publice, dat fiind că generalii armatelor respective, Glodius Albinus, fpescennius Niger şi Septimius Severus erau mai dornici să-i urmeze lui Pertinax decât să-i răzbune moartea. Forţele lor erau perfect echilibrat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w:t>
      </w:r>
      <w:r>
        <w:rPr>
          <w:rFonts w:cs="Cambria" w:ascii="Cambria" w:hAnsi="Cambria"/>
          <w:color w:val="000000"/>
          <w:sz w:val="24"/>
          <w:szCs w:val="24"/>
          <w:lang w:val="en-US"/>
        </w:rPr>
        <w:t>Fiecare dintre ei se afla în fruntea a trei legiuni1, cu o suită numeroasă de auxi-, ilari, şi oricât de diferiţi ar fi fost, în privinţa caracterului erau toţi militari experimentaţi şi capabil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lodius Albinos, guvernatorul Briianniei îi întrecea pe ambii săi rivali prin nobleţea originii, întmcât era urmaşul unora dintre cele mai ilustre familii ale vechii Republici.2 Dar ramura din care cobora el căzuse în mizerie şi era strămutată într-o provincie îndepărtată. E greu să-ţi formezi o idee justă despre caracterul său adevărat. El este acuzat că* ascundea cele mai multe vicii care degradează natura omenească sub mantia filosofică a austerităţii3; dar acuzatorii săi sunt acei scriitori venali care se închinau în faţa ascensiunii lui Severus şi călcau în picioare cenuşa unui rival nenorocos. Virtutea, sau aparenţele virtuţii, îi câştigaseră lui Albinus încrederea şi buna părere a lui Marcus Aurelius; iar faptul că fiul păstră despre el aceeaşi impresie pe care o avusese şi tatăl este, cel puţin, o dovadă a supleţei caracterului său. Favoarea unui tiran nu presupune întotdeauna lipsa de merit a celui care se bucură de ea. El poate să răsplătească neintenţionat un om de valoare şi abil, sau poate găsi că un astfel de om este util propriului său serviciu. Albinus nu pare să-i fi slujit fiului lui Marcus Aurelius nici ca unealtă a cruzimilor, nici ca tovarăş de desfrâu. El deţinea o comandă îndepărtată şi importantă, când primi o scrisoare confidenţială din partea împăratului, care îl înconşti-</w:t>
      </w:r>
    </w:p>
    <w:p>
      <w:pPr>
        <w:pStyle w:val="Normal"/>
        <w:widowControl w:val="false"/>
        <w:tabs>
          <w:tab w:val="clear" w:pos="720"/>
          <w:tab w:val="left" w:pos="821"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io, LXXHI, p. 1235.</w:t>
      </w:r>
    </w:p>
    <w:p>
      <w:pPr>
        <w:pStyle w:val="Normal"/>
        <w:widowControl w:val="false"/>
        <w:tabs>
          <w:tab w:val="clear" w:pos="720"/>
          <w:tab w:val="left" w:pos="840" w:leader="none"/>
        </w:tabs>
        <w:autoSpaceDE w:val="false"/>
        <w:spacing w:lineRule="auto" w:line="240" w:before="0" w:after="0"/>
        <w:ind w:firstLine="282"/>
        <w:jc w:val="both"/>
        <w:rPr/>
      </w:pPr>
      <w:r>
        <w:rPr>
          <w:rFonts w:cs="Cambria" w:ascii="Cambria" w:hAnsi="Cambria"/>
          <w:color w:val="000000"/>
          <w:sz w:val="24"/>
          <w:szCs w:val="24"/>
          <w:lang w:val="en-US"/>
        </w:rPr>
        <w:t>2 Cea a Postumilor şi cea a Ceionilor; un membru al celui dintâi a fost consul în anul al cincilea după instituirea acestei funcţii.</w:t>
      </w:r>
    </w:p>
    <w:p>
      <w:pPr>
        <w:pStyle w:val="Normal"/>
        <w:widowControl w:val="false"/>
        <w:tabs>
          <w:tab w:val="clear" w:pos="720"/>
          <w:tab w:val="left" w:pos="838" w:leader="none"/>
        </w:tabs>
        <w:autoSpaceDE w:val="false"/>
        <w:spacing w:lineRule="auto" w:line="240" w:before="0" w:after="0"/>
        <w:ind w:firstLine="282"/>
        <w:jc w:val="both"/>
        <w:rPr/>
      </w:pPr>
      <w:r>
        <w:rPr>
          <w:rFonts w:cs="Cambria" w:ascii="Cambria" w:hAnsi="Cambria"/>
          <w:color w:val="000000"/>
          <w:sz w:val="24"/>
          <w:szCs w:val="24"/>
          <w:lang w:val="en-US"/>
        </w:rPr>
        <w:t xml:space="preserve">3 Spartianus, în compilaţiile sale indigeste, amestecă toate virtuţile şi toate viciile care alcătuiesc caracterul omenesc şi le atribuie aceluiaşi personaj. Intr-adevăr, multe din personajele </w:t>
      </w:r>
      <w:r>
        <w:rPr>
          <w:rFonts w:cs="Cambria" w:ascii="Cambria" w:hAnsi="Cambria"/>
          <w:i/>
          <w:iCs/>
          <w:color w:val="000000"/>
          <w:sz w:val="24"/>
          <w:szCs w:val="24"/>
          <w:lang w:val="en-US"/>
        </w:rPr>
        <w:t xml:space="preserve">//istoriei A ugusta </w:t>
      </w:r>
      <w:r>
        <w:rPr>
          <w:rFonts w:cs="Cambria" w:ascii="Cambria" w:hAnsi="Cambria"/>
          <w:color w:val="000000"/>
          <w:sz w:val="24"/>
          <w:szCs w:val="24"/>
          <w:lang w:val="en-US"/>
        </w:rPr>
        <w:t>sunt descrise astfe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nia despre proiectele trădătoare ale unor generali şi-l autoriza să se declare paznicul şi succesorul tronului, preţuind titlul şi însemnele de „Caesar“.1 Guvernatorul Britanniei refuză cu înţelepciune periculoasa cinste care ar li făcut din el ţinta geloziei lui Commodus, sau l-ar fi târât în dezastrul apropiat al acestuia. El dorea puterea prin mijloace mai nobile, sau, cel puţin, mai abile. La vestea prematură a morţii împăratului, el adună trupele şi intr-un discurs elocvent deplinse nenorocirile inevitabile ale despotismului; descrise fericirea şi gloria de care se bucuraseră strămoşii lor sub guvernul consular şi îşi declară ferma hotărâre de a reda Senatului şi poporului autoritatea lor legală. Acest discurs, foarte plăcut poporului, fu primit cu puternice aclamaţii de către legiunile din Britannia, iar la Roma cu aprobări şoptite în taină. Cu toată siguranţa pe care i-o dădea stăpânirea asupra micii sale lumi şi în fruntea unei armate, care se remarca ce i drept mai puţin prin disciplină decât prin număr şi curaj2, Albinus sfida ameninţările lui Commodus, păstră faţă de Pertinax o rezervă gravă şi ambiguă şi se declară pe loc împotriva uzurpării lui Iulianus. Convulsiile Capitalei dădeau mai multă greutate sentimentelor sale, sau mai bine zis declaraţiilor sale patriotice. Decenţa îl făcu să-şi decline dreptul la înaltele titluri de August şi împărat şi e posibil că dorea să imite exemplul lui Galba, care, într-o împrejurare similară, se numise „locotenentul Senatului şi al poporului“: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umai meritul personal îl ridicase pe Pescennius Niger, om de origine obscură, la postul de guvernator al Siriei, un post de comandă important şi profitabil, care, în vremuri tulburi, îi sporea şansele de a dobândi tronul imperial. Totuşi</w:t>
      </w:r>
    </w:p>
    <w:p>
      <w:pPr>
        <w:pStyle w:val="Normal"/>
        <w:widowControl w:val="false"/>
        <w:tabs>
          <w:tab w:val="clear" w:pos="720"/>
          <w:tab w:val="left" w:pos="714"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Hist. Augusta</w:t>
      </w:r>
      <w:r>
        <w:rPr>
          <w:rFonts w:cs="Cambria" w:ascii="Cambria" w:hAnsi="Cambria"/>
          <w:color w:val="000000"/>
          <w:sz w:val="24"/>
          <w:szCs w:val="24"/>
          <w:lang w:val="en-US"/>
        </w:rPr>
        <w:t>, p. 80, 84.</w:t>
      </w:r>
    </w:p>
    <w:p>
      <w:pPr>
        <w:pStyle w:val="Normal"/>
        <w:widowControl w:val="false"/>
        <w:tabs>
          <w:tab w:val="clear" w:pos="720"/>
          <w:tab w:val="left" w:pos="794" w:leader="none"/>
        </w:tabs>
        <w:autoSpaceDE w:val="false"/>
        <w:spacing w:lineRule="auto" w:line="240" w:before="0" w:after="0"/>
        <w:ind w:firstLine="282"/>
        <w:jc w:val="both"/>
        <w:rPr/>
      </w:pPr>
      <w:r>
        <w:rPr>
          <w:rFonts w:cs="Cambria" w:ascii="Cambria" w:hAnsi="Cambria"/>
          <w:color w:val="000000"/>
          <w:sz w:val="24"/>
          <w:szCs w:val="24"/>
          <w:lang w:val="en-US"/>
        </w:rPr>
        <w:t xml:space="preserve">2 Cu eâţiva ani înainte, pe când era guvernator al Britanniei, Pertinax scăpase cu viaţă în timpul unei răscoale a soldaţilor, ascunzându-se printre cei ucişi. </w:t>
      </w:r>
      <w:r>
        <w:rPr>
          <w:rFonts w:cs="Cambria" w:ascii="Cambria" w:hAnsi="Cambria"/>
          <w:i/>
          <w:iCs/>
          <w:color w:val="000000"/>
          <w:sz w:val="24"/>
          <w:szCs w:val="24"/>
          <w:lang w:val="en-US"/>
        </w:rPr>
        <w:t>Hist</w:t>
      </w:r>
      <w:r>
        <w:rPr>
          <w:rFonts w:cs="Cambria" w:ascii="Cambria" w:hAnsi="Cambria"/>
          <w:color w:val="000000"/>
          <w:sz w:val="24"/>
          <w:szCs w:val="24"/>
          <w:lang w:val="en-US"/>
        </w:rPr>
        <w:t xml:space="preserve">. </w:t>
      </w:r>
      <w:r>
        <w:rPr>
          <w:rFonts w:cs="Cambria" w:ascii="Cambria" w:hAnsi="Cambria"/>
          <w:i/>
          <w:iCs/>
          <w:color w:val="000000"/>
          <w:sz w:val="24"/>
          <w:szCs w:val="24"/>
          <w:lang w:val="en-US"/>
        </w:rPr>
        <w:t>August</w:t>
      </w:r>
      <w:r>
        <w:rPr>
          <w:rFonts w:cs="Cambria" w:ascii="Cambria" w:hAnsi="Cambria"/>
          <w:color w:val="000000"/>
          <w:sz w:val="24"/>
          <w:szCs w:val="24"/>
          <w:lang w:val="en-US"/>
        </w:rPr>
        <w:t xml:space="preserve">., p. 54. </w:t>
      </w:r>
      <w:r>
        <w:rPr>
          <w:rFonts w:cs="Cambria" w:ascii="Cambria" w:hAnsi="Cambria"/>
          <w:i/>
          <w:iCs/>
          <w:color w:val="000000"/>
          <w:sz w:val="24"/>
          <w:szCs w:val="24"/>
          <w:lang w:val="en-US"/>
        </w:rPr>
        <w:t>Totuşi U iubeau şi Iau regretat; admirau acea virtute care le stimea minia</w:t>
      </w: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a Suetonius în </w:t>
      </w:r>
      <w:r>
        <w:rPr>
          <w:rFonts w:cs="Cambria" w:ascii="Cambria" w:hAnsi="Cambria"/>
          <w:i/>
          <w:iCs/>
          <w:color w:val="000000"/>
          <w:sz w:val="24"/>
          <w:szCs w:val="24"/>
          <w:lang w:val="en-US"/>
        </w:rPr>
        <w:t>Galba</w:t>
      </w:r>
      <w:r>
        <w:rPr>
          <w:rFonts w:cs="Cambria" w:ascii="Cambria" w:hAnsi="Cambria"/>
          <w:color w:val="000000"/>
          <w:sz w:val="24"/>
          <w:szCs w:val="24"/>
          <w:lang w:val="en-US"/>
        </w:rPr>
        <w:t>, c. 1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lităţile sale par să fi fost mai potrivite pentru un rol secun- par decât pentru un rol de’ mina întâia. Era un concurent inegal, deşi i-ar fi putut îi de mare ajutor lui Severus, care mai târziu îşi arătă lărgimea de spirit, adoptând mai multe instituţii utile, ce fuseseră promovate de un duşman învins.1 În timpul guvernării, Niger dobândi stima soldaţilor şi dragostea, provinciilor. Disciplina sa rigidă întări vitejia şi confirmă supunerea celor dintâi, iar rafinaţii sirieni fură mai puţin încântaţi de blinda fermitate a administraţiei, decât de amabilitatea manierelor sale şi de plăcerea aparentă cu care lua parte la frecventele şi pompoasele lor festivităţi.2 De îndată ce vestea asasinării atroce a lui Pertinax ajunse la Antioliia, dând curs dorinţelor sale, Asia îl invită pe Niger să preia purpura imperială şi să-i răzbune moartea. Legiunile de la graniţa de est îi îmbrăţişară cauza, provinciile bogate, dar dezarmate, de la fruntariile Etiopiei3 până la Adriatica se supuseră bucuros puterii lui iar regii de dincolo de Tigru şi Eufrat îl felicitară cu ocazia alegerii sale şi odată cu omagiul îşi oferiră şi serviciile. Mintea lui Niger nu era în stare să privească aşa cum s-ar fi cuvenit această întorsătură fericită a soartei. El se legăna cu speranţa că înălţarea sa nu va fi tulburată de aspiraţiile rivalilor şi pătată de sângele cetăţenilor; pe când se desfăta în pompa vană a triumfului, neglijă să-şi asigure mijloacele victoriei. În loc să ducă^lratative eficace cu puternicele armate ale Apusului, a căror hotărâre putea să aibă ultimul cuvânt, sau cel puţin să pună în cumpănă marea confruntare, în loc să înainteze fără întârziere spre Roma şi Italia, unde prezenţa sa era</w:t>
      </w:r>
    </w:p>
    <w:p>
      <w:pPr>
        <w:pStyle w:val="Normal"/>
        <w:widowControl w:val="false"/>
        <w:tabs>
          <w:tab w:val="clear" w:pos="720"/>
          <w:tab w:val="left" w:pos="1071" w:leader="hyphen"/>
          <w:tab w:val="left" w:pos="341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 %</w:t>
      </w:r>
    </w:p>
    <w:p>
      <w:pPr>
        <w:pStyle w:val="Normal"/>
        <w:widowControl w:val="false"/>
        <w:tabs>
          <w:tab w:val="clear" w:pos="720"/>
          <w:tab w:val="left" w:pos="888"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Hist. August</w:t>
      </w:r>
      <w:r>
        <w:rPr>
          <w:rFonts w:cs="Cambria" w:ascii="Cambria" w:hAnsi="Cambria"/>
          <w:color w:val="000000"/>
          <w:sz w:val="24"/>
          <w:szCs w:val="24"/>
          <w:lang w:val="en-US"/>
        </w:rPr>
        <w:t>., p. 76.</w:t>
      </w:r>
    </w:p>
    <w:p>
      <w:pPr>
        <w:pStyle w:val="Normal"/>
        <w:widowControl w:val="false"/>
        <w:tabs>
          <w:tab w:val="clear" w:pos="720"/>
          <w:tab w:val="left" w:pos="88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Herodot, II, p. 68. Cronica lui Ioannes Malalas din Antiohia, descrie marea atracţie pe care o exercitau asupra concetăţenilor săi aceste serbări, care le satisfăceau şi superstiţiile şi dorinţa de plăcer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Un rege al Thebei, în Egipt, este citat în </w:t>
      </w:r>
      <w:r>
        <w:rPr>
          <w:rFonts w:cs="Cambria" w:ascii="Cambria" w:hAnsi="Cambria"/>
          <w:i/>
          <w:iCs/>
          <w:color w:val="000000"/>
          <w:sz w:val="24"/>
          <w:szCs w:val="24"/>
          <w:lang w:val="en-US"/>
        </w:rPr>
        <w:t>Historia Augusta</w:t>
      </w:r>
      <w:r>
        <w:rPr>
          <w:rFonts w:cs="Cambria" w:ascii="Cambria" w:hAnsi="Cambria"/>
          <w:color w:val="000000"/>
          <w:sz w:val="24"/>
          <w:szCs w:val="24"/>
          <w:lang w:val="en-US"/>
        </w:rPr>
        <w:t xml:space="preserve"> ca aliat, şi chiar ca prieten personal al lui Niger. Dacă Spartianus nu se înşală, după cum bănuiesc, a scos la lumină o dinastie de prinţi tributari complet necunoscuţi de istori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şteptată cu nerăbdare1, Niger irosi, în luxul Antiohteiţ acele clipe preţioase, de care Severus, pornit pe drumul unei acţiuni decisive ştiu să se folosească atât de bine.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Ţara Pannoñiei şi a Dalmaţiei, care ocupa spaţiul dintre Dunăre şi Adriatiea, era una dintre ultimele şi cele mai dificile cuceriri ale romanilor. Două*’sute de mii dintre aceşti „barbari“ apăruseră odată pe câmpul de luptă ca să-şi apere libertatea naţională, alarmându-l la o virstă înaintată pe August şi stârnind prudenţa vigilentă a lui Tiberios, aflat în fruntea întregii puteri armate a Imperiului. În cete din urmă Pannonia se supuse armelor şi instituţiilor romane. Totuşi recenta ei supunere, vecinătatea, ba chiar amestecul cu triburile neînvinse, şi poate clima, după cum s-a observat, făcea ca băştinaşii să aibă trupuri mari şi minţi încete3; piuă şi sub blinda şi statornica atitudine de provinciali romani se mai puteau discerne trăsăturile dure ale celor din partea locului. Tineretul lor războinic era o sursă inepuizabilă de recruţi pentru legiunile staţionate pe malurile Dunării, legiuni care, ’datorată războirii neîncetate cu germanii şi sarmaţii, erau pe drept considerate cele mai bune oşti în serviciu.</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rmata din Pannonia era comandată în acel timp de către Septimius Severus originar din Africa; în cursul ascensiunii sale treptate şi a onorurilor ce i se confereau, el ştiuse să-şi ascundă ambiţia-i îndrăzneaţă’ pe care atracţia plăcerilor, teama de pericole sau omenia4 nu o abăteau</w:t>
      </w:r>
    </w:p>
    <w:p>
      <w:pPr>
        <w:pStyle w:val="Normal"/>
        <w:widowControl w:val="false"/>
        <w:tabs>
          <w:tab w:val="clear" w:pos="720"/>
          <w:tab w:val="left" w:pos="750" w:leader="none"/>
        </w:tabs>
        <w:autoSpaceDE w:val="false"/>
        <w:spacing w:lineRule="auto" w:line="240" w:before="0" w:after="0"/>
        <w:ind w:firstLine="282"/>
        <w:jc w:val="both"/>
        <w:rPr/>
      </w:pPr>
      <w:r>
        <w:rPr>
          <w:rFonts w:cs="Cambria" w:ascii="Cambria" w:hAnsi="Cambria"/>
          <w:color w:val="000000"/>
          <w:sz w:val="24"/>
          <w:szCs w:val="24"/>
          <w:lang w:val="en-US"/>
        </w:rPr>
        <w:t xml:space="preserve">1 Dio, </w:t>
      </w:r>
      <w:r>
        <w:rPr>
          <w:rFonts w:cs="Cambria" w:ascii="Cambria" w:hAnsi="Cambria"/>
          <w:bCs/>
          <w:color w:val="000000"/>
          <w:sz w:val="24"/>
          <w:szCs w:val="24"/>
          <w:lang w:val="en-US"/>
        </w:rPr>
        <w:t xml:space="preserve">1, </w:t>
      </w:r>
      <w:r>
        <w:rPr>
          <w:rFonts w:cs="Cambria" w:ascii="Cambria" w:hAnsi="Cambria"/>
          <w:color w:val="000000"/>
          <w:sz w:val="24"/>
          <w:szCs w:val="24"/>
          <w:lang w:val="en-US"/>
        </w:rPr>
        <w:t xml:space="preserve">LXX III, p. 1238; Herodot, Îi, p. 67. Un vers care circula pe atunci din gură în gură pare să exprime părerea generală despre cei trei rivali. </w:t>
      </w:r>
      <w:r>
        <w:rPr>
          <w:rFonts w:cs="Cambria" w:ascii="Cambria" w:hAnsi="Cambria"/>
          <w:i/>
          <w:iCs/>
          <w:color w:val="000000"/>
          <w:sz w:val="24"/>
          <w:szCs w:val="24"/>
          <w:lang w:val="en-US"/>
        </w:rPr>
        <w:t>Cel mai’bun e Niger</w:t>
      </w:r>
      <w:r>
        <w:rPr>
          <w:rFonts w:cs="Cambria" w:ascii="Cambria" w:hAnsi="Cambria"/>
          <w:color w:val="000000"/>
          <w:sz w:val="24"/>
          <w:szCs w:val="24"/>
          <w:lang w:val="en-US"/>
        </w:rPr>
        <w:t xml:space="preserve">, </w:t>
      </w:r>
      <w:r>
        <w:rPr>
          <w:rFonts w:cs="Cambria" w:ascii="Cambria" w:hAnsi="Cambria"/>
          <w:i/>
          <w:iCs/>
          <w:color w:val="000000"/>
          <w:sz w:val="24"/>
          <w:szCs w:val="24"/>
          <w:lang w:val="en-US"/>
        </w:rPr>
        <w:t>bun-Afer</w:t>
      </w:r>
      <w:r>
        <w:rPr>
          <w:rFonts w:cs="Cambria" w:ascii="Cambria" w:hAnsi="Cambria"/>
          <w:color w:val="000000"/>
          <w:sz w:val="24"/>
          <w:szCs w:val="24"/>
          <w:lang w:val="en-US"/>
        </w:rPr>
        <w:t xml:space="preserve">, </w:t>
      </w:r>
      <w:r>
        <w:rPr>
          <w:rFonts w:cs="Cambria" w:ascii="Cambria" w:hAnsi="Cambria"/>
          <w:i/>
          <w:iCs/>
          <w:color w:val="000000"/>
          <w:sz w:val="24"/>
          <w:szCs w:val="24"/>
          <w:lang w:val="en-US"/>
        </w:rPr>
        <w:t xml:space="preserve">cel mai rău </w:t>
      </w:r>
      <w:r>
        <w:rPr>
          <w:rFonts w:cs="Cambria" w:ascii="Cambria" w:hAnsi="Cambria"/>
          <w:color w:val="000000"/>
          <w:sz w:val="24"/>
          <w:szCs w:val="24"/>
          <w:lang w:val="en-US"/>
        </w:rPr>
        <w:t xml:space="preserve">– Albus. </w:t>
      </w:r>
      <w:r>
        <w:rPr>
          <w:rFonts w:cs="Cambria" w:ascii="Cambria" w:hAnsi="Cambria"/>
          <w:i/>
          <w:iCs/>
          <w:color w:val="000000"/>
          <w:sz w:val="24"/>
          <w:szCs w:val="24"/>
          <w:lang w:val="en-US"/>
        </w:rPr>
        <w:t>Hist, Augusta,</w:t>
      </w:r>
      <w:r>
        <w:rPr>
          <w:rFonts w:cs="Cambria" w:ascii="Cambria" w:hAnsi="Cambria"/>
          <w:color w:val="000000"/>
          <w:sz w:val="24"/>
          <w:szCs w:val="24"/>
          <w:lang w:val="en-US"/>
        </w:rPr>
        <w:t xml:space="preserve"> p. 75.</w:t>
      </w:r>
    </w:p>
    <w:p>
      <w:pPr>
        <w:pStyle w:val="Normal"/>
        <w:widowControl w:val="false"/>
        <w:tabs>
          <w:tab w:val="clear" w:pos="720"/>
          <w:tab w:val="left" w:pos="729"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Vezi relatarea acestui război memorabil în V el leius Pa teren l us, II, UOy etc., care a servit în armata lui Tiberiu.</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eastAsia="Cambria" w:cs="Cambria" w:ascii="Cambria" w:hAnsi="Cambria"/>
          <w:color w:val="000000"/>
          <w:sz w:val="24"/>
          <w:szCs w:val="24"/>
          <w:lang w:val="en-US"/>
        </w:rPr>
        <w:t xml:space="preserve"> </w:t>
      </w:r>
      <w:r>
        <w:rPr>
          <w:rFonts w:cs="Cambria" w:ascii="Cambria" w:hAnsi="Cambria"/>
          <w:color w:val="000000"/>
          <w:sz w:val="24"/>
          <w:szCs w:val="24"/>
          <w:lang w:val="en-US"/>
        </w:rPr>
        <w:t>Aceasta este reflecţia lui Herodian, Îi, p. 74. Vor admite austriecii moderni această influenţă?</w:t>
      </w:r>
    </w:p>
    <w:p>
      <w:pPr>
        <w:pStyle w:val="Normal"/>
        <w:widowControl w:val="false"/>
        <w:tabs>
          <w:tab w:val="clear" w:pos="720"/>
          <w:tab w:val="left" w:pos="755" w:leader="none"/>
        </w:tabs>
        <w:autoSpaceDE w:val="false"/>
        <w:spacing w:lineRule="auto" w:line="240" w:before="0" w:after="0"/>
        <w:ind w:firstLine="282"/>
        <w:jc w:val="both"/>
        <w:rPr/>
      </w:pPr>
      <w:r>
        <w:rPr>
          <w:rFonts w:cs="Cambria" w:ascii="Cambria" w:hAnsi="Cambria"/>
          <w:color w:val="000000"/>
          <w:sz w:val="24"/>
          <w:szCs w:val="24"/>
          <w:lang w:val="en-US"/>
        </w:rPr>
        <w:t xml:space="preserve">4 în scrisoarea către Albinus, citată mai sus, Commodus îl acuză pe Severus ca fiind unul dintre generalii ambiţioşi care îi critică purtarea şi doresc să-i ia locul. </w:t>
      </w:r>
      <w:r>
        <w:rPr>
          <w:rFonts w:cs="Cambria" w:ascii="Cambria" w:hAnsi="Cambria"/>
          <w:i/>
          <w:iCs/>
          <w:color w:val="000000"/>
          <w:sz w:val="24"/>
          <w:szCs w:val="24"/>
          <w:lang w:val="en-US"/>
        </w:rPr>
        <w:t>JIist. August.,</w:t>
      </w:r>
      <w:r>
        <w:rPr>
          <w:rFonts w:cs="Cambria" w:ascii="Cambria" w:hAnsi="Cambria"/>
          <w:color w:val="000000"/>
          <w:sz w:val="24"/>
          <w:szCs w:val="24"/>
          <w:lang w:val="en-US"/>
        </w:rPr>
        <w:t xml:space="preserve"> p. 8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reodată din drumul liotarit de ea. De îndată ce primi vestea despre uciderea lui Pertinax el îşi strânse osiile: ie descrise în culorile cele mai vii crima săvirşită la Roma, insolenţa şi slăbiciunea gărzii pretoriene şi insuflă legiunilor dorinţa de a lupta şi setea de răzbunare. În încheiere – şi această parte a cuvântării sale fu socotită extrem de elocventă – el făgădui fiecărui soldat vreo patru sute de lire, un dar ce-i făcea cinste, dublu ca valoare faţă de mita infamă cn care Iulianus cumpărase tronul.1 Aclamaţiile armatei îl salutară mimaideeât pe Severus cu numele de August, Pertinax şi împărat; el atinse astfel, la 13 aprilie, 193, acea înaltă situaţie justificată de meritele sale personale, pe care şi le cunoştea foarte bine şi prezisă de un lung şir de visuri şi oracole, rodnicul rezultat fie al superstiţiei, fie al politicii sale.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oul candidat la Imperiu sesiză caracterul deosebit de avantajos al situaţiei sale şi căută să tragă şi mai mult folos de pe urma acestor împrejurări favorabile. Provincia sa se întindea până la Alpii l’ulieni, care ofereau un acces uşor către Italia, şi el îşi aminti cuvintele lui August: „O armată din Pannonia ar putea apărea în zece zile în faţa Romei.3 Dacă avea să procedeze cu repeziciunea cerută de gravitatea momentului, putea pe bună dreptate, să spere</w:t>
      </w:r>
    </w:p>
    <w:p>
      <w:pPr>
        <w:pStyle w:val="Normal"/>
        <w:widowControl w:val="false"/>
        <w:tabs>
          <w:tab w:val="clear" w:pos="720"/>
          <w:tab w:val="left" w:pos="905" w:leader="none"/>
        </w:tabs>
        <w:autoSpaceDE w:val="false"/>
        <w:spacing w:lineRule="auto" w:line="240" w:before="0" w:after="0"/>
        <w:ind w:firstLine="282"/>
        <w:jc w:val="both"/>
        <w:rPr/>
      </w:pPr>
      <w:r>
        <w:rPr>
          <w:rFonts w:cs="Cambria" w:ascii="Cambria" w:hAnsi="Cambria"/>
          <w:color w:val="000000"/>
          <w:sz w:val="24"/>
          <w:szCs w:val="24"/>
          <w:lang w:val="en-US"/>
        </w:rPr>
        <w:t>1 Pannonia era prea săracă pentru a procura, o suma atât de mare. A fost probabil promisă în tabără şi plătită la Roma, după victorie. În privinţa sumei „am adoptat părerea lui Çasaubon. Hi</w:t>
      </w:r>
      <w:r>
        <w:rPr>
          <w:rFonts w:cs="Cambria" w:ascii="Cambria" w:hAnsi="Cambria"/>
          <w:i/>
          <w:iCs/>
          <w:color w:val="000000"/>
          <w:sz w:val="24"/>
          <w:szCs w:val="24"/>
          <w:lang w:val="en-US"/>
        </w:rPr>
        <w:t>st. August.,</w:t>
      </w:r>
      <w:r>
        <w:rPr>
          <w:rFonts w:cs="Cambria" w:ascii="Cambria" w:hAnsi="Cambria"/>
          <w:color w:val="000000"/>
          <w:sz w:val="24"/>
          <w:szCs w:val="24"/>
          <w:lang w:val="en-US"/>
        </w:rPr>
        <w:t xml:space="preserve"> p. 66., Co</w:t>
      </w:r>
      <w:r>
        <w:rPr>
          <w:rFonts w:cs="Cambria" w:ascii="Cambria" w:hAnsi="Cambria"/>
          <w:i/>
          <w:iCs/>
          <w:color w:val="000000"/>
          <w:sz w:val="24"/>
          <w:szCs w:val="24"/>
          <w:lang w:val="en-US"/>
        </w:rPr>
        <w:t>mmentp.</w:t>
      </w:r>
      <w:r>
        <w:rPr>
          <w:rFonts w:cs="Cambria" w:ascii="Cambria" w:hAnsi="Cambria"/>
          <w:color w:val="000000"/>
          <w:sz w:val="24"/>
          <w:szCs w:val="24"/>
          <w:lang w:val="en-US"/>
        </w:rPr>
        <w:t xml:space="preserve"> 115.</w:t>
      </w:r>
    </w:p>
    <w:p>
      <w:pPr>
        <w:pStyle w:val="Normal"/>
        <w:widowControl w:val="false"/>
        <w:tabs>
          <w:tab w:val="clear" w:pos="720"/>
          <w:tab w:val="left" w:pos="868" w:leader="none"/>
          <w:tab w:val="left" w:pos="2869" w:leader="none"/>
        </w:tabs>
        <w:autoSpaceDE w:val="false"/>
        <w:spacing w:lineRule="auto" w:line="240" w:before="0" w:after="0"/>
        <w:ind w:firstLine="282"/>
        <w:jc w:val="both"/>
        <w:rPr/>
      </w:pPr>
      <w:r>
        <w:rPr>
          <w:rFonts w:cs="Cambria" w:ascii="Cambria" w:hAnsi="Cambria"/>
          <w:color w:val="000000"/>
          <w:sz w:val="24"/>
          <w:szCs w:val="24"/>
          <w:lang w:val="en-US"/>
        </w:rPr>
        <w:t xml:space="preserve">2 Ilerodian, II., p. Severus a fost proclamat împărat pe malul Dunării, la Carnuntum, după cum spune Spartianus, </w:t>
      </w:r>
      <w:r>
        <w:rPr>
          <w:rFonts w:cs="Cambria" w:ascii="Cambria" w:hAnsi="Cambria"/>
          <w:i/>
          <w:iCs/>
          <w:color w:val="000000"/>
          <w:sz w:val="24"/>
          <w:szCs w:val="24"/>
          <w:lang w:val="en-US"/>
        </w:rPr>
        <w:t>(fiist. August</w:t>
      </w:r>
      <w:r>
        <w:rPr>
          <w:rFonts w:cs="Cambria" w:ascii="Cambria" w:hAnsi="Cambria"/>
          <w:color w:val="000000"/>
          <w:sz w:val="24"/>
          <w:szCs w:val="24"/>
          <w:lang w:val="en-US"/>
        </w:rPr>
        <w:t xml:space="preserve">., p. 65); Victor susţine că înălţarea sa la tron a avut loc la Sabaria. Hume, care presupune că origina şi rangul lui Severus erau prea modeste peptru coroana imperiala şi că a venit în Italia ca simplu general, nu a studiat această problemă cy. Acurateţea sa obişnuită. </w:t>
      </w:r>
      <w:r>
        <w:rPr>
          <w:rFonts w:cs="Cambria" w:ascii="Cambria" w:hAnsi="Cambria"/>
          <w:i/>
          <w:iCs/>
          <w:color w:val="000000"/>
          <w:sz w:val="24"/>
          <w:szCs w:val="24"/>
          <w:lang w:val="en-US"/>
        </w:rPr>
        <w:t>(Eseu asupra contractului original.)</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w:t>
      </w:r>
      <w:r>
        <w:rPr>
          <w:rFonts w:eastAsia="Cambria" w:cs="Cambria" w:ascii="Cambria" w:hAnsi="Cambria"/>
          <w:i/>
          <w:iCs/>
          <w:color w:val="000000"/>
          <w:sz w:val="24"/>
          <w:szCs w:val="24"/>
          <w:lang w:val="en-US"/>
        </w:rPr>
        <w:t xml:space="preserve"> </w:t>
      </w:r>
      <w:r>
        <w:rPr>
          <w:rFonts w:cs="Cambria" w:ascii="Cambria" w:hAnsi="Cambria"/>
          <w:i/>
          <w:iCs/>
          <w:color w:val="000000"/>
          <w:sz w:val="24"/>
          <w:szCs w:val="24"/>
          <w:lang w:val="en-US"/>
        </w:rPr>
        <w:t>3.</w:t>
      </w:r>
      <w:r>
        <w:rPr>
          <w:rFonts w:cs="Cambria" w:ascii="Cambria" w:hAnsi="Cambria"/>
          <w:color w:val="000000"/>
          <w:sz w:val="24"/>
          <w:szCs w:val="24"/>
          <w:lang w:val="en-US"/>
        </w:rPr>
        <w:t xml:space="preserve"> Velieius Paterculus II, c. 3. Trebuie să socotim începutul marşului de la hotarul’cel mai apropiat al Pannoniei şi sa luăm în consideraţie faptul ca oraşul se vedea de la o depărtare de două sute de mil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ă-l va răzbuna pe Pertinax, că-l ya pedepsi pe Iulianus şi va primi omagiul Senatului şi poporului ca împărat legal, mai înainte ca rivalii săi, despărţiţi printr-o întindere imensă de pământ şi de mare, să afle despre izbânda sau măcar despre alegerea sa. În timpul întregii expediţii de abia dacă îşi îngădui vreo frântură de somn sau hrană. Mergând pe jos şi în armură completă, în fruntea coloanelor sale, Niger câştigă încrederea şi afecţiunea Dştilor, le întări ardoarea războinică, le însenină spiritele şi le insuflă noi nădejdi; el era cât se poate de mulţumit să împartă greutăţile campaniei cu ultimul dintre soldaţi, dar se gândea necontenit că răsplata sa va fi incomparabil mai mare decât a 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efericitul Iulianus se aşteptase la această înfruntare şi se crezuse pregătit să dispute Imperiul guvernatorului Siriei; dar la apropierea rapidă a temutelor legiuni panonice, el înţelese că e sortit pieirii. Sosirea pripită a fiecărui sol sporea temerile lui îndreptăţite. Fu informat succesiv că Severus traversase Alpii, că oraşele Italiei, care nu doreau sau nu puteau să-i opună rezistenţă, îl primiseră cu cele mai călduroase demonstraţii de bucurie şi supunere, că importanta cetate a Ravennei se predase fără luptă şi că flota Adriaticii era în mâna cuceritorului. Duşmanul era acum la două sute cincizeci de mile de Roma; clipă de clipă lui Iulianus îi rămânea mai puţin de trăit, după cum şi imperiul său devenea din ce în ce mai mi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l încercă totuşi să prevină, sau cel puţin să prelungească termenul fatal. Adresându-se fidelităţii venale a pretorienilor, desfăşură, în întreg oraşul inutile pregătiri de război, trase linii de apărare în jurul suburbiilor şi întări chiar, fortificaţiile palatului, ca şi cum aceste ultime metereze ar fi putut fi apărate împotriva unui invadator victorios prin simpla speranţă de îndreptare a situaţiei. Frica şi ruşinea îi împiedicară pe soldaţii din gardă să dezerteze de* sub’drapel, dar tremurau numai cât auzeau pronunţându-se numele legiunilor panonice, comandate de un general experimentat şi obişnuite să învingă pe „barbarii“ de la Dunărea înghe- ţaţă.1 Ei părăsiră cu un oftat plăcerile băilor şi ale teatrului, spre a lua armele, a căror folosinţă aproape o uitaseră, şi sub greutatea cărora se simţeau striviţi. Elefanţii neantrenaţi, apariţie stranie, despre care se spera că va răspindi groază în rindurile armatei din nord, îşi trântiră la pământ călăreţii nedibaci, iar evoluţiile stingace ale marinarilor luaţi din flota de la Misenium stârneau râsul batjocoritor al mulţimii. În timpul acesta, Senatul se bucura, cu o tainică plăcere, de disperarea şi slăbiciunea uzurpatorului.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iecare mişcare a lui Tulianus arăta că tremură şi şovăie. El insistă ca Severus să fie declarat inamic public de către Senat. Imploră ca generalul din Pannonia să fie asociat la imperiu, şi trimise ambasadori oficiali cu rang consular pentru a negocia cu rivalul său. Dădu ordin ca legiunile panonice să fie întâmpinate de o procesiune solemnă, alcătuită din fecioarele vestale şi întreg colegiul de preoţi în veştminte sacerdotale iar în fruntea ei să fie purtate mărturiile sacre ale religiei romane; totodată încerca zadarnic să consulte, sau să îmbuneze soarta, prin ceremonii magice şi sacrificii nelegiuite.3</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Severus, care nu se temea nici de armele, nici de farmecele lui, se apăra de singurul pericol demn de luat în seamă, acela al unei conspiraţii secrete, înconjurându-se de şase sute de oameni aleşi şi credincioşi, care îmbrăcaţi în armuri, nu-l părăseau nici ziua şi nici noaptea, în timpul întregului marş. Înaintând cu pas ferm şi rapid, el trecu fără greutate defileurile Apeninilor, atrase de partea sa trupele şi solii trimişi să-i întârzie marşul şi făcu un scurt popas la Interamnia, cam la şaptezeci de niile de Roma. Victori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Aceasta nu este o figură puerilă de retorică, ci o aluzie la un fapt real menţionat de Dio, LXXI, p. 1181. Probabil că acest lucru s-a întâmplat nu o singură dată.</w:t>
      </w:r>
    </w:p>
    <w:p>
      <w:pPr>
        <w:pStyle w:val="Normal"/>
        <w:widowControl w:val="false"/>
        <w:tabs>
          <w:tab w:val="clear" w:pos="720"/>
          <w:tab w:val="left" w:pos="85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io, LXXIÍÍ, p. 1233; Herodian, II, p. 8L Nu există o dovadă mai bună a talentului militar roman decât faptul că, după ce şi-au învins teama inutilă, au dispreţuit folosirea elefanţilor în războ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9 </w:t>
      </w:r>
      <w:r>
        <w:rPr>
          <w:rFonts w:cs="Cambria" w:ascii="Cambria" w:hAnsi="Cambria"/>
          <w:i/>
          <w:iCs/>
          <w:color w:val="000000"/>
          <w:sz w:val="24"/>
          <w:szCs w:val="24"/>
          <w:lang w:val="en-US"/>
        </w:rPr>
        <w:t>IIist. August</w:t>
      </w:r>
      <w:r>
        <w:rPr>
          <w:rFonts w:cs="Cambria" w:ascii="Cambria" w:hAnsi="Cambria"/>
          <w:color w:val="000000"/>
          <w:sz w:val="24"/>
          <w:szCs w:val="24"/>
          <w:lang w:val="en-US"/>
        </w:rPr>
        <w:t>p. 62, 6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íi era de pe acum asigurată; disperarea pretorienilor însă ar fi putut însă s-o transforme într-o baie de singe, iar Severus avea ambiţia lăudabilă de a se urca pe tron fără a trage spada.1 Emisarii săi, răspândiţi prin Capitală, asigurară gărzile că dacă îl vor părăsi pe nemernicul lor stăpin şi-i vor preda justiţiei învingătorului pe ucigaşii lui Pertinax, Severus nu va considera acest incident drept fapta întregului corp de oaste. Necredincioşii pretorieni, a căror rezistenţă era inspirată numai de o sumbră încăpăţânare, se supaseră bucuros acestor condiţii uşoare, prinseră pe cei mai mulţi dintre asasini şi comunicară Senatului că ei nu mai apărau cauza lui Iulianus. Adunarea, convocată de consul, îl confirmă în unanimitate pe Severus împărat legal, decretă onoruri divine lui Pertinax şi pronunţă o sentinţă de detronare şi moarte împotriva nefericitului său succesor. Iulianus fu dus într-un apartament particular al băilor palatului şi decapitat ca un criminal de rând, după ce cumpărase cu un imens tezaur o domnie agitată şi precară de numai şaizeci de zile.2 Expediţia aproape de necrezut a lui Severus, care într-un timp atât de scurt a condus o armată numeroasă de pe malurile Dunării pe cele ale Tibrului, dovedeşte totodată belşugul produselor agricole, un comerţ activ, buna calitate a drumurilor, disciplina legiunilor şi atitudinea indolentă şi supusă a provinciilor.3</w:t>
      </w:r>
    </w:p>
    <w:p>
      <w:pPr>
        <w:pStyle w:val="Normal"/>
        <w:widowControl w:val="false"/>
        <w:tabs>
          <w:tab w:val="clear" w:pos="720"/>
          <w:tab w:val="left" w:pos="83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Victor şi Eutropius, VIII, 17 menţionează o luptă în apropierea podului Milvius, sau Ponte Molie, necunoscută scriitorilor mai documentaţi dinaintea lor.</w:t>
      </w:r>
    </w:p>
    <w:p>
      <w:pPr>
        <w:pStyle w:val="Normal"/>
        <w:widowControl w:val="false"/>
        <w:tabs>
          <w:tab w:val="clear" w:pos="720"/>
          <w:tab w:val="left" w:pos="845" w:leader="none"/>
        </w:tabs>
        <w:autoSpaceDE w:val="false"/>
        <w:spacing w:lineRule="auto" w:line="240" w:before="0" w:after="0"/>
        <w:ind w:firstLine="282"/>
        <w:jc w:val="both"/>
        <w:rPr/>
      </w:pPr>
      <w:r>
        <w:rPr>
          <w:rFonts w:cs="Cambria" w:ascii="Cambria" w:hAnsi="Cambria"/>
          <w:color w:val="000000"/>
          <w:sz w:val="24"/>
          <w:szCs w:val="24"/>
          <w:lang w:val="en-US"/>
        </w:rPr>
        <w:t xml:space="preserve">2 Dio, LXXIII, p. 1240; Herodian c. II, p. 83; </w:t>
      </w:r>
      <w:r>
        <w:rPr>
          <w:rFonts w:cs="Cambria" w:ascii="Cambria" w:hAnsi="Cambria"/>
          <w:i/>
          <w:iCs/>
          <w:color w:val="000000"/>
          <w:sz w:val="24"/>
          <w:szCs w:val="24"/>
          <w:lang w:val="en-US"/>
        </w:rPr>
        <w:t>IIist, Au</w:t>
      </w:r>
      <w:r>
        <w:rPr>
          <w:rFonts w:cs="Cambria" w:ascii="Cambria" w:hAnsi="Cambria"/>
          <w:color w:val="000000"/>
          <w:sz w:val="24"/>
          <w:szCs w:val="24"/>
          <w:lang w:val="en-US"/>
        </w:rPr>
        <w:t xml:space="preserve">- </w:t>
      </w:r>
      <w:r>
        <w:rPr>
          <w:rFonts w:cs="Cambria" w:ascii="Cambria" w:hAnsi="Cambria"/>
          <w:i/>
          <w:iCs/>
          <w:color w:val="000000"/>
          <w:sz w:val="24"/>
          <w:szCs w:val="24"/>
          <w:lang w:val="en-US"/>
        </w:rPr>
        <w:t>gust.,</w:t>
      </w:r>
      <w:r>
        <w:rPr>
          <w:rFonts w:cs="Cambria" w:ascii="Cambria" w:hAnsi="Cambria"/>
          <w:color w:val="000000"/>
          <w:sz w:val="24"/>
          <w:szCs w:val="24"/>
          <w:lang w:val="en-US"/>
        </w:rPr>
        <w:t xml:space="preserve"> p. 63.</w:t>
      </w:r>
    </w:p>
    <w:p>
      <w:pPr>
        <w:pStyle w:val="Normal"/>
        <w:widowControl w:val="false"/>
        <w:tabs>
          <w:tab w:val="clear" w:pos="720"/>
          <w:tab w:val="left" w:pos="859" w:leader="none"/>
        </w:tabs>
        <w:autoSpaceDE w:val="false"/>
        <w:spacing w:lineRule="auto" w:line="240" w:before="0" w:after="0"/>
        <w:ind w:firstLine="282"/>
        <w:jc w:val="both"/>
        <w:rPr/>
      </w:pPr>
      <w:r>
        <w:rPr>
          <w:rFonts w:cs="Cambria" w:ascii="Cambria" w:hAnsi="Cambria"/>
          <w:color w:val="000000"/>
          <w:sz w:val="24"/>
          <w:szCs w:val="24"/>
          <w:lang w:val="en-US"/>
        </w:rPr>
        <w:t xml:space="preserve">3 Din aceste şaizeci şi şase de zile, trebuie mai întâi să scădem şaisprezece, dat fiind că Pertinax a fost ucis la 28 martie, iar Severus foarte probabil, a fost ales la 13 aprilie (vezi </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p. 65 şi Tillemont, </w:t>
      </w:r>
      <w:r>
        <w:rPr>
          <w:rFonts w:cs="Cambria" w:ascii="Cambria" w:hAnsi="Cambria"/>
          <w:i/>
          <w:iCs/>
          <w:color w:val="000000"/>
          <w:sz w:val="24"/>
          <w:szCs w:val="24"/>
          <w:lang w:val="en-US"/>
        </w:rPr>
        <w:t>Hist. Des Empereurs</w:t>
      </w:r>
      <w:r>
        <w:rPr>
          <w:rFonts w:cs="Cambria" w:ascii="Cambria" w:hAnsi="Cambria"/>
          <w:color w:val="000000"/>
          <w:sz w:val="24"/>
          <w:szCs w:val="24"/>
          <w:lang w:val="en-US"/>
        </w:rPr>
        <w:t>, tom. III p. 393, nota 7). Nu putem lăsa mai puţin de zece zile între alegerea sa şi punerea în mişcare a unei armate numeroase. Rămân patruzeci de zile pentru acest marş rapid şi cum sunt cam opt sute de mile de la Roma la Viena, înseamnă că armata lui Severus a mers douăzeci de mile pe zi, fără opriri sau pauz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Prima grija a lui Severus a fost aceea de a lua două măsuri: una dictată de politică, cealaltă de decenţă: răzbunarea şi cinstirea datorată memoriei lui Pertinax, Înainte ca noul împărat să intre în Roma, el comunică ordinele sale gărzilor pretoriene, cerindu-le să-i aştepte sosirea pe un ctmp întins în apropiere oraşului, fără arme, dar în hainele de ceremonie, în care erau obişnuiţi să-l slujească pe împărat. Porunca fu ascultată de aceşti oameni semeţi, care se supuneau datorită temerii lor îndreptăţite. O parte bine aleasă a armatei rlire îi înconjurară ţinând lancea în cumpănă. Incapabili să fugă sau să opună vreo rezistenţă, pretorienii îşi aşteptară soarta încremeniţi şi tăcuţi. Severus se urcă pe tribună, le reproşă cu asprime perfidia şi laşitatea, îi concedió cu dezonoare din postul de încredere pe care îl trădaseră, îi despuie de splendidele lor podoabe şi îi surghiuni la o sută de mile depărtare de Capitală, a meniul îndu-i cu moartea pe cei nesupuşi. În timp ee făcea cunoscute aceste măsuri, un alt detaşament fusese trimis să le ocupe tabăra, să le ridice armele şi să-i împiedice, ca în disperarea lor să se dedea la un gest necugetat.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uneraliile şi consacrarea2 lui Pertinax fură apoi sărbătorite în mod solemn, cu toată solemnitatea unei grave splendori.3 Senatul execută cu o tristă plăcere ultimele rituri dedicate acestui minunat principe pe care îl iubise şi pe care îl regreta încă. Regretul urmaşului său însă era, probabil, mai puţin sincer. El stima virtuţile lui Pertinax, dar aceste virtuţi ar fi constituit pentru totdeauna o stavilă în calea propriilor sale ambiţii, limitândii-J la o situaţie subordonată. Severus rosti discursul funebru cu o elocvenţă studiată, cu satisfacţie ascunsă şi o tristeţe bine jucată; prin acest respect cucernic pentru memoria defunctului împărat, con-</w:t>
      </w:r>
    </w:p>
    <w:p>
      <w:pPr>
        <w:pStyle w:val="Normal"/>
        <w:widowControl w:val="false"/>
        <w:tabs>
          <w:tab w:val="clear" w:pos="720"/>
          <w:tab w:val="left" w:pos="729"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io, LX XI V, p. 1241. Herodian II, p. 8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w:t>
      </w:r>
      <w:r>
        <w:rPr>
          <w:rFonts w:cs="Cambria" w:ascii="Cambria" w:hAnsi="Cambria"/>
          <w:color w:val="000000"/>
          <w:sz w:val="24"/>
          <w:szCs w:val="24"/>
          <w:lang w:val="en-US"/>
        </w:rPr>
        <w:t>Zeificarea sa conform obiceiului, şi consacrarea memoriei sale (n. T).</w:t>
      </w:r>
    </w:p>
    <w:p>
      <w:pPr>
        <w:pStyle w:val="Normal"/>
        <w:widowControl w:val="false"/>
        <w:tabs>
          <w:tab w:val="clear" w:pos="720"/>
          <w:tab w:val="left" w:pos="758" w:leader="none"/>
        </w:tabs>
        <w:autoSpaceDE w:val="false"/>
        <w:spacing w:lineRule="auto" w:line="240" w:before="0" w:after="0"/>
        <w:ind w:firstLine="282"/>
        <w:jc w:val="both"/>
        <w:rPr/>
      </w:pPr>
      <w:r>
        <w:rPr>
          <w:rFonts w:cs="Cambria" w:ascii="Cambria" w:hAnsi="Cambria"/>
          <w:i/>
          <w:iCs/>
          <w:color w:val="000000"/>
          <w:sz w:val="24"/>
          <w:szCs w:val="24"/>
          <w:lang w:val="en-US"/>
        </w:rPr>
        <w:t xml:space="preserve">3 </w:t>
      </w:r>
      <w:r>
        <w:rPr>
          <w:rFonts w:cs="Cambria" w:ascii="Cambria" w:hAnsi="Cambria"/>
          <w:color w:val="000000"/>
          <w:sz w:val="24"/>
          <w:szCs w:val="24"/>
          <w:lang w:val="en-US"/>
        </w:rPr>
        <w:t xml:space="preserve">Dio LXX IV, p. 1244, care a asistat la ceremonie ca senator, </w:t>
      </w:r>
      <w:r>
        <w:rPr>
          <w:rFonts w:cs="Cambria" w:ascii="Cambria" w:hAnsi="Cambria"/>
          <w:bCs/>
          <w:color w:val="000000"/>
          <w:sz w:val="24"/>
          <w:szCs w:val="24"/>
          <w:lang w:val="en-US"/>
        </w:rPr>
        <w:t xml:space="preserve">ne </w:t>
      </w:r>
      <w:r>
        <w:rPr>
          <w:rFonts w:cs="Cambria" w:ascii="Cambria" w:hAnsi="Cambria"/>
          <w:color w:val="000000"/>
          <w:sz w:val="24"/>
          <w:szCs w:val="24"/>
          <w:lang w:val="en-US"/>
        </w:rPr>
        <w:t>dă o descriere dintre cele mai bombastic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vinse mulţimea credulă că </w:t>
      </w:r>
      <w:r>
        <w:rPr>
          <w:rFonts w:cs="Cambria" w:ascii="Cambria" w:hAnsi="Cambria"/>
          <w:i/>
          <w:iCs/>
          <w:color w:val="000000"/>
          <w:sz w:val="24"/>
          <w:szCs w:val="24"/>
          <w:lang w:val="en-US"/>
        </w:rPr>
        <w:t>numai el singur</w:t>
      </w:r>
      <w:r>
        <w:rPr>
          <w:rFonts w:cs="Cambria" w:ascii="Cambria" w:hAnsi="Cambria"/>
          <w:color w:val="000000"/>
          <w:sz w:val="24"/>
          <w:szCs w:val="24"/>
          <w:lang w:val="en-US"/>
        </w:rPr>
        <w:t xml:space="preserve"> este demn să-i ia locul. Conştient totuşi că armele şi nu ceremoniile trebuie să asigure satisfacerea pretenţiilor ce le ridica asupra’Imperiului, el părăsi Roma după treizeci de zile şi, fără a se lăsa îmbătat de această uşoară victorie, se pregăti să-i întâlnească pe rivalii săi mai periculoş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eobişnuita dibăcie şi norocul lui Severus —? au făcut pe un elegant istoric1 să-l compare cu primul şi cel mai mare dintre Caesari.2 Paralela este cel puţin imperfectă. Unde e oare de găsit în caracterul lui Severus aceea atotputernică superioritate sufletească, plină de generozitate, clemenţa şi geniul polivalent care era în stare să unească şi să împace dragostea de plăceri, setea de cunoaştere şi flacăra ambiţiei.3 Comparaţia e potrivită doar dintr-un singur punct de vedere: iuţeala mişcărilor şi victoriile civile. În mai puţin de patru ani (193—197 e.n.)4, Severus a supus bogăţiile Răsăritului şi a îngenuncheat bărbăţia Apusului. El a învins doi rivali de temut şi capabili şi a zdrobit numeroase oştiri, înzestrate cu un armament şi cu o disciplină egală cu aceea a armatelor sale. Arta fortificaţiilor şi principiile tacticii erau bine cunoscute de toţi generalii romani din timpul său, dar Severus îi întrecea, asemenea unui artist care foloseşte aceleaşi instrumente cu mai multă iscusinţă şi meşteşug decât rivalii săi. Nu voi relata detaliat aceste operaţii militare; dar cum cele două războaie civile împotriva lui Niger şi Albinus au fost aproape similare</w:t>
      </w:r>
    </w:p>
    <w:p>
      <w:pPr>
        <w:pStyle w:val="Normal"/>
        <w:widowControl w:val="false"/>
        <w:tabs>
          <w:tab w:val="clear" w:pos="720"/>
          <w:tab w:val="left" w:pos="858"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Herodianus,</w:t>
      </w:r>
      <w:r>
        <w:rPr>
          <w:rFonts w:cs="Cambria" w:ascii="Cambria" w:hAnsi="Cambria"/>
          <w:color w:val="000000"/>
          <w:sz w:val="24"/>
          <w:szCs w:val="24"/>
          <w:lang w:val="en-US"/>
        </w:rPr>
        <w:t xml:space="preserve"> istoric grec din veacul al IlI-lea, care îl compară cu Iulius Caesar (n.t.).</w:t>
      </w:r>
    </w:p>
    <w:p>
      <w:pPr>
        <w:pStyle w:val="Normal"/>
        <w:widowControl w:val="false"/>
        <w:tabs>
          <w:tab w:val="clear" w:pos="720"/>
          <w:tab w:val="left" w:pos="85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Herodian, III (c. 7), p. 112.</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Deşi Lucan nu intenţionează desigur să preamărească caracterul lui Caesar, totuşi imaginea pe care ne-o dă despre acest erou, </w:t>
      </w:r>
      <w:r>
        <w:rPr>
          <w:rFonts w:cs="Cambria" w:ascii="Cambria" w:hAnsi="Cambria"/>
          <w:bCs/>
          <w:color w:val="000000"/>
          <w:sz w:val="24"/>
          <w:szCs w:val="24"/>
          <w:lang w:val="en-US"/>
        </w:rPr>
        <w:t xml:space="preserve">în </w:t>
      </w:r>
      <w:r>
        <w:rPr>
          <w:rFonts w:cs="Cambria" w:ascii="Cambria" w:hAnsi="Cambria"/>
          <w:color w:val="000000"/>
          <w:sz w:val="24"/>
          <w:szCs w:val="24"/>
          <w:lang w:val="en-US"/>
        </w:rPr>
        <w:t xml:space="preserve">cartea a zecea din </w:t>
      </w:r>
      <w:r>
        <w:rPr>
          <w:rFonts w:cs="Cambria" w:ascii="Cambria" w:hAnsi="Cambria"/>
          <w:i/>
          <w:iCs/>
          <w:color w:val="000000"/>
          <w:sz w:val="24"/>
          <w:szCs w:val="24"/>
          <w:lang w:val="en-US"/>
        </w:rPr>
        <w:t>Pharsalia</w:t>
      </w:r>
      <w:r>
        <w:rPr>
          <w:rFonts w:cs="Cambria" w:ascii="Cambria" w:hAnsi="Cambria"/>
          <w:color w:val="000000"/>
          <w:sz w:val="24"/>
          <w:szCs w:val="24"/>
          <w:lang w:val="en-US"/>
        </w:rPr>
        <w:t>, unde îl descrie în acelaşi timp îndrăgostit de Cleopatra, susţinând un asediu împotriva puterii Egiptului şi discutând cu înţelepţii ţării este într-adevăr cel mai nobil panegiric.</w:t>
      </w:r>
    </w:p>
    <w:p>
      <w:pPr>
        <w:pStyle w:val="Normal"/>
        <w:widowControl w:val="false"/>
        <w:tabs>
          <w:tab w:val="clear" w:pos="720"/>
          <w:tab w:val="left" w:pos="865" w:leader="none"/>
        </w:tabs>
        <w:autoSpaceDE w:val="false"/>
        <w:spacing w:lineRule="auto" w:line="240" w:before="0" w:after="0"/>
        <w:ind w:firstLine="282"/>
        <w:jc w:val="both"/>
        <w:rPr/>
      </w:pPr>
      <w:r>
        <w:rPr>
          <w:rFonts w:cs="Cambria" w:ascii="Cambria" w:hAnsi="Cambria"/>
          <w:color w:val="000000"/>
          <w:sz w:val="24"/>
          <w:szCs w:val="24"/>
          <w:lang w:val="en-US"/>
        </w:rPr>
        <w:t xml:space="preserve">4 Socotind de la alegerea sa la 13 aprilie, 193, până la moartea </w:t>
      </w:r>
      <w:r>
        <w:rPr>
          <w:rFonts w:cs="Cambria" w:ascii="Cambria" w:hAnsi="Cambria"/>
          <w:bCs/>
          <w:color w:val="000000"/>
          <w:sz w:val="24"/>
          <w:szCs w:val="24"/>
          <w:lang w:val="en-US"/>
        </w:rPr>
        <w:t xml:space="preserve">lui </w:t>
      </w:r>
      <w:r>
        <w:rPr>
          <w:rFonts w:cs="Cambria" w:ascii="Cambria" w:hAnsi="Cambria"/>
          <w:color w:val="000000"/>
          <w:sz w:val="24"/>
          <w:szCs w:val="24"/>
          <w:lang w:val="en-US"/>
        </w:rPr>
        <w:t xml:space="preserve">Albinus, la 19 februarie 197, Tillem. Ont, </w:t>
      </w:r>
      <w:r>
        <w:rPr>
          <w:rFonts w:cs="Cambria" w:ascii="Cambria" w:hAnsi="Cambria"/>
          <w:i/>
          <w:iCs/>
          <w:color w:val="000000"/>
          <w:sz w:val="24"/>
          <w:szCs w:val="24"/>
          <w:lang w:val="en-US"/>
        </w:rPr>
        <w:t>Cronologia</w:t>
      </w: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ce priveşte conducerea, desfăşurarea şi consecinţele lor, voi trece în revistă evenimentele cele mai caracteristice, tncercând să descriu caracterul învingătorului şi starea Imperi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Falsitatea şi lipsa de sinceritate, oricât ar părea ele de nepotrivite cu demnitatea actelor publice, ne supără totuşi mai puţin prin înjositoarea lor micime, decât atunci când le intâlnim în relaţiile vieţii particulare. În cazul din urmă ele vădesc lipsa de curaj, în primul doar lipsa de putere; şi, fiindcă şi celor mai capabili bărbaţi de stat le este imposibil, să stăpânească milioane de partizani şi duşmani prin propria lor putere, lumea pare să le fi acordat sub numele de „politică“ mari posibilităţi de a se dovedi vicleni şi perfizi. Totuşi, şiretlicurile lui Severus nu pot fi justificate nici de cele mai larg înţelese privilegii ale raţiunii de stat. El promitea numai ca să înşele, măgulea doar pentru a distruge; oricât s-ar îi legat într-o împrejurare sau alta prin jurăminte şi tratate, conştiinţa sa, care asculta numai de propriul său interes, îl elibera întotdeauna de orice obligaţie incomod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acă reconciliaţi în faţa pericolului comun, cei doi rivali, l-ar fi atacat fără întârziere, poate că Severus ar fi cedat în faţa forţelor lor unite. Dacă ei l-ar fi atacat măcar simultan, cu intenţii şi armate diferite, lupta ar fi putut fi îndelungată şi cu rezultate îndoielnice. Dar, legănaţi de iluzia că promisiunile moderate ale rivalului Ie ofereau o deplină securitate şi copleşiţi de acţiunile sale fulgerătoare, ei căzură separat şi succesiv, pradă uşoară pentru iscusinţa şi armele subtilului lor duşman. Severus porni mai întâi împotriva lui Niger, de a cărui reputaţie şi putere se temea mai mult; el refuză însă orice declaraţie ostilă, ascunse numele adversarului său, iar Senatului şi poporului le anunţă doar intenţia sa de a face ordine în provinciile de răsărit. În particular el vorbi despre Niger ca despre vechiul său prieten şi ca</w:t>
      </w:r>
    </w:p>
    <w:p>
      <w:pPr>
        <w:pStyle w:val="Normal"/>
        <w:widowControl w:val="false"/>
        <w:tabs>
          <w:tab w:val="clear" w:pos="720"/>
          <w:tab w:val="left" w:pos="77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Herodian ITS (c. 13), p. 85.</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posibilul succesor al său1, vădind pentru el cea mai mare afecţiune şi consideraţie şi aplaudă intenţia sa generoasă de a răzbuna uciderea lui Pertinax. A pedepsi pe un uzurpator ticălos al tronului era datoria oricărui general roman. Singur faptul de a persevera în rezistenţa armată opusă uniri împărat legitim, recunoscut de Senat, era considerat un act criminal.2 Fiii lui Niger îi căzuseră în nună printre copiii guvernatorilor provinciali care erau deţinuţi la Roma ca o garanţie a loialităţii părinţilor.3 Câtă* vreme puterea lui Niger inspira teamă sau chiar respect, ei fură educaţi cu cea mai afectuoasă grijă, împreună cu copiii lui Severus, dar curând, implicaţi în căderea tatălui lor ei fură sortiţi mai întâi exilului şi apoi morţ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Ocupat cu războiul din răsărit, Severus avea motive să se teamă că guvernatorul Britanniei trecând marea şi Alpii va ocupa sediul vacant al Imperiului şi având de partea lui autoritatea Senatului şi armata din apus, se va opune întoarcerii sale. Purtarea ambiguă a lui Albinus care nu adoptase titlul imperial, lăsă loc negocierilor. Uitând totodată declaraţiile sale patriotice şi ambiţia de a deţine puterea supremă, el acceptă rangul precar de Caesar drept răsplată a neutralităţii care în cele din urmă-i-a fost fatală. Până când să se hotărască pentru prima înfruntare, Severus îi arătă celui pe care-l sortise pieiriî, toată stima şi consideraţia.</w:t>
      </w:r>
    </w:p>
    <w:p>
      <w:pPr>
        <w:pStyle w:val="Normal"/>
        <w:widowControl w:val="false"/>
        <w:tabs>
          <w:tab w:val="clear" w:pos="720"/>
          <w:tab w:val="left" w:pos="82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Pe când Severus era foarte grav bolnav s-a răspindit cu insistenţă zvonul că intenţiona să-i numească pe Niger şi pe Albinus succesorii săi. Dat fiind că nu putea fi sincer cu amândoi, s-ar putea să nu fi fost sincer cu niciunul. Totuşi Severus a împins ipocrizia atât de departe, încât a pretins chiar în memoriile sale că avea această intenţie.</w:t>
      </w:r>
    </w:p>
    <w:p>
      <w:pPr>
        <w:pStyle w:val="Normal"/>
        <w:widowControl w:val="false"/>
        <w:tabs>
          <w:tab w:val="clear" w:pos="720"/>
          <w:tab w:val="left" w:pos="813" w:leader="none"/>
        </w:tabs>
        <w:autoSpaceDE w:val="false"/>
        <w:spacing w:lineRule="auto" w:line="240" w:before="0" w:after="0"/>
        <w:ind w:firstLine="282"/>
        <w:jc w:val="both"/>
        <w:rPr/>
      </w:pPr>
      <w:r>
        <w:rPr>
          <w:rFonts w:cs="Cambria" w:ascii="Cambria" w:hAnsi="Cambria"/>
          <w:bCs/>
          <w:color w:val="000000"/>
          <w:sz w:val="24"/>
          <w:szCs w:val="24"/>
          <w:lang w:val="en-US"/>
        </w:rPr>
        <w:t xml:space="preserve">2 </w:t>
      </w:r>
      <w:r>
        <w:rPr>
          <w:rFonts w:cs="Cambria" w:ascii="Cambria" w:hAnsi="Cambria"/>
          <w:bCs/>
          <w:i/>
          <w:iCs/>
          <w:color w:val="000000"/>
          <w:sz w:val="24"/>
          <w:szCs w:val="24"/>
          <w:lang w:val="en-US"/>
        </w:rPr>
        <w:t>IIist. August</w:t>
      </w:r>
      <w:r>
        <w:rPr>
          <w:rFonts w:cs="Cambria" w:ascii="Cambria" w:hAnsi="Cambria"/>
          <w:bCs/>
          <w:color w:val="000000"/>
          <w:sz w:val="24"/>
          <w:szCs w:val="24"/>
          <w:lang w:val="en-US"/>
        </w:rPr>
        <w:t>p. 65.</w:t>
      </w:r>
    </w:p>
    <w:p>
      <w:pPr>
        <w:pStyle w:val="Normal"/>
        <w:widowControl w:val="false"/>
        <w:tabs>
          <w:tab w:val="clear" w:pos="720"/>
          <w:tab w:val="left" w:pos="82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Această metodă, inventată de Commodus, s-a dovedit foarte utilă lui Severus. El a găsit la Roma copiii multora dintre principalii partizani ai rivalilor săi şi i-a folosit, nu o dată, ca să-i intimideze, sau să-i atragă de partea sa pe părinţii 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iliar în scrisoarea în care îşi anunţa victoria asupra lui Niger, el îl numeşte pe Albinus fratele sufletului şi al imperiului său, îi trimite salutările afectuoase ale soţiei sale Iulia şi ale tinerei sale familii şi îl imploră să păstreze credinţa oştirii şi a ţării, în interesul lor comun. Solii însărcinaţi cu această scrisoare erau instruiţi să-l salute cu respect pe Caesar, să ceară o audienţă particulară şisă-i înfigă pumnalele în inimă.1 Complotul fu descoperit şi prea credulul Albinus debarcă în fine pe continent şi se pregăti pentru o confruntare inegală cu rivalul său, care se năpustea acum asupra. Lui, în fruntea unei armate încercate şi victorioase. Eforturile militare ale lui Severus par nepotrivite cu importanţa cuceririlor sale. Două ciocniri, una aproape de Helespont, cealaltă în strimtele trecători ale Ciliciei, hotărâră soarta pretendentului sirian; ostile europene îşi confirmară încă o dată ascendentul asupra efeminaţilor proveniţi din Asia.2 Bătălia de lângă Lyon, în care o sută cincizeci de mii3 de romani intrară în luptă, se dovedi la fel de fatală pentru Albinus. Vitejia armatei britanice puse într-adevăr la grea încercare disciplina severă a legiunilor ibrice. Faima şi persoana lui Severus părură, câteva clipe, cu desăvârşire pierdute, până când acesta îşi regrupă ostile istovite şi le duse la o victorie decisivă.4 Conflictul luă sfârşit chiar cu această bătălie memorabil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ăzboaiele civile ale Europei moderne s-au remarcat nu numai printr-o duşmănie feroce, ci şi prin perseverenţa îndă-</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1</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p. 84. Spartianus a reprodus această curioasă scrisoare în întregime.</w:t>
      </w:r>
    </w:p>
    <w:p>
      <w:pPr>
        <w:pStyle w:val="Normal"/>
        <w:widowControl w:val="false"/>
        <w:tabs>
          <w:tab w:val="clear" w:pos="720"/>
          <w:tab w:val="left" w:pos="81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Vezi cartea a treia a lui Herodian şi a şaptezeci şi patra a lui Dio Cassius. (în realitate e vorba de trei bătălii: una lângă Cyzicus pe Helespont, a doua în apropiere de Nicea, în Bithynia, a treia nu departe de Issus în Cilicia, unde Alexandru l-a învins pe Darius. Dio, LXXIV, c. 6 şi 7; Herodian III, 2 – 4 – O.S.)</w:t>
      </w:r>
    </w:p>
    <w:p>
      <w:pPr>
        <w:pStyle w:val="Normal"/>
        <w:widowControl w:val="false"/>
        <w:tabs>
          <w:tab w:val="clear" w:pos="720"/>
          <w:tab w:val="left" w:pos="81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Dio, LXXV, p. 1260.</w:t>
      </w:r>
    </w:p>
    <w:p>
      <w:pPr>
        <w:pStyle w:val="Normal"/>
        <w:widowControl w:val="false"/>
        <w:tabs>
          <w:tab w:val="clear" w:pos="720"/>
          <w:tab w:val="left" w:pos="820" w:leader="none"/>
        </w:tabs>
        <w:autoSpaceDE w:val="false"/>
        <w:spacing w:lineRule="auto" w:line="240" w:before="0" w:after="0"/>
        <w:ind w:firstLine="282"/>
        <w:jc w:val="both"/>
        <w:rPr/>
      </w:pPr>
      <w:r>
        <w:rPr>
          <w:rFonts w:cs="Cambria" w:ascii="Cambria" w:hAnsi="Cambria"/>
          <w:color w:val="000000"/>
          <w:sz w:val="24"/>
          <w:szCs w:val="24"/>
          <w:lang w:val="en-US"/>
        </w:rPr>
        <w:t xml:space="preserve">4 Dio, LXXV (c. 6), p. 1261, ’Herodian, III, p. 110;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68. Bătălia a avut loc pe câmpia de la Trévoux, la trei-patru leghe depărtare de Lyon. Tillemont, tom. IU, p. 406, nota 1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atnică a partidelor în luptă. Ele au fost justificate în general de unele principii, sau cel puţin şi-au găsit un pretext în religie ori în ideile de libertate şi loialitate. Conducătorii erau nobili cu avere personală şi influenţă ereditară. Ostaşii se luptau ca nişte oameni interesaţi în rezultatul luptei; şi cum spiritul războinic şi entuziasmul pentru partida respectivă erau puternic împărtăşite de întreaga comunitate, un şef învins căpăta numaidecât noi partizani, dornici să-şi verse sângele pentru aceeaşi cauză. Dar romanii, după căderea republicii, se luptau numai şi numai pentru a-şi alege stăpânii. Sub stindardul unui candidat la Imperiu, care era în asentimentul maselor populare, unii se înrolau din afecţiune, alţii de teamă, mulţi din interes, dar nimeni datorită principiilor sale. Legiunile lor, pe care zelul partinic nu Je înflăcăra* erau atrase în războiul civil de daruri generoase şi promisiuni şi mai generoase. O înfrângere, care-l făcea pe şef incapabil să-şi ţină promisiunile, făcea totodată ca mercenarii ce-l urmaseră să se lepede de credinţa datorată lui; ei erau astfel lăsaţi să-şi asigure propria securitate abandonând la timp o cauză pierdută. Pentru provinciile imperiului avea puţină însemnătate în numele cui erau împilate sau guvernate. Ele se lăsau conduse de cel care deţinea puterea în acel moment şi de îndată ce acesta ceda în faţa unei puteri mai mari se grăbeau să cerşească clemenţa învingătorului, care având o imensă datorie de achitat, era silit să sacrifice provinciile ce-şi atrăseseră o vină deosebită ca să satisfacă capacitatea soldaţilor săi. Pe cuprinsul imens al imperiului Roman existau puţine oraşe întărite în stare să adăpostească o armată învinsă; niciun om, nicio familie, sau un ordin cetăţenesc, oricare ar fi fost interesele lor, nu erau capabile să restabilească, fără sprijinul puterii de stat, o cauză pierdut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otuşi în lupta dintre Severus şi Niger, un singur oraş merită să fie menţionat aparte. Cum Bizanţul era unul</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Montesquieu, </w:t>
      </w:r>
      <w:r>
        <w:rPr>
          <w:rFonts w:cs="Cambria" w:ascii="Cambria" w:hAnsi="Cambria"/>
          <w:i/>
          <w:iCs/>
          <w:color w:val="000000"/>
          <w:sz w:val="24"/>
          <w:szCs w:val="24"/>
          <w:lang w:val="en-US"/>
        </w:rPr>
        <w:t>Considérations sur la Grandeur et la Décadence des Romains</w:t>
      </w:r>
      <w:r>
        <w:rPr>
          <w:rFonts w:cs="Cambria" w:ascii="Cambria" w:hAnsi="Cambria"/>
          <w:color w:val="000000"/>
          <w:sz w:val="24"/>
          <w:szCs w:val="24"/>
          <w:lang w:val="en-US"/>
        </w:rPr>
        <w:t>, e. X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ntre cele mai importante locuri de trecere din Europa în Asia, fusese dotat cu o puternică garnizoană şi o flotă de cinci sute de corăbii ancorată în portul său1. Năvalnicul Severus nu luă în seamă acest prudent plan de apărare. El lăsă în grija generalilor săi asediul Bizanţului, forţă trecătoare mai puţin apărată a Helespontului şi fără să se sinchisească de un duşman neînsemnat, trecu mai departe pentru a-şi întâlni rivalul. Bizanţul atacat de o armată numeroasă, care sporea necontenit, iar apoi de întreaga putere navală a Imperiului, susţinu un asediu de trei ani şi rămase fidel numelui şi memoriei lui Niger. Cetăţenii şi soldaţii (nu ştim din ce cauză) erau îmboldiţi de aceeaşi mânie. Câţiva dintre principalii ofiţeri ai lui Niger, care priveau cu neîncredere sau dispreţ iertarea învingătorului, se aruncaseră în acest ultim refugiu. Fortificaţiile erau considerate inexpugnabile, iar pentru apărarea cetăţii un constructor celebru utilizase toate sistemele mecanice cunoscute de cei vechi.2 În cele din urmă Bizanţul se predă din cauza foametei. Magistraţii oraşului şi soldaţii fură ucişi, zidurile dărâmate, privilegiile suprimate şi oraşul, care era destinat să devină capitala Răsăritului, dăinui numai ca un sat deschis, supus jurisdicţiei jignitoare a oraşului vecin. Istoricul Dio, care admirase starea înfloritoare şi deplângea devastarea Bizanţului, îl acuză pe Severus că prin răzbunarea lui a lipsit poporul roman de cea mai puternică apărare împotriva „barbarilor“ din Pont şi Asia.3 Adevărul acestei afirmaţii</w:t>
      </w:r>
    </w:p>
    <w:p>
      <w:pPr>
        <w:pStyle w:val="Normal"/>
        <w:widowControl w:val="false"/>
        <w:tabs>
          <w:tab w:val="clear" w:pos="720"/>
          <w:tab w:val="left" w:pos="79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E de presupus că cele mai multe dintre ele erau corăbii mici, deschise; totuşi unele erau corăbii cu două şi chiar cu trei rânduri de vâsle.</w:t>
      </w:r>
    </w:p>
    <w:p>
      <w:pPr>
        <w:pStyle w:val="Normal"/>
        <w:widowControl w:val="false"/>
        <w:tabs>
          <w:tab w:val="clear" w:pos="720"/>
          <w:tab w:val="left" w:pos="810" w:leader="none"/>
        </w:tabs>
        <w:autoSpaceDE w:val="false"/>
        <w:spacing w:lineRule="auto" w:line="240" w:before="0" w:after="0"/>
        <w:ind w:firstLine="282"/>
        <w:jc w:val="both"/>
        <w:rPr/>
      </w:pPr>
      <w:r>
        <w:rPr>
          <w:rFonts w:cs="Cambria" w:ascii="Cambria" w:hAnsi="Cambria"/>
          <w:color w:val="000000"/>
          <w:sz w:val="24"/>
          <w:szCs w:val="24"/>
          <w:lang w:val="en-US"/>
        </w:rPr>
        <w:t xml:space="preserve">2 Numele constructorului era Priscus. Priceperea lui i-a salvat viaţa şi a fost luat din această cauză în serviciul învingătorului. Pentru detaliile asediului, vezi" Dio Cassius (LXNV, (c. 10), p. 1251) şi Herodian (II, (c. 6), p. 85); pentru teoria asediului poate fi consultat fantezistul Chevalier de F ol ard, </w:t>
      </w:r>
      <w:r>
        <w:rPr>
          <w:rFonts w:cs="Cambria" w:ascii="Cambria" w:hAnsi="Cambria"/>
          <w:i/>
          <w:iCs/>
          <w:color w:val="000000"/>
          <w:sz w:val="24"/>
          <w:szCs w:val="24"/>
          <w:lang w:val="en-US"/>
        </w:rPr>
        <w:t>Polyla</w:t>
      </w:r>
      <w:r>
        <w:rPr>
          <w:rFonts w:cs="Cambria" w:ascii="Cambria" w:hAnsi="Cambria"/>
          <w:color w:val="000000"/>
          <w:sz w:val="24"/>
          <w:szCs w:val="24"/>
          <w:lang w:val="en-US"/>
        </w:rPr>
        <w:t>, tom. 1, p. 76.</w:t>
      </w:r>
    </w:p>
    <w:p>
      <w:pPr>
        <w:pStyle w:val="Normal"/>
        <w:widowControl w:val="false"/>
        <w:tabs>
          <w:tab w:val="clear" w:pos="720"/>
          <w:tab w:val="left" w:pos="79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Cu toată autoritatea lui Spartianus şi a unor autori greci moderni putem fi siguri pe baza informaţiilor furnizate de Dio şi Herodian că Bizanţul a rămas în ruine mulţi ani după moartea a fost din nefericire prea bine confirmat în anii următori, când flotele goţilor au împânzit Euxinul şi au trecut prin Bosforul lipsit de apărare, pătrunzând până în centrul Méditer an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tât Niger cât şi Albinus fură descoperiţi şi executaţi pe când fugeau de pe câmpul de luptă. Soarta lor nu trezi nici surprindere, nici milă. Ei îşi riscaseră viaţa pentru a câştiga tronul, şi avuseseră soarta pe care ei înşişi ar fi pregătit-o altuia. Severus nu dovedi o nobilă trufie, îngăduind rivalilor săi să trăiască ca simpli cetăţeni. Neiertător din fire şi îmboldit de zgârcenie, el încurajă răzbunarea chiar şi acolo unde nu exista antipatie pentru candidatul favorizat de soartă; cei mai de vază dintre provinciali, care ascultaseră de guvernatorul sub a cărui autoritate se aflau din întâm- plare, au fost pedepsiţi cu moartea, exilul şi, mai ales, cu confiscarea aver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ulte oraşe din răsărit fură lipsite de vechile lor onoruri şi obligate să plătească pentru tezaurul lui Severus de patru ori sumele cu care contribuiseră la cererea lui Niger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ât timp soarta războiului încă nu se hotărâse, cruzimea lui Severus, fu ţinută oarecum în frâu de incertitudinea situaţiei şi de pretinsul său respect pentru Senat. Capul lui Albinus, însoţit de o scrisoare ameninţătoare, îi avertiză pe romani că era hotărât să nu cruţe pe niciunul din partizanii nefericiţilor săi rivali. Lucrul care îl scotea mai cu seamă din fire era bănuiala bine întemeiată că nu se bucurase niciodată de afecţiunea Senatului; el îşi dezlănţui lui Severus. (Milman consideră că nu există o contradicţie între relatarea lui Dio şi cea a lui Spartianus şi a scriitorilor greci moderni. Dio nu spune că Severus a distrus Bizanţul, ci numai că i-a ridicat toate privilegiile, le-a luat locuitorilor proprietăţile, a ras fortificaţiile şi a supus oraşul jurisdicţiei oraşului vecin Perinthus. Cu* timpul însă, regretându-şi asprimea, Severus i-a redat Bizanţului drepturile şi privilegiile şi a poruncit să se construiască temple. Zosimus menţionează un portic, care a fost construit de Severus în Bizanţ şi care i-a purtat numele –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J Dio, LXXIV, p. 125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opria-i ură, ascunzând-o însă sub pretextul de a fi descoperit recent o corespondenţă trădătoare. Iertă totuşi treizeci şi cinci de senatori acuzaţi de a fi favorizat partida lui Albinus, iar prin purtarea sa ulterioară, se strădui să-i convingă că şi uitase, nu numai că le iertase presupusa vină. Dar totodată osândi alţi patruzeci şi unu1 de senatori, al căror nume istoria l-a păstrat. Soţiile, copiii şi clienţii lor îi urmară în moarte, iar cei mai nobili provinciali din Spania şi Gallia fură târâţi în acelaşi dezastru. O justiţie atât de severă, căci aşa o denumea el, era, după părerea lui Severus, singura în stare să asigure pacea poporului roman şi securitatea împăratului. Deplângea însă faptul că pentru a putea fi blând, era nevoie mai întâi să fie crud.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Interesul adevărat al unui monarh absolut coincide în general cu cel al poporului său. Mărimea, bogăţia şi securitatea acestuia sunt cele mai bune şi de altfel singurele temelii ale adevăratei sale puteri suverane; chiar dacă el ar fi cu totul lipsit de virtute, prudenţa, ţinând locul virtuţii, bar dicta aceeaşi regulă de purtare. Severus considera imperiul Roman drept proprietatea sa, şi de îndată ce şi-a asigurat stăpânirea acestuia, acordă toată grija cultivării şi îmbunătăţirii unei achiziţii atât de preţioase, Legi salutare, puse în practică cu o hotărâre de neclintit, corectară curând cele mai multe dintre abuzurile care, de la moartea lui Marcus Aurelias viciau activitatea fiecărei ramuri de guvernământ. La împărţirea dreptăţii, judecăţile împăratului se caracterizau prin atenţie, discernământ şi spirit imparţial; de câte ori se abătea de la stricta echitate, era, lin genere, în favoarea celor săraci şi oprimaţi şi aceasta poate nu atât dintr-un simţământ de omenie, cât din înclinarea firească a unui despot de a umili trufia celor mari şi de a-i coborî</w:t>
      </w:r>
    </w:p>
    <w:p>
      <w:pPr>
        <w:pStyle w:val="Normal"/>
        <w:widowControl w:val="false"/>
        <w:tabs>
          <w:tab w:val="clear" w:pos="720"/>
          <w:tab w:val="left" w:pos="875" w:leader="none"/>
        </w:tabs>
        <w:autoSpaceDE w:val="false"/>
        <w:spacing w:lineRule="auto" w:line="240" w:before="0" w:after="0"/>
        <w:ind w:firstLine="282"/>
        <w:jc w:val="both"/>
        <w:rPr/>
      </w:pPr>
      <w:r>
        <w:rPr>
          <w:rFonts w:cs="Cambria" w:ascii="Cambria" w:hAnsi="Cambria"/>
          <w:color w:val="000000"/>
          <w:sz w:val="24"/>
          <w:szCs w:val="24"/>
          <w:lang w:val="en-US"/>
        </w:rPr>
        <w:t xml:space="preserve">1 Dio, LXXV, p. 1264) menţionează numai 29 de senatori, dar în </w:t>
      </w:r>
      <w:r>
        <w:rPr>
          <w:rFonts w:cs="Cambria" w:ascii="Cambria" w:hAnsi="Cambria"/>
          <w:i/>
          <w:iCs/>
          <w:color w:val="000000"/>
          <w:sz w:val="24"/>
          <w:szCs w:val="24"/>
          <w:lang w:val="en-US"/>
        </w:rPr>
        <w:t>IIist. August</w:t>
      </w:r>
      <w:r>
        <w:rPr>
          <w:rFonts w:cs="Cambria" w:ascii="Cambria" w:hAnsi="Cambria"/>
          <w:color w:val="000000"/>
          <w:sz w:val="24"/>
          <w:szCs w:val="24"/>
          <w:lang w:val="en-US"/>
        </w:rPr>
        <w:t>p. 69 sunt numiţi 41, între care şase cu numele de Pescennius. Herodian (III, p. 115) vorbeşte în general de cruzimea lui Severus.</w:t>
      </w:r>
    </w:p>
    <w:p>
      <w:pPr>
        <w:pStyle w:val="Normal"/>
        <w:widowControl w:val="false"/>
        <w:tabs>
          <w:tab w:val="clear" w:pos="720"/>
          <w:tab w:val="left" w:pos="87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Aurelius Vict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e toii supuşii săi la aceeaşi stare de totală dependenţă. Gustul "său costisitor pentru clădiri, spectacole magnifice, şi, mai presus de toate, o constantă şi generoasă distribuire de grâu şi alimente au fost mijloacele cele mai sigure de a-şi atrage afecţiunea poporului roman.1 Nenorocirile izvo- râte din dezordinea civilă fură date uitării. Provinciile cu- noscură din nou zile senine de pace şi prosperitate şi multe oraşe fură restaurate datorită generozităţii lui Severus; ele luară titlul de colonii ale lui, mărturisindu-şi prin monumente publice recunoştinţa şi fericirea.2 Faima armelor romane renasem sub acest împărat războinic şi norocos în lupte3; Septimius Severus se lăuda cu îndreptăţită mândrie, că primind Imperiul covârşit de războaie interne şi externe, i-a lăsat moştenire o pace temeinică, universală şi onorabilă.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şi rănile războiului civil păreau complet vindecate, otrava sa mortală mai dăinuia încă în părţile vitale ale Imperiului. Severus poseda o mare vigoare şi dibăcie, dar însuşi sufletul îndrăzneţ al primului Caesar, sau politica înţeleaptă a lui August abia dacă ar fi fost în stare să frângă trufia legiunilor victorioase. Gratitudinea, o politică greşită şi o aparentă necesitate, îl îndemnară pe Severus să slăbească</w:t>
      </w:r>
    </w:p>
    <w:p>
      <w:pPr>
        <w:pStyle w:val="Normal"/>
        <w:widowControl w:val="false"/>
        <w:tabs>
          <w:tab w:val="clear" w:pos="720"/>
          <w:tab w:val="left" w:pos="934" w:leader="none"/>
        </w:tabs>
        <w:autoSpaceDE w:val="false"/>
        <w:spacing w:lineRule="auto" w:line="240" w:before="0" w:after="0"/>
        <w:ind w:firstLine="282"/>
        <w:jc w:val="both"/>
        <w:rPr/>
      </w:pPr>
      <w:r>
        <w:rPr>
          <w:rFonts w:cs="Cambria" w:ascii="Cambria" w:hAnsi="Cambria"/>
          <w:color w:val="000000"/>
          <w:sz w:val="24"/>
          <w:szCs w:val="24"/>
          <w:lang w:val="en-US"/>
        </w:rPr>
        <w:t xml:space="preserve">1 Dio, LX X VI, p. 1272; </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p. 67. (Spartianus, </w:t>
      </w:r>
      <w:r>
        <w:rPr>
          <w:rFonts w:cs="Cambria" w:ascii="Cambria" w:hAnsi="Cambria"/>
          <w:i/>
          <w:iCs/>
          <w:color w:val="000000"/>
          <w:sz w:val="24"/>
          <w:szCs w:val="24"/>
          <w:lang w:val="en-US"/>
        </w:rPr>
        <w:t>Severus</w:t>
      </w:r>
      <w:r>
        <w:rPr>
          <w:rFonts w:cs="Cambria" w:ascii="Cambria" w:hAnsi="Cambria"/>
          <w:color w:val="000000"/>
          <w:sz w:val="24"/>
          <w:szCs w:val="24"/>
          <w:lang w:val="en-US"/>
        </w:rPr>
        <w:t xml:space="preserve">, c. 8). Se venís a sărbătorit jocurile seculare cu un fast extraordinar, şi a lăsat în grânarele publice o provizie de grâu pentru şapte ani, aproximativ 75.000 modii, sau 2.500 măsuri pe zi. Nu mă îndoiesc că grânarele lui Severus erau aprovizionate pe termen lung, dar nu sunt mai puţin convins că politica pe de o parte şi admiraţia pe de alta au sporit tezaurul cu mult peste conţinutul lui real. </w:t>
      </w:r>
      <w:r>
        <w:rPr>
          <w:rFonts w:cs="Cambria" w:ascii="Cambria" w:hAnsi="Cambria"/>
          <w:i/>
          <w:iCs/>
          <w:color w:val="000000"/>
          <w:sz w:val="24"/>
          <w:szCs w:val="24"/>
          <w:lang w:val="en-US"/>
        </w:rPr>
        <w:t>JJist. August.,</w:t>
      </w:r>
      <w:r>
        <w:rPr>
          <w:rFonts w:cs="Cambria" w:ascii="Cambria" w:hAnsi="Cambria"/>
          <w:color w:val="000000"/>
          <w:sz w:val="24"/>
          <w:szCs w:val="24"/>
          <w:lang w:val="en-US"/>
        </w:rPr>
        <w:t xml:space="preserve"> p. 70, Spr., </w:t>
      </w:r>
      <w:r>
        <w:rPr>
          <w:rFonts w:cs="Cambria" w:ascii="Cambria" w:hAnsi="Cambria"/>
          <w:i/>
          <w:iCs/>
          <w:color w:val="000000"/>
          <w:sz w:val="24"/>
          <w:szCs w:val="24"/>
          <w:lang w:val="en-US"/>
        </w:rPr>
        <w:t>Se</w:t>
      </w:r>
      <w:r>
        <w:rPr>
          <w:rFonts w:cs="Cambria" w:ascii="Cambria" w:hAnsi="Cambria"/>
          <w:color w:val="000000"/>
          <w:sz w:val="24"/>
          <w:szCs w:val="24"/>
          <w:lang w:val="en-US"/>
        </w:rPr>
        <w:t>e., c. 28.</w:t>
      </w:r>
    </w:p>
    <w:p>
      <w:pPr>
        <w:pStyle w:val="Normal"/>
        <w:widowControl w:val="false"/>
        <w:tabs>
          <w:tab w:val="clear" w:pos="720"/>
          <w:tab w:val="left" w:pos="927"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Vezi tratatul lui Spanheim despre medalii, vechi, inscripţii şi învăţaţii noştri călători Spon şi Wheejer, Shaw, Pocock etc., care în Africa, Grecia şi Asia au găsit mai multe monumente ale lui Severus decât ale oricărui alt împărat roman.</w:t>
      </w:r>
    </w:p>
    <w:p>
      <w:pPr>
        <w:pStyle w:val="Normal"/>
        <w:widowControl w:val="false"/>
        <w:tabs>
          <w:tab w:val="clear" w:pos="720"/>
          <w:tab w:val="left" w:pos="93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El şi-a dus armatele victorioase la Seleucia şi Ctesiphon, capitalele monarhiei parte. Voi menţiona acest război la locul potrivit.</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 fi ticuri în Britannis</w:t>
      </w:r>
      <w:r>
        <w:rPr>
          <w:rFonts w:cs="Cambria" w:ascii="Cambria" w:hAnsi="Cambria"/>
          <w:color w:val="000000"/>
          <w:sz w:val="24"/>
          <w:szCs w:val="24"/>
          <w:lang w:val="en-US"/>
        </w:rPr>
        <w:t xml:space="preserve"> a fost justa şi enfática sa expresi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w:t>
      </w:r>
      <w:r>
        <w:rPr>
          <w:rFonts w:cs="Cambria" w:ascii="Cambria" w:hAnsi="Cambria"/>
          <w:i/>
          <w:iCs/>
          <w:color w:val="000000"/>
          <w:sz w:val="24"/>
          <w:szCs w:val="24"/>
          <w:lang w:val="en-US"/>
        </w:rPr>
        <w:t>Jfist. August. Y</w:t>
      </w:r>
      <w:r>
        <w:rPr>
          <w:rFonts w:cs="Cambria" w:ascii="Cambria" w:hAnsi="Cambria"/>
          <w:color w:val="000000"/>
          <w:sz w:val="24"/>
          <w:szCs w:val="24"/>
          <w:lang w:val="en-US"/>
        </w:rPr>
        <w:t xml:space="preserve"> 72 (Spart., </w:t>
      </w:r>
      <w:r>
        <w:rPr>
          <w:rFonts w:cs="Cambria" w:ascii="Cambria" w:hAnsi="Cambria"/>
          <w:i/>
          <w:iCs/>
          <w:color w:val="000000"/>
          <w:sz w:val="24"/>
          <w:szCs w:val="24"/>
          <w:lang w:val="en-US"/>
        </w:rPr>
        <w:t>Se</w:t>
      </w:r>
      <w:r>
        <w:rPr>
          <w:rFonts w:cs="Cambria" w:ascii="Cambria" w:hAnsi="Cambria"/>
          <w:color w:val="000000"/>
          <w:sz w:val="24"/>
          <w:szCs w:val="24"/>
          <w:lang w:val="en-US"/>
        </w:rPr>
        <w:t>e., c. 2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írmelo disciplinei.1 Vanitatea soldaţilor săi era măgulită de onoarea de a purta inele de aur2, comoditatea lor sporită prin permisiunea de a trăi împreună cu soţiile în ir în dă vi a taberelor. El le spori solda pe care o avuseseră în trecut şi îi învăţă să aştepte şi în curând chiar să pretindă donaţii extraordinare în momentele de pericol public, sau în zilele de sărbătoare. Încurajaţi de succes, moleşiţi de lux şi ridicaţi deasupra celorlalţi supuşi prin privilegiile3 lor periculoase, ei ajunseră curând să se dedea la abuzuri faţă de ţară şi să suporte greu o subordonare firească. Ofiţerii lor îşi arătau superioritatea rangului prin etalarea unei elegante şi a unui lux tot mai accentut. Se păstrează încă o scrisoare de a lui Severus, în care acesta deplânge corupţia indisciplinará a armatei şi îndeamnă pe unul dintre generalii săi să înceapă reformele necesare chiar de la tribuni, deoarece, după cum pe drept cuvânt observă el, ofiţerul care şi-a pierdut stima soldaţilor4 nu se va putea bizui niciodată pe ascultarea lor. Dacă împăratul s-ar fi gândit, şi-ar fi dat seama că originea acestei corupţii ce domnea de sus până jos se putea atribui, într-adevăr, nu exemplului, ci indulgenţei dezastruoase a comandantului suprem.</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etor ionii care îşi uciseseră împăratul şi vânduseră Imperiul îşi primiseră dreapta pedeapsă a trădării lor; dar necesara, deşi periculoasa instituţie a gărzilor, fu curând restabilită îritr-o nouă formă de către Severus şi mărită de patru ori faţă de vechiul efectiv.5 Înainte aceste trupe fuseseră recrutate din Italia dar, pe măsură ce provinciile învecinate se lăsaseră treptat cuprinse de aceeaşi moleşeală ca şi Roma, recrutările fură extinse la Macedonia, Noricum şi Spania.</w:t>
      </w:r>
    </w:p>
    <w:p>
      <w:pPr>
        <w:pStyle w:val="Normal"/>
        <w:widowControl w:val="false"/>
        <w:tabs>
          <w:tab w:val="clear" w:pos="720"/>
          <w:tab w:val="left" w:pos="803" w:leader="none"/>
        </w:tabs>
        <w:autoSpaceDE w:val="false"/>
        <w:spacing w:lineRule="auto" w:line="240" w:before="0" w:after="0"/>
        <w:ind w:firstLine="282"/>
        <w:jc w:val="both"/>
        <w:rPr/>
      </w:pPr>
      <w:r>
        <w:rPr>
          <w:rFonts w:cs="Cambria" w:ascii="Cambria" w:hAnsi="Cambria"/>
          <w:color w:val="000000"/>
          <w:sz w:val="24"/>
          <w:szCs w:val="24"/>
          <w:lang w:val="en-US"/>
        </w:rPr>
        <w:t xml:space="preserve">1 Ilerodian, III, p. 115; </w:t>
      </w:r>
      <w:r>
        <w:rPr>
          <w:rFonts w:cs="Cambria" w:ascii="Cambria" w:hAnsi="Cambria"/>
          <w:i/>
          <w:iCs/>
          <w:color w:val="000000"/>
          <w:sz w:val="24"/>
          <w:szCs w:val="24"/>
          <w:lang w:val="en-US"/>
        </w:rPr>
        <w:t>Jlist. August</w:t>
      </w:r>
      <w:r>
        <w:rPr>
          <w:rFonts w:cs="Cambria" w:ascii="Cambria" w:hAnsi="Cambria"/>
          <w:color w:val="000000"/>
          <w:sz w:val="24"/>
          <w:szCs w:val="24"/>
          <w:lang w:val="en-US"/>
        </w:rPr>
        <w:t>., p. 68.</w:t>
      </w:r>
    </w:p>
    <w:p>
      <w:pPr>
        <w:pStyle w:val="Normal"/>
        <w:widowControl w:val="false"/>
        <w:tabs>
          <w:tab w:val="clear" w:pos="720"/>
          <w:tab w:val="left" w:pos="82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Asupra insolenţei şi privilegiilor soldaţilor poate fi consultată satira a şaisprezecea, greşit atribuită lui luvenal; stilul şi conţinutul ei mă fac să cred că a fost compusă sub domnia lui Severus sau a fiului său.</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w:t>
      </w:r>
      <w:r>
        <w:rPr>
          <w:rFonts w:cs="Cambria" w:ascii="Cambria" w:hAnsi="Cambria"/>
          <w:i/>
          <w:iCs/>
          <w:color w:val="000000"/>
          <w:sz w:val="24"/>
          <w:szCs w:val="24"/>
          <w:lang w:val="en-US"/>
        </w:rPr>
        <w:t>Jlist. August.,</w:t>
      </w:r>
      <w:r>
        <w:rPr>
          <w:rFonts w:cs="Cambria" w:ascii="Cambria" w:hAnsi="Cambria"/>
          <w:color w:val="000000"/>
          <w:sz w:val="24"/>
          <w:szCs w:val="24"/>
          <w:lang w:val="en-US"/>
        </w:rPr>
        <w:t xml:space="preserve"> p. 75.</w:t>
      </w:r>
    </w:p>
    <w:p>
      <w:pPr>
        <w:pStyle w:val="Normal"/>
        <w:widowControl w:val="false"/>
        <w:tabs>
          <w:tab w:val="clear" w:pos="720"/>
          <w:tab w:val="left" w:pos="80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Dio, LX XIV, p. 1243.</w:t>
      </w:r>
    </w:p>
    <w:p>
      <w:pPr>
        <w:pStyle w:val="Normal"/>
        <w:widowControl w:val="false"/>
        <w:tabs>
          <w:tab w:val="clear" w:pos="720"/>
          <w:tab w:val="left" w:pos="81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O Ilerodian, 111, p. 12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everus hotărî ca, în locul acestor trupe. Elegante, adaptate mai degrabă vieţii fastuoase de la curte, decât corvezilor războiului, să fie luaţi din toate legiunile fruntariilor acei soldaţi ce se distingeau în chip deosebit prin putere, curaj şi devotament şi să fie eventual înaintaţi, în semn de onoare şi recompensa, în serviciul mai invidiat al gărzii imperiale, în acest fel, tineretul Italiei era îndepărtat de la mânuirea armelor şi Capitala fu îngrozită de aspectul şi manierele stranii ale unei mulţimi de barbari. Severus însă s&gt; legăna cu speranţa că legiunile îi vor considera pe aceşti pretorieni aleşi ca pe reprezentanţii întregului ordin militar; că acest corp de cincizeci de mii de oameni, superior prin arme şi echipament oricărei forţe care. Ar fi putut să le fie opusă în luptă, era în stare să curme pe veci speranţa vrelinei rebeliuni şi îi putea asigura tronul, lui şi urmaşilor să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Comanda acestor trupe favorizate şi temute deveni curând postul cel mai important al Imperiului. Pe măsură ce guvernarea degenera în despotism militar, prefectul pretoriului, care la origine fusese* un simplu căpitan aí gărzii, fu pus nu numai în capul armatei, ci şi al finanţelor şi al legilor. În orice departament al administraţiei el reprezenta persoana şi exercita autoritatea împăratului.1 Primul prefect care s-a bucurat şi a abuzat de această imensă putere,</w:t>
      </w:r>
    </w:p>
    <w:p>
      <w:pPr>
        <w:pStyle w:val="Normal"/>
        <w:widowControl w:val="false"/>
        <w:tabs>
          <w:tab w:val="clear" w:pos="720"/>
          <w:tab w:val="left" w:pos="912" w:leader="none"/>
        </w:tabs>
        <w:autoSpaceDE w:val="false"/>
        <w:spacing w:lineRule="auto" w:line="240" w:before="0" w:after="0"/>
        <w:ind w:firstLine="282"/>
        <w:jc w:val="both"/>
        <w:rPr/>
      </w:pPr>
      <w:r>
        <w:rPr>
          <w:rFonts w:cs="Cambria" w:ascii="Cambria" w:hAnsi="Cambria"/>
          <w:color w:val="000000"/>
          <w:sz w:val="24"/>
          <w:szCs w:val="24"/>
          <w:lang w:val="en-US"/>
        </w:rPr>
        <w:t xml:space="preserve">1 Prefectul pretoriului a fost la început numai comandantul gărzii şi cu mult inferior ca poziţie lui </w:t>
      </w:r>
      <w:r>
        <w:rPr>
          <w:rFonts w:cs="Cambria" w:ascii="Cambria" w:hAnsi="Cambria"/>
          <w:i/>
          <w:iCs/>
          <w:color w:val="000000"/>
          <w:sz w:val="24"/>
          <w:szCs w:val="24"/>
          <w:lang w:val="en-US"/>
        </w:rPr>
        <w:t>Praefectus Urbi,</w:t>
      </w:r>
      <w:r>
        <w:rPr>
          <w:rFonts w:cs="Cambria" w:ascii="Cambria" w:hAnsi="Cambria"/>
          <w:color w:val="000000"/>
          <w:sz w:val="24"/>
          <w:szCs w:val="24"/>
          <w:lang w:val="en-US"/>
        </w:rPr>
        <w:t xml:space="preserve"> totuşi tocmai poziţia sa îi dădea încă de pe atunci o mare putere şi influenţă. Pentru a evita ca el să facă abuz de această putere, August a luat două măsuri: mai întâi aceea de a împărţi comanda între doi prefecţi, şi a doua, aceea (le a-i alege pe prefecţii pretoriului exclusiv din ordinul ecvestru. Înţelepciunea primei măsuri s-a dovedit prin pericolul Ia care a fost expus Tiberiu îneredinţând întreaga comandă lui Seianus. Cea de-a doua măsură a durat până la domnia lui Severus. Puterea prefecţilor era imensă; cum erau priviţi ea reprezentanţii împăratului, ei* au ajuns că exercite toate funcţiile acestuia. Astfel ei deţineau nu numai autoritatea supremă militară şi juridică, dar chiar puterea legislativă şi controlul finanţelor şi al provinciilor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 fost Plautianus, ministrul favorit al lui Severus. Domnia lui a durat vreo zece ani, până la căsătoria fiicei sale cu fiul cel mai mare al împăratului. Ceea ce părea să-i consolideze poziţia se dovedi a fi pricina căderii sale.1 Ostilitatea palatului, răscolind ambiţiile şi temerile lui Plautianus, ameninţa să provoace o revoluţie; împăratul, care tot îi mai purta afecţiune, fu silit, împotriva dorinţei sale, să-l trimită la moarte,.2 După căderea lui Plautianus, un jurist eminent, celebrul Papinianus, fu numit în funcţia complexă de prefect ab pretori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ână la domnia lui Severus, virtutea, şi chiar bunul simţ al împăraţilor se distingea prin respectul lor, real sau simulat faţă de Senat şi j&gt;rin condescendenţă faţă de frumosul cadru de politică civilă instituit de August. Dar Severus îşi petrecuse tinereţea supunfndu-se rigorilor presupuse de viaţa taberelor militare, iar anii maturităţii comandând despotic. Mintea sa semeaţă şi inflexibilă nu putea descoperi sau nu voia să admită, avantajul de a păstra o putere intermediară, fie şi numai imaginară; între împărat şi armată. Privea cu dispreţ ideea de a se recunoaşte sluga unei adunări care îl ura şi care tremura ori de câte ori îl vedça încruntându-se. Severus poruncea acolo unde simpla exprimare a dorinţelor sale s-ar fi dovedit tot atât. De eficace; el adoptă purtarea şi stilul unui suveran şi a unui cuceritor şi exercită fără ocolişuri întreaga putere legislativă ca şi pe cea executivă.</w:t>
      </w:r>
    </w:p>
    <w:p>
      <w:pPr>
        <w:pStyle w:val="Normal"/>
        <w:widowControl w:val="false"/>
        <w:tabs>
          <w:tab w:val="clear" w:pos="720"/>
          <w:tab w:val="left" w:pos="77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Una dintre faptele sale cele mai îndrăzneţe şi mai neomenoase fu castrarea a o sută de cetăţeni liberi din Roma, dintre care unii însuraţi, ba chiar taţi de familie, numai pentru ca fiica sa, la nunta cu tânărul împărat, să fie servită de o escortă de eunuci demnă de o regină a Răsăritului. (Dio, LXXVI, p. 1271.)</w:t>
      </w:r>
    </w:p>
    <w:p>
      <w:pPr>
        <w:pStyle w:val="Normal"/>
        <w:widowControl w:val="false"/>
        <w:tabs>
          <w:tab w:val="clear" w:pos="720"/>
          <w:tab w:val="left" w:pos="78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io, LXXVI, p. 1274; Herodian, II, p. 122, 129. Gramaticul din Alexandria, fapt deloc neobişnuit, pare a fi mai ia curent eu această tranzăcţie misterioasă şi mai sigur de vinovăţia lui Plautianus, decât senatorul roma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ictoria asupra Senatului fu uşoară şi lipsită de glorie. Fiecare privire şi fiecare dorinţă erau îndreptate spre magistratul suprem „căci acesta concentra în -mina sa armele şi bogaţi de statului; pe când Senatul, care nu era ales de popor, care nu era sprijinit de puterea militară şi nici însufleţit de dragostea pentru binele public, îşi întemeia autoritatea în declin pe slaba temelie, gata să se năruie a străvechilor tradiţii. Frumoasa teorie a republicii dispăru pe nesimţite, lăsând locul sentimentelor mai fireşti şi mai aproape de adevăr ale monarhiei. Cum libertăţile şi onorurile romane au fost acordate în mod succesiv provinciilor, unde vechea guvernare fie că nu fusese cunoscută, fie că amintirea ei provoca silă, tradiţia maximelor republicane se şterse treptat. Istoricii greci din vremea Antoninilor1 observă cu o maliţioasă plăcere că deşi suveranii Romei, dintr-o prejudecată demodată, se abţineau de la titulatura de-regi, aveau totuşi depline puteri regale. În timpul domniei lui Severus, Senatul era plin de sclavi culţi şi elocvenţi din provinciile de răsărit, care îşi justificau propriul servilism cu speculaţii asupra servitudinii. Aceşti noi avocaţi ai prerogativelor imperiale erau ascultaţi cu plăcere la curte şi cu răbdare ele către popor, atunci când propovăduiau datoria supunerii pasive şi dezvoltau pe larg neajunsurile inevitabile ale libertăţii. Juriştii şi istoricii concurau la răspindirea teoriei că autoritatea imperială nu era deţinută prin^putere delegată, ci prin renunţarea totală a Senatului la drepturile sale; că împăratul, eliberat de constringerea legilor civile, putea dispune, prin voinţa sa arbitrară, de viaţa şi averea supuşilor săi, ba chiar că putea dispune de Imperiu ca de pro-</w:t>
      </w:r>
    </w:p>
    <w:p>
      <w:pPr>
        <w:pStyle w:val="Normal"/>
        <w:widowControl w:val="false"/>
        <w:tabs>
          <w:tab w:val="clear" w:pos="720"/>
          <w:tab w:val="left" w:pos="903" w:leader="none"/>
        </w:tabs>
        <w:autoSpaceDE w:val="false"/>
        <w:spacing w:lineRule="auto" w:line="240" w:before="0" w:after="0"/>
        <w:ind w:firstLine="282"/>
        <w:jc w:val="both"/>
        <w:rPr/>
      </w:pPr>
      <w:r>
        <w:rPr>
          <w:rFonts w:cs="Cambria" w:ascii="Cambria" w:hAnsi="Cambria"/>
          <w:color w:val="000000"/>
          <w:sz w:val="24"/>
          <w:szCs w:val="24"/>
          <w:lang w:val="en-US"/>
        </w:rPr>
        <w:t xml:space="preserve">1 Appian în </w:t>
      </w:r>
      <w:r>
        <w:rPr>
          <w:rFonts w:cs="Cambria" w:ascii="Cambria" w:hAnsi="Cambria"/>
          <w:i/>
          <w:iCs/>
          <w:color w:val="000000"/>
          <w:sz w:val="24"/>
          <w:szCs w:val="24"/>
          <w:lang w:val="en-US"/>
        </w:rPr>
        <w:t>Proem.</w:t>
      </w:r>
      <w:r>
        <w:rPr>
          <w:rFonts w:cs="Cambria" w:ascii="Cambria" w:hAnsi="Cambria"/>
          <w:color w:val="000000"/>
          <w:sz w:val="24"/>
          <w:szCs w:val="24"/>
          <w:lang w:val="en-US"/>
        </w:rPr>
        <w:t xml:space="preserve"> (cap. 6).</w:t>
      </w:r>
    </w:p>
    <w:p>
      <w:pPr>
        <w:pStyle w:val="Normal"/>
        <w:widowControl w:val="false"/>
        <w:tabs>
          <w:tab w:val="clear" w:pos="720"/>
          <w:tab w:val="left" w:pos="878" w:leader="none"/>
        </w:tabs>
        <w:autoSpaceDE w:val="false"/>
        <w:spacing w:lineRule="auto" w:line="240" w:before="0" w:after="0"/>
        <w:ind w:firstLine="282"/>
        <w:jc w:val="both"/>
        <w:rPr/>
      </w:pPr>
      <w:r>
        <w:rPr>
          <w:rFonts w:cs="Cambria" w:ascii="Cambria" w:hAnsi="Cambria"/>
          <w:color w:val="000000"/>
          <w:sz w:val="24"/>
          <w:szCs w:val="24"/>
          <w:lang w:val="en-US"/>
        </w:rPr>
        <w:t xml:space="preserve">2 Dio Cassius pare să nu fi scris cu alt scop decât acela de a înmăminchia aceste păreri într-un sistem istoric. </w:t>
      </w:r>
      <w:r>
        <w:rPr>
          <w:rFonts w:cs="Cambria" w:ascii="Cambria" w:hAnsi="Cambria"/>
          <w:i/>
          <w:iCs/>
          <w:color w:val="000000"/>
          <w:sz w:val="24"/>
          <w:szCs w:val="24"/>
          <w:lang w:val="en-US"/>
        </w:rPr>
        <w:t>Pandectele</w:t>
      </w:r>
      <w:r>
        <w:rPr>
          <w:rFonts w:cs="Cambria" w:ascii="Cambria" w:hAnsi="Cambria"/>
          <w:color w:val="000000"/>
          <w:sz w:val="24"/>
          <w:szCs w:val="24"/>
          <w:lang w:val="en-US"/>
        </w:rPr>
        <w:t xml:space="preserve"> vor arăta cât de asiduu au lucrat juriştii în materie de prerogativ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ietatea sa particulară. Cei mai iluştri dintre juriştii civili, şi în specia] Papinianus, Paulus şi UJpianus înfloriră sub dinastia lui Severus; se presupune că jurisprudenţa romană, strins unită cu sistemul monarhic, a atins atunci deplina sa maturitate şi perfecţiun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Contemporanii lui Severus, b. Ueurându-se de pacea şi gloria acestei domnii îi iertară cruzimile începutului. Posteritatea însă, care a cunoscut efectele fatale ale maximelor şi exemplului său, îl consideră pe drept cu vânt ca principalul autor al declinului Imperiului Roman.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1 Gibbon, partizan convins al democraţiei Republicii romane, găseşte că absolutismul imperial, introdus de Severus, a însemnat sfârşitui virtuţilor civice romane, baza strălucirii şi puterii Romei (n.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pitolul V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MOARTEA LUI SEVERUS. TIRANIA LUI GARACALLA. UZURPAREA LUI MAGRINUS. NEBUNIILE LUI ELA- GABAL. VIRTUŢILE LUI ALEXANDER SEVERUS. IMORALITATEA ARMATEI. STAREA GENERALĂ A FINANŢELOR ROMAN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idicarea pe o treaptă înaltă, oricât de grea şi periculoasă ar fi ea, poate absorbi toate facultăţile unei minţi active şi conştiente de propriile ei puteri; dar simpla stăpânire a unui tron n-a putut încă niciodată până acum să ofere o satisfacţie durabilă unei minţi ambiţioase. Acest trist adevăr fu resimţit şi confirmat de Severus. Soarta şi meritul său îl ridicaseră de la o. Situaţie umilă la primul loc din omenire. „Fusese de toate, 44 cum spunea el însuşi1, „şi toate aveau puţin preţ44. Preocupat de grija nu de a dobândi, ci de a păstra un imperiu, covârşit de vârstă şi infirmităţi, ajunse să nu-i „mai pese de faimă2 şi să fie sătul de putere; toate perspectivele plăcute ale vieţii îi erau acum închise. Dorinţa de a perpetua măreţia familiei sale era singurul ţel al ambiţiei şi dragostei sale de părin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a marea majoritate a celor originari din Africa, Severus se deda cu pasiune vanelor studii ale magiei şi divinităţii;</w:t>
      </w:r>
    </w:p>
    <w:p>
      <w:pPr>
        <w:pStyle w:val="Normal"/>
        <w:widowControl w:val="false"/>
        <w:tabs>
          <w:tab w:val="clear" w:pos="720"/>
          <w:tab w:val="left" w:pos="826" w:leader="none"/>
        </w:tabs>
        <w:autoSpaceDE w:val="false"/>
        <w:spacing w:lineRule="auto" w:line="240" w:before="0" w:after="0"/>
        <w:ind w:firstLine="282"/>
        <w:jc w:val="both"/>
        <w:rPr/>
      </w:pPr>
      <w:r>
        <w:rPr>
          <w:rFonts w:cs="Cambria" w:ascii="Cambria" w:hAnsi="Cambria"/>
          <w:i/>
          <w:iCs/>
          <w:color w:val="000000"/>
          <w:sz w:val="24"/>
          <w:szCs w:val="24"/>
          <w:lang w:val="en-US"/>
        </w:rPr>
        <w:t>1 Hist. August</w:t>
      </w:r>
      <w:r>
        <w:rPr>
          <w:rFonts w:cs="Cambria" w:ascii="Cambria" w:hAnsi="Cambria"/>
          <w:color w:val="000000"/>
          <w:sz w:val="24"/>
          <w:szCs w:val="24"/>
          <w:lang w:val="en-US"/>
        </w:rPr>
        <w:t xml:space="preserve">p. 71 (Spart., </w:t>
      </w:r>
      <w:r>
        <w:rPr>
          <w:rFonts w:cs="Cambria" w:ascii="Cambria" w:hAnsi="Cambria"/>
          <w:i/>
          <w:iCs/>
          <w:color w:val="000000"/>
          <w:sz w:val="24"/>
          <w:szCs w:val="24"/>
          <w:lang w:val="en-US"/>
        </w:rPr>
        <w:t>Sever.,</w:t>
      </w:r>
      <w:r>
        <w:rPr>
          <w:rFonts w:cs="Cambria" w:ascii="Cambria" w:hAnsi="Cambria"/>
          <w:color w:val="000000"/>
          <w:sz w:val="24"/>
          <w:szCs w:val="24"/>
          <w:lang w:val="en-US"/>
        </w:rPr>
        <w:t xml:space="preserve"> c. 17): </w:t>
      </w:r>
      <w:r>
        <w:rPr>
          <w:rFonts w:cs="Cambria" w:ascii="Cambria" w:hAnsi="Cambria"/>
          <w:i/>
          <w:iCs/>
          <w:color w:val="000000"/>
          <w:sz w:val="24"/>
          <w:szCs w:val="24"/>
          <w:lang w:val="en-US"/>
        </w:rPr>
        <w:t>Omnia fui et nihil</w:t>
      </w:r>
      <w:r>
        <w:rPr>
          <w:rFonts w:cs="Cambria" w:ascii="Cambria" w:hAnsi="Cambria"/>
          <w:bCs/>
          <w:i/>
          <w:iCs/>
          <w:color w:val="000000"/>
          <w:sz w:val="24"/>
          <w:szCs w:val="24"/>
          <w:lang w:val="en-US"/>
        </w:rPr>
        <w:t xml:space="preserve"> expedit.</w:t>
      </w:r>
    </w:p>
    <w:p>
      <w:pPr>
        <w:pStyle w:val="Normal"/>
        <w:widowControl w:val="false"/>
        <w:tabs>
          <w:tab w:val="clear" w:pos="720"/>
          <w:tab w:val="left" w:pos="83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io Cassius, LXXVI, (c. 16), p. 128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l era mi adine cunoscător al interpretării viselor şi prevestirilor şi un spirit familiarizat cu ştiinţa astrologiei raţionale, care aproape în toate vremurile, în afară de ale noastre, şi-a păstrat influenţa asupra minţii omeneşti. Îşi pierduse prima soţie pe când era guvernatorul Galliei1,2. În vederea unei a doua căsătorii, el căută o favorită a soartei şi de îndată ce descoperi că o tânără doamnă din Emea în Siria avea o „obârşie regală“, el îi ceru şi îi obţinu mina. Iulia Dormía (căci acesta era numele ei) merita tot ce soarta îi putea făgădui mai bun. Ea păstră până la o vârstă înaintată atracţia frumuseţii, şi împreună cu o vie imaginaţie, o minte limpede şi o putere de judecată rar hărăzită sexului ek Plăcutele calităţi ale Iuliei n-au făcut niciodată o impresie prea puternică asupra soţului sumbru şi gelos din fire; dar, sub domnia fiului ei, ea administră treburile cele mai importante ale Imperiului cu o prudenţă ce-i sporea autoritatea şi cu o moderaţie care corecta uneori extravaganţele nesăbuite ale acestuia. Iulia se ocupă cu oarecare succes de litere şi filosofie şi dobândi o strălucită reputaţie înjicest domeniu. Ea patrona toate artele şi era prietena oricărui om talentat, învăţaţii i au preamărit cu recunoştinţă linguşitoare virtuţile; dar dacă putem da crezare cronicii scandaloase a istoriei antice, castitatea era foarte departe de a fi cea mai strălucită dintre virtuţile împărătesei Iuli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ructul căsătoriei ei au fost doi fii, Caracal] a şi Geta, ^ moştenitorii prezumtivi ai Imperiului. Speranţele pe care dragostea părintească le inspira tatălui lor şi lumii romane</w:t>
      </w:r>
    </w:p>
    <w:p>
      <w:pPr>
        <w:pStyle w:val="Normal"/>
        <w:widowControl w:val="false"/>
        <w:tabs>
          <w:tab w:val="clear" w:pos="720"/>
          <w:tab w:val="left" w:pos="855" w:leader="none"/>
        </w:tabs>
        <w:autoSpaceDE w:val="false"/>
        <w:spacing w:lineRule="auto" w:line="240" w:before="0" w:after="0"/>
        <w:ind w:firstLine="282"/>
        <w:jc w:val="both"/>
        <w:rPr/>
      </w:pPr>
      <w:r>
        <w:rPr>
          <w:rFonts w:cs="Cambria" w:ascii="Cambria" w:hAnsi="Cambria"/>
          <w:color w:val="000000"/>
          <w:sz w:val="24"/>
          <w:szCs w:val="24"/>
          <w:lang w:val="en-US"/>
        </w:rPr>
        <w:t xml:space="preserve">1 Dl. De Tillemont este foarte încurcat de un pasaj a lui Dio, în care împărăteasa Fajistina, care a murit în anul 175, apare în anul 18G, contribuind la căsătoria lui Severus cu Iulia (LXXIV, p. 1243). Învăţatul compilator a uitat că Dio relatează nu un fapt real, ci un vis al lui Severus, iar visele nu sunt îngrădite de vreo limită de timp ori spaţiu. </w:t>
      </w:r>
      <w:r>
        <w:rPr>
          <w:rFonts w:cs="Cambria" w:ascii="Cambria" w:hAnsi="Cambria"/>
          <w:i/>
          <w:iCs/>
          <w:color w:val="000000"/>
          <w:sz w:val="24"/>
          <w:szCs w:val="24"/>
          <w:lang w:val="en-US"/>
        </w:rPr>
        <w:t>Histoire des Empereurs</w:t>
      </w:r>
      <w:r>
        <w:rPr>
          <w:rFonts w:cs="Cambria" w:ascii="Cambria" w:hAnsi="Cambria"/>
          <w:color w:val="000000"/>
          <w:sz w:val="24"/>
          <w:szCs w:val="24"/>
          <w:lang w:val="en-US"/>
        </w:rPr>
        <w:t>, tome III, p. 389, nota 6.</w:t>
      </w:r>
    </w:p>
    <w:p>
      <w:pPr>
        <w:pStyle w:val="Normal"/>
        <w:widowControl w:val="false"/>
        <w:tabs>
          <w:tab w:val="clear" w:pos="720"/>
          <w:tab w:val="left" w:pos="86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Gallia Lyoneză era o provincie din Gallia Transalpină; ea corespundea departamentelor Rhône şi Savoie din Franţa de astăzi, care la rândul ei reprezintă toată Gallia Transalpină (n.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ură în curând înşelate de aceşti tineri înfumuraţi; ei se complăceau într-o stare de indolenţă, asigurată prin situaţia lor de prinţi ereditari şi în credinţa că norocul le va ţine loc de merit şi sârguinţă. Lipsiţi de orice dorinţă de a se întrece în virtute sau talente, ei îşi descoperiră, încă din copilărie, o antipatie nestrămutată şi implacabilă unul faţă de altu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uşmănia lor creştea odată cu trecerea anilor, întreţinută de intrigile favoriţilor interesaţi ai fiecăruia; ea izbucnea în rivalităţi care, copilăreşti la început, deveniră treptat mai grave până când, în cele din urmă, Garacalla şi Geta împărţiră teatrul, circul şi curtea imperială în două facţiuni animate de speranţele şi temerile conducătorilor respectivi. Prudentul împărat se strădui prin toate mijloacele, fie cu sfatul, fie cu autoriiatea-i părintească, să împace această duşmănie crescândă. Nefericita discordie a fiilor săi îi întuneca toate speranţele şi ameninţa să răstoarne un tron ridicat cu atâta trudă, consolidat cu atâta sânge şi păstrat prin toate mijloacele posibile pe care puterea armelor sau avuţia puteau să le ofere. Cu o mână imparţială Severus menţinu între ei o balanţă exactă de favoruri, le conferi ambilor rangul de Augustus, împreună cu numele respectat de Antoninus, şi pentru prima oară lumea romană avu trei împăraţi. Totuşi, chiar această purtare dreaptă nu făcu decât să aţâţe duşmănia dintre cei doi. Pe când Garacalla, crud din fire, îşi afirma dreptul de prim născut, mai blândul Geta căuta să câştige afecţiunea poporului şi a soldaţilor. Dezamăgit şi îngrijorat în calitate de părinte, Severus pre- văzu că cel mai slab dintre fii săi va cădea victima celui mai tare, care la rândul său va fi distrus de propriile lui vic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aceste împrejurări, veştile despre un război în Bri- tannia, şi invadarea provinciei de către „barbarii“ din nord (208 e.n.), fură primite cu plăcere de Severus. Deşi vigilenţa locotenenţilor săi ar fi fost, poate, de ajuns pentru a respinge inamicul îndepărtat, el hotărî să se folosească de acest pretext onorabil pentru a-i sustrage pe fiii săi luxului moleşii or ai Romei, care le i albura minţile şi le răscolea pasiunile şi a-i obişnui pe tineri cu greutăţile războiului şi guvernării. În ciuda vârs. Tei sale înaintate (trecuse de şaizeci de ani) şi a podagrei care-l obliga să fie transportat intr-o litieră, împăratul se deplasă personal până în insula aceea îndepărtată, întovărăşit de cei doi fii ai săi, de întreaga curte şi de o armată demnă de temut. Trecu îndată de zidurile lui Hadrian şi Antónimos şi intră în ţara inamică cu scopul de a desăvârşi cucerirea Brii am viei, acţiune pe care romanii o încercau de atâta vreme. Pătrunse până la extremitatea nordică a insulei fără a întââni vreun chisman, dar ambuscadele furişe ale caledonienilor, care hărţuiau necontenit spatele şi laturile armatei sale, frigul şi greutăţile unui marş de iarnă peste dealurile şi prin mlaştinile Scoţiei, se spune că i-au costat pe romani vreo cincizeci de mii de oameni. În cele din urmă, rezistenţa caledonienilor slăbi sub atacul puternic şi încăpăţânat al romanilor; ei cerură pace şi cedară o mică parte din arme şi o mare parte din teritoriu. Dar caledonienii se resemnaseră doar în aparenţă. Odată ce groaza momentului trecu, * ei renunţară la starea lor de supuşi. Numaidecât după retragerea legiunilor romane, ei reveniră la independenţa lor ostilă. Spiritul lor turbulent II făcu pe Severus să trimită o nouă armată în Caledonia, cu cele mai sângeroase ordine, nu de a-i supune, ci de a-i extermina pe băştinaşi. Moartea semeţului lor adversar îi salvă îns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ăzboiul calédonien, lipsit de evenimente hotăritoare şi de importanţă prin consecinţe, abia dacă merită atenţia noastră; dar se presupune – şi părerea este în bună parte îndreptăţită – că invazia lui Severus se leagă de perioada cea mai strălucită a istoriei sau a legendelor britanice. Fingal, al cărui renume, împreună cu eroii şi barzii săi, a fost de curând dezgropat de sub colbul veacurilor, comandoul, după cât se spune, pe caledonieni în acest moment memorabil a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Dio, LX XVI, p. 1280; Herodian, III, p. 133 etc.</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istoriei lor, scăpă de sub puterea lui Severus şi obţinu o _ strălucită victorie pe malurile râului Carun, victorie în care </w:t>
      </w:r>
      <w:r>
        <w:rPr>
          <w:rFonts w:cs="Cambria" w:ascii="Cambria" w:hAnsi="Cambria"/>
          <w:i/>
          <w:iCs/>
          <w:color w:val="000000"/>
          <w:sz w:val="24"/>
          <w:szCs w:val="24"/>
          <w:lang w:val="en-US"/>
        </w:rPr>
        <w:t>„fiul regelui lumii</w:t>
      </w:r>
      <w:r>
        <w:rPr>
          <w:rFonts w:cs="Cambria" w:ascii="Cambria" w:hAnsi="Cambria"/>
          <w:color w:val="000000"/>
          <w:sz w:val="24"/>
          <w:szCs w:val="24"/>
          <w:lang w:val="en-US"/>
        </w:rPr>
        <w:t>, Garicul, fugi de teama armelor lui de pe mult lăudatele sale câmpuri de luptă“1. Ceaţa îndoielii acoperă încă aceste legende scoţiene şi ea nu poate fi împrăştiată nici de cele mai ingenioase cercetări ale criticii moderne2; dar dacă am avea cât de cât siguranţa că Fingal a fost un personaj real şi că Ossian a cântat faptele sale, contrastul izbitor dintre situaţia şi obiceiurile popoarelor în conflict ar putea amuza mintea unui filosof. Comparaţia n-ar prea fi în avantajul poporului mai civilizat, dacă am pune faţă în faţă răzbunarea necruţătoare a lui Severus şi generoasa clemenţă a lui Fingal; timida şi brutala cruzime a lui Cara- calla şi vitejia, blândeţea, geniul elegant al lui Ossian; pe şefii mercenari, care de teamă sau din interes slujeau sub stindardul imperial şi pe războinicii născuţi liberi, care puseseră mâna pe arme la chemarea regelui din Morven; dacă, într-un cuvânt, îi comparară pe nesupuşii caledonieni strălucind prin aprigile virtuţi ale naturii cu romanii degeneraţi, pângăriţi de viciile Josnice’ ale bogăţiei şi sclavi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Sănătatea şubredă şi ultima boală a lui Severus aţî- ţară ambiţia sălbatică şi pasiunile întunecate din sufletul lui Garacalla. Cum acesta ardea de nerăbdare să dobân- dească tronul şi să împartă imperiul, el încercă nu o dată să scurteze prea puţinele zile ce-i mai rămăseseră tatălui său şi se strădui, dar fără succes, să stârnească o răzmeriţă</w:t>
      </w:r>
    </w:p>
    <w:p>
      <w:pPr>
        <w:pStyle w:val="Normal"/>
        <w:widowControl w:val="false"/>
        <w:tabs>
          <w:tab w:val="clear" w:pos="720"/>
          <w:tab w:val="left" w:pos="801"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Poemele lui Ossian, voi. 1, p. 175.</w:t>
      </w:r>
    </w:p>
    <w:p>
      <w:pPr>
        <w:pStyle w:val="Normal"/>
        <w:widowControl w:val="false"/>
        <w:tabs>
          <w:tab w:val="clear" w:pos="720"/>
          <w:tab w:val="left" w:pos="84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Faptul că acest Caricul al lui Ossian este Caracalla al istoriei romane este poate singurul punct al antichităţii britanice asupr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Căruia Macpherson şi Whitacker sunt de acord şi totuşi părerea aceasta comportă unele dificultăţi. În războiul caledonian fiul lui Severus era cunoscut numai sub denumirea de Antoninus; pare straniu faptul că bardul din munţii Scoţiei îl descrie folosind o poreclă născocită cu patru ani mai târziu, folosită de romani abia după moartea acestui împărat şi care apare arareori în cei mai vechi istorici, Dio, LXXVII, p. 1317;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89; Aurel. Victor; Euseb. În </w:t>
      </w:r>
      <w:r>
        <w:rPr>
          <w:rFonts w:cs="Cambria" w:ascii="Cambria" w:hAnsi="Cambria"/>
          <w:i/>
          <w:iCs/>
          <w:color w:val="000000"/>
          <w:sz w:val="24"/>
          <w:szCs w:val="24"/>
          <w:lang w:val="en-US"/>
        </w:rPr>
        <w:t>Chron.</w:t>
      </w:r>
      <w:r>
        <w:rPr>
          <w:rFonts w:cs="Cambria" w:ascii="Cambria" w:hAnsi="Cambria"/>
          <w:color w:val="000000"/>
          <w:sz w:val="24"/>
          <w:szCs w:val="24"/>
          <w:lang w:val="en-US"/>
        </w:rPr>
        <w:t xml:space="preserve"> Ad ann. 21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intre soldaţi.1 Bătrânul împărat criticase adesea slăbiciunea rău îndrumată a lui Marcus Aurelius, care, printr-o singură măsură dreaptă, ar fi putut salva lumea romană de tirania nemernicului său fiu. Pus în aeeeaşi situaţie, el a putut să-şi dea seama cât de uşor se înmoaie severitatea unui judecător sub căldura dragostei părinteşti. Severus judecă, ameninţă, dar nu putu să pedepsească şi acest ultim gest de îndurare a adus Imperiului mai multe nenorociri decât un lung şir de cruzimi.2 Frământările minţii sale îi răscoleau durerile trupului. Îşi dorea cu nerăbdare moartea şi grăbea venirea ei prin această nerăbdare. Severus muri (211 e.n., februarie, 4) la York în al şaizeci şi cincilea an al vieţii sale şi al optsprezecelea al unei domnii lungi şi glorioase. În ultimele sale clipe, le ceru fiilor săi să se sprijine unul pe altul şi-i recomandă pe amândoi armatei. Acest sfat salutar nu pătrunse niciodată până în inima, sau măcar în mintea năvalnicilor tineri; dar armata, mai ascultătoare, ţinind seama de jurământul ei de credinţă şi de autoritatea defunctului lor stăpân, rezistă solicitărilor lui Garacalla şi îi proclamă pe ambii fraţi împăraţi ai Romei. Noii suverani îi lăsară curând în pace pe caledonieni, se întoarseră în Capitală, celebrară funeraliile tatălui lor cu onoruri divine şi fură confirmaţi cu ovaţii ca suverani legali de către Senat, popor şi provincii. S-ar părea totuşi că o preeminenţă de rang a fost acordată fiului mai mare, dar ambii administrară Imperiul cu puteri egale şi independente.3</w:t>
      </w:r>
    </w:p>
    <w:p>
      <w:pPr>
        <w:pStyle w:val="Normal"/>
        <w:widowControl w:val="false"/>
        <w:tabs>
          <w:tab w:val="clear" w:pos="720"/>
          <w:tab w:val="left" w:pos="76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O asemenea formă de guvernare împărţită s-ar fi dovedit o sursă de discordie chiar între cei mai iubitori fraţi; era cu neputinţă ca ea să dureze multă vreme între doi duşmani înverşunaţi, care nici nu doreau, şi nici nu se puteau încrede; într-o împăcare. Faptul că numai unul putea domni şi că celălalt trebuia să cadă, devenise cum nu se poate mâi evident; fiecare dintre ei, judecind planurile rivalului său după</w:t>
      </w:r>
    </w:p>
    <w:p>
      <w:pPr>
        <w:pStyle w:val="Normal"/>
        <w:widowControl w:val="false"/>
        <w:tabs>
          <w:tab w:val="clear" w:pos="720"/>
          <w:tab w:val="left" w:pos="792" w:leader="none"/>
        </w:tabs>
        <w:autoSpaceDE w:val="false"/>
        <w:spacing w:lineRule="auto" w:line="240" w:before="0" w:after="0"/>
        <w:ind w:firstLine="282"/>
        <w:jc w:val="both"/>
        <w:rPr/>
      </w:pPr>
      <w:r>
        <w:rPr>
          <w:rFonts w:cs="Cambria" w:ascii="Cambria" w:hAnsi="Cambria"/>
          <w:color w:val="000000"/>
          <w:sz w:val="24"/>
          <w:szCs w:val="24"/>
          <w:lang w:val="en-US"/>
        </w:rPr>
        <w:t xml:space="preserve">1 Dio, LXXVI, p. 1282; </w:t>
      </w:r>
      <w:r>
        <w:rPr>
          <w:rFonts w:cs="Cambria" w:ascii="Cambria" w:hAnsi="Cambria"/>
          <w:i/>
          <w:iCs/>
          <w:color w:val="000000"/>
          <w:sz w:val="24"/>
          <w:szCs w:val="24"/>
          <w:lang w:val="en-US"/>
        </w:rPr>
        <w:t>Hist. August</w:t>
      </w:r>
      <w:r>
        <w:rPr>
          <w:rFonts w:cs="Cambria" w:ascii="Cambria" w:hAnsi="Cambria"/>
          <w:color w:val="000000"/>
          <w:sz w:val="24"/>
          <w:szCs w:val="24"/>
          <w:lang w:val="en-US"/>
        </w:rPr>
        <w:t>., p. 71; Aurelius Victor.</w:t>
      </w:r>
    </w:p>
    <w:p>
      <w:pPr>
        <w:pStyle w:val="Normal"/>
        <w:widowControl w:val="false"/>
        <w:tabs>
          <w:tab w:val="clear" w:pos="720"/>
          <w:tab w:val="left" w:pos="792"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Dio, LXXVI, p. 1283; </w:t>
      </w:r>
      <w:r>
        <w:rPr>
          <w:rFonts w:cs="Cambria" w:ascii="Cambria" w:hAnsi="Cambria"/>
          <w:i/>
          <w:iCs/>
          <w:color w:val="000000"/>
          <w:sz w:val="24"/>
          <w:szCs w:val="24"/>
          <w:lang w:val="en-US"/>
        </w:rPr>
        <w:t>Hist. August</w:t>
      </w:r>
      <w:r>
        <w:rPr>
          <w:rFonts w:cs="Cambria" w:ascii="Cambria" w:hAnsi="Cambria"/>
          <w:color w:val="000000"/>
          <w:sz w:val="24"/>
          <w:szCs w:val="24"/>
          <w:lang w:val="en-US"/>
        </w:rPr>
        <w:t>., p. 8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Dio, LXXVI, p. 1284; Herodian, III, p. 12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ïe sale, îşi păzea eu străşnicie viaţa împotriva atacurilor repetate, ale celuilalt, ce luau forma unor încercări de otrăvire sau lovituri de spadă. Rapida lor călătorie prin Gaiiia şi italia, în cursul căreia nu luară niciodată masa împreună şi nu dormirá niciodată sub acelaşi acoperământ, oferea provinciilor spectacolul odios al discordiei frăţeşti. Sosind ia Roma impartira numaidecât vasta- întindere a palatului imperial.1 Orice comunicaţie între apartamentele lor fu desfiinţată. Uşile şi locurile de trecere au fost întărite cu grijă, iar gărzile puse şi schimbate cu aceeaşi stricteţe ca intr-o cetate asediată. Împăraţii se întâlneau numai în public şi în prezenţa mamei lor îndurerate, fiecare înconjurat de numeroşi partizani înarmaţi. Chiar în asemenea oôazii sau cu prilejul ceremoniilor, făţărnicia vieţii de la curte putea cu greu ascunde ura din inimile lor.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cest război civil latent preocupa întregul guvern când fu alcătuit un plan în avantajul ambilor fraţi duşmani. S-a propus ca, dată fiind imposibilitatea de a-i împăca, să-şi separe interesele şi să împartă Imperiul între ei. Condiţiile tratatului fuseseră de-aeum schiţate cu oarecare acurateţe.</w:t>
      </w:r>
    </w:p>
    <w:p>
      <w:pPr>
        <w:pStyle w:val="Normal"/>
        <w:widowControl w:val="false"/>
        <w:tabs>
          <w:tab w:val="clear" w:pos="720"/>
          <w:tab w:val="left" w:pos="789"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io, LXXVI, p. 1284; Herodian III., p. 135.</w:t>
      </w:r>
    </w:p>
    <w:p>
      <w:pPr>
        <w:pStyle w:val="Normal"/>
        <w:widowControl w:val="false"/>
        <w:tabs>
          <w:tab w:val="clear" w:pos="720"/>
          <w:tab w:val="left" w:pos="84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l. Hume este pe drept cuvint surprins de un pasaj din Herodian (IV, p. 139), care cu această ocazie înfăţişează palatul imperial ca având o întindere egală cu restul ’Romei. Muntele Palatin, pe care se afla construit, ocupa, cel mult, o circonferinţă de unsprezece sau douăsprezece mii de picioare (circa 2.500 – 3.000 m. P. – n.t.).</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JSolitia</w:t>
      </w:r>
      <w:r>
        <w:rPr>
          <w:rFonts w:cs="Cambria" w:ascii="Cambria" w:hAnsi="Cambria"/>
          <w:color w:val="000000"/>
          <w:sz w:val="24"/>
          <w:szCs w:val="24"/>
          <w:lang w:val="en-US"/>
        </w:rPr>
        <w:t xml:space="preserve"> şi Victor, în </w:t>
      </w:r>
      <w:r>
        <w:rPr>
          <w:rFonts w:cs="Cambria" w:ascii="Cambria" w:hAnsi="Cambria"/>
          <w:i/>
          <w:iCs/>
          <w:color w:val="000000"/>
          <w:sz w:val="24"/>
          <w:szCs w:val="24"/>
          <w:lang w:val="en-US"/>
        </w:rPr>
        <w:t>Roma Antica</w:t>
      </w:r>
      <w:r>
        <w:rPr>
          <w:rFonts w:cs="Cambria" w:ascii="Cambria" w:hAnsi="Cambria"/>
          <w:color w:val="000000"/>
          <w:sz w:val="24"/>
          <w:szCs w:val="24"/>
          <w:lang w:val="en-US"/>
        </w:rPr>
        <w:t xml:space="preserve"> a lui Nardini). Dar ar trebui să ne reamintim că bogaţii senatori înconjuraseră aproape oraşul cu întinsele lor grădini şi palate suburbane şi că cea mai mare parte dintre ele fuseseră succesiv confiscate de împăraţi. Dacă Geta locuia în grădinile care-i purtară numele de pe Janiculum, iar Caracalla în grădinile lui Maecenas de pe Esquilin, înseamnă că fraţii rivali erau despărţiţi între ei de o distanţă de câteva mile; spaţiul aflat la mijloc ora ocupat de grădinile imperiale ale lui Sallustius, Luculius, Agrippa, Domiţian, Gains etc., toate mtinzându-se în jurul oraşului, şi toate legate între ele, şi cu palatul, prin… punţi aruncate peste Tibru sau peste străzi. Dar această explicaţie a lui Herodian ar necesita, deşi nu prea merită, o disertaţie specială, ilustrată de o hartă a Romei Antic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a ajuns Ia un acord; Caraca Ha, ca frate mai mare, urma să rămână în posesia Europei şi Africii de Apus şi sa cedeze stăpânirea Asiei şi Egiptului lui Geta, care putea să-şi stabilească reşedinţa la Antiohia sau Alexandria, oraşe aproape egale cu Roma în bogăţie şi mărime; armate numeroase să fie în permanenţă aşezate pe ambele maluri ale Bosforului, pentru a păzi frontierele monarhiilor rivale; senatorii de origine europeană să recunoască suveranitatea Romei, iar, cei din Asia să-l urmeze pe împăratul răsăritean. Lacrimile împărătesei Iulia întrerupseră negocierile care, încă de la început, umpluseră de* uimire şi indignare pieptul fiecărui roman. Imensele cuceriri erau atât de strâns unite prin acţiunea timpului şi a politicii, încât era nevoie de cea mai brutală violenţă pentru a fi despărţite. Romanii aveau toate motivele să prevadă că părţile despărţite vor fi curând construise prin război civil să revină sub domnia unui singur stăpân. De asemenea, separarea permanentă şi împărţirea provinciilor trebuiau să^ducă la fărâmiţarea Imperiului, a cărui unitate rămăsese până acum neştirbit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acă tratatul ar fi fost pus în aplicare, suveranul Europei ar fi putut deveni curând cuceritorul Asiei; dar Caracalla obţinu o victorie mai uşoară, deşi mai vinovată. El ascultă cu prefăcătorie rugăminţile mamei sale şi consimţi (212 e.n., februarie), să-şi întâlnească fratele în apartamentul ei, spre a ajunge la pace şi împăcare. În mijlocul discuţiei, câţiva centurioni, care reuşiseră să se ascundă, în sala de întâlnire, se repeziră cu săbiile trase asupra nefericitului Geta. Mama sa, înnebunită, încercă să-l apere cu braţele2; dar împotri- virea-i se dovedi zadarnică; Iulia fu rănită la mină şi acoperită de sângele fiului mai tânăr, în timp ce, sub ochii ei, cel ^ mare aţâţa furia asasinilor. De îndată ce fapta fu săvârşită, Caracalla, cuprins de groază, alergă cu paşi grăbiţi spre lagărul pretorienilor, singurul său refugiu, şi se aruncă ia ’</w:t>
      </w:r>
    </w:p>
    <w:p>
      <w:pPr>
        <w:pStyle w:val="Normal"/>
        <w:widowControl w:val="false"/>
        <w:tabs>
          <w:tab w:val="clear" w:pos="720"/>
          <w:tab w:val="left" w:pos="84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Herodian, IV, p. 139.</w:t>
      </w:r>
    </w:p>
    <w:p>
      <w:pPr>
        <w:pStyle w:val="Normal"/>
        <w:widowControl w:val="false"/>
        <w:tabs>
          <w:tab w:val="clear" w:pos="720"/>
          <w:tab w:val="left" w:pos="85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Herodian, IV, p. 14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ământ în faţa statuilor zeilor protectori.1 Soldaţii încercară să-l ridice şi să-l consoleze. Cu vocea întretăiată şi cu vorbe dezlânate Caracalla îi informă despre pericolul iminent care îl pândea şi despre faptul că scăpase ca prin minune; el dădu a înţelege că dejucase planurile duşmanului său şi-şi arătă hotărârea de a trăi şi de a muri alături de ostile sale credincioase. Geta fusese favoritul soldaţilor, dar plânseteâe erau acum inutile, iapr răzbunarea primejdioasă, căci fiul lui Severus se mai bucura încă de respectul armatei. Nemulţumirea lor se stinse în murmure inutile şi Caracalla îi convinse curând de dreptatea cauzei sale, distribuindude printr-o singură donaţie risipitoare, tezaurele adunate sub domnia tatălui său.2 Pentru puterea şi securitatea sa, unicul lucru imţdortant erau sentimentele lor reale. De ele depindea profesiunea de credinţă a Senatului. Linguşitoarea adunare era întotdeauna gata să ratifice hotăiârea soartei, dar cum Caracalla dorea să potolească primele reacţii ale indignării publice, numele lui Geta fu menţionat cu decenţă şi el primi onorurile funerare ale unui împărat roman.1 Posteritatea înduioşată de soarta lui nenorocită a acoperit viciile sale eu un văl de îngăduinţă, ll considerăm pe tânărul împărat victima ambiţiilor fratelui său, uitând că i-a lipsit doar puterea, nu şi intenţia de a săvârşi aceleaşi acte de răzbunare şi aceleaşi crim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rima nu rămase nepedepsită. Nici treburile, nici plă-. Cerile sau linguşirile nu-l puteau apăra pe Caracalla de mustrările cugetului său vinovat; în chinurile unei minţi</w:t>
      </w:r>
    </w:p>
    <w:p>
      <w:pPr>
        <w:pStyle w:val="Normal"/>
        <w:widowControl w:val="false"/>
        <w:tabs>
          <w:tab w:val="clear" w:pos="720"/>
          <w:tab w:val="left" w:pos="84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Caracalla a consacrat în templul lui Serapis sabia cu care se lăuda că îl ucisese pe fratele său Geta. Dio, LXXVI, p. 1307.</w:t>
      </w:r>
    </w:p>
    <w:p>
      <w:pPr>
        <w:pStyle w:val="Normal"/>
        <w:widowControl w:val="false"/>
        <w:tabs>
          <w:tab w:val="clear" w:pos="720"/>
          <w:tab w:val="left" w:pos="854" w:leader="none"/>
        </w:tabs>
        <w:autoSpaceDE w:val="false"/>
        <w:spacing w:lineRule="auto" w:line="240" w:before="0" w:after="0"/>
        <w:ind w:firstLine="282"/>
        <w:jc w:val="both"/>
        <w:rPr/>
      </w:pPr>
      <w:r>
        <w:rPr>
          <w:rFonts w:cs="Cambria" w:ascii="Cambria" w:hAnsi="Cambria"/>
          <w:color w:val="000000"/>
          <w:sz w:val="24"/>
          <w:szCs w:val="24"/>
          <w:lang w:val="en-US"/>
        </w:rPr>
        <w:t xml:space="preserve">2 Herodian, IV, p. 147. În fiecare tabără romană exista o mică capelă lângă comandament în care statuile zeităţilor tutelare erau păstrate şi adorate; de remarcat că acvilele şi alte însemne militare figurau în primul rând printre aceste zeităţi; o excelentă instituţie care confirma disciplina prin sancţiunea religiei. Lipsius, </w:t>
      </w:r>
      <w:r>
        <w:rPr>
          <w:rFonts w:cs="Cambria" w:ascii="Cambria" w:hAnsi="Cambria"/>
          <w:i/>
          <w:iCs/>
          <w:color w:val="000000"/>
          <w:sz w:val="24"/>
          <w:szCs w:val="24"/>
          <w:lang w:val="en-US"/>
        </w:rPr>
        <w:t>De Miliţia Romana</w:t>
      </w:r>
      <w:r>
        <w:rPr>
          <w:rFonts w:cs="Cambria" w:ascii="Cambria" w:hAnsi="Cambria"/>
          <w:color w:val="000000"/>
          <w:sz w:val="24"/>
          <w:szCs w:val="24"/>
          <w:lang w:val="en-US"/>
        </w:rPr>
        <w:t>, IV, 5; V, 2.</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Ï</w:t>
      </w:r>
      <w:r>
        <w:rPr>
          <w:rFonts w:cs="Cambria" w:ascii="Cambria" w:hAnsi="Cambria"/>
          <w:color w:val="000000"/>
          <w:sz w:val="24"/>
          <w:szCs w:val="24"/>
          <w:lang w:val="en-US"/>
        </w:rPr>
        <w:t xml:space="preserve"> Herodian IV, p. 148; Dio, LXXVI, p. 128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orturate, el mărturisi că închipuirea sa bolnavă îi aducea adesea în faţa ochilor chipul îndurerat al tatălui şi fratelui său, care înviau pentru a-l ameninţa şi a-l dojeni.1 Conştiinţa vinovăţiei sale ar fi trebuit să-l îndemne să convingă omenirea, prin virtuţile* dovedite în anii săi de domnie, că fapta aceea sângeroasă fusese săvârşită fără voia lui, ca urmare a unei necesităţi fatale. Dar căinţă îl împinse pe Garacalla doar să şteargă orice urmă care putea să-i amintească vina sa, sau chipul fratelui său asasinat. Intorcându-se de la Senat la palat, el îşi găsi mama în tovărăşia unor matroane nobile, plângând moartea prematură a fiului ei mezin. Gelos, împăratul ameninţă că le va omorî pe loc. Sentinţa fu executată împotriva Fadillei, ultima fiică rămasă în viaţă a împăratului Marcus Aurelius şi chiar îndurerata Iulia fu obligată să-şi înnăbuşe plânsul, să-şi reţină suspinele şi să-l privească pe ucigaş cu zâmbete de bucurie şi aprobare. S-a calculat că sub acuzaţia vagă de a îi fost prietenii lui Geta, au fost ucise vreo douăzeci de mii de persoane de ambele sexe.2 Gărzile şi liberţii acestuia, miniştrii care soluţionau treburile statului şi tovarăşii orelor sale de petrecere, cei numiţi din interes în fruntea armatei sau a aparatului de stat din provincii, împreună cu lungul şir al celor ce depindeau de ei, fură incluşi în prescripţie; aceasta se strădui să cuprindă pe oricine dusese cea mai neînsemnată corespondenţă cu Geta, plânsese la moartea sa sau măcar îi menţionase numele.3 Helvius Pertinax, fiul împăratului cu acelaşi nume, îşi pierdu viaţa datorită unor vorbe de duh</w:t>
      </w:r>
    </w:p>
    <w:p>
      <w:pPr>
        <w:pStyle w:val="Normal"/>
        <w:widowControl w:val="false"/>
        <w:tabs>
          <w:tab w:val="clear" w:pos="720"/>
          <w:tab w:val="left" w:pos="760" w:leader="none"/>
        </w:tabs>
        <w:autoSpaceDE w:val="false"/>
        <w:spacing w:lineRule="auto" w:line="240" w:before="0" w:after="0"/>
        <w:ind w:firstLine="282"/>
        <w:jc w:val="both"/>
        <w:rPr/>
      </w:pPr>
      <w:r>
        <w:rPr>
          <w:rFonts w:cs="Cambria" w:ascii="Cambria" w:hAnsi="Cambria"/>
          <w:color w:val="000000"/>
          <w:sz w:val="24"/>
          <w:szCs w:val="24"/>
          <w:lang w:val="en-US"/>
        </w:rPr>
        <w:t xml:space="preserve">1 Geta fu aşezat printrei zei. </w:t>
      </w:r>
      <w:r>
        <w:rPr>
          <w:rFonts w:cs="Cambria" w:ascii="Cambria" w:hAnsi="Cambria"/>
          <w:i/>
          <w:iCs/>
          <w:color w:val="000000"/>
          <w:sz w:val="24"/>
          <w:szCs w:val="24"/>
          <w:lang w:val="en-US"/>
        </w:rPr>
        <w:t xml:space="preserve">Să fie divin numai să nu fie viu, </w:t>
      </w:r>
      <w:r>
        <w:rPr>
          <w:rFonts w:cs="Cambria" w:ascii="Cambria" w:hAnsi="Cambria"/>
          <w:color w:val="000000"/>
          <w:sz w:val="24"/>
          <w:szCs w:val="24"/>
          <w:lang w:val="en-US"/>
        </w:rPr>
        <w:t xml:space="preserve">(joc de cuvinte, intraductibil între </w:t>
      </w:r>
      <w:r>
        <w:rPr>
          <w:rFonts w:cs="Cambria" w:ascii="Cambria" w:hAnsi="Cambria"/>
          <w:i/>
          <w:iCs/>
          <w:color w:val="000000"/>
          <w:sz w:val="24"/>
          <w:szCs w:val="24"/>
          <w:lang w:val="en-US"/>
        </w:rPr>
        <w:t>divus</w:t>
      </w:r>
      <w:r>
        <w:rPr>
          <w:rFonts w:cs="Cambria" w:ascii="Cambria" w:hAnsi="Cambria"/>
          <w:color w:val="000000"/>
          <w:sz w:val="24"/>
          <w:szCs w:val="24"/>
          <w:lang w:val="en-US"/>
        </w:rPr>
        <w:t xml:space="preserve"> = divin şi </w:t>
      </w:r>
      <w:r>
        <w:rPr>
          <w:rFonts w:cs="Cambria" w:ascii="Cambria" w:hAnsi="Cambria"/>
          <w:i/>
          <w:iCs/>
          <w:color w:val="000000"/>
          <w:sz w:val="24"/>
          <w:szCs w:val="24"/>
          <w:lang w:val="en-US"/>
        </w:rPr>
        <w:t>vivus</w:t>
      </w:r>
      <w:r>
        <w:rPr>
          <w:rFonts w:cs="Cambria" w:ascii="Cambria" w:hAnsi="Cambria"/>
          <w:color w:val="000000"/>
          <w:sz w:val="24"/>
          <w:szCs w:val="24"/>
          <w:lang w:val="en-US"/>
        </w:rPr>
        <w:t xml:space="preserve"> = viu), a spus fratele său;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91.</w:t>
      </w:r>
    </w:p>
    <w:p>
      <w:pPr>
        <w:pStyle w:val="Normal"/>
        <w:widowControl w:val="false"/>
        <w:tabs>
          <w:tab w:val="clear" w:pos="720"/>
          <w:tab w:val="left" w:pos="77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io, LXXVII, p. 1301.</w:t>
      </w:r>
    </w:p>
    <w:p>
      <w:pPr>
        <w:pStyle w:val="Normal"/>
        <w:widowControl w:val="false"/>
        <w:tabs>
          <w:tab w:val="clear" w:pos="720"/>
          <w:tab w:val="left" w:pos="82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Dio, LXXVII, p. 1290; Herodian, IV, p. 150 – Dio " (p. 1298) spune că poeţii autori de comedii nu mai puteau folosi numele de Geta în piesele lor, iar averile celor ce menţionau acest nume în testamentul lor erau confisca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noportun.1 în cazul lui Thrasea Priscus s-a considerat drept o crimă suficientă faptul că descindea dintr-o familie în care dragostea de libertate părea înnăscută.2 Motivele speciale ce dădeau prilej calomniei şi suspiciunii fură în cele din urmă epuizate; iar când un senator era acuzat de a fi un duşman ascuns al guvernului, împăratul se mulţumea cu dovada că era un om cu avere şi ^irtute. Acest principiu bine stabilit avea adesea cele mai sângeroase consecinţ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xecutarea atâtor cetăţeni nevinovaţi era deplânsă pe ascuns de prietenii şi familiile lor. Moartea lui Papinian, prefectul pretorului, fu deplânsă ca o nenorocire publică, în timpul ultimilor şapte ani ai domniei lui Severus, el exercitase cele mai importante funcţii în stat şi, prin influenţa lui salutară, călăuzise paşii împăratului pe calea dreptăţii şi a moderaţiei. Deplin încredinţat şi conştient de virtuţile şi capacităţile sale, Severus îl implorase, pe patul de moarte, să vegheze asupra armoniei şi propăşirii familiei imperiale.3. Eforturile cinstite ale lui Papinianus nu făcură decât să aţâţe ura pe care Caracalla o nutrea mai de mult împotriva ministrului tatălui său. După asasinarea lui Geta, prefectul</w:t>
      </w:r>
    </w:p>
    <w:p>
      <w:pPr>
        <w:pStyle w:val="Normal"/>
        <w:widowControl w:val="false"/>
        <w:tabs>
          <w:tab w:val="clear" w:pos="720"/>
          <w:tab w:val="left" w:pos="878" w:leader="none"/>
        </w:tabs>
        <w:autoSpaceDE w:val="false"/>
        <w:spacing w:lineRule="auto" w:line="240" w:before="0" w:after="0"/>
        <w:ind w:firstLine="282"/>
        <w:jc w:val="both"/>
        <w:rPr/>
      </w:pPr>
      <w:r>
        <w:rPr>
          <w:rFonts w:cs="Cambria" w:ascii="Cambria" w:hAnsi="Cambria"/>
          <w:color w:val="000000"/>
          <w:sz w:val="24"/>
          <w:szCs w:val="24"/>
          <w:lang w:val="en-US"/>
        </w:rPr>
        <w:t>1 Caracalla adoptase numele mai multor popoare învinse; Pertinax a remarcat că titlul de „</w:t>
      </w:r>
      <w:r>
        <w:rPr>
          <w:rFonts w:cs="Cambria" w:ascii="Cambria" w:hAnsi="Cambria"/>
          <w:i/>
          <w:iCs/>
          <w:color w:val="000000"/>
          <w:sz w:val="24"/>
          <w:szCs w:val="24"/>
          <w:lang w:val="en-US"/>
        </w:rPr>
        <w:t>Gelicus</w:t>
      </w:r>
      <w:r>
        <w:rPr>
          <w:rFonts w:cs="Cambria" w:ascii="Cambria" w:hAnsi="Cambria"/>
          <w:color w:val="000000"/>
          <w:sz w:val="24"/>
          <w:szCs w:val="24"/>
          <w:lang w:val="en-US"/>
        </w:rPr>
        <w:t xml:space="preserve">“ (împăratul obţinuse câteva succese împotriva goţilor) ar fi un adaos potrivit la Parthieus, Alle- mannicus etc. </w:t>
      </w:r>
      <w:r>
        <w:rPr>
          <w:rFonts w:cs="Cambria" w:ascii="Cambria" w:hAnsi="Cambria"/>
          <w:i/>
          <w:iCs/>
          <w:color w:val="000000"/>
          <w:sz w:val="24"/>
          <w:szCs w:val="24"/>
          <w:lang w:val="en-US"/>
        </w:rPr>
        <w:t>Hist. August</w:t>
      </w:r>
      <w:r>
        <w:rPr>
          <w:rFonts w:cs="Cambria" w:ascii="Cambria" w:hAnsi="Cambria"/>
          <w:color w:val="000000"/>
          <w:sz w:val="24"/>
          <w:szCs w:val="24"/>
          <w:lang w:val="en-US"/>
        </w:rPr>
        <w:t>., p. 89.</w:t>
      </w:r>
    </w:p>
    <w:p>
      <w:pPr>
        <w:pStyle w:val="Normal"/>
        <w:widowControl w:val="false"/>
        <w:tabs>
          <w:tab w:val="clear" w:pos="720"/>
          <w:tab w:val="left" w:pos="902" w:leader="none"/>
        </w:tabs>
        <w:autoSpaceDE w:val="false"/>
        <w:spacing w:lineRule="auto" w:line="240" w:before="0" w:after="0"/>
        <w:ind w:firstLine="282"/>
        <w:jc w:val="both"/>
        <w:rPr/>
      </w:pPr>
      <w:r>
        <w:rPr>
          <w:rFonts w:cs="Cambria" w:ascii="Cambria" w:hAnsi="Cambria"/>
          <w:color w:val="000000"/>
          <w:sz w:val="24"/>
          <w:szCs w:val="24"/>
          <w:lang w:val="en-US"/>
        </w:rPr>
        <w:t xml:space="preserve">2 Dio, LX XVII, p. 1291. El se trăgea probabil din Helvidius Priscus şi Thrasea Paetus, acei patrioţi a căror virtute dârză dar inutilă şi inoportună a fost imortalizată de Tacitas. (Caracalla le reproşa celor ce nu-i cereau favoruri: </w:t>
      </w:r>
      <w:r>
        <w:rPr>
          <w:rFonts w:cs="Cambria" w:ascii="Cambria" w:hAnsi="Cambria"/>
          <w:i/>
          <w:iCs/>
          <w:color w:val="000000"/>
          <w:sz w:val="24"/>
          <w:szCs w:val="24"/>
          <w:lang w:val="en-US"/>
        </w:rPr>
        <w:t>E clar că dacă nu-mi cereţi nimic, n-aveţi încredere în mine; dacă n-aveţi încredere în mine mă bănuiţi; dacă mă bănuiţi</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vă temeţi de mine: şi dacă vă temeţi de mine mă urâţi</w:t>
      </w:r>
      <w:r>
        <w:rPr>
          <w:rFonts w:cs="Cambria" w:ascii="Cambria" w:hAnsi="Cambria"/>
          <w:color w:val="000000"/>
          <w:sz w:val="24"/>
          <w:szCs w:val="24"/>
          <w:lang w:val="en-US"/>
        </w:rPr>
        <w:t>, şi îndată îi condamna socotindu-i cpnsp ira lori. Un bun exemplu de raţionament în logica unui tiran, spune Miâman –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Se spune că Papinianus era rudă cu împărăteasa Iulia. (Se pare însă că Papinianus nu mai era prefect al pretoriului. După moartea lui Severus, Caracalla îi luase această funcţie. Este afirmaţia lui Dio, şi mărturia lui Spartianus are puţină greutate în faţa celeilalte –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imise ordin sa – şi dovedească din plin abilitatea şi elocvenţa sa intr-o apologie bine studiată a acelei fapte atroce. Înţeleptul Seneoa consimt ise să compună o epistolă similară către Senat în numele fiului şi ucigaşului Agrippinei.1 „Este mai uşor să comiţi decât să justifici un fratricid“ a fost răspunsul superb al lui Papinianus care n-a ezitat între pierderea vieţii şi a onoarei. O virtute atât de intrépida, care scăpase pură şi neîntinată de intrigile curţii, de obiceiurile ce se practicau în lumea afacerilor şi de obligaţiile profesiunii sale conferă mai multă strălucire memoriei lui Papinianus decât toate înaltele sale funcţii, numeroasele sale scrieri şi reputaţia de mare jurist pe care şi-a păstrat-o de-a lungul tuturor epocilor jurisprudenţei romane.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ână acum romanii consideraseră o fericire, iar în vremuri grele o mângâiere faptul că împăraţii erau înzestraţi cu o virtute vajnică, dar viciile lor erau indolente. August, Tra- ianus, Hadrian şi Marcus Aurelius îşi vizitau personal posesiunile şi trecerea lor era marcată prin măsuri înţelepte şi binefăcătoare. Tirania lui Tiberius şi Domiţian, care îşi aveau aproape constant reşedinţa la Roma, sau în vilele învecinate, se limita la ordinul senatorial şi cel ecvestru.3 Dar Caracalla era inamicul omenirii întregi. Cam la un an după asasinarea lui Geta, el părăsi Capitala (şi nu se mai întoarse acolo niciodată). Restul domniei sale îl petrecu în diferite provincii ale imperiului, în special în cele din răsărit; şi fiecare provincie era, pe rând, victima rapacităţii şi cruzimii sale. Construis! de frică săT urmeze În deplasările sale. Capricioase, senatorii erau obligaţi să-i procure cu o cheltuială enormă distracţii zilnice, pe care apoi le lăsa cu dispreţ</w:t>
      </w:r>
    </w:p>
    <w:p>
      <w:pPr>
        <w:pStyle w:val="Normal"/>
        <w:widowControl w:val="false"/>
        <w:tabs>
          <w:tab w:val="clear" w:pos="720"/>
          <w:tab w:val="left" w:pos="818" w:leader="none"/>
        </w:tabs>
        <w:autoSpaceDE w:val="false"/>
        <w:spacing w:lineRule="auto" w:line="240" w:before="0" w:after="0"/>
        <w:ind w:firstLine="282"/>
        <w:jc w:val="both"/>
        <w:rPr/>
      </w:pPr>
      <w:r>
        <w:rPr>
          <w:rFonts w:cs="Cambria" w:ascii="Cambria" w:hAnsi="Cambria"/>
          <w:bCs/>
          <w:color w:val="000000"/>
          <w:sz w:val="24"/>
          <w:szCs w:val="24"/>
          <w:lang w:val="en-US"/>
        </w:rPr>
        <w:t>1</w:t>
      </w:r>
      <w:r>
        <w:rPr>
          <w:rFonts w:cs="Cambria" w:ascii="Cambria" w:hAnsi="Cambria"/>
          <w:color w:val="000000"/>
          <w:sz w:val="24"/>
          <w:szCs w:val="24"/>
          <w:lang w:val="en-US"/>
        </w:rPr>
        <w:t xml:space="preserve"> Tacit., </w:t>
      </w:r>
      <w:r>
        <w:rPr>
          <w:rFonts w:cs="Cambria" w:ascii="Cambria" w:hAnsi="Cambria"/>
          <w:i/>
          <w:iCs/>
          <w:color w:val="000000"/>
          <w:sz w:val="24"/>
          <w:szCs w:val="24"/>
          <w:lang w:val="en-US"/>
        </w:rPr>
        <w:t>Annal.</w:t>
      </w:r>
      <w:r>
        <w:rPr>
          <w:rFonts w:cs="Cambria" w:ascii="Cambria" w:hAnsi="Cambria"/>
          <w:bCs/>
          <w:color w:val="000000"/>
          <w:sz w:val="24"/>
          <w:szCs w:val="24"/>
          <w:lang w:val="en-US"/>
        </w:rPr>
        <w:t xml:space="preserve">, </w:t>
      </w:r>
      <w:r>
        <w:rPr>
          <w:rFonts w:cs="Cambria" w:ascii="Cambria" w:hAnsi="Cambria"/>
          <w:color w:val="000000"/>
          <w:sz w:val="24"/>
          <w:szCs w:val="24"/>
          <w:lang w:val="en-US"/>
        </w:rPr>
        <w:t>XIV, II.</w:t>
      </w:r>
    </w:p>
    <w:p>
      <w:pPr>
        <w:pStyle w:val="Normal"/>
        <w:widowControl w:val="false"/>
        <w:tabs>
          <w:tab w:val="clear" w:pos="720"/>
          <w:tab w:val="left" w:pos="833" w:leader="none"/>
          <w:tab w:val="left" w:pos="3630" w:leader="none"/>
        </w:tabs>
        <w:autoSpaceDE w:val="false"/>
        <w:spacing w:lineRule="auto" w:line="240" w:before="0" w:after="0"/>
        <w:ind w:firstLine="282"/>
        <w:jc w:val="both"/>
        <w:rPr/>
      </w:pPr>
      <w:r>
        <w:rPr>
          <w:rFonts w:cs="Cambria" w:ascii="Cambria" w:hAnsi="Cambria"/>
          <w:bCs/>
          <w:color w:val="000000"/>
          <w:sz w:val="24"/>
          <w:szCs w:val="24"/>
          <w:lang w:val="en-US"/>
        </w:rPr>
        <w:t xml:space="preserve">2 </w:t>
      </w:r>
      <w:r>
        <w:rPr>
          <w:rFonts w:cs="Cambria" w:ascii="Cambria" w:hAnsi="Cambria"/>
          <w:i/>
          <w:iCs/>
          <w:color w:val="000000"/>
          <w:sz w:val="24"/>
          <w:szCs w:val="24"/>
          <w:lang w:val="en-US"/>
        </w:rPr>
        <w:t>Bist. August</w:t>
      </w:r>
      <w:r>
        <w:rPr>
          <w:rFonts w:cs="Cambria" w:ascii="Cambria" w:hAnsi="Cambria"/>
          <w:bCs/>
          <w:color w:val="000000"/>
          <w:sz w:val="24"/>
          <w:szCs w:val="24"/>
          <w:lang w:val="en-US"/>
        </w:rPr>
        <w:t>p. 88. X</w:t>
      </w:r>
    </w:p>
    <w:p>
      <w:pPr>
        <w:pStyle w:val="Normal"/>
        <w:widowControl w:val="false"/>
        <w:tabs>
          <w:tab w:val="clear" w:pos="720"/>
          <w:tab w:val="left" w:pos="850" w:leader="none"/>
        </w:tabs>
        <w:autoSpaceDE w:val="false"/>
        <w:spacing w:lineRule="auto" w:line="240" w:before="0" w:after="0"/>
        <w:ind w:firstLine="282"/>
        <w:jc w:val="both"/>
        <w:rPr/>
      </w:pPr>
      <w:r>
        <w:rPr>
          <w:rFonts w:cs="Cambria" w:ascii="Cambria" w:hAnsi="Cambria"/>
          <w:color w:val="000000"/>
          <w:sz w:val="24"/>
          <w:szCs w:val="24"/>
          <w:lang w:val="en-US"/>
        </w:rPr>
        <w:t xml:space="preserve">3 Tiberius şi Domiţian nu s-au mişcat niciodată din vecinătatea Romei. Nero a făcut </w:t>
      </w:r>
      <w:r>
        <w:rPr>
          <w:rFonts w:cs="Cambria" w:ascii="Cambria" w:hAnsi="Cambria"/>
          <w:bCs/>
          <w:color w:val="000000"/>
          <w:sz w:val="24"/>
          <w:szCs w:val="24"/>
          <w:lang w:val="en-US"/>
        </w:rPr>
        <w:t xml:space="preserve">o </w:t>
      </w:r>
      <w:r>
        <w:rPr>
          <w:rFonts w:cs="Cambria" w:ascii="Cambria" w:hAnsi="Cambria"/>
          <w:color w:val="000000"/>
          <w:sz w:val="24"/>
          <w:szCs w:val="24"/>
          <w:lang w:val="en-US"/>
        </w:rPr>
        <w:t xml:space="preserve">scurtă călătorie în Grecia. *ŞI </w:t>
      </w:r>
      <w:r>
        <w:rPr>
          <w:rFonts w:cs="Cambria" w:ascii="Cambria" w:hAnsi="Cambria"/>
          <w:i/>
          <w:iCs/>
          <w:color w:val="000000"/>
          <w:sz w:val="24"/>
          <w:szCs w:val="24"/>
          <w:lang w:val="en-US"/>
        </w:rPr>
        <w:t>folosul celor care îi laudă pe principi este acelaşi oricât de departe s-ar afla</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Ei îşi exercită cruzimea asupra celor din preajma lor.</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Tacit., </w:t>
      </w:r>
      <w:r>
        <w:rPr>
          <w:rFonts w:cs="Cambria" w:ascii="Cambria" w:hAnsi="Cambria"/>
          <w:i/>
          <w:iCs/>
          <w:color w:val="000000"/>
          <w:sz w:val="24"/>
          <w:szCs w:val="24"/>
          <w:lang w:val="en-US"/>
        </w:rPr>
        <w:t>11 ist</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tV </w:t>
      </w:r>
      <w:r>
        <w:rPr>
          <w:rFonts w:cs="Cambria" w:ascii="Cambria" w:hAnsi="Cambria"/>
          <w:i/>
          <w:iCs/>
          <w:color w:val="000000"/>
          <w:sz w:val="24"/>
          <w:szCs w:val="24"/>
          <w:lang w:val="en-US"/>
        </w:rPr>
        <w:t>n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ărzilor sale şi să ridice în fiecare oraş palate şi teatre magnifice; dar împăratul fie că nici nu hinevoia să le viziteze, fie că ordona să fie numaidecât dărâmate. Cele mai bogate familii fură ruinate de amenzi şi confiscări părtinitoare şi marea masă a supuşilor săi fu copleşită de impozite grele, stoarse cu ingeniozitate.1 în plină pace, şi ca răspuns la o neînsemnată provocare, el ordonă un masacru general la Alexandria, în Egipt. Dintr-un loc ferit, aflat în templul lui Serapio, el privi şi dirijă măcelul a mii de cetăţeni şi străini, fără a ţine seamă nici de numărul, nici de crima victimelor, dat fiind că, după cum informă calm Senatul, toţi cetăţenii Alexandriei, cei care pieriseră şi cei cari scăpaseră, erau la fel de vinovaţi.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faturile înţelepte ale lui Severus nu făcuseră niciodată o impresie durabilă asupra minţii fiului său care, deşi înzestrat cu imaginaţie şi elocvenţă, era totuşi lipsit de judecată şi omenie.3 O maximă periculoasă a acestuia, demnă de un tiran, a fost însă singurul lucru de care Caracalla şi-a amintit şi a abuzat: „Să-ţi asiguri afecţiunea armatei şi să consideri de mică importanţă restul supuşilor“.4 Generozitatea tatălui fusese înfrânată de prudenţă, iar indulgenţa sa faţă de armată moderată de dârzenie şi autoritate. Politica fi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Diö, LX XVII, p. 1294.</w:t>
      </w:r>
    </w:p>
    <w:p>
      <w:pPr>
        <w:pStyle w:val="Normal"/>
        <w:widowControl w:val="false"/>
        <w:tabs>
          <w:tab w:val="clear" w:pos="720"/>
          <w:tab w:val="left" w:pos="897" w:leader="none"/>
        </w:tabs>
        <w:autoSpaceDE w:val="false"/>
        <w:spacing w:lineRule="auto" w:line="240" w:before="0" w:after="0"/>
        <w:ind w:firstLine="282"/>
        <w:jc w:val="both"/>
        <w:rPr/>
      </w:pPr>
      <w:r>
        <w:rPr>
          <w:rFonts w:cs="Cambria" w:ascii="Cambria" w:hAnsi="Cambria"/>
          <w:color w:val="000000"/>
          <w:sz w:val="24"/>
          <w:szCs w:val="24"/>
          <w:lang w:val="en-US"/>
        </w:rPr>
        <w:t xml:space="preserve">2 Dio, LXXVII, p. 1307; Herodian, IV, p. 158. Primul prezintă faptul numai ca un masacru crud, cel de al doilea îi atribuie totodată un caracter perfid. Pare probabil că locuitorii Alexandriei îl iritaseră pe tiran luându-l în derâdere şi, poate, fiindcă se dedaseră^ la agitaţii. (După aceste masacre Caracalla i-a lipsit pe locuitorii Alexandriei şi de spectacole şi de serbări publice. El a despărţit oraşul în două printr-un zid, ridicând din loc în loc turnuri, pentru a împiedica comunicaţiile paşnice ale cetăţenilor. Astfel, spune Dio, a fost tratată nefericita Alexandrie de </w:t>
      </w:r>
      <w:r>
        <w:rPr>
          <w:rFonts w:cs="Cambria" w:ascii="Cambria" w:hAnsi="Cambria"/>
          <w:i/>
          <w:iCs/>
          <w:color w:val="000000"/>
          <w:sz w:val="24"/>
          <w:szCs w:val="24"/>
          <w:lang w:val="en-US"/>
        </w:rPr>
        <w:t xml:space="preserve">„fiara sălbatică din Ausonia </w:t>
      </w:r>
      <w:r>
        <w:rPr>
          <w:rFonts w:cs="Cambria" w:ascii="Cambria" w:hAnsi="Cambria"/>
          <w:color w:val="000000"/>
          <w:sz w:val="24"/>
          <w:szCs w:val="24"/>
          <w:lang w:val="en-US"/>
        </w:rPr>
        <w:t>Acesta era titlul pe care oracolul i-l decernase lui Caracalla şi se spunea că era mulţumit de el şi că poruncea să fie folosit întotdeauna. — O.S.).</w:t>
      </w:r>
    </w:p>
    <w:p>
      <w:pPr>
        <w:pStyle w:val="Normal"/>
        <w:widowControl w:val="false"/>
        <w:tabs>
          <w:tab w:val="clear" w:pos="720"/>
          <w:tab w:val="left" w:pos="87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Dio, LXXVII, p. 1296.</w:t>
      </w:r>
    </w:p>
    <w:p>
      <w:pPr>
        <w:pStyle w:val="Normal"/>
        <w:widowControl w:val="false"/>
        <w:tabs>
          <w:tab w:val="clear" w:pos="720"/>
          <w:tab w:val="left" w:pos="885" w:leader="none"/>
        </w:tabs>
        <w:autoSpaceDE w:val="false"/>
        <w:spacing w:lineRule="auto" w:line="240" w:before="0" w:after="0"/>
        <w:ind w:firstLine="282"/>
        <w:jc w:val="both"/>
        <w:rPr/>
      </w:pPr>
      <w:r>
        <w:rPr>
          <w:rFonts w:cs="Cambria" w:ascii="Cambria" w:hAnsi="Cambria"/>
          <w:color w:val="000000"/>
          <w:sz w:val="24"/>
          <w:szCs w:val="24"/>
          <w:lang w:val="en-US"/>
        </w:rPr>
        <w:t xml:space="preserve">4 Dio, LXXVI, p. 1284. Wotton </w:t>
      </w:r>
      <w:r>
        <w:rPr>
          <w:rFonts w:cs="Cambria" w:ascii="Cambria" w:hAnsi="Cambria"/>
          <w:i/>
          <w:iCs/>
          <w:color w:val="000000"/>
          <w:sz w:val="24"/>
          <w:szCs w:val="24"/>
          <w:lang w:val="en-US"/>
        </w:rPr>
        <w:t>(Istoria Romei</w:t>
      </w:r>
      <w:r>
        <w:rPr>
          <w:rFonts w:cs="Cambria" w:ascii="Cambria" w:hAnsi="Cambria"/>
          <w:color w:val="000000"/>
          <w:sz w:val="24"/>
          <w:szCs w:val="24"/>
          <w:lang w:val="en-US"/>
        </w:rPr>
        <w:t>, p. 330) bănuieşte că această maximă fusese inventată de Caracalla şi atribuită tatălui său.</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e mărginea la o risipă nesocotită, şi ea duse la ruina inevitabilă, atât a armatei cât şi a Imperiului. Vigoarea soldaţilor, în loc să fie întărită de disciplina severă a taberei, se mo lose a în luxul oraşelor. Sporirea excesivă a soldei lor şi a donaţiilor1 ce le erau acordate slei resursele statului pentru a îmbogăţi ordinul militar; totuşi modestia acestui ordin în timp de pace şi vrednicia lui în timp de război sunt cel mai bine asigurate printr-o sărăcie onorabilă. Purtarea obişnuită a lui Garacalla era trufaşă şi plină de aroganţă, dar cu soldaţii el uita până şi demnitatea cerută rangului său; îneurajind familiaritatea lor obraznică şi neglijând principalele îndatoriri ale unui general, împăratul ţinea cu tot dinadinsul să pară egalul lor, imitând îmbrăcămintea şi manierele unui soldat de rând.</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ra cu neputinţă ca un caracter şi o purtare ca aceea a lui Garacalla să poată inspira dragoste, sau stimă; dar atâta vreme cât vièiile sale erau avantajoase pentru armată, n-avea a se teme de pericolul unei rebeliuni. O conspiraţie secretă* provocată de propria sa gelozie, fu însă fatală tiranului. Postul de prefect al pretoriului era împărţit între doi miniştri. Departamentul militar era încredinţat lui Adventus, un soldat cu mai multă experienţă decât capacitate* iar treburile civile erau administrate de Qpilius Macrinus ridicat î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io, LX XVI, p. 1343, ne informează că darurile extraordinare ale lui Caracâlia către armată se ridicau anual la şaptezeci de milioane de drahme (cam două milioane trei sute cincizeci de. Mii de lire). Mai există un alt pasaj din Dio referitor la plata soldaţilor, foarte interesant, dacă n-ar fi obscur, imperfect şi probabil, corupt. Sensul cei mai probabil pare a fi că gărzile pretoriene primeau o mie două sute cincizeci de drahme (patruzeci de lire) anual (Dio,</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LXXVII, p. 1307). Sub domnia lui August erau plătite cu două drahme sau dinari pe zi şi şapte sute douăzeci anual (Tacit., </w:t>
      </w:r>
      <w:r>
        <w:rPr>
          <w:rFonts w:cs="Cambria" w:ascii="Cambria" w:hAnsi="Cambria"/>
          <w:i/>
          <w:iCs/>
          <w:color w:val="000000"/>
          <w:sz w:val="24"/>
          <w:szCs w:val="24"/>
          <w:lang w:val="en-US"/>
        </w:rPr>
        <w:t xml:space="preserve">Annal., </w:t>
      </w:r>
      <w:r>
        <w:rPr>
          <w:rFonts w:cs="Cambria" w:ascii="Cambria" w:hAnsi="Cambria"/>
          <w:color w:val="000000"/>
          <w:sz w:val="24"/>
          <w:szCs w:val="24"/>
          <w:lang w:val="en-US"/>
        </w:rPr>
        <w:t xml:space="preserve">17). Domiţian care a mărit solda cu un sfert, trebuie să fi ridicat prétorienÜ la nouă sute şaizeci de drahme (Gronovius, </w:t>
      </w:r>
      <w:r>
        <w:rPr>
          <w:rFonts w:cs="Cambria" w:ascii="Cambria" w:hAnsi="Cambria"/>
          <w:i/>
          <w:iCs/>
          <w:color w:val="000000"/>
          <w:sz w:val="24"/>
          <w:szCs w:val="24"/>
          <w:lang w:val="en-US"/>
        </w:rPr>
        <w:t>De pecunia veteri,</w:t>
      </w:r>
      <w:r>
        <w:rPr>
          <w:rFonts w:cs="Cambria" w:ascii="Cambria" w:hAnsi="Cambria"/>
          <w:color w:val="000000"/>
          <w:sz w:val="24"/>
          <w:szCs w:val="24"/>
          <w:lang w:val="en-US"/>
        </w:rPr>
        <w:t xml:space="preserve"> ÍÍ1, c. 2). Aceste măriri succesive au ruinat Imperiul pentru că odată cu plata soldaţilor a crescut şi numărul acestora. Am văzut că numai pretorienii au sporit de la zece mii ia cincizeci de mii de oamen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acest post înalt datorită iscusinţei-sale în afaceri şi caracterului său plăcut. Dar favoarea de care se bucura Macrinus era schimbătoare, după cum dicta capriciul împăratului; viaţa sa atârna de cea mai mică bănuială sau de cea mai neaşteptată întâmplare. Viclenia sau fanatismul îi sugeraseră unui african, care avea darul profeţiei, o foarte periculoasă prezicere, anume că Macrinus şi fiul său ar fi destinaţi să domnească peste Imperiu. Prezicerea se răspândi curând prin provincie şi când omul a fost trimis în lanţuri la Roma, el continuă să susţină, în prezenţa prefectului oraşului, </w:t>
      </w:r>
      <w:r>
        <w:rPr>
          <w:rFonts w:cs="Times New Roman" w:ascii="Times New Roman" w:hAnsi="Times New Roman"/>
          <w:color w:val="000000"/>
          <w:sz w:val="24"/>
          <w:szCs w:val="24"/>
          <w:lang w:val="en-US"/>
        </w:rPr>
        <w:t>■</w:t>
      </w:r>
      <w:r>
        <w:rPr>
          <w:rFonts w:cs="Cambria" w:ascii="Cambria" w:hAnsi="Cambria"/>
          <w:color w:val="000000"/>
          <w:sz w:val="24"/>
          <w:szCs w:val="24"/>
          <w:lang w:val="en-US"/>
        </w:rPr>
        <w:t xml:space="preserve">adevărul’profeţiei sale. Prefectul, primise cele mai categorice instrucţiuni să se -informeze despre pretinsul succesor al lui Caracalla; interogatoriul luat africanului fu </w:t>
      </w:r>
      <w:r>
        <w:rPr>
          <w:rFonts w:cs="Cambria" w:ascii="Cambria" w:hAnsi="Cambria"/>
          <w:bCs/>
          <w:color w:val="000000"/>
          <w:sz w:val="24"/>
          <w:szCs w:val="24"/>
          <w:lang w:val="en-US"/>
        </w:rPr>
        <w:t xml:space="preserve">comunicat </w:t>
      </w:r>
      <w:r>
        <w:rPr>
          <w:rFonts w:cs="Cambria" w:ascii="Cambria" w:hAnsi="Cambria"/>
          <w:color w:val="000000"/>
          <w:sz w:val="24"/>
          <w:szCs w:val="24"/>
          <w:lang w:val="en-US"/>
        </w:rPr>
        <w:t>imediat curţii imperiale care pe atunci se stabilise în Siria. Dar, cu toată graba mesagerilor publici, un prieten al lui Macrinus găsi mijlocul să-l prevină de pericolul care se apropia. Împăratul primi scrisorile clin Roma însă, cum tocmai atunci era ocupat cu o cursă de care, le predă nedeschise prefectului pretoriului, dându-i dispoziţii să soluţioneze problemele curente şi să raporteze despre chestiunile mai importante pe care le-ar putea conţine. Macrinus îşi citi soarta şi hotărî s-o prevină. El aţâţă nemulţimirea citorva ofiţeri de rang inferior şi se folosi de mâna lui Martialis, un soldat disperat căruia i se refuzase rangul de centurion. Devoţiunea lui Caracalla îl îndemnă să facă un pelerinaj de la Edessa până la celebrul templu al lunii de la Carrhae1. Era escortat (8 martie, 217 e.n.) de un corp de cavalerie; dar, oprindu-se pe drum pentru o nevoie firească, garda păstră o distanţă respectuoasă în timp ce Martialis, apro- piindu-se de el, sub un pretext oarecare, îl străpunse cu un pumnal. Îndrăzneţul ucigaş fu imediat omorât de un arcaş</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io, LXXVII, p. 1321; Herodian IV, p. 168. (Carrhae, astăzi Harran, localitate aflată între Edessa şi Nisibis, celebră prin înfringerea lui Crassus; Haran-ul de la care a pornit Abraham către ţara Canaanului. Oraşul, spune d-nul Guizot, s-a remarcat întotdeauna prin ataşamentul său fată de sabaism. — 0.8. (Sabaismul este închinarea la stele – n.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cit din garda imperială; acesta fu sfârşitul unui monstru care dezonora numele de om şi a cărui domnie pusese la grea incercare răbdarea romanilor. Soldaţii recunoscători îi uitară viciile, îşi amintiră numai de părtinitoarea sa generozitate şi obligară Senatul să-şi prostitueze propria-i demnitate şi pe aceea a religiei, rezervându-i un loc printre zei. Alexandru cel Mare era singurul erou pe care acest „zeu“ 11 socotea demn de admiraţie. El preluase numele şi însemnele lui Alexandru, aicătuise o falangă macedoneană de gardă, îi persecutase pe discipolii lui Aristotel şi, cu un entuziasm pueril, făcuse paradă de singurul sentiment prin care dovedea vreo stimă pentru virtute sau glorie. Putem înţelege uşor că, după bătălia de la Narva şi cucerirea Poloniei, Caropal X I I dea (deşi îi lipsea desăvârşirea fiului lui Filip1, se putea lăuda că a rivalizat cu Alexandru în ce priveşte curajul şi mărinimia; dar prin nicio faptă a vieţii sale Garaealla n-a arătat cea mai mică asemănare cu eroul macedonean, afară de asasinarea unui mare număr de prieteni de-ai săi şi de-ai tatălui său.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upă stingerea neamului lui Severus, lumea romană rămase trei zile fără stăpân. Armata (căci autor d ai ea unui Senat slab şi îndepărtat era puţin luată în consideraţie) stătea în cumpănă, neştiind pe cine să aleagă, dat fiind că nu vedea niciun candidat cu o origine distinsă şi merite deosebite căruia să-i dăruiască afecţiunea şi să-i acorde sufragiile. Ponderea hotărâtoare a gărzilor pretoriene trezea speranţele prefecţilor lor şi aceşti puternici miniştri începură să-şi afirme pretenţiile legale de a ocupa tronul imperial vacant. Totuşi, Adventus, prefectul prim, conştient de vârsta şi infirmităţile sale, de reputaţia lui nu prea stră lucii ă</w:t>
      </w:r>
    </w:p>
    <w:p>
      <w:pPr>
        <w:pStyle w:val="Normal"/>
        <w:widowControl w:val="false"/>
        <w:tabs>
          <w:tab w:val="clear" w:pos="720"/>
          <w:tab w:val="left" w:pos="85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E vorba de Filip, regele Macedoniei şi tatăl lui Alexandru Macedón (n.t.).</w:t>
      </w:r>
    </w:p>
    <w:p>
      <w:pPr>
        <w:pStyle w:val="Normal"/>
        <w:widowControl w:val="false"/>
        <w:tabs>
          <w:tab w:val="clear" w:pos="720"/>
          <w:tab w:val="left" w:pos="862" w:leader="none"/>
        </w:tabs>
        <w:autoSpaceDE w:val="false"/>
        <w:spacing w:lineRule="auto" w:line="240" w:before="0" w:after="0"/>
        <w:ind w:firstLine="282"/>
        <w:jc w:val="both"/>
        <w:rPr/>
      </w:pPr>
      <w:r>
        <w:rPr>
          <w:rFonts w:cs="Cambria" w:ascii="Cambria" w:hAnsi="Cambria"/>
          <w:color w:val="000000"/>
          <w:sz w:val="24"/>
          <w:szCs w:val="24"/>
          <w:lang w:val="en-US"/>
        </w:rPr>
        <w:t xml:space="preserve">2 Slăbiciunea lui Garaealla pentru numele şi însemnele lui Alexandru, ~se păstrează încă pe medaliile acestui împărat. Spanhcim, </w:t>
      </w:r>
      <w:r>
        <w:rPr>
          <w:rFonts w:cs="Cambria" w:ascii="Cambria" w:hAnsi="Cambria"/>
          <w:i/>
          <w:iCs/>
          <w:color w:val="000000"/>
          <w:sz w:val="24"/>
          <w:szCs w:val="24"/>
          <w:lang w:val="en-US"/>
        </w:rPr>
        <w:t>De usu JYumismatum. Dissertât.</w:t>
      </w:r>
      <w:r>
        <w:rPr>
          <w:rFonts w:cs="Cambria" w:ascii="Cambria" w:hAnsi="Cambria"/>
          <w:color w:val="000000"/>
          <w:sz w:val="24"/>
          <w:szCs w:val="24"/>
          <w:lang w:val="en-US"/>
        </w:rPr>
        <w:t xml:space="preserve"> XII. Herodian (IV, p. 134) a văzut imagini extrem de ridicole în care era înfăţişată o persoană având o parte a feţii care semăna cu Alexandru şi cealaltă cu a lui Garaeall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şi deci de faptul că nu avea mari sorţi de izbândă, renunţă la această periculoasă onoare în faţa ambiţiilor viclene ale colegului său Maerinus. Jucându-şi bine rolul ce-i cerea să arate o mare întristare, acesta îndepărtă orice urmă de bănuială în privinţa complicităţii lui la asasinarea stăpânului său.1 Soldaţii însă, din pricina caracterului său, nici nu-l iubeau, nici nu-l stimau. Ei îşi aruncară privirile împrejur în căutarea unui concurent şi până la urmă se lăsară ademeniţi cu repulsie de promisiunile lui Maerinus, care le făgăduia o generozitate şi o indulgenţă nelimitată. La scurtă vreme după urcarea sa pe tron (martie 11, 217 e.n.), Maerinus conferi fiului său Diadumenianus, în vârstă de numai nouă ani, titlul imperial şi numele popular de Antoninus. El spera că frumuseţea tinărului, ajutată de donaţia oferită cu ocazia ceremoniei prilejuite de acordarea acestui titlu, ar putea atrage acestuia simpatia armatei, asigurându-i un tron îndoielni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utoritatea noului împărat fusese ratificată cu bucuroasă supunere de Senat şi provincii. Eliberaţi brusc de un tiran detestat, atât Senatul cât şi provinciile nu socotiră c-ar fi foarte important să cerceteze virtuţile succesorului lui Garacalla. Dar îndată ce primele accese de bucurie şi surpriză se potoliră, începură să examineze sever şi în spirit critic meritele lui Maerinus şi să pună la îndoială alegerea pripită a armatei. Până atunci, faptul că împăratul trebuia să fie întotdeauna ales din rândul senatorilor şi că puterea suverană, care nu mai era exercitată de către întregul corp, era întotdeauna delegată unuia dintre membrii săi fusese considerat maxima fundamentală a constituţiei. Dar Maerinus nu făcea parte din rândul senatorilor.2 Ridicarea subită a prefecţilor</w:t>
      </w:r>
    </w:p>
    <w:p>
      <w:pPr>
        <w:pStyle w:val="Normal"/>
        <w:widowControl w:val="false"/>
        <w:tabs>
          <w:tab w:val="clear" w:pos="720"/>
          <w:tab w:val="left" w:pos="768" w:leader="none"/>
        </w:tabs>
        <w:autoSpaceDE w:val="false"/>
        <w:spacing w:lineRule="auto" w:line="240" w:before="0" w:after="0"/>
        <w:ind w:firstLine="282"/>
        <w:jc w:val="both"/>
        <w:rPr/>
      </w:pPr>
      <w:r>
        <w:rPr>
          <w:rFonts w:cs="Cambria" w:ascii="Cambria" w:hAnsi="Cambria"/>
          <w:color w:val="000000"/>
          <w:sz w:val="24"/>
          <w:szCs w:val="24"/>
          <w:lang w:val="en-US"/>
        </w:rPr>
        <w:t xml:space="preserve">1 Meridian, IV, p. 169; </w:t>
      </w:r>
      <w:r>
        <w:rPr>
          <w:rFonts w:cs="Cambria" w:ascii="Cambria" w:hAnsi="Cambria"/>
          <w:i/>
          <w:iCs/>
          <w:color w:val="000000"/>
          <w:sz w:val="24"/>
          <w:szCs w:val="24"/>
          <w:lang w:val="en-US"/>
        </w:rPr>
        <w:t>Ilist. August.,</w:t>
      </w:r>
      <w:r>
        <w:rPr>
          <w:rFonts w:cs="Cambria" w:ascii="Cambria" w:hAnsi="Cambria"/>
          <w:color w:val="000000"/>
          <w:sz w:val="24"/>
          <w:szCs w:val="24"/>
          <w:lang w:val="en-US"/>
        </w:rPr>
        <w:t xml:space="preserve"> p. 94.</w:t>
      </w:r>
    </w:p>
    <w:p>
      <w:pPr>
        <w:pStyle w:val="Normal"/>
        <w:widowControl w:val="false"/>
        <w:tabs>
          <w:tab w:val="clear" w:pos="720"/>
          <w:tab w:val="left" w:pos="75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io, LX XVII, p. 1350. Elagabal îi reproşa predecesorului său că a îndrăznit să se aşeze pe tron, deşi, ca prefect al pretoriului nu putea fi admis în Senat după ce vocea crainicului evacuase sala (de toţi cei ce nu erau senatori – n.t.). Favoarea de care s-au bucurat Plautianus şi Seianus îneălcase regula stabilită. Ei proveneau intr-adevăr din ordinul ecvestru, dar au păstrat funcţia de prefect cu rangul de senator şi chiar cu cel de consu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etoriului trăda origina lor joasă; ordinul ecvestru se afla încă în stăpânirea acestui post important care dispunea printr-o guvernare arbitrară de existenţa şi soarta Senatului. Un murmur de indignare se ridică împotriva faptului că un om al cărui neam obscur1 nu se ilustrase prin niciun serviciu important adus ţării, îndrăzneşte a se investi cu purpura imperială, în loc să o ofere vreunui senator distins, demn prin naştere şi rang de splendorile condiţiei imperiale. De îndată ce caracterul lui Macrinus fu cercetat de ochiul ager al criticii, unele vicii şi multe deficienţe fură descoperite cu uşurinţă. Felul în care îşi alegea miniştrii a fost adesea criticat pe drept şi în nemulţumirea ei, opinia publică, cu obiş- nuita-i candoare, îl acuză totodată – de o blândeţe indolentă şi de prea multă severitate.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ipita sa ambiţie îl ridicase pe o treaptă înaltă unde era greu să te menţii cu forţa şi de unde era imposibil să cazi fără a fi distrus pe loc. Obişnuit cu arta de curtezan, şi cu treburile civile, el tremura în faţa mulţimii crude şi nedisciplinate a cărei comandă o preluase. Talentele sale militare erau dispreţuite şi curajul său pus la îndoială. Un zvon care circula în şoaptă prin tabără dezvăluia secretul fatal al complotului împotriva defunctului împărat, adăugind la vina de omor josnicia ipocriziei; ura sporea dispreţul. Pentru a înstrăina armata şi a provoca un dezastru inevitabil, nu mai</w:t>
      </w:r>
    </w:p>
    <w:p>
      <w:pPr>
        <w:pStyle w:val="Normal"/>
        <w:widowControl w:val="false"/>
        <w:tabs>
          <w:tab w:val="clear" w:pos="720"/>
          <w:tab w:val="left" w:pos="88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Se născuse Ia Caesarea, în Numidia şi şi-a început cariera servind în casa lui Plautianus de a cărui ruină abia a putut să scape. Duşmanii săi spuneau că era sclav prin naştere şi că exercitase, printre alte meserii infame, pe aceea de gladiator/ Moda de a defăima originea şi trecutul unui adversar pare să fi datat de pe vremea oratorilor greci şi a durat până la gramaticii învăţaţi din ultimile secole.</w:t>
      </w:r>
    </w:p>
    <w:p>
      <w:pPr>
        <w:pStyle w:val="Normal"/>
        <w:widowControl w:val="false"/>
        <w:tabs>
          <w:tab w:val="clear" w:pos="720"/>
          <w:tab w:val="left" w:pos="892" w:leader="none"/>
        </w:tabs>
        <w:autoSpaceDE w:val="false"/>
        <w:spacing w:lineRule="auto" w:line="240" w:before="0" w:after="0"/>
        <w:ind w:firstLine="282"/>
        <w:jc w:val="both"/>
        <w:rPr/>
      </w:pPr>
      <w:r>
        <w:rPr>
          <w:rFonts w:cs="Cambria" w:ascii="Cambria" w:hAnsi="Cambria"/>
          <w:color w:val="000000"/>
          <w:sz w:val="24"/>
          <w:szCs w:val="24"/>
          <w:lang w:val="en-US"/>
        </w:rPr>
        <w:t xml:space="preserve">2 Atât Dio cât şi Herodian vorbesc despre virtuţile şi viciile lui Macrinus cu candoare şi nepărtinire, dar autorul vieţii lui în </w:t>
      </w:r>
      <w:r>
        <w:rPr>
          <w:rFonts w:cs="Cambria" w:ascii="Cambria" w:hAnsi="Cambria"/>
          <w:i/>
          <w:iCs/>
          <w:color w:val="000000"/>
          <w:sz w:val="24"/>
          <w:szCs w:val="24"/>
          <w:lang w:val="en-US"/>
        </w:rPr>
        <w:t>Istoria Augustă</w:t>
      </w:r>
      <w:r>
        <w:rPr>
          <w:rFonts w:cs="Cambria" w:ascii="Cambria" w:hAnsi="Cambria"/>
          <w:color w:val="000000"/>
          <w:sz w:val="24"/>
          <w:szCs w:val="24"/>
          <w:lang w:val="en-US"/>
        </w:rPr>
        <w:t xml:space="preserve"> pare a fi copiat în mod implicit pe unii"dintre scriitorii venali folosiţi de Elagabal, spre a întina memoria predecesorului său.</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ipsea decât un reformator şi printr-o stranie întorsătură a soartei Macrinus fu obligat să îndeplinească acest rol odios. Risipa lui Caracuda lăsase, în urma lui un lung şir de ruine şi dezordini; şi, dacă acel nemernic tiran ar fi fost în stare să judece consecinţele inevitabile ale purtării sale, el s-ar fi bucurat poate de perspectivele sumbre ce alcătuiau moştenirea sa: mizeria şi calamităţile cu care-şi dăruia succesor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acrinus purcese cu o grijă prudentă la aplicarea acestei reforme necesare care ar fi redat, uşor şi aproape pe nesimţite, sănătatea şi vigoarea armatei romane. Soldaţilor aflaţi în serviciu el era obligat să le lase periculoasele privilegii acordate de Garacalla; dar noii recruţi erau primiţi în baza regulilor mai moderate, deşi generoase, ale lui Sever şi erau educaţi treptat în spiritul modestiei şi disciplinei.1 O eroare fatală distruse efectele salutare ale acestui plan judicios. În iarna care urmă înălţării lui Macrinus numeroasa armată adunată în răsărit de defunctul împărat, în loc să fie numaidecât împrăştiată prin diferitele provincii, rămase concentrată în Siria. Înconjurate de luxul trindav al taberelor, ostile îşi dădură seama de puterea şi numărul lor; ele îşi împărtăşiră plângerile, iar în mintea lor începu să se înfiripe ideea că o nouă revoluţie le-ar aduce foloase. În loc să fie măguliţi de avantajoasa distincţie, veteranii fură alarmaţi de primele măsuri ale împăratului pe care le considerau o prevestire a intenţiilor sale viitoare. Încăpăţânaţi şi răuvoitori, recruţii intrau intr-un serviciu mult mai greu decât înainte şi răsplătit cu mult mai puţin de către un suveran * zgâreit şi nerăzboinic. Murmurele armatei crescură nestin- jenite până ce de veniră strigăte de rebeliune; revoltele cu caracter local vădeau nemulţumire şi sentimente ostile care nu aşteptau decât un prilej mărunt pentru a izbucni într-o</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Dio, LXX VIII, p. 1336. Sensul pasajului este Ia fel de clar ca şi intenţia împăratului, dar dl. VVotton le-a interpretat greşit pe am în două, înţeâegând nu distincţia dintre veterani şi recruţi, ei între legiunile vechi şi noi. </w:t>
      </w:r>
      <w:r>
        <w:rPr>
          <w:rFonts w:cs="Cambria" w:ascii="Cambria" w:hAnsi="Cambria"/>
          <w:i/>
          <w:iCs/>
          <w:color w:val="000000"/>
          <w:sz w:val="24"/>
          <w:szCs w:val="24"/>
          <w:lang w:val="en-US"/>
        </w:rPr>
        <w:t>Istoria Romei</w:t>
      </w:r>
      <w:r>
        <w:rPr>
          <w:rFonts w:cs="Cambria" w:ascii="Cambria" w:hAnsi="Cambria"/>
          <w:color w:val="000000"/>
          <w:sz w:val="24"/>
          <w:szCs w:val="24"/>
          <w:lang w:val="en-US"/>
        </w:rPr>
        <w:t>, p. 347.</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evoltă generală; iar bilr-o asemenea stare de spirit prilejul se ivi curând.</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mpărăteasa Iulia cunoscuse toate vicisitudinile soartei. După ce trăise în condiţii umile, fusese ridicată la mărire, «Iar numai pentru a gusta mai marca amărăciune a unui rang înalt. Destinul ei fu să depâângă moartea unuia din fii şi viaţa celuilalt. Deşi judecata ei trebuie să-i fi arătat de mult care va fi sfârşitul lui Caracal! a, soarta lui crudă trezi în ea simţăminte de mamă şi împărăteasă. Cu toată politeţea respectuoasă arătată de uzurpator văduvei Im Sever, ea se eliberă curând de această situaţie umilitoare şi îngrijorătoare, dându-şi singură moartea. Surorii sale, Iulia Maesa, i se porunci să părăsească curtea şi Antiohia.1 Ea se retrase la Emesa, ducând cu ea o avere imensă, fructul a douăzeci de ani de favoruri imperiale; cele două fiice ale ei, Soaemias şi Mamaea, ambele văduve cu câte un singur fiu o însoţeau. Bassianus2, căci aşa se numea fiul lui Soaemias, fu consacrat în onorabila funcţie de „înalt preot al soarelui“ şi aceasta cucernică vocaţie, îmbrăţişată fie din prudenţă, fie din superstiţie îl ridică pe tânărul sirian la tronul Romei. Un corp numeros de oşteni staţionară la Emesa şi cum severa disciplină a lui Macrinus îi forţase să-şi petreacă iarna în tabără, erau dornici să se răzbune pentru cruzimea cu care fuseseră obligaţi să treacă prin încercări atât de neobişnuite. Soldaţii care frec-</w:t>
      </w:r>
    </w:p>
    <w:p>
      <w:pPr>
        <w:pStyle w:val="Normal"/>
        <w:widowControl w:val="false"/>
        <w:tabs>
          <w:tab w:val="clear" w:pos="720"/>
          <w:tab w:val="left" w:pos="82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io, LX XVI II, p. 1330. Rezumatul lui Xyphilinos, deşi mai puţin delicat, este aci mai clar decât originalul.</w:t>
      </w:r>
    </w:p>
    <w:p>
      <w:pPr>
        <w:pStyle w:val="Normal"/>
        <w:widowControl w:val="false"/>
        <w:tabs>
          <w:tab w:val="clear" w:pos="720"/>
          <w:tab w:val="left" w:pos="78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Iată tabelul genealogic ai tânărului împăra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Bassianus</w:t>
      </w:r>
    </w:p>
    <w:p>
      <w:pPr>
        <w:pStyle w:val="Normal"/>
        <w:widowControl w:val="false"/>
        <w:tabs>
          <w:tab w:val="clear" w:pos="720"/>
          <w:tab w:val="left" w:pos="377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t 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everus Imperator – htlia Dormía Iulia Maesa – A vi lus ’</w:t>
      </w:r>
    </w:p>
    <w:p>
      <w:pPr>
        <w:pStyle w:val="Normal"/>
        <w:widowControl w:val="false"/>
        <w:tabs>
          <w:tab w:val="clear" w:pos="720"/>
          <w:tab w:val="left" w:pos="238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4-</w:t>
      </w:r>
    </w:p>
    <w:p>
      <w:pPr>
        <w:pStyle w:val="Normal"/>
        <w:widowControl w:val="false"/>
        <w:tabs>
          <w:tab w:val="clear" w:pos="720"/>
          <w:tab w:val="left" w:pos="3285" w:leader="none"/>
        </w:tabs>
        <w:autoSpaceDE w:val="false"/>
        <w:spacing w:lineRule="auto" w:line="240" w:before="0" w:after="0"/>
        <w:ind w:firstLine="282"/>
        <w:jc w:val="both"/>
        <w:rPr/>
      </w:pPr>
      <w:r>
        <w:rPr>
          <w:rFonts w:cs="Cambria" w:ascii="Cambria" w:hAnsi="Cambria"/>
          <w:color w:val="000000"/>
          <w:sz w:val="24"/>
          <w:szCs w:val="24"/>
          <w:lang w:val="en-US"/>
        </w:rPr>
        <w:t xml:space="preserve">Caracatla Imperator – Geta Imperator </w:t>
      </w:r>
      <w:r>
        <w:rPr>
          <w:rFonts w:cs="Cambria" w:ascii="Cambria" w:hAnsi="Cambria"/>
          <w:bCs/>
          <w:color w:val="000000"/>
          <w:sz w:val="24"/>
          <w:szCs w:val="24"/>
          <w:lang w:val="en-US"/>
        </w:rPr>
        <w:t>ï j</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ari us Marcellus-Soaemias Mamaea-Gessius Marcian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lagabai Imperator Alexander Severus-Imperat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Bassianus se numea la origină Varius Avitus Bassianus, o serie | de nume demând de la tată), bunicul matern (Avitus) şi străbunicul J matern (Bassianus) –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entaii în mare număr templul soarelui priveau cu veneraţie şi plăcere veştmântul şi silueta elegantă a tânărului pontif. Ei recunoşteau, sau credeau că recunosc la el trăsăturile lui Garacalla, a cărui memorie o adorau de astă dată. Şireata Maesa se bucură văzând simpatia lor crescândă şi sacrificând cu uşurinţă reputaţia fiicei sale pentru viitorul nepotului, ea insinuă că Bassianus era fiul natural al suveranului lor asasinat. Sumele împărţite cu dărnicie de emisarii ei făcură să amuţească orice împotrivire; această lărgheţe dovedea îndeajuns afinitatea, sau cel puţin asemănarea lui Bassianus cu marele şi autenticul împărat. Tânărul Antoninus (căci adoptase şi profanase acest nume respectabil) fu declarat împărat (16 mai, 218 e.n.) de către armata din Emesa; el îşi afirmă drepturile ereditare şi lansă un apel către trupe, îndemânându-le să lupte sub stindadrul unui principe tânăr şi generos, care luase armele ca să răzbune moartea tatălui său şi împilarea armate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ceastă conspiraţie de femei şi eunuci era urzită cu prudenţa şi condusă cu o mână viguroasă ce tindea să-şi ajungă repede ţelul; între timp Macrixms, care printr-o acţiune hotărâtă l-ar fi putut zdrobi pe acest copil, inamic al său, ezita între teroare şi măsuri de securitate; el rămase la Antiohia aşteptând să vadă cum aveau să se desfăşoare lucrurile. Suflul răscoalei se împrăştie prin toate taberele şi garnizoanele din Siria. Diferite detaşamente îşi uciseră ofiţerii2 şi se</w:t>
      </w:r>
    </w:p>
    <w:p>
      <w:pPr>
        <w:pStyle w:val="Normal"/>
        <w:widowControl w:val="false"/>
        <w:tabs>
          <w:tab w:val="clear" w:pos="720"/>
          <w:tab w:val="left" w:pos="900" w:leader="none"/>
        </w:tabs>
        <w:autoSpaceDE w:val="false"/>
        <w:spacing w:lineRule="auto" w:line="240" w:before="0" w:after="0"/>
        <w:ind w:firstLine="282"/>
        <w:jc w:val="both"/>
        <w:rPr/>
      </w:pPr>
      <w:r>
        <w:rPr>
          <w:rFonts w:cs="Cambria" w:ascii="Cambria" w:hAnsi="Cambria"/>
          <w:color w:val="000000"/>
          <w:sz w:val="24"/>
          <w:szCs w:val="24"/>
          <w:lang w:val="en-US"/>
        </w:rPr>
        <w:t xml:space="preserve">1 După Lampridius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35), Alexander Severus a trăit douăzeci </w:t>
      </w:r>
      <w:r>
        <w:rPr>
          <w:rFonts w:cs="Cambria" w:ascii="Cambria" w:hAnsi="Cambria"/>
          <w:i/>
          <w:iCs/>
          <w:color w:val="000000"/>
          <w:sz w:val="24"/>
          <w:szCs w:val="24"/>
          <w:lang w:val="en-US"/>
        </w:rPr>
        <w:t>fñ</w:t>
      </w:r>
      <w:r>
        <w:rPr>
          <w:rFonts w:cs="Cambria" w:ascii="Cambria" w:hAnsi="Cambria"/>
          <w:color w:val="000000"/>
          <w:sz w:val="24"/>
          <w:szCs w:val="24"/>
          <w:lang w:val="en-US"/>
        </w:rPr>
        <w:t xml:space="preserve"> nouă de ani, trei luni şi şapte zile. Dat fiind că a fost ucis la 19 martie, 235 e.n. S-a născut la 12 decembrie 205 e.n. Şi prin urmare la această dată avea treisprezece ani, iar vărul său mai mare vreo şaptesprezece ani. Acest calcul se potriveşte mai bine cu istoria tinerilor prinţi decât spusele lui Herodian (V, p. 181), care îi arată cu trei ani mai tineri, în timp ce, printr-o eroare inversă de cronologie el prelungeşte domnia lui Elagabal cu doi ani peste durata sa. Pentru detaliile conspiraţiei vezi Dio, LXXVIII, p. 1339; Herodian, V, p. 184.</w:t>
      </w:r>
    </w:p>
    <w:p>
      <w:pPr>
        <w:pStyle w:val="Normal"/>
        <w:widowControl w:val="false"/>
        <w:tabs>
          <w:tab w:val="clear" w:pos="720"/>
          <w:tab w:val="left" w:pos="90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Printr-o proclamaţie extrem de periculoasă a pretinsului Anto- ninus, orice soldat care*aducea capul ofiţerului său avea dreptul la averea lui personală ca şi la gradul său.</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lăturară partidei rebelilor; iar restabilirea tardivă a soldelor şi privilegiilor militare fu pusă pe seama bine cunoscutei slăbiciuni a lui Macrinus. În cele din urmă el porni din Antio- hi a să întâmpine armata plină de zel şi în continuă creştere a tânărului pretendent. Propria sa oştire părea să intre în luptă fără vlagă şi în silă, dar (7 iunie, 218 e.n.), în focul luptei1, şi aproape fără voie, gărzile pretoriene, se dovediră superioare prin curajul şi disciplina lor. Rindurile rebelilor fură rupte, dar mama şi bunica principelui sirian, care, după obiceiul oriental, urmaseră armata, se aruncară din caretele lor acoperite, stârnind mila soldaţilor şi străduindu-se să le reînvie curajul. Până şi Antoninus, care în tot restul vieţii nu se purtase niciodată ca un adevărat bărbat, în acest moment hotărî! or al soartei sale se dovedi un erou, îşi încă- lecă calul şi în fruntea oştilor sale regrupate, şarjă cu spada în mârlă grosul trupelor inamice; iar eunucul Gannys, care până atunci, în luxul molatic al Asiei se mărginise la preocupări feminine, vădi talente de general capabil şi experimentat. Soaria înverşunatei bătălii era încă nehotărită şi Macrinus şi-ar fi putut asigura* victoria, dacă nu şi-ar fi trădat propria-i cauză fugind în chip ruşinos şi cu toată graba. Laşitatea nu făcu decât să-i prelungească viaţa cu câteva zile şi să pună peste nenorocirile sale pecetea bine meritată a infamiei. Nu mai e nevoie să adăugăm că fiul său Diadume- nianus împărtăşi aceeaşi soartă. De îndată ce îndărătnicii pretorieni s-au convins că luptau pentru un principe care îi părăsise în mod josnic, ei se predară învingătorului. Frac-’ ţjunile în luptă ale armatei romane, vărsând lacrimi de bucurie şi afecţiune, se uniră sub stindardele presupusului fiu al lui Caracalla şi întreg Răsăritul confirmă bucuros primul împărat de origine asiatic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crisorile lui Macrinus informaseră Senatul de la Roma despre uşoara tulburare provocată de un impostor în Siri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Dio, LXXVIII, p. 1345; Herodian, V, p. 186. Bătălia </w:t>
      </w:r>
      <w:r>
        <w:rPr>
          <w:rFonts w:cs="Cambria" w:ascii="Cambria" w:hAnsi="Cambria"/>
          <w:bCs/>
          <w:color w:val="000000"/>
          <w:sz w:val="24"/>
          <w:szCs w:val="24"/>
          <w:lang w:val="en-US"/>
        </w:rPr>
        <w:t xml:space="preserve">a </w:t>
      </w:r>
      <w:r>
        <w:rPr>
          <w:rFonts w:cs="Cambria" w:ascii="Cambria" w:hAnsi="Cambria"/>
          <w:color w:val="000000"/>
          <w:sz w:val="24"/>
          <w:szCs w:val="24"/>
          <w:lang w:val="en-US"/>
        </w:rPr>
        <w:t>yut loc aproape de satul Immae, cam la douăzeci şi două mile Antiohi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e vota imediat un decret ce-l declara pe rebel şi familia sa inamici publici, promiţând totuşi că partizanii săi care se vor întoarce imediat la datorie vor fi iertaţi. În timpul celor douăzeci de zile care au trecut de la această declaraţie până la victoria lui Antoninus (căci Intr-un interval atât de scurt se hotărî soarta lumii romane), Capitala şi provinciile, mai ales cele din răsărit, pradă tumultului şi pătate de vărsarea inutilă a sângelui propriilor lor cetăţent, nutriră speranţe şi temeri, deoarece oricare dintre cei doi rivali care izbutea în Siria trebuia să domnească peste Imperiu. Scrisorile amăgitoare prin care tânărul învingător îşi anunţa victoria supusului Senat erau concepute în spiritul virtuţii şi moderaţiei. Scria că va considera întotdeauna ca marile directive ale administraţiei sale, strălucitoarele exemple ale lui Marcus Aurelios şi August şi părea să insiste cu mândrie asupra asemănării izbitoare a vârstei şi soartei sale, cu aceea a lui August, care, în cea mai fragedă tinereţe, răzbunase printr-un război victorios uciderea tatălui său. Adoptând stilul lui Marcus Aurelius Antoninus, ca fiu al lui Antoninus şi nepot al lui Severus, el îşi stabilea în mod tacit pretenţia la coroana imperială; dar atribuindu-şi puterea de tribun şi consul, înainte ca ele să-i fi fost conferite printr-un decret al Senatului, el ofensa pe romani, care se dovedeau deosebit de sensibili atunci când era vorba de prejudecăţile lor. Această nouă şi necugetată violare a Constituţiei a fost probabil dictată fie de ignoranţa curtenilor sirieni, fie de ferocele dispreţ al partizanilor săi militar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Cum noul împărat se lăsa abătut din drumul său de cele mai mărunte distracţii, el irosi multe luni în înaintarea-i fastuoasă din Siria spre Italia, (219 e.n.), petrecu prima iarnă după victorie la Nicomedia şi amină până în vara viitoare intrarea triumfală în Capitală. La porunca lui, o. Pictură fidelă, care-i precedase sosirea, fu aşezată deasupra altarului victoriei, în clădirea Senatului; ea dezvălui romanilor adevă-</w:t>
      </w:r>
    </w:p>
    <w:p>
      <w:pPr>
        <w:pStyle w:val="Normal"/>
        <w:widowControl w:val="false"/>
        <w:tabs>
          <w:tab w:val="clear" w:pos="720"/>
          <w:tab w:val="left" w:pos="78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io, LXXIX, (c. 14), p. 13G3; Ilerodian, V, (c. 5), p. 18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ul cu privire la chipul şi comportarea sa nedemnă. O mantie sacerdotală de mătase şi aur flutura în jurul său, după moda mezilor şi fenicienilor, capul îi era acoperit cu o tiară înaltă, iar numeroasele brăţări şi colane pe care le purta erau împodobite cu pietre preţioase de o valoare inestimabilă. Sprâncenele îi erau vopsite cu negru şi obrajii pictaţi cu un roşu şi alb artificial. Gravii senatori îşi mărturisiră cu im suspin că, după ce experimentase multă vreme tirania aspra a propriilor lor concetăţeni, Roma era, în fine, umilită sub efeminatul lux al despotismului orienta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Soarele era adorat la Emesa sub numele de ElăgabaP şi sub forma unei pietre negre conice care aşa cum credea toată lumea, căzuse din cer în acel loc sacru. Antoninus atribuia acestei zeităţi urcarea sa pe tron şi nu fără oarecare motiv. Recunoştinţa superstiţioasă pe care o arăta, fu singura preocupare acestei domnii. Triumful zeului din Emesa asupra tuturor religiilor de pe pământ* era marele său scop şi marea sa vanitate; iar denumirea de Elagabal (fiindcă în calitate de pontif şi favorit cuteză să adopte acest nume sacru) îi era mai scumpă decât orice titlu de măreţie imperială. El înainta într-o procesiune solemnă pe străzile Romei, calea fiindu-i presărată cu pulbere de aur. Piatra neagră montată în nestemate era aşezată pe un car tras de şase cai albi ca laptele, purtând un bogat harnaşament. Cucernicul împărat ţinea hăţurile şi susţinut de miniştrii săi se mişca „încet, de-a-îndăratelea, cu faţa spre piatră, ca să se poală bucura necontenit de fericirea prezenţei divine. Intr-un</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Acest nume îşi trage originea, după părerea învăţaţilor, de la două cuvinte siriene, „ela“ zeu, şi „gabal“ a forma == zeul creator;. Sau plastic, un epitet potrivit, şi chiar fericit pentru soare. </w:t>
      </w:r>
      <w:r>
        <w:rPr>
          <w:rFonts w:cs="Cambria" w:ascii="Cambria" w:hAnsi="Cambria"/>
          <w:i/>
          <w:iCs/>
          <w:color w:val="000000"/>
          <w:sz w:val="24"/>
          <w:szCs w:val="24"/>
          <w:lang w:val="en-US"/>
        </w:rPr>
        <w:t>(Istoria Romei</w:t>
      </w:r>
      <w:r>
        <w:rPr>
          <w:rFonts w:cs="Cambria" w:ascii="Cambria" w:hAnsi="Cambria"/>
          <w:color w:val="000000"/>
          <w:sz w:val="24"/>
          <w:szCs w:val="24"/>
          <w:lang w:val="en-US"/>
        </w:rPr>
        <w:t xml:space="preserve">, de Wotton, p. 378.) [Numele Elagabal vine de la cuvin tul semit </w:t>
      </w:r>
      <w:r>
        <w:rPr>
          <w:rFonts w:cs="Cambria" w:ascii="Cambria" w:hAnsi="Cambria"/>
          <w:i/>
          <w:iCs/>
          <w:color w:val="000000"/>
          <w:sz w:val="24"/>
          <w:szCs w:val="24"/>
          <w:lang w:val="en-US"/>
        </w:rPr>
        <w:t>El Gabal</w:t>
      </w:r>
      <w:r>
        <w:rPr>
          <w:rFonts w:cs="Cambria" w:ascii="Cambria" w:hAnsi="Cambria"/>
          <w:color w:val="000000"/>
          <w:sz w:val="24"/>
          <w:szCs w:val="24"/>
          <w:lang w:val="en-US"/>
        </w:rPr>
        <w:t xml:space="preserve">, care, aşa cum arată comentatorii, înseamnă </w:t>
      </w:r>
      <w:r>
        <w:rPr>
          <w:rFonts w:cs="Cambria" w:ascii="Cambria" w:hAnsi="Cambria"/>
          <w:i/>
          <w:iCs/>
          <w:color w:val="000000"/>
          <w:sz w:val="24"/>
          <w:szCs w:val="24"/>
          <w:lang w:val="en-US"/>
        </w:rPr>
        <w:t>Zeul locului înalt</w:t>
      </w:r>
      <w:r>
        <w:rPr>
          <w:rFonts w:cs="Cambria" w:ascii="Cambria" w:hAnsi="Cambria"/>
          <w:color w:val="000000"/>
          <w:sz w:val="24"/>
          <w:szCs w:val="24"/>
          <w:lang w:val="en-US"/>
        </w:rPr>
        <w:t>, zeul suprem (soarele) adorat sub forma unei pietre. De la cuvin tul grecesc (</w:t>
      </w:r>
      <w:r>
        <w:rPr>
          <w:rFonts w:cs="Cambria" w:ascii="Cambria" w:hAnsi="Cambria"/>
          <w:i/>
          <w:iCs/>
          <w:color w:val="000000"/>
          <w:sz w:val="24"/>
          <w:szCs w:val="24"/>
          <w:lang w:val="en-US"/>
        </w:rPr>
        <w:t>helios</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 soare) s-a ajuns la schimbarea lui </w:t>
      </w:r>
      <w:r>
        <w:rPr>
          <w:rFonts w:cs="Cambria" w:ascii="Cambria" w:hAnsi="Cambria"/>
          <w:i/>
          <w:iCs/>
          <w:color w:val="000000"/>
          <w:sz w:val="24"/>
          <w:szCs w:val="24"/>
          <w:lang w:val="en-US"/>
        </w:rPr>
        <w:t>El Gabal</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în </w:t>
      </w:r>
      <w:r>
        <w:rPr>
          <w:rFonts w:cs="Cambria" w:ascii="Cambria" w:hAnsi="Cambria"/>
          <w:i/>
          <w:iCs/>
          <w:color w:val="000000"/>
          <w:sz w:val="24"/>
          <w:szCs w:val="24"/>
          <w:lang w:val="en-US"/>
        </w:rPr>
        <w:t>Heliogabal</w:t>
      </w:r>
      <w:r>
        <w:rPr>
          <w:rFonts w:cs="Cambria" w:ascii="Cambria" w:hAnsi="Cambria"/>
          <w:color w:val="000000"/>
          <w:sz w:val="24"/>
          <w:szCs w:val="24"/>
          <w:lang w:val="en-US"/>
        </w:rPr>
        <w:t xml:space="preserve">, pentru ca numele acestui împărat să fie legat </w:t>
      </w:r>
      <w:r>
        <w:rPr>
          <w:rFonts w:cs="Cambria" w:ascii="Cambria" w:hAnsi="Cambria"/>
          <w:bCs/>
          <w:color w:val="000000"/>
          <w:sz w:val="24"/>
          <w:szCs w:val="24"/>
          <w:lang w:val="en-US"/>
        </w:rPr>
        <w:t>rin mi Uni soarelui în. C bl</w:t>
      </w:r>
      <w:r>
        <w:rPr>
          <w:rFonts w:cs="Cambria" w:ascii="Cambria" w:hAnsi="Cambria"/>
          <w:color w:val="000000"/>
          <w:sz w:val="24"/>
          <w:szCs w:val="24"/>
          <w:lang w:val="en-US"/>
        </w:rPr>
        <w:t xml:space="preserve"> templu magnific, ridicat pe muntele Palatin, sacrificiile dedicate zeului Eâagabal fură sărbătorite cu mare cheltuială şi solemnitate. Cele mai bogate vinuri, cele mai extraordinare victime şi cele mai rare aromate erau jertfite cu o nesăbuită largheţe pe altarul său. În jurul altarului un cor de fete siriene executa dansuri lascive în sunetul unei muzici barbare, pe când reprezentanţii cei mai însemnaţi ai statului şi armatei, îmbrăcaţi în tunici feniciene, oficiau în rolurile cele mai josnice, cu un zel prefăcut şi o indignare ascuns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acest templu, ca centru comun de veneraţie religioasă, încercă fanaticul împărat să mute Ancilla2, Palladium-ul3 şi toate mărturiile sacre ale credinţei lui Nurna. O mulţime de zeităţi inferioare4 serveau în diferite funcţii maiestatea* zeului din Emesa, dar curtea sa nu oferea încă imaginea desă- virsirii, câtă vreme zeul nu-şi împărţea culcuşul cu o fiinţă feminină de rang distins. Pallas fusese aleasă la început drept consoartă, ’ dar cum se temea ca nu cumva caracterul ei războinic să sperie blânda delicateţe a unei zeităţi siriene, Luna, adorată de africani sub numele de Astarte, fu socotită o tovarăşă mai potrivită a soarelui. Imaginea ei, însoţită de zestrea alcătuită din darurile bogate ale templului ce-i era dedicat, fu transportată cu pompă solemnă din Cart agina la Roma şi ziua acestei mistice căsătorii fu celebrată printr-o serbare generală în Capitală şi pe tot cuprinsul Imperiului.3</w:t>
      </w:r>
    </w:p>
    <w:p>
      <w:pPr>
        <w:pStyle w:val="Normal"/>
        <w:widowControl w:val="false"/>
        <w:tabs>
          <w:tab w:val="clear" w:pos="720"/>
          <w:tab w:val="left" w:pos="80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Herodian, V, (c. 5), p. 190.</w:t>
      </w:r>
    </w:p>
    <w:p>
      <w:pPr>
        <w:pStyle w:val="Normal"/>
        <w:widowControl w:val="false"/>
        <w:tabs>
          <w:tab w:val="clear" w:pos="720"/>
          <w:tab w:val="left" w:pos="81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Pavăza căzută din cer a regelui Numa (n.i.j.</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Statuia troiană a zeiţei Pallas adusă de Eneas în Latium (n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4 A pătruns în sanctuarul zeiţei Vesta şi a luat cu el o statuie, care credea că e Palladium-ul, dar vestalele s-au mândrit mai apoi că, printr-o cucernică înşelătorie, îi dăduseră năvălitorului profan numai o copie.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0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6 Dio, LXXIX, (c. 12), p. 1360; Herodian, X, (e. 6), p. 193. Supuşii Imperiului erau obligaţi să facă daruri generoase tinerilor căsătoriţi; tot cé i-au promis în cursul vieţii lui Eâagabal le-a fost smuls’cu grijă sub administraţia Mamae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n om eu judecată, chiar dacă principalul său scop în viaţă este luxul şi plăcerea simţurilor, respectă în mod invariabil regulile de cumpătare dictate de natură şi îşi sporeşte plăcerea simţurilor prin viaţa de societate, prin legături afective şi subtilităţile gustului şi imaginaţiei. Dar Elagabal (vorbesc de împăratul cu acest nume), corupt din pricina unei tinereţi răsfăţate, viciat de moliciunea orientală şi de norocul său, se aruncă în viitoarea plăcerilor celor mai grosolane cu o furie nestăpânită şi găsi curând numai dezgust şi plictiseală în mijlocul distracţiilor la care se deda. Pentru a-i veni în ajutor se făcu apel la mijloacele cele mai tulburătoare ale artei. O mulţime confuză de femei, vinuri şi minearon, ca şi o varietate de imagini şi sosuri treziră din nou la viaţă apetitele lincede ale împăratului. Noi termeni folosiţi deal unei de aceste arte, singurele cultivate şi patronate de monarh1 şi noi invenţii în domeniul lor au marcat domnia sa, arătând urmaşilor caracterul ei infam. O risipă capricioasă înlocuia lipsa de gust şi eleganţă şi, în timp ce Elagabal irosea averile supuşilor săi cu cea mai nesăbuită extravaganţă, al it el însuşi cât şi cei gata oricând să-l linguşească ridicau în slăvi măreţia sa de spirit, necunoscută de înaintaşii atât de conformişti. Distracţia sa preferată era invertirea anotimpurilor şi a climelor2; nu cunoştea o plăcere mai mare decât să-şi bată joc de pasiunile şi prejudecăţile supuşilor săi şi să încalce orice lege a naturii şi a decenţei. Un lung şir de concubine şi o rapidă succesiune de soţii – printre care se număra şi o fecioară vestală furată din azilul sacru al tem-</w:t>
      </w:r>
    </w:p>
    <w:p>
      <w:pPr>
        <w:pStyle w:val="Normal"/>
        <w:widowControl w:val="false"/>
        <w:tabs>
          <w:tab w:val="clear" w:pos="720"/>
          <w:tab w:val="left" w:pos="780" w:leader="none"/>
        </w:tabs>
        <w:autoSpaceDE w:val="false"/>
        <w:spacing w:lineRule="auto" w:line="240" w:before="0" w:after="0"/>
        <w:ind w:firstLine="282"/>
        <w:jc w:val="both"/>
        <w:rPr/>
      </w:pPr>
      <w:r>
        <w:rPr>
          <w:rFonts w:cs="Cambria" w:ascii="Cambria" w:hAnsi="Cambria"/>
          <w:color w:val="000000"/>
          <w:sz w:val="24"/>
          <w:szCs w:val="24"/>
          <w:lang w:val="en-US"/>
        </w:rPr>
        <w:t xml:space="preserve">1 Inventarea unui sos nou era răsplătită în mod generos, dar dacă nu plăcea, inventatorul era osândit să mănânce numai din el până ce descoperea altul mai plăcut gustului imperial. </w:t>
      </w:r>
      <w:r>
        <w:rPr>
          <w:rFonts w:cs="Cambria" w:ascii="Cambria" w:hAnsi="Cambria"/>
          <w:i/>
          <w:iCs/>
          <w:color w:val="000000"/>
          <w:sz w:val="24"/>
          <w:szCs w:val="24"/>
          <w:lang w:val="en-US"/>
        </w:rPr>
        <w:t>Hist. August</w:t>
      </w: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Cambria" w:ascii="Cambria" w:hAnsi="Cambria"/>
          <w:bCs/>
          <w:color w:val="000000"/>
          <w:sz w:val="24"/>
          <w:szCs w:val="24"/>
          <w:lang w:val="en-US"/>
        </w:rPr>
        <w:t xml:space="preserve">p. </w:t>
      </w:r>
      <w:r>
        <w:rPr>
          <w:rFonts w:cs="Cambria" w:ascii="Cambria" w:hAnsi="Cambria"/>
          <w:color w:val="000000"/>
          <w:sz w:val="24"/>
          <w:szCs w:val="24"/>
          <w:lang w:val="en-US"/>
        </w:rPr>
        <w:t>111</w:t>
      </w:r>
      <w:r>
        <w:rPr>
          <w:rFonts w:cs="Cambria" w:ascii="Cambria" w:hAnsi="Cambria"/>
          <w:bCs/>
          <w:color w:val="000000"/>
          <w:sz w:val="24"/>
          <w:szCs w:val="24"/>
          <w:lang w:val="en-US"/>
        </w:rPr>
        <w:t>.</w:t>
      </w:r>
    </w:p>
    <w:p>
      <w:pPr>
        <w:pStyle w:val="Normal"/>
        <w:widowControl w:val="false"/>
        <w:tabs>
          <w:tab w:val="clear" w:pos="720"/>
          <w:tab w:val="left" w:pos="790" w:leader="none"/>
        </w:tabs>
        <w:autoSpaceDE w:val="false"/>
        <w:spacing w:lineRule="auto" w:line="240" w:before="0" w:after="0"/>
        <w:ind w:firstLine="282"/>
        <w:jc w:val="both"/>
        <w:rPr/>
      </w:pPr>
      <w:r>
        <w:rPr>
          <w:rFonts w:cs="Cambria" w:ascii="Cambria" w:hAnsi="Cambria"/>
          <w:color w:val="000000"/>
          <w:sz w:val="24"/>
          <w:szCs w:val="24"/>
          <w:lang w:val="en-US"/>
        </w:rPr>
        <w:t xml:space="preserve">2 Nu mânca niciodată peşte de mare, decât atunci când se afla foarte departe de ţărmul ei, şi în asemenea împrejurări distribuia ţăranilor din ţinuturile interioare mari cantităţi din speciile cele mai rare aduse cu o cheltuială imensă. </w:t>
      </w:r>
      <w:r>
        <w:rPr>
          <w:rFonts w:cs="Cambria" w:ascii="Cambria" w:hAnsi="Cambria"/>
          <w:i/>
          <w:iCs/>
          <w:color w:val="000000"/>
          <w:sz w:val="24"/>
          <w:szCs w:val="24"/>
          <w:lang w:val="en-US"/>
        </w:rPr>
        <w:t>Hist</w:t>
      </w:r>
      <w:r>
        <w:rPr>
          <w:rFonts w:cs="Cambria" w:ascii="Cambria" w:hAnsi="Cambria"/>
          <w:color w:val="000000"/>
          <w:sz w:val="24"/>
          <w:szCs w:val="24"/>
          <w:lang w:val="en-US"/>
        </w:rPr>
        <w:t xml:space="preserve">. </w:t>
      </w:r>
      <w:r>
        <w:rPr>
          <w:rFonts w:cs="Cambria" w:ascii="Cambria" w:hAnsi="Cambria"/>
          <w:i/>
          <w:iCs/>
          <w:color w:val="000000"/>
          <w:sz w:val="24"/>
          <w:szCs w:val="24"/>
          <w:lang w:val="en-US"/>
        </w:rPr>
        <w:t xml:space="preserve">August </w:t>
      </w:r>
      <w:r>
        <w:rPr>
          <w:rFonts w:cs="Cambria" w:ascii="Cambria" w:hAnsi="Cambria"/>
          <w:color w:val="000000"/>
          <w:sz w:val="24"/>
          <w:szCs w:val="24"/>
          <w:lang w:val="en-US"/>
        </w:rPr>
        <w:t xml:space="preserve">(Lamprid. </w:t>
      </w:r>
      <w:r>
        <w:rPr>
          <w:rFonts w:cs="Cambria" w:ascii="Cambria" w:hAnsi="Cambria"/>
          <w:i/>
          <w:iCs/>
          <w:color w:val="000000"/>
          <w:sz w:val="24"/>
          <w:szCs w:val="24"/>
          <w:lang w:val="en-US"/>
        </w:rPr>
        <w:t>Helio</w:t>
      </w:r>
      <w:r>
        <w:rPr>
          <w:rFonts w:cs="Cambria" w:ascii="Cambria" w:hAnsi="Cambria"/>
          <w:color w:val="000000"/>
          <w:sz w:val="24"/>
          <w:szCs w:val="24"/>
          <w:lang w:val="en-US"/>
        </w:rPr>
        <w:t>ge. 23), p. Í09.</w:t>
      </w:r>
    </w:p>
    <w:p>
      <w:pPr>
        <w:pStyle w:val="Normal"/>
        <w:widowControl w:val="false"/>
        <w:tabs>
          <w:tab w:val="clear" w:pos="720"/>
          <w:tab w:val="left" w:pos="109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lu] ui1 fură insu fie ¡ente pentru a-i satisface pasiunile nesăţioase. Stăpânul lumii romane era încântat să copieze îmbrăcămintea şi manierele sexului feminin, prefera furca de tors sceptru lui şi dezonora principalele demnităţi ale – imperiului atribuindu-le numeroşilor săi favoriţi, dintre care unul fu investit în mod public eu titlul şi autoritatea de soţ imperial sau cum spunea el însuşi mai potrivit, sol al împărătesei.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ar putea ca viciile şi nebuniile lui Elagabal să pară înflorite de fantezie şi ponegrite de prejudecăţi.3 Totuşi, limilându-ne la scenele publice desfăşurate în faţa poporului roman, şi confirmate de istorici serioşi, contemporani lui, constatăm că inexprimabila lor infamie depăşeşte pe aceea a oricărei epoci şi din orice’ţară. Destrăbălarea unui monarh răsăritean este apărată de vreo privire curioasă prin zidurile inaccesibile ale seraiului. Sentimentele onoarei şi galanteriei au introdus la curiile Europei moderne, rafinamentul plăcerii, sentimentul decenţei, respectul opiniei publice; dar nobilii corupţi şi bogaţi ai Romei îşi satisfăceau orice viciu care putea fi cules din acel conglomerat de popoare eu diferite moravuri. Siguri că nu riscă vreo pedeapsă, fără să se sinchisească de faptul că alţii îi ţin de rău, ei trăiau fără să ţină seama de nimeni şi nimic, în răbdătoarea şi umila tovărăşie a sclavilor şi paraziţilor lor. La rândul său, împăratul îi privea pe toţi supuşii săi cu aceeaşi indiferenţă, plină de dispreţ şi-şi exercita fără vreo oprelişte privilegiile sale suveran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ele mai nedemne exemplare ale omenirii nu se tem să condamne la alţii acea purtare destrăbălată pe care şi-o îngăduie lor înşişi şi pot uşor să descopere câteva diferenţe de vârstă, caracter sau situaţie ce pledează în favoarea</w:t>
      </w:r>
    </w:p>
    <w:p>
      <w:pPr>
        <w:pStyle w:val="Normal"/>
        <w:widowControl w:val="false"/>
        <w:tabs>
          <w:tab w:val="clear" w:pos="720"/>
          <w:tab w:val="left" w:pos="714"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io, LXXIX, p. 1358; Ilerodian, V, p. 192.</w:t>
      </w:r>
    </w:p>
    <w:p>
      <w:pPr>
        <w:pStyle w:val="Normal"/>
        <w:widowControl w:val="false"/>
        <w:tabs>
          <w:tab w:val="clear" w:pos="720"/>
          <w:tab w:val="left" w:pos="777" w:leader="none"/>
        </w:tabs>
        <w:autoSpaceDE w:val="false"/>
        <w:spacing w:lineRule="auto" w:line="240" w:before="0" w:after="0"/>
        <w:ind w:firstLine="282"/>
        <w:jc w:val="both"/>
        <w:rPr/>
      </w:pPr>
      <w:r>
        <w:rPr>
          <w:rFonts w:cs="Cambria" w:ascii="Cambria" w:hAnsi="Cambria"/>
          <w:color w:val="000000"/>
          <w:sz w:val="24"/>
          <w:szCs w:val="24"/>
          <w:lang w:val="en-US"/>
        </w:rPr>
        <w:t xml:space="preserve">2 Lui Hieroeles îi făcea plăcere această onoare. Dio, LXXIX, p. 1363 – 4. Un dansator a fost munit prefect al Oraşului, un vizitiu prefect al gărzii Oraşului, un bărbier prefect al aprovizionării. </w:t>
      </w:r>
      <w:r>
        <w:rPr>
          <w:rFonts w:cs="Cambria" w:ascii="Cambria" w:hAnsi="Cambria"/>
          <w:i/>
          <w:iCs/>
          <w:color w:val="000000"/>
          <w:sz w:val="24"/>
          <w:szCs w:val="24"/>
          <w:lang w:val="en-US"/>
        </w:rPr>
        <w:t>JJist. August</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p. 10f&g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j Piuă şi credulul compilator al vieţii sale din </w:t>
      </w:r>
      <w:r>
        <w:rPr>
          <w:rFonts w:cs="Cambria" w:ascii="Cambria" w:hAnsi="Cambria"/>
          <w:i/>
          <w:iCs/>
          <w:color w:val="000000"/>
          <w:sz w:val="24"/>
          <w:szCs w:val="24"/>
          <w:lang w:val="en-US"/>
        </w:rPr>
        <w:t xml:space="preserve">Historia Augusta </w:t>
      </w:r>
      <w:r>
        <w:rPr>
          <w:rFonts w:cs="Cambria" w:ascii="Cambria" w:hAnsi="Cambria"/>
          <w:color w:val="000000"/>
          <w:sz w:val="24"/>
          <w:szCs w:val="24"/>
          <w:lang w:val="en-US"/>
        </w:rPr>
        <w:t>(p. Ilí) e tentat să suspecteze că viciile sale ar putea fi exagera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or. Acei soldaţi deşănţaţi, care îl ridicaseră la tron pe desfrâhatul fin al lui Garacalla, se ruşinau de alegerea lor infamă şi dezgustaţi îşi întorceau privirea ca să nu mai vadă chipul monstruos; totodată ei îşi îndieptau cu plăcere ochii spre vărul său Alexander, fiul Mamaeei, pentru a-i privi virtuţile năşcânde. Şireata Maesa, conştientă de faptul că nepotul ei, Elagabal se va prăbuşi în mod inevitabil, datorită propriilor sale vicii, avusese grijă să asigure familiei un alt sprijin mai sigur. Profitând de un moment favorabil, când tânărul împărat îi arăta dragoste şi devoţiune, ea îl convinse să-l adopte pe Alexander şi să-l învestească cu titlul de Caesar (221 e.n.), pentru ea ocupaţiile sale divine să nu mai fie întrerupte de grijile lumeşti. Plăcutul principe, care acum «deţinea al doilea rang în imperiu, dobândi curând dragostea poporului şi stârni gelozia tiranului; -Elagabal hotărî să pună capăt acestei primejdioase competiţii, fie corhpând moravurile, fie luând viaţa rivalului său. Încercă- cările sale dădură greş. Elagabal, care în nebun a lui nu ştia să păstreze o taină, îşi dezvăluia el însuşi planurile sale zadarnice; de altfel acestea eşuau mereu şi datorită acelor slujitori virtuoşi şi credincioşi pe care prudenta Mamaea îi strecurase în jurul fiului ei, Intr-o izbucnire de furie, Elagabal hotărî să execute cu forţa ceea ce nu fusese în stare să săvârşească prin înşelătorie şi, printr-o sentinţă despotică, îi luă vărului sau rangul şi onorurile de Caesar. Ştirea, primită cu tăcere în Senat, stârni minie în rândurile armatei. Garda pretoriană jură să-l apere pe Alexander şi să răzbune maiestatea dezonorată a tronului. Tremurând de spaimă, Elagabal îi imploră cu lacrimi şi promisiuni să-i lase doar viaţa şi pe iubitul său Hierocles; el abătu astfel dreapta lor mânie şi gărzile se mulţumiră ca prefecţii lor să vegheze asupra securităţii lui Alexander şi să supravegheze purtarea împăraţi luit.3</w:t>
      </w:r>
    </w:p>
    <w:p>
      <w:pPr>
        <w:pStyle w:val="Normal"/>
        <w:widowControl w:val="false"/>
        <w:tabs>
          <w:tab w:val="clear" w:pos="720"/>
          <w:tab w:val="left" w:pos="1333" w:leader="dot"/>
        </w:tabs>
        <w:autoSpaceDE w:val="false"/>
        <w:spacing w:lineRule="auto" w:line="240" w:before="0" w:after="0"/>
        <w:ind w:firstLine="282"/>
        <w:jc w:val="both"/>
        <w:rPr/>
      </w:pPr>
      <w:r>
        <w:rPr>
          <w:rFonts w:cs="Cambria" w:ascii="Cambria" w:hAnsi="Cambria"/>
          <w:color w:val="000000"/>
          <w:sz w:val="24"/>
          <w:szCs w:val="24"/>
          <w:lang w:val="en-US"/>
        </w:rPr>
        <w:t xml:space="preserve">UMo, LXXIX, p. 1365; Herodian V; p. 195-201; </w:t>
      </w:r>
      <w:r>
        <w:rPr>
          <w:rFonts w:cs="Cambria" w:ascii="Cambria" w:hAnsi="Cambria"/>
          <w:i/>
          <w:iCs/>
          <w:color w:val="000000"/>
          <w:sz w:val="24"/>
          <w:szCs w:val="24"/>
          <w:lang w:val="en-US"/>
        </w:rPr>
        <w:t>Bist.</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August</w:t>
      </w:r>
      <w:r>
        <w:rPr>
          <w:rFonts w:cs="Cambria" w:ascii="Cambria" w:hAnsi="Cambria"/>
          <w:color w:val="000000"/>
          <w:sz w:val="24"/>
          <w:szCs w:val="24"/>
          <w:lang w:val="en-US"/>
        </w:rPr>
        <w:t>p. 105. Ultimul dintre cei trei istoriei pare să fi urmat pe cei mai buni autori în relatarea revoluţi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ra cu neputinţă ca o astfel de reconciliere să dureze» până şi sufletul josnic al lui Elagabal nu putea conduce un Imperiu într-o dependenţă atât de umilitoare. El încercă v curând, printr-o periculoasă experienţă, să pună la încercare ~ starea de spirit a soldaţilor. Vestea morţii lui Alexander şi bănuiala firească de altfel că fusese asasinat aţâţară patimile ce izbucniră cu furie; furtuna din lagăr nu se potoli decât atunci când tânărul, care se bucura de o mare popularitate, se arătă în mijlocul soldaţilor şi-şi făcu simţită autoritatea. Minios din pricina acestei noi dovezi a afecţiunii pe care soldaţii i-o purtau vărului şi a dispreţului lor pentru persoana sa, împăratul îndrăzni să pedepsească pe c îţi va dintre conducătorii rebeliunii. Această măsură aspră, cu totul nepotrivită În acel moment, avu imediat urmări fatale pentru favoriţii săi, pentru mama sa şi el însuşi. Pretorienii indignaţi îl masacrară pe Elagabal, târâră cadavrul său mutilat pe străzile IU mei şi apoi îl aruncară în Tibru. Un decret al Senat ului îi stigmatiza pe veci memoria, iar posteritatea ratifică justeţea acestei hotarâr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în locul lui Elagabal garda pretoriană aşeză pe tron pe vărul său Alexander. Înrudirea sa cu familia lui Severus, al cărui nume îl adoptă, era aceeaşi ca şi a predecesorului său. Virtutea sa şi pericolul prin care trecuse făcură pe romani să-l îndrăgească; generos, Senatul îi confirmă cu bucu-</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Epoca morţii lui Elagabal şi a urcării pe tron a lui Alexander i-a preocupat pe învăţaţii Pagi, Tillemont, Valsecchi, Vignoli şi Torre, episcop al Adriei. Problema este desigur încurcată; dar eu continui să mă bizui pe autoritatea lui Dio; justeţea calculului său este incontestabilă, iar puritatea textului său este dovedită de faptul că Xiphilinos, Zonaras şi Gedrenos sunt de acord cu el. Elagabal a domnit trei ani, nouă luni şi patru zile, de la victoria sa asupra lui Macrinus şi a fost ucis la 10 martie, 222 î.e.n. Dar ce facem cu medaliile, neîndoielnic autentice, care indică anul al cincilea al puterii sale de tribun? Vom răspunde, ca învăţatul Valsecchi că perioada uzurpării lui Macrinus a fost şi ea luată în considerare şi că fiul lui Cara- calla îşi data domnia de la moartea tatălui său. După soluţionarea acestei mari dificultăţi, micile noduri ale firului istoriei pot fi uşor dezlegate, ori tăiate separa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ie, intr-o singură zi, diferitele titluri şi atribute ale demnităţii imperiale.1 Alexander era un tinăr modest şi conştiincios, în vârstă de numai şaptesprezece ani; frânele domniei se aflau în mâinile a două femei, ale mamei sale, Mama ea şi ale bunicii sale, Maesa. La moartea acesteia din urmă, care supravieţui numai scurtă vreme înălţării lui Alexander la tron, Mamaea rămase singura regentă a fiului ei şi a Imperi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toate timpurile şi în toate ţările, cel mai înţelept sau măcar cel mai puternic dintre sexe a uzurpat puterile statului şi l-a redus pe celălalt la grijile şi plăcerile vieţii domestice. Totuşi, în ce priveşte monarhiile ereditare şi mai ales acelea din Europa de astăzi, galantul spirit cavaleresc şi legile succesiunii ne-au obişnuit să admitem o singură excepţie: o femeie este adesea recunoscută suverană absolută a unui mare regat, în care ea ar fi considerată incapabilă să exercite cea mai mică funcţie, civilă sau militară. Dar cum împăraţii romani chiar şi după urcarea lor pe tron erau socotiţi mai departe drept magistraţi şi generali ai Republicii, soţiile şi mamele lor, deşi distinse cu titlul de „Augusta“, nu erau niciodată asociate la onorurile lor* domnia unei femei ar fi apărut ca o minune de neînţeles în ochii acelor romani primitivi, care se însurau fără dragoste şi iubeau fără delicateţe ori respect.2 Semeaţa Agrip- pina3 aspira într-adevăr să împărtăşească onorurile imperiului, pe care le conferise fiului ei, dar ambiţia-i nebunească, detestată de orice cetăţean cu simţul demnităţii romane a</w:t>
      </w:r>
    </w:p>
    <w:p>
      <w:pPr>
        <w:pStyle w:val="Normal"/>
        <w:widowControl w:val="false"/>
        <w:tabs>
          <w:tab w:val="clear" w:pos="720"/>
          <w:tab w:val="left" w:pos="820"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Hist. August</w:t>
      </w:r>
      <w:r>
        <w:rPr>
          <w:rFonts w:cs="Cambria" w:ascii="Cambria" w:hAnsi="Cambria"/>
          <w:color w:val="000000"/>
          <w:sz w:val="24"/>
          <w:szCs w:val="24"/>
          <w:lang w:val="en-US"/>
        </w:rPr>
        <w:t>., p. 114. Prin graba sa neobişnuită, senatul vroia să zădărnicească speranţele eventualilor pretendenţi şi să preîn- tâmpine formarea de partide în armată.</w:t>
      </w:r>
    </w:p>
    <w:p>
      <w:pPr>
        <w:pStyle w:val="Normal"/>
        <w:widowControl w:val="false"/>
        <w:tabs>
          <w:tab w:val="clear" w:pos="720"/>
          <w:tab w:val="left" w:pos="83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Cenzorul Metellus Numidicus a expus poporului roman într-o cuvântare publică părerea că dacă buna Natură ne-ar fi permis să existăm fără ajutorul femeilor, am fi eliberaţi de un tovarăş foarte supărător; recomanda căsătoria numai ca un sacrificiu al plăcerilor personale în folosul îndatoririlor publice. Aulus Gellius, Ï, 6.</w:t>
      </w:r>
    </w:p>
    <w:p>
      <w:pPr>
        <w:pStyle w:val="Normal"/>
        <w:widowControl w:val="false"/>
        <w:tabs>
          <w:tab w:val="clear" w:pos="720"/>
          <w:tab w:val="left" w:pos="81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Este vorba de mama împăratului Nero (n.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ost dezamăgită de abila fermitate a lui Seneca şi Burrhus.1 Bunul simţ, sau indiferenţa suveranilor următori îi opri să jignească prejudecăţile supuşilor lor; desfrânatul Elagabat fu cel care dezonora actele Senatului cu numele mamei sale Soemias, aşezată alături de consuli şi iscălind ca un membru obişnuit decretele adunării legislative, Mai prudentă, sora ei Mamaea, declină inutila şi odioasa prerogativă şi o lege solemnă fu votată, excluzând pentru vecie femeile din Senat şi hărăzind zeilor infernului capul nemernicului care ar.fi violat această sancţiune.2 Ambiţia bărbătească a Mamaeiei nu se mulţumea cu o înşelătoare aparenţă, ci ţintea să dobân- dească puterea efectivă. Ea păstră o influenţă absolută şi durabilă asupra fiului ei şi nu găsi niciun rival cu care să împartă afecţiunea acestuia. Cu consimţămmtul ei, Ale^ xander se căsători cu fiica unui patrician; dar respectul pentru socrul său şi dragostea s-a pentru împărăteasă n-au stat în cumpănă în faţa afecţiunii sau intereselor Mamaei. Patricianul fu executat sub uşuratica acuzare de trădare, iar soţia lui Alexander fu izgonită în mod ruşinos din palat şi exilată în Africa.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ciuda acestui act de cruzime izvorât din gelozie, precum şi a eâtorva exemple de zgârcenie ce i se pun în seamă, în general, administraţia Mamaeiei a fost deopotrivă favorabilă fiului ei şi Imperiului. Cu consimţământul Senatului ea alese un consiliu de stat permanent, alcătuit din şaisprezece dintre cei mai înţelepţi şi virtuoşi senatori şi în faţa acestora era dezbătută şi hotărâtă orice treabă publică care</w:t>
      </w:r>
    </w:p>
    <w:p>
      <w:pPr>
        <w:pStyle w:val="Normal"/>
        <w:widowControl w:val="false"/>
        <w:tabs>
          <w:tab w:val="clear" w:pos="720"/>
          <w:tab w:val="left" w:pos="818" w:leader="none"/>
        </w:tabs>
        <w:autoSpaceDE w:val="false"/>
        <w:spacing w:lineRule="auto" w:line="240" w:before="0" w:after="0"/>
        <w:ind w:firstLine="282"/>
        <w:jc w:val="both"/>
        <w:rPr/>
      </w:pPr>
      <w:r>
        <w:rPr>
          <w:rFonts w:cs="Cambria" w:ascii="Cambria" w:hAnsi="Cambria"/>
          <w:color w:val="000000"/>
          <w:sz w:val="24"/>
          <w:szCs w:val="24"/>
          <w:lang w:val="en-US"/>
        </w:rPr>
        <w:t xml:space="preserve">1 Tacit, </w:t>
      </w:r>
      <w:r>
        <w:rPr>
          <w:rFonts w:cs="Cambria" w:ascii="Cambria" w:hAnsi="Cambria"/>
          <w:i/>
          <w:iCs/>
          <w:color w:val="000000"/>
          <w:sz w:val="24"/>
          <w:szCs w:val="24"/>
          <w:lang w:val="en-US"/>
        </w:rPr>
        <w:t>Annal.,</w:t>
      </w:r>
      <w:r>
        <w:rPr>
          <w:rFonts w:cs="Cambria" w:ascii="Cambria" w:hAnsi="Cambria"/>
          <w:color w:val="000000"/>
          <w:sz w:val="24"/>
          <w:szCs w:val="24"/>
          <w:lang w:val="en-US"/>
        </w:rPr>
        <w:t xml:space="preserve"> XIII, 5.</w:t>
      </w:r>
    </w:p>
    <w:p>
      <w:pPr>
        <w:pStyle w:val="Normal"/>
        <w:widowControl w:val="false"/>
        <w:tabs>
          <w:tab w:val="clear" w:pos="720"/>
          <w:tab w:val="left" w:pos="830" w:leader="none"/>
        </w:tabs>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p. 102, 107, Lamprid, </w:t>
      </w:r>
      <w:r>
        <w:rPr>
          <w:rFonts w:cs="Cambria" w:ascii="Cambria" w:hAnsi="Cambria"/>
          <w:i/>
          <w:iCs/>
          <w:color w:val="000000"/>
          <w:sz w:val="24"/>
          <w:szCs w:val="24"/>
          <w:lang w:val="en-US"/>
        </w:rPr>
        <w:t>Helio</w:t>
      </w:r>
      <w:r>
        <w:rPr>
          <w:rFonts w:cs="Cambria" w:ascii="Cambria" w:hAnsi="Cambria"/>
          <w:color w:val="000000"/>
          <w:sz w:val="24"/>
          <w:szCs w:val="24"/>
          <w:lang w:val="en-US"/>
        </w:rPr>
        <w:t>ge. 4 şi 18.</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Dio, LXXX, (c. 2), p. 1369; Herodian, VI, (c. 1), p. 206;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Lamprid. </w:t>
      </w:r>
      <w:r>
        <w:rPr>
          <w:rFonts w:cs="Cambria" w:ascii="Cambria" w:hAnsi="Cambria"/>
          <w:i/>
          <w:iCs/>
          <w:color w:val="000000"/>
          <w:sz w:val="24"/>
          <w:szCs w:val="24"/>
          <w:lang w:val="en-US"/>
        </w:rPr>
        <w:t>Alexander Sea.,</w:t>
      </w:r>
      <w:r>
        <w:rPr>
          <w:rFonts w:cs="Cambria" w:ascii="Cambria" w:hAnsi="Cambria"/>
          <w:color w:val="000000"/>
          <w:sz w:val="24"/>
          <w:szCs w:val="24"/>
          <w:lang w:val="en-US"/>
        </w:rPr>
        <w:t xml:space="preserve"> c. 40), p. 131. Herodian îl consideră pe patrician nevinovat. </w:t>
      </w:r>
      <w:r>
        <w:rPr>
          <w:rFonts w:cs="Cambria" w:ascii="Cambria" w:hAnsi="Cambria"/>
          <w:i/>
          <w:iCs/>
          <w:color w:val="000000"/>
          <w:sz w:val="24"/>
          <w:szCs w:val="24"/>
          <w:lang w:val="en-US"/>
        </w:rPr>
        <w:t>Istoria Augustă</w:t>
      </w:r>
      <w:r>
        <w:rPr>
          <w:rFonts w:cs="Cambria" w:ascii="Cambria" w:hAnsi="Cambria"/>
          <w:color w:val="000000"/>
          <w:sz w:val="24"/>
          <w:szCs w:val="24"/>
          <w:lang w:val="en-US"/>
        </w:rPr>
        <w:t xml:space="preserve"> invocând autori- . Tatea lui Dexippus, îl condamnă, ca vinovat de a fi conspirat împotriva vieţii lui Alexander, Este imposibil să ne pronunţăm între ei doi; dar Dio este un martor ireproşabil al geloziei şi cruzimii Mamaeiei fată de tânăra împărăteasă, a cărei tristă soartă Alexander o regretă fără a îndrăzni să i se opun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ezenta importanţă. Celebrul Ulpianus, remarcabi I atî-t prin cunoaşterea, cât şt prin respectul faţă de legile Romei, era în fruntea lor; prudenta fermitate a acestei elite restaura ordinea şi autoritatea guvernului. De îndată ce curai ¡seră oraşul de superstiţiile şi luxul străin – rămăşiţele tiranicelor capricii ale lui Eâagabal – ei se străduiră să îndepărteze din toate sectoarele administraţiei publice pe cei ce fuseseră uneltele sale infame şi să pună în loc bărbaţi virtuoşi şi pricepuţi. Învăţătura şi dragostea de dreptate deveniră singurele calităţi valabile pentru ocuparea posturilor publice; bărbăţia şi dragostea de disciplină, singura condiţie pentru doi) hulirea înaltelor funcţii militar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ar Mamaea, şi înţelepţii ei sfetnici se îngrijeau mai ales de formarea caracterului tânărului împărat, căci de calităţile acestuia trebuia până în cele din urmă să depindă fericirea sau mizeria lumii romane. Firea sa alcătuia un teren pro price educaţiei şi tânărul preceda prin propriile lui eforturi strădania celor ce-şi propuneau să-l culţivc. O excelentă capacitate de înţelegere îl convinse curând pe Alexander de avantajele virtuţii, de plăcerea cunoaşterii şi de necesitatea muncii. Bl în dele a şi moderaţia lui înnăscută îl apărau de ispita pasiunilor şi de atracţiile viciului. Respectul neabătut ce-l purta mamei sale şi stima lui pentru înţeleptul Ulpiamis îl apărară pe tânărul fără experienţă de otrava linguşiri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impla enumerare a ocupaţiilor sale zilnice ne arată por* tretul plăcut al unui împărat desăvârşit2 şi cu oarecare îngă- &gt; duinţă pentru diferenţa de obiceiuri; el ar merita desigur să fie imit at de principii moderni. Alexander se scula devreme. Primele clipe ale zilei erau consacrate devoţiunilor per.</w:t>
      </w:r>
    </w:p>
    <w:p>
      <w:pPr>
        <w:pStyle w:val="Normal"/>
        <w:widowControl w:val="false"/>
        <w:tabs>
          <w:tab w:val="clear" w:pos="720"/>
          <w:tab w:val="left" w:pos="691" w:leader="none"/>
        </w:tabs>
        <w:autoSpaceDE w:val="false"/>
        <w:spacing w:lineRule="auto" w:line="240" w:before="0" w:after="0"/>
        <w:ind w:firstLine="282"/>
        <w:jc w:val="both"/>
        <w:rPr/>
      </w:pPr>
      <w:r>
        <w:rPr>
          <w:rFonts w:cs="Cambria" w:ascii="Cambria" w:hAnsi="Cambria"/>
          <w:color w:val="000000"/>
          <w:sz w:val="24"/>
          <w:szCs w:val="24"/>
          <w:lang w:val="en-US"/>
        </w:rPr>
        <w:t xml:space="preserve">1 Herodian, VI, p. 203; </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p. 119. Aceasta &lt;tja urmă insinuează, că de câte ori trebuia promulgată o lege, consiliu] era asistat de o serie de jurişti capabili şi de senatori cu experienţă care îşi dădeau separat părerea, consemnată apoi în scris. *</w:t>
      </w:r>
    </w:p>
    <w:p>
      <w:pPr>
        <w:pStyle w:val="Normal"/>
        <w:widowControl w:val="false"/>
        <w:tabs>
          <w:tab w:val="clear" w:pos="720"/>
          <w:tab w:val="left" w:pos="730" w:leader="none"/>
        </w:tabs>
        <w:autoSpaceDE w:val="false"/>
        <w:spacing w:lineRule="auto" w:line="240" w:before="0" w:after="0"/>
        <w:ind w:firstLine="282"/>
        <w:jc w:val="both"/>
        <w:rPr/>
      </w:pPr>
      <w:r>
        <w:rPr>
          <w:rFonts w:cs="Cambria" w:ascii="Cambria" w:hAnsi="Cambria"/>
          <w:color w:val="000000"/>
          <w:sz w:val="24"/>
          <w:szCs w:val="24"/>
          <w:lang w:val="en-US"/>
        </w:rPr>
        <w:t xml:space="preserve">2 Vezi viaţa sa în </w:t>
      </w:r>
      <w:r>
        <w:rPr>
          <w:rFonts w:cs="Cambria" w:ascii="Cambria" w:hAnsi="Cambria"/>
          <w:i/>
          <w:iCs/>
          <w:color w:val="000000"/>
          <w:sz w:val="24"/>
          <w:szCs w:val="24"/>
          <w:lang w:val="en-US"/>
        </w:rPr>
        <w:t>Istoria Augustă.</w:t>
      </w:r>
      <w:r>
        <w:rPr>
          <w:rFonts w:cs="Cambria" w:ascii="Cambria" w:hAnsi="Cambria"/>
          <w:color w:val="000000"/>
          <w:sz w:val="24"/>
          <w:szCs w:val="24"/>
          <w:lang w:val="en-US"/>
        </w:rPr>
        <w:t xml:space="preserve"> Compilatorul lipsii de discer* </w:t>
      </w:r>
      <w:r>
        <w:rPr>
          <w:rFonts w:cs="Cambria" w:ascii="Cambria" w:hAnsi="Cambria"/>
          <w:bCs/>
          <w:color w:val="000000"/>
          <w:sz w:val="24"/>
          <w:szCs w:val="24"/>
          <w:lang w:val="en-US"/>
        </w:rPr>
        <w:t xml:space="preserve">nământ </w:t>
      </w:r>
      <w:r>
        <w:rPr>
          <w:rFonts w:cs="Cambria" w:ascii="Cambria" w:hAnsi="Cambria"/>
          <w:color w:val="000000"/>
          <w:sz w:val="24"/>
          <w:szCs w:val="24"/>
          <w:lang w:val="en-US"/>
        </w:rPr>
        <w:t>a îngropa! aceste anecdote interesante sub un noian oè informaţii triviale şi fără însemnătate deosebită.</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sonale; capela casei sale era plină de imaginile acelor eroi care, reformând sau Îmbunătăţind viaţa omenească, meritaseră respectul şi recunoştinţa posterităţii. Dar cum el considera că nu există o cale mai bună de a-i adora pe zei decât să slujească omenirea, cea mai mare parte a orelor dimineţii era dedicată consiliului său, unde discuta treburile publice şi hotăra pe cele particulare cu o răbdare şi o discreţie mai presus de tinereţea sa. Ariditatea problemelor de stat era compensată de farmecul literaturii; rezerva întotdeauna o parte din timpul studiilor lui preferate de poezie, istorie şi filosofie. Lucrările lui Vergiliu şi Horaţiu, </w:t>
      </w:r>
      <w:r>
        <w:rPr>
          <w:rFonts w:cs="Cambria" w:ascii="Cambria" w:hAnsi="Cambria"/>
          <w:i/>
          <w:iCs/>
          <w:color w:val="000000"/>
          <w:sz w:val="24"/>
          <w:szCs w:val="24"/>
          <w:lang w:val="en-US"/>
        </w:rPr>
        <w:t>Republicile</w:t>
      </w:r>
      <w:r>
        <w:rPr>
          <w:rFonts w:cs="Cambria" w:ascii="Cambria" w:hAnsi="Cambria"/>
          <w:color w:val="000000"/>
          <w:sz w:val="24"/>
          <w:szCs w:val="24"/>
          <w:lang w:val="en-US"/>
        </w:rPr>
        <w:t xml:space="preserve"> lui Platon şi Cicero îi formară gustul, îi lărgiră înţelegerea şi u insuflará cele mai nobile idei despre om şi guvernământ. Exerciţiile trupului urmau celor ale minţii şi Alexander, care era înalt, energic şi robust întrecea pe cei mai mulţi dintre egalii săi în exerciţiile gimnastice. Înviorat de o baie şi un prânz uşor, el relua, cu o nouă vigoare, treburile zilei şi până la ora cinci, principala masă romană, împreună cu secretarii săi citea şi răspundea la mulţimea de scrisori, memorii şi petiţii ce trebuie să fi fost adresate împăratului care stăpânea cea mai mare parte a lumii. Masa ce-i era servită se deosebea prin caracterul ei simplu şi frugal. Ori de câte ori putea proceda după cum îl îndemna inima, îşi invita câţiva prieteni aleşi, oameni învăţaţi şi virtuoşi, printre care Se afla Ulpianus. Conversaţia era familiară şi instructivă; în clipele când se lăsa tăcere, buna dispoziţie era întreţinută prin recitarea vreunei compoziţii plăcute, care ţinea locul dansatorilor, actorilor şi chiar gladiatorilor, atât de des chemaţi la mesele romane1 bogate şi iubitoare de lux. Îmbrăcămintea lui Alexander era. Simplă şi modestă, purtarea curtenitoare şi amabilă. La ora potrivită, palatul său era deschis tuturor supuşilor imperiului; ca şi la misterele din Eleusia, se auzea vocea unui crainic ce pronunţa acelaşi îndemn:</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l</w:t>
      </w:r>
      <w:r>
        <w:rPr>
          <w:rFonts w:cs="Cambria" w:ascii="Cambria" w:hAnsi="Cambria"/>
          <w:color w:val="000000"/>
          <w:sz w:val="24"/>
          <w:szCs w:val="24"/>
          <w:lang w:val="en-US"/>
        </w:rPr>
        <w:t xml:space="preserve"> Vezi satira a treisprezecea a lui Iuvena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Nimeni să nu păşească între aceste ziduri sfinte dacă nu are conştiinţa unei gândiri pure şi nevinovat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n program de viaţă atât de regulat, care nu lăsa loc nicio clipă viciului sau nebuniei, dovedeşte mai bine înţelepciunea şi dreptatea cu care guverna Alexander, decât toate detaliile lipsite de importanţă, păstrate în compilaţia lui Lampridius. De la urcarea pe tron a lui Commodes, lumea romană cunoscuse succesiv, timp de patruzeci de ani viciile variate a patru tirani. De la moartea lui Elagabal, ea se bucură treisprezece ani de un calm prielnic. Provinciile, uşurate de impozitele apăsătoare inventate de Caracalla şi de pretinsul său fiu, înfloriră în pace şi prosperitate; administraţia lor fusese încredinţată unor magistraţi convinşi din expărienţă că singura şi cea mai bună cale pe care puteau să dobândească bunăvoinţa împăratului era să merite dragostea supuşilor. În timp ce impunea cu blindeţe unele restricţii luxului nevinovat al poporului roman, Alexander veghea cu o grijă de părinte ca preţul bunurilor de consum şi dobânda banilor să fie reduse; generozitatea sa prudentă asigura nevoile şi plăcerile poporului, fără a duce la disperare lumea harnică a producătorilor. Demnitatea, libertatea, ’autoritatea Senatului fură restabilite şi orice senator virtuos putea să se apropie de persoana împăratului fără teamă sau ruşin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umele de Antoninus, înnobilat de virtuţile lui Pius şi Marcus Aurelius, fusese trecut prin adopţiune destrăbălatului Verus şi prin moştenire credulului Commodus. El deveni denumirea onorabilă a fiilor lui Severus, fu acordat tânărului Diadumenianus şi în cele din urmă, prostituat prin infamia înaltului preot din Emesa. Deşi urmărit de insistenţa bine calculată ffi poate chiar sinceră a Senatului, Alexander refuză această strălucire a numelui, dar prin întreaga s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p. 11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omportare se strădui să readucă gloria şi fericirea epocii adevăraţilor Antonim.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administraţia civilă a lui Alexander, înţelepciunea se sprijinea pe putere; iar poporul, dându-şi seama de fericirea publică, îşi răsplătea binefăcătorul cu dragostea şi recunoştinţa sa. Timp îndelungat, ordinul militar nu cunoscuse pedeapsa pentru felul cum îşi afirmase propriile lui interese şi înclinaţii; ceea ce-l făcuse să se ridice cu mai multă tărie împotriva disciplinei şi să privească indiferent binefacerile publice; de astă dată, reforma acestui ordin se impunea cu necesitate; era acţiunea cea mai importantă dar şi cea mai dificilă. În îndeplinirea planului său, împăratul se strădui să-şi arate dragostea şi să-şi ascundă teama de armată. Cea mai strictă economie în toate sectoarele asigura o rezervă de aur şi argint pentru plata obişnuită şi recompensele extraordinare ale armatei. Alexander îi scuti pe soldaţi de obligaţia severă ca în timpul marşurilor să poarte asupra lor merinde pentru şaptesprezece zile. Hambare pline fură aşezate de-a lungul drumurilor publice şi de îndată ce ostile intrau într-o ţară duşmană, un şir numeros de catâri şi cămile era pus în slujba semeţei lor trindăvii. Alexander renunţă să stăvilească pofta de lux a soldaţilor săi, dar încercă cel puţin s-o îndrepte spre obiecte de fast şi podoabă mili-, tară; 1 cai frumoşi, o armură splendidă şi o pavăză ornamentată cu aur şi argint. Împărţea cu ei orice trudă pe care era nevoit să le-o impună, vizita personal pe bolnavi şi răniţi, finea o evidenţă exactă a serviciilor lor şi a recunoştinţei ce le-o datora şi în orice împrejurare arăta cea mai caldă preţuire pentru un corp de oameni, a căror bunăstare, după cum declara el, era atât de strâns legată de aceea a st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Vezi în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16, 117, întrega dispută dintre Alexander şi Senat, extrasă din dările de seamă ale adunării. A avut ioc la G martie, probabil în anul 223, după ce romanii se bucuraseră aproape douăsprezece luni de binecuvântările guvernării sale, înainte ca denumirea de „Antoninus“ să-i fie oferită ca un titlu de onoare, Senatul a aşteptat să vadă dacă Alexander nu o va adopta ca nume de famili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ului.1 Prin cele mai blinde masuri, el se; strădui să insufle mulţimii, care inspira teamă, simţul datoriei şi să reînvie o cât de palidă imagine a acelei discipline, căreia romanii îi datorau faptul de a domni asupra atâtor popoare, la fel de războinice, ba chiar mai puternice decât ei. Prudenţa sa fu însă inutilă, curajul său se dovedi f^tal, iar încercările de reformă nu făcură decât să aţâle relele pe care erau menite să le înlătu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inereţea lui Alexander îl făcea iubit de gărzile pretori ene. Îl iubeau ca pe o odraslă de vârstă fragedă, salvată de furia unui tiran şi aşezată de ei pe tronul imperial. Acest principe plăcut îşi dădea seama de obligaţiile sale, dar cum recunoştinţa lui nu putea trece peste raţiune şi dreptate, pretorienii fură curând mai nemulţ umiţi de Virtuţile lui Alexander, dec îi fuseseră vreodată de viciile lui Plagaba!. Prefectul gărzilor prêtoriene, înţeleptul Ulpianus, era prietenul legilor şi al poporului. Soldaţii îl considerau inamicul lor şi-l acuzau că, prin sfaturile sale rău intenţionate, e autorul reformelor. Nemulţumirea lor îşi găsi pretextul în Ir-un incident lipsit de importanţă; o rebeliune violentă izbucni şi timp de trei zile Roma fu bântuită de războiul civil, interval în care populaţia recunoscătoare apără viaţa acestui excelent ministru. Îngroziţi în cele din urmă la vederea unor case în flăcări şi de ameninţarea unei conflagraţii generale, poporul cedă cu un suspin şi îl lăsă pe virtuosul dar nefericitul Ulpianus, pradă soartei sale. El fu urmărit până înlăun- trul palatului imperial şi masacrat la picioarele împăratului, care încercă în van să-l acopere cu purpura sa şi să-i facă pe neînduplecaţii soldaţi să-l ier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w:t>
      </w:r>
      <w:r>
        <w:rPr>
          <w:rFonts w:cs="Cambria" w:ascii="Cambria" w:hAnsi="Cambria"/>
          <w:color w:val="000000"/>
          <w:sz w:val="24"/>
          <w:szCs w:val="24"/>
          <w:lang w:val="en-US"/>
        </w:rPr>
        <w:t>Slăbiciunea guvernului eră atât de vrednică de plâns, încât împăratul nu fu în stare să-şi răzbune prietenul asasinat şi demnitatea sa terfelită, fără a se înjosi recurgând la răbdare şi prefăcătorie. Epagathus, principalul conducător al rebeliunii, fu îndepăr-</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Era o vorbă favorită a împăratului: </w:t>
      </w:r>
      <w:r>
        <w:rPr>
          <w:rFonts w:cs="Cambria" w:ascii="Cambria" w:hAnsi="Cambria"/>
          <w:i/>
          <w:iCs/>
          <w:color w:val="000000"/>
          <w:sz w:val="24"/>
          <w:szCs w:val="24"/>
          <w:lang w:val="en-US"/>
        </w:rPr>
        <w:t>că el are grijă mai mult de soldaţi dec il de sine însuşi, fiindcă salvarea publică depinde de aceştia fii ist. August.,</w:t>
      </w:r>
      <w:r>
        <w:rPr>
          <w:rFonts w:cs="Cambria" w:ascii="Cambria" w:hAnsi="Cambria"/>
          <w:color w:val="000000"/>
          <w:sz w:val="24"/>
          <w:szCs w:val="24"/>
          <w:lang w:val="en-US"/>
        </w:rPr>
        <w:t xml:space="preserve"> p. 13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at din Roma, acordându-i-se funcţia onorabilă de prefect al Egiptului. Din acest rang înalt el fu coborât încetul cu încetul până la acela de guvernator al Cretei şi când, în cele din urmă, popularitatea sa printre soldaţi scăzuse datorită timpului şi absenţei, Alexander îndrăzni să-i aplice tardiva, dar meritata pedeapsă a crimelor sale.1 Sub domnia unui principe „drept şi virtuos, tirania armatei ameninţa cu moartea imediată pe cei mai credincioşi miniştri, suspectaţi că intenţionau să pună stavilă desmăţului ei de netolerat. Istoricul Dio Cassius comandase legiunile Pannoniei în spiritul vechii discipline. Confraţii lor din Roma, îmbrăţişând cauza comună a destrăbălării ostăşeşti cerură capul reformatorului. Totuşi, în loc să cedeze în faţa strigătelor lor, ce îndemnau la răscoală, Alexander arătă o justă apreciere a meritului şi serviciilor aduse de Cassius; el îl numi coleg al său în funcţia de consul şi plăti din tezaurul propriu spezele acestei vane demnităţi. Dar cum pe drept exista teama că, dacă soldaţii l-ar vedea purtându-şi insignele funcţiei sale, ar răzbuna insulta în sânge, la sfatul împăratului, acest aparent prim magistrat al statului se retrase din oraş şi îş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Deşi autorul </w:t>
      </w:r>
      <w:r>
        <w:rPr>
          <w:rFonts w:cs="Cambria" w:ascii="Cambria" w:hAnsi="Cambria"/>
          <w:i/>
          <w:iCs/>
          <w:color w:val="000000"/>
          <w:sz w:val="24"/>
          <w:szCs w:val="24"/>
          <w:lang w:val="en-US"/>
        </w:rPr>
        <w:t>Vieţii lui Alexander (Hist. August</w:t>
      </w:r>
      <w:r>
        <w:rPr>
          <w:rFonts w:cs="Cambria" w:ascii="Cambria" w:hAnsi="Cambria"/>
          <w:color w:val="000000"/>
          <w:sz w:val="24"/>
          <w:szCs w:val="24"/>
          <w:lang w:val="en-US"/>
        </w:rPr>
        <w:t>., p. 133) menţionează revolta soldaţilor împotriva lui Ulpianus, el trece sub tăcere această catastrofă care ar putea arăta o slăbicune în administraţia eroului său. Pornind de la această omisiune voluntară, putem judeca greutatea şi imparţialitatea afirmaţiilor autorului. (în această relatare a uciderii lui Ulpianus, spune Wenck, Gibbon a confundat două evenimente cu totul diferite: conflictul poporului cu pretorienii, care a durat trei zile şi asasinarea lui Ulpianus de către aceştia. Dio relatează mai întâi moartea lui Ulpianus; revenind apoi, aşa cum obişnuieşte, el spune că în timpul vieţii lui Ulpianus avusese loc un război de trei zile între pretorieni şi popor. Dar nu Ulpianus era cauza acestuia. Moartea lui Ulpianus s-a datorat faptului că îi condamnase pe Chrestus şi Florianus, predecesorii săi la prefectura pretoriului şi hotărârii soldaţilor de a-i răzbuna. Zosimus consideră că Mamaea i-a condamnat pe cei doi, dar Ulpianus a fost cel care a cules roadele – O, 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etrecu cea mai mare parte clin consulat la vilele sale din Campania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ndulgenţa împăratului făcu ca armata să devină şi mai insolentă. Legiunile imitară exemplul gărzilor pretoriene; cu aceeaşi furioasă încăpăţânare ele îşi apărară prerogativele lor care le îngăduiau să încalce regulile comune. Domnia lui Alexander a fost o luptă zadarnică împotriva corupţiei din vremea sa. Noi rebeliuni izbucneau în permanenţă în Iliria, Mauretania, Armenia, Mesopotamia, Germania. Ofiţerii săi erau ucişi, autoritatea sa era insultată, şi în cele din urmă, crunta nemulţumirea armatei îl costă viaţa2. O întâmplare merită să fie relatată, dat fiind că ilustrează purtarea armatei şi reprezintă un moment aparte, când în rindurile ei k precumpănit din nou simţul datoriei şi al disciplinei. Pe când se afla în Antiohia, în cursul expediţiei sale contra Persiei, împăratul hotărî să fie pedepsiţi nişte soldaţi, care fuseseră descoperiţi în băile femeilor; măsura stârni o răzmeriţă în rândurile legiunii căreia aceştia îi aparţineau. Alexander se urcă pe tribuna de judecată; şi cu o fermitate pline de modestie, se adresă mulţimii înarmate; el arătă că era neapărat nevoie şi că era ferm decis să curme viciile introduse de coruptul său predecesor şi să menţină disciplina, căci slăbirea ei aducea cu sine ruina numelui şi a Imperiului roman. Strigătele lor întrerupseră blânda sa cuvântare. „Păstraţi-vă ţipetele, spuse neînfricatul împărat, până ce intraţi în luptă cu perşii, germanii şi sarmaţii, Tăceţi în faţa suveranului şi binefăcătorului vostru; el vă împarte grâul, îmbrăcămintea şi banii provinciilor. Tăceţi, căci altfel o să vă numesc cetă-</w:t>
      </w:r>
    </w:p>
    <w:p>
      <w:pPr>
        <w:pStyle w:val="Normal"/>
        <w:widowControl w:val="false"/>
        <w:tabs>
          <w:tab w:val="clear" w:pos="720"/>
          <w:tab w:val="left" w:pos="814" w:leader="none"/>
        </w:tabs>
        <w:autoSpaceDE w:val="false"/>
        <w:spacing w:lineRule="auto" w:line="240" w:before="0" w:after="0"/>
        <w:ind w:firstLine="282"/>
        <w:jc w:val="both"/>
        <w:rPr/>
      </w:pPr>
      <w:r>
        <w:rPr>
          <w:rFonts w:cs="Cambria" w:ascii="Cambria" w:hAnsi="Cambria"/>
          <w:color w:val="000000"/>
          <w:sz w:val="24"/>
          <w:szCs w:val="24"/>
          <w:lang w:val="en-US"/>
        </w:rPr>
        <w:t xml:space="preserve">1 Pentru relatarea soartei lui Ulpianus şi a pericolului prin care a trecut el însuşi, vezi concluziile mutilate" din </w:t>
      </w:r>
      <w:r>
        <w:rPr>
          <w:rFonts w:cs="Cambria" w:ascii="Cambria" w:hAnsi="Cambria"/>
          <w:i/>
          <w:iCs/>
          <w:color w:val="000000"/>
          <w:sz w:val="24"/>
          <w:szCs w:val="24"/>
          <w:lang w:val="en-US"/>
        </w:rPr>
        <w:t>Historia</w:t>
      </w:r>
      <w:r>
        <w:rPr>
          <w:rFonts w:cs="Cambria" w:ascii="Cambria" w:hAnsi="Cambria"/>
          <w:color w:val="000000"/>
          <w:sz w:val="24"/>
          <w:szCs w:val="24"/>
          <w:lang w:val="en-US"/>
        </w:rPr>
        <w:t xml:space="preserve"> lui Dio, LXXX, pe. 1371. (Afirmaţia că Dio s-a retras la proprietăţile sale din Campania este eronată. În timpul consulatului său, el a locuit la Regium şi la expirarea mandatului s-a întors la Roma, unde a avut o întrevedere cu împăratul, de la care a primit încuviinţarea de a se retrage la oraşul său natal Nicea, în Bithynia. — O.S./</w:t>
      </w:r>
    </w:p>
    <w:p>
      <w:pPr>
        <w:pStyle w:val="Normal"/>
        <w:widowControl w:val="false"/>
        <w:tabs>
          <w:tab w:val="clear" w:pos="720"/>
          <w:tab w:val="left" w:pos="79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Vezi notele lui Reimar la Dio Cassius, LXXX, p. 1369.</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ţeni, nu soldaţi1, dacă într-adevăr cei ce calcă legile Romei merită să fie socotiţi printre oamenii de rând chiar şi printre cei mai de jos.“ Ameninţările sale aprinseră şi mai tare minia legiunilor; armele lor ridicate ameninţător îi şi puneau în primejdie viaţa. „Curajul vostru“, urmă întrepidul Alexander, „şi-ar găsi mai nobil locul pe câmpul de luptă. Pe mine mă puteţi distruge, dar nu puteţi intimida justiţia severă a Republicii; ea va pedepsi crima voastră şi îmi va răzbuna moartea.“ Legiunile încă mai stăruiau în strigătele lor rebele, când împăratul pronunţă, cu voce tare, sentinţa decisivă: „</w:t>
      </w:r>
      <w:r>
        <w:rPr>
          <w:rFonts w:cs="Cambria" w:ascii="Cambria" w:hAnsi="Cambria"/>
          <w:i/>
          <w:iCs/>
          <w:color w:val="000000"/>
          <w:sz w:val="24"/>
          <w:szCs w:val="24"/>
          <w:lang w:val="en-US"/>
        </w:rPr>
        <w:t>Cetăţeni</w:t>
      </w:r>
      <w:r>
        <w:rPr>
          <w:rFonts w:cs="Cambria" w:ascii="Cambria" w:hAnsi="Cambria"/>
          <w:color w:val="000000"/>
          <w:sz w:val="24"/>
          <w:szCs w:val="24"/>
          <w:lang w:val="en-US"/>
        </w:rPr>
        <w:t>, depuneţi armele şi plecaţi în pace la locuinţele voastre“. Furtuna se potoli pe loc. Mâhniţi şi ruşinaţi, soldaţii recunoscură în tăcere că îşi meritau pedeapsa şi că disciplina era totul; ei îşi predară armele şi insignele militare şi se retraseră în dezordine, nu în taberele lor, ci în numeroasele crisme ale oraşului. Alexander se bucură, timp de treizeci de zile, de spectacolul edificator al căinţei lor şi nu le restitui rangul pe care 11 avuseseră înainte în armată, puia ce nu-i pedepsi cu moartea pe acei tribuni a căror complicitate prilejuise rebeliunea. Legiunea recunoscătoare îl sluji pe împărat cât trăi, şi-l răzbună după moarte.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Hotărârile mulţimii depind de obicei de o clipă şi prin- tr-un capriciu al soartei, legiunea rebelă ar fi putut la fel de bine să depună armele la picioarele împăratului, sau să le împlânte în pieptul său. Poate că, dacă spiritul pătrunzător al unui filosof s-ar fi plecat asupra acestor curioase negocieri, am avea prilejul să descoperim cauzele secrete care, în această împrejurare, justificaseră îndrăzneala principelui şi inspiraseră ascultare oştilor; poate că, dacă această</w:t>
      </w:r>
    </w:p>
    <w:p>
      <w:pPr>
        <w:pStyle w:val="Normal"/>
        <w:widowControl w:val="false"/>
        <w:tabs>
          <w:tab w:val="clear" w:pos="720"/>
          <w:tab w:val="left" w:pos="825" w:leader="none"/>
        </w:tabs>
        <w:autoSpaceDE w:val="false"/>
        <w:spacing w:lineRule="auto" w:line="240" w:before="0" w:after="0"/>
        <w:ind w:firstLine="282"/>
        <w:jc w:val="both"/>
        <w:rPr/>
      </w:pPr>
      <w:r>
        <w:rPr>
          <w:rFonts w:cs="Cambria" w:ascii="Cambria" w:hAnsi="Cambria"/>
          <w:color w:val="000000"/>
          <w:sz w:val="24"/>
          <w:szCs w:val="24"/>
          <w:lang w:val="en-US"/>
        </w:rPr>
        <w:t xml:space="preserve">1 Iu lias Caesar potolise o rebeliune cu acelaşi cuvint: </w:t>
      </w:r>
      <w:r>
        <w:rPr>
          <w:rFonts w:cs="Cambria" w:ascii="Cambria" w:hAnsi="Cambria"/>
          <w:i/>
          <w:iCs/>
          <w:color w:val="000000"/>
          <w:sz w:val="24"/>
          <w:szCs w:val="24"/>
          <w:lang w:val="en-US"/>
        </w:rPr>
        <w:t>Quintes</w:t>
      </w:r>
      <w:r>
        <w:rPr>
          <w:rFonts w:cs="Cambria" w:ascii="Cambria" w:hAnsi="Cambria"/>
          <w:color w:val="000000"/>
          <w:sz w:val="24"/>
          <w:szCs w:val="24"/>
          <w:lang w:val="en-US"/>
        </w:rPr>
        <w:t xml:space="preserve">, care’ astfel opus celui de </w:t>
      </w:r>
      <w:r>
        <w:rPr>
          <w:rFonts w:cs="Cambria" w:ascii="Cambria" w:hAnsi="Cambria"/>
          <w:i/>
          <w:iCs/>
          <w:color w:val="000000"/>
          <w:sz w:val="24"/>
          <w:szCs w:val="24"/>
          <w:lang w:val="en-US"/>
        </w:rPr>
        <w:t>soldaţi</w:t>
      </w:r>
      <w:r>
        <w:rPr>
          <w:rFonts w:cs="Cambria" w:ascii="Cambria" w:hAnsi="Cambria"/>
          <w:color w:val="000000"/>
          <w:sz w:val="24"/>
          <w:szCs w:val="24"/>
          <w:lang w:val="en-US"/>
        </w:rPr>
        <w:t xml:space="preserve">, á fost folosit într-un sens de dispreţ, reducând pe vinovaţi Ia situaţia mai puţin onorabilă de simpli cetăţeni. Tacit. </w:t>
      </w:r>
      <w:r>
        <w:rPr>
          <w:rFonts w:cs="Cambria" w:ascii="Cambria" w:hAnsi="Cambria"/>
          <w:i/>
          <w:iCs/>
          <w:color w:val="000000"/>
          <w:sz w:val="24"/>
          <w:szCs w:val="24"/>
          <w:lang w:val="en-US"/>
        </w:rPr>
        <w:t>Annal.,</w:t>
      </w:r>
      <w:r>
        <w:rPr>
          <w:rFonts w:cs="Cambria" w:ascii="Cambria" w:hAnsi="Cambria"/>
          <w:color w:val="000000"/>
          <w:sz w:val="24"/>
          <w:szCs w:val="24"/>
          <w:lang w:val="en-US"/>
        </w:rPr>
        <w:t xml:space="preserve"> 1, 42. (Lucrurile stau exact invers. Caesar potolise rebeliunea soldaţilor tocmai numindu-i </w:t>
      </w:r>
      <w:r>
        <w:rPr>
          <w:rFonts w:cs="Cambria" w:ascii="Cambria" w:hAnsi="Cambria"/>
          <w:i/>
          <w:iCs/>
          <w:color w:val="000000"/>
          <w:sz w:val="24"/>
          <w:szCs w:val="24"/>
          <w:lang w:val="en-US"/>
        </w:rPr>
        <w:t>Quirites</w:t>
      </w:r>
      <w:r>
        <w:rPr>
          <w:rFonts w:cs="Cambria" w:ascii="Cambria" w:hAnsi="Cambria"/>
          <w:color w:val="000000"/>
          <w:sz w:val="24"/>
          <w:szCs w:val="24"/>
          <w:lang w:val="en-US"/>
        </w:rPr>
        <w:t xml:space="preserve"> – purtători de lance, denumire arhaică şi sărbătorească a cetăţenilor romani. Gibbon mi reproduce exact pasajul din </w:t>
      </w:r>
      <w:r>
        <w:rPr>
          <w:rFonts w:cs="Cambria" w:ascii="Cambria" w:hAnsi="Cambria"/>
          <w:i/>
          <w:iCs/>
          <w:color w:val="000000"/>
          <w:sz w:val="24"/>
          <w:szCs w:val="24"/>
          <w:lang w:val="en-US"/>
        </w:rPr>
        <w:t>11 ist. August.</w:t>
      </w:r>
      <w:r>
        <w:rPr>
          <w:rFonts w:cs="Cambria" w:ascii="Cambria" w:hAnsi="Cambria"/>
          <w:color w:val="000000"/>
          <w:sz w:val="24"/>
          <w:szCs w:val="24"/>
          <w:lang w:val="en-US"/>
        </w:rPr>
        <w:t xml:space="preserve"> — n.c.).</w:t>
      </w:r>
    </w:p>
    <w:p>
      <w:pPr>
        <w:pStyle w:val="Normal"/>
        <w:widowControl w:val="false"/>
        <w:tabs>
          <w:tab w:val="clear" w:pos="720"/>
          <w:tab w:val="left" w:pos="798" w:leader="none"/>
        </w:tabs>
        <w:autoSpaceDE w:val="false"/>
        <w:spacing w:lineRule="auto" w:line="240" w:before="0" w:after="0"/>
        <w:ind w:firstLine="282"/>
        <w:jc w:val="both"/>
        <w:rPr/>
      </w:pPr>
      <w:r>
        <w:rPr>
          <w:rFonts w:cs="Cambria" w:ascii="Cambria" w:hAnsi="Cambria"/>
          <w:i/>
          <w:iCs/>
          <w:color w:val="000000"/>
          <w:sz w:val="24"/>
          <w:szCs w:val="24"/>
          <w:lang w:val="en-US"/>
        </w:rPr>
        <w:t>2 IIist. August.,</w:t>
      </w:r>
      <w:r>
        <w:rPr>
          <w:rFonts w:cs="Cambria" w:ascii="Cambria" w:hAnsi="Cambria"/>
          <w:color w:val="000000"/>
          <w:sz w:val="24"/>
          <w:szCs w:val="24"/>
          <w:lang w:val="en-US"/>
        </w:rPr>
        <w:t xml:space="preserve"> p. 13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tâmplare ar fi fost relatată de un istoric cu autoritate, faptul, demn de Caesar însuşi, ne-ar fi fost redat mai veridic şi mai conform cu caracterul obişnuit al lui Alexander Sever. Posibilităţile acestui blind principe par să fi fost inadecvate dificultăţilor situaţiei, iar fermitatea purtării sale, inferioară bunelor sale intenţii. Virtuţile sale, ca şi viciile lui Elagabal, se moleşiră şi se efeminară în clima blândă a Siriei, unde se născuse, deşi se ruşina de originea sa străină, şi, vanitos, se complăcea să-i asculte pe cei ce-i stabileau genealogia arătind că neamul lui se trage din vechea nobilime romană.1 Mândria şi zgârcenia mamei sale au umbrit gloria domniei lui; Mamaea pretindea ca fiul ei, ajuns la maturitate, să-i arate aceeaşi ascultare şi supunere ce pe drept i-o ceruse în tinereţe când era lipsit de experienţă; în felul acesta, ea făcea-ca atât fiul cât şi ea însăşi să apară ridicoli în fala lumii. Oboselile războiului cu perşii, sporiră nemulţumirea armatei. Lipsa de succes a expediţiei distruse reputaţia împăratului ca general, ba chiar ca soldat. Toate acestea au pregătit revolta care a tulburat Imperiul Roman şi pe care diferite împrejurări nu au făcut decât să o grăbească; ele au adus cu sine o lungă serie de catastrofe intern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irania destrăbălată a. Lui Commodus, războaiele civile provocate de moartea sa şi noile maxime politice introduse de dinastia Severilor sporiseră puterea periculoasă a armatei; ele făcuseră să dispară-treptat acea imagine sfântă a legilor şi libertăţilor care până acum mai era încă întipărită în mintea romanilor. Am încercat să explicăm într-o anumită ordine această transformare internă ce submjna temeliile Imperiului. Caracterul împăraţilor, victoriile obţinute de ei, legile ce le-au conceput, nebuniile şi soartă lor nu pot să ne intereseze decât în măsura în care sunt legate de istoria generală a declinului şi a căderii monarhi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pitolul V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IDICAREA ŞI TIRANIA LUI MAXIMINUS. REBELIUNE ÎN AFRICA ŞI ITALIA SUB -AUTORITATEA SENATULUI. RĂZBOI CIVIL ŞI REBELIUN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OARTEA VIOLENTĂ A LUI MAXIMINUS ŞI A FIULUI SĂU, A LUI MAXI- MUS ŞI BALBINUS ŞI A CELOR TREI GÖRDIENI. UZURPAREA ŞI JOCURILE SECULARE ALE LUI FILIP.</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ntre diferitele forme de guvernământ care există în lume, o monarhie ereditară pare să prezinte aspectele cele mai ridicole. Cum am putea să relatăm fără un zâmbet de indignare faptul că la decesul tatălui, stăpânirea unei naţiuni întregi trece ca proprietatea unei perechi de boi asupra"fiului său minor, deocamdată necunoscut şi care el însuşi nu se cunoaşte încă bine; că cei mai viteji războinici şi mai înţelepţi oameni de stat, renunţând la dreptul lor firesc de conducere, se apropie de leagănul regal cu genunchii plecaţi şi declaraţii de inviolabilă fidelita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uccesiunea ereditară atunci când a obţinut sancţiunea timpului şi a opiniei publice este cel mai simplu criteriu. Dreptul odată recunoscut face să dispară speranţele diferitelor grupuri, iar un monarh care se ştie în siguranţă renunţă la acte de cruzime. Acestei concepţii ferm stabilite îi datorăm succesiunea paşnică şi administrarea blândă a monarhiilor europene. Frecventele războaie civile, prin care un despot asiatic este obligat să-şi croiască drum spre tronul părintesc, trebuiese puse pe seama unei funcţionări defectuoase a acestui principiu. Totuşi, chiar în răsărit, sfera compe? tiţiilor este de obicei limitată la principii casei domnitoare; de îndată ce concurentul’ cel mai norocos şi-a îndepărtat rivalii prin sabie şi săgeată, el nu mai stârneşte invidia supuşilor săi de rând. Dar imperiul roman, după ce Senatul încetase să mai deţină vreo autoritate „era scena unor vas e confuzii. Familiile regale şi chiar cele nobile ale provinciilor fuseseră de mult purtate în triumf în faţa carelor trufaşilor republicani. Vechile familii ale Romei căzuseră succesiv sub tirania cezarilor şi cum aceşti principi erau încătuşaţi de instituţiile republicane şi decepţionaţi de repetatele eşecuri ale urmaşilor lor, era imposibil ca ideea succesiunii ereditare să prindă rădăcini în mintea supuşilor. Dreptul la tron, pe care nimeni nu-l putea pretinde prin naştere, oricine şi-l putea asuma prin merit. Ambiţia ce ţintea oricât de sus nu era îngrădită în chip salutar prin lege, sau prejudecată; cel mai umil dintre oameni putea, fără teama de a fi socotit nebun, să nutrească speranţa că, dacă se va dovedi curajos şi-l va ajuta norocul, se va ridica la un asemenea rang în armată, încât să smulgă printr-o singură crimă sceptrul lumii din mâinile slabului şi nepopularului său stapin. După asasinarea lui Alexander Severus şi ridicarea lui Maximinus, niciun împărat nu se mai putea simţi în siguranţa pe tron şi orice ţăran barbar de la fruntarii avea putinţa să aspire la acest titlu august, dar pericul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reo treizeci şi doi de ani înaintea acestui eveniment, împăratul Severus, întorcându-se dintr-o expediţie în răsărit „se opri în Tracia să sărbătorească prin jocuri ostăşeşti naşterea fiului său mezin, Geta. Lumea de primprejur se îngrămădi ca o turmă să-şi vadă împăratul şi un tânăr „barbar“ de statură gigantică ceru stăruitor, în dialectul său primitiv, să i se îngăduie să ia parte la întrecerile în luptă. Dar fiind că mândria romanilor ar fi fost dezonorată prin învingerea unui soldat roman de către un ţăran trac, el fu pus să lupte cu cei mai puternici oameni din tabără şi trânti la pământ şaisprezece adversari, unul după altul. Victoria îi fu răsplătită cu câte va daruri neînsemnate şi permisiunea de a intra în armată. A doua zi, fericitul „barbar“, care depăşea prin statura sa înaltă mulţimea de recruţi, putea îi văzut dansând şi bucurândii-se după obiceiul ţării sale. De îndată ce-şi dădu seama că împăratul îi privea, alergă până la calul acestuia şi-l urmă pe jos într-o lungă şi rapidă cursă, fără să dea cel mai mic semn de oboseală. „Tracule, îi spuse Severus cu mirare, eşti în stare să lupţi după ce ai alergat atât? u „Sigur!“ răspunse neobositul tânăr şi aproape într-o clipită dădu peste cap şapte dintre cei mai voinici ostaşi ai armatei. Un colan de aur răsplăti puterea şi sârguinţa lui fără seamăn şi tkiărul barbar fu chemat numaidecât să slujească în garda călare care păzea întotdeauna persoana împăratulu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aximinus, căci acesta era numele său, deşi născut pe teritoriul imperiului cobora dintr-o rasă amestecată de „barbari“. Tatăl său era got, maică-sa din neamul alunilor.2 El vădi în toate împrejurările o vitejie egală cu forţa sa, iar ferocitatea lui înnăscută fu curând temperată sau mascată de o mai bună cunoaştere a lumii. Sub domnia lui Severus şi a fiului său el obţinu rangul de centurion, beneficiind de favoarea şi stima ambilor suverani, dintre care primul aprecia în chip deosebit meritul. Recunoştinţa îl opri pe Maximinus’să servească sub asasinul lui Caracalla. Onoarea îl învăţă să refuze insultele lui Elagabal. Când Alexander se urcă pe tron el se întoarse la curte şi împăratul îl numi într-o funcţie utilă şi onorabilă pentru el. Legiunea a patră, al cărui tribun era, deveni ciirind, prin’grija sa, cea mai disc iplinată din toată armata. În aplauzele generale ale soldaţilor, care îi conferiră eroului lor favorit numele de Viax şi Hercule, Maximinus fu înălţat treptat la cea mai înaltă</w:t>
      </w:r>
    </w:p>
    <w:p>
      <w:pPr>
        <w:pStyle w:val="Normal"/>
        <w:widowControl w:val="false"/>
        <w:tabs>
          <w:tab w:val="clear" w:pos="720"/>
          <w:tab w:val="left" w:pos="843"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ifist. A ugust</w:t>
      </w:r>
      <w:r>
        <w:rPr>
          <w:rFonts w:cs="Cambria" w:ascii="Cambria" w:hAnsi="Cambria"/>
          <w:color w:val="000000"/>
          <w:sz w:val="24"/>
          <w:szCs w:val="24"/>
          <w:lang w:val="en-US"/>
        </w:rPr>
        <w:t>p. 138.</w:t>
      </w:r>
    </w:p>
    <w:p>
      <w:pPr>
        <w:pStyle w:val="Normal"/>
        <w:widowControl w:val="false"/>
        <w:tabs>
          <w:tab w:val="clear" w:pos="720"/>
          <w:tab w:val="left" w:pos="85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Numele tatălui era Micea şi al maniei Ababa –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omandă militară1 şi dacă n-ar fi păstrat încă prea multe din trăsăturile originii sale barbare, împăratul i-ar fi dat-o, poate, de soţie fiului său pe propria lui soră.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ar, în loc să-l hotărască a purta credinţă împăratului, aceste favoruri nu făcură decât să aţâţe ambiţia ţăranului trac; el considera că situaţia pe care o dobândise nu era pe măsura meritelor sale, atâta vreme cât mai era construis sä recunoască un superior, Deşi străin de adevărata înţelepciune, nu era lipsit de o şiretenie egoistă, care îi arăta că împăratul pierduse afecţiunea armatei şi îl învăţa să cultive nemulţumirea acesteia în propriul său avantaj. Intriga şi calomnia pot uşor să-şi verse veninul asupra guvernării celor mai buni împăraţi şi să ie defăimeze până şi virtuţile, confundându-le în chip viclean cu acnle vicii care-i atrag cel mai mult pe ascultătorii înşişi. Armata îi ascultă cu plăcere pe emisarii lui Maximinus. Soldaţii se ruşinau de indolenţa lor infamă, care răhdase timp de treisprezece ani disciplina jignitoare impusă de un sirian efeminat, sclavul lipsit de curaj al mamei sale şi al Senatului. Era timpul, strigară ei, să înlăture fantoma aceea inutilă a puterii civile; suveranul şi generalul ales de ei trebuia să fie un soldat adevărat, crescut în tabere, instruit în războaie, care să afirme gloria imperiului şi să-i -împartă tezaurele printre tovarăşii săi. O puternică armată era pe vremea aceea adunată pe malurile Rinului, sub comanda directă a împăratului, care aproape îndată după întoarcerea sa din războiul persan fusese nevoit să pornească iarăşi cu oştirea împotriva barbarilor din Germania. Însemnata sarcină de a-i instrui şi controla pe noii recruţi îi era în- ^ credinţată lui Maximinus. Intr-o zi, când acesta intră p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1</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p. 140; Herôclian VI, p. 223; Aurelius Victor. Comparmd aceşti autori, s-ar părea că Maximians ar fi avut comanda eălărimii tribale, cu însărcinarea generală de a disciplina recruţii întregii armate. Biograful său ar fi trebuit să marcheze cu mai multă grijă faptele lui de arme şi etapele succesive ale promovării sale în cariera militară.</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Vezi scrisoarea originală a lui Alexander Severus, </w:t>
      </w:r>
      <w:r>
        <w:rPr>
          <w:rFonts w:cs="Cambria" w:ascii="Cambria" w:hAnsi="Cambria"/>
          <w:i/>
          <w:iCs/>
          <w:color w:val="000000"/>
          <w:sz w:val="24"/>
          <w:szCs w:val="24"/>
          <w:lang w:val="en-US"/>
        </w:rPr>
        <w:t xml:space="preserve">JJist. August., </w:t>
      </w:r>
      <w:r>
        <w:rPr>
          <w:rFonts w:cs="Cambria" w:ascii="Cambria" w:hAnsi="Cambria"/>
          <w:color w:val="000000"/>
          <w:sz w:val="24"/>
          <w:szCs w:val="24"/>
          <w:lang w:val="en-US"/>
        </w:rPr>
        <w:t>p. 14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erenul de exerciţii, trupele, fie dintr-o pornire spontană, fie ca urmare a unei conspiraţii bine ticluite, îl aclamară împărat/ înfrânseră refuzul său încăpăţânat prin strigătele lor de slavă şi se grăbiră să desăvârşească rebeliunea lor prin uciderea lui Alexander Severu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mprejurările morţii sale sunt povestite în diferite chipuri. Scriitorii care presupun că a murit fără să-şi fi dat seama de ingratitudinea şi ambiţia lui Maximinus, afirmă că, după ce a luat o masă frugală sub ochii oştirii, s-a retras să doarmă; pe la ora a şaptea a zilei, o parte din propria sa gardă a pătruns în cortul imperial şi cu numeroase lovituri l-a asasinat pe virtuosul împărat care nu bănuia nimic.1 Dacă dăm crezare unei alte versiuni, desigur mai probabile, Maximinus a fost investit cu purpura imperială de un detaşament numeros, la o distanţă de câteva mile de cartierul general; el se bizuia mai mult pe dorinţele lui tainice decât pe declaraţia publică a întregii armate. Alexander avea destul timp pentru a trezi un slab sentiment de loialitate în rândul trupelor sale, dar când apăru Maximinus, care se declară prietenul şi apărătorul castei militare, soldaţii se lepădară de credinţa pe care i-o juraseră fără tragere de inimă; în aplauzele legiunilor tracul fu acceptat în unanimitate drept împărat al romanilor.</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1IIist August.,</w:t>
      </w:r>
      <w:r>
        <w:rPr>
          <w:rFonts w:cs="Cambria" w:ascii="Cambria" w:hAnsi="Cambria"/>
          <w:color w:val="000000"/>
          <w:sz w:val="24"/>
          <w:szCs w:val="24"/>
          <w:lang w:val="en-US"/>
        </w:rPr>
        <w:t xml:space="preserve"> p. 135. Am trecut sub tăcere câteva din informaţiile ce par nedemne de crezare pe care ni le dă acest mizerabil biograf (Aelius Lampridius). După relatarea sa greşită s-ar părea că măscăriciul împăratului, intrând accidental în cortul acestuia, l-a trezit şi teama de pedeapsă l-a făcut să-i îndemne pe soldaţii nemulţumiţi să comită omorul. Maximinus a fost repede avansat, atât de Septimius Severus cât şi de Alexander Severus. Acesta din urmă l-a înaintat la comanda unei legiuni, a cărei disciplină a fost curând restabilită de Maximinus. Ceea ce arată că la urma urmei nu se poate să fi fost un om chiar cu totul obişnuit. El trebuie să fi avut firea unui adevărat soldat. Un comandant capabil să se facă popular în rândurile unei armate demoralizate, cu toată severitatea şi cruzimea sa, trebuie să fi fost un om ieşit din comun. El a fost primul împărat roman complet lipsit de educaţie literară. Niebuhr, </w:t>
      </w:r>
      <w:r>
        <w:rPr>
          <w:rFonts w:cs="Cambria" w:ascii="Cambria" w:hAnsi="Cambria"/>
          <w:i/>
          <w:iCs/>
          <w:color w:val="000000"/>
          <w:sz w:val="24"/>
          <w:szCs w:val="24"/>
          <w:lang w:val="en-US"/>
        </w:rPr>
        <w:t>Cursuri asupra istoriei Romei,</w:t>
      </w:r>
      <w:r>
        <w:rPr>
          <w:rFonts w:cs="Cambria" w:ascii="Cambria" w:hAnsi="Cambria"/>
          <w:color w:val="000000"/>
          <w:sz w:val="24"/>
          <w:szCs w:val="24"/>
          <w:lang w:val="en-US"/>
        </w:rPr>
        <w:t xml:space="preserve"> lecţia CXXXVII. Vezi de asemenea I. Capitelianus, </w:t>
      </w:r>
      <w:r>
        <w:rPr>
          <w:rFonts w:cs="Cambria" w:ascii="Cambria" w:hAnsi="Cambria"/>
          <w:i/>
          <w:iCs/>
          <w:color w:val="000000"/>
          <w:sz w:val="24"/>
          <w:szCs w:val="24"/>
          <w:lang w:val="en-US"/>
        </w:rPr>
        <w:t>Maximinus –</w:t>
      </w:r>
      <w:r>
        <w:rPr>
          <w:rFonts w:cs="Cambria" w:ascii="Cambria" w:hAnsi="Cambria"/>
          <w:color w:val="000000"/>
          <w:sz w:val="24"/>
          <w:szCs w:val="24"/>
          <w:lang w:val="en-US"/>
        </w:rPr>
        <w:t xml:space="preserve">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iul Mamaeiei, trădat şi părăsit, se retrase în cortul său, dornic ca în faţa soartei care-l aştepta să-şi cruţe cel puţin insultele mulţimii. El fu în curând urmat de un tribun" şi câţiva centurioni, executorii morţii, dar, departe de a primi ca un adevărat bărbat lovitura fatală, cu ţipetele şi rugăminţile sale zadarnice Alexander îşi dezenoră ultimele clipe ale vieţii şi în loc să merite dreapta milă, pe care nevinovăţia şi nenorocirea sa trebuiau s-o inspire, îşi atrase dispreţul. Mama sa Mamaea, pe care o acuza că prin trufia şi zgârcenia ei a fost cauza prăbuşirii sale, pieri odată cu fiul ei. Primul val de minie al soldaţilor îi sacrificară pe cei mai credincioşi dintre prietenii săi. Alţii avură parte de cruzimea la rece a uzurpatorului; cei care au cunoscut tratamentul cel mai blind fură lipsiţi de funcţia lor şi alungaţi în mod infam de la curte şi din armat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iranii care domniseră înaintea sa, Galigula şi Nero, Commodus şi Caracal! a erau toţi tineri neexperimentaţi şi destrăbălaţi2, crescuţi în purpura imperială; strălucirea imperiului, luxul Romei şi vocea perfidă a linguşirii îi viciase. Cruzimea lui Maximinus izvora dintr-altă sursă: teama de a fi dispreţuit. El se bizuia pe afecţiunea soldaţilor, care îl iubeau pentru virtuţi asemănătoare cu ale lor; dar totodată era conştient că originea sa umilă şi barbară, înfăţişarea sa sălbatică şi totala sa ignoranţă a funcţiilor şi instituţiilor vieţii civile3, alcătuiau un contrast izbitor cu manierele curtenitoare ale nefericitului Alexander. El îşi aminti că pe vremea când ocupa posturi umile, aşteptase nu o dată în faţa uşii semeţilor nobili din Roma şi că adesea sclavii lor obraznici nu-l lăsau să intre. Îşi aminti de asemenea că prietenia</w:t>
      </w:r>
    </w:p>
    <w:p>
      <w:pPr>
        <w:pStyle w:val="Normal"/>
        <w:widowControl w:val="false"/>
        <w:tabs>
          <w:tab w:val="clear" w:pos="720"/>
          <w:tab w:val="left" w:pos="66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Herodian, VI, p. 223 – 227.</w:t>
      </w:r>
    </w:p>
    <w:p>
      <w:pPr>
        <w:pStyle w:val="Normal"/>
        <w:widowControl w:val="false"/>
        <w:tabs>
          <w:tab w:val="clear" w:pos="720"/>
          <w:tab w:val="left" w:pos="567"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Galigula, cel mai În vârstă dintre cei patru avea numai douăzeci şi cinci de ani când s-a suit pe tron; Caracalla avea douăzeci şi trei, Commodus – nouăsprezece, iar Nero, de abia şaptesprezece.</w:t>
      </w:r>
    </w:p>
    <w:p>
      <w:pPr>
        <w:pStyle w:val="Normal"/>
        <w:widowControl w:val="false"/>
        <w:tabs>
          <w:tab w:val="clear" w:pos="720"/>
          <w:tab w:val="left" w:pos="56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S-ar părea că nu cunoştea deloc limba greacă, care, dat fiind că era în general folosită în conversaţie şi scriere, constituia o parte esenţială a oricărei educaţii liberal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nora îi alinase sărăcia şi îi susţinuse speranţele crescânde, Dar atât cei ce-l dispreţuiseră cât şi cei care îl ocrotiseră se făcuseră vinovaţi de aceeaşi crimă: faptul că originea sa obscură nu era pentru ei o taină. Pentru această crimă mulţi fură executaţi; trimiţându-i la moarte pe binefăcătorii săi, Maximinus a înscris în istorie cu litere de sânge povestea eternă a josniciei şi ingratitudinii sal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ufletul negru şi sângeros al tiranului era înclinat să-i bănuiască în fel şi chip pe supuşii săi cei mai distinşi prin naştere sau merit. De câte ori cuvântul „trădare“ îi trezea neliniştea, cruzimea sa era fără de margini şi fără cruţare. Când o conspiraţie împotriva vieţii sale fu descoperită, sau pur şi simplu închipuită, Magnus, socotit autorul ei principal, fu ucis împreună cu patru mii dintre presupuşii săi complic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 Italia şi întreg imperiul se umplură de nenumăraţi spioni şi informatori. La orice învinuire, fie ea cât de uşoară, cei mai aleşi dintre nobilii romani, care guvernaseră provincii, comandaseră armate şi fuseseră împodobiţi cu însemnele consulare şi triumfale, erau legaţi în lanţuri de carele publice şi aduşi în grabă în faţa împăratului. Confiscarea, exilul sau moartea erau considerate pedepse neobişnuit de blinde. Porunci ca unele din nefericitele victime să fie cusute în pielea animalelor proaspăt tăiate, altele să fie aruncate Ia fiare, iar altele să fie bătute cu bâte până vor muri, în timpul celor trei ani de domnie, nu binevoi să viziteze nici Roma, nici Italia. Tabăra lui, mutată ocazional de pe malurile Rinului pe cele ale Dunării, era locul de unde-şi exercita despotismul său sălbatic, care călca în picioare orice principiu de lege şi dreptate şi se sprijinea numai pe puterea făţişă a spadei.2 Niciun urmaş al vreunei familii nobile,</w:t>
      </w:r>
    </w:p>
    <w:p>
      <w:pPr>
        <w:pStyle w:val="Normal"/>
        <w:widowControl w:val="false"/>
        <w:tabs>
          <w:tab w:val="clear" w:pos="720"/>
          <w:tab w:val="left" w:pos="818" w:leader="none"/>
        </w:tabs>
        <w:autoSpaceDE w:val="false"/>
        <w:spacing w:lineRule="auto" w:line="240" w:before="0" w:after="0"/>
        <w:ind w:firstLine="282"/>
        <w:jc w:val="both"/>
        <w:rPr/>
      </w:pPr>
      <w:r>
        <w:rPr>
          <w:rFonts w:cs="Cambria" w:ascii="Cambria" w:hAnsi="Cambria"/>
          <w:i/>
          <w:iCs/>
          <w:color w:val="000000"/>
          <w:sz w:val="24"/>
          <w:szCs w:val="24"/>
          <w:lang w:val="en-US"/>
        </w:rPr>
        <w:t>1 11 ist. August</w:t>
      </w:r>
      <w:r>
        <w:rPr>
          <w:rFonts w:cs="Cambria" w:ascii="Cambria" w:hAnsi="Cambria"/>
          <w:color w:val="000000"/>
          <w:sz w:val="24"/>
          <w:szCs w:val="24"/>
          <w:lang w:val="en-US"/>
        </w:rPr>
        <w:t>., p. 141; Her odian, VII, p. 237. Acesta din urmă a fost criticat foarte pe nedrept pentru a fi cruţat viciile lui Maximinus.</w:t>
      </w:r>
    </w:p>
    <w:p>
      <w:pPr>
        <w:pStyle w:val="Normal"/>
        <w:widowControl w:val="false"/>
        <w:tabs>
          <w:tab w:val="clear" w:pos="720"/>
          <w:tab w:val="left" w:pos="82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Soţia lui Maximinus cu sfaturi înţelepte şi drăgălăşenii feminine îl aducea uneori pe tiran pe calea adevărului şi a omeniei. Vezi Animi a – nus Marcellinus XIV, c. 1., unde face aluzie la faptul pe care îi relatase mai pe larg sub domnia Gordienilor. Putem afla de pe talentat şi eu purtări alese, sau bun cunoscător al treburilor publice nu era acceptat în preajma sa; curtea împăratului li reamintea acum pe vechii satrapi şi gladiatori a căror putere sălbatică lăsase în mintea oamenilor amintirile unor vremuri de ură şi teroare.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Alita vreme cât cruzimea lui Maximinus s-a limitat la iluştrii senatori, sau chiar la Îndrăzneţii aventurieri, care Ia curte sau în armată se expun capriciilor soarbei, marea masă a poporului le privea suferinţele cu indiferenţă, ba poate chiar cu plăcere. Dar setea de bani a tiranului, stimulată de poftele nesăţioase ale soldaţilor, atacă în cele din urmă şi proprietatea publică. Fiecare oraş al imperiului poseda un venit independent, destinat cumpărării de grâu pentru mulţime şi acoperirii cheltuielilor pe care le cereau jocurile de circ şi distracţiile publice. Printr-un singur act de autoritate, întreaga masă de bogăţii fu confiscată dini r-o dată în folosul tezaurului imperial. Templele fură despuiate de cele mai preţioase daruri de aur şi argint pe care le primiseră, iar statuile zeilor, eroilor şi împăraţilor fură topite şi transformate în monedă. Aceste ordine păgâne nu puteau fi executate fără să dea loc la tulburări şi masacre, dat fiind că în multe locuri lumea prefera să moară opărind altarele decât să-şi vadă, în plină pace, oraşele expuse jafului şi cruzimii războiului. Până şi soldaţii, cărora le era distribuită această pradă, fruct al sacrilegiului, o primeau ruşinaţi şioricât erau de căliţi la şcoala samavolniciei, se temeau că rudele şi prietenii îi vor condamna pe drept. Un strigăt de indignare străbătu întreaga lume romană cerând ca victimele duşmanului comun al neamului omenesc, să fie răzbunate, iar până la urmă, într-o provincie paşnică şi dezarmată, care suferise în mod deosebit medalii că numele acestei împărătesc binevoitoare era Paullina; după titlul </w:t>
      </w:r>
      <w:r>
        <w:rPr>
          <w:rFonts w:cs="Cambria" w:ascii="Cambria" w:hAnsi="Cambria"/>
          <w:i/>
          <w:iCs/>
          <w:color w:val="000000"/>
          <w:sz w:val="24"/>
          <w:szCs w:val="24"/>
          <w:lang w:val="en-US"/>
        </w:rPr>
        <w:t>Diva</w:t>
      </w:r>
      <w:r>
        <w:rPr>
          <w:rFonts w:cs="Cambria" w:ascii="Cambria" w:hAnsi="Cambria"/>
          <w:color w:val="000000"/>
          <w:sz w:val="24"/>
          <w:szCs w:val="24"/>
          <w:lang w:val="en-US"/>
        </w:rPr>
        <w:t xml:space="preserve">, se poate deduce că a murit înaintea lui Maximinus. (Vale- sius ad </w:t>
      </w:r>
      <w:r>
        <w:rPr>
          <w:rFonts w:cs="Cambria" w:ascii="Cambria" w:hAnsi="Cambria"/>
          <w:i/>
          <w:iCs/>
          <w:color w:val="000000"/>
          <w:sz w:val="24"/>
          <w:szCs w:val="24"/>
          <w:lang w:val="en-US"/>
        </w:rPr>
        <w:t>loc. Cât.</w:t>
      </w:r>
      <w:r>
        <w:rPr>
          <w:rFonts w:cs="Cambria" w:ascii="Cambria" w:hAnsi="Cambria"/>
          <w:color w:val="000000"/>
          <w:sz w:val="24"/>
          <w:szCs w:val="24"/>
          <w:lang w:val="en-US"/>
        </w:rPr>
        <w:t xml:space="preserve"> Aânmianus). Spanheim </w:t>
      </w:r>
      <w:r>
        <w:rPr>
          <w:rFonts w:cs="Cambria" w:ascii="Cambria" w:hAnsi="Cambria"/>
          <w:i/>
          <w:iCs/>
          <w:color w:val="000000"/>
          <w:sz w:val="24"/>
          <w:szCs w:val="24"/>
          <w:lang w:val="en-US"/>
        </w:rPr>
        <w:t>de.U.</w:t>
      </w:r>
      <w:r>
        <w:rPr>
          <w:rFonts w:cs="Cambria" w:ascii="Cambria" w:hAnsi="Cambria"/>
          <w:color w:val="000000"/>
          <w:sz w:val="24"/>
          <w:szCs w:val="24"/>
          <w:lang w:val="en-US"/>
        </w:rPr>
        <w:t xml:space="preserve"> Et P.V., tom. 11, p. 300.</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A fost comparat cu Spartacus şi Athenio. </w:t>
      </w:r>
      <w:r>
        <w:rPr>
          <w:rFonts w:cs="Cambria" w:ascii="Cambria" w:hAnsi="Cambria"/>
          <w:i/>
          <w:iCs/>
          <w:color w:val="000000"/>
          <w:sz w:val="24"/>
          <w:szCs w:val="24"/>
          <w:lang w:val="en-US"/>
        </w:rPr>
        <w:t>Iiist. August</w:t>
      </w:r>
      <w:r>
        <w:rPr>
          <w:rFonts w:cs="Cambria" w:ascii="Cambria" w:hAnsi="Cambria"/>
          <w:color w:val="000000"/>
          <w:sz w:val="24"/>
          <w:szCs w:val="24"/>
          <w:lang w:val="en-US"/>
        </w:rPr>
        <w:t>p. 14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n pricina împilării lui, se dezlănţui revolta împotriva împăratului barbar.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Procuratorul Africii era o slugă demnă de stăpânul său, care considera amenzile şi confiscările de la cei bogaţi drept cea mai rodnică sursă a venitului imperial. Mai mulţi tineri avuţi din acea ţară avuseseră de suferit* de pe urma unei sentinţe nedrepte (237 e.n.), sentinţă a cărei executare i-ar fi ’despuiat de cea mai mare parte a averii lor. Puşi în faţa acestei alternative, cei în cauză luară o hotărâre deznădăjduită, menită să-i ducă la pieire sau să-i ferească de ruină. O animare de trei zile, pe care hrăpăreţul încasator o acordă cu greu, fu folosită spre a aduna de pe moşiile lor un mare * număr de sclavi şi ţărani; înarmaţi cu arme rustice, aceştia ascultau orbeşte de porunca stăpânilor. Când fură primiţi în audienţă de procurator, -conducătorii conspiraţiei îl înjimghi- ară cu pumnalele ascunse sub haine şi cu ajutorul partizanilor lor, deveniră stăpânii micului oraş Thysdrus2, ridicând steagul revoltei împotriva suveranului Imperiului Roman. Ei îşi puneau nădejdea în ura întregii omeniri împotriva lui Maximinus şi hotărâră în mod îndreptăţit să ridice în locul acestui tiran detestat, un împărat care prin blândele sale virtuţi dobândise dragostea şi stima romanilor; autoritatea acestuia asupra provinciei era menită să dea greutate acţiunii lor şi să facă mai durabile rezultatele ei. Gordianus, proconsulul asupra căruia se oprise alegerea lor, refuză categoric periculoasa onoare; el rugă, cu lacrimi în ochi, să i se dea Amie să-şi încheie în pace o viaţă lungă şi fără pată, cruţându-l astfel, la vârsta sa înaintată, de a vărsa sângele unor cetăţeni. Ameninţările însă îl siliră să accepte purpura imperială, singurul său refugiu împotriva crudei gelozii a lui Maximianus,</w:t>
      </w:r>
    </w:p>
    <w:p>
      <w:pPr>
        <w:pStyle w:val="Normal"/>
        <w:widowControl w:val="false"/>
        <w:tabs>
          <w:tab w:val="clear" w:pos="720"/>
          <w:tab w:val="left" w:pos="881"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Herodian, VII, (c. 3 şi 4), p. 238; Zosimus I, (c. 13 ş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8)</w:t>
      </w:r>
    </w:p>
    <w:p>
      <w:pPr>
        <w:pStyle w:val="Normal"/>
        <w:widowControl w:val="false"/>
        <w:tabs>
          <w:tab w:val="clear" w:pos="720"/>
          <w:tab w:val="left" w:pos="860" w:leader="none"/>
        </w:tabs>
        <w:autoSpaceDE w:val="false"/>
        <w:spacing w:lineRule="auto" w:line="240" w:before="0" w:after="0"/>
        <w:ind w:firstLine="282"/>
        <w:jc w:val="both"/>
        <w:rPr/>
      </w:pPr>
      <w:r>
        <w:rPr>
          <w:rFonts w:cs="Cambria" w:ascii="Cambria" w:hAnsi="Cambria"/>
          <w:color w:val="000000"/>
          <w:sz w:val="24"/>
          <w:szCs w:val="24"/>
          <w:lang w:val="en-US"/>
        </w:rPr>
        <w:t xml:space="preserve">2 în mănoasa regiune Byzacium, la o sută cincizeci de mile de Cartagina. Acest oraş fusese distins, probabil, de Gordieni, cu titlul de colonie şi cu un frumos amfiteatru care se păstrează încă în stare perfectă. Vezi Wesseling, </w:t>
      </w:r>
      <w:r>
        <w:rPr>
          <w:rFonts w:cs="Cambria" w:ascii="Cambria" w:hAnsi="Cambria"/>
          <w:i/>
          <w:iCs/>
          <w:color w:val="000000"/>
          <w:sz w:val="24"/>
          <w:szCs w:val="24"/>
          <w:lang w:val="en-US"/>
        </w:rPr>
        <w:t>Itinerar</w:t>
      </w:r>
      <w:r>
        <w:rPr>
          <w:rFonts w:cs="Cambria" w:ascii="Cambria" w:hAnsi="Cambria"/>
          <w:color w:val="000000"/>
          <w:sz w:val="24"/>
          <w:szCs w:val="24"/>
          <w:lang w:val="en-US"/>
        </w:rPr>
        <w:t xml:space="preserve">p. 59 şi Shaw, </w:t>
      </w:r>
      <w:r>
        <w:rPr>
          <w:rFonts w:cs="Cambria" w:ascii="Cambria" w:hAnsi="Cambria"/>
          <w:i/>
          <w:iCs/>
          <w:color w:val="000000"/>
          <w:sz w:val="24"/>
          <w:szCs w:val="24"/>
          <w:lang w:val="en-US"/>
        </w:rPr>
        <w:t>Călătorii</w:t>
      </w:r>
      <w:r>
        <w:rPr>
          <w:rFonts w:cs="Cambria" w:ascii="Cambria" w:hAnsi="Cambria"/>
          <w:color w:val="000000"/>
          <w:sz w:val="24"/>
          <w:szCs w:val="24"/>
          <w:lang w:val="en-US"/>
        </w:rPr>
        <w:t>, p. 117.</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oarece, potrivit raţionamentului tiranilor, cei care au fost consideraţi vrednici de a se urca pe tron, meritau moartea deopotrivă cu cei răsculaţ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legerea celor doi Gordieni fu ratificată cu entuziasm de către Senat, care, într-un moment de entuziasm patriotic rupse deschis orice legătură cu Maximinus, declarându-l inamic public.</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Un spirit nou se născuse în acea adunare, care se arătase atât de răbdătoare, atunci când fusese insultată de un despotism deşănţat şi de desfrâul soldaţilor. Senatul preluă frânele guvernului şi cu o calmă hotărâre se pregăti să apere cu armele cauza libertăţii. Dintre senatorii foşti consuli, pe care meritul şi serviciile lor îi recomandaseră bunăvoinţei împăratului Alexander, era uşor de ales douăzeci în stare să comande o armată şi să’ conducă un război. Acestora li se încredinţă apărarea Italiei. Desfăşurându-şi activitatea în sectoarele ce le fuseseră repartizate, ei aveau căderea să înroleze şi să instruiască tineretul din Italia şi să întărească porturile şi căile de acces împotriva iminentei invazii a lui Maximinus. Totodată, o seamă de delegaţi, aleşi din rândurile ilustrului ordin ecvestru şi ale senatului, fură trimişi în grabă la guvernatorii unor provincii, implorându-i să vină în ajutorul ţării lor şi să reamintească popoarelor Imperiului vechile lor legături de prietenie cu Senatul şi poporul roman. Respectul unanim şi zelul arătat acestor delegaţi, felul cu cară Italia şi provinciile răspundeau chemării Senatului dovedesc îndeajuns că supuşii lui Maximinus se aflau într-un moment de mare disperare când poporul are mai mult de pierdut prin ascultare decât prin nesupunere. Conştiinţa acestui trist adevăr inspira o minie aprinsă, rar întâlnită în acele războaie civile care sunt duse cu indiferentă </w:t>
      </w:r>
      <w:r>
        <w:rPr>
          <w:rFonts w:cs="Cambria" w:ascii="Cambria" w:hAnsi="Cambria"/>
          <w:i/>
          <w:iCs/>
          <w:color w:val="000000"/>
          <w:sz w:val="24"/>
          <w:szCs w:val="24"/>
          <w:lang w:val="en-US"/>
        </w:rPr>
        <w:t xml:space="preserve">f </w:t>
      </w:r>
    </w:p>
    <w:p>
      <w:pPr>
        <w:pStyle w:val="Normal"/>
        <w:widowControl w:val="false"/>
        <w:tabs>
          <w:tab w:val="clear" w:pos="720"/>
          <w:tab w:val="left" w:pos="846" w:leader="none"/>
          <w:tab w:val="left" w:pos="2597" w:leader="none"/>
        </w:tabs>
        <w:autoSpaceDE w:val="false"/>
        <w:spacing w:lineRule="auto" w:line="240" w:before="0" w:after="0"/>
        <w:ind w:firstLine="282"/>
        <w:jc w:val="both"/>
        <w:rPr/>
      </w:pPr>
      <w:r>
        <w:rPr>
          <w:rFonts w:cs="Cambria" w:ascii="Cambria" w:hAnsi="Cambria"/>
          <w:color w:val="000000"/>
          <w:sz w:val="24"/>
          <w:szCs w:val="24"/>
          <w:lang w:val="en-US"/>
        </w:rPr>
        <w:t xml:space="preserve">1 Herodian, VII, (c. 4 şi 5), p. 239;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53</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Capitolinus, </w:t>
      </w:r>
      <w:r>
        <w:rPr>
          <w:rFonts w:cs="Cambria" w:ascii="Cambria" w:hAnsi="Cambria"/>
          <w:i/>
          <w:iCs/>
          <w:color w:val="000000"/>
          <w:sz w:val="24"/>
          <w:szCs w:val="24"/>
          <w:lang w:val="en-US"/>
        </w:rPr>
        <w:t>Gordieni</w:t>
      </w:r>
      <w:r>
        <w:rPr>
          <w:rFonts w:cs="Cambria" w:ascii="Cambria" w:hAnsi="Cambria"/>
          <w:color w:val="000000"/>
          <w:sz w:val="24"/>
          <w:szCs w:val="24"/>
          <w:lang w:val="en-US"/>
        </w:rPr>
        <w:t xml:space="preserve">, c. </w:t>
      </w:r>
      <w:r>
        <w:rPr>
          <w:rFonts w:cs="Cambria" w:ascii="Cambria" w:hAnsi="Cambria"/>
          <w:i/>
          <w:iCs/>
          <w:color w:val="000000"/>
          <w:sz w:val="24"/>
          <w:szCs w:val="24"/>
          <w:lang w:val="en-US"/>
        </w:rPr>
        <w:t>1</w:t>
      </w:r>
      <w:r>
        <w:rPr>
          <w:rFonts w:cs="Cambria" w:ascii="Cambria" w:hAnsi="Cambria"/>
          <w:color w:val="000000"/>
          <w:sz w:val="24"/>
          <w:szCs w:val="24"/>
          <w:lang w:val="en-US"/>
        </w:rPr>
        <w:t xml:space="preserve"> şi urm.)</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cei mulţi în folosul câtorva conducători dornici de intrigă şi litigi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ar pe când cauza Gordienilor era îmbrăţişată cu atâta înflăcărare, Gordienihânşişi nu mai existau (237 e.n., 3 iulie). Slaba curte din Cartagina fu alarmată de apropierea rapidă a lui Gapelianus, guvernator al Mauritaniei, care, cu o trupă puţin numeroasă de veterani şi o gloată feroce de barbari, atacă o provincie fidelă dar paşnică. Cel mai tânăr dintre Gordieni le ieşi în întâmpinare, în fruntea câtorva gărzi şi a unei mulţimi nedisciplinate, crescută în luxul paşnic ai Cartaginei. Însă curajul său nu folosi decât ca să-l facă să-şi afle o moarte onorabilă pe câmpul de luptă. Bătrânul său tată, a cărui domnie nu depăşise treizeci şi şase de zile, îşi curmă viaţa la prima veste a înârângeriL Cartagina, lipsită de apărare, îşi deschise porţile în faţa învingătorului şi Africa deveni victima rapacităţii şi cruzimii unui sclav, obligat a-l satisface pe nemilosul său stăpân eu enorm de mult sânge şi bogăţii.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oarta Gordienilor răspândi la Roma o justificată, dar neaşteptată teroare. Senatul, convocat în templul Concordiei, voia să lase impresia că soluţionează treburile curente ale zilei; tremurând de groază, ordinul senatorial refuza să ia în consideraţie pericolul ce ameninţa oraşul şi chiar acest for. Adunarea rămase cufundată într-o consternare mută până când un senator din neamul lui Traian îşi trezi confraţii din fatala lor letargie. El le arătă că nu mai aveau de mult puterea să adopte măsuri prin care să tergiverseze prudent lucrurile;</w:t>
      </w:r>
    </w:p>
    <w:p>
      <w:pPr>
        <w:pStyle w:val="Normal"/>
        <w:widowControl w:val="false"/>
        <w:tabs>
          <w:tab w:val="clear" w:pos="720"/>
          <w:tab w:val="left" w:pos="815" w:leader="none"/>
        </w:tabs>
        <w:autoSpaceDE w:val="false"/>
        <w:spacing w:lineRule="auto" w:line="240" w:before="0" w:after="0"/>
        <w:ind w:firstLine="282"/>
        <w:jc w:val="both"/>
        <w:rPr/>
      </w:pPr>
      <w:r>
        <w:rPr>
          <w:rFonts w:cs="Cambria" w:ascii="Cambria" w:hAnsi="Cambria"/>
          <w:color w:val="000000"/>
          <w:sz w:val="24"/>
          <w:szCs w:val="24"/>
          <w:lang w:val="en-US"/>
        </w:rPr>
        <w:t xml:space="preserve">1 Herodian, VII, p. 247; Vii, p. 277; </w:t>
      </w:r>
      <w:r>
        <w:rPr>
          <w:rFonts w:cs="Cambria" w:ascii="Cambria" w:hAnsi="Cambria"/>
          <w:i/>
          <w:iCs/>
          <w:color w:val="000000"/>
          <w:sz w:val="24"/>
          <w:szCs w:val="24"/>
          <w:lang w:val="en-US"/>
        </w:rPr>
        <w:t xml:space="preserve">IIist. August </w:t>
      </w:r>
      <w:r>
        <w:rPr>
          <w:rFonts w:cs="Cambria" w:ascii="Cambria" w:hAnsi="Cambria"/>
          <w:color w:val="000000"/>
          <w:sz w:val="24"/>
          <w:szCs w:val="24"/>
          <w:lang w:val="en-US"/>
        </w:rPr>
        <w:t>p. 156-158.</w:t>
      </w:r>
    </w:p>
    <w:p>
      <w:pPr>
        <w:pStyle w:val="Normal"/>
        <w:widowControl w:val="false"/>
        <w:tabs>
          <w:tab w:val="clear" w:pos="720"/>
          <w:tab w:val="left" w:pos="813" w:leader="none"/>
        </w:tabs>
        <w:autoSpaceDE w:val="false"/>
        <w:spacing w:lineRule="auto" w:line="240" w:before="0" w:after="0"/>
        <w:ind w:firstLine="282"/>
        <w:jc w:val="both"/>
        <w:rPr/>
      </w:pPr>
      <w:r>
        <w:rPr>
          <w:rFonts w:cs="Cambria" w:ascii="Cambria" w:hAnsi="Cambria"/>
          <w:color w:val="000000"/>
          <w:sz w:val="24"/>
          <w:szCs w:val="24"/>
          <w:lang w:val="en-US"/>
        </w:rPr>
        <w:t xml:space="preserve">2 Herodian, VII, p. 254;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50 – 160. De/emarcat faptul că durata de o lună şi şase zile pentru domnia lui Gordian este corectura justă a lui Casaubon şi Panvinius, în locul afirmaţiei absurde din text care susţine că aceasta a însumat Un an şi şase luni </w:t>
      </w:r>
      <w:r>
        <w:rPr>
          <w:rFonts w:cs="Cambria" w:ascii="Cambria" w:hAnsi="Cambria"/>
          <w:i/>
          <w:iCs/>
          <w:color w:val="000000"/>
          <w:sz w:val="24"/>
          <w:szCs w:val="24"/>
          <w:lang w:val="en-US"/>
        </w:rPr>
        <w:t>(Comentariu</w:t>
      </w:r>
      <w:r>
        <w:rPr>
          <w:rFonts w:cs="Cambria" w:ascii="Cambria" w:hAnsi="Cambria"/>
          <w:color w:val="000000"/>
          <w:sz w:val="24"/>
          <w:szCs w:val="24"/>
          <w:lang w:val="en-US"/>
        </w:rPr>
        <w:t xml:space="preserve"> p. 193). Zosimus relatează I, p. 17 că cei doi Gordieni an pierit din pricina furtunii pe mare. O ciudată necunoaştere a istoriei sau un straniu abuz de metafo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ă Maximums, necruţător din fire şi exasperat de insulta primită, înainta către Italia, în fruntea întregii puteri militare a Imperiului, iar singura alternativă ce le rămăsese era fie să-l întimpine vitejeşte pe câmpul de luptă, fie să aştepte supuşi torturile şi moartea infamantă, rezervată unor rebeli a căror acţiune a dat greş. „Am pierdut, continuă el, doi împăraţi excelenţi, dar dacă nu vom dezerta şi noi de la datorie, atunci speranţele republicii n-au pierit odată cu Gordienii. Slut mulţi senatori a căror virtute ar merita demnitatea imperială şi ale căror talente ar putea să-i facă faţă. Haideţi să alegem doi împăraţi, dintre care unul să poarte războiul împotriva inamicului public, în timp cel a doilea, rămânând la Roma, să conducă administraţia civilă. Cu dragă inimă înfrunt pericolul şi invidia pe care o trezeşte o asemenea numire şi îmi dau votul pentru Maximus şi Balbinus. Ratificaţi alegerea mea, colegi senatori, sau numiţi În locul lor pe alţii mai demni de ä fi împăraţi.’“ Teama generală făcu să amuţească şoaptele celor geloşi; meritul candidaţilor era recunoscut de toţi şi clădirea răsună de aclamaţii sincere: „Viaţă lungă împăraţilor Maximus şi Balbinus. Sunteţi fericiţi prin votul pe care vi-l acordă senatul; fie republica ferice sub administraţia. Voastr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irtuţiile şi reputaţia noilor împăraţi, justificau cele mai optimiste aşteptări ale romanilor. Firi deosebite, având fiecare însuşirile sale aparte, ei păreau potriviţi să se ocupe unul cu problemele administraţiei în timp de pace, iar altul cu războiul, fără a lăsa loc unei rivalităţi pline de invidie. Balbinus era un orator foarte admirat, un poet cu o frumoasă reputaţie şi un magistrat înţelept; el exercitase, nepătat şi bueurându-se de aprobarea tuturor, jurisdicţia civilă în aproape toate provinciile interne ale Imperiului. Originea s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LI ist. August.,</w:t>
      </w:r>
      <w:r>
        <w:rPr>
          <w:rFonts w:cs="Cambria" w:ascii="Cambria" w:hAnsi="Cambria"/>
          <w:color w:val="000000"/>
          <w:sz w:val="24"/>
          <w:szCs w:val="24"/>
          <w:lang w:val="en-US"/>
        </w:rPr>
        <w:t xml:space="preserve"> p. 106, după registrele senatului. Data este vădit greşită dar faptul că ea coincide cu jocurile Appolinare ne permite s-o comentăm.</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ra nobilă1, averea lui considerabilă, purtarea-i – generoasă şi plăcută. La el dragostea de plăceri era corectată de simţul demnităţii şi, obişnuit cu belşugul, nu se deda trândăviei, ci se ocupa intens de treburile sale. Maximus era un spirit format la o şcoală mai aspră. Bărbăţia şi talentele sale îl ridicaseră de la cea mai joasă treaptă la primul rang în stat şi armată. Victoriile obţinute de el asupra sarmaţilor şi germanilor, viaţa lui austeră şi imparţialitatea rigidă a justiţiei sale îi atrăseseră încă din vremea când era perfect al oraşului stima poporului, deşi afecţiunea acestuia se îndrepta spre mai bitodul Balbinus. Ambii’ colegi fuseseră consuli (Balbinus ckar de două ori), ambii fuseseră numiţi printre cei douăzeci de locotenenţi ai Senatului şi deoarece unul avea şaizeci de ani, iar celălalt şaptezeci şi patru2, atinseseră ambii deplina maturitate a vârstei şi experienţ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upă ce Senatul conferise lui Maximus şi Balbinus puteri egale de consul şi de tribun, titlul de părinţi ai patriei şi funcţia conexă de pontif suprem, ei se urcară pe Gapitoliu pentru a aduce mulţumiri zeilor protectori ai Romei.3 Riturile solemne ale sacrificiilor fură tulburate de o răzmeriţă a poporului. Mulţimea dezmăţată nu-l iubea pe rigidul Maximus şi</w:t>
      </w:r>
    </w:p>
    <w:p>
      <w:pPr>
        <w:pStyle w:val="Normal"/>
        <w:widowControl w:val="false"/>
        <w:tabs>
          <w:tab w:val="clear" w:pos="720"/>
          <w:tab w:val="left" w:pos="848" w:leader="none"/>
        </w:tabs>
        <w:autoSpaceDE w:val="false"/>
        <w:spacing w:lineRule="auto" w:line="240" w:before="0" w:after="0"/>
        <w:ind w:firstLine="282"/>
        <w:jc w:val="both"/>
        <w:rPr/>
      </w:pPr>
      <w:r>
        <w:rPr>
          <w:rFonts w:cs="Cambria" w:ascii="Cambria" w:hAnsi="Cambria"/>
          <w:color w:val="000000"/>
          <w:sz w:val="24"/>
          <w:szCs w:val="24"/>
          <w:lang w:val="en-US"/>
        </w:rPr>
        <w:t xml:space="preserve">1 Ei se trăgea din Cornelius Balbus, un nobil spaniol şi fiul adoptiv al lui Theophanes, istoricul grec. Balbus a obţinut cetăţenia romană datorită protecţiei lui Pompei şi a păstrat-o datorită elocvenţei lui Cicero (vezi Ora/, </w:t>
      </w:r>
      <w:r>
        <w:rPr>
          <w:rFonts w:cs="Cambria" w:ascii="Cambria" w:hAnsi="Cambria"/>
          <w:i/>
          <w:iCs/>
          <w:color w:val="000000"/>
          <w:sz w:val="24"/>
          <w:szCs w:val="24"/>
          <w:lang w:val="en-US"/>
        </w:rPr>
        <w:t>pro Cornelio Balbo).</w:t>
      </w:r>
      <w:r>
        <w:rPr>
          <w:rFonts w:cs="Cambria" w:ascii="Cambria" w:hAnsi="Cambria"/>
          <w:color w:val="000000"/>
          <w:sz w:val="24"/>
          <w:szCs w:val="24"/>
          <w:lang w:val="en-US"/>
        </w:rPr>
        <w:t xml:space="preserve"> Prietenia lui Caesar (cărui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eastAsia="Cambria" w:cs="Cambria" w:ascii="Cambria" w:hAnsi="Cambria"/>
          <w:color w:val="000000"/>
          <w:sz w:val="24"/>
          <w:szCs w:val="24"/>
          <w:lang w:val="en-US"/>
        </w:rPr>
        <w:t xml:space="preserve"> </w:t>
      </w:r>
      <w:r>
        <w:rPr>
          <w:rFonts w:cs="Cambria" w:ascii="Cambria" w:hAnsi="Cambria"/>
          <w:color w:val="000000"/>
          <w:sz w:val="24"/>
          <w:szCs w:val="24"/>
          <w:lang w:val="en-US"/>
        </w:rPr>
        <w:t>i-a adus cele mai importante servicii secrete în anii războiului civil) l a ridicat la funcţia de consul şi de pontif, onoruri care până atunci nu fuseseră niciodată acordate unui străin. Nepotul acestui Balbus i-a învins pe garamanţi. Vezi dicţionarul lui Bayle, la cuvântul Balbus, unde distinge diferitele persoane. Cu acest nume şi rectifică, cu acurateţea sa obişnuită, greşelile unor scriitori anteriori.</w:t>
      </w:r>
    </w:p>
    <w:p>
      <w:pPr>
        <w:pStyle w:val="Normal"/>
        <w:widowControl w:val="false"/>
        <w:tabs>
          <w:tab w:val="clear" w:pos="720"/>
          <w:tab w:val="left" w:pos="867"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Zonaras, XII, p. 622. Dar ne putem bizui prea puţin pe autoritatea unui grec moderat, care cunoaşte atât de puţin istoria veacului al treilea (e.n.), încât inventează câţiva împăraţi şi confundă pe cei ce au existat în realitat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Herodian, VII, p. 250, presupune că Senatul a fost mai întâi convocat la Gapitoliu şi este foarte elocvent asupra acestui punct.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16 pare mult mai autentic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i ci nu se temea destul de blindai şi omenosul Balbinus. Gloata tot mai mare împresură templul lui Jupiter. Cu strigăte încăpăţânate mulţimea îşi afirma dreptul de a consimţi la alegerea suveranului şi cerea cu o aparentă moderaţie ca, pe lângă cei doi împăraţi aleşi de Senat, să fie adăugat un al treilea, din familia Gardienilor, ca o dreaptă răsplată pentru acei principi care îşi sacrificaseră viaţa spre binele republicii, în fruntea gărzii Capitalei şi a tineretului din ordinul ecvestru, Maximus’ şi Balbinus încercară să-şi croiască drum prin mulţimea rebelă, dar aceasta, înarmată cu beţe şi piçtre, îi obligă să se retragă în templu. Atunci când conflictul, indiferent de rezultatul lui, nu poate fi decât fatal celor două părţi, prudenţa arată că cel mai cuminte este să cedezi. Un băiat de numai treisprezece ani, strănepotul primului şi nepotul celui de al doilea Gordian fu prezentat poporului, investit ou însemnele şi titlul de Caesar. Această uşoară concesie potoli răzmeriţa şi de îndată ce fură recunoscuţi în mod paşnic la Roma, cei doi împăraţi se pregătiră să apere Italia împotriva duşmanului comu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e când revoltele se ţineau lanţ, urmându-se una pe alta ou o repeziciune al îl de uluitoare, mintea lui Maximinus se frământa, pradă unei mânii cumplite. Se presupune că veştile despre rebeliunea Gordienilor şi decretul Senatului împotriva sa au trezit în el furia unei fiare sălbatice; fiindcă nu putea să-şi descarce minia asupra îndepărtatului Senat, ameninţă viaţa fiului său, a prietenilor şi a tuturor celor care îndrăzneau să stea în preajma lui. Vestea plăcută a morţii Gordienilor fu curând urmată de asigurarea că Senatul, piorzându-şi orice speranţă de iertare sau înţelegere din partea sa, pusese în locul lor doi împăraţi ale căror merite erau cunoscute. Răzbunarea era singura consolare care îi mai rămăsese lui Maximinus şi aceasta putea fi săvârşită numai cu armele. Alexander concentrase intr-un singur loc principalele forţe ale legiunilor imperiale din toate provinciile. Trei campanii încununate de succes în luptele împotriva germanilor şi «armaţilor sporiseră faima acestor legiuni, le făcuseră mai dis- ciplinate şi le îngroşaseră rând urile, compleiându-ie cu floarea tineretului „barbar14. Maximinus îşi petrecuse viaţa în războaie şi nici imparţiala severitate a istoriei nu-i poate nega vitejia de soldat, ba chiar priceperea de general experimentat1. Ar fi fost firesc ca un împărat înzestrat cu un asemenea caracter să nu aştepte ca rebeliunea să ia amploare, amânându-şi intervenţia sa armată, ci să fi purces imediat de pe malurile Dunării spre cele ale Tibrului; ar fi fost firesc ca armata sa victorioasă, sub imboldul dispreţului ce-l nutrea pentru Senat şi lacomă să culeagă prada bogată, oferită de Italia, sa fi ars de nerăbdare, dornică, să ducă la bun sfârşit o cucerire uşoară şi profitabilă. Totuşi, pe cât putem avea încredere în cronologia obscură a acelei perioade2, s-ar părea că operaţiile unui război cu inamicul din afară au amânat această expediţie până în primăvara următoare. Purtarea prudentă a lui Maximinos inspiră convingerea că trăsăturile sălbatice ale caracterului său au fost exagerate de unele condeie părtinitoare; că patimile lui, oricât de aprinse ar fi fost ele, se supuneau puterii raţiunii şi că barbarul avea ceva din spiritul generos al lui</w:t>
      </w:r>
    </w:p>
    <w:p>
      <w:pPr>
        <w:pStyle w:val="Normal"/>
        <w:widowControl w:val="false"/>
        <w:tabs>
          <w:tab w:val="clear" w:pos="720"/>
          <w:tab w:val="left" w:pos="898" w:leader="none"/>
        </w:tabs>
        <w:autoSpaceDE w:val="false"/>
        <w:spacing w:lineRule="auto" w:line="240" w:before="0" w:after="0"/>
        <w:ind w:firstLine="282"/>
        <w:jc w:val="both"/>
        <w:rPr/>
      </w:pPr>
      <w:r>
        <w:rPr>
          <w:rFonts w:cs="Cambria" w:ascii="Cambria" w:hAnsi="Cambria"/>
          <w:color w:val="000000"/>
          <w:sz w:val="24"/>
          <w:szCs w:val="24"/>
          <w:lang w:val="en-US"/>
        </w:rPr>
        <w:t xml:space="preserve">1 Avem în Herodian VII, p. 244 şi în </w:t>
      </w:r>
      <w:r>
        <w:rPr>
          <w:rFonts w:cs="Cambria" w:ascii="Cambria" w:hAnsi="Cambria"/>
          <w:i/>
          <w:iCs/>
          <w:color w:val="000000"/>
          <w:sz w:val="24"/>
          <w:szCs w:val="24"/>
          <w:lang w:val="en-US"/>
        </w:rPr>
        <w:t>Bist. August</w:t>
      </w:r>
      <w:r>
        <w:rPr>
          <w:rFonts w:cs="Cambria" w:ascii="Cambria" w:hAnsi="Cambria"/>
          <w:color w:val="000000"/>
          <w:sz w:val="24"/>
          <w:szCs w:val="24"/>
          <w:lang w:val="en-US"/>
        </w:rPr>
        <w:t xml:space="preserve">. Trei pasagii care menţionează discursurile lui Maximinus către armata sa pe tema rebeliunii’ din Africa şi din Roma; de Tillemont a observat foarte just că acestea nu concordă nici între ele şi nici nu respectă adevărul </w:t>
      </w:r>
      <w:r>
        <w:rPr>
          <w:rFonts w:cs="Cambria" w:ascii="Cambria" w:hAnsi="Cambria"/>
          <w:i/>
          <w:iCs/>
          <w:color w:val="000000"/>
          <w:sz w:val="24"/>
          <w:szCs w:val="24"/>
          <w:lang w:val="en-US"/>
        </w:rPr>
        <w:t>(Histoire des Empereurs</w:t>
      </w:r>
      <w:r>
        <w:rPr>
          <w:rFonts w:cs="Cambria" w:ascii="Cambria" w:hAnsi="Cambria"/>
          <w:color w:val="000000"/>
          <w:sz w:val="24"/>
          <w:szCs w:val="24"/>
          <w:lang w:val="en-US"/>
        </w:rPr>
        <w:t>, tom. III, p. 799).</w:t>
      </w:r>
    </w:p>
    <w:p>
      <w:pPr>
        <w:pStyle w:val="Normal"/>
        <w:widowControl w:val="false"/>
        <w:tabs>
          <w:tab w:val="clear" w:pos="720"/>
          <w:tab w:val="left" w:pos="907" w:leader="none"/>
        </w:tabs>
        <w:autoSpaceDE w:val="false"/>
        <w:spacing w:lineRule="auto" w:line="240" w:before="0" w:after="0"/>
        <w:ind w:firstLine="282"/>
        <w:jc w:val="both"/>
        <w:rPr/>
      </w:pPr>
      <w:r>
        <w:rPr>
          <w:rFonts w:cs="Cambria" w:ascii="Cambria" w:hAnsi="Cambria"/>
          <w:color w:val="000000"/>
          <w:sz w:val="24"/>
          <w:szCs w:val="24"/>
          <w:lang w:val="en-US"/>
        </w:rPr>
        <w:t xml:space="preserve">2 Neglijenţa scriitorilor din perioada aceea ne pune în mare încurcătură. Ni se spune că Maximus şi Balbinus au fost omorâţi în timpul jocurilor Capitoline. Herodian, VII, p. 285. 1. Autoritatea lui Cen- sorinus </w:t>
      </w:r>
      <w:r>
        <w:rPr>
          <w:rFonts w:cs="Cambria" w:ascii="Cambria" w:hAnsi="Cambria"/>
          <w:i/>
          <w:iCs/>
          <w:color w:val="000000"/>
          <w:sz w:val="24"/>
          <w:szCs w:val="24"/>
          <w:lang w:val="en-US"/>
        </w:rPr>
        <w:t>(De Die Nătali</w:t>
      </w:r>
      <w:r>
        <w:rPr>
          <w:rFonts w:cs="Cambria" w:ascii="Cambria" w:hAnsi="Cambria"/>
          <w:color w:val="000000"/>
          <w:sz w:val="24"/>
          <w:szCs w:val="24"/>
          <w:lang w:val="en-US"/>
        </w:rPr>
        <w:t>, c. 18) ne permite să fixăm cu certitudine data acestor jocuri în anul 238, dar nu putem stabili luna şi ziua. 2. Alegerea lui Gordianus de către Senat este stabilită cu aceeaşi certitudine la 27’ mai, dar nu putem descoperi dacă a avut loc În acelaşi an sau în cel precedent. Tillemont şi Muratori, care menţin cele două păreri opuse, aduc în scenă o serie discontinuă de autorităţi, conjecturi şi probabilităţi. Unul pare a extinde, celălalt a restringe, seria evenimentelor cuprinse între aceste perioade, mai mult decât şi-ar permite raţiunea şi istoria. Totuşi, suntem nevoiţi să alegem între 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ylla, care i-a învins mai întâi pe inamicii Romei, înainte de a-şi îngădui să răzbune jignirile suferite de el personal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Gând coborâră în Italia, veteranii lui Maximinus găsiră totul pustiit în faţa lor, iar locuitorii primului oraş întâlnit în cale, Aquillâa, se apărară cu disperare. Asediul prelungit peste măsură, lipsurile, demoralizarea şi intrigile îi convinseră pe soldaţi să-l ucidă pe Maximinus şi să asculte de ordinele Senatulu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w:t>
      </w:r>
      <w:r>
        <w:rPr>
          <w:rFonts w:cs="Cambria" w:ascii="Cambria" w:hAnsi="Cambria"/>
          <w:color w:val="000000"/>
          <w:sz w:val="24"/>
          <w:szCs w:val="24"/>
          <w:lang w:val="en-US"/>
        </w:rPr>
        <w:t xml:space="preserve">Pe când Maximus se pregătea să apere Italia împotriva inamicului comun, Balbinus, care rămăsese la Roma, fu implicat în scene sângeroase de discordie civilă. Neîncrederea şi gelozia domneau în rândurile ordinului senatorial; până şi în templele în care acesta se aduna, fiecare senator purta asupra sa arme, ascunse sau chiar în văzul tuturor^. În timp ce senatul delibera, doi veterani ai gărzii pretoriene, împinşi de curiozitate sau urmărind un ţel sinistru, intrară cu îndrăzneală în sală şi înaintară treptat până la altarul Victoriei. Galâicanus, un senator fost consul şi pretorianul Mecena priviră cu indignar e spionii, căci astfel îi considerau, aflaţi la picioarele altarului; apoi, îndreptându-se spre intrarea Senatului, îndemnară în mod imprudent mulţimea să-i masacreze pe pretorieni, partizanii secreţi ai tiranului. Pretorienii care scăpară de primul val de furie al mulţimii se refugiará*în tabără, pe care o apărară cu succes împotriva atacurilor repetate ale poporului, ajutat de numeroasele bande de gladiatori, proprie- </w:t>
      </w:r>
      <w:r>
        <w:rPr>
          <w:rFonts w:cs="Cambria" w:ascii="Cambria" w:hAnsi="Cambria"/>
          <w:i/>
          <w:iCs/>
          <w:color w:val="000000"/>
          <w:sz w:val="24"/>
          <w:szCs w:val="24"/>
          <w:lang w:val="en-US"/>
        </w:rPr>
        <w:t xml:space="preserve">f </w:t>
      </w:r>
      <w:r>
        <w:rPr>
          <w:rFonts w:cs="Cambria" w:ascii="Cambria" w:hAnsi="Cambria"/>
          <w:color w:val="000000"/>
          <w:sz w:val="24"/>
          <w:szCs w:val="24"/>
          <w:lang w:val="en-US"/>
        </w:rPr>
        <w:t>latea unor nobili bogaţi. Războiul civil dură trei zile, timp în care dezordinea domni de ambele părţi şi pierderi considerabile se făcură resimţite atât de unii, cât şi de ceilalţi. Gând conductele care duceau apa în tabăra lor fură tăiate, preto- rienii se văzură într-o situaţie imposibilă, dar, la rândul lor, forţând cu disperare ieşirea în oraş, au dat foc unui maro</w:t>
      </w:r>
    </w:p>
    <w:p>
      <w:pPr>
        <w:pStyle w:val="Normal"/>
        <w:widowControl w:val="false"/>
        <w:tabs>
          <w:tab w:val="clear" w:pos="720"/>
          <w:tab w:val="left" w:pos="69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Velleius Paterculus, II, c. 24. Montesquieu (în dialogul său dintre Sylla şi Eucrates) exprimă sentimentele dictatorului eu mult spirit şi chiar cu patos.</w:t>
      </w:r>
    </w:p>
    <w:p>
      <w:pPr>
        <w:pStyle w:val="Normal"/>
        <w:widowControl w:val="false"/>
        <w:tabs>
          <w:tab w:val="clear" w:pos="720"/>
          <w:tab w:val="left" w:pos="71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O încălcare a vechilor reguli romane care nu permiteau nimănui să intre înarmat în Senat sau în temple (n. 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umăr de case şi au scăldat străzile în sângele locuitorilor. Prin edicte lipsite de eficacitate şi armistiţii precare, împăratul Balbinus încercă să reconcilieze partidele clin Roma; dar ura lor, deşi înăbuşită pentru un timp, izbucni din nou cu o violenţă sporită. Soldaţii urau Senatul şi poporul; ei dispreţuia u totodată slăbiciunea unui împărat lipsit de curaj, sau care nu avea puterea să se facă ascultat de supuşii lu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upă moartea lui Maximinus, formidabila sa armată recunoscuse mai mult de nevoie autoritatea lui Maximus care se deplasă fără întârziere la tabăra din Aquillia. De îndată ce primi jurământul lor de credinţă, ni le vorbi soldaţilor în termeni blânzi şi moderaţi; deplânse mai mult decât acuză dezordinile nesocotite ale vremii şi-i asigură că, din toată purtarea lor trecută, Senatul nu-şi va mai aminti decât nobila lor dezertare din lagărul tiranului şi faptul că se întorseseră de bună voie la datorie. Maximus îşi întări îndemnurile cu ajutorul unui dar generos, purifică tabăra printr-un sacrificiu solemn de ispăşire şi apoi concedie legiunile trimiţându-le în provin- (viile de unde veneau, în speranţa că vor duce cu ele gratitudinea şi ascultarea2. Dar nimic nu putea împăca spiritul semeţ al pretorienilor. Ei îl urmară pe împărat în memorabila zi a întoarcerii sale la Roma; în mijlocul aclamaţiilor generale, atitudinea morocănoasă şi descurajată a gărzilor arăta însă destul de clar că se considerau mai degrabă unealta decât părtaşii triumfului. Când întreaga oaste se adună în tabără, acei care luptaseră sub Maximinus şi cei care rămăseseră la Roma îşi împărtăşiră cu voce scăzută plângerile şi temerile lor. Împăraţii aleşi de armată pieriseră în mod infam, cei aleşi de Senat erau aşezaţi pe tron3. Lunga discordie dintre puterea ci vilă şi cea militară luase sfârşit printr-un război în care primă obţinuse o victorie deplină. Soldaţii trebuiau să înveţe acum</w:t>
      </w:r>
    </w:p>
    <w:p>
      <w:pPr>
        <w:pStyle w:val="Normal"/>
        <w:widowControl w:val="false"/>
        <w:tabs>
          <w:tab w:val="clear" w:pos="720"/>
          <w:tab w:val="left" w:pos="901"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Mero di an, VIII, (c. 12), p. 258.</w:t>
      </w:r>
    </w:p>
    <w:p>
      <w:pPr>
        <w:pStyle w:val="Normal"/>
        <w:widowControl w:val="false"/>
        <w:tabs>
          <w:tab w:val="clear" w:pos="720"/>
          <w:tab w:val="left" w:pos="91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Herodian, VIII, (c. 12), p. 25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8 Remarca fusese făcută în mod destul de imprudent în aclamaţiile Senatului; în ceea ce priveşte soldaţii ea avea aparenţa unei insulte delibera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upunerea către Senat şi oricâtă clemenţă ar fi” arătat acea adunare politică, soldaţii se temeau totuşi de răzbunarea ei, camuflată sub măsuri de disciplină şi justificată de nobilul pretext al binelui public. Dar soarta ţării era încă în mâinile lor şi teroarea cu care ameninţau o republică neputincioasă putea uşor să convingă lumea că stăpânii armelor erau totodată stăpâni în sta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 eu putinţă ca hotărirea Senatului de a alege doi suverani să fi fost dictată im numai de motivul declarat în public, nevoia de a asigura conducerea treburilor stalului în timp de pace şi război, ci şi de o dorinţă tainică: Împărţirea puterii între cei doi exponenţi ai magistraturii supreme era menită să ridice o stavilă în calea despotismului. Politica aceasta dădu rezultate bune, dar ea se dovedi fatală atât împăraţilor aleşi de senatori cât şi Senatului însuşi. Cei doi suverani erau geloşi unul pe prerogat ivele celuilalt, iar deosebirea de caracter făcea rivalitatea lor şi mai înverşunată. Maximus îi dispreţuia pe Balbinus ca pe un nobil dedat luxului şi era la râiidul său dispreţuit de colegul său care vedea în el un soldat obscur. Tăcuta lor discordie nu era pentru nimeni o taină1, dar faptul că fiecare din ei îşi dădea seama de această neînţelegere îi împiedica să se unească pentru a lua vreo măsură energică de apărare împotriva duşmanilor lor comuni din tabăra pretoriană. Întreaga urbe era ocupată cu jocurile eapitoliene şi împăraţii rămăseseră aproape singuri la palat. Deodată fură alarmaţi de apropierea unei trupe de asasini dezlănţuiţi. Cum cele două apartamente imperiale erau foarte departe unul de altul, fiecare dintre ei ignora situaţia sau intenţiile celuilalt; temându-se să dea sau să primească ajutor, amândoi irosiră clipele liotărâtoare în discuţii fără rost şi reproşuri inutile. Sosirea gărzilor puse capăt acestei dispute zadarnice. Soldaţii îi înşfăcară pe aceşti „împăraţi ai Senatului“, cum fe spuneau ei cu un dispreţ plin de răutate, le smulseră veşmin-</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Discordii mute care mai degrabă se ghiceau decât se vedeau</w:t>
      </w:r>
      <w:r>
        <w:rPr>
          <w:rFonts w:cs="Cambria" w:ascii="Cambria" w:hAnsi="Cambria"/>
          <w:color w:val="000000"/>
          <w:sz w:val="24"/>
          <w:szCs w:val="24"/>
          <w:lang w:val="en-US"/>
        </w:rPr>
        <w:t xml:space="preserve">. </w:t>
      </w:r>
      <w:r>
        <w:rPr>
          <w:rFonts w:cs="Cambria" w:ascii="Cambria" w:hAnsi="Cambria"/>
          <w:i/>
          <w:iCs/>
          <w:color w:val="000000"/>
          <w:sz w:val="24"/>
          <w:szCs w:val="24"/>
          <w:lang w:val="en-US"/>
        </w:rPr>
        <w:t>Hist. August</w:t>
      </w:r>
      <w:r>
        <w:rPr>
          <w:rFonts w:cs="Cambria" w:ascii="Cambria" w:hAnsi="Cambria"/>
          <w:color w:val="000000"/>
          <w:sz w:val="24"/>
          <w:szCs w:val="24"/>
          <w:lang w:val="en-US"/>
        </w:rPr>
        <w:t>., p. 170. Această expresie bine aleasă este probabil luată de la un scriitor mai bu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ele şi îi târâră intr-un triumf deşănţat pe străzile Romei, pentru a pricinui acestor nefericiţi suverani o moarte lentă şi crudă. Dar cum ucigaşii se temeau că victimele lor vor fi salvate de credincioşii soldaţi germani din garda imperială, scurtară torturile nefericiţilor împăraţi; trupurile lor sfâr- tecate fură părăsite şi lăsate să îndure insultele sau să trezească mila populaţiei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decurs de câteva luni, şase împăraţi fuseseră tăiaţi de sabie. Tinărul Gordianus, care fusese investit cu titlul de Caesar, era, după părerea soldaţilor, singura persoană potrivită sä- ocupe tronul vacant2. Ei îl aduseră în tabără şi îl salutară în mod unanim cu titlul de Augustus şi Imperator. Numele ce-l purta éra scump Senatului şi poporului, iar vârsta se fragedă promitea să lase multă vreme nepedepsit desmăţul ostaşilor; aderarea Romei şi a provinciilor la alegerea făcută de gărzile pretoriene salvă republica de ororile unui război civil în inima Capitalei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l treilea Gordian, acum singurul împărat, " porneşte în campanie contra perşilor, dar este ucfs de o conspiraţie organizată de unul din generalii săi, arabul Filip, pe care armata îl proclamă împăra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a întoarcerea sa din răsărit la Roma, Filip, dornic să şteargă amintirea crimelor sale şi să câştige afecţiunea poporu-</w:t>
      </w:r>
    </w:p>
    <w:p>
      <w:pPr>
        <w:pStyle w:val="Normal"/>
        <w:widowControl w:val="false"/>
        <w:tabs>
          <w:tab w:val="clear" w:pos="720"/>
          <w:tab w:val="left" w:pos="80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Herodian, VIII, p. 287, 288.</w:t>
      </w:r>
    </w:p>
    <w:p>
      <w:pPr>
        <w:pStyle w:val="Normal"/>
        <w:widowControl w:val="false"/>
        <w:tabs>
          <w:tab w:val="clear" w:pos="720"/>
          <w:tab w:val="left" w:pos="810" w:leader="none"/>
        </w:tabs>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Fiindcă deocamdată nu era altul</w:t>
      </w:r>
      <w:r>
        <w:rPr>
          <w:rFonts w:cs="Cambria" w:ascii="Cambria" w:hAnsi="Cambria"/>
          <w:color w:val="000000"/>
          <w:sz w:val="24"/>
          <w:szCs w:val="24"/>
          <w:lang w:val="en-US"/>
        </w:rPr>
        <w:t xml:space="preserve"> este expresia din </w:t>
      </w:r>
      <w:r>
        <w:rPr>
          <w:rFonts w:cs="Cambria" w:ascii="Cambria" w:hAnsi="Cambria"/>
          <w:i/>
          <w:iCs/>
          <w:color w:val="000000"/>
          <w:sz w:val="24"/>
          <w:szCs w:val="24"/>
          <w:lang w:val="en-US"/>
        </w:rPr>
        <w:t>Hist. A ugus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Quintus Curtius (X, c. 9) îi face un elegant compliment împăratului zilei fiindcă, la urcarea sa pe tron, a stins atâtea torţe incendiare, a băgat în teacă atâtea spade şi a pus capăt relelor unei guvernări bicefale. După ce am cântărit cu grijă fiecare cu vânt din acest pasaj, sunt de părere că el se potriveşte mai bine cu înscăunarea lui Gordianus decât cu oricare altă epocă a istoriei romane. În acest caz, poate servi la stabilirea epocii în care a trăit Quintus Curtius. Cei care îl situează în vremea primilor Caesari invocă argumentul purităţii stilului său, dar sunt stânjeniţi de tăcerea lui Quintilian, atunci" când alcătuieşte lista sa exactă de istorici roman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ui, sărbători solemn jocurile seculare (21 aprilie, 248- e.n.), cu toată pompa şi splendoarea de care era în stare. De la instituirea sau reînvierea lor de către August1, ele fuseseră sărbătorite de Claudius, Domitian şi Severus şi erau acum reînnoite, a cincea oară, la împlinireâ unui mileniu de Ia fondarea Romei. Fiecare amănunt al jocurilor seculare era abil adaptat spre a inspira un adine şi solemn respect minţilor superstiţioase. Lungul interval dintre ele2 depăşea cursul unei vieţi omeneşti şi, dat fiind că nimeni dintre spectatori nu le mai văzuse, nimeni nu se putea amăgi cu speranţa că va apuca să Ie mai vadă odată. Sacrificii mistice se săvirşeau timp de trei nopţi pe malurile Tibrului; Câmpul lui. Marte răsuna de muzici şi dansuri şi era iluminat de nenumărate lămpi şi torţe. Sclavii şi străinii erau excluşi de la orice participare la aceste ceremonii naţionale. Un cor alcătuit din douăzeci şi şapte de ţineri şi din tot atâtea fecioare de neam ales, ai căror părinţi erau amândoi în viaţă, implorau zeii binevoitori să se arate prielnici generaţiei prezente şi să inspire nădejdi generaţiei ce se ridica, cerându-le prin imnuri religioase să adeverească prezicerea vechilor oracole, să păstreze virtutea, fericirea şi domnia poporului roman.3 Splendoarea reprezentaţiilor şi distracţiilor oferite de Filip uluiră ochii mulţimii. Riturile superstiţiei absorbeau timpul şi limitau preocupările celor credincioşi, iar puţinii care mai gândeau îşi frământau îngri-</w:t>
      </w:r>
    </w:p>
    <w:p>
      <w:pPr>
        <w:pStyle w:val="Normal"/>
        <w:widowControl w:val="false"/>
        <w:tabs>
          <w:tab w:val="clear" w:pos="720"/>
          <w:tab w:val="left" w:pos="780" w:leader="none"/>
        </w:tabs>
        <w:autoSpaceDE w:val="false"/>
        <w:spacing w:lineRule="auto" w:line="240" w:before="0" w:after="0"/>
        <w:ind w:firstLine="282"/>
        <w:jc w:val="both"/>
        <w:rPr/>
      </w:pPr>
      <w:r>
        <w:rPr>
          <w:rFonts w:cs="Cambria" w:ascii="Cambria" w:hAnsi="Cambria"/>
          <w:color w:val="000000"/>
          <w:sz w:val="24"/>
          <w:szCs w:val="24"/>
          <w:lang w:val="en-US"/>
        </w:rPr>
        <w:t xml:space="preserve">1 Deşi se presupune că ultima sărbătorire a avut loc într-o epocă luminată a istoriei, relatarea era atât de încâleită şi obscură, incit alternativa nu pare îndoielnică. Când jubileurile papale, copia jocurilor seculare au fost inventate de Bonifacio al YIII-lea, şiretul papă a pretins că nu face decât să reînvie o veche instituţie. Vezi de Chais, </w:t>
      </w:r>
      <w:r>
        <w:rPr>
          <w:rFonts w:cs="Cambria" w:ascii="Cambria" w:hAnsi="Cambria"/>
          <w:i/>
          <w:iCs/>
          <w:color w:val="000000"/>
          <w:sz w:val="24"/>
          <w:szCs w:val="24"/>
          <w:lang w:val="en-US"/>
        </w:rPr>
        <w:t>Lettres sur les Jubilés,</w:t>
      </w:r>
    </w:p>
    <w:p>
      <w:pPr>
        <w:pStyle w:val="Normal"/>
        <w:widowControl w:val="false"/>
        <w:tabs>
          <w:tab w:val="clear" w:pos="720"/>
          <w:tab w:val="left" w:pos="790"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Fie o sută, fie o sută zece ani. Varo şi Livius au adoptat prima părere, dar autoritatea infailibilă a Sybilei a consacrat pe cea de a doua. FEensorinus </w:t>
      </w:r>
      <w:r>
        <w:rPr>
          <w:rFonts w:cs="Cambria" w:ascii="Cambria" w:hAnsi="Cambria"/>
          <w:i/>
          <w:iCs/>
          <w:color w:val="000000"/>
          <w:sz w:val="24"/>
          <w:szCs w:val="24"/>
          <w:lang w:val="en-US"/>
        </w:rPr>
        <w:t>de Die Natal,</w:t>
      </w:r>
      <w:r>
        <w:rPr>
          <w:rFonts w:cs="Cambria" w:ascii="Cambria" w:hAnsi="Cambria"/>
          <w:color w:val="000000"/>
          <w:sz w:val="24"/>
          <w:szCs w:val="24"/>
          <w:lang w:val="en-US"/>
        </w:rPr>
        <w:t xml:space="preserve"> c. 17). Totuşi împăraţii Claudius şi Filip n-au tratat oracolul cu respectul cuvenit.</w:t>
      </w:r>
    </w:p>
    <w:p>
      <w:pPr>
        <w:pStyle w:val="Normal"/>
        <w:widowControl w:val="false"/>
        <w:tabs>
          <w:tab w:val="clear" w:pos="720"/>
          <w:tab w:val="left" w:pos="77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Ideea jocurilor seculare poate fi bine înţeleasă din poemul lui Horaţiu, şi din descrierea lui Zosimus, II, p. 167 et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joraţ/i mintea medii nul la trecutul şi soarta viitoare al imperiului Roman.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recuseră zece veacuri de când Romulus, cuo mică ceată de păstori şi proscrişi îşi întărise locul unde se oprise pe dealurile de lângă Tibru. În timpul primelor patru secole, romanii, căliţi la greaua şcoală a sărăciei, dobândiseră virtuţile războiului şi guvernării. Prin afirmarea viguroasă a acestor virtuţi în viaţa lor zilnică şi ajutaţi de o soartă norocoasă, ei obţinuseră în cele trei secole următoare stăpânirea deplină asupra, multor ţări din Europa, Asia şi Africa. Ultimii trei sute de ani se scurseseră intr-o prosperitate aparentă şi declin intern. Neamul de soldaţi, magistraţi şi legislatori, care alcătuia la început cele treizeci şi cinci de triburi ale poporului roman, se topise în marea masă de oameni şi se confundase cu milioanele de provinciali servili care primiseră numele, fără a-şi însuşi şi spiritul roman. O armată de mercenari, recrutată dintre supuşii şi barbarii de la graniţă, era singura categorie socială care îşi păstra independenta şi abuza de ea. Prin alegerea lor samavolnică, un sirian, un got sau un arab era înălţat pe tronul Romei şi investit eu o putere despotică asupra cuceririlor şi ţării Scipioni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Hotarele Imperiului Roman se mai întindeau încă delà Oceanul apusean până la Tigru şi de la munţii Atlas la Rin şi Dunăre. Pentru ochiul lipsit de discernă mint al omului de rând, Fi lip părea un împărat la fel de puternic cum fuseseră pe vremuri Hadrian şi Augustus. Forma era încă aceeaşi, dar sănătatea şi vigoarea care o animaseră dispăruseră. Oamenii îşi vedeau de treburi descurajaţi şi sleiţi, în urma unui lung şir de împilări. După stingerea oricărei alte virtuţ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Calculele lui Varo fixează întemeierea Romei la o dată care corespunde cu anul 754 î.e.n. Dar atât de puţin te poţi bizui pe cronologia Romei în epoca timpurie, încât </w:t>
      </w:r>
      <w:r>
        <w:rPr>
          <w:rFonts w:cs="Cambria" w:ascii="Cambria" w:hAnsi="Cambria"/>
          <w:i/>
          <w:iCs/>
          <w:color w:val="000000"/>
          <w:sz w:val="24"/>
          <w:szCs w:val="24"/>
          <w:lang w:val="en-US"/>
        </w:rPr>
        <w:t>Sir</w:t>
      </w:r>
      <w:r>
        <w:rPr>
          <w:rFonts w:cs="Cambria" w:ascii="Cambria" w:hAnsi="Cambria"/>
          <w:color w:val="000000"/>
          <w:sz w:val="24"/>
          <w:szCs w:val="24"/>
          <w:lang w:val="en-US"/>
        </w:rPr>
        <w:t xml:space="preserve"> Isaac Newton a considerat că evenimentul a avut loc în anul 627 î.e.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treaga măreţie a statului roman se sprijinea doar pe disciplina legiunilor, dar şi aceasta fusese viciată de ambiţie* şi moleşită de slăbiciunea împăraţilor. Securitatea irunt ariilor, care se bazase întotdeauna pe puterea armelor mai curând deçât pe aceea a fortificaţiilor, era subminată pe nesimţite şi cele mai frumoase provincii erau expuse rapacităţii ori ambiţiei barbarilor; aceştia descoperiră curând declinul Imperi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pitolul X</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MPĂRAŢII DECRIS, GALLUS, AEM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 IAN US, VALERIANOS ŞI GALLIENU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NVAZIA GENERALĂ A BARBARI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EI TREIZECI DE TIRAN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la marile jocuri seculare sărbătorite de Filip şi până la moartea împăratului Gallienus, s-au scurs douăzeci de ani (248—268 e.n.) de ruşine şi catastrofe. În timpul acestei dezastruoase perioade nu a existat o clipă în care fiece provincie a lumii romane să nu fie supusă vreunei invazii barbare şi tiranii militare; imperiul ruinat părea că se apropie de ultimul şi fatalul moment al destrămării sale. Atât vremurile acelea tulburi c. Ît şi raritatea memoriilor autentice ridică piedici în calea istoricului care încearcă să păstreze un fir limpede şi neîntrerupt al naraţiunii sale. El este nevoit să culeagă şi să compare fragmente imperfecte, sărace în amănunte, adesea obscure şi uneori contradictorii; alteori este nevoit să suplinească lipsa datelor cu propriile sale presupuneri, deşi acestea nu au niciodată autoritatea faptelor; totuşi, în anumite împrejurări, cunoaşterea firii omeneşti şi a modului cum acţionează patimile ei sălbatice şi nestăvilite ar putea să înlociiiască lipsa de materiale istoric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pildă nu e prea greu de înţeles că uciderea succesivă a atâtor împăraţi slăbise toate legăturile de credinţă între suveran şi popor, că toţi generalii lui Filip erau dispuşi să imite exemplul stăpânului lor şi astfel capriciul armatelor, obişnuite de multă vreme cu revolte frecvente şi violente, putea oricând ridica la tron pe cel mai obscur dintre camarazii îor de arme. Istoria poate doar adăuga că rebeliunea împotriva împăratului Filip a izbucnit în anul două. Sute patruzeci şi nouă printre legiunile din Moesia, şi că un ofiţer subaltern1, pe nume Marinus, a fost alesul lor. Vestea l-a înspâimântat pe Filip. El se temea că trădarea armatei din Moesia să nu fie decât prima parte a unei conflagraţii generale. Tulburat de faptul că se ştia vinovat şi de pericolul în care se afla, se grăbi să comunice ştirea Senatului. Vestea fu primită cu o tăcere sinistră ce vădea frică şi, poate, nemulţumire, până când, în cele din urmă, Decius, un membru al adunării, adoptind o atitudine demnă de nobila sa origine, dovedi că avea mai mult curaj decât părea să aibă împăratul. El îşi arătă dispreţul pentru cele ce se petreceau, fapte în care nu vedea decât o agitaţie pripită şi nesocotită, pusă la cale de rivalul lui Filip, fantomă a regalităţii, sortită ca în foarte puţine, zile să fie distrusă de însăşi nestatornicia ce o crease. Rapida îndeplinire a profeţiei sale îi inspiră lui Filip o stimă îndreptăţită pentru un sfetnic atât de abil; Decius îi păru singura persoană capabilă de a restabili pacea şi disciplina în rân- durile unei armate turbulente, care nu se liniştise odată cu uciderea lui Marinus. Decius, care se împotrivi multă vreme propriei sale numiri, pare să fi presimţit pericolul de a prezenta un conducător de valoare în faţa oştilor mânioase şi gata să accepte pe oricine, iar prezicerea sa fu din nou confirmată de evenimente. Legiunile din Moesia îl forţară pe judecătorul lor să le devină (249 e.n.) complice. Ele îi puseră alternativa morţii sau a purpurii imperiale. Purtarea sa, după această măsură decisivă, era inevitabilă. El îşi conduse, sau îşi urmă armata la graniţele Italiei, unde Filip, adunându-şi</w:t>
      </w:r>
    </w:p>
    <w:p>
      <w:pPr>
        <w:pStyle w:val="Normal"/>
        <w:widowControl w:val="false"/>
        <w:tabs>
          <w:tab w:val="clear" w:pos="720"/>
          <w:tab w:val="left" w:pos="90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Expresia folosită de Zosimus şi Zonaras poate însemna că Marinus comanda o centurie, o cohortă sau o legiun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oate fori ele pentru a-l respinge pe formidabilul său rival, pe care tot el îl ridicase, incintă să-l întâmpine. Trupele imperiale erau superioare ea număr, dar armata rebelilor era formată din veterani, comandată de un conducător capabil şi expert-* montat.1 Filip a fost fie ucis în bătălie, fie executat câteva zile mai târziu la Verona. Fiul şi asociatul său la Imperiu fu masacrat la Roma de gărzile pretoriene şi victoriosul Decius, beneficiind de circumstanţe mai favorabile decât s-ar fi putut pretinde acelor vremi, fu recunoscut în mod unanim de Senat şi provincii. Se spune că îndată după ce acceptase fără să vrea titlul de Augustus, îl asigurase pe Filip printr-o scrisoare personală de nevinovăţia şi loialitatea sa, afirmând în mod solemn că la sosirea în Italia va depune însemnele imperiale şi se va reîntoarce la starea de supus ascultător. Se poate ca declaraţia sa să fi fost sinceră, dar, în situaţia în care îl pusese soarta, era greu să ierte sau să fie iertat.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recuseră doar câteva luni de la urcarea sa pe tron, când împăratul Decius, care folosise acest răstimp pentru lucrări paşnice şi administrarea justiţiei, fu chemat pe malurile Dunării, unde imperiul era ameninţat de invazia goţilor (250 e.n.). Aceasta este prima împrejurare importantă în care istoria menţionează acest mare popor, care mai târziu sfărâmă puterea romană, prădă Capitoliul şi domni asupra Galliei, Spaniei şi Italiei. Rolul pe care goţii l-au jucat în prăbuşirea Imperiului roman de apus este atât de însemnat, Incit numele lor este frecvent întrebuinţat ca o denumire generală pentru barbarii primitivi şi războinici.</w:t>
      </w:r>
    </w:p>
    <w:p>
      <w:pPr>
        <w:pStyle w:val="Normal"/>
        <w:widowControl w:val="false"/>
        <w:tabs>
          <w:tab w:val="clear" w:pos="720"/>
          <w:tab w:val="left" w:pos="846" w:leader="none"/>
        </w:tabs>
        <w:autoSpaceDE w:val="false"/>
        <w:spacing w:lineRule="auto" w:line="240" w:before="0" w:after="0"/>
        <w:ind w:firstLine="282"/>
        <w:jc w:val="both"/>
        <w:rPr/>
      </w:pPr>
      <w:r>
        <w:rPr>
          <w:rFonts w:cs="Cambria" w:ascii="Cambria" w:hAnsi="Cambria"/>
          <w:color w:val="000000"/>
          <w:sz w:val="24"/>
          <w:szCs w:val="24"/>
          <w:lang w:val="en-US"/>
        </w:rPr>
        <w:t xml:space="preserve">1 Faptul că s-a născut la Bubalia, un mic sat din Pannonia (Eu trop. IX; Victor în </w:t>
      </w:r>
      <w:r>
        <w:rPr>
          <w:rFonts w:cs="Cambria" w:ascii="Cambria" w:hAnsi="Cambria"/>
          <w:i/>
          <w:iCs/>
          <w:color w:val="000000"/>
          <w:sz w:val="24"/>
          <w:szCs w:val="24"/>
          <w:lang w:val="en-US"/>
        </w:rPr>
        <w:t>Caesarib. Et Epitom,),</w:t>
      </w:r>
      <w:r>
        <w:rPr>
          <w:rFonts w:cs="Cambria" w:ascii="Cambria" w:hAnsi="Cambria"/>
          <w:color w:val="000000"/>
          <w:sz w:val="24"/>
          <w:szCs w:val="24"/>
          <w:lang w:val="en-US"/>
        </w:rPr>
        <w:t xml:space="preserve"> pare să contrazică, afară de cazul unei situaţii pur accidentale, presupunerea că s-ar fi tras din Decii. Scurgerea a şase sute de ani îi înnobilaseră pe Decii, dar la început ei nu erau decât nişte plebei merituoşi, printre cei dinţii care au împărţit consulatul cu semeţii patricieni. </w:t>
      </w:r>
      <w:r>
        <w:rPr>
          <w:rFonts w:cs="Cambria" w:ascii="Cambria" w:hAnsi="Cambria"/>
          <w:i/>
          <w:iCs/>
          <w:color w:val="000000"/>
          <w:sz w:val="24"/>
          <w:szCs w:val="24"/>
          <w:lang w:val="en-US"/>
        </w:rPr>
        <w:t xml:space="preserve">„Sufletele de plebei ale Deciiaov </w:t>
      </w:r>
      <w:r>
        <w:rPr>
          <w:rFonts w:cs="Cambria" w:ascii="Cambria" w:hAnsi="Cambria"/>
          <w:color w:val="000000"/>
          <w:sz w:val="24"/>
          <w:szCs w:val="24"/>
          <w:lang w:val="en-US"/>
        </w:rPr>
        <w:t xml:space="preserve">luvenal, </w:t>
      </w:r>
      <w:r>
        <w:rPr>
          <w:rFonts w:cs="Cambria" w:ascii="Cambria" w:hAnsi="Cambria"/>
          <w:i/>
          <w:iCs/>
          <w:color w:val="000000"/>
          <w:sz w:val="24"/>
          <w:szCs w:val="24"/>
          <w:lang w:val="en-US"/>
        </w:rPr>
        <w:t>Sat. VIII</w:t>
      </w:r>
      <w:r>
        <w:rPr>
          <w:rFonts w:cs="Cambria" w:ascii="Cambria" w:hAnsi="Cambria"/>
          <w:color w:val="000000"/>
          <w:sz w:val="24"/>
          <w:szCs w:val="24"/>
          <w:lang w:val="en-US"/>
        </w:rPr>
        <w:t>, 254. Vezi cuvântarea plină de spirit a lui Decius în Livius Y, 9, 10.</w:t>
      </w:r>
    </w:p>
    <w:p>
      <w:pPr>
        <w:pStyle w:val="Normal"/>
        <w:widowControl w:val="false"/>
        <w:tabs>
          <w:tab w:val="clear" w:pos="720"/>
          <w:tab w:val="left" w:pos="85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Zpsimus, (c. 22), p. 20; Zonaras XII, p. 024.</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Gibbon arată că, aşa cum pretinde tradiţia şi mitologia îor, gotic ar fi fost conduşi în Scandinavia de Odin, un </w:t>
      </w:r>
      <w:r>
        <w:rPr>
          <w:rFonts w:cs="Cambria" w:ascii="Cambria" w:hAnsi="Cambria"/>
          <w:bCs/>
          <w:color w:val="000000"/>
          <w:sz w:val="24"/>
          <w:szCs w:val="24"/>
          <w:lang w:val="en-US"/>
        </w:rPr>
        <w:t xml:space="preserve">personaj </w:t>
      </w:r>
      <w:r>
        <w:rPr>
          <w:rFonts w:cs="Cambria" w:ascii="Cambria" w:hAnsi="Cambria"/>
          <w:color w:val="000000"/>
          <w:sz w:val="24"/>
          <w:szCs w:val="24"/>
          <w:lang w:val="en-US"/>
        </w:rPr>
        <w:t xml:space="preserve">mitic, care le dăduse religia, „un Mahomed al nordului“ şi de acolo ar fi imigrai în Ucraina, unde s-au stabilit câtăva vreme întovărăşiţi de o seamă de alte triburi germanice. După prima expediţie de jaf în apropiata şi bogata provincie romană a Daciei, ei se întorc cu </w:t>
      </w:r>
      <w:r>
        <w:rPr>
          <w:rFonts w:cs="Cambria" w:ascii="Cambria" w:hAnsi="Cambria"/>
          <w:bCs/>
          <w:color w:val="000000"/>
          <w:sz w:val="24"/>
          <w:szCs w:val="24"/>
          <w:lang w:val="en-US"/>
        </w:rPr>
        <w:t xml:space="preserve">o </w:t>
      </w:r>
      <w:r>
        <w:rPr>
          <w:rFonts w:cs="Cambria" w:ascii="Cambria" w:hAnsi="Cambria"/>
          <w:color w:val="000000"/>
          <w:sz w:val="24"/>
          <w:szCs w:val="24"/>
          <w:lang w:val="en-US"/>
        </w:rPr>
        <w:t>pradă bogată. În anul următor, o nouă expediţie, cu puteri sporite, sub comanda regelui lor Cniva îi aduse până în Tracia, şi îl sili astfel pe Decius să intervină cu toată armata s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cius îi găsi (250 e.n.) pe goţi lùptând în faţa cetăţii Nicopolis, pe râul Jatrus, unul din numeroasele locuri ce fuseseră martore ale victoriilor lui Traían.1 La vestea apropierii sale barbarii ridicară asediul, dar numai cu scopul de a porni spre o altă cucerire, de mai mare importanţă, oraşul Philippopolis din Tracia, întemeiat de tatăl lui Alexandru Macedón, în apropiere de poalele muntelui Haemus.2 Decius îi urmă în marş forţat prinir-un ţinut greu de străbătut, dar pe când se credea încă la mare distanţă de ariergărzile goţilor, Cniva, regele lor, se năpusti cu furie asupra urmăritorilor săi. Tabăra romană fu surprinsă şi prădată şi pentru prima oară împăratul fugi în derută din faţa unei cete de barbari prost înarmată. După o lungă rezistenţă, oraşul Philippopolis, lipsit de ajutor, fu luat cu asalt. Se spune că în timpul jefuirii acestui mare oraş3, au fost masacrate o sută de mii de persoane. Mulţi prizonieri de rang înalt completară prada şi Priscus“, un frate al fostului împărat Filip nu se ruşină să îmbrace purpura sub protecţia barbarilor duşmanii Romei.4</w:t>
      </w:r>
    </w:p>
    <w:p>
      <w:pPr>
        <w:pStyle w:val="Normal"/>
        <w:widowControl w:val="false"/>
        <w:tabs>
          <w:tab w:val="clear" w:pos="720"/>
          <w:tab w:val="left" w:pos="768" w:leader="none"/>
        </w:tabs>
        <w:autoSpaceDE w:val="false"/>
        <w:spacing w:lineRule="auto" w:line="240" w:before="0" w:after="0"/>
        <w:ind w:firstLine="282"/>
        <w:jc w:val="both"/>
        <w:rPr/>
      </w:pPr>
      <w:r>
        <w:rPr>
          <w:rFonts w:cs="Cambria" w:ascii="Cambria" w:hAnsi="Cambria"/>
          <w:color w:val="000000"/>
          <w:sz w:val="24"/>
          <w:szCs w:val="24"/>
          <w:lang w:val="en-US"/>
        </w:rPr>
        <w:t xml:space="preserve">1 Localitatea se mai numeşte şi astăzi Nieop. Micul râuleţ pe malul căruia se află ea, se varsă în Dunăre. D’Anville, </w:t>
      </w:r>
      <w:r>
        <w:rPr>
          <w:rFonts w:cs="Cambria" w:ascii="Cambria" w:hAnsi="Cambria"/>
          <w:i/>
          <w:iCs/>
          <w:color w:val="000000"/>
          <w:sz w:val="24"/>
          <w:szCs w:val="24"/>
          <w:lang w:val="en-US"/>
        </w:rPr>
        <w:t>GeographU Ancienne</w:t>
      </w:r>
      <w:r>
        <w:rPr>
          <w:rFonts w:cs="Cambria" w:ascii="Cambria" w:hAnsi="Cambria"/>
          <w:color w:val="000000"/>
          <w:sz w:val="24"/>
          <w:szCs w:val="24"/>
          <w:lang w:val="en-US"/>
        </w:rPr>
        <w:t>, tom. I, p. 207.</w:t>
      </w:r>
    </w:p>
    <w:p>
      <w:pPr>
        <w:pStyle w:val="Normal"/>
        <w:widowControl w:val="false"/>
        <w:tabs>
          <w:tab w:val="clear" w:pos="720"/>
          <w:tab w:val="left" w:pos="782" w:leader="none"/>
        </w:tabs>
        <w:autoSpaceDE w:val="false"/>
        <w:spacing w:lineRule="auto" w:line="240" w:before="0" w:after="0"/>
        <w:ind w:firstLine="282"/>
        <w:jc w:val="both"/>
        <w:rPr/>
      </w:pPr>
      <w:r>
        <w:rPr>
          <w:rFonts w:cs="Cambria" w:ascii="Cambria" w:hAnsi="Cambria"/>
          <w:color w:val="000000"/>
          <w:sz w:val="24"/>
          <w:szCs w:val="24"/>
          <w:lang w:val="en-US"/>
        </w:rPr>
        <w:t xml:space="preserve">2 Stephan. Byzant., </w:t>
      </w:r>
      <w:r>
        <w:rPr>
          <w:rFonts w:cs="Cambria" w:ascii="Cambria" w:hAnsi="Cambria"/>
          <w:i/>
          <w:iCs/>
          <w:color w:val="000000"/>
          <w:sz w:val="24"/>
          <w:szCs w:val="24"/>
          <w:lang w:val="en-US"/>
        </w:rPr>
        <w:t>De Urbibus</w:t>
      </w:r>
      <w:r>
        <w:rPr>
          <w:rFonts w:cs="Cambria" w:ascii="Cambria" w:hAnsi="Cambria"/>
          <w:color w:val="000000"/>
          <w:sz w:val="24"/>
          <w:szCs w:val="24"/>
          <w:lang w:val="en-US"/>
        </w:rPr>
        <w:t xml:space="preserve">, p. 740; Wesseling, </w:t>
      </w:r>
      <w:r>
        <w:rPr>
          <w:rFonts w:cs="Cambria" w:ascii="Cambria" w:hAnsi="Cambria"/>
          <w:i/>
          <w:iCs/>
          <w:color w:val="000000"/>
          <w:sz w:val="24"/>
          <w:szCs w:val="24"/>
          <w:lang w:val="en-US"/>
        </w:rPr>
        <w:t>Itinerar</w:t>
      </w:r>
      <w:r>
        <w:rPr>
          <w:rFonts w:cs="Cambria" w:ascii="Cambria" w:hAnsi="Cambria"/>
          <w:color w:val="000000"/>
          <w:sz w:val="24"/>
          <w:szCs w:val="24"/>
          <w:lang w:val="en-US"/>
        </w:rPr>
        <w:t>, p. 136 Zonaräs, printr-o eroare bizară atribuie fondarea oraşului Philippopolis predecesorului imediat al lui Decius.</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w:t>
      </w:r>
      <w:r>
        <w:rPr>
          <w:rFonts w:cs="Cambria" w:ascii="Cambria" w:hAnsi="Cambria"/>
          <w:i/>
          <w:iCs/>
          <w:color w:val="000000"/>
          <w:sz w:val="24"/>
          <w:szCs w:val="24"/>
          <w:lang w:val="en-US"/>
        </w:rPr>
        <w:t>i</w:t>
      </w:r>
      <w:r>
        <w:rPr>
          <w:rFonts w:cs="Cambria" w:ascii="Cambria" w:hAnsi="Cambria"/>
          <w:color w:val="000000"/>
          <w:sz w:val="24"/>
          <w:szCs w:val="24"/>
          <w:lang w:val="en-US"/>
        </w:rPr>
        <w:t xml:space="preserve"> Ammian., XXXI, 5.</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4</w:t>
      </w:r>
      <w:r>
        <w:rPr>
          <w:rFonts w:cs="Cambria" w:ascii="Cambria" w:hAnsi="Cambria"/>
          <w:color w:val="000000"/>
          <w:sz w:val="24"/>
          <w:szCs w:val="24"/>
          <w:lang w:val="en-US"/>
        </w:rPr>
        <w:t xml:space="preserve"> Aurel. Victor, </w:t>
      </w:r>
      <w:r>
        <w:rPr>
          <w:rFonts w:cs="Cambria" w:ascii="Cambria" w:hAnsi="Cambria"/>
          <w:i/>
          <w:iCs/>
          <w:color w:val="000000"/>
          <w:sz w:val="24"/>
          <w:szCs w:val="24"/>
          <w:lang w:val="en-US"/>
        </w:rPr>
        <w:t>(De Caesar.)9</w:t>
      </w:r>
      <w:r>
        <w:rPr>
          <w:rFonts w:cs="Cambria" w:ascii="Cambria" w:hAnsi="Cambria"/>
          <w:color w:val="000000"/>
          <w:sz w:val="24"/>
          <w:szCs w:val="24"/>
          <w:lang w:val="en-US"/>
        </w:rPr>
        <w:t xml:space="preserve"> c. 2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otuşi timpul pierdut cu acest dificil asediu îi dădu posibilitatea lui Decius sä reînvie curajul legiunilor, să restabilească disciplina şi să completeze efectivul oştirii sale. El intercepta câteva grupe de carpi şi alţi germani1 care se grăbeau să ia şi ei parte la victoria fraţilor2 lor, încredinţă tre- eătorile munţilor unor ofiţeri a căror vitejie şi fidelitate o mai încercase şi în alte împrejurări3, repară şi întări fortificaţiile dunărene şi îşi concentra toată atenţia spre a împiedica fie înaintarea, fie retragerea goţilor. Încurajat de întorsătura lucrurilor, el aşteptă cu nerăbdare prilejul de a restabili printr-o singură lovitură decisivă, gloria sa şi a armelor romane.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timp ce Decius înfrunta violenţa furtunii, mintea sa calmă şi cumpănită în tumultul războiului cerceta cauzele mai adânci care, de pe vremea Antoninilor, grăbiseră atât de impetuos declinul măreţiei romane. El descoperi curând că era imposibil să aşezi acea măreţie pe o bază durabilă, fără a restabili virtuţile publice, vechile principii şi obiceiuri şi maiestatea împilată a legilor. Pentru realizarea acestui plan nobil, dar dificil, el hotărî mai întâi să restabilească funcţia învechită de censor, o funcţie care, atâta vreme cât continuase să existe cu toate atributele ei de odinioară, contribuise din plin la perpetuarea statului roman, până ce fusese uzurpată şi neglijată treptat de către cezari. Conştient de faptul că</w:t>
      </w:r>
    </w:p>
    <w:p>
      <w:pPr>
        <w:pStyle w:val="Normal"/>
        <w:widowControl w:val="false"/>
        <w:tabs>
          <w:tab w:val="clear" w:pos="720"/>
          <w:tab w:val="left" w:pos="87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Gibbon lasă aici o impresie greşită: carpii erau daci, nu germani (n.t.).</w:t>
      </w:r>
    </w:p>
    <w:p>
      <w:pPr>
        <w:pStyle w:val="Normal"/>
        <w:widowControl w:val="false"/>
        <w:tabs>
          <w:tab w:val="clear" w:pos="720"/>
          <w:tab w:val="left" w:pos="890" w:leader="none"/>
        </w:tabs>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Victoriae Carpicae,</w:t>
      </w:r>
      <w:r>
        <w:rPr>
          <w:rFonts w:cs="Cambria" w:ascii="Cambria" w:hAnsi="Cambria"/>
          <w:color w:val="000000"/>
          <w:sz w:val="24"/>
          <w:szCs w:val="24"/>
          <w:lang w:val="en-US"/>
        </w:rPr>
        <w:t xml:space="preserve"> de pe unele medalii ale lui Decius, sugerează aceste succes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Claudius, (care mai târziu a domnit cu atâta glorie) era aşezat În trecătoarea Thermophylae cu 200 de dardani, 100 de călăreţi cu armament greu şi 160 cu armament uşor, 60 de arcaşi cretani şi 1.000 de recruţi bine înarmaţi. Vezi o scrisoare originală a împăratului ^ către acest ofiţer, în </w:t>
      </w:r>
      <w:r>
        <w:rPr>
          <w:rFonts w:cs="Cambria" w:ascii="Cambria" w:hAnsi="Cambria"/>
          <w:i/>
          <w:iCs/>
          <w:color w:val="000000"/>
          <w:sz w:val="24"/>
          <w:szCs w:val="24"/>
          <w:lang w:val="en-US"/>
        </w:rPr>
        <w:t>Historia Augusta</w:t>
      </w:r>
      <w:r>
        <w:rPr>
          <w:rFonts w:cs="Cambria" w:ascii="Cambria" w:hAnsi="Cambria"/>
          <w:color w:val="000000"/>
          <w:sz w:val="24"/>
          <w:szCs w:val="24"/>
          <w:lang w:val="en-US"/>
        </w:rPr>
        <w:t xml:space="preserve">p. 200 (Trebell, Pollio în </w:t>
      </w:r>
      <w:r>
        <w:rPr>
          <w:rFonts w:cs="Cambria" w:ascii="Cambria" w:hAnsi="Cambria"/>
          <w:i/>
          <w:iCs/>
          <w:color w:val="000000"/>
          <w:sz w:val="24"/>
          <w:szCs w:val="24"/>
          <w:lang w:val="en-US"/>
        </w:rPr>
        <w:t>Claud</w:t>
      </w:r>
      <w:r>
        <w:rPr>
          <w:rFonts w:cs="Cambria" w:ascii="Cambria" w:hAnsi="Cambria"/>
          <w:color w:val="000000"/>
          <w:sz w:val="24"/>
          <w:szCs w:val="24"/>
          <w:lang w:val="en-US"/>
        </w:rPr>
        <w:t>, c. 16).</w:t>
      </w:r>
    </w:p>
    <w:p>
      <w:pPr>
        <w:pStyle w:val="Normal"/>
        <w:widowControl w:val="false"/>
        <w:tabs>
          <w:tab w:val="clear" w:pos="720"/>
          <w:tab w:val="left" w:pos="90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lornandes, c. 16—18; Zosimus, (c. 22), p. 22. Din felul în care este relatat acest război, descoperim cu uşurinţă părtinirea scriitorului got şi a celui grec. Ei se aseamănă numai în ce priveşte neglijenţ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avoarea suveranului poate să confere puterea, clar că numai stima poporului poate asigura autoritatea, el încred în fă alegerea censorului hotărârii libere a Senatului. Prin votul lor unanim, sau mai bine zis prin aclamaţii, Valerianus, care a ajuns mai târziu împărat şi care pe atunci servea cu distincţie în armata lui Deeius, fu declarat cel mai vrednic de această înaltă cinste. De îndată ce decretul Senatului fu transmis împăratului, aceste convocă în tabăra sa un mare consiliu şi înainte de a-l investi pe censorul ales, îl preveni de greutăţile şi importanţa funcţiei sale. „Fericite Valerianus, îi spuse împăratul distinsului său supus, fericit de aprobarea generală a Senatului şi a republicii romane. Acceptă funcţia de censor al omenirii, şi judecă purtările noastre. Vei alege pe acei care merită să continue a fi membri ai. Senatului; vei reda ordinului ecvestru vechea sa strălucire. Vei ameliora venitul, reducând totuşi sarcinile publice. Vei împărţi în clase variata şi infinita mulţime a cetăţenilor şi vei revizui cu exactitate puterea militară, bogăţia, virtutea şi resursele Romei. Hotă- rârile tale vor avea putere de lege. Armata, palatul, cei însărcinaţi cu justiţia şi marii dregători ai Imperiului sunt supuşi judecăţii tale. Nu face nimeni excepţie, în afară de consuli1, prefectul oraşului2, marele preot şi (atâta vreme cât îşi păstrează castitatea neatinsă) cea mai în vârstă dintre fecioarele vestale. Dar şi aceştia puţini, care pot să nu se teamă de severitatea censorului roman, se vor strădui din răsputeri să-şi asigure stima lui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n magistrat investit cu puteri atât de întinse putea să pară mai degrabă colegul decât împuternicitul suveranului său.4 Valerianus se temea pe drept cuvânt de o înălţare menită</w:t>
      </w:r>
    </w:p>
    <w:p>
      <w:pPr>
        <w:pStyle w:val="Normal"/>
        <w:widowControl w:val="false"/>
        <w:tabs>
          <w:tab w:val="clear" w:pos="720"/>
          <w:tab w:val="left" w:pos="95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în ciuda acestei exceptări, Pompei a apărut totuşi în faţa tribunalului censorului în timpul consulatului său.</w:t>
      </w:r>
    </w:p>
    <w:p>
      <w:pPr>
        <w:pStyle w:val="Normal"/>
        <w:widowControl w:val="false"/>
        <w:tabs>
          <w:tab w:val="clear" w:pos="720"/>
          <w:tab w:val="left" w:pos="89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Roma era guvernată de un prefect (n.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Cuvântarea originală în </w:t>
      </w:r>
      <w:r>
        <w:rPr>
          <w:rFonts w:cs="Cambria" w:ascii="Cambria" w:hAnsi="Cambria"/>
          <w:i/>
          <w:iCs/>
          <w:color w:val="000000"/>
          <w:sz w:val="24"/>
          <w:szCs w:val="24"/>
          <w:lang w:val="en-US"/>
        </w:rPr>
        <w:t>Hist. August</w:t>
      </w:r>
      <w:r>
        <w:rPr>
          <w:rFonts w:cs="Cambria" w:ascii="Cambria" w:hAnsi="Cambria"/>
          <w:color w:val="000000"/>
          <w:sz w:val="24"/>
          <w:szCs w:val="24"/>
          <w:lang w:val="en-US"/>
        </w:rPr>
        <w:t>., p. 173, 174, (Treb. Poli., c. 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Acest aranjament pare să-l fi înşelat pe Zonaras, care presupune că Valerianus a fost într-adevăr declarat colegul lui Deeius, XII, p. 62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ă atragă asupra sa alita invidie şi suspiciune. El arătă cu modestie periculoasa importanţă a funcţiei ee i se încredinţa, propria-i incapacitate şi corupţia fără leac a vremurilor. El insinuă abil că demnitatea de censor era inseparabilă de cea imperială şi că braţele slabe ale unui supus nu erau în stare să susţină o sarcină ce comporta a titea griji şi răspunderi.1 Evenimentele războiului apropiat zădărniciră curând desăvâr- şirea unui proiect a-tât de plăcut la prima vedere, dar atât de nerealizabil; ele îl salvară pe Valerianus de pericol şi îl cruţară pe Decios de dezamăgirea care foarte probabil ¡-ar fi urmat. Un censor poate menţine, dar el nu poate nicidecum restabili moralitatea într-un stat. Unui astfel de magistrat îi este imposibil să-şi exercite autoritatea aşa cum se cuvine, sau să dobândească măcar unele rezultate pozitive, dacă nu osie sprijinit de un puternic simţ al onoarei şi virtuţii în mintea şi inima poporului, de respectul opiniei publice şi de mai multe prejudecăţi utile care să întărească felul de a fi ai poporului. Atunci când vicisitudinile epocii fac să amuţească aceste principii, jurisdicţia censor ului e sortită să decadă piuă ajunge o simplă aparenţă înşelătoare, sau e transformată mtr-o unealtă pusă în slujba vexaţiilor şi a oprimării.2 Era mai uşor să-i învingi pe goţi decât să dezrădăcinezi viciile publice; dar chiar în prima din aceste încercări, Decius îşi pierdu armata şi viaţ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oţii erau acum împresuraţi şi hărţuiţi din toate părţile de ostile romane. Floarea armatei lor pierise în asediul îndelungat al Philippopolisului; ţinutul sleit nu mai putea să procure hrană mulţimii de „barbari“, rămaşi în viaţă. Aflaţi în acest impas, goţii şi-ar fi răscumpărat cu dragă inimă îngăduinţa de a se retrage netulburaţi, prin predarea întregii prăzi şi a prizonierilor. Dar împăratul, încrezător în biruinţă, era hotărit ca, prin pedepsirea acestor invadatori, să inspire</w:t>
      </w:r>
    </w:p>
    <w:p>
      <w:pPr>
        <w:pStyle w:val="Normal"/>
        <w:widowControl w:val="false"/>
        <w:tabs>
          <w:tab w:val="clear" w:pos="720"/>
          <w:tab w:val="left" w:pos="760" w:leader="none"/>
        </w:tabs>
        <w:autoSpaceDE w:val="false"/>
        <w:spacing w:lineRule="auto" w:line="240" w:before="0" w:after="0"/>
        <w:ind w:firstLine="282"/>
        <w:jc w:val="both"/>
        <w:rPr/>
      </w:pPr>
      <w:r>
        <w:rPr>
          <w:rFonts w:cs="Cambria" w:ascii="Cambria" w:hAnsi="Cambria"/>
          <w:i/>
          <w:iCs/>
          <w:color w:val="000000"/>
          <w:sz w:val="24"/>
          <w:szCs w:val="24"/>
          <w:lang w:val="en-US"/>
        </w:rPr>
        <w:t>1 Hist. August</w:t>
      </w:r>
      <w:r>
        <w:rPr>
          <w:rFonts w:cs="Cambria" w:ascii="Cambria" w:hAnsi="Cambria"/>
          <w:color w:val="000000"/>
          <w:sz w:val="24"/>
          <w:szCs w:val="24"/>
          <w:lang w:val="en-US"/>
        </w:rPr>
        <w:t>p. 174; (Treb. Poli., 1, c…) Răspunsul împăratului este omis.</w:t>
      </w:r>
    </w:p>
    <w:p>
      <w:pPr>
        <w:pStyle w:val="Normal"/>
        <w:widowControl w:val="false"/>
        <w:tabs>
          <w:tab w:val="clear" w:pos="720"/>
          <w:tab w:val="left" w:pos="760" w:leader="none"/>
        </w:tabs>
        <w:autoSpaceDE w:val="false"/>
        <w:spacing w:lineRule="auto" w:line="240" w:before="0" w:after="0"/>
        <w:ind w:firstLine="282"/>
        <w:jc w:val="both"/>
        <w:rPr/>
      </w:pPr>
      <w:r>
        <w:rPr>
          <w:rFonts w:cs="Cambria" w:ascii="Cambria" w:hAnsi="Cambria"/>
          <w:color w:val="000000"/>
          <w:sz w:val="24"/>
          <w:szCs w:val="24"/>
          <w:lang w:val="en-US"/>
        </w:rPr>
        <w:t xml:space="preserve">2 Ga încercările lui August de a reforma obiceiurile, Tacit. </w:t>
      </w:r>
      <w:r>
        <w:rPr>
          <w:rFonts w:cs="Cambria" w:ascii="Cambria" w:hAnsi="Cambria"/>
          <w:i/>
          <w:iCs/>
          <w:color w:val="000000"/>
          <w:sz w:val="24"/>
          <w:szCs w:val="24"/>
          <w:lang w:val="en-US"/>
        </w:rPr>
        <w:t>Annal.,</w:t>
      </w:r>
      <w:r>
        <w:rPr>
          <w:rFonts w:cs="Cambria" w:ascii="Cambria" w:hAnsi="Cambria"/>
          <w:color w:val="000000"/>
          <w:sz w:val="24"/>
          <w:szCs w:val="24"/>
          <w:lang w:val="en-US"/>
        </w:rPr>
        <w:t xml:space="preserve"> 1TJ, 24.</w:t>
      </w:r>
    </w:p>
    <w:p>
      <w:pPr>
        <w:pStyle w:val="Normal"/>
        <w:widowControl w:val="false"/>
        <w:tabs>
          <w:tab w:val="clear" w:pos="720"/>
          <w:tab w:val="left" w:pos="51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o teroare salutară în rândul năvălitorilor de la miazănoapte; ei refuză să asculte orice propunere de înţelegere. Curajoşii barbari preferară moartea sclaviei. Scena bătăliei fu un obscur oraş din Moesia, numit Terebronii.1 Oastea goţilor era aşezată pe trei linii şi. Fie din întâmplare, fie intenţionat, a treia linie era apărată de o mlaştină. Chiar la începutul bătăliei, fiul lui Decios, un tânăr care inspira tuturor mari speranţe şi care era încă de pe acum asociat la onorurile imperiale, fu ucis de o săgeată, sub privirile îndureratului său părinte. Străduindu-se să-şi arate toată bărbăţia, împăratul spuse oştirii consternate că pierderea unui singur luptător era de mică importanţă pentru republică.2 Bătălia fu groaznică; era lupta disperării împotriva durerii şi a furiei. În cele din urmă, prima linie a goţilor se rupse în dezordine. Cea de-a doua, înaintând spre a-i veni în ajutor, îi împărtăşi soarta. Singură a treia linie rămase întreagă, gata să împiedice trecerea mlaştinii, pe care o încerca cu imprudenţă armata imperială, prea încrezătoare în victorie. „Aici soarta zilei se schimbă şi împrejurările deveniră potrivnice romanilor. Terenul era acoperit de un nămol adine; cei ce stăteau, se scufundau în mlaştină, iar cei care încercau să înainteze alunecau. Armamentul roman era greu, apele adinei şi soldaţii legiunilor nu puteau folosi în această situaţie disperată grelele lor suliţe. Barbarii, dimpotrivă, erau obişnuiţi cu lupta în mlaştini; înalţi, cu lăncile lor lungi, ei puteau lovi la distanţă.3 în această mlaştină, după o luptă inegală, armata romană fu iremediabil pierdută; nici măcar trupul împăratului n-a mai putut fi găsit, 4 Asta fu soarta lui Decios, în al eineizece-</w:t>
      </w:r>
    </w:p>
    <w:p>
      <w:pPr>
        <w:pStyle w:val="Normal"/>
        <w:widowControl w:val="false"/>
        <w:tabs>
          <w:tab w:val="clear" w:pos="720"/>
          <w:tab w:val="left" w:pos="765" w:leader="none"/>
        </w:tabs>
        <w:autoSpaceDE w:val="false"/>
        <w:spacing w:lineRule="auto" w:line="240" w:before="0" w:after="0"/>
        <w:ind w:firstLine="282"/>
        <w:jc w:val="both"/>
        <w:rPr/>
      </w:pPr>
      <w:r>
        <w:rPr>
          <w:rFonts w:cs="Cambria" w:ascii="Cambria" w:hAnsi="Cambria"/>
          <w:color w:val="000000"/>
          <w:sz w:val="24"/>
          <w:szCs w:val="24"/>
          <w:lang w:val="en-US"/>
        </w:rPr>
        <w:t xml:space="preserve">1 Tillemonl, </w:t>
      </w:r>
      <w:r>
        <w:rPr>
          <w:rFonts w:cs="Cambria" w:ascii="Cambria" w:hAnsi="Cambria"/>
          <w:i/>
          <w:iCs/>
          <w:color w:val="000000"/>
          <w:sz w:val="24"/>
          <w:szCs w:val="24"/>
          <w:lang w:val="en-US"/>
        </w:rPr>
        <w:t>Hist, des Empereurs</w:t>
      </w:r>
      <w:r>
        <w:rPr>
          <w:rFonts w:cs="Cambria" w:ascii="Cambria" w:hAnsi="Cambria"/>
          <w:color w:val="000000"/>
          <w:sz w:val="24"/>
          <w:szCs w:val="24"/>
          <w:lang w:val="en-US"/>
        </w:rPr>
        <w:t>, tom. UI, p. 398. Cum Zosimus şi unii dintre cei ce-l urmează confundă Dunărea cu Tanaisul (Donul), ei situează locul bătăliei în câmpiiâe Scitici.</w:t>
      </w:r>
    </w:p>
    <w:p>
      <w:pPr>
        <w:pStyle w:val="Normal"/>
        <w:widowControl w:val="false"/>
        <w:tabs>
          <w:tab w:val="clear" w:pos="720"/>
          <w:tab w:val="left" w:pos="762" w:leader="none"/>
        </w:tabs>
        <w:autoSpaceDE w:val="false"/>
        <w:spacing w:lineRule="auto" w:line="240" w:before="0" w:after="0"/>
        <w:ind w:firstLine="282"/>
        <w:jc w:val="both"/>
        <w:rPr>
          <w:rFonts w:ascii="Cambria" w:hAnsi="Cambria" w:cs="Cambria"/>
          <w:bCs/>
          <w:color w:val="000000"/>
          <w:sz w:val="24"/>
          <w:szCs w:val="24"/>
          <w:lang w:val="en-US"/>
        </w:rPr>
      </w:pPr>
      <w:r>
        <w:rPr>
          <w:rFonts w:cs="Cambria" w:ascii="Cambria" w:hAnsi="Cambria"/>
          <w:bCs/>
          <w:color w:val="000000"/>
          <w:sz w:val="24"/>
          <w:szCs w:val="24"/>
          <w:lang w:val="en-US"/>
        </w:rPr>
        <w:t>2 Aurelius Victor spini d că cei doi Decii au murit în două bătălii diferite; dar am preferat relatarea lui torn andes.</w:t>
      </w:r>
    </w:p>
    <w:p>
      <w:pPr>
        <w:pStyle w:val="Normal"/>
        <w:widowControl w:val="false"/>
        <w:tabs>
          <w:tab w:val="clear" w:pos="720"/>
          <w:tab w:val="left" w:pos="755" w:leader="none"/>
        </w:tabs>
        <w:autoSpaceDE w:val="false"/>
        <w:spacing w:lineRule="auto" w:line="240" w:before="0" w:after="0"/>
        <w:ind w:firstLine="282"/>
        <w:jc w:val="both"/>
        <w:rPr/>
      </w:pPr>
      <w:r>
        <w:rPr>
          <w:rFonts w:cs="Cambria" w:ascii="Cambria" w:hAnsi="Cambria"/>
          <w:color w:val="000000"/>
          <w:sz w:val="24"/>
          <w:szCs w:val="24"/>
          <w:lang w:val="en-US"/>
        </w:rPr>
        <w:t xml:space="preserve">3 Am îndrăznit să copiez de Ia Taci tus </w:t>
      </w:r>
      <w:r>
        <w:rPr>
          <w:rFonts w:cs="Cambria" w:ascii="Cambria" w:hAnsi="Cambria"/>
          <w:i/>
          <w:iCs/>
          <w:color w:val="000000"/>
          <w:sz w:val="24"/>
          <w:szCs w:val="24"/>
          <w:lang w:val="en-US"/>
        </w:rPr>
        <w:t>(Annal. J, ß</w:t>
      </w:r>
      <w:r>
        <w:rPr>
          <w:rFonts w:cs="Cambria" w:ascii="Cambria" w:hAnsi="Cambria"/>
          <w:color w:val="000000"/>
          <w:sz w:val="24"/>
          <w:szCs w:val="24"/>
          <w:lang w:val="en-US"/>
        </w:rPr>
        <w:t>4) descrierea unei ciocniri similare între o armată romană şi un trib german.</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4 Iornandes, e. J8, Zosimus, 1, (c. 23), p. 22; Zona ras, XII, (e. 20), p. 627; Aurelius Victor </w:t>
      </w:r>
      <w:r>
        <w:rPr>
          <w:rFonts w:cs="Cambria" w:ascii="Cambria" w:hAnsi="Cambria"/>
          <w:i/>
          <w:iCs/>
          <w:color w:val="000000"/>
          <w:sz w:val="24"/>
          <w:szCs w:val="24"/>
          <w:lang w:val="en-US"/>
        </w:rPr>
        <w:t>(Epitome</w:t>
      </w:r>
      <w:r>
        <w:rPr>
          <w:rFonts w:cs="Cambria" w:ascii="Cambria" w:hAnsi="Cambria"/>
          <w:color w:val="000000"/>
          <w:sz w:val="24"/>
          <w:szCs w:val="24"/>
          <w:lang w:val="en-US"/>
        </w:rPr>
        <w:t>, c. 2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oa an al vieţii sale; un împărat desăvârşit, energie în război şi binevoitor în timp de pace1, care împreună cu fiul său, merita să fie comparat, atât cât a trăit precum şi în moarte, cu cele mai strălucite exemple de antică virtute.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ceastă lovitură fatală umili pentru foarte scurtă vreme insolenta legiunilor. S-ar părea că ele au aşteptat cu răbdare şi au ascultat supuse decretul Senatului care reglementa succesiunea la tron. Dintr-o îndreptăţită consideraţie pentru memoria lui Decius, titlul imperial fu conferit (decembrie 251 e.n.) lui Hostilianus, singurul său fiu rămas în viaţă, dar un rang egal şi puterea efectivă fură acordate lui Gallus, a cărui experienţă şi capacitate păreau potrivite rolului de tutore al tânărului principe şi de păzitor al Imperiului îndurerat.3 Prima grijă a noului împărat fu să elibereze provinciile ilire de sub împilarea goţilor victorioşi. Lăsă în mâinile acestora roadele bogate ale năvălirii, o pradă imensă şi – ceea ce era chiar mai ruşinos – numeroşi prizonieri, oameni de mare valoare şi merit şi cu cea mai strălucită obârşie. Le aprovizionă din belşug tabăra cu toate cele trebuincioase pentru a le potoli furia şi a le uşura plecarea atât de dorită, ba promise chiar să le plătească anual o mare sumă în aur, cu’condiţia să nu mai năpădească niciodată teritoriile romane cu incursiunile lor prădalnice.4…</w:t>
      </w:r>
    </w:p>
    <w:p>
      <w:pPr>
        <w:pStyle w:val="Normal"/>
        <w:widowControl w:val="false"/>
        <w:tabs>
          <w:tab w:val="clear" w:pos="720"/>
          <w:tab w:val="left" w:pos="81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Cei doi Decii au fost ucişi înainte de sfârşitul anului 251, deoarece noii suverani au ocupat consulatul la primele calende ale lui ianuarie care au urmat.*</w:t>
      </w:r>
    </w:p>
    <w:p>
      <w:pPr>
        <w:pStyle w:val="Normal"/>
        <w:widowControl w:val="false"/>
        <w:tabs>
          <w:tab w:val="clear" w:pos="720"/>
          <w:tab w:val="left" w:pos="825" w:leader="none"/>
        </w:tabs>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223; (Vopisc., </w:t>
      </w:r>
      <w:r>
        <w:rPr>
          <w:rFonts w:cs="Cambria" w:ascii="Cambria" w:hAnsi="Cambria"/>
          <w:i/>
          <w:iCs/>
          <w:color w:val="000000"/>
          <w:sz w:val="24"/>
          <w:szCs w:val="24"/>
          <w:lang w:val="en-US"/>
        </w:rPr>
        <w:t>Aur.,</w:t>
      </w:r>
      <w:r>
        <w:rPr>
          <w:rFonts w:cs="Cambria" w:ascii="Cambria" w:hAnsi="Cambria"/>
          <w:color w:val="000000"/>
          <w:sz w:val="24"/>
          <w:szCs w:val="24"/>
          <w:lang w:val="en-US"/>
        </w:rPr>
        <w:t xml:space="preserve"> c. 42) îi aşază la loc de cinste printre puţinii împăraţi buni care au domnit între August şi Diocleţian.</w:t>
      </w:r>
    </w:p>
    <w:p>
      <w:pPr>
        <w:pStyle w:val="Normal"/>
        <w:widowControl w:val="false"/>
        <w:tabs>
          <w:tab w:val="clear" w:pos="720"/>
          <w:tab w:val="left" w:pos="822" w:leader="none"/>
        </w:tabs>
        <w:autoSpaceDE w:val="false"/>
        <w:spacing w:lineRule="auto" w:line="240" w:before="0" w:after="0"/>
        <w:ind w:firstLine="282"/>
        <w:jc w:val="both"/>
        <w:rPr/>
      </w:pPr>
      <w:r>
        <w:rPr>
          <w:rFonts w:cs="Cambria" w:ascii="Cambria" w:hAnsi="Cambria"/>
          <w:color w:val="000000"/>
          <w:sz w:val="24"/>
          <w:szCs w:val="24"/>
          <w:lang w:val="en-US"/>
        </w:rPr>
        <w:t xml:space="preserve">3 </w:t>
      </w:r>
      <w:r>
        <w:rPr>
          <w:rFonts w:cs="Cambria" w:ascii="Cambria" w:hAnsi="Cambria"/>
          <w:i/>
          <w:iCs/>
          <w:color w:val="000000"/>
          <w:sz w:val="24"/>
          <w:szCs w:val="24"/>
          <w:lang w:val="en-US"/>
        </w:rPr>
        <w:t>Când au aflat acestea senatorii decretează.</w:t>
      </w:r>
      <w:r>
        <w:rPr>
          <w:rFonts w:cs="Cambria" w:ascii="Cambria" w:hAnsi="Cambria"/>
          <w:color w:val="000000"/>
          <w:sz w:val="24"/>
          <w:szCs w:val="24"/>
          <w:lang w:val="en-US"/>
        </w:rPr>
        <w:t xml:space="preserve"> Victor în </w:t>
      </w:r>
      <w:r>
        <w:rPr>
          <w:rFonts w:cs="Cambria" w:ascii="Cambria" w:hAnsi="Cambria"/>
          <w:i/>
          <w:iCs/>
          <w:color w:val="000000"/>
          <w:sz w:val="24"/>
          <w:szCs w:val="24"/>
          <w:lang w:val="en-US"/>
        </w:rPr>
        <w:t>Caesari- bus</w:t>
      </w:r>
      <w:r>
        <w:rPr>
          <w:rFonts w:cs="Cambria" w:ascii="Cambria" w:hAnsi="Cambria"/>
          <w:color w:val="000000"/>
          <w:sz w:val="24"/>
          <w:szCs w:val="24"/>
          <w:lang w:val="en-US"/>
        </w:rPr>
        <w:t xml:space="preserve"> (c. 30).</w:t>
      </w:r>
    </w:p>
    <w:p>
      <w:pPr>
        <w:pStyle w:val="Normal"/>
        <w:widowControl w:val="false"/>
        <w:tabs>
          <w:tab w:val="clear" w:pos="720"/>
          <w:tab w:val="left" w:pos="820" w:leader="none"/>
        </w:tabs>
        <w:autoSpaceDE w:val="false"/>
        <w:spacing w:lineRule="auto" w:line="240" w:before="0" w:after="0"/>
        <w:ind w:firstLine="282"/>
        <w:jc w:val="both"/>
        <w:rPr/>
      </w:pPr>
      <w:r>
        <w:rPr>
          <w:rFonts w:cs="Cambria" w:ascii="Cambria" w:hAnsi="Cambria"/>
          <w:color w:val="000000"/>
          <w:sz w:val="24"/>
          <w:szCs w:val="24"/>
          <w:lang w:val="en-US"/>
        </w:rPr>
        <w:t xml:space="preserve">4 Un tron, o togă şi o cupă de aur cânlărind cinci pfunzi (aproximativ 2,25 kg) au fost acceptate cu recunoştinţă de un bogat rege al Egiptului (Livius, XXVII, 4). </w:t>
      </w:r>
      <w:r>
        <w:rPr>
          <w:rFonts w:cs="Cambria" w:ascii="Cambria" w:hAnsi="Cambria"/>
          <w:i/>
          <w:iCs/>
          <w:color w:val="000000"/>
          <w:sz w:val="24"/>
          <w:szCs w:val="24"/>
          <w:lang w:val="en-US"/>
        </w:rPr>
        <w:t>Quina Millia Aeris,</w:t>
      </w:r>
      <w:r>
        <w:rPr>
          <w:rFonts w:cs="Cambria" w:ascii="Cambria" w:hAnsi="Cambria"/>
          <w:color w:val="000000"/>
          <w:sz w:val="24"/>
          <w:szCs w:val="24"/>
          <w:lang w:val="en-US"/>
        </w:rPr>
        <w:t xml:space="preserve"> o greutate de aramă valorând cam optsprezece lire era darul obişnuit făcut ambasadorilor străini (Livius, XXXI, 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Valerianas avea vreo şaizeci de ani1 când fu investit cu purpura imperială, nu dintr-un capriciu al mulţimii, sau prin strigătele armatei, ci datorită dorinţei unanime a lumii romane. Înălţat în funcţiile statului roman, el meritase bunăvoinţa unor împăraţi virtuoşi şi se declarase inamic al tiranilor.2 Originea sa nobilă, manierele sale blinde dar perfecte, învăţătura, prudenţa şi experienţa sa erau stimate de Senat şi popor; şi dacă omenirea (după cum observă unul dintre scriitorii vechi) ar fi fost lăsată în voie să-şi aleagă un stăpin, alegerea ei ar fi căzut, fără îndoială, asupra lui Valerianus.3 E cu putinţă ca meritele acestui împărat să nu fi fost pe măsura reputaţiei sale, iar capacităţile lui, sau cel puţin spiritul său, erau, poate, atinse de inerţia şi lipsa de entuziasm a vârstei. Conştient că puterile încep să-l lase, el împărţi tronul cu un asociat mai tinăr şi mai energic.4 Acele vremuri pline de primejdii cereau în egală măsură un general şi un monarh, iar experienţa sa de censor i-ar fi putut arăta cui să acorde purpura imperială ca recompensă pentru merite militare. Dar, în loc să facă o alegere potrivită, care i-ar fi consolidat domnia şi binecuvântat memoria, Valerianus, ascult în d numai glasul afecţiunii sau al vanităţii, îl investi de îndată cu onorurile supreme pe fiul său Gallienus, un tânăr efeminat de vicii ascunse până acum de anonimatul unei vieţi particulare. Domnia comună a tatălui şi a fiului dură vreo şapte*ani şi cea a lui Gallienus singur, încă vreo opt ani (253—268 e.n.), dar această întreagă perioadă a fost o serie neîntreruptă de</w:t>
      </w:r>
    </w:p>
    <w:p>
      <w:pPr>
        <w:pStyle w:val="Normal"/>
        <w:widowControl w:val="false"/>
        <w:tabs>
          <w:tab w:val="clear" w:pos="720"/>
          <w:tab w:val="left" w:pos="822" w:leader="none"/>
        </w:tabs>
        <w:autoSpaceDE w:val="false"/>
        <w:spacing w:lineRule="auto" w:line="240" w:before="0" w:after="0"/>
        <w:ind w:firstLine="282"/>
        <w:jc w:val="both"/>
        <w:rPr/>
      </w:pPr>
      <w:r>
        <w:rPr>
          <w:rFonts w:cs="Cambria" w:ascii="Cambria" w:hAnsi="Cambria"/>
          <w:color w:val="000000"/>
          <w:sz w:val="24"/>
          <w:szCs w:val="24"/>
          <w:lang w:val="en-US"/>
        </w:rPr>
        <w:t xml:space="preserve">1 Avea vreo şaptezeci de ani când s-a suit pe tron, sau, cum e mai probabil, când a murit.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73. Tillemont, </w:t>
      </w:r>
      <w:r>
        <w:rPr>
          <w:rFonts w:cs="Cambria" w:ascii="Cambria" w:hAnsi="Cambria"/>
          <w:i/>
          <w:iCs/>
          <w:color w:val="000000"/>
          <w:sz w:val="24"/>
          <w:szCs w:val="24"/>
          <w:lang w:val="en-US"/>
        </w:rPr>
        <w:t>Hist. Des Empereurs,</w:t>
      </w:r>
      <w:r>
        <w:rPr>
          <w:rFonts w:cs="Cambria" w:ascii="Cambria" w:hAnsi="Cambria"/>
          <w:color w:val="000000"/>
          <w:sz w:val="24"/>
          <w:szCs w:val="24"/>
          <w:lang w:val="en-US"/>
        </w:rPr>
        <w:t xml:space="preserve"> tom. III., p. 893., nota 1.</w:t>
      </w:r>
    </w:p>
    <w:p>
      <w:pPr>
        <w:pStyle w:val="Normal"/>
        <w:widowControl w:val="false"/>
        <w:tabs>
          <w:tab w:val="clear" w:pos="720"/>
          <w:tab w:val="left" w:pos="820" w:leader="none"/>
        </w:tabs>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Inimicus Ţyrannorum. Hist. August</w:t>
      </w:r>
      <w:r>
        <w:rPr>
          <w:rFonts w:cs="Cambria" w:ascii="Cambria" w:hAnsi="Cambria"/>
          <w:color w:val="000000"/>
          <w:sz w:val="24"/>
          <w:szCs w:val="24"/>
          <w:lang w:val="en-US"/>
        </w:rPr>
        <w:t xml:space="preserve">., p. 173. În glorioasa luptă a Senatului cu Maximinus, Valerianus a luat o parte foarte activă. </w:t>
      </w:r>
      <w:r>
        <w:rPr>
          <w:rFonts w:cs="Cambria" w:ascii="Cambria" w:hAnsi="Cambria"/>
          <w:i/>
          <w:iCs/>
          <w:color w:val="000000"/>
          <w:sz w:val="24"/>
          <w:szCs w:val="24"/>
          <w:lang w:val="en-US"/>
        </w:rPr>
        <w:t>Hist. August</w:t>
      </w:r>
      <w:r>
        <w:rPr>
          <w:rFonts w:cs="Cambria" w:ascii="Cambria" w:hAnsi="Cambria"/>
          <w:color w:val="000000"/>
          <w:sz w:val="24"/>
          <w:szCs w:val="24"/>
          <w:lang w:val="en-US"/>
        </w:rPr>
        <w:t>., p. 156.</w:t>
      </w:r>
    </w:p>
    <w:p>
      <w:pPr>
        <w:pStyle w:val="Normal"/>
        <w:widowControl w:val="false"/>
        <w:tabs>
          <w:tab w:val="clear" w:pos="720"/>
          <w:tab w:val="left" w:pos="822" w:leader="none"/>
        </w:tabs>
        <w:autoSpaceDE w:val="false"/>
        <w:spacing w:lineRule="auto" w:line="240" w:before="0" w:after="0"/>
        <w:ind w:firstLine="282"/>
        <w:jc w:val="both"/>
        <w:rPr/>
      </w:pPr>
      <w:r>
        <w:rPr>
          <w:rFonts w:cs="Cambria" w:ascii="Cambria" w:hAnsi="Cambria"/>
          <w:color w:val="000000"/>
          <w:sz w:val="24"/>
          <w:szCs w:val="24"/>
          <w:lang w:val="en-US"/>
        </w:rPr>
        <w:t xml:space="preserve">3 După distincţia făcută de Victor, el pare să fi primit titlul de </w:t>
      </w:r>
      <w:r>
        <w:rPr>
          <w:rFonts w:cs="Cambria" w:ascii="Cambria" w:hAnsi="Cambria"/>
          <w:i/>
          <w:iCs/>
          <w:color w:val="000000"/>
          <w:sz w:val="24"/>
          <w:szCs w:val="24"/>
          <w:lang w:val="en-US"/>
        </w:rPr>
        <w:t>Imperator</w:t>
      </w:r>
      <w:r>
        <w:rPr>
          <w:rFonts w:cs="Cambria" w:ascii="Cambria" w:hAnsi="Cambria"/>
          <w:color w:val="000000"/>
          <w:sz w:val="24"/>
          <w:szCs w:val="24"/>
          <w:lang w:val="en-US"/>
        </w:rPr>
        <w:t xml:space="preserve"> de îa armată şi cel de </w:t>
      </w:r>
      <w:r>
        <w:rPr>
          <w:rFonts w:cs="Cambria" w:ascii="Cambria" w:hAnsi="Cambria"/>
          <w:i/>
          <w:iCs/>
          <w:color w:val="000000"/>
          <w:sz w:val="24"/>
          <w:szCs w:val="24"/>
          <w:lang w:val="en-US"/>
        </w:rPr>
        <w:t>Augustul</w:t>
      </w:r>
      <w:r>
        <w:rPr>
          <w:rFonts w:cs="Cambria" w:ascii="Cambria" w:hAnsi="Cambria"/>
          <w:color w:val="000000"/>
          <w:sz w:val="24"/>
          <w:szCs w:val="24"/>
          <w:lang w:val="en-US"/>
        </w:rPr>
        <w:t xml:space="preserve"> de la Senat.</w:t>
      </w:r>
    </w:p>
    <w:p>
      <w:pPr>
        <w:pStyle w:val="Normal"/>
        <w:widowControl w:val="false"/>
        <w:tabs>
          <w:tab w:val="clear" w:pos="720"/>
          <w:tab w:val="left" w:pos="83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De la Victor şi de pe medalii, Tillemont (tom. III, p. 710) conchide pe bună dreptate că Gallienus a fost asociat la împărăţie prin luna august a anului 25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zordini şi catastrofe. Cum Imperiul Roman era în acelaşi timp atacat din toate părţile de năvălitorii străini minaţi de o furie oarbă şi de uzurpatorii interni, îmboldiţi de o ambiţie sălbatică, vom căuta să sistematizăm şi să clarificăm datele, urmărind nu atât îndoielnica potrivire a acestora, cât o mai firească distribuţie a subiectelor. Cei mai periçulosi inamici ai Romei, în timpul domniei lui Valerianus şi Gallienus erau: 1. Francii; 2. Alemanii; 3. Goţii; 4. Perşii. Sub aceste denumiri generale putem cuprinde şi unele triburi mai puţin importante, ale căror nume obscure şi stranii n-ar sluji decât să încarce memoria şi să abată atenţia cititor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Am mai vorbit înainte de migrarea goţilor din Scandi- navia, sau cel puţin din Prusia, până la gura Borystenului1 şi am urmărit înaintarea lor victorioasă de aici până la Dunăre. Sub domnia lui Valerianus şi Gallienus, frontiera acestui al doilea fluviu era în permanenţă bântuită de invaziile germanilor şi sarmaţilor, dar ea a fost apărată de romani cu o neobişnuită dirzenie şi rezultate deosebit de bune. Aceste provincii bâmtuite de războaie au fost pentru armatele Romei un izvor nesecat de soldaţi voinici şi nu erau rari ţăranii iliri care îşi dovedeau calităţile şi ajungeau la rangul de general. Deşi grupuri răzleţe de barbari, care se agitau neîncetat de-a lungul malurilor dunărene, pătrundeau uneori până la graniţele Italiei şi Macedoniei, de obicei, locotenenţii imperiali le opreau înaintarea sau le tăiau calea la întoarcere.2 Dar marele şuvoi al invaziilor gotice fu abătut într-altă direcţie. Aceşti barbari, stabiliţi în noua lor aşezare din Ucraina, deve- niră curând stăpâni ai coastei de nord a Eux inului. La sudul acestei mări interioare erau aşezate paşnicele şi bogatele provincii ale Asiei Mici, care aveau tot ce putea atrage şi nimic din ce putea rezista unui cuceritor barbar.</w:t>
      </w:r>
    </w:p>
    <w:p>
      <w:pPr>
        <w:pStyle w:val="Normal"/>
        <w:widowControl w:val="false"/>
        <w:tabs>
          <w:tab w:val="clear" w:pos="720"/>
          <w:tab w:val="left" w:pos="819"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Nipru (o. L).</w:t>
      </w:r>
    </w:p>
    <w:p>
      <w:pPr>
        <w:pStyle w:val="Normal"/>
        <w:widowControl w:val="false"/>
        <w:tabs>
          <w:tab w:val="clear" w:pos="720"/>
          <w:tab w:val="left" w:pos="850"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Vezi vieţile lui Claudius, Aurelian şi Probus în </w:t>
      </w:r>
      <w:r>
        <w:rPr>
          <w:rFonts w:cs="Cambria" w:ascii="Cambria" w:hAnsi="Cambria"/>
          <w:i/>
          <w:iCs/>
          <w:color w:val="000000"/>
          <w:sz w:val="24"/>
          <w:szCs w:val="24"/>
          <w:lang w:val="en-US"/>
        </w:rPr>
        <w:t>Hist. Augus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Malurile fluviului Borysthenes se aflau doar la şaizeci de mile de strimta intrare1 a peninsulei Tătărimii Crimului, cunoscută în antichitate sub denumirea de Cliersonesus Táurica.2 Pe acel ţărm inospitalier aşezase Euripide, înfrumuseţind cu desăvârşită artă poveştile antichităţii, acţiunea uneia din tragediile sale cele mai mişcătoare.3 Sacrificiile sângeroase ale Dianei, sosirea lui Oreste şi Pylade şi triumful virtuţii şi credinţei asupra ferocităţii barbare reprezintă un adevăr istoric şi anume că taurii, locuitorii băştinaşi ai peninsulei, au fost într-o anumită măsură dezbăraţi de obiceiurile lor brutale prin contactul treptat cu coloniile greceşti, aşezate de-a lungul coastei maritime. Populaţia micului regat aí Bosforului, cu capitala aşezată în strâmtoarea prin care Meo! ¡sul4 comunică cu Euxinul, era alcătuită din greci degeneraţi şi barbari semi-civilizaţi. El a continuat să existe ca stat independent de pe timpul războiului peloponezian5 şi a fost în cele din urmă înghiţit de ambiţia lui Mitridate; odată cu restul stăpânirilor sale a căzut sub puterea armelor romane. Începând eu domnia lui Augustus6, regii Bosforului au fost umili dar utili aliaţi ai Imperiului. Prin daruri, cu armele şi printr-o uşoară fortificaţie trasă de-a curmezişul istmului, ei au împiedicat cu succes pătrunderea jefuitorilor hoinari ai Sarmaţiei într-o ţară care prin poziţia sa excepţională şi porturile sale adecvate, domina Pontul Euxin şi Asia Mică.7 </w:t>
      </w:r>
      <w:r>
        <w:rPr>
          <w:rFonts w:cs="Cambria" w:ascii="Cambria" w:hAnsi="Cambria"/>
          <w:color w:val="000000"/>
          <w:sz w:val="24"/>
          <w:szCs w:val="24"/>
          <w:lang w:val="tr-TR"/>
        </w:rPr>
        <w:t>Ai ¡ta timp cât sceptrul a fost în mina unui şir de regi care</w:t>
      </w:r>
    </w:p>
    <w:p>
      <w:pPr>
        <w:pStyle w:val="Normal"/>
        <w:widowControl w:val="false"/>
        <w:tabs>
          <w:tab w:val="clear" w:pos="720"/>
          <w:tab w:val="left" w:pos="790" w:leader="none"/>
        </w:tabs>
        <w:autoSpaceDE w:val="false"/>
        <w:spacing w:lineRule="auto" w:line="240" w:before="0" w:after="0"/>
        <w:ind w:firstLine="282"/>
        <w:jc w:val="both"/>
        <w:rPr/>
      </w:pPr>
      <w:r>
        <w:rPr>
          <w:rFonts w:cs="Cambria" w:ascii="Cambria" w:hAnsi="Cambria"/>
          <w:color w:val="000000"/>
          <w:sz w:val="24"/>
          <w:szCs w:val="24"/>
          <w:lang w:val="en-US"/>
        </w:rPr>
        <w:t xml:space="preserve">1 Are o lăţime de vreo jumătate de leghe. </w:t>
      </w:r>
      <w:r>
        <w:rPr>
          <w:rFonts w:cs="Cambria" w:ascii="Cambria" w:hAnsi="Cambria"/>
          <w:i/>
          <w:iCs/>
          <w:color w:val="000000"/>
          <w:sz w:val="24"/>
          <w:szCs w:val="24"/>
          <w:lang w:val="en-US"/>
        </w:rPr>
        <w:t>Istoria genealogică a tătarilor,</w:t>
      </w:r>
      <w:r>
        <w:rPr>
          <w:rFonts w:cs="Cambria" w:ascii="Cambria" w:hAnsi="Cambria"/>
          <w:color w:val="000000"/>
          <w:sz w:val="24"/>
          <w:szCs w:val="24"/>
          <w:lang w:val="en-US"/>
        </w:rPr>
        <w:t xml:space="preserve"> p. 598.</w:t>
      </w:r>
    </w:p>
    <w:p>
      <w:pPr>
        <w:pStyle w:val="Normal"/>
        <w:widowControl w:val="false"/>
        <w:tabs>
          <w:tab w:val="clear" w:pos="720"/>
          <w:tab w:val="left" w:pos="800" w:leader="none"/>
        </w:tabs>
        <w:autoSpaceDE w:val="false"/>
        <w:spacing w:lineRule="auto" w:line="240" w:before="0" w:after="0"/>
        <w:ind w:firstLine="282"/>
        <w:jc w:val="both"/>
        <w:rPr/>
      </w:pPr>
      <w:r>
        <w:rPr>
          <w:rFonts w:cs="Cambria" w:ascii="Cambria" w:hAnsi="Cambria"/>
          <w:color w:val="000000"/>
          <w:sz w:val="24"/>
          <w:szCs w:val="24"/>
          <w:lang w:val="en-US"/>
        </w:rPr>
        <w:t xml:space="preserve">2 De Peyssonel, care a fost consul francez la Gaffa, în </w:t>
      </w:r>
      <w:r>
        <w:rPr>
          <w:rFonts w:cs="Cambria" w:ascii="Cambria" w:hAnsi="Cambria"/>
          <w:i/>
          <w:iCs/>
          <w:color w:val="000000"/>
          <w:sz w:val="24"/>
          <w:szCs w:val="24"/>
          <w:lang w:val="en-US"/>
        </w:rPr>
        <w:t>Observations sur les peuples barbares qui ont habité les bords du Danube.</w:t>
      </w:r>
    </w:p>
    <w:p>
      <w:pPr>
        <w:pStyle w:val="Normal"/>
        <w:widowControl w:val="false"/>
        <w:tabs>
          <w:tab w:val="clear" w:pos="720"/>
          <w:tab w:val="left" w:pos="775" w:leader="none"/>
        </w:tabs>
        <w:autoSpaceDE w:val="false"/>
        <w:spacing w:lineRule="auto" w:line="240" w:before="0" w:after="0"/>
        <w:ind w:firstLine="282"/>
        <w:jc w:val="both"/>
        <w:rPr/>
      </w:pPr>
      <w:r>
        <w:rPr>
          <w:rFonts w:cs="Cambria" w:ascii="Cambria" w:hAnsi="Cambria"/>
          <w:color w:val="000000"/>
          <w:sz w:val="24"/>
          <w:szCs w:val="24"/>
          <w:lang w:val="en-US"/>
        </w:rPr>
        <w:t xml:space="preserve">3 Euripide în </w:t>
      </w:r>
      <w:r>
        <w:rPr>
          <w:rFonts w:cs="Cambria" w:ascii="Cambria" w:hAnsi="Cambria"/>
          <w:i/>
          <w:iCs/>
          <w:color w:val="000000"/>
          <w:sz w:val="24"/>
          <w:szCs w:val="24"/>
          <w:lang w:val="en-US"/>
        </w:rPr>
        <w:t>Îphigenia în Taurida.</w:t>
      </w:r>
    </w:p>
    <w:p>
      <w:pPr>
        <w:pStyle w:val="Normal"/>
        <w:widowControl w:val="false"/>
        <w:tabs>
          <w:tab w:val="clear" w:pos="720"/>
          <w:tab w:val="left" w:pos="77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Marea de Azov de astăzi (n.t.).</w:t>
      </w:r>
    </w:p>
    <w:p>
      <w:pPr>
        <w:pStyle w:val="Normal"/>
        <w:widowControl w:val="false"/>
        <w:tabs>
          <w:tab w:val="clear" w:pos="720"/>
          <w:tab w:val="left" w:pos="78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O Strabo, Vi l, p. 309. Primii regi ai Bosforului erau aliaţi ai Atenei.</w:t>
      </w:r>
    </w:p>
    <w:p>
      <w:pPr>
        <w:pStyle w:val="Normal"/>
        <w:widowControl w:val="false"/>
        <w:tabs>
          <w:tab w:val="clear" w:pos="720"/>
          <w:tab w:val="left" w:pos="773" w:leader="none"/>
        </w:tabs>
        <w:autoSpaceDE w:val="false"/>
        <w:spacing w:lineRule="auto" w:line="240" w:before="0" w:after="0"/>
        <w:ind w:firstLine="282"/>
        <w:jc w:val="both"/>
        <w:rPr/>
      </w:pPr>
      <w:r>
        <w:rPr>
          <w:rFonts w:cs="Cambria" w:ascii="Cambria" w:hAnsi="Cambria"/>
          <w:color w:val="000000"/>
          <w:sz w:val="24"/>
          <w:szCs w:val="24"/>
          <w:lang w:val="en-US"/>
        </w:rPr>
        <w:t xml:space="preserve">6 App ian în </w:t>
      </w:r>
      <w:r>
        <w:rPr>
          <w:rFonts w:cs="Cambria" w:ascii="Cambria" w:hAnsi="Cambria"/>
          <w:i/>
          <w:iCs/>
          <w:color w:val="000000"/>
          <w:sz w:val="24"/>
          <w:szCs w:val="24"/>
          <w:lang w:val="en-US"/>
        </w:rPr>
        <w:t>Mithridat.</w:t>
      </w:r>
    </w:p>
    <w:p>
      <w:pPr>
        <w:pStyle w:val="Normal"/>
        <w:widowControl w:val="false"/>
        <w:tabs>
          <w:tab w:val="clear" w:pos="720"/>
          <w:tab w:val="left" w:pos="807" w:leader="none"/>
        </w:tabs>
        <w:autoSpaceDE w:val="false"/>
        <w:spacing w:lineRule="auto" w:line="240" w:before="0" w:after="0"/>
        <w:ind w:firstLine="282"/>
        <w:jc w:val="both"/>
        <w:rPr/>
      </w:pPr>
      <w:r>
        <w:rPr>
          <w:rFonts w:cs="Cambria" w:ascii="Cambria" w:hAnsi="Cambria"/>
          <w:color w:val="000000"/>
          <w:sz w:val="24"/>
          <w:szCs w:val="24"/>
          <w:lang w:val="en-US"/>
        </w:rPr>
        <w:t xml:space="preserve">7 Vezi Lucian, </w:t>
      </w:r>
      <w:r>
        <w:rPr>
          <w:rFonts w:cs="Cambria" w:ascii="Cambria" w:hAnsi="Cambria"/>
          <w:i/>
          <w:iCs/>
          <w:color w:val="000000"/>
          <w:sz w:val="24"/>
          <w:szCs w:val="24"/>
          <w:lang w:val="en-US"/>
        </w:rPr>
        <w:t>Toxaris</w:t>
      </w:r>
      <w:r>
        <w:rPr>
          <w:rFonts w:cs="Cambria" w:ascii="Cambria" w:hAnsi="Cambria"/>
          <w:color w:val="000000"/>
          <w:sz w:val="24"/>
          <w:szCs w:val="24"/>
          <w:lang w:val="en-US"/>
        </w:rPr>
        <w:t>, dacă se poate acorda credit sincerităţii şi virtuţilor scitului care povesteşte un mare război al neamului său împotriva regilor Bosfor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şi-au succedat în linie dreaptă, aceştia au vegheat neabătuţi şi cu bune rezultate la îndeplinirea importantei Jor misiuni. Clici interne şi temerile sau interesele personale ale unor obscuri uzurpatori, care au pus mina pe tronul vacant,.au îngăduit însă goţilor să pătrundă până în inima regatului Bosforului. Odată cu dobândirea unei porţiuni suplimentare de teren fertil, cuceritorii mai obţinură şi vase suficiente pentru a le transporta armatele pe coasta Asiei.3 Corăbiile întrebuinţate pentru navigaţia pe Euxin erau de o construcţie foarte deosebită. Era barcazc mici, cu fundul plat, construite numai din lemn, fără câtuşi de puţin în fier şi acoperite în caz de furtună cu un coviltir înclinat.2 îmbarcaţi pe aceste case plutitoare, goţii îşi încredinţară soarta unei mări necunoscute, sub conducerea unor marinari luaţi cu forţa a căror dibăcie şi credinţă erau la fel de suspecte. Dar nădejdea unei prăzi bogate îi făcea să nu. Se mai gândească nicidecum la primejdii; îndrăzneala ce le stătea în fire înlocuia încrederea raţională, rezultat firesc al cunoştinţei şi experienţei. Nişte războinici cu o mentalitate atât de cutezătoare trebuie să fi murmurat adesea împotriva laşităţii călăuzelor lor, care doreau să fie. Sigure că vor avea o mare calmă, înainte de a cuteza să se îmbarce şi nu erau niciodată ispitiţi să piardă malul din ochi. Gel puţin acesta este felul de a fi al turcilor moderni3 şi e de crezut că ei nu sunt inferiori în arta navigaţiei vechilor locuitori ai Bosforului Taur i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lota goţilor, lăsând în stingă ei coasta Circaziei, apăru în faţa cetăţii Pityos4, limita extremă a provinciilor romane, cetate prevăzută cu un port convenabil şi întărită cu un zid puternic. Aici întâmpinară o rezistenţă mai dârză decât aveau</w:t>
      </w:r>
    </w:p>
    <w:p>
      <w:pPr>
        <w:pStyle w:val="Normal"/>
        <w:widowControl w:val="false"/>
        <w:tabs>
          <w:tab w:val="clear" w:pos="720"/>
          <w:tab w:val="left" w:pos="75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Zosimus, I, p. 28.</w:t>
      </w:r>
    </w:p>
    <w:p>
      <w:pPr>
        <w:pStyle w:val="Normal"/>
        <w:widowControl w:val="false"/>
        <w:tabs>
          <w:tab w:val="clear" w:pos="720"/>
          <w:tab w:val="left" w:pos="753" w:leader="none"/>
        </w:tabs>
        <w:autoSpaceDE w:val="false"/>
        <w:spacing w:lineRule="auto" w:line="240" w:before="0" w:after="0"/>
        <w:ind w:firstLine="282"/>
        <w:jc w:val="both"/>
        <w:rPr/>
      </w:pPr>
      <w:r>
        <w:rPr>
          <w:rFonts w:cs="Cambria" w:ascii="Cambria" w:hAnsi="Cambria"/>
          <w:color w:val="000000"/>
          <w:sz w:val="24"/>
          <w:szCs w:val="24"/>
          <w:lang w:val="en-US"/>
        </w:rPr>
        <w:t xml:space="preserve">2 Strabo, XI; Tacit. </w:t>
      </w:r>
      <w:r>
        <w:rPr>
          <w:rFonts w:cs="Cambria" w:ascii="Cambria" w:hAnsi="Cambria"/>
          <w:i/>
          <w:iCs/>
          <w:color w:val="000000"/>
          <w:sz w:val="24"/>
          <w:szCs w:val="24"/>
          <w:lang w:val="en-US"/>
        </w:rPr>
        <w:t>IIist.,</w:t>
      </w:r>
      <w:r>
        <w:rPr>
          <w:rFonts w:cs="Cambria" w:ascii="Cambria" w:hAnsi="Cambria"/>
          <w:color w:val="000000"/>
          <w:sz w:val="24"/>
          <w:szCs w:val="24"/>
          <w:lang w:val="en-US"/>
        </w:rPr>
        <w:t xml:space="preserve"> III, 47. Li se spunea </w:t>
      </w:r>
      <w:r>
        <w:rPr>
          <w:rFonts w:cs="Cambria" w:ascii="Cambria" w:hAnsi="Cambria"/>
          <w:i/>
          <w:iCs/>
          <w:color w:val="000000"/>
          <w:sz w:val="24"/>
          <w:szCs w:val="24"/>
          <w:lang w:val="en-US"/>
        </w:rPr>
        <w:t>Camarae.</w:t>
      </w:r>
    </w:p>
    <w:p>
      <w:pPr>
        <w:pStyle w:val="Normal"/>
        <w:widowControl w:val="false"/>
        <w:tabs>
          <w:tab w:val="clear" w:pos="720"/>
          <w:tab w:val="left" w:pos="77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Vezi o descriere foarte realistă a navigaţiei pe Euxin în scrisoarea a şaisprezecea a lui Tournefort.</w:t>
      </w:r>
    </w:p>
    <w:p>
      <w:pPr>
        <w:pStyle w:val="Normal"/>
        <w:widowControl w:val="false"/>
        <w:tabs>
          <w:tab w:val="clear" w:pos="720"/>
          <w:tab w:val="left" w:pos="782" w:leader="none"/>
        </w:tabs>
        <w:autoSpaceDE w:val="false"/>
        <w:spacing w:lineRule="auto" w:line="240" w:before="0" w:after="0"/>
        <w:ind w:firstLine="282"/>
        <w:jc w:val="both"/>
        <w:rPr/>
      </w:pPr>
      <w:r>
        <w:rPr>
          <w:rFonts w:cs="Cambria" w:ascii="Cambria" w:hAnsi="Cambria"/>
          <w:color w:val="000000"/>
          <w:sz w:val="24"/>
          <w:szCs w:val="24"/>
          <w:lang w:val="en-US"/>
        </w:rPr>
        <w:t xml:space="preserve">4 Arrian plasează garnizoana de graniţă, la Dioscurias, sau Seba- stopolis, la patruzeci şi patru de mile de Pityos. Garnizoana din Phasis era alcătuită în vremea aceea din numai patru sute de pedestraşi. </w:t>
      </w:r>
      <w:r>
        <w:rPr>
          <w:rFonts w:cs="Cambria" w:ascii="Cambria" w:hAnsi="Cambria"/>
          <w:i/>
          <w:iCs/>
          <w:color w:val="000000"/>
          <w:sz w:val="24"/>
          <w:szCs w:val="24"/>
          <w:lang w:val="en-US"/>
        </w:rPr>
        <w:t xml:space="preserve">(înconjurul Mării Negre.) </w:t>
      </w:r>
      <w:r>
        <w:rPr>
          <w:rFonts w:cs="Cambria" w:ascii="Cambria" w:hAnsi="Cambria"/>
          <w:color w:val="000000"/>
          <w:sz w:val="24"/>
          <w:szCs w:val="24"/>
          <w:lang w:val="en-US"/>
        </w:rPr>
        <w:t>motive să aştepte din partea slabei garnizoane a unei fortăreţe îndepărtate. Fură respinşi şi înfrângerea lor pare să mai fi potolit spaima pe care o răspândea numele de got. Âtit timp cât Suecessiunus, un valoros ofiţer de rang superior, apără această graniţă, toate strădaniile lor rămaseră fără urmări; dar de îndată ce Valerianus îl mută într-un post care-i aducea mai multe onoruri, dar mai puţin important, goţii reîncepură atacul asupra Pityos-ului şi, prin distrugerea acestui oraş, şterseră amintirea ruşinii suferite mai înainte.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Navigând în jurul extremităţii de răsărit a Pontului Euxin, distanţa de la Pil vos la Trebizonda este de aproximativ trei sute de mile.2 Drumul goţilor îi aduse prin* dreptul Golchisului, devenit celebru în urma expediţiei Argonauţilor3, unde încercară, deşi fără succes, să jefuiască un templu bogat la gura nu lui Phasis. Trebizonda, celebră în </w:t>
      </w:r>
      <w:r>
        <w:rPr>
          <w:rFonts w:cs="Cambria" w:ascii="Cambria" w:hAnsi="Cambria"/>
          <w:i/>
          <w:iCs/>
          <w:color w:val="000000"/>
          <w:sz w:val="24"/>
          <w:szCs w:val="24"/>
          <w:lang w:val="en-US"/>
        </w:rPr>
        <w:t>Retragerea celor zece mii</w:t>
      </w:r>
      <w:r>
        <w:rPr>
          <w:rFonts w:cs="Cambria" w:ascii="Cambria" w:hAnsi="Cambria"/>
          <w:color w:val="000000"/>
          <w:sz w:val="24"/>
          <w:szCs w:val="24"/>
          <w:lang w:val="en-US"/>
        </w:rPr>
        <w:t xml:space="preserve"> ca o veche colonie grecească!, îşi datora bogăţia şi fastul generozităţii împăratului Hadrien, care construise un port artificial pe o coastă lipsită de porturi naturale.5 Oraşul era mare şi popula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n brâu dublu de ziduri părea să sfideze furia goţilor şi garnizoana obişnuită fusese întărită cu încă zece mii de oameni. Dar nu există avantaj care să înlocuiască lipsa de disciplină şi vigilenţă. Garnizoana numeroasă a Trebizondei se moleşea treptat în dezordine şi lux, neglijând paza fortificaţiilor de necuceri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oţii descoperiră curând apatica neglijenţă a celor asediaţi; ei ridicară o grămadă înaltă de fascine6, urcară zidurile în tăcerea nopţii şi, cu spada în mină, intrară în oraşul lipsit de apărare. Urmă masacrul general al populaţiei, în timp ce</w:t>
      </w:r>
    </w:p>
    <w:p>
      <w:pPr>
        <w:pStyle w:val="Normal"/>
        <w:widowControl w:val="false"/>
        <w:tabs>
          <w:tab w:val="clear" w:pos="720"/>
          <w:tab w:val="left" w:pos="75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Zosimus, I, p. 30.</w:t>
      </w:r>
    </w:p>
    <w:p>
      <w:pPr>
        <w:pStyle w:val="Normal"/>
        <w:widowControl w:val="false"/>
        <w:tabs>
          <w:tab w:val="clear" w:pos="720"/>
          <w:tab w:val="left" w:pos="778" w:leader="none"/>
        </w:tabs>
        <w:autoSpaceDE w:val="false"/>
        <w:spacing w:lineRule="auto" w:line="240" w:before="0" w:after="0"/>
        <w:ind w:firstLine="282"/>
        <w:jc w:val="both"/>
        <w:rPr/>
      </w:pPr>
      <w:r>
        <w:rPr>
          <w:rFonts w:cs="Cambria" w:ascii="Cambria" w:hAnsi="Cambria"/>
          <w:color w:val="000000"/>
          <w:sz w:val="24"/>
          <w:szCs w:val="24"/>
          <w:lang w:val="en-US"/>
        </w:rPr>
        <w:t xml:space="preserve">2 Arrian (iu </w:t>
      </w:r>
      <w:r>
        <w:rPr>
          <w:rFonts w:cs="Cambria" w:ascii="Cambria" w:hAnsi="Cambria"/>
          <w:i/>
          <w:iCs/>
          <w:color w:val="000000"/>
          <w:sz w:val="24"/>
          <w:szCs w:val="24"/>
          <w:lang w:val="en-US"/>
        </w:rPr>
        <w:t>Periplo Maris Euxin.,</w:t>
      </w:r>
      <w:r>
        <w:rPr>
          <w:rFonts w:cs="Cambria" w:ascii="Cambria" w:hAnsi="Cambria"/>
          <w:color w:val="000000"/>
          <w:sz w:val="24"/>
          <w:szCs w:val="24"/>
          <w:lang w:val="en-US"/>
        </w:rPr>
        <w:t xml:space="preserve"> p. 30) apreciază distanţa Ia 2610 stadii.</w:t>
      </w:r>
    </w:p>
    <w:p>
      <w:pPr>
        <w:pStyle w:val="Normal"/>
        <w:widowControl w:val="false"/>
        <w:tabs>
          <w:tab w:val="clear" w:pos="720"/>
          <w:tab w:val="left" w:pos="75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Legenda lânei de aur (n.t.).</w:t>
      </w:r>
    </w:p>
    <w:p>
      <w:pPr>
        <w:pStyle w:val="Normal"/>
        <w:widowControl w:val="false"/>
        <w:tabs>
          <w:tab w:val="clear" w:pos="720"/>
          <w:tab w:val="left" w:pos="755" w:leader="none"/>
        </w:tabs>
        <w:autoSpaceDE w:val="false"/>
        <w:spacing w:lineRule="auto" w:line="240" w:before="0" w:after="0"/>
        <w:ind w:firstLine="282"/>
        <w:jc w:val="both"/>
        <w:rPr/>
      </w:pPr>
      <w:r>
        <w:rPr>
          <w:rFonts w:cs="Cambria" w:ascii="Cambria" w:hAnsi="Cambria"/>
          <w:color w:val="000000"/>
          <w:sz w:val="24"/>
          <w:szCs w:val="24"/>
          <w:lang w:val="en-US"/>
        </w:rPr>
        <w:t xml:space="preserve">4 Xenofon*, </w:t>
      </w:r>
      <w:r>
        <w:rPr>
          <w:rFonts w:cs="Cambria" w:ascii="Cambria" w:hAnsi="Cambria"/>
          <w:i/>
          <w:iCs/>
          <w:color w:val="000000"/>
          <w:sz w:val="24"/>
          <w:szCs w:val="24"/>
          <w:lang w:val="en-US"/>
        </w:rPr>
        <w:t>Anabasis,</w:t>
      </w:r>
      <w:r>
        <w:rPr>
          <w:rFonts w:cs="Cambria" w:ascii="Cambria" w:hAnsi="Cambria"/>
          <w:color w:val="000000"/>
          <w:sz w:val="24"/>
          <w:szCs w:val="24"/>
          <w:lang w:val="en-US"/>
        </w:rPr>
        <w:t xml:space="preserve"> IV „(c. 8, 22), p. 34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6 Arrian, p. 120. Remarca aceasta generală aparţine lui T ou rn efor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6 Coşuri de nuiele umplute cu pannot folosite la asediul cetăţilor (n.t.), soldaţii romani, îngroziţi, scăpară prin poarta opusă a oraşului. Cele mai sfinte temple şi cele mai splendide edificii căzură jertfă aceluiaşi val de distrugere. Prada ajunsă în mina goţilor era imensă. Bogăţia întregului ţinut dimprejur fusese depusă la Trebizonda ca într-un loc de adăpost sigur. Numărul captivilor era de necrezut, în timp ce barbarii cutreierau fără vreo împotrivire întinsa provincie pontică.1 Prada bogată luată din Trebizonda fu încărcată pe o mare flotă de corăbii, găsită în port. Tineretul robust de pe coasta mării fu încătuşat de vâsle şi goţii, mulţumiţi cu rezultatele dobândite în această primă expediţie navală, se întoarseră în triumf la noua lor aşezare din regatul Bosforului.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După acest început încununat de izbândă, goţii repetară expediţiile lor pustietoare la-care participau în număr tot mai mare. Ei au distrus numeroase oraşe de pe coasta Mării Negre, Marmara şi Egee, între altele Atena pe care au ars-o…</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Din timpul acestor invazii se mai relatează q întimplare, care ar merita atenţia noastră, dacă ea n-ar trezi bănuiala, întemeiată de altfel, c-ar fi fost născocită de fantezia vreunui sofist de dată recentă. Ni se spune că la jaful Atenei, goţii adunaseră toate bibliotecile şi erau pe punctul de a da foc acestei grămezi de învăţătură grecească dacă unul din şefii lor, cu o viziune politică mai subtilă decât fraţii săi, nu i-ar fi convins să renunţe la acêst plan, remarcând cu adine înţeles că, atâta timp cât grecii se dedau la studiul cărţilor, ei nu se vor apuca niciodată de practica exerciţiilor militare. Subtilul sfetnic (dacă acceptăm adevărul povestirii) raţiona ca un barbar neştiutor. La cele mai culte şi puternice naţiuni „geniul de orice fel s-a afirmat cam îxi aceeaşi perioadă şi epoca ştiinţei a fost de obicei şi epoca succeselor şi virtuţilor militare…</w:t>
      </w:r>
    </w:p>
    <w:p>
      <w:pPr>
        <w:pStyle w:val="Normal"/>
        <w:widowControl w:val="false"/>
        <w:tabs>
          <w:tab w:val="clear" w:pos="720"/>
          <w:tab w:val="left" w:pos="82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Vezi o epistolă a lui Grigore Thuamaturgiil, episcop al Neo-Cae- sareei, citată de Mascón, V. 37.</w:t>
      </w:r>
    </w:p>
    <w:p>
      <w:pPr>
        <w:pStyle w:val="Normal"/>
        <w:widowControl w:val="false"/>
        <w:tabs>
          <w:tab w:val="clear" w:pos="720"/>
          <w:tab w:val="left" w:pos="77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Zosirmis, I, (e. 33) p. 32, 3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Noii suverani ai Persiei „Art axerxes şi fiu] său Sapor, triumfaseră asupra dinastiei Arsaco. Dintre numeroşii prinţi ai acestui neam străvechi, singur Chosroes, regele Armeniei, îşi salvase viaţa şi-şi păstrase independenţa. El se apăra mulţumită tăriei naturale a ţării sale, fluxului permanent de fugari, alianţei sale cu romanii şi mai presus de toate, propriului său curaj. După ce se dovedise de nebiruit într-un război de treizeci de ani, el fu în cele din urmă asasinat de emisarii lui Sapor, regele Persiei. Satrapii patrioţi ai Armeniei, care revendicau libertatea şi demnitatea coroanei, eerură protecţia Romei în favoarea lui Tiridates, moştenitorul legitim. Dar fiul lui Chosroes era un copil, aliaţii erau departe şi monarhul persan înainta spre graniţa lor în fruntea unei armate de neînfrânt. Tânărul Tiridates, viitoarea speranţă a ţării sale, fu salvat datorită credinţei unui servitor şi Armenia rămase timp de douăzeci şi şapte de ani o provincie integrată silnic în marea monarhie persană.1 Încântat de această uşoară cucerire şi bizuindu-se pe istovirea şi degenerarea romanilor, Sapor _ sili puternicele garnizoane din Carhae şi Nisibis2 să se predea, devastând şi terorizând ambele maluri ale Eufrat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ierderea unei fruntarii importante, dispariţia unui aliat credincios şi firesc şi succesele rapide ale ambiţiosului Sapor făcură ca Roma să se simtă amarnic insultată şi în primejdie. Valerianas se convinse că securitatea Rinului şi a JOunarii poate fi lăsată în seama vigilenţei locotenenţilor săi, dar hotărî, cu toată vârsta sa înaintată, să meargă personal în apărarea Eufratului. În timpul înaintării sale prin Asia Mică, goţii îşi întrerupseră incursiunile lor navale şi provinciile îndurerate se bucurară de un calm fals şi provizoriu. El trecu Eufratul,</w:t>
      </w:r>
    </w:p>
    <w:p>
      <w:pPr>
        <w:pStyle w:val="Normal"/>
        <w:widowControl w:val="false"/>
        <w:tabs>
          <w:tab w:val="clear" w:pos="720"/>
          <w:tab w:val="left" w:pos="911"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Moses Chorenensis, II, c. 71, 73, 74; Zonaras XII, p. 628. Povestirea autentică a istoricului armean ne ajută să rectificăm relatarea confuză a grecilor. Aceştia vorbesc despre copiii lui Tiridates care la vremea aceea era el însuşi un copil.</w:t>
      </w:r>
    </w:p>
    <w:p>
      <w:pPr>
        <w:pStyle w:val="Normal"/>
        <w:widowControl w:val="false"/>
        <w:tabs>
          <w:tab w:val="clear" w:pos="720"/>
          <w:tab w:val="left" w:pos="814" w:leader="none"/>
        </w:tabs>
        <w:autoSpaceDE w:val="false"/>
        <w:spacing w:lineRule="auto" w:line="240" w:before="0" w:after="0"/>
        <w:ind w:firstLine="282"/>
        <w:jc w:val="both"/>
        <w:rPr/>
      </w:pPr>
      <w:r>
        <w:rPr>
          <w:rFonts w:cs="Cambria" w:ascii="Cambria" w:hAnsi="Cambria"/>
          <w:color w:val="000000"/>
          <w:sz w:val="24"/>
          <w:szCs w:val="24"/>
          <w:lang w:val="en-US"/>
        </w:rPr>
        <w:t xml:space="preserve">2 Nisibis a fost cucerit prinir-un miracol, spun scriitorii persani; zidul a căzut ca cel din Ierichon, ca urmare a rugăciunilor armatei. Cf. Malcolm, </w:t>
      </w:r>
      <w:r>
        <w:rPr>
          <w:rFonts w:cs="Cambria" w:ascii="Cambria" w:hAnsi="Cambria"/>
          <w:i/>
          <w:iCs/>
          <w:color w:val="000000"/>
          <w:sz w:val="24"/>
          <w:szCs w:val="24"/>
          <w:lang w:val="en-US"/>
        </w:rPr>
        <w:t>Persia</w:t>
      </w:r>
      <w:r>
        <w:rPr>
          <w:rFonts w:cs="Cambria" w:ascii="Cambria" w:hAnsi="Cambria"/>
          <w:color w:val="000000"/>
          <w:sz w:val="24"/>
          <w:szCs w:val="24"/>
          <w:lang w:val="en-US"/>
        </w:rPr>
        <w:t xml:space="preserve"> –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nii în i pe monarhul persan în apropierea zidurilor Edesei, fu învins şi făcui prizonier de către Sapor. Documentele care relatează detaliile acestui mare eveniment sunt îneâlcite şi prezintă o serie de scăderi; totuşi, orieât de slabă ar fi lumina ce-o aruncă asupra faptelor, cu ajutorul lor putem deduce o lungă serie de imprudenţe şi erori ale împăratului roman, sau ghinioane datorate lui însuşi. El avea o încredere nelimitată în Maerinus, prefectul pretoriului.1 Acest ministru nemernic inspira teamă de puterea stăpânului său doar printre supuşii asupriţi ai imperiului, dar nu trezea decât dispreţ în rândul duşmanilor Romei. Prin sfaturile sale proaste sau ticăloase, armata imperială a fost adusă cu viclenie într-o situaţie în care curajul şi meşteşugul armelor erau la fel de zadarnice.2 încercarea disperată a romanilor de a străpunge rândurile armatei persane fu respinsă printr-un mare măcel3 şi Sapor, care împresura tabăra romanilor cu o oaste mai numeroasă decât a lor, aşteptă cu răbdare până ce furia crescândă a foametei şi molimelor îi asigură victoria. Murmurele nedrepte ale legiunilor îl învinuiră curând pe Valerianus pentru nenorocirile lor, strigătele de răzvrătire cerură o capitulare imediată. O sumă imensă în aur fu oferită pentru a cumpăra o retragere ruşinoasă. Dar persanul, conştient de superioritatea – sa, refuză cu dispreţ banii, împiedicându-i pe soli să se întoarcă, el înaintă în ordine^ de bătaie până la picioarele meterezelor romane, unde ceru insistent să stea de vorbă cu împăratul însuşi. Valerianus fu obligat să-şi încredinţeze viaţa şi demnitatea bunei credinţe a unui inamic. Întrevederea se termină aşa cum era de aşteptat. Împăratul fu făcut prizonier şi oastea sa înmărmurită depuse armele.4 în clipa acestei mari victorii, mândria lui Sapor şi politica urmărită de el îl îmbol-</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1</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p. 191. Cum Maerinus era un adversar al creştini* îor, ei l-au acuzat de magie.</w:t>
      </w:r>
    </w:p>
    <w:p>
      <w:pPr>
        <w:pStyle w:val="Normal"/>
        <w:widowControl w:val="false"/>
        <w:tabs>
          <w:tab w:val="clear" w:pos="720"/>
          <w:tab w:val="left" w:pos="91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Zosimus, I. P. 33.</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Victor, </w:t>
      </w:r>
      <w:r>
        <w:rPr>
          <w:rFonts w:cs="Cambria" w:ascii="Cambria" w:hAnsi="Cambria"/>
          <w:i/>
          <w:iCs/>
          <w:color w:val="000000"/>
          <w:sz w:val="24"/>
          <w:szCs w:val="24"/>
          <w:lang w:val="en-US"/>
        </w:rPr>
        <w:t>Caesar.;</w:t>
      </w:r>
      <w:r>
        <w:rPr>
          <w:rFonts w:cs="Cambria" w:ascii="Cambria" w:hAnsi="Cambria"/>
          <w:color w:val="000000"/>
          <w:sz w:val="24"/>
          <w:szCs w:val="24"/>
          <w:lang w:val="en-US"/>
        </w:rPr>
        <w:t xml:space="preserve"> Eutropius, IX; 7.</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4 Zosimus I, </w:t>
      </w:r>
      <w:r>
        <w:rPr>
          <w:rFonts w:cs="Cambria" w:ascii="Cambria" w:hAnsi="Cambria"/>
          <w:i/>
          <w:iCs/>
          <w:color w:val="000000"/>
          <w:sz w:val="24"/>
          <w:szCs w:val="24"/>
          <w:lang w:val="en-US"/>
        </w:rPr>
        <w:t>p.</w:t>
      </w:r>
      <w:r>
        <w:rPr>
          <w:rFonts w:cs="Cambria" w:ascii="Cambria" w:hAnsi="Cambria"/>
          <w:color w:val="000000"/>
          <w:sz w:val="24"/>
          <w:szCs w:val="24"/>
          <w:lang w:val="en-US"/>
        </w:rPr>
        <w:t xml:space="preserve"> 33; Zonaras, XII, p. 630; Petrus Patricius, </w:t>
      </w:r>
      <w:r>
        <w:rPr>
          <w:rFonts w:cs="Cambria" w:ascii="Cambria" w:hAnsi="Cambria"/>
          <w:i/>
          <w:iCs/>
          <w:color w:val="000000"/>
          <w:sz w:val="24"/>
          <w:szCs w:val="24"/>
          <w:lang w:val="en-US"/>
        </w:rPr>
        <w:t>Excerpta Legat.,</w:t>
      </w:r>
      <w:r>
        <w:rPr>
          <w:rFonts w:cs="Cambria" w:ascii="Cambria" w:hAnsi="Cambria"/>
          <w:color w:val="000000"/>
          <w:sz w:val="24"/>
          <w:szCs w:val="24"/>
          <w:lang w:val="en-US"/>
        </w:rPr>
        <w:t xml:space="preserve"> p. 2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ră să aşeze pe tronul vacant un succesor care să depindă pe de-a-ntregul de bunul său plac. Cyriades, un fugar obscur din Antiohia, ros de toate viciile, fu cel ales să dezonoreze purpura romană, iar voinţa persanului învingător nu putea să nu fie ratificată de aclamaţiile, oricât de silnice, ale armatei prizonier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clavul imperial era foarte dornic să-şi asigure bunăvoinţa stăpânului său printr-un act de trădare faţă de ţara sa. El îl conduse pe Sapor peste Eufrat şi pe drumul Galcisului, spre metropola Răsăritului. Cavaleria persană înainta atât de repede, încât, dacă putem da crezare unui istoric foarte judicios2 „oraşul Antiohia fu surprins în timp ce mulţimea indolentă privea cu plăcere distracţiile teatrului. Splendidele clădiri ale Antiohiei, particulare sau publice, furăj fie prădate fie distruse şi numeroşii ei locuitori trecuţi prin sabie sau duşi în robie.3 Valul distrugerilor fu oprit un scurt timp de atitudinea hotărâtă a marelui preot din Emesa. Îmbrăcat în veştmintele sale preoţeşti, el apăru în fruntea unei numeroase mulţimi de ţărani fanatici, înarmaţi doar cu praştii, şi apară zeul şi averea sa de sacrilegiile credincioşilor lui Zoroastru.4 Dar ruinele Tarsului şi ale multor alte oraşe oferă o tristă dovadă că, în afara acestui singur caz, cucerirea Siriei şi a Ciliciei abia dacă stăvili o clipă înaintarea armatelor persane. Treeătorile înguste ale munţilor Taurus, în care un invadator ce s-ar fi bizuit mai ales pe forţa cavaleriei s-ar fi angajat într-o luptă foarte inegală, fură părăsite. I se permise lui</w:t>
      </w:r>
    </w:p>
    <w:p>
      <w:pPr>
        <w:pStyle w:val="Normal"/>
        <w:widowControl w:val="false"/>
        <w:tabs>
          <w:tab w:val="clear" w:pos="720"/>
          <w:tab w:val="left" w:pos="838" w:leader="none"/>
        </w:tabs>
        <w:autoSpaceDE w:val="false"/>
        <w:spacing w:lineRule="auto" w:line="240" w:before="0" w:after="0"/>
        <w:ind w:firstLine="282"/>
        <w:jc w:val="both"/>
        <w:rPr/>
      </w:pPr>
      <w:r>
        <w:rPr>
          <w:rFonts w:cs="Cambria" w:ascii="Cambria" w:hAnsi="Cambria"/>
          <w:i/>
          <w:iCs/>
          <w:color w:val="000000"/>
          <w:sz w:val="24"/>
          <w:szCs w:val="24"/>
          <w:lang w:val="en-US"/>
        </w:rPr>
        <w:t>1 H ist. August.,</w:t>
      </w:r>
      <w:r>
        <w:rPr>
          <w:rFonts w:cs="Cambria" w:ascii="Cambria" w:hAnsi="Cambria"/>
          <w:color w:val="000000"/>
          <w:sz w:val="24"/>
          <w:szCs w:val="24"/>
          <w:lang w:val="en-US"/>
        </w:rPr>
        <w:t xml:space="preserve"> p. 185. Domnia Ini Cyriades apare în acea colecţie ca precedând moartea lui. Valerianas, dar am preferat o serie probabilă de evenimente, cronologiei îndoielnice a unui scriitor toarle inexact.</w:t>
      </w:r>
    </w:p>
    <w:p>
      <w:pPr>
        <w:pStyle w:val="Normal"/>
        <w:widowControl w:val="false"/>
        <w:tabs>
          <w:tab w:val="clear" w:pos="720"/>
          <w:tab w:val="left" w:pos="84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evastarea Antiohiei, anticipată de câţiva istorici, este atribuită prin mărturia hotărâtoare a lui Ammianus Marcellinus, domniei lui Gallienus XXIII. 5.</w:t>
      </w:r>
    </w:p>
    <w:p>
      <w:pPr>
        <w:pStyle w:val="Normal"/>
        <w:widowControl w:val="false"/>
        <w:tabs>
          <w:tab w:val="clear" w:pos="720"/>
          <w:tab w:val="left" w:pos="81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Zosimus, I, (c. 36), p. 35.</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A</w:t>
      </w:r>
      <w:r>
        <w:rPr>
          <w:rFonts w:cs="Cambria" w:ascii="Cambria" w:hAnsi="Cambria"/>
          <w:color w:val="000000"/>
          <w:sz w:val="24"/>
          <w:szCs w:val="24"/>
          <w:lang w:val="en-US"/>
        </w:rPr>
        <w:t xml:space="preserve"> loannes Malalas voi. 1, p. 391, ed. Oxori. (p. 127, ed. Yen., p. 296, ed. Bonn). El amestecă însă în relatarea acestor evenimente probabile, câteva întâmplări neverosimil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apor să asedieze Gazarea, capitala Capa doc iei, un oraş care, deşi considerat de rangul al doilea, se presupune că avea patru sute de mii de locuitori. Apărarea oraşului era condusă de Demostene, care preluase comanda nu atât din însărcinarea împăratului, cât datorită propriei lui dorinţe de a-şi apăra ţara. Multă vreme el îi întârzie soarta şi când, în Cele din urmă, Cezarea fu trădată de perfidia unui medic, Demos- tenes îşi croi drum prin r indu rile perşilor, care primiseră ordinul să facă tot ce le sta în putinţă, ca să-l prindă viu. Eroicul şef tfcăpă din mina unui duşman ce putea fie să-l onoreze, fie să-l pedepsească pentru curajul său dirz; dar multe mii dintre concetăţenii săi căzură intr-un masacru general şi Sapor este învinuit că s-a purtat crud, capricios şi fără milă.1 cu prizonierii. Multe din cele întâmplate trebuiesc, fără îndoială; puse pe seama animozităţii dintre cele două popoare, multe altele trebuiesc atribuite mândriei umilii e şi dorinţei neputincioase de răzbunare; totuşi, privind lucrurile în ansamblul lor, este sigur că acelaşi suveran, care în Armenia se arătase poporului sub chipul blind al unui legiuitor, se arăta acum romanilor în toată asprimea unui cuceritor. Cum nu spera să se stabilească permanent în Imperiu, el se gândi doar să lase ruină şi pustiu în urma sa, transpur I îmi în Pers ia poporul şi tezaurele provinciilor romane.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tr-un timp când tot Răsăritul tremura la numele Lui Sapor, el primi un dar demn de cel mai mare rege: un şir lung de cămile, încărcate cu cele mai rare şi preţioase mărfuri. Bogatul dar era întovărăşit de o scrisoare, respectuoasă dar nu servilă, din partea lui Odenatus, unul dintre cei mai nobili şi avuţi senatori din Palmira. „Cine este acest Odenatus, ca să îndrăznească să-i scrie stă pinului său pe un ton atât de</w:t>
      </w:r>
    </w:p>
    <w:p>
      <w:pPr>
        <w:pStyle w:val="Normal"/>
        <w:widowControl w:val="false"/>
        <w:tabs>
          <w:tab w:val="clear" w:pos="720"/>
          <w:tab w:val="left" w:pos="77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Zonaras, XII, p. 630. Văi adinei s-au umplut eu cadavrele morţilor. Mulţimi de prizonieri erau minate la apă ca vitele şi mulţi au pierii din lipsă de hran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Zosimus, Í, p. 25, afirmă că Sapor, dacă n-ar fi preferat să prade decât să cucerească, ar fi putut ramme stăpân al Asi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solent?, Întrebă semeţul învingător şi porunci ca darul să fie aruncat în Eufrat. Dacă nutreşte vreo speranţă de a-şi îndulci pedeapsa, să cadă cu faţa Ja pământ la picioarele tronului nostru, cu mâinile legate la spate- Dacă şovăie., va fi distrus odată cu neamul şi ţara sa.“1 Situaţia disperată în care se afla cetăţeanul Palmirei îl făcu să afle în adâncul firii sale resurse, ce-i îngăduiau să ia o atitudine hotărâtă. El merse într-adevăr să-l întâjnească pe Sapor, dar cu arma în mină. Insuflând propria-i bărbăţie unei mici armate recrutate de prin satele Siriei2 şi din corturile deşertului3, el dădu târcoale oastei persane, o hărţui în timpul retragerii, îi răpi o parte din comori şi – ceea ce era mai preţios decât orice comoară – câte va dintre femeile Marelui Rege, care fu în cele din urmă obligat să treacă Eufratul dând semne de grabă şi dezorientare.4 Prin această ispravă Odenatus puse temeliile viitoarei sale faime şi reuşite. Maiestatea Romei, înjosită de un persan, fu apărată de un sirian sau arab din Palmir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lasul istoriei, care adesea nu-i decât instrumentul urii sau al linguşirii, îl învinuieşte pe Sapor că a abuzat în chip nesocotit de dreptul cuceritorului. Ni se spune că Valerianus, în lanţuri, dar înveşmântat cu purpura imperială, era expus privirilor mulţimii în dorinţa de a-i oferi acesteia spectacolul măreţiei prăbuşite; şi că de câte ori monarhul persan încăleca îşi punea piciorul pe grumazul împăratului roman. Cu toate mustrările aliaţilor săi, care îl sfătuiră în repetate rânduri să-şi amintească de vicisitudinile soartei, să se teamă de întoarcerea puterii Romei şi să facă din ilustrul său captiv un chezaş al păcii, nu un obiect de insultă, Sapor rămase inflexi-</w:t>
      </w:r>
    </w:p>
    <w:p>
      <w:pPr>
        <w:pStyle w:val="Normal"/>
        <w:widowControl w:val="false"/>
        <w:tabs>
          <w:tab w:val="clear" w:pos="720"/>
          <w:tab w:val="left" w:pos="898" w:leader="none"/>
        </w:tabs>
        <w:autoSpaceDE w:val="false"/>
        <w:spacing w:lineRule="auto" w:line="240" w:before="0" w:after="0"/>
        <w:ind w:firstLine="282"/>
        <w:jc w:val="both"/>
        <w:rPr/>
      </w:pPr>
      <w:r>
        <w:rPr>
          <w:rFonts w:cs="Cambria" w:ascii="Cambria" w:hAnsi="Cambria"/>
          <w:color w:val="000000"/>
          <w:sz w:val="24"/>
          <w:szCs w:val="24"/>
          <w:lang w:val="en-US"/>
        </w:rPr>
        <w:t xml:space="preserve">1 Pet. Patricias în </w:t>
      </w:r>
      <w:r>
        <w:rPr>
          <w:rFonts w:cs="Cambria" w:ascii="Cambria" w:hAnsi="Cambria"/>
          <w:i/>
          <w:iCs/>
          <w:color w:val="000000"/>
          <w:sz w:val="24"/>
          <w:szCs w:val="24"/>
          <w:lang w:val="en-US"/>
        </w:rPr>
        <w:t>Excerpt. Leg.,</w:t>
      </w:r>
      <w:r>
        <w:rPr>
          <w:rFonts w:cs="Cambria" w:ascii="Cambria" w:hAnsi="Cambria"/>
          <w:color w:val="000000"/>
          <w:sz w:val="24"/>
          <w:szCs w:val="24"/>
          <w:lang w:val="en-US"/>
        </w:rPr>
        <w:t xml:space="preserve"> p. 29.</w:t>
      </w:r>
    </w:p>
    <w:p>
      <w:pPr>
        <w:pStyle w:val="Normal"/>
        <w:widowControl w:val="false"/>
        <w:tabs>
          <w:tab w:val="clear" w:pos="720"/>
          <w:tab w:val="left" w:pos="932" w:leader="none"/>
        </w:tabs>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Cu o mina de ţărani sirieni.</w:t>
      </w:r>
      <w:r>
        <w:rPr>
          <w:rFonts w:cs="Cambria" w:ascii="Cambria" w:hAnsi="Cambria"/>
          <w:color w:val="000000"/>
          <w:sz w:val="24"/>
          <w:szCs w:val="24"/>
          <w:lang w:val="en-US"/>
        </w:rPr>
        <w:t xml:space="preserve"> Sextus Rufus, c. 23, Rufus Victor.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29) şi câteva inscripţii sunt de acord că Odenatus era un cetăţean al Palmyrei.</w:t>
      </w:r>
    </w:p>
    <w:p>
      <w:pPr>
        <w:pStyle w:val="Normal"/>
        <w:widowControl w:val="false"/>
        <w:tabs>
          <w:tab w:val="clear" w:pos="720"/>
          <w:tab w:val="left" w:pos="918" w:leader="none"/>
        </w:tabs>
        <w:autoSpaceDE w:val="false"/>
        <w:spacing w:lineRule="auto" w:line="240" w:before="0" w:after="0"/>
        <w:ind w:firstLine="282"/>
        <w:jc w:val="both"/>
        <w:rPr/>
      </w:pPr>
      <w:r>
        <w:rPr>
          <w:rFonts w:cs="Cambria" w:ascii="Cambria" w:hAnsi="Cambria"/>
          <w:color w:val="000000"/>
          <w:sz w:val="24"/>
          <w:szCs w:val="24"/>
          <w:lang w:val="en-US"/>
        </w:rPr>
        <w:t xml:space="preserve">3 Avea atâta influenţă asupra triburilor nomade încât Procopius </w:t>
      </w:r>
      <w:r>
        <w:rPr>
          <w:rFonts w:cs="Cambria" w:ascii="Cambria" w:hAnsi="Cambria"/>
          <w:i/>
          <w:iCs/>
          <w:color w:val="000000"/>
          <w:sz w:val="24"/>
          <w:szCs w:val="24"/>
          <w:lang w:val="en-US"/>
        </w:rPr>
        <w:t>(Bel. Persic,</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II, c. 5) şi loannes Malalas (vol. </w:t>
      </w:r>
      <w:r>
        <w:rPr>
          <w:rFonts w:cs="Cambria" w:ascii="Cambria" w:hAnsi="Cambria"/>
          <w:bCs/>
          <w:color w:val="000000"/>
          <w:sz w:val="24"/>
          <w:szCs w:val="24"/>
          <w:lang w:val="en-US"/>
        </w:rPr>
        <w:t xml:space="preserve">I, </w:t>
      </w:r>
      <w:r>
        <w:rPr>
          <w:rFonts w:cs="Cambria" w:ascii="Cambria" w:hAnsi="Cambria"/>
          <w:color w:val="000000"/>
          <w:sz w:val="24"/>
          <w:szCs w:val="24"/>
          <w:lang w:val="en-US"/>
        </w:rPr>
        <w:t>p. 391) îl mímese principe al sarazinilor.</w:t>
      </w:r>
    </w:p>
    <w:p>
      <w:pPr>
        <w:pStyle w:val="Normal"/>
        <w:widowControl w:val="false"/>
        <w:tabs>
          <w:tab w:val="clear" w:pos="720"/>
          <w:tab w:val="left" w:pos="91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Pet. Patricius, p. 2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ni. Cinci Valerianus se prăbuşi sub povara ruşinii şi mâhnirii, pielea sa, împăiată şi cu înfăţişare omenească, fu păstrată vreme îndelungată în cel mai celebru templu din Persia – un monument al triumfului cu mult mai real decât apreciatele trofee de marmură şi bronz, pe care trufia romană le înălţa atât de des.1 Povestea este şi morală, şi patetică; dar veridicitatea ei poate fi foarte bine pusă la îndoială. Scrisorile care se păstrează încă, ale suveranilor din răsărit către Sapor sunt falsuri evidente2 şi nici nu e firesc să se presupună că un monarh falnic ar putea să înjosească, fie chiar şi în persoana unui rival, majestatea regală. Oricare ar fi tratamentul la care a fost supus nefericitul Valerianus în Persia, un lucru cel puţin e sigur, şi anume: singurul împărat roman care a căzut vreodată în mâinile inamicului, a lâncezit tot restul vieţii într-o captivitate deznădăjduit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mpăratul Galienus, care de mult era nerăbdător să scape de aspra supraveghere a colegului său, primi vestea nenorocirilor acestuia cu o plăcere ascunsă şi cu vădită indiferenţ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Ştiam că tatăl meu era mur tor“ zise el, „şi dat fiind că s-a purtat aşa cum se cuvine să se poarte un bărbat viteaz, sunt mulţumit.“ Pe când Roma toată jelea soarta suveranului ei, curtenii slugarnici ridicau în slăvi această indiferenţă sălbatică, pe care o lăudau ca întruchiparea perfecţiunii unui erou şi a unui stoic.3 Este greu de descris caracterul uşuratic şi schimbător, pe care Gallienus îi arătă nestingherit, de îndată ce deveni singurul stăpân al imperiului. Inteligenţa sa vioaie 11 făcea să izbutească în tot ce-şi propunea să întreprindă şi</w:t>
      </w:r>
    </w:p>
    <w:p>
      <w:pPr>
        <w:pStyle w:val="Normal"/>
        <w:widowControl w:val="false"/>
        <w:tabs>
          <w:tab w:val="clear" w:pos="720"/>
          <w:tab w:val="left" w:pos="818" w:leader="none"/>
        </w:tabs>
        <w:autoSpaceDE w:val="false"/>
        <w:spacing w:lineRule="auto" w:line="240" w:before="0" w:after="0"/>
        <w:ind w:firstLine="282"/>
        <w:jc w:val="both"/>
        <w:rPr/>
      </w:pPr>
      <w:r>
        <w:rPr>
          <w:rFonts w:cs="Cambria" w:ascii="Cambria" w:hAnsi="Cambria"/>
          <w:color w:val="000000"/>
          <w:sz w:val="24"/>
          <w:szCs w:val="24"/>
          <w:lang w:val="en-US"/>
        </w:rPr>
        <w:t xml:space="preserve">1 Scriitorii păgâni deplâng iar cei creştini îşi bat joc de nenorocirile lui Valerianus. Diferitele lor mărturii sunt g tríase eu acurateţe de Tillemont. Tom. III, p. 739 etc. Atât de puţin s-a păstrat din istoria Răsăritului dinainte de Mahomet&gt; incit perşii moderni nu cunosc victoria lui Sapor, un eveniment atât de glorios pentru naţiunea lor. </w:t>
      </w:r>
      <w:r>
        <w:rPr>
          <w:rFonts w:cs="Cambria" w:ascii="Cambria" w:hAnsi="Cambria"/>
          <w:i/>
          <w:iCs/>
          <w:color w:val="000000"/>
          <w:sz w:val="24"/>
          <w:szCs w:val="24"/>
          <w:lang w:val="en-US"/>
        </w:rPr>
        <w:t>Bibliothèque Orientale.</w:t>
      </w:r>
    </w:p>
    <w:p>
      <w:pPr>
        <w:pStyle w:val="Normal"/>
        <w:widowControl w:val="false"/>
        <w:tabs>
          <w:tab w:val="clear" w:pos="720"/>
          <w:tab w:val="left" w:pos="825"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Una dintre aceste epistole este de la Artavasdes, rege al Armeniei. Deoarece pe atunci Armenia era o provincie a Persiei, regele, regatul şi epistola trebuie să fie fictive.</w:t>
      </w:r>
    </w:p>
    <w:p>
      <w:pPr>
        <w:pStyle w:val="Normal"/>
        <w:widowControl w:val="false"/>
        <w:tabs>
          <w:tab w:val="clear" w:pos="720"/>
          <w:tab w:val="left" w:pos="815" w:leader="none"/>
        </w:tabs>
        <w:autoSpaceDE w:val="false"/>
        <w:spacing w:lineRule="auto" w:line="240" w:before="0" w:after="0"/>
        <w:ind w:firstLine="282"/>
        <w:jc w:val="both"/>
        <w:rPr/>
      </w:pPr>
      <w:r>
        <w:rPr>
          <w:rFonts w:cs="Cambria" w:ascii="Cambria" w:hAnsi="Cambria"/>
          <w:color w:val="000000"/>
          <w:sz w:val="24"/>
          <w:szCs w:val="24"/>
          <w:lang w:val="en-US"/>
        </w:rPr>
        <w:t xml:space="preserve">3 Vezi viaţa lui în </w:t>
      </w:r>
      <w:r>
        <w:rPr>
          <w:rFonts w:cs="Cambria" w:ascii="Cambria" w:hAnsi="Cambria"/>
          <w:i/>
          <w:iCs/>
          <w:color w:val="000000"/>
          <w:sz w:val="24"/>
          <w:szCs w:val="24"/>
          <w:lang w:val="en-US"/>
        </w:rPr>
        <w:t>11 ist. Augus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um era un spirit lipsit de judecată, încercă toate artele, afară de cele care prezentau importanţă – arta războiului şi a guvernării. Maestru într-o serie de ştiinţe curioase dar zadarnice, bun orator, poet elegant1, grădinar dibaci şi excelent bucătar, Gallienus îşi atrăgea însă dispreţul în calitate de principe. Cjnd treburile importante şi arzătoare ale statului îi cereau să fie de faţă şi să chibzuiască asupra lor, el era în plină conversaţie cu filosoful Plotinus2, îşi irosea timpul în plăceri mărunte sau imorale, îşi pregătea iniţierea în misterele greceşti, sau solicita un loc în Areopagul Atenei. Fastul său extravagant constituia o insultă pentru sărăcia generală, iar ridicolul solemn al triumfurilor sale făcea să pară şi mai tristă dezonoarea publică.3 Veştile despre repetate invazii, înfrângeri şi rebeliuni le primea cu un zâmbet indiferent şi alegând cu un dispreţ afectat vreun produs oarecare al provinciei pierdute, întreba nepăsător dacă Roma va cădea în ruină, de nu era aprovizionată cu pânză din Egipt, sau postav</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Se păstrează încă un foarte drăguţ epitalam, compus de Gallie- "nius pentru nunta nepoţilor săi:</w:t>
      </w:r>
    </w:p>
    <w:p>
      <w:pPr>
        <w:pStyle w:val="Normal"/>
        <w:widowControl w:val="false"/>
        <w:autoSpaceDE w:val="false"/>
        <w:spacing w:lineRule="auto" w:line="240" w:before="0" w:after="0"/>
        <w:ind w:firstLine="282"/>
        <w:jc w:val="both"/>
        <w:rPr>
          <w:rFonts w:ascii="Cambria" w:hAnsi="Cambria" w:cs="Cambria"/>
          <w:i/>
          <w:i/>
          <w:iCs/>
          <w:color w:val="000000"/>
          <w:sz w:val="24"/>
          <w:szCs w:val="24"/>
          <w:lang w:val="en-US"/>
        </w:rPr>
      </w:pPr>
      <w:r>
        <w:rPr>
          <w:rFonts w:cs="Cambria" w:ascii="Cambria" w:hAnsi="Cambria"/>
          <w:i/>
          <w:iCs/>
          <w:color w:val="000000"/>
          <w:sz w:val="24"/>
          <w:szCs w:val="24"/>
          <w:lang w:val="en-US"/>
        </w:rPr>
        <w:t>Mergeţi tineri şi iubiţi-vă unul pe altul</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Din toată inima; să nu întreacă porumbeii şoaptele</w:t>
      </w: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Cambria"/>
          <w:i/>
          <w:i/>
          <w:iCs/>
          <w:color w:val="000000"/>
          <w:sz w:val="24"/>
          <w:szCs w:val="24"/>
          <w:lang w:val="en-US"/>
        </w:rPr>
      </w:pPr>
      <w:r>
        <w:rPr>
          <w:rFonts w:cs="Cambria" w:ascii="Cambria" w:hAnsi="Cambria"/>
          <w:i/>
          <w:iCs/>
          <w:color w:val="000000"/>
          <w:sz w:val="24"/>
          <w:szCs w:val="24"/>
          <w:lang w:val="en-US"/>
        </w:rPr>
        <w:t>Iedera îmbrăţişările şi scoicile sărutările voastr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w:t>
      </w:r>
      <w:r>
        <w:rPr>
          <w:rFonts w:cs="Cambria" w:ascii="Cambria" w:hAnsi="Cambria"/>
          <w:color w:val="000000"/>
          <w:sz w:val="24"/>
          <w:szCs w:val="24"/>
          <w:lang w:val="en-US"/>
        </w:rPr>
        <w:t xml:space="preserve">2 Era pe punctul de a-i da lui Plotinus un oraş ruinat din Campania pentru a încerca să realizeze republica lui Platon. </w:t>
      </w:r>
      <w:r>
        <w:rPr>
          <w:rFonts w:cs="Cambria" w:ascii="Cambria" w:hAnsi="Cambria"/>
          <w:i/>
          <w:iCs/>
          <w:color w:val="000000"/>
          <w:sz w:val="24"/>
          <w:szCs w:val="24"/>
          <w:lang w:val="en-US"/>
        </w:rPr>
        <w:t>Viaţa lui Plotinus</w:t>
      </w:r>
      <w:r>
        <w:rPr>
          <w:rFonts w:cs="Cambria" w:ascii="Cambria" w:hAnsi="Cambria"/>
          <w:color w:val="000000"/>
          <w:sz w:val="24"/>
          <w:szCs w:val="24"/>
          <w:lang w:val="en-US"/>
        </w:rPr>
        <w:t xml:space="preserve"> de Porphyrius, în Fabriciûs </w:t>
      </w:r>
      <w:r>
        <w:rPr>
          <w:rFonts w:cs="Cambria" w:ascii="Cambria" w:hAnsi="Cambria"/>
          <w:i/>
          <w:iCs/>
          <w:color w:val="000000"/>
          <w:sz w:val="24"/>
          <w:szCs w:val="24"/>
          <w:lang w:val="en-US"/>
        </w:rPr>
        <w:t>Biblioth</w:t>
      </w:r>
      <w:r>
        <w:rPr>
          <w:rFonts w:cs="Cambria" w:ascii="Cambria" w:hAnsi="Cambria"/>
          <w:color w:val="000000"/>
          <w:sz w:val="24"/>
          <w:szCs w:val="24"/>
          <w:lang w:val="en-US"/>
        </w:rPr>
        <w:t xml:space="preserve"> Graec. IV.</w:t>
      </w:r>
    </w:p>
    <w:p>
      <w:pPr>
        <w:pStyle w:val="Normal"/>
        <w:widowControl w:val="false"/>
        <w:tabs>
          <w:tab w:val="clear" w:pos="720"/>
          <w:tab w:val="left" w:pos="802" w:leader="none"/>
        </w:tabs>
        <w:autoSpaceDE w:val="false"/>
        <w:spacing w:lineRule="auto" w:line="240" w:before="0" w:after="0"/>
        <w:ind w:firstLine="282"/>
        <w:jc w:val="both"/>
        <w:rPr/>
      </w:pPr>
      <w:r>
        <w:rPr>
          <w:rFonts w:cs="Cambria" w:ascii="Cambria" w:hAnsi="Cambria"/>
          <w:color w:val="000000"/>
          <w:sz w:val="24"/>
          <w:szCs w:val="24"/>
          <w:lang w:val="en-US"/>
        </w:rPr>
        <w:t xml:space="preserve">3 O medalie purtând capul lui Gallienus i-a pus pe arheologi în încurcătură prin legenda şi reversul ei: </w:t>
      </w:r>
      <w:r>
        <w:rPr>
          <w:rFonts w:cs="Cambria" w:ascii="Cambria" w:hAnsi="Cambria"/>
          <w:i/>
          <w:iCs/>
          <w:color w:val="000000"/>
          <w:sz w:val="24"/>
          <w:szCs w:val="24"/>
          <w:lang w:val="en-US"/>
        </w:rPr>
        <w:t>Gallienae Augustae</w:t>
      </w:r>
      <w:r>
        <w:rPr>
          <w:rFonts w:cs="Cambria" w:ascii="Cambria" w:hAnsi="Cambria"/>
          <w:color w:val="000000"/>
          <w:sz w:val="24"/>
          <w:szCs w:val="24"/>
          <w:lang w:val="en-US"/>
        </w:rPr>
        <w:t xml:space="preserve">, şi </w:t>
      </w:r>
      <w:r>
        <w:rPr>
          <w:rFonts w:cs="Cambria" w:ascii="Cambria" w:hAnsi="Cambria"/>
          <w:i/>
          <w:iCs/>
          <w:color w:val="000000"/>
          <w:sz w:val="24"/>
          <w:szCs w:val="24"/>
          <w:lang w:val="en-US"/>
        </w:rPr>
        <w:t>Ubique Fax.</w:t>
      </w:r>
      <w:r>
        <w:rPr>
          <w:rFonts w:cs="Cambria" w:ascii="Cambria" w:hAnsi="Cambria"/>
          <w:color w:val="000000"/>
          <w:sz w:val="24"/>
          <w:szCs w:val="24"/>
          <w:lang w:val="en-US"/>
        </w:rPr>
        <w:t xml:space="preserve"> Spanheim presupune că moneda a fost bătută de vreunul din duşmanii lui Gallienus şi intenţiona să fie o satiră severă la adresa acelui suveran efeminat. Dar, cum folosirea ironiei pare nedemnă de mone tăria romană, de Vallemont a dedus dintr-un pasaj al lui Trebel- lius Pollio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98) o explicaţie ingenioasă şi firească. Galbena era vară primară cu împăratul. Prin eliberarea Africii de uzurpatorul Celsus, ea a meritat titlul de Augusta. Pe o medalie din colecţia regelui francez citim o inscripţie similară a lui </w:t>
      </w:r>
      <w:r>
        <w:rPr>
          <w:rFonts w:cs="Cambria" w:ascii="Cambria" w:hAnsi="Cambria"/>
          <w:i/>
          <w:iCs/>
          <w:color w:val="000000"/>
          <w:sz w:val="24"/>
          <w:szCs w:val="24"/>
          <w:lang w:val="en-US"/>
        </w:rPr>
        <w:t>Faustino Augusta</w:t>
      </w:r>
      <w:r>
        <w:rPr>
          <w:rFonts w:cs="Cambria" w:ascii="Cambria" w:hAnsi="Cambria"/>
          <w:color w:val="000000"/>
          <w:sz w:val="24"/>
          <w:szCs w:val="24"/>
          <w:lang w:val="en-US"/>
        </w:rPr>
        <w:t xml:space="preserve"> în jurul capului lui Marcus Aurelius. În ceea ce priveşte </w:t>
      </w:r>
      <w:r>
        <w:rPr>
          <w:rFonts w:cs="Cambria" w:ascii="Cambria" w:hAnsi="Cambria"/>
          <w:i/>
          <w:iCs/>
          <w:color w:val="000000"/>
          <w:sz w:val="24"/>
          <w:szCs w:val="24"/>
          <w:lang w:val="en-US"/>
        </w:rPr>
        <w:t>Ubique Pax</w:t>
      </w:r>
      <w:r>
        <w:rPr>
          <w:rFonts w:cs="Cambria" w:ascii="Cambria" w:hAnsi="Cambria"/>
          <w:color w:val="000000"/>
          <w:sz w:val="24"/>
          <w:szCs w:val="24"/>
          <w:lang w:val="en-US"/>
        </w:rPr>
        <w:t xml:space="preserve">, este uşor explicată de vanitatea lui Gallienus, care a profitat, poate, de prilejul unui calm momentan. </w:t>
      </w:r>
      <w:r>
        <w:rPr>
          <w:rFonts w:cs="Cambria" w:ascii="Cambria" w:hAnsi="Cambria"/>
          <w:i/>
          <w:iCs/>
          <w:color w:val="000000"/>
          <w:sz w:val="24"/>
          <w:szCs w:val="24"/>
          <w:lang w:val="en-US"/>
        </w:rPr>
        <w:t>Nouvelles de la République des Lettres</w:t>
      </w:r>
      <w:r>
        <w:rPr>
          <w:rFonts w:cs="Cambria" w:ascii="Cambria" w:hAnsi="Cambria"/>
          <w:color w:val="000000"/>
          <w:sz w:val="24"/>
          <w:szCs w:val="24"/>
          <w:lang w:val="en-US"/>
        </w:rPr>
        <w:t>, ianuarie, 1700, p. 21 – 3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Arras din Gallia. Au existat totuşi câteva clipe fugan I viaţa lui Gallienus când, exasperat de vreo insultă receñí ăl j apărea deodată sub chipul unui soldat vajnic şi a unui tiraj crud, până ce, sătul de singe, sau obosit de rezistenţă, reç&lt;m venea pe nesimţite blind şi indolent, aşa cum îi stătea iiM</w:t>
      </w:r>
    </w:p>
    <w:p>
      <w:pPr>
        <w:pStyle w:val="Normal"/>
        <w:keepNext w:val="true"/>
        <w:keepLines/>
        <w:widowControl w:val="false"/>
        <w:numPr>
          <w:ilvl w:val="0"/>
          <w:numId w:val="0"/>
        </w:numPr>
        <w:tabs>
          <w:tab w:val="clear" w:pos="720"/>
          <w:tab w:val="left" w:pos="2860" w:leader="dot"/>
        </w:tabs>
        <w:autoSpaceDE w:val="false"/>
        <w:spacing w:lineRule="auto" w:line="240" w:before="0" w:after="0"/>
        <w:ind w:firstLine="282"/>
        <w:jc w:val="both"/>
        <w:outlineLvl w:val="0"/>
        <w:rPr/>
      </w:pPr>
      <w:r>
        <w:rPr>
          <w:rFonts w:cs="Cambria" w:ascii="Cambria" w:hAnsi="Cambria"/>
          <w:color w:val="000000"/>
          <w:sz w:val="24"/>
          <w:szCs w:val="24"/>
          <w:lang w:val="en-US"/>
        </w:rPr>
        <w:t>’</w:t>
      </w:r>
      <w:r>
        <w:rPr>
          <w:rFonts w:eastAsia="Cambria" w:cs="Cambria" w:ascii="Cambria" w:hAnsi="Cambria"/>
          <w:color w:val="000000"/>
          <w:sz w:val="24"/>
          <w:szCs w:val="24"/>
          <w:lang w:val="en-US"/>
        </w:rPr>
        <w:t xml:space="preserve"> </w:t>
      </w:r>
      <w:r>
        <w:rPr>
          <w:rFonts w:cs="Cambria" w:ascii="Cambria" w:hAnsi="Cambria"/>
          <w:bCs/>
          <w:color w:val="000000"/>
          <w:sz w:val="24"/>
          <w:szCs w:val="24"/>
          <w:lang w:val="en-US"/>
        </w:rPr>
        <w:t>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Într-o vreme când frâneâe guvernului erau ţinute eu o </w:t>
      </w:r>
      <w:r>
        <w:rPr>
          <w:rFonts w:cs="Cambria" w:ascii="Cambria" w:hAnsi="Cambria"/>
          <w:i/>
          <w:iCs/>
          <w:color w:val="000000"/>
          <w:sz w:val="24"/>
          <w:szCs w:val="24"/>
          <w:lang w:val="en-US"/>
        </w:rPr>
        <w: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mină atât de slabă, nu este de mirare că o mulţime de uzurpa- </w:t>
      </w:r>
      <w:r>
        <w:rPr>
          <w:rFonts w:cs="Cambria" w:ascii="Cambria" w:hAnsi="Cambria"/>
          <w:i/>
          <w:iCs/>
          <w:color w:val="000000"/>
          <w:sz w:val="24"/>
          <w:szCs w:val="24"/>
          <w:lang w:val="en-US"/>
        </w:rPr>
        <w:t xml:space="preserve">% </w:t>
      </w:r>
      <w:r>
        <w:rPr>
          <w:rFonts w:cs="Cambria" w:ascii="Cambria" w:hAnsi="Cambria"/>
          <w:color w:val="000000"/>
          <w:sz w:val="24"/>
          <w:szCs w:val="24"/>
          <w:lang w:val="en-US"/>
        </w:rPr>
        <w:t xml:space="preserve">tori s-au răsculat în fiecare provincie a Imperiului împotriva fiului lui Valerianus. Probabil că vreo fantezie ingenioasă i-a făcut pe autorii </w:t>
      </w:r>
      <w:r>
        <w:rPr>
          <w:rFonts w:cs="Cambria" w:ascii="Cambria" w:hAnsi="Cambria"/>
          <w:i/>
          <w:iCs/>
          <w:color w:val="000000"/>
          <w:sz w:val="24"/>
          <w:szCs w:val="24"/>
          <w:lang w:val="en-US"/>
        </w:rPr>
        <w:t>Istoriei Auguste</w:t>
      </w:r>
      <w:r>
        <w:rPr>
          <w:rFonts w:cs="Cambria" w:ascii="Cambria" w:hAnsi="Cambria"/>
          <w:color w:val="000000"/>
          <w:sz w:val="24"/>
          <w:szCs w:val="24"/>
          <w:lang w:val="en-US"/>
        </w:rPr>
        <w:t xml:space="preserve"> să aleagă numărul de treizeci de tirani ai Romei spre a-i compara cu cei treizeci de tirani ai Atenei, ajungându-se, astfel, cu timpul, la o denumire intrată în uz.2 Dar această paralelă este nepotrivită şi defectuoasă din toate punctele de vedere. Ce asemănare putem găsi între un grup de treizeci de persoane, unite în asuprirea unui singur oraş, şi o listă incertă de rivali, independenţi unul de altul, care s-au ridicai şi au căzut. Într-o succesiune neregulată, pe întinderea unui vast imperiu? Şi nici numărul de treizeci nu poate fi împlinit, dacă nu ţinem seama de copiii şi de femeile care au fost onorate cu titlul imperial. Oricâte frământări au cunoscut anii domniei lui Gallienus, în această perioadă nu s-au ridicat decât nouăsprezece pretendenţi la tron; Gyriades, Macrianus, Balista, Odenatus şi Zenobia, în răsărit; în Gallia şi provinciile apusene: Postumus Lollianus, Victorianus şi maică-sa, Marius şi Tetrieus. În Illyris şi pe malurile Dunării: Ingenius, Regillianus şi Aureo- lus; în Pont3, Saturninus; în Isauria, Trebelianus; Piso, în</w:t>
      </w:r>
    </w:p>
    <w:p>
      <w:pPr>
        <w:pStyle w:val="Normal"/>
        <w:widowControl w:val="false"/>
        <w:tabs>
          <w:tab w:val="clear" w:pos="720"/>
          <w:tab w:val="left" w:pos="83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Acest caracter straniu ne-a fost, cred, fidel transmis. Domnia succesorului său imediat a fost scurtă şi agitată, iar istoricii care au scris înainte’de promovarea familiei lui Constantin n-ar fi putui avea nici cel mai mic interes în reprezenta tea greşită a caracterului lui Constantin.</w:t>
      </w:r>
    </w:p>
    <w:p>
      <w:pPr>
        <w:pStyle w:val="Normal"/>
        <w:widowControl w:val="false"/>
        <w:tabs>
          <w:tab w:val="clear" w:pos="720"/>
          <w:tab w:val="left" w:pos="77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Pollio arată cea mai mare grijă pentru completarea numărului.</w:t>
      </w:r>
    </w:p>
    <w:p>
      <w:pPr>
        <w:pStyle w:val="Normal"/>
        <w:widowControl w:val="false"/>
        <w:tabs>
          <w:tab w:val="clear" w:pos="720"/>
          <w:tab w:val="left" w:pos="80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Locul unde a domnit este într-o oarecare măsură îndoielnic, dar a existat un tiran în Pon tus şi cunoaştem reşedinţa tuturor celorlalţ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esalia; Valenus, în Acliaia; Aemilianus, în Egypt şi Celsus în Africa. A ilustra obscurele evenimente ale vieţii şi morţii fiecăruia dintre aceştia, ar însemna o muncă grea şi totodată lipsită de învăţăminte şi de farmec. Ñe putem mulţumi cu cercetarea unor caracteristici generale, care arată cel mai clar situaţia acelor vremuri şi purtarea oamenilor, pretenţiile ridicate de ei,. Motivele ce le-au inspirat soarta lor şi consecinţele dezastruoase ale actului lor uzurpator.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w:t>
      </w:r>
      <w:r>
        <w:rPr>
          <w:rFonts w:cs="Cambria" w:ascii="Cambria" w:hAnsi="Cambria"/>
          <w:color w:val="000000"/>
          <w:sz w:val="24"/>
          <w:szCs w:val="24"/>
          <w:lang w:val="en-US"/>
        </w:rPr>
        <w:t>Locotenenţii lui Valerianos îi erau recunoscători tatălui, pe care îl stimau. Ei dispreţuiau serviciul prestat în folosul trândăviei luxoase a nemernicului său fiu. Tronul lumii romane nu era susţinut de vreun principiu de loialitate; trădarea faţă de un astfel de suveran putea fi uşor considerată ca patriotism faţă de stat. Totuşi, dacă examinăm cu bunăvoinţă purtarea acestor uzurpatori, s-ar părea că, de cele mai multe ori, nu ambiţia, ci temerile lor i-au împins la revoltă. Erau îngroziţi de crudele bănuieli ale lui Gallienus şi se temeau în egală măsură de violenţa capricioasă a oştilor pe care le. Conduceau. Dacă periculoasa favoare a armatei îi declarase demni de purpura imperială, ei erau meniţi unei pieiri sigure şi însăşi prudenţa i-ar fi sfătuit să se bucure de puterea suverană pentru un timp oricât de scurt şi să-şi încerce norocul pe calea armelor, decât să aştepte mina unui călău. Gând, în strigătele puternice ale soldaţilor, victimele erau investite, împotriva voinţei lor, eu ínsemñele autorităţii suverane, acestea îşi jeleau uneori intr-ascuns soarta apropiată. „Aţi pierdut, zise Saturninus, în ziua înălţării sale, un comandant folositor şi aţi făcut un împărat foarte nefericit.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emerile lui Saturninus erau justificate de experienţa repetată a revoltelor. Dintre cei nouăsprezece tirani, care s-au ridicat în timpul domniei lui Gallienus, nici măcar unul au s-a bucurat de o viaţă paşnică şi nu a pierit de moarte bună. De îndată ce erau investiţi eu purpura singeroasă, ei Je inspirau partizanilor lor aceleaşi temeri şi ambiţii care pri-</w:t>
      </w:r>
    </w:p>
    <w:p>
      <w:pPr>
        <w:pStyle w:val="Normal"/>
        <w:widowControl w:val="false"/>
        <w:tabs>
          <w:tab w:val="clear" w:pos="720"/>
          <w:tab w:val="left" w:pos="783" w:leader="none"/>
        </w:tabs>
        <w:autoSpaceDE w:val="false"/>
        <w:spacing w:lineRule="auto" w:line="240" w:before="0" w:after="0"/>
        <w:ind w:firstLine="282"/>
        <w:jc w:val="both"/>
        <w:rPr/>
      </w:pPr>
      <w:r>
        <w:rPr>
          <w:rFonts w:cs="Cambria" w:ascii="Cambria" w:hAnsi="Cambria"/>
          <w:i/>
          <w:iCs/>
          <w:color w:val="000000"/>
          <w:sz w:val="24"/>
          <w:szCs w:val="24"/>
          <w:lang w:val="en-US"/>
        </w:rPr>
        <w:t xml:space="preserve">1 </w:t>
      </w:r>
      <w:r>
        <w:rPr>
          <w:rFonts w:cs="Cambria" w:ascii="Cambria" w:hAnsi="Cambria"/>
          <w:color w:val="000000"/>
          <w:sz w:val="24"/>
          <w:szCs w:val="24"/>
          <w:lang w:val="en-US"/>
        </w:rPr>
        <w:t>Tillemont, voi. TU, p. 1163 îi socoteşte oarecum altfel.</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 ITist. August.,</w:t>
      </w:r>
      <w:r>
        <w:rPr>
          <w:rFonts w:cs="Cambria" w:ascii="Cambria" w:hAnsi="Cambria"/>
          <w:color w:val="000000"/>
          <w:sz w:val="24"/>
          <w:szCs w:val="24"/>
          <w:lang w:val="en-US"/>
        </w:rPr>
        <w:t xml:space="preserve"> </w:t>
      </w:r>
      <w:r>
        <w:rPr>
          <w:rFonts w:cs="Cambria" w:ascii="Cambria" w:hAnsi="Cambria"/>
          <w:bCs/>
          <w:color w:val="000000"/>
          <w:sz w:val="24"/>
          <w:szCs w:val="24"/>
          <w:lang w:val="en-US"/>
        </w:rPr>
        <w:t>p. *96.</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e j iriser ă propria lor revoltă. Prinşi între conspiraţii interne, rebeliune militară şi război civil, ei tremurau pe marginea unor prăpăstii, unde după o perioadă mai mult sau mai puţin îndelungată de frământări, aveau să se prăbuşească în mod inevitabil. Aceşti împăraţi pentru scurt timp primeau totuşi onorurile acordate lor de către armate şi provinciile care îi ridicaseră, dar pretenţiile acestor suverani, bazate pe rebeliune, n-au putut niciodată obţine sancţiunea legii sau a istoriei. Italia, Roma şi Senatul se declaraseră de partea lui Gallienus şi numai el era considerat stăpânul suprem al Imperiului. Acest suveran dădu toată atenţia acţiunilor victorioase ale lui Odenatus, care merita această onorabilă distincţi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pentru atitudinea respectuoasă ce-o arăta întotdeauna faţă de fiul lui Valerianus. În aplauzele generale ale romanilor şi. Cu consimţământul lui Gallienus, Senatul conferi titlul de; Au gust us bravului cetăţean al Palmirei şi se pare că-i încre- j"dinţa guvernarea Răsăritului, pe care, de fapt, o şi deţinea cu atâta independenţă, încât i-o lăsă ca o moştenire personală I ilustrei sale văduve, Zenobia.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Rapidele şi neîncetatele treceri de la bordei la tron şi f de la tron la mormânt l-ar fi putut distra pe un filosof impasibil, dacă ar fi cu putinţă ca un filosof să rămână indiferent în mijlocul dezastrului general al neamului omenesc. Alegerea acestor împăraţi de o zi, domnia şi moartea lor au fost Ia fel de nefaste, atât pentru Supuşi, cât şi pentru partizanii lor. Preţul fatalei lor înălţări era numaidecât plătit oştirii printr-o imensă donaţie, smulsă dureros poporului sleit. Orieât de virtuos le era caracterul, orieât de bune intenţiile, ei se vedeau constrânşi la dura necesitate de a-şi susţine uzurparea prin frecvente acte de pradă şi cruzime. Când cădeau, trăgeau după ei armate şi provincii. Se păstrează şi astăzi în scris una dintre cele mai sălbatice însărcinări date de Gallienus unui ministru al său, după suprimarea lui Ingenius, care îmbrăcase purpura imperială în Illiria. „Nu e de ajuns“,</w:t>
      </w:r>
      <w:r>
        <w:rPr>
          <w:rFonts w:cs="Cambria" w:ascii="Cambria" w:hAnsi="Cambria"/>
          <w:i/>
          <w:iCs/>
          <w:color w:val="000000"/>
          <w:sz w:val="24"/>
          <w:szCs w:val="24"/>
          <w:lang w:val="en-US"/>
        </w:rPr>
        <w:t xml:space="preserve"> ţ: 1</w:t>
      </w:r>
      <w:r>
        <w:rPr>
          <w:rFonts w:cs="Cambria" w:ascii="Cambria" w:hAnsi="Cambria"/>
          <w:color w:val="000000"/>
          <w:sz w:val="24"/>
          <w:szCs w:val="24"/>
          <w:lang w:val="en-US"/>
        </w:rPr>
        <w:t xml:space="preserve"> Asocierea la dorim ie a viteazului locuitor al Palmyrei a fost î actul cel mai popular al întregii domnii a lui Gallienus.</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w:t>
      </w:r>
      <w:r>
        <w:rPr>
          <w:rFonts w:cs="Times New Roman" w:ascii="Times New Roman" w:hAnsi="Times New Roman"/>
          <w:color w:val="000000"/>
          <w:sz w:val="24"/>
          <w:szCs w:val="24"/>
          <w:lang w:val="en-US"/>
        </w:rPr>
        <w:t>■</w:t>
      </w:r>
      <w:r>
        <w:rPr>
          <w:rFonts w:cs="Cambria" w:ascii="Cambria" w:hAnsi="Cambria"/>
          <w:color w:val="000000"/>
          <w:sz w:val="24"/>
          <w:szCs w:val="24"/>
          <w:lang w:val="en-US"/>
        </w:rPr>
        <w:t>”</w:t>
      </w:r>
      <w:r>
        <w:rPr>
          <w:rFonts w:eastAsia="Cambria" w:cs="Cambria" w:ascii="Cambria" w:hAnsi="Cambria"/>
          <w:color w:val="000000"/>
          <w:sz w:val="24"/>
          <w:szCs w:val="24"/>
          <w:lang w:val="en-US"/>
        </w:rPr>
        <w:t xml:space="preserve"> </w:t>
      </w:r>
      <w:r>
        <w:rPr>
          <w:rFonts w:cs="Times New Roman" w:ascii="Times New Roman" w:hAnsi="Times New Roman"/>
          <w:color w:val="000000"/>
          <w:sz w:val="24"/>
          <w:szCs w:val="24"/>
          <w:lang w:val="en-US"/>
        </w:rPr>
        <w:t>■</w:t>
      </w:r>
      <w:r>
        <w:rPr>
          <w:rFonts w:cs="Cambria" w:ascii="Cambria" w:hAnsi="Cambria"/>
          <w:color w:val="000000"/>
          <w:sz w:val="24"/>
          <w:szCs w:val="24"/>
          <w:lang w:val="en-US"/>
        </w:rPr>
        <w:t>J</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scrie acest principe molatic dar neo menos, „să extermini pe acei care ni s-au împotrivit cu. Armele; norocul bătă liei ar fi putut s-o facă pentru mine. Partea bărbătească de orice virată trebuie lichidată, cu condiţia ca la executarea copiilor şi bătrânilor să găseşti modul de a ne salva reputaţia. Fă să moară oricine a scăpat o vorbă, oricine a nutrit un gând împotriva mtea, </w:t>
      </w:r>
      <w:r>
        <w:rPr>
          <w:rFonts w:cs="Cambria" w:ascii="Cambria" w:hAnsi="Cambria"/>
          <w:i/>
          <w:iCs/>
          <w:color w:val="000000"/>
          <w:sz w:val="24"/>
          <w:szCs w:val="24"/>
          <w:lang w:val="en-US"/>
        </w:rPr>
        <w:t>eu</w:t>
      </w:r>
      <w:r>
        <w:rPr>
          <w:rFonts w:cs="Cambria" w:ascii="Cambria" w:hAnsi="Cambria"/>
          <w:color w:val="000000"/>
          <w:sz w:val="24"/>
          <w:szCs w:val="24"/>
          <w:lang w:val="en-US"/>
        </w:rPr>
        <w:t xml:space="preserve"> fiul lui Valerianus, părintele şi fratele al îi or prinţi. Aminteşte-ţi că Ingenius2 a fost făcut împărat: rupe, ucide, taie în bucăţi. Îţi scriu chiar cu mina mea şi aş vrea să-ţi transmit propriile mele sentimente.2 Pe când puterea publică se istovea în certuri particulare, provinciile, lipsite r de apărare, rămâneau expuse oricărui năvălitor; Cei mai viteji uzurpatori erau obligaţi, prin situaţia lor precară, să semneze tratate infame cu inamicul comun, să cumpere cu biruri apăsătoare neutralitatea sau serviciile barbarilor şi să aşeze popoare ostile, care nu renunţaseră la independenţa lor, în inima monarhiei romane.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e-am oprit aşadar asupra barbarilor şi a tiranilor, care, sub domnia lui Valerianus şi Gallienus, au dezmembrat provinciile şi au adus Imperiul pe ultima treaptă a ruşinii şi ruinei, de unde părea că se nu va mai ridica niciodată.4. «</w:t>
      </w:r>
    </w:p>
    <w:p>
      <w:pPr>
        <w:pStyle w:val="Normal"/>
        <w:widowControl w:val="false"/>
        <w:tabs>
          <w:tab w:val="clear" w:pos="720"/>
          <w:tab w:val="left" w:pos="802" w:leader="none"/>
        </w:tabs>
        <w:autoSpaceDE w:val="false"/>
        <w:spacing w:lineRule="auto" w:line="240" w:before="0" w:after="0"/>
        <w:ind w:firstLine="282"/>
        <w:jc w:val="both"/>
        <w:rPr/>
      </w:pPr>
      <w:r>
        <w:rPr>
          <w:rFonts w:cs="Cambria" w:ascii="Cambria" w:hAnsi="Cambria"/>
          <w:color w:val="000000"/>
          <w:sz w:val="24"/>
          <w:szCs w:val="24"/>
          <w:lang w:val="en-US"/>
        </w:rPr>
        <w:t xml:space="preserve">1 Gallienus atribuie titlul de Caesar şi Augustas fiului său Solo nittms, ucis la Colonia de uzurpatorul Posthumus. Un al doilea fiu al lui Gallienus a moştenit numele şi rangul fratelui său mai mare. Valerianus, fratele lui Gallienus, a fost şi el asociat la imperiu. O serie de alţi fraţi, surori, nepoţi şi nepoate ale împăratului formau &lt;&gt; foarte numeroasă familie imperială. Tillemont, tom. 111 şi de Bre- quigny în </w:t>
      </w:r>
      <w:r>
        <w:rPr>
          <w:rFonts w:cs="Cambria" w:ascii="Cambria" w:hAnsi="Cambria"/>
          <w:i/>
          <w:iCs/>
          <w:color w:val="000000"/>
          <w:sz w:val="24"/>
          <w:szCs w:val="24"/>
          <w:lang w:val="en-US"/>
        </w:rPr>
        <w:t>Mémoires de VAcademie,</w:t>
      </w:r>
      <w:r>
        <w:rPr>
          <w:rFonts w:cs="Cambria" w:ascii="Cambria" w:hAnsi="Cambria"/>
          <w:color w:val="000000"/>
          <w:sz w:val="24"/>
          <w:szCs w:val="24"/>
          <w:lang w:val="en-US"/>
        </w:rPr>
        <w:t xml:space="preserve"> tom. XXXII.,</w:t>
      </w:r>
    </w:p>
    <w:p>
      <w:pPr>
        <w:pStyle w:val="Normal"/>
        <w:widowControl w:val="false"/>
        <w:tabs>
          <w:tab w:val="clear" w:pos="720"/>
          <w:tab w:val="left" w:pos="770" w:leader="none"/>
        </w:tabs>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Hist. August</w:t>
      </w:r>
      <w:r>
        <w:rPr>
          <w:rFonts w:cs="Cambria" w:ascii="Cambria" w:hAnsi="Cambria"/>
          <w:color w:val="000000"/>
          <w:sz w:val="24"/>
          <w:szCs w:val="24"/>
          <w:lang w:val="en-US"/>
        </w:rPr>
        <w:t>., p. 188.</w:t>
      </w:r>
    </w:p>
    <w:p>
      <w:pPr>
        <w:pStyle w:val="Normal"/>
        <w:widowControl w:val="false"/>
        <w:tabs>
          <w:tab w:val="clear" w:pos="720"/>
          <w:tab w:val="left" w:pos="79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Regillianus avea nişte cete de roxolani în slujba sa. Posthumes un corp de franci. Faptul că aceştia din urmă s-au introdus în Spania, făcea poate parte din caracterul auxiliarilo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pitolul X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 N TOARCEREA ci i; ENTUL Ui. DOMNIA LUI CLAUDIU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w:t>
      </w:r>
      <w:r>
        <w:rPr>
          <w:rFonts w:cs="Cambria" w:ascii="Cambria" w:hAnsi="Cambria"/>
          <w:color w:val="000000"/>
          <w:sz w:val="24"/>
          <w:szCs w:val="24"/>
          <w:lang w:val="en-US"/>
        </w:rPr>
        <w:t>ÎNVINGEREA GOŢILOR VICTORII LE, TRIUMFUL ŞI UCIDEREA LI I AURELIA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ui» deplora bila domnie a lui Valerianas şi Gălbenuş, impui’iul fu împilat şi aproape distrus de soldaţi, tirani şi barbari. El în salvat de o serie de principi, oameni cu o obârşie obscură, care se trăgeau din războinica provincie a Ibirieî. Intr-o perioadă de vreo treizeci de ani, Claudius, Aurelian, Probus. Diocleţian şi colegii săi au triumfat asupra duşmanilor din afară şi dinăuntru ai statului, au restabilit odată cu disciplina militară tăria fruntariilor şi au meritat titlul glorios (je restauratori ai lumii roman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lăturarea unui tiran moleşit lasă Joc liber unui şir de eroi. Indignat, poporul îl învinui pe Gălbenuş pentru toate nenorocirile ce se abătuseră asupra imperiului şi, intr-adevăr, cea mai mare parte din ele se datorau destrăbălării lui şi administraţiei sale, care privea cu nepăsare toate aceste calamităţi. El era lipsit până şi. ^e simţul onoarei, care la nn conducător înlocuieşte adesea acele virtuţi puse în slujba celor mulţi; al il a timp cât era lăsat să se bucure de stăpânirea Italiei, o victorie a barbarilor, ; pierderea unei provincii, sau rebeliunea unui general rareori tulburau cursul lin al plăcerilor sale. În cele din urmă o armată considerabilă, staţionată pe Dunărea superioară, îl investi cu purpura imperială pe conducătorul său Aureolus; acesta dispreţuia o domnie mărginită şi searbădă asupra munţilor Reţiei; el trecu Alpii, ocupă Milanul, ameninţa Roma şi-l provocă pe Gallienus să-şi dispute pe (impui de luptă, suveranitatea Italiei. Împăratul se simţi provocat de insulta ce i se aducea şi nespus de îngrijorat în faţa pericolului ce se apropia; în sufletul lui se trezi brusc acea vigoare ascunsa, care biruia uneori indolenţa firii sale. Smulgându-se din luxul palatului, el apăru cu arma în mină, în fruntea legiunilor şi înainta dincolo de fluviul Pad spre a-şi întâmpina rivalul. Numele deformat de Pom tirolo1 păstrează încă amintirea unui pod peste râul Adda, care în timpul luptei trebuie să fi fost un obiectiv de cea mai mare importanţă pentru ambele armate. Complet înfrânt şi avind o rană primejdioasă, uzurpatorul rhet-an se retrase în Milan. Gallienus începu numaidecât asediul acestui mare oraş. Zidurile fură atacate cu toate maşinile de război întrebuinţate în antichitate, iar Aureolus, îndoindu-se de tăria cetăţii şi fără speranţa unui ajutor din afară, se şi aşteapta la urmările fatale ale unei rebeliuni neizbuti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ltimul său mijloc de salvare era încercarea de a corupe loialitatea asediatorilor. El răspândi calomnii prin tabăra adversă, invitând trupele să dezerteze şi să părăsească un stăpân nedemn, care sacrifica fericirea publică traiului său luxos, iar la cea mai mică bănuială, jertfea vieţile celor mai valoroşi supuşi ai său. Vicleşugurile lui Aureolus răspândiră teama şi nemulţumirea prpitre principalii ofiţeri ai rivalului său. O conspiraţie fu alcătuită sub conducerea lui Heraclâa- nusr prefectul pretoriului, Marcianus, un general cu rang</w:t>
      </w:r>
    </w:p>
    <w:p>
      <w:pPr>
        <w:pStyle w:val="Normal"/>
        <w:widowControl w:val="false"/>
        <w:tabs>
          <w:tab w:val="clear" w:pos="720"/>
          <w:tab w:val="left" w:pos="850"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Pons Aureoli</w:t>
      </w:r>
      <w:r>
        <w:rPr>
          <w:rFonts w:cs="Cambria" w:ascii="Cambria" w:hAnsi="Cambria"/>
          <w:color w:val="000000"/>
          <w:sz w:val="24"/>
          <w:szCs w:val="24"/>
          <w:lang w:val="en-US"/>
        </w:rPr>
        <w:t xml:space="preserve"> la treisprezece mile de Bergamo şi treizeci şi două de Milano. Vezi CIuver, </w:t>
      </w:r>
      <w:r>
        <w:rPr>
          <w:rFonts w:cs="Cambria" w:ascii="Cambria" w:hAnsi="Cambria"/>
          <w:i/>
          <w:iCs/>
          <w:color w:val="000000"/>
          <w:sz w:val="24"/>
          <w:szCs w:val="24"/>
          <w:lang w:val="en-US"/>
        </w:rPr>
        <w:t>hal. Antiq</w:t>
      </w:r>
      <w:r>
        <w:rPr>
          <w:rFonts w:cs="Cambria" w:ascii="Cambria" w:hAnsi="Cambria"/>
          <w:color w:val="000000"/>
          <w:sz w:val="24"/>
          <w:szCs w:val="24"/>
          <w:lang w:val="en-US"/>
        </w:rPr>
        <w:t>., tom. I, p. 245. În anul 1703, în apropierea de acest loc s-a dat îndârjita bătălie de la Cassano între francezi şi austrieci. Relatarea excelentă a cavalerului de Folard, care era prezent, dă o foarte bună idee a terenului. Vezi Polybe de * Fol ard. Tom. III, p. 223 – 24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niait şi bană reputaţie şi Cecrops, care comanda o trupă numeroasă de gărzi dalmate. Se hotărî moartea lui Gălbenuş dar, deşi conspiratorii doreau să ducă mai întâi la bun sfârşit asediul Milanului, pericolul nespus de mare pe care-l atrăgea fiece clipă de intimere îi obligă să grăbească executarea îndrăzneţului lor plan. La o oră târzie a nopţii, pe când împăratul încă mai prelungea plăcerile mesei, se dădu deodată alarma vestind că Aureolus, împins de curajul disperării, ar fi izbutit să iasă din oraş în fruntea întregii sale armate. Gălbenuş, căruia nu-i lipsise niciodată îndrăzneala, sări din culcuşul său de mătase; fără a pierde vremea să îmbrace armura sau să-şi adune garda personală, încalecă şi porni’ cu toată iuţeala spre locul presupusului atac. Înconjurat de duşmanii săi declaraţi saü ascunşi, el fu numai deci t străpuns în învălmăşeala nocturnă „cu o lovitură mortală de suliţă, dată de un necunoscut. Înainte de a se sfârşi, sub imboldul unui sentiment patriotic, se hotărî să numească un succesor merituos; ultima sa dorinţă a fost ca însemnele imperiale să-i fie înmânate lui Claudius, care comanda pe atunci un detaşament de armată în împrejurimile Paviei. Vestea celor petrecute se împrăştie fulgerător; conspiratorii, care se înţeleseră dinainte să-l pună pe Claudius pe tron, fură mulţumiţi să se declare de acord cu dorinţa exprimată de Gălbenuş. Aflând despre moartea împăratului, trupele exprimară oarecare suspiciuni şi resentimente, până ce bănuielile lor fură înlăturate şi minia le fu potolită printr-un dar de douăzeci de galbeni/de aur, inmânat fiecărui soldat. Atunci ei ratificară alegerea şi recunoscură meritele noului lor suveran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Asupra morţii lui Gălbenuş vezi pe Trebeliius Pollio în </w:t>
      </w:r>
      <w:r>
        <w:rPr>
          <w:rFonts w:cs="Cambria" w:ascii="Cambria" w:hAnsi="Cambria"/>
          <w:i/>
          <w:iCs/>
          <w:color w:val="000000"/>
          <w:sz w:val="24"/>
          <w:szCs w:val="24"/>
          <w:lang w:val="en-US"/>
        </w:rPr>
        <w:t>Hişl, August.,</w:t>
      </w:r>
      <w:r>
        <w:rPr>
          <w:rFonts w:cs="Cambria" w:ascii="Cambria" w:hAnsi="Cambria"/>
          <w:color w:val="000000"/>
          <w:sz w:val="24"/>
          <w:szCs w:val="24"/>
          <w:lang w:val="en-US"/>
        </w:rPr>
        <w:t xml:space="preserve"> p. 181 (</w:t>
      </w:r>
      <w:r>
        <w:rPr>
          <w:rFonts w:cs="Cambria" w:ascii="Cambria" w:hAnsi="Cambria"/>
          <w:i/>
          <w:iCs/>
          <w:color w:val="000000"/>
          <w:sz w:val="24"/>
          <w:szCs w:val="24"/>
          <w:lang w:val="en-US"/>
        </w:rPr>
        <w:t>Gallien</w:t>
      </w:r>
      <w:r>
        <w:rPr>
          <w:rFonts w:cs="Cambria" w:ascii="Cambria" w:hAnsi="Cambria"/>
          <w:color w:val="000000"/>
          <w:sz w:val="24"/>
          <w:szCs w:val="24"/>
          <w:lang w:val="en-US"/>
        </w:rPr>
        <w:t xml:space="preserve">, II c. 14.); Zosimus I (c. 40), p. 37; Zonaras, XII (c. 25), p. 634. (ed. Paris: p. 602., ed. Bonn); Eu trop., IX, 8. Aurelius Victor în </w:t>
      </w:r>
      <w:r>
        <w:rPr>
          <w:rFonts w:cs="Cambria" w:ascii="Cambria" w:hAnsi="Cambria"/>
          <w:i/>
          <w:iCs/>
          <w:color w:val="000000"/>
          <w:sz w:val="24"/>
          <w:szCs w:val="24"/>
          <w:lang w:val="en-US"/>
        </w:rPr>
        <w:t>Epitom,</w:t>
      </w:r>
      <w:r>
        <w:rPr>
          <w:rFonts w:cs="Cambria" w:ascii="Cambria" w:hAnsi="Cambria"/>
          <w:color w:val="000000"/>
          <w:sz w:val="24"/>
          <w:szCs w:val="24"/>
          <w:lang w:val="en-US"/>
        </w:rPr>
        <w:t xml:space="preserve"> (c. 33); Victor în </w:t>
      </w:r>
      <w:r>
        <w:rPr>
          <w:rFonts w:cs="Cambria" w:ascii="Cambria" w:hAnsi="Cambria"/>
          <w:i/>
          <w:iCs/>
          <w:color w:val="000000"/>
          <w:sz w:val="24"/>
          <w:szCs w:val="24"/>
          <w:lang w:val="en-US"/>
        </w:rPr>
        <w:t>Caesar,</w:t>
      </w:r>
      <w:r>
        <w:rPr>
          <w:rFonts w:cs="Cambria" w:ascii="Cambria" w:hAnsi="Cambria"/>
          <w:color w:val="000000"/>
          <w:sz w:val="24"/>
          <w:szCs w:val="24"/>
          <w:lang w:val="en-US"/>
        </w:rPr>
        <w:t xml:space="preserve"> (c. 33). I-am comparat şi folosit pe toţi, dar l-am urmat mai ales pe Aurelius Victor, care pare să fi lăsat cele mai bune memorii.</w:t>
      </w:r>
    </w:p>
    <w:p>
      <w:pPr>
        <w:pStyle w:val="Normal"/>
        <w:widowControl w:val="false"/>
        <w:tabs>
          <w:tab w:val="clear" w:pos="720"/>
          <w:tab w:val="left" w:pos="4024"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xml:space="preserve">Z </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laudius se străduieşte să restabilească ordinea în interior şi să respingă invaziile barbariloT, care năvăliseră în mare număr la sud de Dună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e mai păstrează încă o scrisoare originală, adresată de Claudius Senatului şi poporului, în această împrejurare memorabilă. „Senatori, spune împăratul, aflaţi că trei sute douăzeci de mii de goţi au invadat teritoriul roman.. Dacă îi voi învinge, gratitudinea voastră va fi răsplătită. Dacă voi cădea, nu uitaţi că sunt succesorul lui Gălbenuş. Întreaga republică este obosită şi sleită. Ne vom lupta după Valeria- nus, după Ingennus, Regilianus, Lolbanus, Posthumus, Celsos şi atâţia alţii, pe care o justă indignare faţă de Gălbenuş i-a împins la revoltă. Ne lipsesc săgeţile, suliţele şi pave- zele. Puterea Imperiului, Galba şi Britannia sunt uzurpate de Tétricos şi roşim la vestea că arcaşii din răsărit luptă sub stindardul Zenobiei. Orice vom întreprinde va fi îndeajuns de măreţ“1. Fermitatea melancolică a acestei epistole ne arată un erou netulburat în faţa soartei ce-l aşteaptă, conştient de pericolul ce-l ameninţă, dar care îşi punea speranţa, şi pe bună dreptate, în propriile sale posibilităţ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ronicile lipsite de precizie ale acestui război neregulat2 nu ne permit să descriem într-o ordine firească evenimentele din anii lui de domnie şi împrejurările în care el şi-a arătat vitejia; dar dacă ni se îngăduie comparaţia, am putea împărţi în trei acte această tragedie memorabilă: 1 Bătălia decisivă avu loc lângă Naissus, un oraş din Dardania. La început, ’ legiunile înclinau să se dea bătute, copleşite de numărul duşmanilor şi descurajate de soarta potrivnică. Distrugerea lor ar fi fost de neînlăturat, dacă dibăcia împăratului nu le-ar fi trimis la timp un ajutor.. Un detaşament puternic ieşi din</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Trebeâlius Pollio în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204 (</w:t>
      </w:r>
      <w:r>
        <w:rPr>
          <w:rFonts w:cs="Cambria" w:ascii="Cambria" w:hAnsi="Cambria"/>
          <w:i/>
          <w:iCs/>
          <w:color w:val="000000"/>
          <w:sz w:val="24"/>
          <w:szCs w:val="24"/>
          <w:lang w:val="en-US"/>
        </w:rPr>
        <w:t>Clau</w:t>
      </w:r>
      <w:r>
        <w:rPr>
          <w:rFonts w:cs="Cambria" w:ascii="Cambria" w:hAnsi="Cambria"/>
          <w:color w:val="000000"/>
          <w:sz w:val="24"/>
          <w:szCs w:val="24"/>
          <w:lang w:val="en-US"/>
        </w:rPr>
        <w:t>de. 7).</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2</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in </w:t>
      </w:r>
      <w:r>
        <w:rPr>
          <w:rFonts w:cs="Cambria" w:ascii="Cambria" w:hAnsi="Cambria"/>
          <w:i/>
          <w:iCs/>
          <w:color w:val="000000"/>
          <w:sz w:val="24"/>
          <w:szCs w:val="24"/>
          <w:lang w:val="en-US"/>
        </w:rPr>
        <w:t>Claud., Aurelian</w:t>
      </w:r>
      <w:r>
        <w:rPr>
          <w:rFonts w:cs="Cambria" w:ascii="Cambria" w:hAnsi="Cambria"/>
          <w:color w:val="000000"/>
          <w:sz w:val="24"/>
          <w:szCs w:val="24"/>
          <w:lang w:val="en-US"/>
        </w:rPr>
        <w:t xml:space="preserve"> şi </w:t>
      </w:r>
      <w:r>
        <w:rPr>
          <w:rFonts w:cs="Cambria" w:ascii="Cambria" w:hAnsi="Cambria"/>
          <w:i/>
          <w:iCs/>
          <w:color w:val="000000"/>
          <w:sz w:val="24"/>
          <w:szCs w:val="24"/>
          <w:lang w:val="en-US"/>
        </w:rPr>
        <w:t>Prob</w:t>
      </w:r>
      <w:r>
        <w:rPr>
          <w:rFonts w:cs="Cambria" w:ascii="Cambria" w:hAnsi="Cambria"/>
          <w:color w:val="000000"/>
          <w:sz w:val="24"/>
          <w:szCs w:val="24"/>
          <w:lang w:val="en-US"/>
        </w:rPr>
        <w:t xml:space="preserve">.; Zosimus, Í, (c. 42 – 46), p. 38—42; Zonaras, XII, (c. 26), p. 636 (ed. Paris; 605, ed. Bonn); Aurelias Victor în </w:t>
      </w:r>
      <w:r>
        <w:rPr>
          <w:rFonts w:cs="Cambria" w:ascii="Cambria" w:hAnsi="Cambria"/>
          <w:i/>
          <w:iCs/>
          <w:color w:val="000000"/>
          <w:sz w:val="24"/>
          <w:szCs w:val="24"/>
          <w:lang w:val="en-US"/>
        </w:rPr>
        <w:t>Epitom.</w:t>
      </w:r>
      <w:r>
        <w:rPr>
          <w:rFonts w:cs="Cambria" w:ascii="Cambria" w:hAnsi="Cambria"/>
          <w:color w:val="000000"/>
          <w:sz w:val="24"/>
          <w:szCs w:val="24"/>
          <w:lang w:val="en-US"/>
        </w:rPr>
        <w:t xml:space="preserve"> Victor junior în </w:t>
      </w:r>
      <w:r>
        <w:rPr>
          <w:rFonts w:cs="Cambria" w:ascii="Cambria" w:hAnsi="Cambria"/>
          <w:i/>
          <w:iCs/>
          <w:color w:val="000000"/>
          <w:sz w:val="24"/>
          <w:szCs w:val="24"/>
          <w:lang w:val="en-US"/>
        </w:rPr>
        <w:t>Caesar</w:t>
      </w:r>
      <w:r>
        <w:rPr>
          <w:rFonts w:cs="Cambria" w:ascii="Cambria" w:hAnsi="Cambria"/>
          <w:color w:val="000000"/>
          <w:sz w:val="24"/>
          <w:szCs w:val="24"/>
          <w:lang w:val="en-US"/>
        </w:rPr>
        <w:t xml:space="preserve">.; Eutrop., IX, 8; Euseb. În </w:t>
      </w:r>
      <w:r>
        <w:rPr>
          <w:rFonts w:cs="Cambria" w:ascii="Cambria" w:hAnsi="Cambria"/>
          <w:i/>
          <w:iCs/>
          <w:color w:val="000000"/>
          <w:sz w:val="24"/>
          <w:szCs w:val="24"/>
          <w:lang w:val="en-US"/>
        </w:rPr>
        <w:t>Chron.</w:t>
      </w:r>
      <w:r>
        <w:rPr>
          <w:rFonts w:cs="Cambria" w:ascii="Cambria" w:hAnsi="Cambria"/>
          <w:color w:val="000000"/>
          <w:sz w:val="24"/>
          <w:szCs w:val="24"/>
          <w:lang w:val="en-US"/>
        </w:rPr>
        <w:t xml:space="preserve"> (an. CCLXX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trecătorile ascunse şi anevoioase ale munţilor, pe care le ocupase din porunca sa şi atacă pe neaşteptate spatele armatei goţilor victorioşi. Momentul favorabil fu folosit din plin de Claudius. El reînvie curajul trupelor sale, le refăcu rân- durile şi îi încolţi pe barbari din toate părţile. Se spune că cincizeci de mii de oameni au fost ucişi în bătălia de la Naissus. Câteva cete considerabile de barbari, acoperindu-şi retragerea cu o fortificaţie mobilă de care, se retraseră, sau mai degrabă scăpară de la locul măcelului. 2 E de presupus că numai o dificultate de neînlăturat, poate oboseala, sau starea de spirit recalcitrantă a trupelor învingătoare îl împiedicară pe Claudius să desăvârşească într-o singură zi distrugerea goţilor. Războiul se întinse peste provinciile Moesiei, Tracici şi Macedoniei; operaţiile constará dintr-o serie de marşuri, atacuri fulgerătoare şi lupte împrăştiate, atât pe mare cât şi pe uscat. Când romanii sufereau vreo pierdere, ea se datora de obicei propriei lor laşităţi sau imprudenţe; dar talentele superioare ale împăratului, perfecta sa cunoaştere a locului bine chibzuite, măsurile lui ca şi prudenţa cu careu alegea pe ofiţerii comandanţi, asigurară de cele mai multe ori vid oria armatelor romane. Imensa pradă, fructul atâtor vie torii, era alcătuită mai ales din vite şi sclavi. O ceată aleasă din rândul tineretului got fu primită printre ostile imperiale, ceilalţi fură voulut i ca sclavi. Numărul captivilor era atât de mare, incit fiecare soldat primi drept partea sa, două sau trei femei. Putem trage concluzia că invadatorii plănuiau să se stabilească în aceste provincii, nu numai să le jefuiască, deoarece până şi într-o expediţie navală erau întovărăşiţi de familiile lor; 3 Pierderea flotei, care a fost fie scufundată, fie capturată, a împiedicat retragerea goţilor. Un cerc vast de posturi romane, dibaci amplasate, ajutate cu toată fermi- patea şi înaântind treptat către un centru comun i-au silit te barbari să se refugieze în partea cea mai inaccesibilă a muntelui Ilaemus, unde au găsit un adăpost sigur, dar mijloace de subzistenţă foarte sărace. În cursul unei ierni aspre, timp în care au fost asediaţi de trupele împăratului, foametea şi molima, dezertările şi sabia au micşorat fără încetare numărul celor împresuraţi. La sosirea primăverii, nu se mai afla sub arme decât o ceată alcătuită din oameni curajoşi şi deznădăjduiţi, slabele rămăşiţe ale acelei mari oştiri ce se îmbarcase la gura Nistr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olima care a secerat aţii ia barbari se dovedi în cele din urmă fatală şi învingătorului. După o domnie scurtă, dar glorioasă, care a numărat doar doi ani, Claudius muri ia Sirmium, plâns şi aclamat de supuşii săi. În ultimele zile ale bolii, el îi convocă pe principalii ofiţeri ai armatei şi funcţionari ai statului şi în prezenţa lor îl recomandă pe Aureli a- mis1, unul din generalii săi, care merita mai mult ca oricine altul să urmeze la tron; era omul cel mai potrivit pentru a executa marele proiect a cărui realizare predecesorul său o începuse numai. Virtuţile lui Claudius, curajul, amabilitatea, dreptatea şi cumpătarea sa, dragostea lui de glorie şi de ţară îl înscriu printre puţinii împăraţi care au adus strălucire purpurii romane. Aceste virtuţi au fost slăvite eu deosebit zel şi complezenţa de către scriitorii de: curte din timpul lui Constantin, care era strănepotul lui Crispus, fratele mai mare al lui Claudius. Glasul linguşitorilor fu curând învăţat să repete că zeii, care îl răpiseră atât de curând pe Claudius, îi răsplăteau meritele şi pietatea liotărând ea titlul imperial să rămână pentru totdeauna în familia sa.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ciuda unor asemenea preziceri, familia Flavia (un nume pe care îi plăcuse să-l adopte) trebui să aştepte douăzeci de ani înălţarea ei la tron; ridicarea lui Claudius fu cauza prăbuşirii fratelui său Quintilius, întrucât acesta nu era destul de moderat sau curajos ca să se resemneze cu situaţia de simplu cetăţean, la care îl condamnase patriotismul defimc-</w:t>
      </w:r>
    </w:p>
    <w:p>
      <w:pPr>
        <w:pStyle w:val="Normal"/>
        <w:widowControl w:val="false"/>
        <w:tabs>
          <w:tab w:val="clear" w:pos="720"/>
          <w:tab w:val="left" w:pos="83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După cum spune Zonaras, (XII), c. 26, p. 636, Claudius l-a investit cu purpura înainte de a muri, dar acest gest neobişnuit este mai curând contestat decât confirmat de alţi scriitori.</w:t>
      </w:r>
    </w:p>
    <w:p>
      <w:pPr>
        <w:pStyle w:val="Normal"/>
        <w:widowControl w:val="false"/>
        <w:tabs>
          <w:tab w:val="clear" w:pos="720"/>
          <w:tab w:val="left" w:pos="838" w:leader="none"/>
        </w:tabs>
        <w:autoSpaceDE w:val="false"/>
        <w:spacing w:lineRule="auto" w:line="240" w:before="0" w:after="0"/>
        <w:ind w:firstLine="282"/>
        <w:jc w:val="both"/>
        <w:rPr/>
      </w:pPr>
      <w:r>
        <w:rPr>
          <w:rFonts w:cs="Cambria" w:ascii="Cambria" w:hAnsi="Cambria"/>
          <w:color w:val="000000"/>
          <w:sz w:val="24"/>
          <w:szCs w:val="24"/>
          <w:lang w:val="en-US"/>
        </w:rPr>
        <w:t xml:space="preserve">2 Vezi </w:t>
      </w:r>
      <w:r>
        <w:rPr>
          <w:rFonts w:cs="Cambria" w:ascii="Cambria" w:hAnsi="Cambria"/>
          <w:i/>
          <w:iCs/>
          <w:color w:val="000000"/>
          <w:sz w:val="24"/>
          <w:szCs w:val="24"/>
          <w:lang w:val="en-US"/>
        </w:rPr>
        <w:t>Viaţa lui Claudius</w:t>
      </w:r>
      <w:r>
        <w:rPr>
          <w:rFonts w:cs="Cambria" w:ascii="Cambria" w:hAnsi="Cambria"/>
          <w:color w:val="000000"/>
          <w:sz w:val="24"/>
          <w:szCs w:val="24"/>
          <w:lang w:val="en-US"/>
        </w:rPr>
        <w:t xml:space="preserve"> de Pollio şi discursurile lui Manieri inus Enmenias şi Iulian. Vezi, de asemenea, Iulian, </w:t>
      </w:r>
      <w:r>
        <w:rPr>
          <w:rFonts w:cs="Cambria" w:ascii="Cambria" w:hAnsi="Cambria"/>
          <w:i/>
          <w:iCs/>
          <w:color w:val="000000"/>
          <w:sz w:val="24"/>
          <w:szCs w:val="24"/>
          <w:lang w:val="en-US"/>
        </w:rPr>
        <w:t>Caesares</w:t>
      </w:r>
      <w:r>
        <w:rPr>
          <w:rFonts w:cs="Cambria" w:ascii="Cambria" w:hAnsi="Cambria"/>
          <w:color w:val="000000"/>
          <w:sz w:val="24"/>
          <w:szCs w:val="24"/>
          <w:lang w:val="en-US"/>
        </w:rPr>
        <w:t>, p. 813. La iulian nu era linguşire, ci superstiţie şi vanita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Iului împărat. Fără a întârzia o clipă, san fără a judeca lucru- Vile, el îmbrăcă purpura la Aquilea, unde comanda o oaste, numeroasă; deşi domnia sa a durat doar şaptesprezece zile, Quintilius a avut totuşi timp să obţină sancţiunea Senatului şi a fost nevoit să facă faţă unei rebeliuni a soldaţilor. De îndată ce află că marea armată de la Dunăre răsplătise bine cunoscuta vitejie a lui Aurelian investindu-l cu puterea imperială, el se prăbuşi copleşit de faima şi meritul rivalului său; porunci să i se deschidă vinele şi prudent, abandona o competí ţie inegal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lanul general al acestei lucrări nu ne permite să relatăm cu de-amănuntul faptele fiecărui împărat după urcarea sa pe tron şi cu atât mai puţin să ne ocupăm de diferitele întâmplări ale vieţii sale particulare. Vom reţine doar că tatăl lui Aurelian era un ţăran de pe teritoriul Sirmiului, care lucra o mică fermă, proprietatea lui Aurelias, un senator bogat. Războinicul său fiu se înrolă în armată ca simplu soldat, ridicându-şe succesiv la rangul de centurion, tribun, prefect al unei legiuni, inspector de tabără, general* sau, cum se spunea pe atunci, dux al unei frontiere; în fine, pe vremea războiului cu goţii, el ocupă importantul post de comandant suprem al cavaleriei. În fiecare din aceste funcţii el se distinse printr-un curaj neîntrecut2, o disciplină rigidă şi o purtare menită să-i asigure izbânda. Împăratul Valerianas îl investi cu titlul de consul, numindu-l în limbajul pompos al acelor timpuri „eliberatorul Illyriei, restauratorul Galliei şi rivalul Scipionilor44. La recomandarea lui Valerianas, un senator de cel mai înalt rang şi merit, Ulpius Grinitus, urmaş al lui Traían,</w:t>
      </w:r>
    </w:p>
    <w:p>
      <w:pPr>
        <w:pStyle w:val="Normal"/>
        <w:widowControl w:val="false"/>
        <w:tabs>
          <w:tab w:val="clear" w:pos="720"/>
          <w:tab w:val="left" w:pos="790" w:leader="none"/>
        </w:tabs>
        <w:autoSpaceDE w:val="false"/>
        <w:spacing w:lineRule="auto" w:line="240" w:before="0" w:after="0"/>
        <w:ind w:firstLine="282"/>
        <w:jc w:val="both"/>
        <w:rPr/>
      </w:pPr>
      <w:r>
        <w:rPr>
          <w:rFonts w:cs="Cambria" w:ascii="Cambria" w:hAnsi="Cambria"/>
          <w:color w:val="000000"/>
          <w:sz w:val="24"/>
          <w:szCs w:val="24"/>
          <w:lang w:val="en-US"/>
        </w:rPr>
        <w:t xml:space="preserve">1 Zosimus, I (c. 47), p. 42; Pollio </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p. 206. </w:t>
      </w:r>
      <w:r>
        <w:rPr>
          <w:rFonts w:cs="Cambria" w:ascii="Cambria" w:hAnsi="Cambria"/>
          <w:i/>
          <w:iCs/>
          <w:color w:val="000000"/>
          <w:sz w:val="24"/>
          <w:szCs w:val="24"/>
          <w:lang w:val="en-US"/>
        </w:rPr>
        <w:t>[ClaufL,</w:t>
      </w:r>
      <w:r>
        <w:rPr>
          <w:rFonts w:cs="Cambria" w:ascii="Cambria" w:hAnsi="Cambria"/>
          <w:color w:val="000000"/>
          <w:sz w:val="24"/>
          <w:szCs w:val="24"/>
          <w:lang w:val="en-US"/>
        </w:rPr>
        <w:t xml:space="preserve"> c. 12) îi acordă unele virtuţi, şi spune, că Ia- fel, ca Pertinax a fost omorât de soldaţii destrăbălaţi. Dexippus susţine că a murit răpus de boală.</w:t>
      </w:r>
    </w:p>
    <w:p>
      <w:pPr>
        <w:pStyle w:val="Normal"/>
        <w:widowControl w:val="false"/>
        <w:tabs>
          <w:tab w:val="clear" w:pos="720"/>
          <w:tab w:val="left" w:pos="807" w:leader="none"/>
        </w:tabs>
        <w:autoSpaceDE w:val="false"/>
        <w:spacing w:lineRule="auto" w:line="240" w:before="0" w:after="0"/>
        <w:ind w:firstLine="282"/>
        <w:jc w:val="both"/>
        <w:rPr/>
      </w:pPr>
      <w:r>
        <w:rPr>
          <w:rFonts w:cs="Cambria" w:ascii="Cambria" w:hAnsi="Cambria"/>
          <w:color w:val="000000"/>
          <w:sz w:val="24"/>
          <w:szCs w:val="24"/>
          <w:lang w:val="en-US"/>
        </w:rPr>
        <w:t xml:space="preserve">2 Theochus (cum este citat în </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p. 2211); Vopisc. </w:t>
      </w:r>
      <w:r>
        <w:rPr>
          <w:rFonts w:cs="Cambria" w:ascii="Cambria" w:hAnsi="Cambria"/>
          <w:i/>
          <w:iCs/>
          <w:color w:val="000000"/>
          <w:sz w:val="24"/>
          <w:szCs w:val="24"/>
          <w:lang w:val="en-US"/>
        </w:rPr>
        <w:t>(Aurel.,</w:t>
      </w:r>
      <w:r>
        <w:rPr>
          <w:rFonts w:cs="Cambria" w:ascii="Cambria" w:hAnsi="Cambria"/>
          <w:color w:val="000000"/>
          <w:sz w:val="24"/>
          <w:szCs w:val="24"/>
          <w:lang w:val="en-US"/>
        </w:rPr>
        <w:t xml:space="preserve"> c. 6) afirmă că într-o zi a ucis cu propria-i mină patruzeci şi opt de sarmaţi şi în mai multe ciocniri următoare, nouă sute cincizeci. Această vitejie eroică era admirată de soldaţi şi slăvită în cântecele lor primitive, în care revenea că un refren: </w:t>
      </w:r>
      <w:r>
        <w:rPr>
          <w:rFonts w:cs="Cambria" w:ascii="Cambria" w:hAnsi="Cambria"/>
          <w:i/>
          <w:iCs/>
          <w:color w:val="000000"/>
          <w:sz w:val="24"/>
          <w:szCs w:val="24"/>
          <w:lang w:val="en-US"/>
        </w:rPr>
        <w:t>mille, mille, miile, oceâdiî.</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îl adoptă pe ţăranul din Pannonia, i-o dădu pe fiica </w:t>
      </w:r>
      <w:r>
        <w:rPr>
          <w:rFonts w:cs="Cambria" w:ascii="Cambria" w:hAnsi="Cambria"/>
          <w:i/>
          <w:iCs/>
          <w:color w:val="000000"/>
          <w:sz w:val="24"/>
          <w:szCs w:val="24"/>
          <w:lang w:val="en-US"/>
        </w:rPr>
        <w:t>m</w:t>
      </w:r>
      <w:r>
        <w:rPr>
          <w:rFonts w:cs="Cambria" w:ascii="Cambria" w:hAnsi="Cambria"/>
          <w:color w:val="000000"/>
          <w:sz w:val="24"/>
          <w:szCs w:val="24"/>
          <w:lang w:val="en-US"/>
        </w:rPr>
        <w:t xml:space="preserve"> în căsătorie şi uşura cu imensa sa avere onorabila sărăcie la care Aurelian nu renunţase niciodată.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omnia lui Aurelian a durat numai patru ani şi aproape nouă luni, dar această scurtă perioadă a fost plină de realizări memorabile. El termină războiul cu goţii, pedepsi pe germanii care invadaseră Italia, redobândi Gallia, Spania şi Britannia din mâinile lui Tetricum şi distruse semeaţa monarhie pe care Zenobia o ridicase în răsărit, pe ruinele Imperiului îndurera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tenţia neabătută, pe care Aurelian o acorda până şi celor mai mărunte detalii ale disciplinei, fu cea care duse armatele sale din izbândă în izbândă. Regulamentul său militar este păstrat într-o foarte concisă epistolă către unul din ofiţerii săi inferiori, căruia i se ordonă să-l impună soldaţilor, dacă vrea să devină tribun, sau dacă e dornic să mai trăiască. Jocurile de noroc, băutura şi arta de a prezice erau sever interzise. Aurelian dorea ca soldaţii săi să fie modeşti, sobri „şi harnici; ca armura lor să fie întotdeauna strălucitoare şi armele ascuţite, iar hainele şi caii lor gata oricând de serviciu; ca ei să ducă o viaţă cumpătată şi castă acolo unde au fost încartiruiţi, fără să provoace pagube recoltelor, fără să fure nici măcar o oaie, o pasăre sau un strugure şi fără să-şi jefuiască gazdele de sare, ulei, ori lemne. „Alocaţia lor, continua împăratul, Ie ajunge ca să se întreţină. Bogăţia lor ar trebui să rezulte din prada de la duşman, nu din lacrimile provincialilor/’2 Un singur exemplu va sluji să démons-</w:t>
      </w:r>
    </w:p>
    <w:p>
      <w:pPr>
        <w:pStyle w:val="Normal"/>
        <w:widowControl w:val="false"/>
        <w:tabs>
          <w:tab w:val="clear" w:pos="720"/>
          <w:tab w:val="left" w:pos="880" w:leader="none"/>
        </w:tabs>
        <w:autoSpaceDE w:val="false"/>
        <w:spacing w:lineRule="auto" w:line="240" w:before="0" w:after="0"/>
        <w:ind w:firstLine="282"/>
        <w:jc w:val="both"/>
        <w:rPr/>
      </w:pPr>
      <w:r>
        <w:rPr>
          <w:rFonts w:cs="Cambria" w:ascii="Cambria" w:hAnsi="Cambria"/>
          <w:color w:val="000000"/>
          <w:sz w:val="24"/>
          <w:szCs w:val="24"/>
          <w:lang w:val="en-US"/>
        </w:rPr>
        <w:t xml:space="preserve">1 iveholius (ap. </w:t>
      </w:r>
      <w:r>
        <w:rPr>
          <w:rFonts w:cs="Cambria" w:ascii="Cambria" w:hAnsi="Cambria"/>
          <w:i/>
          <w:iCs/>
          <w:color w:val="000000"/>
          <w:sz w:val="24"/>
          <w:szCs w:val="24"/>
          <w:lang w:val="en-US"/>
        </w:rPr>
        <w:t>Hist. August</w:t>
      </w:r>
      <w:r>
        <w:rPr>
          <w:rFonts w:cs="Cambria" w:ascii="Cambria" w:hAnsi="Cambria"/>
          <w:color w:val="000000"/>
          <w:sz w:val="24"/>
          <w:szCs w:val="24"/>
          <w:lang w:val="en-US"/>
        </w:rPr>
        <w:t>p. 213) descrie ceremonia •  adopţiunii aşa cum s-a desfăşurat la Byzantium, în prezenţa împăratului şi a marilor săi ofiţeri.</w:t>
      </w:r>
    </w:p>
    <w:p>
      <w:pPr>
        <w:pStyle w:val="Normal"/>
        <w:widowControl w:val="false"/>
        <w:tabs>
          <w:tab w:val="clear" w:pos="720"/>
          <w:tab w:val="left" w:pos="904" w:leader="none"/>
        </w:tabs>
        <w:autoSpaceDE w:val="false"/>
        <w:spacing w:lineRule="auto" w:line="240" w:before="0" w:after="0"/>
        <w:ind w:firstLine="282"/>
        <w:jc w:val="both"/>
        <w:rPr/>
      </w:pPr>
      <w:r>
        <w:rPr>
          <w:rFonts w:cs="Cambria" w:ascii="Cambria" w:hAnsi="Cambria"/>
          <w:i/>
          <w:iCs/>
          <w:color w:val="000000"/>
          <w:sz w:val="24"/>
          <w:szCs w:val="24"/>
          <w:lang w:val="en-US"/>
        </w:rPr>
        <w:t>2 Hist. August</w:t>
      </w:r>
      <w:r>
        <w:rPr>
          <w:rFonts w:cs="Cambria" w:ascii="Cambria" w:hAnsi="Cambria"/>
          <w:color w:val="000000"/>
          <w:sz w:val="24"/>
          <w:szCs w:val="24"/>
          <w:lang w:val="en-US"/>
        </w:rPr>
        <w:t xml:space="preserve">p. 211 (Vopisc., </w:t>
      </w:r>
      <w:r>
        <w:rPr>
          <w:rFonts w:cs="Cambria" w:ascii="Cambria" w:hAnsi="Cambria"/>
          <w:i/>
          <w:iCs/>
          <w:color w:val="000000"/>
          <w:sz w:val="24"/>
          <w:szCs w:val="24"/>
          <w:lang w:val="en-US"/>
        </w:rPr>
        <w:t>Aurel.,</w:t>
      </w:r>
      <w:r>
        <w:rPr>
          <w:rFonts w:cs="Cambria" w:ascii="Cambria" w:hAnsi="Cambria"/>
          <w:color w:val="000000"/>
          <w:sz w:val="24"/>
          <w:szCs w:val="24"/>
          <w:lang w:val="en-US"/>
        </w:rPr>
        <w:t xml:space="preserve"> c. 7). Această epistolă laconică este intr-adevăr opera unui soldat. Ea este plină» de fraze şi cuvinte soldăţeşti, dintre care unele nu pot fi înţelese cu gşurinlă. </w:t>
      </w:r>
      <w:r>
        <w:rPr>
          <w:rFonts w:cs="Cambria" w:ascii="Cambria" w:hAnsi="Cambria"/>
          <w:i/>
          <w:iCs/>
          <w:color w:val="000000"/>
          <w:sz w:val="24"/>
          <w:szCs w:val="24"/>
          <w:lang w:val="en-US"/>
        </w:rPr>
        <w:t>F erra menta samiata</w:t>
      </w:r>
      <w:r>
        <w:rPr>
          <w:rFonts w:cs="Cambria" w:ascii="Cambria" w:hAnsi="Cambria"/>
          <w:color w:val="000000"/>
          <w:sz w:val="24"/>
          <w:szCs w:val="24"/>
          <w:lang w:val="en-US"/>
        </w:rPr>
        <w:t xml:space="preserve"> este bine explicată de Salmasius. Primul dintre aceste cuvinte desemnează toate armele ofensive şi e în contrast cu </w:t>
      </w:r>
      <w:r>
        <w:rPr>
          <w:rFonts w:cs="Cambria" w:ascii="Cambria" w:hAnsi="Cambria"/>
          <w:i/>
          <w:iCs/>
          <w:color w:val="000000"/>
          <w:sz w:val="24"/>
          <w:szCs w:val="24"/>
          <w:lang w:val="en-US"/>
        </w:rPr>
        <w:t>arma,</w:t>
      </w:r>
      <w:r>
        <w:rPr>
          <w:rFonts w:cs="Cambria" w:ascii="Cambria" w:hAnsi="Cambria"/>
          <w:color w:val="000000"/>
          <w:sz w:val="24"/>
          <w:szCs w:val="24"/>
          <w:lang w:val="en-US"/>
        </w:rPr>
        <w:t xml:space="preserve"> armura defensivă. Al doilea termen înseamnă tăios şi bine ascuţi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treze severitatea, ba chiar cruzimea lui Aurelian: unul dintre soldaţi-o sedusese pe soţia gazdei sale. Nenorocitul vinovat fu legat de doi pomi traşi cu forţa unul spre altul şi membrele sale fură rupte în bucăţi prin brusca lor separare. Câteva exemple de acest fel produseră o consternare salutară. Pedepsele lui Aurelian erau straşnice, dar el avea rar prilejul să pedepsească mai mult de o singură dată pentru aceeaşi încălcare. Propria-i purtare era conformă cu legile sale şi legiunile răzvrătite se temeau de un şef care învăţase să ásculte şi merita să comand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Moartea lui Claudius reînvie curajul pe- care goţii şi-l pierduseră. Ostile ce păzeau trecătorile muntelui Haemus şi malurile Dunării fuseseră retrase de teama unui război civil; s-ar părea că restul triburilor de goţi şi vandali au au profitat de această ocazie favorabilă, că ei şi-au părăsit aşezările din Ucraina şi traversind fluviul, au sporit prin propria lor mulţime, ceata prădalnică a celor ce-i precedaseră. Hoardele reunite ale goţilor fură în cele din urmă tntâm- pinate de Aurelian, iar sângeroasa şi Îndoielnica bătălie ce urmă se sfârşi numai dată c u căderea nopţii.1 Sleiţi de a ti tea nenorociri pe care le înduraseră şi le pricinuiseră unul altuia în timpul a douăzeci de ani de război, goţii şi romanii consim- ţiră la un tratat durabil şi folositor. El fu solicitat cu sinceritate de către barbari şi ratificat cu bucurie de către legiuni, cărora prudentul Aurelian le supuse spre aprobare liotărârea asupra acestei importante chestiuni. Triburile gotice se obligară să procure armatei romane un corp auxiliar de două mii de călăreţi şi specificară în schimb că romanii aveau să le asigure o retragere netulburată până la Dunăre şi aprovizionarea cu alimente, puse la dispoziţia lor prin grija împăratului, dar plătite de ei. Tratatul fu respectat ciî atâta sfinţenie incit, atunci când o ceată de cinci sute de oameni plecă din tabăra goţilor după prado, regele sau generalul barbarilor ordonă ca şeful vinovat să fie prins şi ucis cu săgeţ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Z os i mus I, p. 45.</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chip de jertfă adusă sanctităţii tratatului. Totuşi, e cu putinţă ca purtarea lor să se fi datorat, intr-o anumită măsură, precauţiei lui Aurelian, care reţinuse ca ostateci pe fiii şi fiicele căpeteniilor goţilor.1 Pe tineri îi antrenă în mânuirea armelor şi îi ţinu pe lângă sine, iar fetelor le asigură o bună educaţie romană; dindu-le în căsătorie unora ^dintre principalii săi ofiţeri-, făcu să se statornicească treptat între romani şi goţi cele mai apropiate legături de prieteni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ar cea mai importantă condiţie de pace era subíaleleasă şi nu exprimată în tratat. Aurelian retrase forţele sale armate din Dacia şi astfel abandonă această mare provincie în rnâna goţilor şi vandalilor.2 judecata sa matură îl convinse că restrângerea fruntariilor Imperiului va fi urmată de avantaje serioase şi îl învăţă să dispreţuiască aparenta dezonoare a acestui act. Supuşii din Dacia, aduşi din aceste posesiuni îndepărtate3, sporiră puterea şi populaţia regiunilor din sudul Dunării. Un teritoriu fertil, pe care repetarea invaziilor barbare îl transformase în deşert, fu pus la dispoziţia acestor oameni harnici şi o nouă provincie a Daciei continuă să amintească de cuceririle lui Traían. În vechea ţară eu acest nume au rămas un număr considerabil de locuitori, care se temeau mai mult de exil dec îl de o stă pudre</w:t>
      </w:r>
    </w:p>
    <w:p>
      <w:pPr>
        <w:pStyle w:val="Normal"/>
        <w:widowControl w:val="false"/>
        <w:tabs>
          <w:tab w:val="clear" w:pos="720"/>
          <w:tab w:val="left" w:pos="805" w:leader="none"/>
        </w:tabs>
        <w:autoSpaceDE w:val="false"/>
        <w:spacing w:lineRule="auto" w:line="240" w:before="0" w:after="0"/>
        <w:ind w:firstLine="282"/>
        <w:jc w:val="both"/>
        <w:rPr/>
      </w:pPr>
      <w:r>
        <w:rPr>
          <w:rFonts w:cs="Cambria" w:ascii="Cambria" w:hAnsi="Cambria"/>
          <w:color w:val="000000"/>
          <w:sz w:val="24"/>
          <w:szCs w:val="24"/>
          <w:lang w:val="en-US"/>
        </w:rPr>
        <w:t xml:space="preserve">1 Dexippus (op. </w:t>
      </w:r>
      <w:r>
        <w:rPr>
          <w:rFonts w:cs="Cambria" w:ascii="Cambria" w:hAnsi="Cambria"/>
          <w:i/>
          <w:iCs/>
          <w:color w:val="000000"/>
          <w:sz w:val="24"/>
          <w:szCs w:val="24"/>
          <w:lang w:val="en-US"/>
        </w:rPr>
        <w:t>Tixcerpta Legat.,</w:t>
      </w:r>
      <w:r>
        <w:rPr>
          <w:rFonts w:cs="Cambria" w:ascii="Cambria" w:hAnsi="Cambria"/>
          <w:color w:val="000000"/>
          <w:sz w:val="24"/>
          <w:szCs w:val="24"/>
          <w:lang w:val="en-US"/>
        </w:rPr>
        <w:t xml:space="preserve"> p. 12) relateăză întreaga împrejurare pimând-o pe seama vandalilor. Aurelian a căsătorit-o pe una din doamnele gotice cu generalul său Bono, sus, care era în stare să bea cu goţii şi să le afle secretele.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247, (Vopisc. Bonosus, c. 15).</w:t>
      </w:r>
    </w:p>
    <w:p>
      <w:pPr>
        <w:pStyle w:val="Normal"/>
        <w:widowControl w:val="false"/>
        <w:tabs>
          <w:tab w:val="clear" w:pos="720"/>
          <w:tab w:val="left" w:pos="783" w:leader="none"/>
        </w:tabs>
        <w:autoSpaceDE w:val="false"/>
        <w:spacing w:lineRule="auto" w:line="240" w:before="0" w:after="0"/>
        <w:ind w:firstLine="282"/>
        <w:jc w:val="both"/>
        <w:rPr/>
      </w:pPr>
      <w:r>
        <w:rPr>
          <w:rFonts w:cs="Cambria" w:ascii="Cambria" w:hAnsi="Cambria"/>
          <w:bCs/>
          <w:color w:val="000000"/>
          <w:sz w:val="24"/>
          <w:szCs w:val="24"/>
          <w:lang w:val="en-US"/>
        </w:rPr>
        <w:t>2</w:t>
      </w:r>
      <w:r>
        <w:rPr>
          <w:rFonts w:cs="Cambria" w:ascii="Cambria" w:hAnsi="Cambria"/>
          <w:color w:val="000000"/>
          <w:sz w:val="24"/>
          <w:szCs w:val="24"/>
          <w:lang w:val="en-US"/>
        </w:rPr>
        <w:t xml:space="preserve"> </w:t>
      </w:r>
      <w:r>
        <w:rPr>
          <w:rFonts w:cs="Cambria" w:ascii="Cambria" w:hAnsi="Cambria"/>
          <w:i/>
          <w:iCs/>
          <w:color w:val="000000"/>
          <w:sz w:val="24"/>
          <w:szCs w:val="24"/>
          <w:lang w:val="en-US"/>
        </w:rPr>
        <w:t>llist. August</w:t>
      </w:r>
      <w:r>
        <w:rPr>
          <w:rFonts w:cs="Cambria" w:ascii="Cambria" w:hAnsi="Cambria"/>
          <w:bCs/>
          <w:color w:val="000000"/>
          <w:sz w:val="24"/>
          <w:szCs w:val="24"/>
          <w:lang w:val="en-US"/>
        </w:rPr>
        <w:t xml:space="preserve">.. J). 222. (Vopisc. </w:t>
      </w:r>
      <w:r>
        <w:rPr>
          <w:rFonts w:cs="Cambria" w:ascii="Cambria" w:hAnsi="Cambria"/>
          <w:i/>
          <w:iCs/>
          <w:color w:val="000000"/>
          <w:sz w:val="24"/>
          <w:szCs w:val="24"/>
          <w:lang w:val="en-US"/>
        </w:rPr>
        <w:t>Aurel.,</w:t>
      </w:r>
      <w:r>
        <w:rPr>
          <w:rFonts w:cs="Cambria" w:ascii="Cambria" w:hAnsi="Cambria"/>
          <w:color w:val="000000"/>
          <w:sz w:val="24"/>
          <w:szCs w:val="24"/>
          <w:lang w:val="en-US"/>
        </w:rPr>
        <w:t xml:space="preserve"> </w:t>
      </w:r>
      <w:r>
        <w:rPr>
          <w:rFonts w:cs="Cambria" w:ascii="Cambria" w:hAnsi="Cambria"/>
          <w:bCs/>
          <w:color w:val="000000"/>
          <w:sz w:val="24"/>
          <w:szCs w:val="24"/>
          <w:lang w:val="en-US"/>
        </w:rPr>
        <w:t xml:space="preserve">c. 39); Eutrop. TX. 15 (&lt;. 9); Şextus Rufus, c. 8;] jactan tius </w:t>
      </w:r>
      <w:r>
        <w:rPr>
          <w:rFonts w:cs="Cambria" w:ascii="Cambria" w:hAnsi="Cambria"/>
          <w:i/>
          <w:iCs/>
          <w:color w:val="000000"/>
          <w:sz w:val="24"/>
          <w:szCs w:val="24"/>
          <w:lang w:val="en-US"/>
        </w:rPr>
        <w:t>De Mortibus Persecutor um</w:t>
      </w:r>
      <w:r>
        <w:rPr>
          <w:rFonts w:cs="Cambria" w:ascii="Cambria" w:hAnsi="Cambria"/>
          <w:bCs/>
          <w:color w:val="000000"/>
          <w:sz w:val="24"/>
          <w:szCs w:val="24"/>
          <w:lang w:val="en-US"/>
        </w:rPr>
        <w:t>, c. 9.</w:t>
      </w:r>
    </w:p>
    <w:p>
      <w:pPr>
        <w:pStyle w:val="Normal"/>
        <w:widowControl w:val="false"/>
        <w:tabs>
          <w:tab w:val="clear" w:pos="720"/>
          <w:tab w:val="left" w:pos="770" w:leader="none"/>
        </w:tabs>
        <w:autoSpaceDE w:val="false"/>
        <w:spacing w:lineRule="auto" w:line="240" w:before="0" w:after="0"/>
        <w:ind w:firstLine="282"/>
        <w:jc w:val="both"/>
        <w:rPr/>
      </w:pPr>
      <w:r>
        <w:rPr>
          <w:rFonts w:cs="Cambria" w:ascii="Cambria" w:hAnsi="Cambria"/>
          <w:color w:val="000000"/>
          <w:sz w:val="24"/>
          <w:szCs w:val="24"/>
          <w:lang w:val="en-US"/>
        </w:rPr>
        <w:t xml:space="preserve">3 Românii mai păstrează multe urme ale limbii latine şi s-au mândrit întotdeauna-cu originea lor romană. Ei sunt înconjuraţi de barbari, dar nu amestecaţi cu ei. Vezi un memoriu al dl. D’Anville asupra vechii Dacii, în </w:t>
      </w:r>
      <w:r>
        <w:rPr>
          <w:rFonts w:cs="Cambria" w:ascii="Cambria" w:hAnsi="Cambria"/>
          <w:i/>
          <w:iCs/>
          <w:color w:val="000000"/>
          <w:sz w:val="24"/>
          <w:szCs w:val="24"/>
          <w:lang w:val="en-US"/>
        </w:rPr>
        <w:t>Académie des Inscriptions</w:t>
      </w:r>
      <w:r>
        <w:rPr>
          <w:rFonts w:cs="Cambria" w:ascii="Cambria" w:hAnsi="Cambria"/>
          <w:color w:val="000000"/>
          <w:sz w:val="24"/>
          <w:szCs w:val="24"/>
          <w:lang w:val="en-US"/>
        </w:rPr>
        <w:t>, tom. XXX. (Limba română nu numai că păstrează multe urme ale limbii latine, dar se trage din aceasta,.ca şi italiana, spaniola, portugheza şi franceza. Noua provincie 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Daciei menţionată de Gibbon se numea </w:t>
      </w:r>
      <w:r>
        <w:rPr>
          <w:rFonts w:cs="Cambria" w:ascii="Cambria" w:hAnsi="Cambria"/>
          <w:i/>
          <w:iCs/>
          <w:color w:val="000000"/>
          <w:sz w:val="24"/>
          <w:szCs w:val="24"/>
          <w:lang w:val="en-US"/>
        </w:rPr>
        <w:t>Dacia Aureli an a</w:t>
      </w:r>
      <w:r>
        <w:rPr>
          <w:rFonts w:cs="Cambria" w:ascii="Cambria" w:hAnsi="Cambria"/>
          <w:color w:val="000000"/>
          <w:sz w:val="24"/>
          <w:szCs w:val="24"/>
          <w:lang w:val="en-US"/>
        </w:rPr>
        <w:t xml:space="preserve"> şi era regiunea din sudul Dunării, dintre Moesia de Sus şi cea de Jos –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otică.1 Aceşti romani, ce-şi pierduseră cetăţenia romană, serveau mai departe Imperiul, ai cărui supuşi nu mai erau, învăţându-i pe cei care îi cuceriseră, primele noţiuni de agricultură, meşteşugurile folositoare şi avantajele vieţii civilizate. Schimburi comerciale şi lingvistice se stabiliră treptat între cele două maluri ale Dunării şi după ce Dacia deveni un stat independent, ea se dovedi cea mai fermă barieră a Imperiului împotriva invaziilor barbarilor din Nord. Conştiinţa propriilor lor interese îi lega pe aceşti barbari mai stabili de alianţa cu Roma şi adesea un interes serios duce la o prietenie sinceră şi folositoare. Aceste diferite colonii, care acopereau vechea provincie, se contopiră pe nesimţite, iar populaţia alcătui un singur mare popor, care încă mai recunoştea renumele şi autoritatea superioară a neamului got şi pretindea onoarea unei origini scandinav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acelaşi timp, fericita deşi accidentala asemănare a numelui de goţi şi geţi2 inspiră credulilor goţi iluzoria convingere că în vremuri îndepărtate, propriii lor strămoşi, aşezaţi în provinciile Daciei, primiseră învăţăturile lui Zamolxes şi ţinuseră în loc armatele victorioase ale lui Sesostris şi Dariu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vreme ce prin purtarea sa energică şi moderată Aurelian restabilea frontiera Illiriei, poporul alemanilor violă condiţiile unei păci care fie că fusese cumpărată de către s Gălbenuş cu ajutorul darurilor, fie că fusese impusă de Claudius; înflăcăraţi de tineretul lor turbulent, ei puseră brusc mina pe arme. Patruzeci de mii de călăreţi apărură pe câmpul</w:t>
      </w:r>
    </w:p>
    <w:p>
      <w:pPr>
        <w:pStyle w:val="Normal"/>
        <w:widowControl w:val="false"/>
        <w:tabs>
          <w:tab w:val="clear" w:pos="720"/>
          <w:tab w:val="left" w:pos="93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Vezi primul capitol al lui Jornandes. Vandalii (c. 22) şi-au păstrat totuşi. Pentru o scurtă perioadă independenţa; îşi aveau aşezările între râurile Marisia şi Grissia (Mureş şi Criş) care se varsă în Tisa.</w:t>
      </w:r>
    </w:p>
    <w:p>
      <w:pPr>
        <w:pStyle w:val="Normal"/>
        <w:widowControl w:val="false"/>
        <w:tabs>
          <w:tab w:val="clear" w:pos="720"/>
          <w:tab w:val="left" w:pos="935" w:leader="none"/>
        </w:tabs>
        <w:autoSpaceDE w:val="false"/>
        <w:spacing w:lineRule="auto" w:line="240" w:before="0" w:after="0"/>
        <w:ind w:firstLine="282"/>
        <w:jc w:val="both"/>
        <w:rPr/>
      </w:pPr>
      <w:r>
        <w:rPr>
          <w:rFonts w:cs="Cambria" w:ascii="Cambria" w:hAnsi="Cambria"/>
          <w:color w:val="000000"/>
          <w:sz w:val="24"/>
          <w:szCs w:val="24"/>
          <w:lang w:val="en-US"/>
        </w:rPr>
        <w:t xml:space="preserve">2 Dexippus, p. 7 – 12; Zosimus I, p. 43; Vopiscas în </w:t>
      </w:r>
      <w:r>
        <w:rPr>
          <w:rFonts w:cs="Cambria" w:ascii="Cambria" w:hAnsi="Cambria"/>
          <w:i/>
          <w:iCs/>
          <w:color w:val="000000"/>
          <w:sz w:val="24"/>
          <w:szCs w:val="24"/>
          <w:lang w:val="en-US"/>
        </w:rPr>
        <w:t>Aurelian, în IIist. August.</w:t>
      </w:r>
      <w:r>
        <w:rPr>
          <w:rFonts w:cs="Cambria" w:ascii="Cambria" w:hAnsi="Cambria"/>
          <w:color w:val="000000"/>
          <w:sz w:val="24"/>
          <w:szCs w:val="24"/>
          <w:lang w:val="en-US"/>
        </w:rPr>
        <w:t xml:space="preserve"> Oricât ar diferi aceşti istorici în privinţa numelui (aie- manni, juthungi, marcomani) este. Foarte evident că ei vorbesc despre aceleaşi popoare şi acelaşi război, dar e nevoie de o oarecare grijă spre a-i împăca şi explic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luptă1, iar numărul pedestraşilor era de două ori mai mare2. Setoşi de jaf şi pradă, alemanii îşi fixară ca primă ţintă câteva oraşe de la frontiera Rheţiei, dar speranţele lor sporiră odată cu izbânzile repurtate; marşul rapid al alerna- liilor trasă o dâră de pustiire între Dunăre şi Pad.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mpăratul fu informat aproape în acelaşi timp despre invazia şi despre retragerea barbarilor. Adunând un pâlc de oaste vrednică, el mărşălui tăcut şi rapid, de-a lungul marginilor pădurii Herciniene4; încărcaţi cu prada din Italia, alemanii ajunseseră la Dunăre, fără a bănui că pe malul opus, într-o poziţie favorabilă, stătea ascunsă o armată romană, gata să-i oprească la întoarcere. Aurelian îi lăsă pe barbari să se creadă în deplină siguranţă, lucru ce avea să le fie fatal şi permise ca aproximativ o jumătate din forţele lor să treacă nestingherite fluviul fără a lua măsuri de precauţie. Poziţia barbarilor şi surprinderea lor îi prilejuim o victorie uşoară, iar manevra sa abilă mări avantajul de care dispunea asupra inamicului. Orânduindu-şi legiunile în formă de semi-cerc, el împinse cele două coarne ale semilunii dincolp de Dunăre şi rotindu-le brusc către centru, încercui spatele hoardei germanice. Oriunde îşi aruncau privirile, barbarii consternaţi vedeau ~eu disperare un fluviu adine cu ape repezi şi un duşman biruitor ce nu cunoştea mil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această situaţie disperată, alemanii nu mai dispreţuiră ideea de a cere pace. Aurelian îi primi pe ambasadorii lor în faţa taberei sale, cu tot fastul care putea demonstra mă-</w:t>
      </w:r>
    </w:p>
    <w:p>
      <w:pPr>
        <w:pStyle w:val="Normal"/>
        <w:widowControl w:val="false"/>
        <w:tabs>
          <w:tab w:val="clear" w:pos="720"/>
          <w:tab w:val="left" w:pos="88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Gantoclariis, cu obişnuita sa acurateţă, traduce trei sute de mii; versiunea sa este egal de inacceptabilă pentru bunul simţ şi pentru gramatică.</w:t>
      </w:r>
    </w:p>
    <w:p>
      <w:pPr>
        <w:pStyle w:val="Normal"/>
        <w:widowControl w:val="false"/>
        <w:tabs>
          <w:tab w:val="clear" w:pos="720"/>
          <w:tab w:val="left" w:pos="88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Putem remarca drept dovadă de prost gust, că Dexippus aplică infanteriei uşoare a alemanilor termenul tehnic potrivit numai falangei greceşti.</w:t>
      </w:r>
    </w:p>
    <w:p>
      <w:pPr>
        <w:pStyle w:val="Normal"/>
        <w:widowControl w:val="false"/>
        <w:tabs>
          <w:tab w:val="clear" w:pos="720"/>
          <w:tab w:val="left" w:pos="885" w:leader="none"/>
        </w:tabs>
        <w:autoSpaceDE w:val="false"/>
        <w:spacing w:lineRule="auto" w:line="240" w:before="0" w:after="0"/>
        <w:ind w:firstLine="282"/>
        <w:jc w:val="both"/>
        <w:rPr/>
      </w:pPr>
      <w:r>
        <w:rPr>
          <w:rFonts w:cs="Cambria" w:ascii="Cambria" w:hAnsi="Cambria"/>
          <w:i/>
          <w:iCs/>
          <w:color w:val="000000"/>
          <w:sz w:val="24"/>
          <w:szCs w:val="24"/>
          <w:lang w:val="en-US"/>
        </w:rPr>
        <w:t>3 în</w:t>
      </w:r>
      <w:r>
        <w:rPr>
          <w:rFonts w:cs="Cambria" w:ascii="Cambria" w:hAnsi="Cambria"/>
          <w:color w:val="000000"/>
          <w:sz w:val="24"/>
          <w:szCs w:val="24"/>
          <w:lang w:val="en-US"/>
        </w:rPr>
        <w:t xml:space="preserve"> Dexippus citim actualmente Rhodanus; dl. De Valois, foarte judicios, schimbă numele în Eridanus. (Niebuhr în ediţia sa Dexippus, p. 19, ed. Bonn, păstrează Rhodanus – O.S.)</w:t>
      </w:r>
    </w:p>
    <w:p>
      <w:pPr>
        <w:pStyle w:val="Normal"/>
        <w:widowControl w:val="false"/>
        <w:tabs>
          <w:tab w:val="clear" w:pos="720"/>
          <w:tab w:val="left" w:pos="85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Codru imens din sudul Germaniei de astăzi (n. T,).</w:t>
      </w:r>
    </w:p>
    <w:p>
      <w:pPr>
        <w:pStyle w:val="Normal"/>
        <w:widowControl w:val="false"/>
        <w:autoSpaceDE w:val="false"/>
        <w:spacing w:lineRule="auto" w:line="240" w:before="0" w:after="0"/>
        <w:ind w:firstLine="282"/>
        <w:jc w:val="both"/>
        <w:rPr>
          <w:rFonts w:ascii="Cambria" w:hAnsi="Cambria" w:cs="Cambria"/>
          <w:bCs/>
          <w:i/>
          <w:i/>
          <w:iCs/>
          <w:color w:val="000000"/>
          <w:sz w:val="24"/>
          <w:szCs w:val="24"/>
          <w:lang w:val="en-US"/>
        </w:rPr>
      </w:pPr>
      <w:r>
        <w:rPr>
          <w:rFonts w:cs="Cambria" w:ascii="Cambria" w:hAnsi="Cambria"/>
          <w:bCs/>
          <w:i/>
          <w:iCs/>
          <w:color w:val="000000"/>
          <w:sz w:val="24"/>
          <w:szCs w:val="24"/>
          <w:lang w:val="en-US"/>
        </w:rPr>
        <w:t>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eţia şi disciplina Romei. Legiunile înarmate erau aliniate perfect, intr-o tăcere cumplită. Principalii lor comandanţi, care se distingeau prin însemnele rangului, stăteau călări de-o parte şi de alta a tronului. În spatele tronului se vedeau imaginile consacrate ale împăratului şi ale predecesorilor săi1; acvilele de aur şi diferitele titluri ale legiunilor, înscrise cu litere de auiyerau înălţate în aer pe lungi su fii i argintate. Când Aurelian se aşeză, farmecul bărbătesc şi figura sa maiestuoasă2 treziră barbarilor un adine respect, atât pentru persoana, cât şi pentru purpura învingătorului lor. Amba- . Sa dorii căzură cu faţa la pământ în tăcere. Împăratul le porunci să se ridice şi li se îngădui să vorbească. Cu ajutorul interpreţilor, ei cu vânt ară, îneercând să-şi atenueze perfidia şi-şi preamăriră isprăvile; insistară asupra vicisitudinilor so artei şi avantagiilor păcii şi, cu o încredere nelalocul ei în situaţia lor de popor învins, cerură o mare subvenţie drept preţ al alianţei ce o ofereau romanilor.3 Răspunsul împăratului fu aspru şi autoritar. El primi eu dispreţ ceea ce ofereau alemanii şf respinse indignat cererile lor; le roproşă barbarilor că erau tot atât de ignoranţi în arta războiului ca şi în ce priveşte regulile păcii, iar în cele din urmă îi lăsă să plece, având în faţă o singură alternativă: capitularea fără condiţii, la bunul său plac, sau suprema pedeapsă pe care, în minia sa, era în măsură să le-o dea. Aurelian cedase o provincie îndepărtată goţilor, dar era periculos să ierţi sau să te încrezi în aceşti barbari perfizi, a căror putere formidabilă ţinea piuă şi Italia într-o permanentă stare de alarm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lemanii scapă de împresurare şi năvălesc în Italia, unde sunt urmăriţi de Aurelian, care după trei bătălii crâncene, izbuteşte cu greu să-i scoată din luptă.</w:t>
      </w:r>
    </w:p>
    <w:p>
      <w:pPr>
        <w:pStyle w:val="Normal"/>
        <w:widowControl w:val="false"/>
        <w:tabs>
          <w:tab w:val="clear" w:pos="720"/>
          <w:tab w:val="left" w:pos="83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împăratul Claudius era desigur printre ei, dar dacă respectul său a mers piuă la Caesar şi August, şirul acesta de stăpini ai lumii trebuie să fi fost un spectacol grozav.</w:t>
      </w:r>
    </w:p>
    <w:p>
      <w:pPr>
        <w:pStyle w:val="Normal"/>
        <w:widowControl w:val="false"/>
        <w:tabs>
          <w:tab w:val="clear" w:pos="720"/>
          <w:tab w:val="left" w:pos="853" w:leader="none"/>
        </w:tabs>
        <w:autoSpaceDE w:val="false"/>
        <w:spacing w:lineRule="auto" w:line="240" w:before="0" w:after="0"/>
        <w:ind w:firstLine="282"/>
        <w:jc w:val="both"/>
        <w:rPr/>
      </w:pPr>
      <w:r>
        <w:rPr>
          <w:rFonts w:cs="Cambria" w:ascii="Cambria" w:hAnsi="Cambria"/>
          <w:color w:val="000000"/>
          <w:sz w:val="24"/>
          <w:szCs w:val="24"/>
          <w:lang w:val="en-US"/>
        </w:rPr>
        <w:t xml:space="preserve">2 Vopiscas în </w:t>
      </w:r>
      <w:r>
        <w:rPr>
          <w:rFonts w:cs="Cambria" w:ascii="Cambria" w:hAnsi="Cambria"/>
          <w:i/>
          <w:iCs/>
          <w:color w:val="000000"/>
          <w:sz w:val="24"/>
          <w:szCs w:val="24"/>
          <w:lang w:val="en-US"/>
        </w:rPr>
        <w:t>11 ist. August.,</w:t>
      </w:r>
      <w:r>
        <w:rPr>
          <w:rFonts w:cs="Cambria" w:ascii="Cambria" w:hAnsi="Cambria"/>
          <w:color w:val="000000"/>
          <w:sz w:val="24"/>
          <w:szCs w:val="24"/>
          <w:lang w:val="en-US"/>
        </w:rPr>
        <w:t xml:space="preserve"> p. 210 </w:t>
      </w:r>
      <w:r>
        <w:rPr>
          <w:rFonts w:cs="Cambria" w:ascii="Cambria" w:hAnsi="Cambria"/>
          <w:i/>
          <w:iCs/>
          <w:color w:val="000000"/>
          <w:sz w:val="24"/>
          <w:szCs w:val="24"/>
          <w:lang w:val="en-US"/>
        </w:rPr>
        <w:t>(Aurel.,</w:t>
      </w:r>
      <w:r>
        <w:rPr>
          <w:rFonts w:cs="Cambria" w:ascii="Cambria" w:hAnsi="Cambria"/>
          <w:color w:val="000000"/>
          <w:sz w:val="24"/>
          <w:szCs w:val="24"/>
          <w:lang w:val="en-US"/>
        </w:rPr>
        <w:t xml:space="preserve"> c. 6).</w:t>
      </w:r>
    </w:p>
    <w:p>
      <w:pPr>
        <w:pStyle w:val="Normal"/>
        <w:widowControl w:val="false"/>
        <w:tabs>
          <w:tab w:val="clear" w:pos="720"/>
          <w:tab w:val="left" w:pos="83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Dexippus pune pe seama lor un discurs subtil şi prolix, demn de un sofist gre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ictoria lui Claudius, învingătorul goţilor şi victoria lui Aurelian împotriva alemanilor redobândiseră vechea superioritate a armelor romane asupra barbarilor nordului. Pedepsirea tiranilor interni şi reunirea părţilor dezmembrate ale Imperiului era misiunea celui de al doilea dintre aceşti împăraţi războinici. Deşi fusese recunoscut de Senat şi popor, puterea sa nu se întindea dincolo de frontierele Italiei şi Africii1, Illiryei şi Tracici. Gabia, Spania şi Britannia, Egiptul, Siria şi Asia Mică erau încă în stăpânirea a doi rebeli, singurii dintre mulţi alţii1 care scăpaseră până acum de pericolele legate de situaţia lor; iar ceea ce făcea ca ruşinea Romei să fie şi mai mare, aceste tronuri rivale fuseseră uzurpate de fem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n şir întreg de împăraţi se ridicaseră şi căzuseră într-o succesiune rapidă în provinciile Gabiei. Virtuţile rigide ale lui Postumas nu făcuseră dec îl să-i grăbească pieriea. După suprimarea unui rival, care preluase purpura la Metz, el refuză să-şi răsplătească ostile îngăduindu-le să jefuiască oraşul răsculat şi în al şaptelea an al domniei sale, căzu jertfă lăcomiei lor dezamăgite. Moartea lui Victorinas, prietenul şi asociatul său, fu prilejuită de o împrejurare mai puţin nobilă. Strălucitele calităţi ale acestui principe erau pătate de o pasiune libertină, pe care şi-o satisfăcea prin acte de violenţă, eu prea puţin respect pentru legile societăţii, sau chiar pentru cele ale dragostei.2 El fu ucis la Colonia de o conspiraţie de soţi geloşi, a căror răzbunare ar fi părut, poate, mai justificată, dacă ar fi cruţat nevinovăţia fiului său. După uciderea atitor suverani viteji, este un fapt oarecum remarcabil ca o femeie să stăpânească multă vreme ferocele legiuni ale Gabiei, cu atât mai mult cu cât ea era mama nefericitului Victorinus. Şiretenia şi bogăţia</w:t>
      </w:r>
    </w:p>
    <w:p>
      <w:pPr>
        <w:pStyle w:val="Normal"/>
        <w:widowControl w:val="false"/>
        <w:tabs>
          <w:tab w:val="clear" w:pos="720"/>
          <w:tab w:val="left" w:pos="81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Concurentul său era Lollianus, sau Aelianus, dacă într-adevăr aceste nume se referă la aceeaşi persoană. Vezi Tillemont, voi. III, p. 4137.</w:t>
      </w:r>
    </w:p>
    <w:p>
      <w:pPr>
        <w:pStyle w:val="Normal"/>
        <w:widowControl w:val="false"/>
        <w:tabs>
          <w:tab w:val="clear" w:pos="720"/>
          <w:tab w:val="left" w:pos="820" w:leader="none"/>
        </w:tabs>
        <w:autoSpaceDE w:val="false"/>
        <w:spacing w:lineRule="auto" w:line="240" w:before="0" w:after="0"/>
        <w:ind w:firstLine="282"/>
        <w:jc w:val="both"/>
        <w:rPr/>
      </w:pPr>
      <w:r>
        <w:rPr>
          <w:rFonts w:cs="Cambria" w:ascii="Cambria" w:hAnsi="Cambria"/>
          <w:color w:val="000000"/>
          <w:sz w:val="24"/>
          <w:szCs w:val="24"/>
          <w:lang w:val="en-US"/>
        </w:rPr>
        <w:t xml:space="preserve">2 El a răpit-o pe soţia lui Attâtianus, un </w:t>
      </w:r>
      <w:r>
        <w:rPr>
          <w:rFonts w:cs="Cambria" w:ascii="Cambria" w:hAnsi="Cambria"/>
          <w:i/>
          <w:iCs/>
          <w:color w:val="000000"/>
          <w:sz w:val="24"/>
          <w:szCs w:val="24"/>
          <w:lang w:val="en-US"/>
        </w:rPr>
        <w:t>actuarius,</w:t>
      </w:r>
      <w:r>
        <w:rPr>
          <w:rFonts w:cs="Cambria" w:ascii="Cambria" w:hAnsi="Cambria"/>
          <w:color w:val="000000"/>
          <w:sz w:val="24"/>
          <w:szCs w:val="24"/>
          <w:lang w:val="en-US"/>
        </w:rPr>
        <w:t xml:space="preserve"> sau agent al armatei. </w:t>
      </w:r>
      <w:r>
        <w:rPr>
          <w:rFonts w:cs="Cambria" w:ascii="Cambria" w:hAnsi="Cambria"/>
          <w:i/>
          <w:iCs/>
          <w:color w:val="000000"/>
          <w:sz w:val="24"/>
          <w:szCs w:val="24"/>
          <w:lang w:val="en-US"/>
        </w:rPr>
        <w:t>II¿st. August</w:t>
      </w:r>
      <w:r>
        <w:rPr>
          <w:rFonts w:cs="Cambria" w:ascii="Cambria" w:hAnsi="Cambria"/>
          <w:color w:val="000000"/>
          <w:sz w:val="24"/>
          <w:szCs w:val="24"/>
          <w:lang w:val="en-US"/>
        </w:rPr>
        <w:t xml:space="preserve">p. 186. Aurel. Victor în </w:t>
      </w:r>
      <w:r>
        <w:rPr>
          <w:rFonts w:cs="Cambria" w:ascii="Cambria" w:hAnsi="Cambria"/>
          <w:i/>
          <w:iCs/>
          <w:color w:val="000000"/>
          <w:sz w:val="24"/>
          <w:szCs w:val="24"/>
          <w:lang w:val="en-US"/>
        </w:rPr>
        <w:t>Aurelian</w:t>
      </w: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Victoriei îi dădură putinţa să aşeze în mod succesiv pe tron. Pe Marius şi pe Tetricus şi să domnească cu o vigoare bărbătească, în numele acestor împăraţi supuşi. Bani de aramă, argint şi aur fură bătuţi cu numele ei. Ea luă titlul de „Augusta“ şi „Mamă a Taberelor44. Puterea Victoriei se sfârşi odată cu viaţa ei, care i-a fost poate scurtată de ingratitudinea lui Tetricus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ând, îmboldit de ambiţioasa sa protectoare, Tetricus preluă însemnele regalităţii, el era guvernatorul paşnicei provincii Aquitania, o funcţie care se potrivea bine cu caracterul şi educaţia sa. El domni patru sau cinci ani peste (rallia., Spania şi Britannia, fiind în acelaşi timp sclavul şi comandantul unei armate destrăbălate, de care se temea şi care-l dispreţuia. Bărbăţia şi succesul lui Aurelian făcură în cele din urmă să se întrevadă perspectiva unei eliberări. Tetricus îndrăzni să-i dezvăluie trista sa situaţie şi îl imploră pe împărat să vină grabnic în ajutorul nefericitului său rival. Dacă corespondenţa sa secretă ar fi ajuns în mâna soldaţilor, acest apel l-ar fi costat foarte probabil viaţa; dar nu putea abdica de la tronul Apusului fără a comite un act de trădare faţă de sine însuşi. El păstră aparenţele unui război civil, îşi conduse armatele pe câmpul unde avea să se dea bătălia împotriva lui Aurelian, le aşeză în modul cel mai dezavantajos cu putinţă, trăda propriile sale ordine inamicului şi alegând c îţi va prieteni, dezertă\ chiar de la începutul luptei. Legiunile rebele, deşi în debandadă şi deprimate de neaşteptata trădare a şefului lor, se aparará cu disperare, până ce fură zdrobite şi în întregime masacrate, în această sânge- roasă şi memorabilă bătălie, care avu loc aproape de Chalons, în Champagne.2 Retragerea auxiliarilor neregulaţi, franc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1 Pollio îi acordă un capitol între cei treizeci de tirani.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00 </w:t>
      </w:r>
      <w:r>
        <w:rPr>
          <w:rFonts w:cs="Cambria" w:ascii="Cambria" w:hAnsi="Cambria"/>
          <w:i/>
          <w:iCs/>
          <w:color w:val="000000"/>
          <w:sz w:val="24"/>
          <w:szCs w:val="24"/>
          <w:lang w:val="en-US"/>
        </w:rPr>
        <w:t>(XXX Tyrani.,</w:t>
      </w:r>
      <w:r>
        <w:rPr>
          <w:rFonts w:cs="Cambria" w:ascii="Cambria" w:hAnsi="Cambria"/>
          <w:color w:val="000000"/>
          <w:sz w:val="24"/>
          <w:szCs w:val="24"/>
          <w:lang w:val="en-US"/>
        </w:rPr>
        <w:t xml:space="preserve"> c. 30).</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 Pollio,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96. (</w:t>
      </w:r>
      <w:r>
        <w:rPr>
          <w:rFonts w:cs="Cambria" w:ascii="Cambria" w:hAnsi="Cambria"/>
          <w:i/>
          <w:iCs/>
          <w:color w:val="000000"/>
          <w:sz w:val="24"/>
          <w:szCs w:val="24"/>
          <w:lang w:val="en-US"/>
        </w:rPr>
        <w:t>XXX Tyrani.,</w:t>
      </w:r>
      <w:r>
        <w:rPr>
          <w:rFonts w:cs="Cambria" w:ascii="Cambria" w:hAnsi="Cambria"/>
          <w:color w:val="000000"/>
          <w:sz w:val="24"/>
          <w:szCs w:val="24"/>
          <w:lang w:val="en-US"/>
        </w:rPr>
        <w:t xml:space="preserve"> c. 23); Vopiscas în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220. Cei doi Victori în </w:t>
      </w:r>
      <w:r>
        <w:rPr>
          <w:rFonts w:cs="Cambria" w:ascii="Cambria" w:hAnsi="Cambria"/>
          <w:i/>
          <w:iCs/>
          <w:color w:val="000000"/>
          <w:sz w:val="24"/>
          <w:szCs w:val="24"/>
          <w:lang w:val="en-US"/>
        </w:rPr>
        <w:t>Vieţile lui G allie- nus şi Aurelian</w:t>
      </w:r>
      <w:r>
        <w:rPr>
          <w:rFonts w:cs="Cambria" w:ascii="Cambria" w:hAnsi="Cambria"/>
          <w:color w:val="000000"/>
          <w:sz w:val="24"/>
          <w:szCs w:val="24"/>
          <w:lang w:val="en-US"/>
        </w:rPr>
        <w:t xml:space="preserve">; Eu trop., IX, 13; Euseb. În </w:t>
      </w:r>
      <w:r>
        <w:rPr>
          <w:rFonts w:cs="Cambria" w:ascii="Cambria" w:hAnsi="Cambria"/>
          <w:i/>
          <w:iCs/>
          <w:color w:val="000000"/>
          <w:sz w:val="24"/>
          <w:szCs w:val="24"/>
          <w:lang w:val="en-US"/>
        </w:rPr>
        <w:t>Chron.</w:t>
      </w:r>
      <w:r>
        <w:rPr>
          <w:rFonts w:cs="Cambria" w:ascii="Cambria" w:hAnsi="Cambria"/>
          <w:color w:val="000000"/>
          <w:sz w:val="24"/>
          <w:szCs w:val="24"/>
          <w:lang w:val="en-US"/>
        </w:rPr>
        <w:t xml:space="preserve"> Etc. Dintre toţi aceşti scriitori, numai ultimii doi (dar cu multă probabilitate) situează şi bată vi1, pe care învingătorul li obligase sau îi convinsese să treacă Rinul, restaură liniştea generală, iar puterea lui Aurelian fu recunoscută de la zidul lui Antonius, până la coloanele lui Hercul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e pe vremea lui Claudius, oraşul Autun2, singur şi neajutat de nimeni, îndrăznise să se declare împotriva legiunilor Galliei. După un asediu de şapte luni, acestea cuceriră şi jefuiră nenorocitul oraş, devastat de foamete. Lyon3, dimpotrivă, rezistase cu încăpăţâriare armelor lui Aurelian. Citim în istorie despre pedepsirea Lyonului, dar nu se menţionează nimic despre răsplătirea Autunului. Intr-adevăr, aceasta e politica războaielor civile: să fii cruţător pentru prejudiciile aduse şi să uiţi cele mai importante servicii. Răzbunarea este profitabilă, gratitudinea costisitoar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De îndată ce Aurelian puse mina pe Tetricus şi provinciile lui, el îşi întoarse armele împotriva Zenobiei, celebra regină a Palmirei şi a Orientului. Europa modernă a avut mai multe femei ilustre care au făcut faţă în mod strălucit greutăţilor domniei; nici vremurile noastre nu sunt lipsite de asemenea personalităţi remarcabile. Dar dacă facem abstracţie de Semiramida, ale cărei fapte pot fi puse la îndoială, Zenobia este, poate, singura femeie al cărei geniu ieşit din comun s-a eliberat de indolenţa servilă impusă sexului ei de către clima şi obiceiurile Asiei.4 Ea pretindea că descinde căderea lui Tetricus înainte de cea a Zenobiei; dl. De Boze (în </w:t>
      </w:r>
      <w:r>
        <w:rPr>
          <w:rFonts w:cs="Cambria" w:ascii="Cambria" w:hAnsi="Cambria"/>
          <w:i/>
          <w:iCs/>
          <w:color w:val="000000"/>
          <w:sz w:val="24"/>
          <w:szCs w:val="24"/>
          <w:lang w:val="en-US"/>
        </w:rPr>
        <w:t>A cad. Des Inscrip</w:t>
      </w:r>
      <w:r>
        <w:rPr>
          <w:rFonts w:cs="Cambria" w:ascii="Cambria" w:hAnsi="Cambria"/>
          <w:color w:val="000000"/>
          <w:sz w:val="24"/>
          <w:szCs w:val="24"/>
          <w:lang w:val="en-US"/>
        </w:rPr>
        <w:t>., torn. XXX) nu doreşte să le urmeze exemplul, iar Tille- mont (tom. III, p. 1180) nu îndrăzneşte. Am fost mai drept decâfe ’ unul şi mai îndrăzneţ decât celălalt. (Clinton situează căderea lui Tetricus după aceia a Zenobiei. An. 274 – O. S).</w:t>
      </w:r>
    </w:p>
    <w:p>
      <w:pPr>
        <w:pStyle w:val="Normal"/>
        <w:widowControl w:val="false"/>
        <w:tabs>
          <w:tab w:val="clear" w:pos="720"/>
          <w:tab w:val="left" w:pos="790" w:leader="none"/>
        </w:tabs>
        <w:autoSpaceDE w:val="false"/>
        <w:spacing w:lineRule="auto" w:line="240" w:before="0" w:after="0"/>
        <w:ind w:firstLine="282"/>
        <w:jc w:val="both"/>
        <w:rPr/>
      </w:pPr>
      <w:r>
        <w:rPr>
          <w:rFonts w:cs="Cambria" w:ascii="Cambria" w:hAnsi="Cambria"/>
          <w:color w:val="000000"/>
          <w:sz w:val="24"/>
          <w:szCs w:val="24"/>
          <w:lang w:val="en-US"/>
        </w:rPr>
        <w:t xml:space="preserve">1 Victor Junior în </w:t>
      </w:r>
      <w:r>
        <w:rPr>
          <w:rFonts w:cs="Cambria" w:ascii="Cambria" w:hAnsi="Cambria"/>
          <w:i/>
          <w:iCs/>
          <w:color w:val="000000"/>
          <w:sz w:val="24"/>
          <w:szCs w:val="24"/>
          <w:lang w:val="en-US"/>
        </w:rPr>
        <w:t>Aurelian.</w:t>
      </w:r>
      <w:r>
        <w:rPr>
          <w:rFonts w:cs="Cambria" w:ascii="Cambria" w:hAnsi="Cambria"/>
          <w:color w:val="000000"/>
          <w:sz w:val="24"/>
          <w:szCs w:val="24"/>
          <w:lang w:val="en-US"/>
        </w:rPr>
        <w:t xml:space="preserve"> Eumenius îi aminteşte sub numele ele </w:t>
      </w:r>
      <w:r>
        <w:rPr>
          <w:rFonts w:cs="Cambria" w:ascii="Cambria" w:hAnsi="Cambria"/>
          <w:i/>
          <w:iCs/>
          <w:color w:val="000000"/>
          <w:sz w:val="24"/>
          <w:szCs w:val="24"/>
          <w:lang w:val="en-US"/>
        </w:rPr>
        <w:t>Batavicae</w:t>
      </w:r>
      <w:r>
        <w:rPr>
          <w:rFonts w:cs="Cambria" w:ascii="Cambria" w:hAnsi="Cambria"/>
          <w:color w:val="000000"/>
          <w:sz w:val="24"/>
          <w:szCs w:val="24"/>
          <w:lang w:val="en-US"/>
        </w:rPr>
        <w:t xml:space="preserve">, unii critici ar dori nemotivat să schimbe cuvântul în </w:t>
      </w:r>
      <w:r>
        <w:rPr>
          <w:rFonts w:cs="Cambria" w:ascii="Cambria" w:hAnsi="Cambria"/>
          <w:i/>
          <w:iCs/>
          <w:color w:val="000000"/>
          <w:sz w:val="24"/>
          <w:szCs w:val="24"/>
          <w:lang w:val="en-US"/>
        </w:rPr>
        <w:t>Bagaudicae.</w:t>
      </w:r>
    </w:p>
    <w:p>
      <w:pPr>
        <w:pStyle w:val="Normal"/>
        <w:widowControl w:val="false"/>
        <w:tabs>
          <w:tab w:val="clear" w:pos="720"/>
          <w:tab w:val="left" w:pos="773" w:leader="none"/>
        </w:tabs>
        <w:autoSpaceDE w:val="false"/>
        <w:spacing w:lineRule="auto" w:line="240" w:before="0" w:after="0"/>
        <w:ind w:firstLine="282"/>
        <w:jc w:val="both"/>
        <w:rPr/>
      </w:pPr>
      <w:r>
        <w:rPr>
          <w:rFonts w:cs="Cambria" w:ascii="Cambria" w:hAnsi="Cambria"/>
          <w:color w:val="000000"/>
          <w:sz w:val="24"/>
          <w:szCs w:val="24"/>
          <w:lang w:val="en-US"/>
        </w:rPr>
        <w:t xml:space="preserve">2 Eumen. În </w:t>
      </w:r>
      <w:r>
        <w:rPr>
          <w:rFonts w:cs="Cambria" w:ascii="Cambria" w:hAnsi="Cambria"/>
          <w:i/>
          <w:iCs/>
          <w:color w:val="000000"/>
          <w:sz w:val="24"/>
          <w:szCs w:val="24"/>
          <w:lang w:val="en-US"/>
        </w:rPr>
        <w:t>Vet. Pannegyr.,</w:t>
      </w:r>
      <w:r>
        <w:rPr>
          <w:rFonts w:cs="Cambria" w:ascii="Cambria" w:hAnsi="Cambria"/>
          <w:color w:val="000000"/>
          <w:sz w:val="24"/>
          <w:szCs w:val="24"/>
          <w:lang w:val="en-US"/>
        </w:rPr>
        <w:t xml:space="preserve"> IV, 8.</w:t>
      </w:r>
    </w:p>
    <w:p>
      <w:pPr>
        <w:pStyle w:val="Normal"/>
        <w:widowControl w:val="false"/>
        <w:tabs>
          <w:tab w:val="clear" w:pos="720"/>
          <w:tab w:val="left" w:pos="802" w:leader="none"/>
        </w:tabs>
        <w:autoSpaceDE w:val="false"/>
        <w:spacing w:lineRule="auto" w:line="240" w:before="0" w:after="0"/>
        <w:ind w:firstLine="282"/>
        <w:jc w:val="both"/>
        <w:rPr/>
      </w:pPr>
      <w:r>
        <w:rPr>
          <w:rFonts w:cs="Cambria" w:ascii="Cambria" w:hAnsi="Cambria"/>
          <w:color w:val="000000"/>
          <w:sz w:val="24"/>
          <w:szCs w:val="24"/>
          <w:lang w:val="en-US"/>
        </w:rPr>
        <w:t xml:space="preserve">3 Vopiscus în </w:t>
      </w:r>
      <w:r>
        <w:rPr>
          <w:rFonts w:cs="Cambria" w:ascii="Cambria" w:hAnsi="Cambria"/>
          <w:i/>
          <w:iCs/>
          <w:color w:val="000000"/>
          <w:sz w:val="24"/>
          <w:szCs w:val="24"/>
          <w:lang w:val="en-US"/>
        </w:rPr>
        <w:t>IIist. August „</w:t>
      </w:r>
      <w:r>
        <w:rPr>
          <w:rFonts w:cs="Cambria" w:ascii="Cambria" w:hAnsi="Cambria"/>
          <w:color w:val="000000"/>
          <w:sz w:val="24"/>
          <w:szCs w:val="24"/>
          <w:lang w:val="en-US"/>
        </w:rPr>
        <w:t>p. 240. Autun n-a fost restaurat până sub domnia lui Diocleţian.</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4 Aproape tot ce se spune despre Odenathus şi Zenobia e luat din vieţile lor în </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de Trebelhus Pollio, p. 192, 198.</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n regii macedoneni ai Egiptului, o egala în frumuseţe pe străbuna sa Cleopatra şi o depăşea cu mult în ceea ce priveşte castitatea şi vitejia. Zenobia era considerată cea mai tncân- tătoare şi cea mai vitează reprezentantă a sexului ei. Avea tenul smead (deoarece cirul e vorba de o doamnă aceste amănunte capătă importanţă), dinţii de un alb sidefiu, iar în ochii ei mari, negri, neobişnuit de strălucitori, se citea cea mai fermecătoare blindeţe. Vocea era puternică şi plăcută. Înţelepciunea ei bărbătească era întărită şi înfrumuseţată de învăţătură. Cunoştea latina, dar stăpânea la perfecţie limbile greacă, siriană şi egipteană; întocmise pentru propriu-i uz rtn rezumat al istoriei orientale şi compara fără nicio greutate frumuseţile lui Homer şi ale lui Platon cu învăţătura sublimului Longinus.</w:t>
      </w:r>
    </w:p>
    <w:p>
      <w:pPr>
        <w:pStyle w:val="Normal"/>
        <w:widowControl w:val="false"/>
        <w:tabs>
          <w:tab w:val="clear" w:pos="720"/>
          <w:tab w:val="left" w:pos="324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ceastă femeie desăvârşită îi acordă mâna ei lui Odenathus, care, din simplu particular, ajunse stăpânul Răsăritului. Curând regina deveni prietena şi însoţitoarea unui erou. În intervalele dintre războaie, Odenathus era un vânător pasionat. El urmărea aprins fiarele deşertului: lei, pantere şi urşi, iar ardoarea cu care Zenobia participa la aceste periculoase distracţii era lot atât de aprigă ca şi a lui. Ea îşi deprinsese trupul cu oboseala, dispreţuia folosirea unui car acoperit, aparca de obicei călare în ţinută militară şi uneori străbatea mai multe mile pe jos, în fruntea oştilor. Izbânzile lui Odenathus au fost în bună parte atribuite prudenţei şi curajului ei fără pereche. Splendidele lor victorii asupra „Marelui Rege1“, pe care îl urmăriră de două ori până la porţile Gtesifonului, puseră temeliile faimei şi puterii lor unite. Oştirile pe care le comandau şi provinciile pe care le salvaseră nu recunoşteau niciun alt suveran decât pe aceşti conducători de neînvins. Senatul şi poporul Romei venerau pe străinul care îl răzbunase pe împăratul lor captiv; până şi nesimţitorul fiu al lui Valerianus îl acceptă pe Odenathus drept coleg legitim. V</w:t>
      </w:r>
    </w:p>
    <w:p>
      <w:pPr>
        <w:pStyle w:val="Normal"/>
        <w:widowControl w:val="false"/>
        <w:tabs>
          <w:tab w:val="clear" w:pos="720"/>
          <w:tab w:val="left" w:pos="626" w:leader="hyphen"/>
          <w:tab w:val="left" w:pos="403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1 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Titlul regilor persani. În speţă Sap or (n.ţ.).</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După o expediţie încununata de succes împotriva jefuitorilor goţi, care aparţineau ramurei asiatice, suveranul din Palmira se întoarse în oraşul Emesa, din Syria. Nebiruit în războaie, el fu ucis acolo prin trădarea unui membru al familiei, moartea fiindu-i cauzată, sau măcar prilejuită, de distracţia sa favorită, vânătoarea. La o vânătoare, nepotul lui, Meonius, îndrăzni să-şi arunce suliţa înaintea unchiului său şi deşi certat pentru fapta aceasta, repetă aceeaşi obrăznicie. Supărat ca monarh şi ca vânător, Odenathus, îi luă calul, semn de dezonoare printre aceşti barbari şi </w:t>
      </w:r>
      <w:r>
        <w:rPr>
          <w:rFonts w:cs="Cambria" w:ascii="Cambria" w:hAnsi="Cambria"/>
          <w:i/>
          <w:iCs/>
          <w:color w:val="000000"/>
          <w:sz w:val="24"/>
          <w:szCs w:val="24"/>
          <w:lang w:val="en-US"/>
        </w:rPr>
        <w:t>îi</w:t>
      </w:r>
      <w:r>
        <w:rPr>
          <w:rFonts w:cs="Cambria" w:ascii="Cambria" w:hAnsi="Cambria"/>
          <w:color w:val="000000"/>
          <w:sz w:val="24"/>
          <w:szCs w:val="24"/>
          <w:lang w:val="en-US"/>
        </w:rPr>
        <w:t xml:space="preserve"> pedepsi pe nesăbuitul tânăr cu o scurtă detenţiune. Infracţiunea fu curârid uitată, dar pedeapsa nu şi Meonius, împreună cu câţiva tovarăşi îndrăzneţi, îl asasină pe unchiul său, în toiul unei mari petreceri. Il er odes, fiul lui Odenathus, dar nu şi al Zenobiei, un tânăr cu un temperament molatic şi efeminat1 fu ucis odată cu tatăl său. Dar de pe urma faptei sale sânge- roa. Se Meonius nu avu altceva decât plăcerea răzbunării. Nu apucase bine că ia titlul de Augustus când fu sacrificat de Zenobia memoriei soţului ei. —*</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u ajutorul celor mai credincioşi prieteni ai lui Odena- fluis, Zenobia ocupă numaidecât tronul vacant şi guvernă cu ajutorul sfetnicilor ei Palmyra, Siria şi Răsăritul, mai bine de cinci ani. La moartea lui Odenathus autoritatea pe care Senatul roman i-o acordase acestuia ca o distincţie personală lua sfârşit, dar marţiala sa văduvă, dispreţuind atât Senatul cât şi pe Gallienus, îl sili pe unul din generalii romani trimis împotriva ei să se retragă pierzându-şi armata şi reputaţia3, în ioc de micile pasiuni care uluiesc adesea sub domnia unei femei, administraţia fermă a Zenobiei era călăuzită de cele mai înţelepte maxime politice. Dacă era util să ierte, putea</w:t>
      </w:r>
    </w:p>
    <w:p>
      <w:pPr>
        <w:pStyle w:val="Normal"/>
        <w:widowControl w:val="false"/>
        <w:tabs>
          <w:tab w:val="clear" w:pos="720"/>
          <w:tab w:val="left" w:pos="861"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Oderiatims şi Zenobia îi trimiteau adesea în dar, din prada luată de la duşman pietre preţioase şi jucării, pe care le primea cu nespusă bucurie.</w:t>
      </w:r>
    </w:p>
    <w:p>
      <w:pPr>
        <w:pStyle w:val="Normal"/>
        <w:widowControl w:val="false"/>
        <w:tabs>
          <w:tab w:val="clear" w:pos="720"/>
          <w:tab w:val="left" w:pos="87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S-au îndreptat asupra Zenobiei unele bănuieli foarte nedrepte cum că ar fi fost complice la moartea soţului e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w:t>
      </w:r>
      <w:r>
        <w:rPr>
          <w:rFonts w:cs="Cambria" w:ascii="Cambria" w:hAnsi="Cambria"/>
          <w:i/>
          <w:iCs/>
          <w:color w:val="000000"/>
          <w:sz w:val="24"/>
          <w:szCs w:val="24"/>
          <w:lang w:val="en-US"/>
        </w:rPr>
        <w:t>IIist. August</w:t>
      </w:r>
      <w:r>
        <w:rPr>
          <w:rFonts w:cs="Cambria" w:ascii="Cambria" w:hAnsi="Cambria"/>
          <w:color w:val="000000"/>
          <w:sz w:val="24"/>
          <w:szCs w:val="24"/>
          <w:lang w:val="en-US"/>
        </w:rPr>
        <w:t>., p. 180, 18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ă-şi iâimneze supărarea; dacă era necesar să pedepsească, putea să-şi înăbuşe mila. Pentru stricta economie pe care o practica, Zenobia era învinuită de zgârcenâe; ţotuşi, atunci când împrejurările o cereau, ea ştia să se arate măreaţă şi generoasă. Statele învecinate ale Armeniei, Arabici şi Persiei se temeau de duşmănia ei şi îi căutau alianţa. Teritoriilor stăpânite de Odenathus, care se întindeau de la Eufrat până la fruntariile Bitinei, văduva sa le adăugă moştenirea strămoşilor ei, regatul populat şi fertil al Egiptului.1 împăratul Claudius îi recunoscu meritele şi era mulţumit ca, în timp ce el continua războiul cu goţii, Zenobia să menţină demnitatea Imperiului în răsărit. Totuşi purtarea Zenobiei nu era lipsită de oarecare echivoc şi e posibil ca ea să fi nutrit planul de a fauri o monarhie independentă şi ostilă Romei. Zenobia unea felul popular de a se purta al suveranilor romani cu fastul solemn al curţilor asiatice. Şi cerea supuşilor ei aceiaşi adoraţie pe care o arătau urmaşilor lui Cirus. Dădu celor trei fii ai ei o educaţie latină2 şi îi. Arăta adesea oştilor împodobiţi cu purpura imperială. Pentru ea, îşi rezervă diadema cu splendidul, dar îndoielnicul titlu de „regină a Răsăritulu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ând Aurelian trecu în Asia, împotriva unui adversar de parte femeiaseă, fapt care el însuşi ar fi putut stârni dispreţul, prezenţa sa readuse la ascultare provincia Bithiniei, zguduită şi până atunci de războaiele şi intrigile Zenobiei.3</w:t>
      </w:r>
    </w:p>
    <w:p>
      <w:pPr>
        <w:pStyle w:val="Normal"/>
        <w:widowControl w:val="false"/>
        <w:tabs>
          <w:tab w:val="clear" w:pos="720"/>
          <w:tab w:val="left" w:pos="790" w:leader="none"/>
        </w:tabs>
        <w:autoSpaceDE w:val="false"/>
        <w:spacing w:lineRule="auto" w:line="240" w:before="0" w:after="0"/>
        <w:ind w:firstLine="282"/>
        <w:jc w:val="both"/>
        <w:rPr/>
      </w:pPr>
      <w:r>
        <w:rPr>
          <w:rFonts w:cs="Cambria" w:ascii="Cambria" w:hAnsi="Cambria"/>
          <w:color w:val="000000"/>
          <w:sz w:val="24"/>
          <w:szCs w:val="24"/>
          <w:lang w:val="en-US"/>
        </w:rPr>
        <w:t xml:space="preserve">1 Vezi în </w:t>
      </w:r>
      <w:r>
        <w:rPr>
          <w:rFonts w:cs="Cambria" w:ascii="Cambria" w:hAnsi="Cambria"/>
          <w:i/>
          <w:iCs/>
          <w:color w:val="000000"/>
          <w:sz w:val="24"/>
          <w:szCs w:val="24"/>
          <w:lang w:val="en-US"/>
        </w:rPr>
        <w:t>Mist, August</w:t>
      </w:r>
      <w:r>
        <w:rPr>
          <w:rFonts w:cs="Cambria" w:ascii="Cambria" w:hAnsi="Cambria"/>
          <w:color w:val="000000"/>
          <w:sz w:val="24"/>
          <w:szCs w:val="24"/>
          <w:lang w:val="en-US"/>
        </w:rPr>
        <w:t>., p. 198 mărturia lui Aurelian asupra meritului ei, iar pentru cucerirea Egiptului, Zosimus I, p. 39, 40. (Aici trebuie să fie o greşeală: în timpul domniei sale, Claudius era întotdeauna ^reprezentat pe medaliile Alexandriei ca împărat şi stăpânitor al Egiptului. Dacă Zenobia avea vreo putere în Egipt aceasta putea fi numai la începutul domniei lui Aurelian. Explicaţia dată de Guizot este foarte probabilă, anume că Zenobia administrase Egiptul în numele lui Claudius şi încurajată de moartea lui, preluase personal domnia asupra acestei ţări – O.S.)</w:t>
      </w:r>
    </w:p>
    <w:p>
      <w:pPr>
        <w:pStyle w:val="Normal"/>
        <w:widowControl w:val="false"/>
        <w:tabs>
          <w:tab w:val="clear" w:pos="720"/>
          <w:tab w:val="left" w:pos="79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Timolaus, Herennianus şi ’Vabalathus. Se presupune că primii doi muriseră înainte de război. Ultimului, Aurelian i-a dat o mică provincie din Armenia pe care s-o stăpânească cu titlul de rege. Mai există unele medalii ale lui. Tillemont, tom. III, p. 119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Zosimus, I (c. 40), p. 4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aiuţind în fruntea legiunilor sale, el acceptă supunerea Anyrei şi cu ajutorul unui cetăţean perfid, izbuti să intre în Tyana, după un asediu înverşunat. Pătimaş din fire, dar nu lipsit de generozitate, Aurelian îl dădu pe trădător pe mina soldaţilor mânioşi. Un respect superstiţios îl îndemnă să se poarte blând cu concetăţenii filosofului Apollonius1 (din Tyana). Antiohia fu părăsită de locuitorii ei la vestea apropierii lui Aurelian, până când împăratul, prin edictele sale salutare, rechemă pe fugari şi acordă o amnistie generală tuturor acelora care, mai mult siliţi decât de bună voie, intraseră în slujba reginei din Palmyra. Neaşteptata blândeţe a unei asemenea purtări îi împăcă pe sirieni şi până la porţile Emesei poporul sprijini teroarea dezlănţuită de armatele ïui Aurelian.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Zenobia nu şi-ar fi meritat faima dacă ar fi stat cu braţele încrucişate în timp ce împăratul Apusului ajuñgea la o sută de mile de capitala ei. Soarta Răsăritului se hotărî În două mari bătălii, atât de asemănătoare în toate privinţele, încât de abia le putem deosebi una de alta, afară de faptul că prima a avut loc lângă Antiohia3 şi a doua lângă Emesa.4 Regina Palmirei luă parte la amândouă, fapt ce însufleţi oştite; îndeplinirea ordinelor ei fu dată în sarcina lui Zabdas, care îşi dovedise şi până acum talentele militare cu prilejul campaniei pentru cucerirea Egiptului. Numeroasa armată a Zenobiei era alcătuită în majoritate din arcaşi uşori şi o cavalerie grea, îmbrăcată de sus până în jos oţel. Cavaleria africană şi iliră a lui Aurelian fu incapabilă să reziste şarjei masive a duşmanilor.</w:t>
      </w:r>
    </w:p>
    <w:p>
      <w:pPr>
        <w:pStyle w:val="Normal"/>
        <w:widowControl w:val="false"/>
        <w:tabs>
          <w:tab w:val="clear" w:pos="720"/>
          <w:tab w:val="left" w:pos="735" w:leader="none"/>
        </w:tabs>
        <w:autoSpaceDE w:val="false"/>
        <w:spacing w:lineRule="auto" w:line="240" w:before="0" w:after="0"/>
        <w:ind w:firstLine="282"/>
        <w:jc w:val="both"/>
        <w:rPr/>
      </w:pPr>
      <w:r>
        <w:rPr>
          <w:rFonts w:cs="Cambria" w:ascii="Cambria" w:hAnsi="Cambria"/>
          <w:color w:val="000000"/>
          <w:sz w:val="24"/>
          <w:szCs w:val="24"/>
          <w:lang w:val="en-US"/>
        </w:rPr>
        <w:t xml:space="preserve">1 Vopiscos în </w:t>
      </w:r>
      <w:r>
        <w:rPr>
          <w:rFonts w:cs="Cambria" w:ascii="Cambria" w:hAnsi="Cambria"/>
          <w:i/>
          <w:iCs/>
          <w:color w:val="000000"/>
          <w:sz w:val="24"/>
          <w:szCs w:val="24"/>
          <w:lang w:val="en-US"/>
        </w:rPr>
        <w:t>IIist. August</w:t>
      </w:r>
      <w:r>
        <w:rPr>
          <w:rFonts w:cs="Cambria" w:ascii="Cambria" w:hAnsi="Cambria"/>
          <w:color w:val="000000"/>
          <w:sz w:val="24"/>
          <w:szCs w:val="24"/>
          <w:lang w:val="en-US"/>
        </w:rPr>
        <w:t xml:space="preserve">., p. 217, ne dă o scrisoare autentica şi o descriere îndoielnică a lui Aurelian. Apollonius din Tyana s-a născut cam în acelaşi timp cu Isus Ilristos. Viaţa lui este "relatată cu amănunte atât de incredibile de discipolii săi, încât nu ne putem lămuri dacă era un învăţat, un impostor sau un fanatic. </w:t>
      </w:r>
    </w:p>
    <w:p>
      <w:pPr>
        <w:pStyle w:val="Normal"/>
        <w:widowControl w:val="false"/>
        <w:tabs>
          <w:tab w:val="clear" w:pos="720"/>
          <w:tab w:val="left" w:pos="715"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Zosimus, I, p. 46.</w:t>
      </w:r>
    </w:p>
    <w:p>
      <w:pPr>
        <w:pStyle w:val="Normal"/>
        <w:widowControl w:val="false"/>
        <w:tabs>
          <w:tab w:val="clear" w:pos="720"/>
          <w:tab w:val="left" w:pos="73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într-un loc numit Immae. Eutropius, Sex tus Ruf us şi I erou im menţionează numai această primă bătălie.</w:t>
      </w:r>
    </w:p>
    <w:p>
      <w:pPr>
        <w:pStyle w:val="Normal"/>
        <w:widowControl w:val="false"/>
        <w:tabs>
          <w:tab w:val="clear" w:pos="720"/>
          <w:tab w:val="left" w:pos="738" w:leader="none"/>
        </w:tabs>
        <w:autoSpaceDE w:val="false"/>
        <w:spacing w:lineRule="auto" w:line="240" w:before="0" w:after="0"/>
        <w:ind w:firstLine="282"/>
        <w:jc w:val="both"/>
        <w:rPr/>
      </w:pPr>
      <w:r>
        <w:rPr>
          <w:rFonts w:cs="Cambria" w:ascii="Cambria" w:hAnsi="Cambria"/>
          <w:color w:val="000000"/>
          <w:sz w:val="24"/>
          <w:szCs w:val="24"/>
          <w:lang w:val="en-US"/>
        </w:rPr>
        <w:t xml:space="preserve">4 Vospiscus, în </w:t>
      </w:r>
      <w:r>
        <w:rPr>
          <w:rFonts w:cs="Cambria" w:ascii="Cambria" w:hAnsi="Cambria"/>
          <w:i/>
          <w:iCs/>
          <w:color w:val="000000"/>
          <w:sz w:val="24"/>
          <w:szCs w:val="24"/>
          <w:lang w:val="en-US"/>
        </w:rPr>
        <w:t>IIist. August</w:t>
      </w:r>
      <w:r>
        <w:rPr>
          <w:rFonts w:cs="Cambria" w:ascii="Cambria" w:hAnsi="Cambria"/>
          <w:color w:val="000000"/>
          <w:sz w:val="24"/>
          <w:szCs w:val="24"/>
          <w:lang w:val="en-US"/>
        </w:rPr>
        <w:t>., p. 217 o menţionează numai pe a doua.</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a fugi în dezordine sau simula fuga şi îi provocă pe palmi- rieni s-o urmărească într-o obositoare goană; îi hărţui în încăierări sporadice şi sfirşi prin a infringe acest corp de cavalerie irezistibil, dar greoi. În acelaşi timp, infanteria lor uşoară, după ce îşi golise tolbele rămânând fără apărare în faţa unui atac din apropiere, trebui să înfrunte cu flancurile descoperite^ spada legiunilor. Aurelian îi alesese anume pe aceşti ostaşi veterani care staţionau de obicei la Dunărea de Sus şi a căror bărbăţie fusese încercată din greu în războiul cu ale- manii.1 După înfrângerea de la Emesa, Zenobia nu fu în stare să mai adune o a treia armată… Popoarele supuse Imperiului ei, ce trăiau pe teritoriile întinse până la frontiera cu Egiptul, trecuseră sub stindardul cuceritorului, care îl trimise pe Probus, cel mai brav dintre generalii săi, să pună sţăpânire pe provinciile egiptene. Palmira era ultima nădejde a văduvei lui Odenathus. Ea se retrase între zidurile Capitalei, făcu toate pregătirile pentru o rezistenţă dirză şi cu un curaj eroic, declară că ultima clipă a domniei va fi şi ultima clipă a vieţii e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rintre deserturile pustii ale Arabiei, câteva mici locuri cultivate apar ca nişte insule ce ies din oceanul de nisip. Până şi numele de Tadmor sau Palmira, prin înţelesul său în limba siriană, ca şi în limba latină, indica mulţimea palmierilor cari ofereau umbră şi verdeaţă acestei regiuni cu climă blinda. Aerul era curat, iar solul, udat de nişte izvoare de nepreţuit, putea să producă atât fructe cât şi grâne. Un loc ce oferea atâţea înlesniri rar întâlnite2, aşezat Ia distanţă potrivită între Golful Persic şi Mediterană, fu curând frecventat de caravanele care aduceau popoarelor europene o bună parte din</w:t>
      </w:r>
    </w:p>
    <w:p>
      <w:pPr>
        <w:pStyle w:val="Normal"/>
        <w:widowControl w:val="false"/>
        <w:tabs>
          <w:tab w:val="clear" w:pos="720"/>
          <w:tab w:val="left" w:pos="842"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Zosimus, I, p. 44—48. Relatarea celor două bătălii este la eî limpede şi amănunţită.</w:t>
      </w:r>
    </w:p>
    <w:p>
      <w:pPr>
        <w:pStyle w:val="Normal"/>
        <w:widowControl w:val="false"/>
        <w:tabs>
          <w:tab w:val="clear" w:pos="720"/>
          <w:tab w:val="left" w:pos="833" w:leader="none"/>
        </w:tabs>
        <w:autoSpaceDE w:val="false"/>
        <w:spacing w:lineRule="auto" w:line="240" w:before="0" w:after="0"/>
        <w:ind w:firstLine="282"/>
        <w:jc w:val="both"/>
        <w:rPr/>
      </w:pPr>
      <w:r>
        <w:rPr>
          <w:rFonts w:cs="Cambria" w:ascii="Cambria" w:hAnsi="Cambria"/>
          <w:color w:val="000000"/>
          <w:sz w:val="24"/>
          <w:szCs w:val="24"/>
          <w:lang w:val="en-US"/>
        </w:rPr>
        <w:t xml:space="preserve">2 Era situată la 537 mile de Seleucia şi 203 de coasta cea mai apropiată a Siriei, după socoteala lui Plinius, care în câteva cuvinte </w:t>
      </w:r>
      <w:r>
        <w:rPr>
          <w:rFonts w:cs="Cambria" w:ascii="Cambria" w:hAnsi="Cambria"/>
          <w:i/>
          <w:iCs/>
          <w:color w:val="000000"/>
          <w:sz w:val="24"/>
          <w:szCs w:val="24"/>
          <w:lang w:val="en-US"/>
        </w:rPr>
        <w:t>(IIist. Natur.,</w:t>
      </w:r>
      <w:r>
        <w:rPr>
          <w:rFonts w:cs="Cambria" w:ascii="Cambria" w:hAnsi="Cambria"/>
          <w:color w:val="000000"/>
          <w:sz w:val="24"/>
          <w:szCs w:val="24"/>
          <w:lang w:val="en-US"/>
        </w:rPr>
        <w:t xml:space="preserve"> V, 25) dă o descriere excelentă a Palmirei. (Tadmor sau Palmira a făcât, probabil, într-o perioadă foarte timpurie, legătura între comerţul Tyrului şi Babilonului. A fost construit de Solomon ca antrepozit comercial. Vezi </w:t>
      </w:r>
      <w:r>
        <w:rPr>
          <w:rFonts w:cs="Cambria" w:ascii="Cambria" w:hAnsi="Cambria"/>
          <w:i/>
          <w:iCs/>
          <w:color w:val="000000"/>
          <w:sz w:val="24"/>
          <w:szCs w:val="24"/>
          <w:lang w:val="en-US"/>
        </w:rPr>
        <w:t>Regii „I</w:t>
      </w:r>
      <w:r>
        <w:rPr>
          <w:rFonts w:cs="Cambria" w:ascii="Cambria" w:hAnsi="Cambria"/>
          <w:color w:val="000000"/>
          <w:sz w:val="24"/>
          <w:szCs w:val="24"/>
          <w:lang w:val="en-US"/>
        </w:rPr>
        <w:t>X, 18, şi Cr</w:t>
      </w:r>
      <w:r>
        <w:rPr>
          <w:rFonts w:cs="Cambria" w:ascii="Cambria" w:hAnsi="Cambria"/>
          <w:i/>
          <w:iCs/>
          <w:color w:val="000000"/>
          <w:sz w:val="24"/>
          <w:szCs w:val="24"/>
          <w:lang w:val="en-US"/>
        </w:rPr>
        <w:t>onicile, V</w:t>
      </w:r>
      <w:r>
        <w:rPr>
          <w:rFonts w:cs="Cambria" w:ascii="Cambria" w:hAnsi="Cambria"/>
          <w:color w:val="000000"/>
          <w:sz w:val="24"/>
          <w:szCs w:val="24"/>
          <w:lang w:val="en-US"/>
        </w:rPr>
        <w:t>III, 14; Ta</w:t>
      </w:r>
      <w:r>
        <w:rPr>
          <w:rFonts w:cs="Cambria" w:ascii="Cambria" w:hAnsi="Cambria"/>
          <w:i/>
          <w:iCs/>
          <w:color w:val="000000"/>
          <w:sz w:val="24"/>
          <w:szCs w:val="24"/>
          <w:lang w:val="en-US"/>
        </w:rPr>
        <w:t>dmor în sălbăticie: c</w:t>
      </w:r>
      <w:r>
        <w:rPr>
          <w:rFonts w:cs="Cambria" w:ascii="Cambria" w:hAnsi="Cambria"/>
          <w:color w:val="000000"/>
          <w:sz w:val="24"/>
          <w:szCs w:val="24"/>
          <w:lang w:val="en-US"/>
        </w:rPr>
        <w:t>f. Kelman, Pa</w:t>
      </w:r>
      <w:r>
        <w:rPr>
          <w:rFonts w:cs="Cambria" w:ascii="Cambria" w:hAnsi="Cambria"/>
          <w:i/>
          <w:iCs/>
          <w:color w:val="000000"/>
          <w:sz w:val="24"/>
          <w:szCs w:val="24"/>
          <w:lang w:val="en-US"/>
        </w:rPr>
        <w:t>lmyra (</w:t>
      </w:r>
      <w:r>
        <w:rPr>
          <w:rFonts w:cs="Cambria" w:ascii="Cambria" w:hAnsi="Cambria"/>
          <w:color w:val="000000"/>
          <w:sz w:val="24"/>
          <w:szCs w:val="24"/>
          <w:lang w:val="en-US"/>
        </w:rPr>
        <w:t>1908). — O.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bogatele mărfuri ale Indiei. Palmira crescu pe nesimţite, ajungând un oraş bogat şi independent, care lega Imperiul Roman şi regatul part prin beneficiile mutuale ale comerţului; ea fu lăsată să-şi păstreze o umilă neutralitate, până când, după victoriile lui Traían, mica republică căzu în stăpânirea Romei şi înflori, mai bine de o sută cincizeci de ani, cu rangul inferior, deşi onorabil, de colonie. În această perioadă paşnică, dacă putem da crezare câtorva inscripţii ce se păstrează încă, palmierienii bogaţi au construit acele temple, palate şi port ice de arhitectură greacă, a căror ruine, împrăştiate pe o întindere de câteva mile, au trezit, pe bună dreptate, interesul călătoriilor din vremurile noastre. Ridicarea lui Odenathus şi a Zenobiei părea să reînvie măreţia ţării lor şi pentru un răstimp Palmira, apăru ca o rivală a Romei. Rivalitatea îi fu însă fatală; pentru o clipă de glorie, Palmira plăti cu o lungă epocă de prosperitat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marşul său prin deşertul nisipos dintre Emesa şi Palmira, împăratul Aurelian fu hărţuit fără încetare de arabi; ci nu putea să-şi apere întotdeauna armata, şi mai ales bagajele, de acele pilcuri de bandiţi îndrăzneţi ce se deplasau rapid, care pândeau prilejul de a ataca pe neaşteptate legiunile şi scăpau I de urmărirea lor lentă. Asediul Palmirei era un lucru mult mai greu şi mai important, iar împăratul, care cu neabătută v igoare conducea personal atacurile, fu rănit de o săgeată. „Poporul roman, spune Aurelian într-o scrisoare originală, vorbeşte cu dispreţ de războiul pe care îl port împotriva unei femei. El nu cunoaşte nici caracterul, nici puterea Zenobiei. Este cu neputinţă să înşir toate pregătirile ei de război, sau să arăt mulţimea de pietre, săgeţi şi felurite alte arme din cele ce se aruncă asupra noastră. Fiecare porţiune din ziduri</w:t>
      </w:r>
    </w:p>
    <w:p>
      <w:pPr>
        <w:pStyle w:val="Normal"/>
        <w:widowControl w:val="false"/>
        <w:tabs>
          <w:tab w:val="clear" w:pos="720"/>
          <w:tab w:val="left" w:pos="5898" w:leader="none"/>
        </w:tabs>
        <w:autoSpaceDE w:val="false"/>
        <w:spacing w:lineRule="auto" w:line="240" w:before="0" w:after="0"/>
        <w:ind w:firstLine="282"/>
        <w:jc w:val="both"/>
        <w:rPr/>
      </w:pPr>
      <w:r>
        <w:rPr>
          <w:rFonts w:cs="Cambria" w:ascii="Cambria" w:hAnsi="Cambria"/>
          <w:color w:val="000000"/>
          <w:sz w:val="24"/>
          <w:szCs w:val="24"/>
          <w:lang w:val="en-US"/>
        </w:rPr>
        <w:t xml:space="preserve">1 Nişte călători englezi din Aleppo au </w:t>
      </w:r>
      <w:r>
        <w:rPr>
          <w:rFonts w:cs="Cambria" w:ascii="Cambria" w:hAnsi="Cambria"/>
          <w:i/>
          <w:iCs/>
          <w:color w:val="000000"/>
          <w:sz w:val="24"/>
          <w:szCs w:val="24"/>
          <w:lang w:val="en-US"/>
        </w:rPr>
        <w:t>descoperit</w:t>
      </w:r>
      <w:r>
        <w:rPr>
          <w:rFonts w:cs="Cambria" w:ascii="Cambria" w:hAnsi="Cambria"/>
          <w:color w:val="000000"/>
          <w:sz w:val="24"/>
          <w:szCs w:val="24"/>
          <w:lang w:val="en-US"/>
        </w:rPr>
        <w:t xml:space="preserve"> ruinele Palnlyrei pe la finele secolului trecut. Curiozitatea noastră a fost de atunci splendid satisfăcută de Wood şi Danoskins. Pentru istoria Palmirei putem consulta frumoasa disertaţie a doctorului Halley în </w:t>
      </w:r>
      <w:r>
        <w:rPr>
          <w:rFonts w:cs="Cambria" w:ascii="Cambria" w:hAnsi="Cambria"/>
          <w:i/>
          <w:iCs/>
          <w:color w:val="000000"/>
          <w:sz w:val="24"/>
          <w:szCs w:val="24"/>
          <w:lang w:val="en-US"/>
        </w:rPr>
        <w:t xml:space="preserve">Philoso- phical Transactions. * </w:t>
      </w:r>
      <w:r>
        <w:rPr>
          <w:rFonts w:cs="Cambria" w:ascii="Cambria" w:hAnsi="Cambria"/>
          <w:color w:val="000000"/>
          <w:sz w:val="24"/>
          <w:szCs w:val="24"/>
          <w:lang w:val="en-US"/>
        </w:rPr>
        <w:t>este prevăzută eu două, trei «baliste» şi focuri artificiale sini azvârlite eu ajutorul maşinilor ei de război. Teama de pedeapsă a înarmat-o cu curajul disperării. Totuşi, mă încred încă în zeităţile protectoare ale Romei; ele mi-au arătat până acum bunăvoinţă în tot ce-am întreprins.“1 Cu toate acestea, îndoim! u-se de oblăduirea zeilor şi de rezultatul asediului, Aurelian crezu că e mai prudent să formuleze condiţiile unei capitulări avantajoase şi anume: îi asigura reginei o retragere splendidă şi cetăţenilor, vechile lor privilegii. Propunerile lui fură respinse cu îneăpăţânare, iar refuzul era întovărăşit de insul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Zenobia se arăta dârză deoarece spera că în foarte scurt timp foametea va sili oştirea romană să ia calea întoarsă prin deşert; eamutrea de asemenea speranţa îndreptăţită că regii Răsăritului, şi în deosebi cel al Persiei, vor ridica armele bi apărarea aliatului lor cel mai firesc. Dar norocul şi perseverenţa lui Aurelian învinseră orice obstacol. Moartea lui Sapor, care surveni cam în această perioadă2, abătu atenţia sfetnicilor Persiei şi micije expediţii care încercară să vină în ajutorul Palmirei fură cu uşurinţă oprite, fie prin intervenţia armatei romane, fie datorită darurilor bogate ale împăratului. Din toate părţile Siriei, convoaiele plecau regulat ajungind nestingherite până în tabăra imperială, care crescu prin întoarcerea lui Probus cu ostile sale victorioase, după cucerirea Egiptului. În cel moment Zenobia se hotărî să fugă. Încălecând cel mai iute dintre dromaderii3 ei, ea se şi afla pe malurile</w:t>
      </w:r>
    </w:p>
    <w:p>
      <w:pPr>
        <w:pStyle w:val="Normal"/>
        <w:widowControl w:val="false"/>
        <w:tabs>
          <w:tab w:val="clear" w:pos="720"/>
          <w:tab w:val="left" w:pos="810" w:leader="none"/>
        </w:tabs>
        <w:autoSpaceDE w:val="false"/>
        <w:spacing w:lineRule="auto" w:line="240" w:before="0" w:after="0"/>
        <w:ind w:firstLine="282"/>
        <w:jc w:val="both"/>
        <w:rPr/>
      </w:pPr>
      <w:r>
        <w:rPr>
          <w:rFonts w:cs="Cambria" w:ascii="Cambria" w:hAnsi="Cambria"/>
          <w:color w:val="000000"/>
          <w:sz w:val="24"/>
          <w:szCs w:val="24"/>
          <w:lang w:val="en-US"/>
        </w:rPr>
        <w:t xml:space="preserve">1 Vospicus în </w:t>
      </w:r>
      <w:r>
        <w:rPr>
          <w:rFonts w:cs="Cambria" w:ascii="Cambria" w:hAnsi="Cambria"/>
          <w:i/>
          <w:iCs/>
          <w:color w:val="000000"/>
          <w:sz w:val="24"/>
          <w:szCs w:val="24"/>
          <w:lang w:val="en-US"/>
        </w:rPr>
        <w:t>Hist. Auguste</w:t>
      </w:r>
      <w:r>
        <w:rPr>
          <w:rFonts w:cs="Cambria" w:ascii="Cambria" w:hAnsi="Cambria"/>
          <w:color w:val="000000"/>
          <w:sz w:val="24"/>
          <w:szCs w:val="24"/>
          <w:lang w:val="en-US"/>
        </w:rPr>
        <w:t xml:space="preserve"> p. 218.</w:t>
      </w:r>
    </w:p>
    <w:p>
      <w:pPr>
        <w:pStyle w:val="Normal"/>
        <w:widowControl w:val="false"/>
        <w:tabs>
          <w:tab w:val="clear" w:pos="720"/>
          <w:tab w:val="left" w:pos="81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Dintr-o cronologie foarte îndoielnică m-am străduit să scot data cea mai probabilă.</w:t>
      </w:r>
    </w:p>
    <w:p>
      <w:pPr>
        <w:pStyle w:val="Normal"/>
        <w:widowControl w:val="false"/>
        <w:tabs>
          <w:tab w:val="clear" w:pos="720"/>
          <w:tab w:val="left" w:pos="825" w:leader="none"/>
        </w:tabs>
        <w:autoSpaceDE w:val="false"/>
        <w:spacing w:lineRule="auto" w:line="240" w:before="0" w:after="0"/>
        <w:ind w:firstLine="282"/>
        <w:jc w:val="both"/>
        <w:rPr/>
      </w:pPr>
      <w:r>
        <w:rPr>
          <w:rFonts w:cs="Cambria" w:ascii="Cambria" w:hAnsi="Cambria"/>
          <w:color w:val="000000"/>
          <w:sz w:val="24"/>
          <w:szCs w:val="24"/>
          <w:lang w:val="en-US"/>
        </w:rPr>
        <w:t xml:space="preserve">3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p. 218. Zosimus I, p. 50. Deşi’cămila, animal de povară, este greoaie, dromaderul, care face parte fie din aceeaşi specie, sau dintr-uria înrudită, este folosit de locuitorii Asiei şi Africii atunci când au nevoie să se deplaseze cu o mare iuţeală. Arabii afirmă că dromaderul ppate străbate într-o zi tot atâta cale cât cel mai bun calin opt sau zeci zile. Vezi Buffon, </w:t>
      </w:r>
      <w:r>
        <w:rPr>
          <w:rFonts w:cs="Cambria" w:ascii="Cambria" w:hAnsi="Cambria"/>
          <w:i/>
          <w:iCs/>
          <w:color w:val="000000"/>
          <w:sz w:val="24"/>
          <w:szCs w:val="24"/>
          <w:lang w:val="en-US"/>
        </w:rPr>
        <w:t>Hist. Naturelle</w:t>
      </w:r>
      <w:r>
        <w:rPr>
          <w:rFonts w:cs="Cambria" w:ascii="Cambria" w:hAnsi="Cambria"/>
          <w:color w:val="000000"/>
          <w:sz w:val="24"/>
          <w:szCs w:val="24"/>
          <w:lang w:val="en-US"/>
        </w:rPr>
        <w:t xml:space="preserve">., tora. XI, p. 222 şi </w:t>
      </w:r>
      <w:r>
        <w:rPr>
          <w:rFonts w:cs="Cambria" w:ascii="Cambria" w:hAnsi="Cambria"/>
          <w:i/>
          <w:iCs/>
          <w:color w:val="000000"/>
          <w:sz w:val="24"/>
          <w:szCs w:val="24"/>
          <w:lang w:val="en-US"/>
        </w:rPr>
        <w:t>Călătoriile</w:t>
      </w:r>
      <w:r>
        <w:rPr>
          <w:rFonts w:cs="Cambria" w:ascii="Cambria" w:hAnsi="Cambria"/>
          <w:color w:val="000000"/>
          <w:sz w:val="24"/>
          <w:szCs w:val="24"/>
          <w:lang w:val="en-US"/>
        </w:rPr>
        <w:t xml:space="preserve"> lui Shaw, p. 167.</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Eufratului, ciad fu ajunsă din urmă de cavaleria uşoară a lui Aurelian care o prinse şi o aduse înapoi captivă la picioarele împăratului. Capitala ei se predă curând după aceasta şi fu tratată cu o neaşteptată blândeţe. Armele, caii, cămilele şi </w:t>
      </w:r>
      <w:r>
        <w:rPr>
          <w:rFonts w:cs="Cambria" w:ascii="Cambria" w:hAnsi="Cambria"/>
          <w:i/>
          <w:iCs/>
          <w:color w:val="000000"/>
          <w:sz w:val="24"/>
          <w:szCs w:val="24"/>
          <w:lang w:val="en-US"/>
        </w:rPr>
        <w:t xml:space="preserve">xm </w:t>
      </w:r>
      <w:r>
        <w:rPr>
          <w:rFonts w:cs="Cambria" w:ascii="Cambria" w:hAnsi="Cambria"/>
          <w:color w:val="000000"/>
          <w:sz w:val="24"/>
          <w:szCs w:val="24"/>
          <w:lang w:val="en-US"/>
        </w:rPr>
        <w:t>imens tezaur, ce consta în aur, argint, mătase şi pietre preţioase, fură predate cuceritorului ei; lăsând în oraşul învins numai o garnizoană de şase sute de arcaşi, Aurelian se întoarse la Emesa şi pentru un timp se îndeletnici cu împărţirea recompenselor şi pedepselor, la sfârşitul unui război de neuitat, care readusese sub stăpânirea romană acele provincii ce se dovediseră neloiale, după ce Valerianus ajunsese în captivita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ând regina siriană fu adusă în faţa lui Aurelian, el o întrebă, aspru, cum îndrăznise să se ridice cu armele împotriva împăratului Romei. Prudent, răspunsul Zenobiei vădi respect dar şi hotărâre: „Pentru că refuzam să recunosc drept împăraţi romani pe un Aureolus sau Galiienus. Numai pe tine te recunosc ca învingătorul şi suveranul meu“1. Dar cum tăria morală la femei este de obicei falsă, ea este arareori însoţită de dârzenie şi consecvenţă. Curajul Zenobiei o părăsi în ceasul încercărilor. Începu să tremure la strigătele furioase ale soldaţilor, care cereau cu voce tare să fie executată pe loc, uită generozitatea dovedită de Cleopatra în momentele ei de disperare, deşi şi-o propusese ca model şi îşi răscumpără în mod infam viaţa, sacrificându-şi faima şi pe prietenii ei. Li acuză că prin sfaturile lor, care profitau de slăbiciunea sexului ei, o îndemnaseră să se împotrivească romanilor cu atâta îndârjire. Căută să îndrepte asupra lor răzbunarea crudului Aurelian. Faima lui Longinus, una dintre numeroasele şi probabil nevinovatele victime, pe care cuprinsă de groază ea le predă învingătorului, va dăinui mai mult decât renumele reginei ce l-a trădat şi a tiranului care l-a condamnat. Geniul şi învăţătura lui nu au fost în stare să impresioneze un soldat incult şi crâneen la minie; ele i-au ajutat însă lui Longinus să atingă, o mare înălţime sufletească. Fără un murmur, el îl</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Pol lio în </w:t>
      </w:r>
      <w:r>
        <w:rPr>
          <w:rFonts w:cs="Cambria" w:ascii="Cambria" w:hAnsi="Cambria"/>
          <w:i/>
          <w:iCs/>
          <w:color w:val="000000"/>
          <w:sz w:val="24"/>
          <w:szCs w:val="24"/>
          <w:lang w:val="en-US"/>
        </w:rPr>
        <w:t>Hi s-t. August, y</w:t>
      </w:r>
      <w:r>
        <w:rPr>
          <w:rFonts w:cs="Cambria" w:ascii="Cambria" w:hAnsi="Cambria"/>
          <w:color w:val="000000"/>
          <w:sz w:val="24"/>
          <w:szCs w:val="24"/>
          <w:lang w:val="en-US"/>
        </w:rPr>
        <w:t xml:space="preserve"> p. 199, urmă liniştit pe călău, plingându-şi nenorocita stăpână şi îm- bărbătându-şi prietenii loviţi de nenorocire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torcându-se din expediţia de cucerire a Răsăritului,. Aurelian trecuse de-acum strimt orile ce despart Europa de Asia, când fu cuprins de furie la vestea că palmirienii masacraseră guvernatorul şi garnizoana pe care el o lăsase printre ei şi ridicaseră din nou steagul revoltei. Fără a sta o clipă în cumpănă, porni iarăşi spre Siria. Antiohia tremură la sosirea sa grabnică şi neajutorata Pal miră simţi toată greutatea mî- jftiei sale. Ni s-a păstrat o scrisoare a lui Aurelian, în care acesta confirmă2 faptul că bătrâni, copii, femei şi ţărani au fost cuprinşi în acea expediţie groaznică, ce-ar fi trebuit să se limiteze numai la răzvrătii îi cu armele în mină; deşi grija sa de căpetenie pare să fi fost îndreptată spre reconstruirea unui templu al soarelui, el arătă totuşi oarecare milă faţă de locuitorii Pal mire i rămaşi în viaţă, acord îndu-le permisiunea de a reclădi şi a locui oraşul. Dar e mai lesne să distrugi decât să clădeşti. Reşedinţa negoţului, a artelor şi a Zenobiei decăzu treptat, ajungând mai tulii un oraş obscur, apoi o mică fortăreaţă şi în cele din urmă un saţ mizerabil. Cetăţenii de astăzi ai Palmirei, vreo treizeci, patruzeci de familii, şi-au ridicat bordeiele de lut în curtea spaţioasă a unui templu maginific.</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O nouă şi ultimă trudă îl mai aştepta pe neobositul Aurelian şi anume: suprimarea unui rebel periculos deşi obscur, care, în timpul revoltei din Palmira, se ivise pe malurile Nilului. Fir mus, prietenul şi aliatul lui Odenai bus şi al Zenobiei, după cum îşi spunea cu mândrie, nu era nimic altceva decât un negustor bogat din Egipt. Datorită negoţului pe care îl făcea cu India el îşi creíase legături foarte strânse cu saracenii şi bleemii, care, aşezaţi pe ambelp coaste ale Mării Roşii, ajungeau uşor în Egiptul de Sus. Fir mus îi înflăcăra pe egipteni cu speranţa libertăţii şi în fruntea mulţimii lor dezlănţuite intră în Alexandria, unde prelua purpura imperială,</w:t>
      </w:r>
    </w:p>
    <w:p>
      <w:pPr>
        <w:pStyle w:val="Normal"/>
        <w:widowControl w:val="false"/>
        <w:tabs>
          <w:tab w:val="clear" w:pos="720"/>
          <w:tab w:val="left" w:pos="718" w:leader="none"/>
        </w:tabs>
        <w:autoSpaceDE w:val="false"/>
        <w:spacing w:lineRule="auto" w:line="240" w:before="0" w:after="0"/>
        <w:ind w:firstLine="282"/>
        <w:jc w:val="both"/>
        <w:rPr/>
      </w:pPr>
      <w:r>
        <w:rPr>
          <w:rFonts w:cs="Cambria" w:ascii="Cambria" w:hAnsi="Cambria"/>
          <w:color w:val="000000"/>
          <w:sz w:val="24"/>
          <w:szCs w:val="24"/>
          <w:lang w:val="en-US"/>
        </w:rPr>
        <w:t xml:space="preserve">1 Vopiscas, în </w:t>
      </w:r>
      <w:r>
        <w:rPr>
          <w:rFonts w:cs="Cambria" w:ascii="Cambria" w:hAnsi="Cambria"/>
          <w:i/>
          <w:iCs/>
          <w:color w:val="000000"/>
          <w:sz w:val="24"/>
          <w:szCs w:val="24"/>
          <w:lang w:val="en-US"/>
        </w:rPr>
        <w:t>Hiat. August.,</w:t>
      </w:r>
      <w:r>
        <w:rPr>
          <w:rFonts w:cs="Cambria" w:ascii="Cambria" w:hAnsi="Cambria"/>
          <w:color w:val="000000"/>
          <w:sz w:val="24"/>
          <w:szCs w:val="24"/>
          <w:lang w:val="en-US"/>
        </w:rPr>
        <w:t xml:space="preserve"> p. 219; Zosihms, I, p. 51.</w:t>
      </w:r>
    </w:p>
    <w:p>
      <w:pPr>
        <w:pStyle w:val="Normal"/>
        <w:widowControl w:val="false"/>
        <w:tabs>
          <w:tab w:val="clear" w:pos="720"/>
          <w:tab w:val="left" w:pos="740" w:leader="none"/>
        </w:tabs>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IIist. August</w:t>
      </w:r>
      <w:r>
        <w:rPr>
          <w:rFonts w:cs="Cambria" w:ascii="Cambria" w:hAnsi="Cambria"/>
          <w:color w:val="000000"/>
          <w:sz w:val="24"/>
          <w:szCs w:val="24"/>
          <w:lang w:val="en-US"/>
        </w:rPr>
        <w:t>p. 219.</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bătu monedă, publică edicte şi ridică o armată, pe care, după cum se lăuda cu trufie, putea s-o menţină numai din beneficiile negoţului său de bir lie.1 O astfel de oaste putea cu greu să se apere împotriva lui Aurelian şi este aproape inutil să mai spunem că Fir mus a fost învins, prins, torturat şi executat.2 Aurelian felicita acum Senatul, poporul şi pe sine însuşi fiindcă în mai puţin de trei ani restaurase pacea universală şi ordinea în lumea romană.</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urelian intră triumfător în Roma dar curbul, are de înăbuşit chiar aci o revoltă care a fost atribuită nemulţumirii lucrătorilor de la monetări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Oricare va fi fost cauza sau scopul rebeliunii, atribuită eu atât de puţină probabilitate lucrătorilor de la monetărie, Aurelian se folosi cu toată asprimea de victoria sa.3 Era sever din fire. Fostul ţăran şi soldat nu se lăsa înduioşat, el putea suporta cu seninătate priveliştea torturilor şi a morţii. Obişnuit din fragedă tinereţe cu mânuirea armelor, punea prea puţin preţ pe viaţa unui cetăţean şi pedepsea prin execuţi i militare cele mai mici încălcări; în administraţia civilă şi în aplicarea legilor, el aduse disciplina rigidă a taberei ostăşeşti. Dragostea sa de dreptate devenea adesea o pasiune oarbă şi violentă şi ori de câte ori bănuia că securitatea sa personală sau cea publică era periclitată, nu mai ţinea seama de dovezi şi de faptul că pedeapsa trebuie să fie proporţională cu vina. Rebeliunea nemotivată, cu care romanii îi răsplătiră serviciile scoase din sărite această fire trufaşă. Cefe mai nobile familii</w:t>
      </w:r>
    </w:p>
    <w:p>
      <w:pPr>
        <w:pStyle w:val="Normal"/>
        <w:widowControl w:val="false"/>
        <w:tabs>
          <w:tab w:val="clear" w:pos="720"/>
          <w:tab w:val="left" w:pos="826"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1 Autorul vrea să spună papirus (n.t.).</w:t>
      </w:r>
    </w:p>
    <w:p>
      <w:pPr>
        <w:pStyle w:val="Normal"/>
        <w:widowControl w:val="false"/>
        <w:tabs>
          <w:tab w:val="clear" w:pos="720"/>
          <w:tab w:val="left" w:pos="867" w:leader="none"/>
        </w:tabs>
        <w:autoSpaceDE w:val="false"/>
        <w:spacing w:lineRule="auto" w:line="240" w:before="0" w:after="0"/>
        <w:ind w:firstLine="282"/>
        <w:jc w:val="both"/>
        <w:rPr/>
      </w:pPr>
      <w:r>
        <w:rPr>
          <w:rFonts w:cs="Cambria" w:ascii="Cambria" w:hAnsi="Cambria"/>
          <w:color w:val="000000"/>
          <w:sz w:val="24"/>
          <w:szCs w:val="24"/>
          <w:lang w:val="en-US"/>
        </w:rPr>
        <w:t xml:space="preserve">2 Vezi Vopiscus în </w:t>
      </w:r>
      <w:r>
        <w:rPr>
          <w:rFonts w:cs="Cambria" w:ascii="Cambria" w:hAnsi="Cambria"/>
          <w:i/>
          <w:iCs/>
          <w:color w:val="000000"/>
          <w:sz w:val="24"/>
          <w:szCs w:val="24"/>
          <w:lang w:val="en-US"/>
        </w:rPr>
        <w:t>Bist. August. Y</w:t>
      </w:r>
      <w:r>
        <w:rPr>
          <w:rFonts w:cs="Cambria" w:ascii="Cambria" w:hAnsi="Cambria"/>
          <w:color w:val="000000"/>
          <w:sz w:val="24"/>
          <w:szCs w:val="24"/>
          <w:lang w:val="en-US"/>
        </w:rPr>
        <w:t xml:space="preserve"> p. 220, 242. Ca o dovadă a luxului, s-a observat că avea geamuri de sticlă. Puterea şi apetitul, curajul şi dibăcia sa erau remarcabile. Din scrisoarea lui Aurelian putem pe drept conchide că Firmus era ultimul dintre rebeli şi în consecinţă că Tetricus fusese de-acum suprimat.</w:t>
      </w:r>
    </w:p>
    <w:p>
      <w:pPr>
        <w:pStyle w:val="Normal"/>
        <w:widowControl w:val="false"/>
        <w:tabs>
          <w:tab w:val="clear" w:pos="720"/>
          <w:tab w:val="left" w:pos="855" w:leader="none"/>
        </w:tabs>
        <w:autoSpaceDE w:val="false"/>
        <w:spacing w:lineRule="auto" w:line="240" w:before="0" w:after="0"/>
        <w:ind w:firstLine="282"/>
        <w:jc w:val="both"/>
        <w:rPr/>
      </w:pPr>
      <w:r>
        <w:rPr>
          <w:rFonts w:cs="Cambria" w:ascii="Cambria" w:hAnsi="Cambria"/>
          <w:color w:val="000000"/>
          <w:sz w:val="24"/>
          <w:szCs w:val="24"/>
          <w:lang w:val="en-US"/>
        </w:rPr>
        <w:t xml:space="preserve">3 Vopiscus în </w:t>
      </w:r>
      <w:r>
        <w:rPr>
          <w:rFonts w:cs="Cambria" w:ascii="Cambria" w:hAnsi="Cambria"/>
          <w:i/>
          <w:iCs/>
          <w:color w:val="000000"/>
          <w:sz w:val="24"/>
          <w:szCs w:val="24"/>
          <w:lang w:val="en-US"/>
        </w:rPr>
        <w:t>Bist. August</w:t>
      </w:r>
      <w:r>
        <w:rPr>
          <w:rFonts w:cs="Cambria" w:ascii="Cambria" w:hAnsi="Cambria"/>
          <w:color w:val="000000"/>
          <w:sz w:val="24"/>
          <w:szCs w:val="24"/>
          <w:lang w:val="en-US"/>
        </w:rPr>
        <w:t>., p. 222. Cei doi Victori, Eutropius, şi Zosimus menţionează numai trei senatori şi le situează moartea înaintea războiului din răsări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n Capitală fură învinuite sau suspectate de a fi participat ia acea conspiraţie obscură. O răzbunare pripită grăbi sin- geroasa represiune şi fu fatală chiar şi unuia dintre nepoţii Împăratului. Călăii (dacă putem folosi expresia unui poet contemporan) erau istoviţi, temniţele erau ticsite; nenorocit, Senatul, deplingea moartea sau lipsa celor mai iluştri dintre membrii săi.1 Trufia lui Aurelian nu era mai puţin jignitoare pentru Senat decât cruzimea sa. Ignorând, sau nevrind eu tot dinadinsul să ţină seama de vreo piedică ridicată în calea sa de puterea civilă, el refuza să deţină puterea în baza unui alt drept decât acela al armelor şi guverna cu dreptul cuceritorului un imperiu pe care îl salvase şi-l supusese.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nul dintre cçi mai perspicaci împăraţi romani face observaţia că talentele predecesorului său Aurelian se potriveau mai bine unui comandant de armată decât unui conducător ce guverna un imperiu.3 Conştient că rolul de comandant era cel în care însuşirile lui fireşti şi experienţa îi dădeau posibilitatea să se remarce, el porni din nou în campanie numai la câteva luni după triumful prilejuit de întoarcerea^ victorioasă ia Roma. Era util să îndrepte energia legiunilor care le făcea să nu-şi găsească astâmpărul, îndreptând-o spre un război dus pe teritoriul străin; şi-apoi monarhul persan, care se bucura nespus de ruşinea lui Valerianus, continua să sfideze nepedepsit maiestatea batjocorită a Romei. În fruntea unei armate mai puţin formidabilă prin număr decât prin disciplină, şi bravură, împăratul înaintă până la strâmtorile care despart Europa de Asia. Aurelian făcu acolo experienţa că puterea cea mai absolută este o slabă armă de apărare împotriva disperării. El ameninţase pe unul dintre secretarii săi care</w:t>
      </w:r>
    </w:p>
    <w:p>
      <w:pPr>
        <w:pStyle w:val="Normal"/>
        <w:widowControl w:val="false"/>
        <w:tabs>
          <w:tab w:val="clear" w:pos="720"/>
          <w:tab w:val="left" w:pos="928" w:leader="none"/>
        </w:tabs>
        <w:autoSpaceDE w:val="false"/>
        <w:spacing w:lineRule="auto" w:line="240" w:before="0" w:after="0"/>
        <w:ind w:firstLine="282"/>
        <w:jc w:val="both"/>
        <w:rPr>
          <w:rFonts w:ascii="Cambria" w:hAnsi="Cambria" w:cs="Cambria"/>
          <w:i/>
          <w:i/>
          <w:iCs/>
          <w:color w:val="000000"/>
          <w:sz w:val="24"/>
          <w:szCs w:val="24"/>
          <w:lang w:val="en-US"/>
        </w:rPr>
      </w:pPr>
      <w:r>
        <w:rPr>
          <w:rFonts w:cs="Cambria" w:ascii="Cambria" w:hAnsi="Cambria"/>
          <w:i/>
          <w:iCs/>
          <w:color w:val="000000"/>
          <w:sz w:val="24"/>
          <w:szCs w:val="24"/>
          <w:lang w:val="en-US"/>
        </w:rPr>
        <w:t>1 Nicio ceremonie funebră a senatului aflat în lanţuri Nu ca ostoi zelul călăilor, nici închisorile pline;</w:t>
      </w:r>
    </w:p>
    <w:p>
      <w:pPr>
        <w:pStyle w:val="Normal"/>
        <w:widowControl w:val="false"/>
        <w:autoSpaceDE w:val="false"/>
        <w:spacing w:lineRule="auto" w:line="240" w:before="0" w:after="0"/>
        <w:ind w:firstLine="282"/>
        <w:jc w:val="both"/>
        <w:rPr/>
      </w:pPr>
      <w:r>
        <w:rPr>
          <w:rFonts w:cs="Cambria" w:ascii="Cambria" w:hAnsi="Cambria"/>
          <w:i/>
          <w:iCs/>
          <w:color w:val="000000"/>
          <w:sz w:val="24"/>
          <w:szCs w:val="24"/>
          <w:lang w:val="en-US"/>
        </w:rPr>
        <w:t>Puţini senatori va mai număra nefericitul senat</w:t>
      </w:r>
      <w:r>
        <w:rPr>
          <w:rFonts w:cs="Cambria" w:ascii="Cambria" w:hAnsi="Cambria"/>
          <w:color w:val="000000"/>
          <w:sz w:val="24"/>
          <w:szCs w:val="24"/>
          <w:lang w:val="en-US"/>
        </w:rPr>
        <w:t xml:space="preserve"> (Calpurn., </w:t>
      </w:r>
      <w:r>
        <w:rPr>
          <w:rFonts w:cs="Cambria" w:ascii="Cambria" w:hAnsi="Cambria"/>
          <w:i/>
          <w:iCs/>
          <w:color w:val="000000"/>
          <w:sz w:val="24"/>
          <w:szCs w:val="24"/>
          <w:lang w:val="en-US"/>
        </w:rPr>
        <w:t>Eclog</w:t>
      </w:r>
    </w:p>
    <w:p>
      <w:pPr>
        <w:pStyle w:val="Normal"/>
        <w:widowControl w:val="false"/>
        <w:autoSpaceDE w:val="false"/>
        <w:spacing w:lineRule="auto" w:line="240" w:before="0" w:after="0"/>
        <w:ind w:firstLine="282"/>
        <w:jc w:val="both"/>
        <w:rPr/>
      </w:pPr>
      <w:r>
        <w:rPr>
          <w:rFonts w:cs="Cambria" w:ascii="Cambria" w:hAnsi="Cambria"/>
          <w:bCs/>
          <w:color w:val="000000"/>
          <w:sz w:val="24"/>
          <w:szCs w:val="24"/>
          <w:lang w:val="en-US"/>
        </w:rPr>
        <w:t xml:space="preserve">" I, </w:t>
      </w:r>
      <w:r>
        <w:rPr>
          <w:rFonts w:cs="Cambria" w:ascii="Cambria" w:hAnsi="Cambria"/>
          <w:color w:val="000000"/>
          <w:sz w:val="24"/>
          <w:szCs w:val="24"/>
          <w:lang w:val="en-US"/>
        </w:rPr>
        <w:t>60</w:t>
      </w:r>
      <w:r>
        <w:rPr>
          <w:rFonts w:cs="Cambria" w:ascii="Cambria" w:hAnsi="Cambria"/>
          <w:bCs/>
          <w:color w:val="000000"/>
          <w:sz w:val="24"/>
          <w:szCs w:val="24"/>
          <w:lang w:val="en-US"/>
        </w:rPr>
        <w:t>).</w:t>
      </w:r>
    </w:p>
    <w:p>
      <w:pPr>
        <w:pStyle w:val="Normal"/>
        <w:widowControl w:val="false"/>
        <w:tabs>
          <w:tab w:val="clear" w:pos="720"/>
          <w:tab w:val="left" w:pos="940" w:leader="none"/>
        </w:tabs>
        <w:autoSpaceDE w:val="false"/>
        <w:spacing w:lineRule="auto" w:line="240" w:before="0" w:after="0"/>
        <w:ind w:firstLine="282"/>
        <w:jc w:val="both"/>
        <w:rPr/>
      </w:pPr>
      <w:r>
        <w:rPr>
          <w:rFonts w:cs="Cambria" w:ascii="Cambria" w:hAnsi="Cambria"/>
          <w:color w:val="000000"/>
          <w:sz w:val="24"/>
          <w:szCs w:val="24"/>
          <w:lang w:val="en-US"/>
        </w:rPr>
        <w:t xml:space="preserve">2 După Victor cel Tânăr </w:t>
      </w:r>
      <w:r>
        <w:rPr>
          <w:rFonts w:cs="Cambria" w:ascii="Cambria" w:hAnsi="Cambria"/>
          <w:i/>
          <w:iCs/>
          <w:color w:val="000000"/>
          <w:sz w:val="24"/>
          <w:szCs w:val="24"/>
          <w:lang w:val="en-US"/>
        </w:rPr>
        <w:t>fepitome</w:t>
      </w:r>
      <w:r>
        <w:rPr>
          <w:rFonts w:cs="Cambria" w:ascii="Cambria" w:hAnsi="Cambria"/>
          <w:color w:val="000000"/>
          <w:sz w:val="24"/>
          <w:szCs w:val="24"/>
          <w:lang w:val="en-US"/>
        </w:rPr>
        <w:t xml:space="preserve">, c, 35} el purta uneori diadema. </w:t>
      </w:r>
      <w:r>
        <w:rPr>
          <w:rFonts w:cs="Cambria" w:ascii="Cambria" w:hAnsi="Cambria"/>
          <w:i/>
          <w:iCs/>
          <w:color w:val="000000"/>
          <w:sz w:val="24"/>
          <w:szCs w:val="24"/>
          <w:lang w:val="en-US"/>
        </w:rPr>
        <w:t>Deux</w:t>
      </w:r>
      <w:r>
        <w:rPr>
          <w:rFonts w:cs="Cambria" w:ascii="Cambria" w:hAnsi="Cambria"/>
          <w:color w:val="000000"/>
          <w:sz w:val="24"/>
          <w:szCs w:val="24"/>
          <w:lang w:val="en-US"/>
        </w:rPr>
        <w:t xml:space="preserve"> şi </w:t>
      </w:r>
      <w:r>
        <w:rPr>
          <w:rFonts w:cs="Cambria" w:ascii="Cambria" w:hAnsi="Cambria"/>
          <w:i/>
          <w:iCs/>
          <w:color w:val="000000"/>
          <w:sz w:val="24"/>
          <w:szCs w:val="24"/>
          <w:lang w:val="en-US"/>
        </w:rPr>
        <w:t>Dominus</w:t>
      </w:r>
      <w:r>
        <w:rPr>
          <w:rFonts w:cs="Cambria" w:ascii="Cambria" w:hAnsi="Cambria"/>
          <w:color w:val="000000"/>
          <w:sz w:val="24"/>
          <w:szCs w:val="24"/>
          <w:lang w:val="en-US"/>
        </w:rPr>
        <w:t xml:space="preserve"> apar pe medaliile sale.</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 Éste observaţia lui Dioeleţian, Vezi Voptseus în </w:t>
      </w:r>
      <w:r>
        <w:rPr>
          <w:rFonts w:cs="Cambria" w:ascii="Cambria" w:hAnsi="Cambria"/>
          <w:i/>
          <w:iCs/>
          <w:color w:val="000000"/>
          <w:sz w:val="24"/>
          <w:szCs w:val="24"/>
          <w:lang w:val="en-US"/>
        </w:rPr>
        <w:t>Hist. August</w:t>
      </w:r>
      <w:r>
        <w:rPr>
          <w:rFonts w:cs="Cambria" w:ascii="Cambria" w:hAnsi="Cambria"/>
          <w:color w:val="000000"/>
          <w:sz w:val="24"/>
          <w:szCs w:val="24"/>
          <w:lang w:val="en-US"/>
        </w:rPr>
        <w:t>., p. 224.</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ra acuzat de nişte malversaţii şi se ştia că arareori ameninţa în van. Ultima speranţă a criminalului era să implice câţiva dintre principalii ofiţeri ai armatei în pericolul ce-l ameninţa, sau cel puţin să-i facă şi pe ei să împărtăşească temerile sale. Gontrafăcând în mod dibaci semnătura stăpânului său, el le arătă o lungă şi sângeroasă listă pe care erau trecute propriile lor nume în calitate de osândiţi la moarte. Fără a suspecta sau a controla falsul, ei botărâră să-şi salveze viaţa prin uciderea împăratului. În timpul marşului dintre Bizanţ şi Hera- clea, Aurelian fu brusc atacat de către conspiratori, al căror rang Ie dădea dreptul de-a face parte din grupul ce înconjura persoana împăratului; după o scurtă apărare, căzu ucis de mina lui Mucapor, un general căruia îi arătase afecţiune şi în care avusese întotdeauna încredere. Muri regretat de armată, detestat de Senat, dar recunoscut de toţi ca un împărat războinic şi norocos, reformator util, deşi cam aspru1 al unui stat degenerat1…</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Vopiscus în </w:t>
      </w:r>
      <w:r>
        <w:rPr>
          <w:rFonts w:cs="Cambria" w:ascii="Cambria" w:hAnsi="Cambria"/>
          <w:i/>
          <w:iCs/>
          <w:color w:val="000000"/>
          <w:sz w:val="24"/>
          <w:szCs w:val="24"/>
          <w:lang w:val="en-US"/>
        </w:rPr>
        <w:t>II ¿sí. August.,</w:t>
      </w:r>
      <w:r>
        <w:rPr>
          <w:rFonts w:cs="Cambria" w:ascii="Cambria" w:hAnsi="Cambria"/>
          <w:color w:val="000000"/>
          <w:sz w:val="24"/>
          <w:szCs w:val="24"/>
          <w:lang w:val="en-US"/>
        </w:rPr>
        <w:t xml:space="preserve"> p. 221; Zosjrnus I, p, 57; Euifop. ¿ IX, 15. Cei doi Victor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pitolul XI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TITUDINEA SENATULUI ŞI ARMATEI DUPĂ MOARTEA LUI AURELIAN.</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OMNIA LUI TACI TUS. PROBU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CALUS ŞI FIII SĂI</w:t>
      </w:r>
    </w:p>
    <w:p>
      <w:pPr>
        <w:pStyle w:val="Normal"/>
        <w:widowControl w:val="false"/>
        <w:autoSpaceDE w:val="false"/>
        <w:spacing w:lineRule="auto" w:line="240" w:before="0" w:after="0"/>
        <w:ind w:firstLine="282"/>
        <w:jc w:val="both"/>
        <w:rPr/>
      </w:pPr>
      <w:r>
        <w:rPr>
          <w:rFonts w:cs="Cambria" w:ascii="Cambria" w:hAnsi="Cambria"/>
          <w:bCs/>
          <w:color w:val="000000"/>
          <w:sz w:val="24"/>
          <w:szCs w:val="24"/>
          <w:lang w:val="en-US"/>
        </w:rPr>
        <w:t>/</w:t>
      </w:r>
      <w:r>
        <w:rPr>
          <w:rFonts w:cs="Cambria" w:ascii="Cambria" w:hAnsi="Cambria"/>
          <w:color w:val="000000"/>
          <w:sz w:val="24"/>
          <w:szCs w:val="24"/>
          <w:lang w:val="en-US"/>
        </w:rPr>
        <w:t xml:space="preserve">. </w:t>
      </w:r>
      <w:r>
        <w:rPr>
          <w:rFonts w:cs="Times New Roman" w:ascii="Times New Roman" w:hAnsi="Times New Roman"/>
          <w:bCs/>
          <w:color w:val="000000"/>
          <w:sz w:val="24"/>
          <w:szCs w:val="24"/>
          <w:lang w:val="en-US"/>
        </w:rPr>
        <w:t>■</w:t>
      </w:r>
      <w:r>
        <w:rPr>
          <w:rFonts w:cs="Cambria"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mpăraţii romani se aflau intr-o situaţie util de nefericită incit, oricare ar fi fost purtarea lor, soarta le era întotdeauna aceeaşi. Plăceri sau virtute, severitate sau blindeţe pe orice drum ar fi apucat în viaţă, acesta ducea tot la un morrnânt timpuriu şi aproape că nu există domnie care să nu se încheie cu aceeaşi dezgustătoare scenă de trădare şi asasinat. Totuşi, moartea lui Aurelian se remarcă prin consecinţele ei extraordinare. Legiunile îl admirară, îl plânşeră şi îl răzbunară pe conducătorul lor victorios. Intrigile perfidului său secretar fură descoperite şi-şi primiră pedeapsa. Cu o pocăinţă sinceră sau bine jucată, conspiratorii, induşi în eroare, urmară funeraliile suveranului lor ucis şi se supuseră rezoluţiei unanime a armatei, care fu adusă la cunoştinţă senatului prin următoarea epistolă: „Armatele viteze şi glorioase către Senatul şi. Poporul Romei. Crima unui om şi eroarea multora ne-au lipsit de defunctul împărat Aurelian. Aşezaţi-l, venerabili stăpâni şi părinţi, printre zei, şi numiţi un succesor pe care judecata voastră să-l declare demn de purpură imperiala! Niciunul dintre acei a căror vină sau nenoroc a contribuit la această pierdere a noastră nu va domni vreodată peste noi1.“ Senatorii romani a fiară, fără a fi surprinşi, că din nou un împărat fusese asasinat în tabăra sa. Ei se bucurară în taină de căderea lui Aurelian, dar modesta şi supusa adresă a legiunilor, comunicată în plină adunare de către consul, trezi cea mai plăcută mirare. Toate onorurile, pe care teama şi poate stima le puteau inspira, fură acordate cu generozitate memoriei suveranului decedat. O mărturie de adâncă recunoştinţă fu trimisă credincioaselor armate ale republicii, care dovedeau că înţeleg aşa cum se cuvine prerogativa legală a Senatului în alegerea unui împărat. Totuşi, în ciuda acestui măgulitor apel, cei mai prudenţi dintre senatori refuzară să-şi pună în primejdie securitatea şi demnitatea persoanei lor, expunându-se capriciilor unei mulţimi înarmate. Puterea legiunilor reprezenta într-adevăr o garanţie a sincerităţii lor, deoarece cei ce pot să ordone, arareori sunt nevoiţi să-şi ascundă sentimentele, dar era oare firesc să crezi că o remuşcare pripită va îndrepta năravuri adânc înrădăcinate timp de optzeci de ani? Dacă aveau să izbucnească iarăşi acele rebeliuni obişnuite în rândul soldaţilor, s-ar putea ca insolenţa acestora să să dezonoreze maiestatea senatului şi să se dovedească fatală pentru alesul acestui for. Motive de acest fel dictară un decret prin care alegerea unui nou împărat era lăsată pe seama sufragiului ordinului milita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sputa care urmă este unul dintre cele mai bine atestate, dar şi dintre cele mai improbabile evenimente din istoria omenirii2. Oştirea, prefăcându-se sătulă de a exercita puterea,</w:t>
      </w:r>
    </w:p>
    <w:p>
      <w:pPr>
        <w:pStyle w:val="Normal"/>
        <w:widowControl w:val="false"/>
        <w:tabs>
          <w:tab w:val="clear" w:pos="720"/>
          <w:tab w:val="left" w:pos="733" w:leader="none"/>
        </w:tabs>
        <w:autoSpaceDE w:val="false"/>
        <w:spacing w:lineRule="auto" w:line="240" w:before="0" w:after="0"/>
        <w:ind w:firstLine="282"/>
        <w:jc w:val="both"/>
        <w:rPr/>
      </w:pPr>
      <w:r>
        <w:rPr>
          <w:rFonts w:cs="Cambria" w:ascii="Cambria" w:hAnsi="Cambria"/>
          <w:color w:val="000000"/>
          <w:sz w:val="24"/>
          <w:szCs w:val="24"/>
          <w:lang w:val="en-US"/>
        </w:rPr>
        <w:t xml:space="preserve">1 Vopiscas, </w:t>
      </w:r>
      <w:r>
        <w:rPr>
          <w:rFonts w:cs="Cambria" w:ascii="Cambria" w:hAnsi="Cambria"/>
          <w:i/>
          <w:iCs/>
          <w:color w:val="000000"/>
          <w:sz w:val="24"/>
          <w:szCs w:val="24"/>
          <w:lang w:val="en-US"/>
        </w:rPr>
        <w:t>Hist. August</w:t>
      </w:r>
      <w:r>
        <w:rPr>
          <w:rFonts w:cs="Cambria" w:ascii="Cambria" w:hAnsi="Cambria"/>
          <w:color w:val="000000"/>
          <w:sz w:val="24"/>
          <w:szCs w:val="24"/>
          <w:lang w:val="en-US"/>
        </w:rPr>
        <w:t>., p. 222. (Aurel., c. 41). Aurelius Victor menţionează o deputăţie formală a oştirii către senat.</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2Vopiscus, principalul autor pe care l-am folosit, a scris la Roma la numai şaisprezece ani de la moartea lui Aurelian; în afară de faptele recente, el îşi culege informaţiile din actele Senatului şi din hârtiile originale de la Biblioteca Ulpiana. Zosimus şi Zonaras par æ cunoaşte tot atât de puţin evenimentele cât şi constituţia romană. (Data indicată de Vopiscus este „III Non. Febr, “ – </w:t>
      </w:r>
      <w:r>
        <w:rPr>
          <w:rFonts w:cs="Cambria" w:ascii="Cambria" w:hAnsi="Cambria"/>
          <w:i/>
          <w:iCs/>
          <w:color w:val="000000"/>
          <w:sz w:val="24"/>
          <w:szCs w:val="24"/>
          <w:lang w:val="en-US"/>
        </w:rPr>
        <w:t>Aurel.,</w:t>
      </w:r>
      <w:r>
        <w:rPr>
          <w:rFonts w:cs="Cambria" w:ascii="Cambria" w:hAnsi="Cambria"/>
          <w:color w:val="000000"/>
          <w:sz w:val="24"/>
          <w:szCs w:val="24"/>
          <w:lang w:val="en-US"/>
        </w:rPr>
        <w:t xml:space="preserve"> c. 41 – dar cum aceasta este în contradicţie cu afirmaţiile altor autori cunoscuţi care susţin că durata interegnului, perioada dintre moartea rogă din nou Senat ui să-l investească pe unu] din membrii săi cu purpura imperială. Senatul persista în refuzul său, armata în cererea sa. Oferta reciprocă fu prezentată şi respinsă cel puţin de trei ori şi în timp ce stăruind în modestia ei, fiecare parte era hotărâtă să primească un stăpân din miinile celeilalte, trecură pe nesimţite opt luni: o surprinzătoare perioadă de anarhie fără tulburări, în timpul căreia lumea romană rămase fără un suveran legitim, iar pe cuprinsul ei nu se ridică niciun uzurpator şi nu se iscă nicio rebeliune. Generalii şi magistraţii numiţi de Aurelianus continuau să-şi exercite funcţiile lor obişnuite şi s-a Remarcat faptul că un proconsul din Asia a fost singura persoană importantă schimbată dia postul său, în timpul întregii durate a interregnulu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Un fapt oarecum similar, dar mult mai puţin autentic, se spune că s-a petrecut după moartea lui Romulus, care în privinţa vieţii şi a caracterului avea anumite afinităţi cu Aurelian. Tronul rămase vacant timp de douăsprezece luni, până la alegerea unui filosof sabin şi pacea publică fu asigurată în» acelaşi chip, prin uniunea diferitelor ordine ale statului. Dar în timpul lui Muma şi Romulus, armata poporului se afla sub controlul autorităţii patricienilor şi echilibrul libertăţilor era uşor de păstrat intr-o comunitate mică şi virtuoasă.1 În cadrul actualului declin al statului roman, foarte diferit de situaţia din copilăria sa, se regăseau toate acele împrejurări care făceau imposibil să se spere că interregnul lui Aurelian şi înscăunarea lui Tacitas, este de numai </w:t>
      </w:r>
      <w:r>
        <w:rPr>
          <w:rFonts w:cs="Cambria" w:ascii="Cambria" w:hAnsi="Cambria"/>
          <w:i/>
          <w:iCs/>
          <w:color w:val="000000"/>
          <w:sz w:val="24"/>
          <w:szCs w:val="24"/>
          <w:lang w:val="en-US"/>
        </w:rPr>
        <w:t>şase</w:t>
      </w:r>
      <w:r>
        <w:rPr>
          <w:rFonts w:cs="Cambria" w:ascii="Cambria" w:hAnsi="Cambria"/>
          <w:color w:val="000000"/>
          <w:sz w:val="24"/>
          <w:szCs w:val="24"/>
          <w:lang w:val="en-US"/>
        </w:rPr>
        <w:t xml:space="preserve"> luni. Nu de opt, cum spune Gibbon, Clinton propune să citim „III Nou: Apr “ în loc de „II! Nori. FebrA, ceea ce ar* însemna că Aurelian a murit la sfârşitul lunii martie. Tacitas a fost ales Ia 25 septembrie şi În timpul interregnului Severin a, văduva lua Aurelian, a fost recunoscută ca împărăteasă la Alexandria, deoarece monedele ei alexandrine poartă numai anii 6 şi 7, iar Aurelian a murit în al şaselea an ai domniei sale – O.S.).</w:t>
      </w:r>
    </w:p>
    <w:p>
      <w:pPr>
        <w:pStyle w:val="Normal"/>
        <w:widowControl w:val="false"/>
        <w:tabs>
          <w:tab w:val="clear" w:pos="720"/>
          <w:tab w:val="left" w:pos="893" w:leader="none"/>
        </w:tabs>
        <w:autoSpaceDE w:val="false"/>
        <w:spacing w:lineRule="auto" w:line="240" w:before="0" w:after="0"/>
        <w:ind w:firstLine="282"/>
        <w:jc w:val="both"/>
        <w:rPr/>
      </w:pPr>
      <w:r>
        <w:rPr>
          <w:rFonts w:cs="Cambria" w:ascii="Cambria" w:hAnsi="Cambria"/>
          <w:color w:val="000000"/>
          <w:sz w:val="24"/>
          <w:szCs w:val="24"/>
          <w:lang w:val="en-US"/>
        </w:rPr>
        <w:t xml:space="preserve">1 Liv., I. 17; Dionys.! lalicarn. IÍ, (c. 57), p. 115; PI ut arh hi </w:t>
      </w:r>
      <w:r>
        <w:rPr>
          <w:rFonts w:cs="Cambria" w:ascii="Cambria" w:hAnsi="Cambria"/>
          <w:i/>
          <w:iCs/>
          <w:color w:val="000000"/>
          <w:sz w:val="24"/>
          <w:szCs w:val="24"/>
          <w:lang w:val="en-US"/>
        </w:rPr>
        <w:t>Xujua,</w:t>
      </w:r>
      <w:r>
        <w:rPr>
          <w:rFonts w:cs="Cambria" w:ascii="Cambria" w:hAnsi="Cambria"/>
          <w:color w:val="000000"/>
          <w:sz w:val="24"/>
          <w:szCs w:val="24"/>
          <w:lang w:val="en-US"/>
        </w:rPr>
        <w:t xml:space="preserve"> p. 60. Primul dintre aceşti autori cel a tează faptele ca m orator, al doilea ea un jurist, al treilea ca un moralist şi -probabil că fiecare dintre ei a adăuga! şi puţină fantezi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e va dovedi o perioadă de supunere şi armonie: o capitală imensă şi tumultoasă, întinderea uriaşă a imperiului, servilismul generat de despotism, o armată de pat ru sute de mii de mercenari şi experienţa unor frecvente răscoale. Totuşi, şi în ciuda acestor tentaţii, disciplina şi amintirea lui Aure- lianus mai puteau să ţină în frâu ostile gata oricând de rebeliune, precum şi ambiţia fatală a conducătorilor lor. Floarea legiunilor continua să staţioneze pe malurile Bosforului şi stindardul imperial inspira respect taberelor mai puţin puternice de Ia Roma şi din provincii. Un entuziasm generos, deşi trecător, părea să însufleţească armata şi putem spera că în rândurile ei se aflau ci! iva adevăraţi patrioţi, care să dorească reînvierea prieteniei dintre armată şi senat, singura soluţie capabilă să redea republicii vechea ei strălucire şi vigoa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La capătul urmi interval de opt luni (sau după alţi autori, şase), senatul se hotărăşte în fine-şă-l aleagă pe virtuosul. Nobilul, dar vârstnieul senator Tacitas; el încearcă să restabilească vechea autoritate a Senatului în locul dictaturii militare şi ordinea la hotarele imperiului, dar moare după şase ioni de domnie. Armata îl desemnează pe Probus şi Senatul ratifică această alegere. Noul împărat este un soldat capabi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printr-o’ serie de campanii contra rebelilor din provinciile romane şi a barbarilor de la fruntarii el restabileşte ordinea în cuprinsul imperiului. Dar, dornic să asigure disciplina în armată, Probus pune soldaţii la munci de folos obştesc şi este ucis de ei.</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După ce legiunile îşi exprimaseră durerea şi căinţa pentru moartea lui Probus, de comun acord, ele îl declarară pe Caras, prefectul pretoriului, omul cel mai nimerit pentru "a. Ocupa tronul imperial. Toate amănuntele legate de viaţa acestui împărat apar confuze şi dubioase. El îşi făcea o glorie din titlul de cetăţean roman şi îi plăcea să. Compare puritatea sângelui </w:t>
      </w:r>
      <w:r>
        <w:rPr>
          <w:rFonts w:cs="Cambria" w:ascii="Cambria" w:hAnsi="Cambria"/>
          <w:i/>
          <w:iCs/>
          <w:color w:val="000000"/>
          <w:sz w:val="24"/>
          <w:szCs w:val="24"/>
          <w:lang w:val="en-US"/>
        </w:rPr>
        <w:t>săli)</w:t>
      </w:r>
      <w:r>
        <w:rPr>
          <w:rFonts w:cs="Cambria" w:ascii="Cambria" w:hAnsi="Cambria"/>
          <w:color w:val="000000"/>
          <w:sz w:val="24"/>
          <w:szCs w:val="24"/>
          <w:lang w:val="en-US"/>
        </w:rPr>
        <w:t xml:space="preserve"> cu originea străină şi chiar barbară a Imparaţilor precedenţi; totuşi, cei mai curioşi dintre contemporanii sei, departe de a recunoaşte că pretenţiile sale sunt îndreptăţite, au dedus în diferite feluri că. El sau părinţii săi erau originari din Iliyria, Gallia sau din Africa.1 Deşi soldat, primise o hună educaţie, iar ca senator era investit cu cea nrai înaltă demnitate a armatei; într-o vreme când- profesiunea civilă şi cea militară începeau să fie definitiv separate una de alta, ele erau unite în persoana lui Carus. În ciuda justiţiei severe pe care o aplică asasinilor lui Probus, deşi în realitate le datora stimă şi favoare, el nu a putut scăpa de bănuiala că a fost compliçe la o faptă ce-i folosise mai mult ciecât oricui altul. El se bucura, cei puţin înainte de înălţarea sa la tron, de reputaţia unui om virtuos şi talentat; dar auster din fire, ajunse pe nesimţite întunecat şi crud, iar cronicarii domniei sale aproape că ezită dacă nu trebuie cumva să-l treacă printre ’ tiranii romani.2 Când Carus preluă purpura imperială, el avea vârsta de aproape şaizeci de ani, iar cei doi fii ai săi, Carinus şi Numerianus, atinseseră de acum o vârştă matură.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utoritatea Senatului se stinse odată cu Probus, iar soldaţii nu-şi arătară remuşcările, purtându-se la fel de îndatoritori şi respectuoşi cu puterea civilă cum se dovediseră după nefericita moárte a lui Aurelian. Alegerea lui Carus fu hotărâtă fără a aştepta încuviinţarea Senatului şi noul împărat se mulţumi să anunţe printr-o scrisoare rece şi oficială că</w:t>
      </w:r>
    </w:p>
    <w:p>
      <w:pPr>
        <w:pStyle w:val="Normal"/>
        <w:widowControl w:val="false"/>
        <w:tabs>
          <w:tab w:val="clear" w:pos="720"/>
          <w:tab w:val="left" w:pos="893" w:leader="none"/>
        </w:tabs>
        <w:autoSpaceDE w:val="false"/>
        <w:spacing w:lineRule="auto" w:line="240" w:before="0" w:after="0"/>
        <w:ind w:firstLine="282"/>
        <w:jc w:val="both"/>
        <w:rPr/>
      </w:pPr>
      <w:r>
        <w:rPr>
          <w:rFonts w:cs="Cambria" w:ascii="Cambria" w:hAnsi="Cambria"/>
          <w:color w:val="000000"/>
          <w:sz w:val="24"/>
          <w:szCs w:val="24"/>
          <w:lang w:val="en-US"/>
        </w:rPr>
        <w:t xml:space="preserve">1 Totuşi, aceste contradicţii pot fi împăcate. El se născuse la Narbona, în lllyricum, localitate confundată de Eutropius cu oraşul mult mai cunoscut din Gallia, ce poartă acelaşi nume.. S-ar putea ca tatăl său să fi fost african, iar mama sa o nobilă romană. Carus însă fusese educat în Capitală. Vezi Scaliger, Animadversion, ad. Euseb. </w:t>
      </w:r>
      <w:r>
        <w:rPr>
          <w:rFonts w:cs="Cambria" w:ascii="Cambria" w:hAnsi="Cambria"/>
          <w:i/>
          <w:iCs/>
          <w:color w:val="000000"/>
          <w:sz w:val="24"/>
          <w:szCs w:val="24"/>
          <w:lang w:val="en-US"/>
        </w:rPr>
        <w:t>Chron.,</w:t>
      </w:r>
      <w:r>
        <w:rPr>
          <w:rFonts w:cs="Cambria" w:ascii="Cambria" w:hAnsi="Cambria"/>
          <w:color w:val="000000"/>
          <w:sz w:val="24"/>
          <w:szCs w:val="24"/>
          <w:lang w:val="en-US"/>
        </w:rPr>
        <w:t xml:space="preserve"> p. 241.</w:t>
      </w:r>
    </w:p>
    <w:p>
      <w:pPr>
        <w:pStyle w:val="Normal"/>
        <w:widowControl w:val="false"/>
        <w:tabs>
          <w:tab w:val="clear" w:pos="720"/>
          <w:tab w:val="left" w:pos="890"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Probus ceruse Senatului o statuie ecvestră şi un palat de marmură pe cheltuiala statului, ca răsplată dreaptă a meritelor deosebite ale lui Carus. * Vopiscus în </w:t>
      </w:r>
      <w:r>
        <w:rPr>
          <w:rFonts w:cs="Cambria" w:ascii="Cambria" w:hAnsi="Cambria"/>
          <w:i/>
          <w:iCs/>
          <w:color w:val="000000"/>
          <w:sz w:val="24"/>
          <w:szCs w:val="24"/>
          <w:lang w:val="en-US"/>
        </w:rPr>
        <w:t>II ist. August</w:t>
      </w:r>
      <w:r>
        <w:rPr>
          <w:rFonts w:cs="Cambria" w:ascii="Cambria" w:hAnsi="Cambria"/>
          <w:color w:val="000000"/>
          <w:sz w:val="24"/>
          <w:szCs w:val="24"/>
          <w:lang w:val="en-US"/>
        </w:rPr>
        <w:t>., p. 249.</w:t>
      </w:r>
    </w:p>
    <w:p>
      <w:pPr>
        <w:pStyle w:val="Normal"/>
        <w:widowControl w:val="false"/>
        <w:tabs>
          <w:tab w:val="clear" w:pos="720"/>
          <w:tab w:val="left" w:pos="88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loannes Malalas, vol. I, p. 401. Dar autoritatea acestui grec ignorant e foarte slabă. El explică în mod ridicol numele oraşului Charrae şi al provinciei Caria derivând-o din Carus, deşi provincia e citată de Homer.</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e urcase pe tronul vacant.1 O comportare atât de diferită de cea a predecesorului său nu părea să prevestească nimic bun pentru noua domnie; lipsiţi de putere şi libertate, romanii îşi exercitară singurul drept care le mai rămăsese, acela de a cir ti/2 Totuşi, glasul’linguşirii nu rămânea mut şi nici elogiile nu lipseau; citim, până şi astăzi cu plăcere şi dispreţ, o eglogă compusă cu ocazia suirii pe tron a lui Garus. Fugind de căldura amiezii, doi păstori se retrag în peştera lui Faunas. Pe un trunchi dé fag căzut la pământ, ei descoperă nişte litere săpate recent. Zeul câmpenesc descrisese, în versuri profetice, fericirea promisă Imperiului, sub domnia unui împărat atât de măreţ. Faunus salută apariţia acelui erou, care primind pe umerii săi greaua sarcină a conducerii lumii romane, va pune capăt războiului şi luptelor interne şi va reînvia nevinovăţia şi siguranţa epocii de aur.3</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Este mai mult decât probabil că aceste nimicuri elegante n-au ajuns niciodată la urechile unui general încercat care, cu consimţământul legiunilor, se pregătea să îndeplinească mult întârziatul plan al unui război cu perşii. Înainte de plecarea sa în această expediţie îndepărtată, Garus conferi celor doi fii ai săi, Carinus şi Numerianus, titlul de „Gaesara; îl investi pe primul cu puteri aproape egale cu cele imperiale şi-l îndemnă să înăbuşe mai întâi nişte tulburări care izbucniseră în Gallia şi apoi să-şi stabilească reşedinţa la Roma şi să preia guvernarea provinciilor apusene.4 Iar prin în fr înger ea memorabilă a sarmaţilor, el asigură liniştea în Illytic. Şaisprezece mii de barbari rămăseseră pe câmpul de luptă în timp ce numărul captivilor se ridica la douăzeci de mii. Însufleţit de faima şi perspectiva unei victorii, bătrânul împărat</w:t>
      </w:r>
    </w:p>
    <w:p>
      <w:pPr>
        <w:pStyle w:val="Normal"/>
        <w:widowControl w:val="false"/>
        <w:tabs>
          <w:tab w:val="clear" w:pos="720"/>
          <w:tab w:val="left" w:pos="855"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249. Garus felicită senatul că unul din ordinul senatorilor a fost ales înapărat*</w:t>
      </w:r>
    </w:p>
    <w:p>
      <w:pPr>
        <w:pStyle w:val="Normal"/>
        <w:widowControl w:val="false"/>
        <w:tabs>
          <w:tab w:val="clear" w:pos="720"/>
          <w:tab w:val="left" w:pos="813" w:leader="none"/>
        </w:tabs>
        <w:autoSpaceDE w:val="false"/>
        <w:spacing w:lineRule="auto" w:line="240" w:before="0" w:after="0"/>
        <w:ind w:firstLine="282"/>
        <w:jc w:val="both"/>
        <w:rPr/>
      </w:pPr>
      <w:r>
        <w:rPr>
          <w:rFonts w:cs="Cambria" w:ascii="Cambria" w:hAnsi="Cambria"/>
          <w:color w:val="000000"/>
          <w:sz w:val="24"/>
          <w:szCs w:val="24"/>
          <w:lang w:val="en-US"/>
        </w:rPr>
        <w:t xml:space="preserve">2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242.</w:t>
      </w:r>
    </w:p>
    <w:p>
      <w:pPr>
        <w:pStyle w:val="Normal"/>
        <w:widowControl w:val="false"/>
        <w:tabs>
          <w:tab w:val="clear" w:pos="720"/>
          <w:tab w:val="left" w:pos="81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Vezi prima eglogă a lui Calpurniuş, Fontenelle o prefera lui</w:t>
      </w:r>
    </w:p>
    <w:p>
      <w:pPr>
        <w:pStyle w:val="Normal"/>
        <w:widowControl w:val="false"/>
        <w:tabs>
          <w:tab w:val="clear" w:pos="720"/>
          <w:tab w:val="left" w:pos="5263"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ollio a lui Vergiliu. Vezi tom. III, p. 148. T</w:t>
      </w:r>
    </w:p>
    <w:p>
      <w:pPr>
        <w:pStyle w:val="Normal"/>
        <w:widowControl w:val="false"/>
        <w:tabs>
          <w:tab w:val="clear" w:pos="720"/>
          <w:tab w:val="left" w:pos="815" w:leader="none"/>
        </w:tabs>
        <w:autoSpaceDE w:val="false"/>
        <w:spacing w:lineRule="auto" w:line="240" w:before="0" w:after="0"/>
        <w:ind w:firstLine="282"/>
        <w:jc w:val="both"/>
        <w:rPr/>
      </w:pPr>
      <w:r>
        <w:rPr>
          <w:rFonts w:cs="Cambria" w:ascii="Cambria" w:hAnsi="Cambria"/>
          <w:i/>
          <w:iCs/>
          <w:color w:val="000000"/>
          <w:sz w:val="24"/>
          <w:szCs w:val="24"/>
          <w:lang w:val="en-US"/>
        </w:rPr>
        <w:t>4 Hist. August.,</w:t>
      </w:r>
      <w:r>
        <w:rPr>
          <w:rFonts w:cs="Cambria" w:ascii="Cambria" w:hAnsi="Cambria"/>
          <w:color w:val="000000"/>
          <w:sz w:val="24"/>
          <w:szCs w:val="24"/>
          <w:lang w:val="en-US"/>
        </w:rPr>
        <w:t xml:space="preserve"> p. 250; Eutropius IX, 18 (12), Pagi, </w:t>
      </w:r>
      <w:r>
        <w:rPr>
          <w:rFonts w:cs="Cambria" w:ascii="Cambria" w:hAnsi="Cambria"/>
          <w:i/>
          <w:iCs/>
          <w:color w:val="000000"/>
          <w:sz w:val="24"/>
          <w:szCs w:val="24"/>
          <w:lang w:val="en-US"/>
        </w:rPr>
        <w:t>Annal.</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şi urmă marşul în toiul iernii prin ţările Traeiei şi Asiei Miei şi ajunse în cele din urmă, împreună eu fiul său mai mic, Numerianus, la graniţele monarhiei persane. De aici, din tabăra aşezată pe piscul unui munte înalt, el le arătă oştilor sale belşugul şi luxul inamicului pe care erau pe punctul de a-l cotropi.</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uccesorul lui Artaxerxe, Varanes sau Bahram, deşi îi învinsese pe sagetani, una dintre seminţiile cele mai războinice ale Asiei de Sus1 se simţi neliniştit la vestea că romanii se apropiau de ţara sa şi se strădui să le întârzie înaintarea prin negocieri de pace. Ambasadorii săi pătrunseră în tabără pe la apusul soarelui, când ostile romane îşi astâmpărau foamea cu o masă frugală. Perşii îşi exprimară dorinţa de a fi duşi în faţa împăratului. În cele din urmă fură duşi în faţa unui soldat care şedea pe iarbă. Cina lui era alcătuită dintr-o bucată de slănină râncedă şi nişte mazăre uscată. O haină de lână groasă, de culoare purpurie, era singurul lucru care îi arăta rangul. Cuvintele lui vădeau acelaşi dispreţ pentru eleganţa de curte. Seoţându-şi de pe cap căciula pe care o purta ea să-şi ascundă chelia, Carus îi asigură pe ambasadori că, dacă stăpânul lor nu recunoştea superioritatea Romei, în curând în Persia vor creşte tot atâţia pomi, câte fire de păr are pe chelia sa.2 Oricâte elemente de fantezie artistică sunt amestecate în această scenă, ea ne îngăduie să cunoaştem firea •  lui Carus şi severa simplitate, pe care marţialii împăraţi ce i-au urmat lui Gallienus, o introduseseră din nou în taberele romane. Trimişii Marelui Rege începură să tremure şi se retraseră.</w:t>
      </w:r>
    </w:p>
    <w:p>
      <w:pPr>
        <w:pStyle w:val="Normal"/>
        <w:widowControl w:val="false"/>
        <w:tabs>
          <w:tab w:val="clear" w:pos="720"/>
          <w:tab w:val="left" w:pos="830" w:leader="none"/>
        </w:tabs>
        <w:autoSpaceDE w:val="false"/>
        <w:spacing w:lineRule="auto" w:line="240" w:before="0" w:after="0"/>
        <w:ind w:firstLine="282"/>
        <w:jc w:val="both"/>
        <w:rPr/>
      </w:pPr>
      <w:r>
        <w:rPr>
          <w:rFonts w:cs="Cambria" w:ascii="Cambria" w:hAnsi="Cambria"/>
          <w:color w:val="000000"/>
          <w:sz w:val="24"/>
          <w:szCs w:val="24"/>
          <w:lang w:val="en-US"/>
        </w:rPr>
        <w:t xml:space="preserve">1 Agatliias IV, p. 13o. Găsim una din zicalele sale în </w:t>
      </w:r>
      <w:r>
        <w:rPr>
          <w:rFonts w:cs="Cambria" w:ascii="Cambria" w:hAnsi="Cambria"/>
          <w:i/>
          <w:iCs/>
          <w:color w:val="000000"/>
          <w:sz w:val="24"/>
          <w:szCs w:val="24"/>
          <w:lang w:val="en-US"/>
        </w:rPr>
        <w:t>Bibliothèque Orientale</w:t>
      </w:r>
      <w:r>
        <w:rPr>
          <w:rFonts w:cs="Cambria" w:ascii="Cambria" w:hAnsi="Cambria"/>
          <w:bCs/>
          <w:color w:val="000000"/>
          <w:sz w:val="24"/>
          <w:szCs w:val="24"/>
          <w:lang w:val="en-US"/>
        </w:rPr>
        <w:t xml:space="preserve"> </w:t>
      </w:r>
      <w:r>
        <w:rPr>
          <w:rFonts w:cs="Cambria" w:ascii="Cambria" w:hAnsi="Cambria"/>
          <w:color w:val="000000"/>
          <w:sz w:val="24"/>
          <w:szCs w:val="24"/>
          <w:lang w:val="en-US"/>
        </w:rPr>
        <w:t>a lui d’Herbelot. „</w:t>
      </w:r>
      <w:r>
        <w:rPr>
          <w:rFonts w:cs="Cambria" w:ascii="Cambria" w:hAnsi="Cambria"/>
          <w:i/>
          <w:iCs/>
          <w:color w:val="000000"/>
          <w:sz w:val="24"/>
          <w:szCs w:val="24"/>
          <w:lang w:val="en-US"/>
        </w:rPr>
        <w:t>Definiţia</w:t>
      </w:r>
      <w:r>
        <w:rPr>
          <w:rFonts w:cs="Cambria" w:ascii="Cambria" w:hAnsi="Cambria"/>
          <w:bCs/>
          <w:color w:val="000000"/>
          <w:sz w:val="24"/>
          <w:szCs w:val="24"/>
          <w:lang w:val="en-US"/>
        </w:rPr>
        <w:t xml:space="preserve">; </w:t>
      </w:r>
      <w:r>
        <w:rPr>
          <w:rFonts w:cs="Cambria" w:ascii="Cambria" w:hAnsi="Cambria"/>
          <w:i/>
          <w:iCs/>
          <w:color w:val="000000"/>
          <w:sz w:val="24"/>
          <w:szCs w:val="24"/>
          <w:lang w:val="en-US"/>
        </w:rPr>
        <w:t>omeniei include toate celelalte virtuţi</w:t>
      </w:r>
      <w:r>
        <w:rPr>
          <w:rFonts w:cs="Cambria" w:ascii="Cambria" w:hAnsi="Cambria"/>
          <w:color w:val="000000"/>
          <w:sz w:val="24"/>
          <w:szCs w:val="24"/>
          <w:lang w:val="en-US"/>
        </w:rPr>
        <w:t>.“ (Gibbon greşeşte/aici, căci Varanes sau Bahram nu a fost succesorul lui Artaxerxes. Între ei au fost trei monarhi: Sapor – Shah- pour – Hormaisdas – Hormooz.</w:t>
      </w:r>
    </w:p>
    <w:p>
      <w:pPr>
        <w:pStyle w:val="Normal"/>
        <w:widowControl w:val="false"/>
        <w:tabs>
          <w:tab w:val="clear" w:pos="720"/>
          <w:tab w:val="left" w:pos="83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 </w:t>
      </w:r>
      <w:r>
        <w:rPr>
          <w:rFonts w:cs="Cambria" w:ascii="Cambria" w:hAnsi="Cambria"/>
          <w:color w:val="000000"/>
          <w:sz w:val="24"/>
          <w:szCs w:val="24"/>
          <w:lang w:val="en-US"/>
        </w:rPr>
        <w:t>Varanes sau Bahram întâi – O.S.).</w:t>
      </w:r>
    </w:p>
    <w:p>
      <w:pPr>
        <w:pStyle w:val="Normal"/>
        <w:widowControl w:val="false"/>
        <w:tabs>
          <w:tab w:val="clear" w:pos="720"/>
          <w:tab w:val="left" w:pos="83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Synésius relatează această poveste punând-o pe seama lui Carinus; este mult mai normal s-o credem despre Carus (ia fel ca Petavius şi Tillemont) decât despre Carinu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meninţările lui Carus mi rămaseră vorbe goale. El devasta Mesopotamia, zdrobi orice rezistenţă, puse stâpânire pe marile oraşe Se leticia şi Ctesiphon (care s-ar părea că s-a predat fără rezistenţă) şi îşi conduse armatele victorioase până dincolo de Tigru.1 Împăratul roman profitase de un moment favorabil pentru o invazie. Atenţia conducătorilor persani era îndreptată spre discordiile interne, iar cea mai mare parte a armatei se afla la frontierele Indiei. Roma şi tot Răsăritul primiră cu entuziasm vestea acestor importante succese. Linguşirea şi speranţa zugrăveau în culorile cele mai vii căderea Persiei, cucerirea Arabici, supunerea Egiptului şi acea lungă perioadă când Imperiul nu va mai cunoaşte invaziile neamurilor scite.2 Dar domnia lui Carus era menită să dovedească nimicnicia prezicerilor. De abia fuseseră făcute, când fură contrazise de moartea sa, un eveniment petrecut în împrejurări atât de îndoielnice, încât merită să fie relatate intr-o scrisoare a propriului său secretar către prefectul Romei. „Carus, scrie el, prea scumpul nostru împărat, era reţinut în pat de. O boală, când o furtună grozavă se abătu asupra taberei. O beznă atât de mare acoperise cerul, încât nu ne mai puteam deosebi unul pe altul; fulgerele ce se ţineau lanţ, ne împiedicau să ne dăm seama de ce se petrecea în jur şi pretutindeni domnea zăpăceala. JDupă un trăsnet foarte puternic, am auzit deodată strigătul că împăratul a murit; şi se află curând că şambelanul său, cuprins de minie şi durere dăduse foc pavilionului regal, împrejurare care a dat naştere</w:t>
      </w:r>
    </w:p>
    <w:p>
      <w:pPr>
        <w:pStyle w:val="Normal"/>
        <w:widowControl w:val="false"/>
        <w:tabs>
          <w:tab w:val="clear" w:pos="720"/>
          <w:tab w:val="left" w:pos="794" w:leader="none"/>
        </w:tabs>
        <w:autoSpaceDE w:val="false"/>
        <w:spacing w:lineRule="auto" w:line="240" w:before="0" w:after="0"/>
        <w:ind w:firstLine="282"/>
        <w:jc w:val="both"/>
        <w:rPr/>
      </w:pPr>
      <w:r>
        <w:rPr>
          <w:rFonts w:cs="Cambria" w:ascii="Cambria" w:hAnsi="Cambria"/>
          <w:color w:val="000000"/>
          <w:sz w:val="24"/>
          <w:szCs w:val="24"/>
          <w:lang w:val="en-US"/>
        </w:rPr>
        <w:t xml:space="preserve">1 Vopiscas în </w:t>
      </w:r>
      <w:r>
        <w:rPr>
          <w:rFonts w:cs="Cambria" w:ascii="Cambria" w:hAnsi="Cambria"/>
          <w:i/>
          <w:iCs/>
          <w:color w:val="000000"/>
          <w:sz w:val="24"/>
          <w:szCs w:val="24"/>
          <w:lang w:val="en-US"/>
        </w:rPr>
        <w:t>FI ist. August.,</w:t>
      </w:r>
      <w:r>
        <w:rPr>
          <w:rFonts w:cs="Cambria" w:ascii="Cambria" w:hAnsi="Cambria"/>
          <w:color w:val="000000"/>
          <w:sz w:val="24"/>
          <w:szCs w:val="24"/>
          <w:lang w:val="en-US"/>
        </w:rPr>
        <w:t xml:space="preserve"> p. 250; Eutropius IX, 18; cei doi Victori.</w:t>
      </w:r>
    </w:p>
    <w:p>
      <w:pPr>
        <w:pStyle w:val="Normal"/>
        <w:widowControl w:val="false"/>
        <w:tabs>
          <w:tab w:val="clear" w:pos="720"/>
          <w:tab w:val="left" w:pos="839" w:leader="none"/>
        </w:tabs>
        <w:autoSpaceDE w:val="false"/>
        <w:spacing w:lineRule="auto" w:line="240" w:before="0" w:after="0"/>
        <w:ind w:firstLine="282"/>
        <w:jc w:val="both"/>
        <w:rPr/>
      </w:pPr>
      <w:r>
        <w:rPr>
          <w:rFonts w:cs="Cambria" w:ascii="Cambria" w:hAnsi="Cambria"/>
          <w:i/>
          <w:iCs/>
          <w:color w:val="000000"/>
          <w:sz w:val="24"/>
          <w:szCs w:val="24"/>
          <w:lang w:val="en-US"/>
        </w:rPr>
        <w:t>2</w:t>
      </w:r>
      <w:r>
        <w:rPr>
          <w:rFonts w:cs="Cambria" w:ascii="Cambria" w:hAnsi="Cambria"/>
          <w:color w:val="000000"/>
          <w:sz w:val="24"/>
          <w:szCs w:val="24"/>
          <w:lang w:val="en-US"/>
        </w:rPr>
        <w:t xml:space="preserve"> (Cred că dialogul </w:t>
      </w:r>
      <w:r>
        <w:rPr>
          <w:rFonts w:cs="Cambria" w:ascii="Cambria" w:hAnsi="Cambria"/>
          <w:i/>
          <w:iCs/>
          <w:color w:val="000000"/>
          <w:sz w:val="24"/>
          <w:szCs w:val="24"/>
          <w:lang w:val="en-US"/>
        </w:rPr>
        <w:t>Philopatris</w:t>
      </w:r>
      <w:r>
        <w:rPr>
          <w:rFonts w:cs="Cambria" w:ascii="Cambria" w:hAnsi="Cambria"/>
          <w:bCs/>
          <w:color w:val="000000"/>
          <w:sz w:val="24"/>
          <w:szCs w:val="24"/>
          <w:lang w:val="en-US"/>
        </w:rPr>
        <w:t xml:space="preserve"> </w:t>
      </w:r>
      <w:r>
        <w:rPr>
          <w:rFonts w:cs="Cambria" w:ascii="Cambria" w:hAnsi="Cambria"/>
          <w:color w:val="000000"/>
          <w:sz w:val="24"/>
          <w:szCs w:val="24"/>
          <w:lang w:val="en-US"/>
        </w:rPr>
        <w:t xml:space="preserve">se referă la victoria lui Carus asupra perşilor, care a constituit a tita vreme un obiect de discuţii între învăţaţi. Dar pentru a explica şi justifica părerea mea ar fi necesară o întreagă disertaţie. (Niebuhr în vol. XI din </w:t>
      </w:r>
      <w:r>
        <w:rPr>
          <w:rFonts w:cs="Cambria" w:ascii="Cambria" w:hAnsi="Cambria"/>
          <w:i/>
          <w:iCs/>
          <w:color w:val="000000"/>
          <w:sz w:val="24"/>
          <w:szCs w:val="24"/>
          <w:lang w:val="en-US"/>
        </w:rPr>
        <w:t>Byzantine H istoria ns</w:t>
      </w:r>
      <w:r>
        <w:rPr>
          <w:rFonts w:cs="Cambria" w:ascii="Cambria" w:hAnsi="Cambria"/>
          <w:bCs/>
          <w:color w:val="000000"/>
          <w:sz w:val="24"/>
          <w:szCs w:val="24"/>
          <w:lang w:val="en-US"/>
        </w:rPr>
        <w:t xml:space="preserve"> </w:t>
      </w:r>
      <w:r>
        <w:rPr>
          <w:rFonts w:cs="Cambria" w:ascii="Cambria" w:hAnsi="Cambria"/>
          <w:color w:val="000000"/>
          <w:sz w:val="24"/>
          <w:szCs w:val="24"/>
          <w:lang w:val="en-US"/>
        </w:rPr>
        <w:t>a situat Philopatris în secolul al zecelea şi.sub domnia lui Ni cep bonis Phocas. Millman crede că această în timpi are a avut loc în cursul devastării insulei de către piraţii goţi în timpul domniei lui Claudius – Ü.S.).</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zvonului că împăratul fusese ucis de fulger. Dar a Ui r it am putut noi cerceta, moartea sa a fost urmarea firească a bolii de care suferea.“1</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Urmează la tron Numerianus, care moare în î rnp ce se întoarce din Persia, apoi Carimis; acesta duce ó viaţă. Destrăbălată la Roma, dar pentru a-şi menţine popularitatea. Oferă romanilor spectacole strălucitoa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Giteva detalii, pe care istoria a biné voit să le păstreze în legătură cu spectacolele oferite de predecesorii lui Carimis, ilustrează cum nu se poate măi viu distracţiile puse la dispoziţia mulţimii de către Carinus însuşi.’ Dacă ne mărginim numai la vânătoarea de fiare sălbatice, oricât am critica zădărnicia scopului şi cruzimea cu care se desfăşura ea, trebuie să mărturisim, că nici înainte şi nici după romani, nu s-a cheltuit atâta dibăcie şi atâţia bani pentru spectacolele deştinate poporului.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Din porunca lui Probus, un mare număr de pomi măreţi, smulşi din rădăcină, au fost transplantaţi în mijlocul circului. Vasta şi umbroasa pădure fu îndată înţesată de o mie de struţi, o mie de cerbi, o mie de căprioare şi o mie de mistreţi; iar toată această varietate de vânat fu lăsată pradă navalei dezmăţate a mulţimii. Tragedia zilei următoare consta în masacrul a o sută de lei şi tot atâtea leoaice, două sute de leo- parzi şi trei sute de urşi.3 Colecţia pregătită de cel mai tânăr dintre Gordieni pentru triumful său şi pe care succesorul lui o prezentă cu ocazia jocurilor seculare, se remarca mai puţin prin numărul, decât prin raritatea animalelor. Douăzeci de zebre îşi arătară trupul elegant şi frumuseţea lor pestriţă,</w:t>
      </w:r>
    </w:p>
    <w:p>
      <w:pPr>
        <w:pStyle w:val="Normal"/>
        <w:widowControl w:val="false"/>
        <w:tabs>
          <w:tab w:val="clear" w:pos="720"/>
          <w:tab w:val="left" w:pos="850"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250. Totuşi, Eu tropi us, Fes tus, Rufus, cei doi Victori, Ieronim, Sidonius Apolliiâaris, Syncellus şi Z ou aras atribuie moartea lui Caras trăsnetului.</w:t>
      </w:r>
    </w:p>
    <w:p>
      <w:pPr>
        <w:pStyle w:val="Normal"/>
        <w:widowControl w:val="false"/>
        <w:tabs>
          <w:tab w:val="clear" w:pos="720"/>
          <w:tab w:val="left" w:pos="850" w:leader="none"/>
        </w:tabs>
        <w:autoSpaceDE w:val="false"/>
        <w:spacing w:lineRule="auto" w:line="240" w:before="0" w:after="0"/>
        <w:ind w:firstLine="282"/>
        <w:jc w:val="both"/>
        <w:rPr/>
      </w:pPr>
      <w:r>
        <w:rPr>
          <w:rFonts w:cs="Cambria" w:ascii="Cambria" w:hAnsi="Cambria"/>
          <w:color w:val="000000"/>
          <w:sz w:val="24"/>
          <w:szCs w:val="24"/>
          <w:lang w:val="en-US"/>
        </w:rPr>
        <w:t xml:space="preserve">2 Vezi Calpurnius, </w:t>
      </w:r>
      <w:r>
        <w:rPr>
          <w:rFonts w:cs="Cambria" w:ascii="Cambria" w:hAnsi="Cambria"/>
          <w:i/>
          <w:iCs/>
          <w:color w:val="000000"/>
          <w:sz w:val="24"/>
          <w:szCs w:val="24"/>
          <w:lang w:val="en-US"/>
        </w:rPr>
        <w:t>Eclog.</w:t>
      </w:r>
      <w:r>
        <w:rPr>
          <w:rFonts w:cs="Cambria" w:ascii="Cambria" w:hAnsi="Cambria"/>
          <w:color w:val="000000"/>
          <w:sz w:val="24"/>
          <w:szCs w:val="24"/>
          <w:lang w:val="en-US"/>
        </w:rPr>
        <w:t xml:space="preserve"> Vil, 43. Putem observa că spectacolele date de Probus erau încă recente şi că poetul "este secundat de istoric.</w:t>
      </w:r>
    </w:p>
    <w:p>
      <w:pPr>
        <w:pStyle w:val="Normal"/>
        <w:widowControl w:val="false"/>
        <w:tabs>
          <w:tab w:val="clear" w:pos="720"/>
          <w:tab w:val="left" w:pos="850" w:leader="none"/>
        </w:tabs>
        <w:autoSpaceDE w:val="false"/>
        <w:spacing w:lineRule="auto" w:line="240" w:before="0" w:after="0"/>
        <w:ind w:firstLine="282"/>
        <w:jc w:val="both"/>
        <w:rPr/>
      </w:pPr>
      <w:r>
        <w:rPr>
          <w:rFonts w:cs="Cambria" w:ascii="Cambria" w:hAnsi="Cambria"/>
          <w:color w:val="000000"/>
          <w:sz w:val="24"/>
          <w:szCs w:val="24"/>
          <w:lang w:val="en-US"/>
        </w:rPr>
        <w:t xml:space="preserve">3 Vopiscos în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240.</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poporului roman.1 Zece elani şi nu mai puţini cameloparzi, cea mai înalt à şi mai inofensivă "creatură care rătăceşte pe câmpiile Sarma ţi ei’¿ şi mie Etiopiei, alcătuiau un puternic contrast cu treizeci de hiene africane şi zece tigri indieni, cele mai feroce fiare ale zonei toride. Rinocerul, hipopotamul Nilului3 şi un grup maiestuos de treizeci şi doi de elefanţi4 dădeau prilejul să fie admirată inofensiva putere cu care natura a înzestrat cele mai mari patrupede. În timp ce poporul de jos se holba cu mirare la splendidul spectacol, naturalist? il putea intr-adevăr observa formele şi particularităţile atâtor specii diferite, transportate din toate părţile lumii vechi până în amfiteatrul Romei. Dar acest folos pe care ştiinţa l-ar putea trage întâmplător de pe urma nebuniei, este desigur insuficient pentru a justifica o atare risipă capri- . Cioasă a bogăţiei publice. Există totuşi, un singur caz, în timpul primului război punic, când senatul a folosit cu înţelepciune această distracţie a mulţimii, în interesul statului. Un număr considerabil de elefanţi, capturaţi cu ocazia înfrin- gerii armatei cartagineze, au fost minaţi prin arena circului de câţiva sclavi, înarmaţi cu suliţe boante.5 Spectacolul servi</w:t>
      </w:r>
    </w:p>
    <w:p>
      <w:pPr>
        <w:pStyle w:val="Normal"/>
        <w:widowControl w:val="false"/>
        <w:tabs>
          <w:tab w:val="clear" w:pos="720"/>
          <w:tab w:val="left" w:pos="835" w:leader="none"/>
        </w:tabs>
        <w:autoSpaceDE w:val="false"/>
        <w:spacing w:lineRule="auto" w:line="240" w:before="0" w:after="0"/>
        <w:ind w:firstLine="282"/>
        <w:jc w:val="both"/>
        <w:rPr/>
      </w:pPr>
      <w:r>
        <w:rPr>
          <w:rFonts w:cs="Cambria" w:ascii="Cambria" w:hAnsi="Cambria"/>
          <w:color w:val="000000"/>
          <w:sz w:val="24"/>
          <w:szCs w:val="24"/>
          <w:lang w:val="en-US"/>
        </w:rPr>
        <w:t xml:space="preserve">1 Şânt numite </w:t>
      </w:r>
      <w:r>
        <w:rPr>
          <w:rFonts w:cs="Cambria" w:ascii="Cambria" w:hAnsi="Cambria"/>
          <w:i/>
          <w:iCs/>
          <w:color w:val="000000"/>
          <w:sz w:val="24"/>
          <w:szCs w:val="24"/>
          <w:lang w:val="en-US"/>
        </w:rPr>
        <w:t>Onagri</w:t>
      </w:r>
      <w:r>
        <w:rPr>
          <w:rFonts w:cs="Cambria" w:ascii="Cambria" w:hAnsi="Cambria"/>
          <w:color w:val="000000"/>
          <w:sz w:val="24"/>
          <w:szCs w:val="24"/>
          <w:lang w:val="en-US"/>
        </w:rPr>
        <w:t xml:space="preserve">, dar numărul este prea mic pentru simplii măgari sălbatici. Cuper </w:t>
      </w:r>
      <w:r>
        <w:rPr>
          <w:rFonts w:cs="Cambria" w:ascii="Cambria" w:hAnsi="Cambria"/>
          <w:i/>
          <w:iCs/>
          <w:color w:val="000000"/>
          <w:sz w:val="24"/>
          <w:szCs w:val="24"/>
          <w:lang w:val="en-US"/>
        </w:rPr>
        <w:t>(De elephantis exercitat</w:t>
      </w:r>
      <w:r>
        <w:rPr>
          <w:rFonts w:cs="Cambria" w:ascii="Cambria" w:hAnsi="Cambria"/>
          <w:color w:val="000000"/>
          <w:sz w:val="24"/>
          <w:szCs w:val="24"/>
          <w:lang w:val="en-US"/>
        </w:rPr>
        <w:t>., Il, 7) a dovedit pe baza informaţiilor lui Oppian, Dio, şi ale unui grec anonim că au fost văzute zebre la Roma. Ele erau aduse de pe vreo insulă a oceanului, poate Madagascar. (Nu există zebre în Madagascar şi n-au existat niciodată pe insulele din ocean – n.t.)</w:t>
      </w:r>
    </w:p>
    <w:p>
      <w:pPr>
        <w:pStyle w:val="Normal"/>
        <w:widowControl w:val="false"/>
        <w:tabs>
          <w:tab w:val="clear" w:pos="720"/>
          <w:tab w:val="left" w:pos="838"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2 Gibbon este evident greşit informat: n-au existat niciodată girafe în Sarmaţia (n.t.).</w:t>
      </w:r>
    </w:p>
    <w:p>
      <w:pPr>
        <w:pStyle w:val="Normal"/>
        <w:widowControl w:val="false"/>
        <w:tabs>
          <w:tab w:val="clear" w:pos="720"/>
          <w:tab w:val="left" w:pos="847" w:leader="none"/>
        </w:tabs>
        <w:autoSpaceDE w:val="false"/>
        <w:spacing w:lineRule="auto" w:line="240" w:before="0" w:after="0"/>
        <w:ind w:firstLine="282"/>
        <w:jc w:val="both"/>
        <w:rPr/>
      </w:pPr>
      <w:r>
        <w:rPr>
          <w:rFonts w:cs="Cambria" w:ascii="Cambria" w:hAnsi="Cambria"/>
          <w:color w:val="000000"/>
          <w:sz w:val="24"/>
          <w:szCs w:val="24"/>
          <w:lang w:val="en-US"/>
        </w:rPr>
        <w:t xml:space="preserve">3 Carinas a adus un hipopotam (vezi Calpurn. </w:t>
      </w:r>
      <w:r>
        <w:rPr>
          <w:rFonts w:cs="Cambria" w:ascii="Cambria" w:hAnsi="Cambria"/>
          <w:i/>
          <w:iCs/>
          <w:color w:val="000000"/>
          <w:sz w:val="24"/>
          <w:szCs w:val="24"/>
          <w:lang w:val="en-US"/>
        </w:rPr>
        <w:t>Eclog</w:t>
      </w:r>
      <w:r>
        <w:rPr>
          <w:rFonts w:cs="Cambria" w:ascii="Cambria" w:hAnsi="Cambria"/>
          <w:color w:val="000000"/>
          <w:sz w:val="24"/>
          <w:szCs w:val="24"/>
          <w:lang w:val="en-US"/>
        </w:rPr>
        <w:t>., VII, 66). La aceste din urmă spectacole nu-iâii amintesc de crocodili; August a prezentat odată treizeci şi şase. Dio Gassius, 1, IV. P. 78.</w:t>
      </w:r>
    </w:p>
    <w:p>
      <w:pPr>
        <w:pStyle w:val="Normal"/>
        <w:widowControl w:val="false"/>
        <w:tabs>
          <w:tab w:val="clear" w:pos="720"/>
          <w:tab w:val="left" w:pos="852" w:leader="none"/>
        </w:tabs>
        <w:autoSpaceDE w:val="false"/>
        <w:spacing w:lineRule="auto" w:line="240" w:before="0" w:after="0"/>
        <w:ind w:firstLine="282"/>
        <w:jc w:val="both"/>
        <w:rPr/>
      </w:pPr>
      <w:r>
        <w:rPr>
          <w:rFonts w:cs="Cambria" w:ascii="Cambria" w:hAnsi="Cambria"/>
          <w:color w:val="000000"/>
          <w:sz w:val="24"/>
          <w:szCs w:val="24"/>
          <w:lang w:val="en-US"/>
        </w:rPr>
        <w:t xml:space="preserve">4 Capitolin, în </w:t>
      </w:r>
      <w:r>
        <w:rPr>
          <w:rFonts w:cs="Cambria" w:ascii="Cambria" w:hAnsi="Cambria"/>
          <w:i/>
          <w:iCs/>
          <w:color w:val="000000"/>
          <w:sz w:val="24"/>
          <w:szCs w:val="24"/>
          <w:lang w:val="en-US"/>
        </w:rPr>
        <w:t>Hist. August.,</w:t>
      </w:r>
      <w:r>
        <w:rPr>
          <w:rFonts w:cs="Cambria" w:ascii="Cambria" w:hAnsi="Cambria"/>
          <w:color w:val="000000"/>
          <w:sz w:val="24"/>
          <w:szCs w:val="24"/>
          <w:lang w:val="en-US"/>
        </w:rPr>
        <w:t xml:space="preserve"> p. 164. 165 (</w:t>
      </w:r>
      <w:r>
        <w:rPr>
          <w:rFonts w:cs="Cambria" w:ascii="Cambria" w:hAnsi="Cambria"/>
          <w:i/>
          <w:iCs/>
          <w:color w:val="000000"/>
          <w:sz w:val="24"/>
          <w:szCs w:val="24"/>
          <w:lang w:val="en-US"/>
        </w:rPr>
        <w:t>Gordian</w:t>
      </w:r>
      <w:r>
        <w:rPr>
          <w:rFonts w:cs="Cambria" w:ascii="Cambria" w:hAnsi="Cambria"/>
          <w:color w:val="000000"/>
          <w:sz w:val="24"/>
          <w:szCs w:val="24"/>
          <w:lang w:val="en-US"/>
        </w:rPr>
        <w:t xml:space="preserve">, III, c. 33). Nu cunoaştem animalele pe care el le numeşte </w:t>
      </w:r>
      <w:r>
        <w:rPr>
          <w:rFonts w:cs="Cambria" w:ascii="Cambria" w:hAnsi="Cambria"/>
          <w:i/>
          <w:iCs/>
          <w:color w:val="000000"/>
          <w:sz w:val="24"/>
          <w:szCs w:val="24"/>
          <w:lang w:val="en-US"/>
        </w:rPr>
        <w:t>’archeleonies.</w:t>
      </w:r>
      <w:r>
        <w:rPr>
          <w:rFonts w:cs="Cambria" w:ascii="Cambria" w:hAnsi="Cambria"/>
          <w:color w:val="000000"/>
          <w:sz w:val="24"/>
          <w:szCs w:val="24"/>
          <w:lang w:val="en-US"/>
        </w:rPr>
        <w:t xml:space="preserve"> Unii citesc </w:t>
      </w:r>
      <w:r>
        <w:rPr>
          <w:rFonts w:cs="Cambria" w:ascii="Cambria" w:hAnsi="Cambria"/>
          <w:i/>
          <w:iCs/>
          <w:color w:val="000000"/>
          <w:sz w:val="24"/>
          <w:szCs w:val="24"/>
          <w:lang w:val="en-US"/>
        </w:rPr>
        <w:t>argoleontes,</w:t>
      </w:r>
      <w:r>
        <w:rPr>
          <w:rFonts w:cs="Cambria" w:ascii="Cambria" w:hAnsi="Cambria"/>
          <w:color w:val="000000"/>
          <w:sz w:val="24"/>
          <w:szCs w:val="24"/>
          <w:lang w:val="en-US"/>
        </w:rPr>
        <w:t xml:space="preserve"> alţii </w:t>
      </w:r>
      <w:r>
        <w:rPr>
          <w:rFonts w:cs="Cambria" w:ascii="Cambria" w:hAnsi="Cambria"/>
          <w:i/>
          <w:iCs/>
          <w:color w:val="000000"/>
          <w:sz w:val="24"/>
          <w:szCs w:val="24"/>
          <w:lang w:val="en-US"/>
        </w:rPr>
        <w:t>agrioleontes;</w:t>
      </w:r>
      <w:r>
        <w:rPr>
          <w:rFonts w:cs="Cambria" w:ascii="Cambria" w:hAnsi="Cambria"/>
          <w:color w:val="000000"/>
          <w:sz w:val="24"/>
          <w:szCs w:val="24"/>
          <w:lang w:val="en-US"/>
        </w:rPr>
        <w:t xml:space="preserve"> ambele corecturi sunt foarte fanteziste. (Niciunul dintre aceste animale nu este cţiiar atât de inofensiv cum afirmă Gibbon – n.t.)</w:t>
      </w:r>
    </w:p>
    <w:p>
      <w:pPr>
        <w:pStyle w:val="Normal"/>
        <w:widowControl w:val="false"/>
        <w:tabs>
          <w:tab w:val="clear" w:pos="720"/>
          <w:tab w:val="left" w:pos="840" w:leader="none"/>
        </w:tabs>
        <w:autoSpaceDE w:val="false"/>
        <w:spacing w:lineRule="auto" w:line="240" w:before="0" w:after="0"/>
        <w:ind w:firstLine="282"/>
        <w:jc w:val="both"/>
        <w:rPr/>
      </w:pPr>
      <w:r>
        <w:rPr>
          <w:rFonts w:cs="Cambria" w:ascii="Cambria" w:hAnsi="Cambria"/>
          <w:color w:val="000000"/>
          <w:sz w:val="24"/>
          <w:szCs w:val="24"/>
          <w:lang w:val="en-US"/>
        </w:rPr>
        <w:t xml:space="preserve">5 Plin., </w:t>
      </w:r>
      <w:r>
        <w:rPr>
          <w:rFonts w:cs="Cambria" w:ascii="Cambria" w:hAnsi="Cambria"/>
          <w:i/>
          <w:iCs/>
          <w:color w:val="000000"/>
          <w:sz w:val="24"/>
          <w:szCs w:val="24"/>
          <w:lang w:val="en-US"/>
        </w:rPr>
        <w:t>IIist. Natur</w:t>
      </w:r>
      <w:r>
        <w:rPr>
          <w:rFonts w:cs="Cambria" w:ascii="Cambria" w:hAnsi="Cambria"/>
          <w:color w:val="000000"/>
          <w:sz w:val="24"/>
          <w:szCs w:val="24"/>
          <w:lang w:val="en-US"/>
        </w:rPr>
        <w:t xml:space="preserve">. &gt; VIII, 6, din </w:t>
      </w:r>
      <w:r>
        <w:rPr>
          <w:rFonts w:cs="Cambria" w:ascii="Cambria" w:hAnsi="Cambria"/>
          <w:i/>
          <w:iCs/>
          <w:color w:val="000000"/>
          <w:sz w:val="24"/>
          <w:szCs w:val="24"/>
          <w:lang w:val="en-US"/>
        </w:rPr>
        <w:t>Analele</w:t>
      </w:r>
      <w:r>
        <w:rPr>
          <w:rFonts w:cs="Cambria" w:ascii="Cambria" w:hAnsi="Cambria"/>
          <w:color w:val="000000"/>
          <w:sz w:val="24"/>
          <w:szCs w:val="24"/>
          <w:lang w:val="en-US"/>
        </w:rPr>
        <w:t xml:space="preserve"> lui Piso.</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să inspire soldatului roman un dispreţ îndreptăţit faţă de aceste animale greoaie şi de aci înainte el nu se mai temu să le întâlnească în lupt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tât vânătoarea cât şi prezentarea fiarelor sălbatice, erau regizate cu grandoarea potrivită unui popor care se considera stăpânul lumii, iar la rândul lui edificiul destinat acestui spectacol nu exprima mai puţin măreţia romană. Posteritatea admiră, şi va admira multă vreme, rămăşiţele amfiteatrului lui Titus, care merita atât de bine epitetul de Colosal.1 Clădirea în formă eliptică număra cinci sute şaizeci şi patru de picioare lungime şi patru sute şaizeci şi patru lăţime; aşezat ă pe patruzeci de arcuri ea întrunea patru stiluri diferite de arhitectură şi atingea înălţimea de o sută patruzeci de picioare’.2 Exteriorul edificiului era încrustat cu marmură şi decorat cu statui. Pantele vastului spaţiu concav, ce alcătuiau interiorul clădirii, erau înconjurate de şaizeci sau optzeci de r în duri de locuri, sculptate în marmură, acoperite cu perne şi în stare să primească uşor peste patruzeci de mii de spectatori.3 Şaizeci şi patru de porţi lăsau să pătrundă imensa mulţime, iar intrările, trecerile şi scările erau potrivite cu atâta dibăcie, Incit orice persoană, fie ea din ordinul senatorial, ecvestru sau plebeu, ajungea la locul destinat fără încurcătură isau dezordine.4 Nimic din tot ceea ce într-un fel sau altul îi putea</w:t>
      </w:r>
    </w:p>
    <w:p>
      <w:pPr>
        <w:pStyle w:val="Normal"/>
        <w:widowControl w:val="false"/>
        <w:autoSpaceDE w:val="false"/>
        <w:spacing w:lineRule="auto" w:line="240" w:before="0" w:after="0"/>
        <w:ind w:firstLine="282"/>
        <w:jc w:val="both"/>
        <w:rPr/>
      </w:pPr>
      <w:r>
        <w:rPr>
          <w:rFonts w:cs="Cambria" w:ascii="Cambria" w:hAnsi="Cambria"/>
          <w:color w:val="000000"/>
          <w:sz w:val="24"/>
          <w:szCs w:val="24"/>
          <w:lang w:val="en-US"/>
        </w:rPr>
        <w:t xml:space="preserve">1 Vezi Maffei, </w:t>
      </w:r>
      <w:r>
        <w:rPr>
          <w:rFonts w:cs="Cambria" w:ascii="Cambria" w:hAnsi="Cambria"/>
          <w:i/>
          <w:iCs/>
          <w:color w:val="000000"/>
          <w:sz w:val="24"/>
          <w:szCs w:val="24"/>
          <w:lang w:val="en-US"/>
        </w:rPr>
        <w:t>Verona IIlústrala</w:t>
      </w:r>
      <w:r>
        <w:rPr>
          <w:rFonts w:cs="Cambria" w:ascii="Cambria" w:hAnsi="Cambria"/>
          <w:color w:val="000000"/>
          <w:sz w:val="24"/>
          <w:szCs w:val="24"/>
          <w:lang w:val="en-US"/>
        </w:rPr>
        <w:t>, p. IV, t, c. 2.</w:t>
      </w:r>
    </w:p>
    <w:p>
      <w:pPr>
        <w:pStyle w:val="Normal"/>
        <w:widowControl w:val="false"/>
        <w:tabs>
          <w:tab w:val="clear" w:pos="720"/>
          <w:tab w:val="left" w:pos="988" w:leader="none"/>
        </w:tabs>
        <w:autoSpaceDE w:val="false"/>
        <w:spacing w:lineRule="auto" w:line="240" w:before="0" w:after="0"/>
        <w:ind w:firstLine="282"/>
        <w:jc w:val="both"/>
        <w:rPr/>
      </w:pPr>
      <w:r>
        <w:rPr>
          <w:rFonts w:cs="Cambria" w:ascii="Cambria" w:hAnsi="Cambria"/>
          <w:color w:val="000000"/>
          <w:sz w:val="24"/>
          <w:szCs w:val="24"/>
          <w:lang w:val="en-US"/>
        </w:rPr>
        <w:t xml:space="preserve">2 Mafiei, II, c. 2. Înălţimea Ini a iost foarte mult exagerată de către cei vechi. Ea ajungea aproape până la cer, după Calpurnius </w:t>
      </w:r>
      <w:r>
        <w:rPr>
          <w:rFonts w:cs="Cambria" w:ascii="Cambria" w:hAnsi="Cambria"/>
          <w:i/>
          <w:iCs/>
          <w:color w:val="000000"/>
          <w:sz w:val="24"/>
          <w:szCs w:val="24"/>
          <w:lang w:val="en-US"/>
        </w:rPr>
        <w:t>leclog</w:t>
      </w:r>
      <w:r>
        <w:rPr>
          <w:rFonts w:cs="Cambria" w:ascii="Cambria" w:hAnsi="Cambria"/>
          <w:color w:val="000000"/>
          <w:sz w:val="24"/>
          <w:szCs w:val="24"/>
          <w:lang w:val="en-US"/>
        </w:rPr>
        <w:t xml:space="preserve">. VII, 23) şi depăşea limitele vederii omeneşti, după Ammianus Marcellinus (XV, 10). Totuşi, cât e de neînsemnat acest edificiu faţă de marea piramidă din Egipt care se ridică la 500 de picioare în înălţime. (înălţimea Coliseului era de 157 de picioare. Vezi Smith, </w:t>
      </w:r>
      <w:r>
        <w:rPr>
          <w:rFonts w:cs="Cambria" w:ascii="Cambria" w:hAnsi="Cambria"/>
          <w:i/>
          <w:iCs/>
          <w:color w:val="000000"/>
          <w:sz w:val="24"/>
          <w:szCs w:val="24"/>
          <w:lang w:val="en-US"/>
        </w:rPr>
        <w:t>Dict. Of Anţiq. J</w:t>
      </w:r>
      <w:r>
        <w:rPr>
          <w:rFonts w:cs="Cambria" w:ascii="Cambria" w:hAnsi="Cambria"/>
          <w:color w:val="000000"/>
          <w:sz w:val="24"/>
          <w:szCs w:val="24"/>
          <w:lang w:val="en-US"/>
        </w:rPr>
        <w:t xml:space="preserve"> p- 86 – O.S.)</w:t>
      </w:r>
    </w:p>
    <w:p>
      <w:pPr>
        <w:pStyle w:val="Normal"/>
        <w:widowControl w:val="false"/>
        <w:tabs>
          <w:tab w:val="clear" w:pos="720"/>
          <w:tab w:val="left" w:pos="1000"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3 în diferitele manuscrise ale lui Victor, citim 77.000 sau 87.000 de spectatori, dar Maffei (Îi, c. 12) nu găseşte loc pe băncile descoperite pentru mai mult de 34.000. Restul erau aşezaţi în galc- r i i 1 e a o o p er i te de sus.</w:t>
      </w:r>
    </w:p>
    <w:p>
      <w:pPr>
        <w:pStyle w:val="Normal"/>
        <w:widowControl w:val="false"/>
        <w:tabs>
          <w:tab w:val="clear" w:pos="720"/>
          <w:tab w:val="left" w:pos="995" w:leader="none"/>
        </w:tabs>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4 Vezi Maffei, 11, c. 5—12, el tratează acest subiect foarte dificil cu toată claritatea posibilă, atât ca arhitect cât şi ca arheolog.</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face pe spectatori să se simtă bine şi sa guste mai din plin plăcerea spectacolului nu era lăsat de-o parte. O pretată amplă, trasă la nevoie peste capetele spectatorilor, apara publicul de soare şi de ploaie. Apa ce ţâşnea din fintini răcorea fără încetare aerul impregnat din plin cu mirosul odihnii or al aromatelor. În centrul edificiului, arena, sau scena era acoperită cu nisipul cel mai fin şi lua succesiv formele cele mai diferite. Odată părea să se ridice din pa mm!. Precum * grădina Hesperidelor, pentru ca apoi să întruchipeze stâneile şi peşterile Traciei. Conductele subterane aduceau cantităţi nelimitate de apă şi o suprafaţă ce cu puţin înainte apărea ca un şes neted putea fi transformată pe neaşteptate într-un lac întins, străbătut de corăbii înarmate, în care mişunau monştri adâncurilor.1 împăraţii romani îşi arătau bogăţia şi generozitatea în decorarea acestor scene şi din diferita texte aflăm, că, în anumite împrejurări, întregul mobilier al amfiteatrului era din argint, aur sau chihlimbar.2 Descriind jocurile lui Carinus, poetul ne înfăţişează un păstor pe care măreţia acestor spectacole renumite l-a atras M Capitală. El afirmă că plasele destinate să apere de fiarele sălbatice erau din sirmă de aur, că porticele erau aurite şi că brâul, sau cercul care despărţea diferitele rânduri de spectatori, era împodobit cu im mozaic presărat cu pietre minunate3, ceea ce-i dădea o mare valoare.</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în mijlocul acestui carnaval strălucitor, împăratul Carinus, sigur că soarta nu-i rezervă decât succese, se bucura de aclamaţiile mulţimii, de linguşirile curtenilor săi şi de cintă-</w:t>
      </w:r>
    </w:p>
    <w:p>
      <w:pPr>
        <w:pStyle w:val="Normal"/>
        <w:widowControl w:val="false"/>
        <w:tabs>
          <w:tab w:val="clear" w:pos="720"/>
          <w:tab w:val="left" w:pos="810" w:leader="none"/>
        </w:tabs>
        <w:autoSpaceDE w:val="false"/>
        <w:spacing w:lineRule="auto" w:line="240" w:before="0" w:after="0"/>
        <w:ind w:firstLine="282"/>
        <w:jc w:val="both"/>
        <w:rPr/>
      </w:pPr>
      <w:r>
        <w:rPr>
          <w:rFonts w:cs="Cambria" w:ascii="Cambria" w:hAnsi="Cambria"/>
          <w:color w:val="000000"/>
          <w:sz w:val="24"/>
          <w:szCs w:val="24"/>
          <w:lang w:val="en-US"/>
        </w:rPr>
        <w:t xml:space="preserve">1 Galpurn., </w:t>
      </w:r>
      <w:r>
        <w:rPr>
          <w:rFonts w:cs="Cambria" w:ascii="Cambria" w:hAnsi="Cambria"/>
          <w:i/>
          <w:iCs/>
          <w:color w:val="000000"/>
          <w:sz w:val="24"/>
          <w:szCs w:val="24"/>
          <w:lang w:val="en-US"/>
        </w:rPr>
        <w:t>Eclog.,</w:t>
      </w:r>
      <w:r>
        <w:rPr>
          <w:rFonts w:cs="Cambria" w:ascii="Cambria" w:hAnsi="Cambria"/>
          <w:color w:val="000000"/>
          <w:sz w:val="24"/>
          <w:szCs w:val="24"/>
          <w:lang w:val="en-US"/>
        </w:rPr>
        <w:t xml:space="preserve"> VII, 64—73. Aceste rânduri sunt curioase şi întreaga écloga a fost de mare folos lui Maffei. Galpurnius, ca şi Martial, (vezi prima lui carte), era poet; când descriu amfiteatrul, ambii scriu ţinând seama de propriile lor sentimente şi de acelea ale romanilor.</w:t>
      </w:r>
    </w:p>
    <w:p>
      <w:pPr>
        <w:pStyle w:val="Normal"/>
        <w:widowControl w:val="false"/>
        <w:tabs>
          <w:tab w:val="clear" w:pos="720"/>
          <w:tab w:val="left" w:pos="830" w:leader="none"/>
        </w:tabs>
        <w:autoSpaceDE w:val="false"/>
        <w:spacing w:lineRule="auto" w:line="240" w:before="0" w:after="0"/>
        <w:ind w:firstLine="282"/>
        <w:jc w:val="both"/>
        <w:rPr/>
      </w:pPr>
      <w:r>
        <w:rPr>
          <w:rFonts w:cs="Cambria" w:ascii="Cambria" w:hAnsi="Cambria"/>
          <w:color w:val="000000"/>
          <w:sz w:val="24"/>
          <w:szCs w:val="24"/>
          <w:lang w:val="en-US"/>
        </w:rPr>
        <w:t xml:space="preserve">2 Vezi Plin., </w:t>
      </w:r>
      <w:r>
        <w:rPr>
          <w:rFonts w:cs="Cambria" w:ascii="Cambria" w:hAnsi="Cambria"/>
          <w:i/>
          <w:iCs/>
          <w:color w:val="000000"/>
          <w:sz w:val="24"/>
          <w:szCs w:val="24"/>
          <w:lang w:val="en-US"/>
        </w:rPr>
        <w:t>Hist</w:t>
      </w:r>
      <w:r>
        <w:rPr>
          <w:rFonts w:cs="Cambria" w:ascii="Cambria" w:hAnsi="Cambria"/>
          <w:color w:val="000000"/>
          <w:sz w:val="24"/>
          <w:szCs w:val="24"/>
          <w:lang w:val="en-US"/>
        </w:rPr>
        <w:t xml:space="preserve">. </w:t>
      </w:r>
      <w:r>
        <w:rPr>
          <w:rFonts w:cs="Cambria" w:ascii="Cambria" w:hAnsi="Cambria"/>
          <w:i/>
          <w:iCs/>
          <w:color w:val="000000"/>
          <w:sz w:val="24"/>
          <w:szCs w:val="24"/>
          <w:lang w:val="en-US"/>
        </w:rPr>
        <w:t>Natur</w:t>
      </w:r>
      <w:r>
        <w:rPr>
          <w:rFonts w:cs="Cambria" w:ascii="Cambria" w:hAnsi="Cambria"/>
          <w:color w:val="000000"/>
          <w:sz w:val="24"/>
          <w:szCs w:val="24"/>
          <w:lang w:val="en-US"/>
        </w:rPr>
        <w:t>., XXXIII, 16; XXXVII, 11.</w:t>
      </w:r>
    </w:p>
    <w:p>
      <w:pPr>
        <w:pStyle w:val="Normal"/>
        <w:widowControl w:val="false"/>
        <w:tabs>
          <w:tab w:val="clear" w:pos="720"/>
          <w:tab w:val="left" w:pos="815" w:leader="none"/>
        </w:tabs>
        <w:autoSpaceDE w:val="false"/>
        <w:spacing w:lineRule="auto" w:line="240" w:before="0" w:after="0"/>
        <w:ind w:firstLine="282"/>
        <w:jc w:val="both"/>
        <w:rPr/>
      </w:pPr>
      <w:r>
        <w:rPr>
          <w:rFonts w:cs="Cambria" w:ascii="Cambria" w:hAnsi="Cambria"/>
          <w:color w:val="000000"/>
          <w:sz w:val="24"/>
          <w:szCs w:val="24"/>
          <w:lang w:val="en-US"/>
        </w:rPr>
        <w:t xml:space="preserve">3 </w:t>
      </w:r>
      <w:r>
        <w:rPr>
          <w:rFonts w:cs="Cambria" w:ascii="Cambria" w:hAnsi="Cambria"/>
          <w:i/>
          <w:iCs/>
          <w:color w:val="000000"/>
          <w:sz w:val="24"/>
          <w:szCs w:val="24"/>
          <w:lang w:val="en-US"/>
        </w:rPr>
        <w:t>iată cum străluceşte brâul de pietre preţioase şi porticul acoperit cu aur</w:t>
      </w:r>
      <w:r>
        <w:rPr>
          <w:rFonts w:cs="Cambria" w:ascii="Cambria" w:hAnsi="Cambria"/>
          <w:color w:val="000000"/>
          <w:sz w:val="24"/>
          <w:szCs w:val="24"/>
          <w:lang w:val="en-US"/>
        </w:rPr>
        <w:t>, etc. Galpurn, VJ 11. 47.</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rile poeţilor, care din lipsa unui merit mai substanţial, slăveau – graţiile divine ale persoanei sale.1 în acelaşi timp, dar la nouă sute de mile departe de Roma, murea fratele său_ şi o revoltă izbucnită pe neaşteptate, strămuta în mâinile unui străin sceptrul neamului lui Caras.2</w:t>
      </w:r>
    </w:p>
    <w:p>
      <w:pPr>
        <w:pStyle w:val="Normal"/>
        <w:widowControl w:val="false"/>
        <w:autoSpaceDE w:val="false"/>
        <w:spacing w:lineRule="auto" w:line="240" w:before="0" w:after="0"/>
        <w:ind w:firstLine="282"/>
        <w:jc w:val="both"/>
        <w:rPr>
          <w:rFonts w:ascii="Cambria" w:hAnsi="Cambria" w:cs="Cambria"/>
          <w:color w:val="000000"/>
          <w:sz w:val="24"/>
          <w:szCs w:val="24"/>
          <w:lang w:val="en-US"/>
        </w:rPr>
      </w:pPr>
      <w:r>
        <w:rPr>
          <w:rFonts w:cs="Cambria" w:ascii="Cambria" w:hAnsi="Cambria"/>
          <w:color w:val="000000"/>
          <w:sz w:val="24"/>
          <w:szCs w:val="24"/>
          <w:lang w:val="en-US"/>
        </w:rPr>
        <w:t>Armata îl alege în locul lui Numerian pe generalul Dio- * eleţian, iar Carinus moare ucis de un soţ înşelat.</w:t>
      </w:r>
    </w:p>
    <w:p>
      <w:pPr>
        <w:pStyle w:val="Normal"/>
        <w:widowControl w:val="false"/>
        <w:tabs>
          <w:tab w:val="clear" w:pos="720"/>
          <w:tab w:val="left" w:pos="909" w:leader="none"/>
        </w:tabs>
        <w:autoSpaceDE w:val="false"/>
        <w:spacing w:lineRule="auto" w:line="240" w:before="0" w:after="0"/>
        <w:ind w:firstLine="282"/>
        <w:jc w:val="both"/>
        <w:rPr/>
      </w:pPr>
      <w:r>
        <w:rPr>
          <w:rFonts w:cs="Cambria" w:ascii="Cambria" w:hAnsi="Cambria"/>
          <w:color w:val="000000"/>
          <w:sz w:val="24"/>
          <w:szCs w:val="24"/>
          <w:lang w:val="en-US"/>
        </w:rPr>
        <w:t xml:space="preserve">1 </w:t>
      </w:r>
      <w:r>
        <w:rPr>
          <w:rFonts w:cs="Cambria" w:ascii="Cambria" w:hAnsi="Cambria"/>
          <w:i/>
          <w:iCs/>
          <w:color w:val="000000"/>
          <w:sz w:val="24"/>
          <w:szCs w:val="24"/>
          <w:lang w:val="en-US"/>
        </w:rPr>
        <w:t>Am crezut că este şi faţa lui Marte şi a lui Apollo</w:t>
      </w:r>
      <w:r>
        <w:rPr>
          <w:rFonts w:cs="Cambria" w:ascii="Cambria" w:hAnsi="Cambria"/>
          <w:color w:val="000000"/>
          <w:sz w:val="24"/>
          <w:szCs w:val="24"/>
          <w:lang w:val="en-US"/>
        </w:rPr>
        <w:t xml:space="preserve"> spune Calpurninus dar ioannes Malalas care poate’văzuse unele portrete ale luţ Carinus, îl descrie ca scurt, gras şi alb. Yol. L, p.403.</w:t>
      </w:r>
    </w:p>
    <w:p>
      <w:pPr>
        <w:pStyle w:val="Normal"/>
        <w:widowControl w:val="false"/>
        <w:tabs>
          <w:tab w:val="clear" w:pos="720"/>
          <w:tab w:val="left" w:pos="921" w:leader="none"/>
        </w:tabs>
        <w:autoSpaceDE w:val="false"/>
        <w:spacing w:lineRule="auto" w:line="240" w:before="0" w:after="0"/>
        <w:ind w:firstLine="282"/>
        <w:jc w:val="both"/>
        <w:rPr/>
      </w:pPr>
      <w:r>
        <w:rPr>
          <w:rFonts w:cs="Cambria" w:ascii="Cambria" w:hAnsi="Cambria"/>
          <w:color w:val="000000"/>
          <w:sz w:val="24"/>
          <w:szCs w:val="24"/>
          <w:lang w:val="en-US"/>
        </w:rPr>
        <w:t xml:space="preserve">2 jn privinţa timpului când erau sărbătorite aceste jocuri romane Scaliger, Salmasius şi Cuper şi-au dat multă osteneală pentru a crea confuzie acolo unde totul era foarte limped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8:00Z</dcterms:created>
  <dc:creator>Aha</dc:creator>
  <dc:description/>
  <cp:keywords/>
  <dc:language>en-US</dc:language>
  <cp:lastModifiedBy>rush</cp:lastModifiedBy>
  <dcterms:modified xsi:type="dcterms:W3CDTF">2018-11-23T14:29:00Z</dcterms:modified>
  <cp:revision>5</cp:revision>
  <dc:subject/>
  <dc:title/>
</cp:coreProperties>
</file>