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NTON HOLB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O moarte care nu dovede</w:t>
      </w:r>
      <w:r>
        <w:rPr>
          <w:rFonts w:cs="Cambria" w:ascii="Cambria" w:hAnsi="Cambria"/>
          <w:b/>
          <w:sz w:val="28"/>
          <w:szCs w:val="28"/>
        </w:rPr>
        <w:t>ş</w:t>
      </w:r>
      <w:r>
        <w:rPr>
          <w:rFonts w:cs="Baskerville Old Face" w:ascii="Baskerville Old Face" w:hAnsi="Baskerville Old Face"/>
          <w:b/>
          <w:sz w:val="28"/>
          <w:szCs w:val="28"/>
        </w:rPr>
        <w:t>te nimi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Baskerville Old Face" w:hAnsi="Baskerville Old Face"/>
          <w:bCs/>
          <w:sz w:val="28"/>
          <w:szCs w:val="28"/>
          <w:lang w:val="en-US"/>
        </w:rPr>
        <w:t>FERICIREA A FOST MARE CÂND 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-a dat prile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 la Paris! Scopul cop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ei mele se realiza. Av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b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fine 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umi toat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gherile prin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entam c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mint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de plasasem numai cu imagi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sute de romane 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or 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ne se petrecea acolo. Palp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e bucurie, studiam,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 de Irina, ghidurile, h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e explicative. O purtam cu mine prin magazine, pe la leg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pe la birouri de bilete de tren, per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i toate planurile. Ziua p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 sos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duse la 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Trenul mai avea 20 de minute p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plecar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stalasem b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um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vorbesc. (Poat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seda ide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ile trebuies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e de susp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vorbe.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sch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t o teori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înainte de a t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 cineva drag nu te pricep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tocma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prea multe de spu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cuzam astfel u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unea din momentul acela? Sau era un mijlo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sc,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-o indifer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?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sarbezi eram amândoi (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cauza lumii care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iedeca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a n-avea nimic din tragediile d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in fiecare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e obrazul rece pusei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are scu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ar gura ei nic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inse. Apoi trenul porn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uitat repede motivele de griji pe care le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sem.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sc din surpriz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eara adorm istovit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g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muze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i. De la Iri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vin scrisorile la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x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r</w:t>
      </w:r>
      <w:r>
        <w:rPr>
          <w:rFonts w:cs="Arial" w:ascii="Baskerville Old Face" w:hAnsi="Baskerville Old Face"/>
          <w:sz w:val="28"/>
          <w:szCs w:val="28"/>
          <w:lang w:val="en-US"/>
        </w:rPr>
        <w:t>âsem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d 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ncios, dar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t, cu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te, vorbindu-i de lucruri care probabil n-o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scrisoare nu i-am spus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de Sainte-Chapelle. Despre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pr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a nimic, doar 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r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u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„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cr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estea sunt mijloacele de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focul nestins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 trecut o l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s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un amurg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Jardin du Luxembourg. E minunat, soarele abia a apus, seara cob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monios, pe pomi, pe flori, pe bazinurile cu apa cu reflexe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te. Singu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il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rept ochii spre ce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g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oamne, te vizitez rar, dar sunt acu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ferici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zita mea e obligatorie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neatent ai fi tu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sau numai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.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poate,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mea es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erpet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nsformare. Surpriz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odobesc orice moment cu noi prilejuri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mi simt corp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printen, niciun defect la 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a compli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iar mintea o po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epta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pre descoperirile cele mai subtile. Ai îmbog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lumea ca och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rechil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re. Sunt aproape complect fericit. Toate ne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rile d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u di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, poate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exagerat crez</w:t>
      </w:r>
      <w:r>
        <w:rPr>
          <w:rFonts w:cs="Arial" w:ascii="Baskerville Old Face" w:hAnsi="Baskerville Old Face"/>
          <w:sz w:val="28"/>
          <w:szCs w:val="28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emediabil bolnav, indiferent de motiv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umai o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re. Am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. Nu e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ochii mei au obosit repe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ep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spre silueta ei bicis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u e sav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m ostenit vorbind singur, inuti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idicol. Nu e bog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mi-ar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îngreuia mersul purtând-o pe umerii mei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ca </w:t>
      </w:r>
      <w:r>
        <w:rPr>
          <w:rFonts w:cs="Arial" w:ascii="Baskerville Old Face" w:hAnsi="Baskerville Old Face"/>
          <w:sz w:val="28"/>
          <w:szCs w:val="28"/>
          <w:lang w:val="en-US"/>
        </w:rPr>
        <w:t>melcul cocioaba. Dar e î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pentru dragoste nu e nevoie de minte, de frumus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sau d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bani. </w:t>
      </w:r>
      <w:r>
        <w:rPr>
          <w:rFonts w:cs="Arial" w:ascii="Baskerville Old Face" w:hAnsi="Baskerville Old Face"/>
          <w:sz w:val="28"/>
          <w:szCs w:val="28"/>
          <w:lang w:val="en-US"/>
        </w:rPr>
        <w:t>Am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-o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c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numai din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l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la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ne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c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s-ar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sca întocmai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ca </w:t>
      </w:r>
      <w:r>
        <w:rPr>
          <w:rFonts w:cs="Arial" w:ascii="Baskerville Old Face" w:hAnsi="Baskerville Old Face"/>
          <w:sz w:val="28"/>
          <w:szCs w:val="28"/>
          <w:lang w:val="en-US"/>
        </w:rPr>
        <w:t>o floare neu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oamn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re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 libertate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, nu ai putea pricepe decât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tu, cu </w:t>
      </w:r>
      <w:r>
        <w:rPr>
          <w:rFonts w:cs="Arial" w:ascii="Baskerville Old Face" w:hAnsi="Baskerville Old Face"/>
          <w:sz w:val="28"/>
          <w:szCs w:val="28"/>
          <w:lang w:val="en-US"/>
        </w:rPr>
        <w:t>priceperea ta sav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Eu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nu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în stare de nici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."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Cum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u trecut trei zile,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m n-am primit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scriso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de la Irina, dup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obicei,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m telegrafiat: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„Ecrivez. Comprends pas votre silence.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elegrama mea 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bru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a alungat calm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-a uscat curiozitatea pentru frumos, pe care o socoteam inepuiz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R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unea mea de acum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zile mi se par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ns, sau eu acum sun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ns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tulburarea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precis la Irina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prob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la o parte vreo fatalitate a naturii extravagante)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nerv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mult faptul nepu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logicii mel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otiv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ârzierii scrisorii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?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ot deduce ce 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ipsa mea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am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t at</w:t>
      </w:r>
      <w:r>
        <w:rPr>
          <w:rFonts w:cs="Arial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an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eajma ei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, </w:t>
      </w:r>
      <w:r>
        <w:rPr>
          <w:rFonts w:cs="Arial" w:ascii="Baskerville Old Face" w:hAnsi="Baskerville Old Face"/>
          <w:sz w:val="28"/>
          <w:szCs w:val="28"/>
          <w:lang w:val="en-US"/>
        </w:rPr>
        <w:t>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-am ocupat special s-o analizez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cunosc, fatal, destul de bine</w:t>
      </w:r>
      <w:r>
        <w:rPr>
          <w:rFonts w:cs="Arial" w:ascii="Baskerville Old Face" w:hAnsi="Baskerville Old Face"/>
          <w:sz w:val="28"/>
          <w:szCs w:val="28"/>
        </w:rPr>
        <w:t>?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l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disperate din fiecare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ul rece de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evoluat p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aduc aminte d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urisiri tandre care s-au petrec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ultimul timp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mai sun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probe care se contraz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imp, sau, chiar c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uri inverse, se suprapun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sincer, nu pot afirma nimic. C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mai mult,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e multi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tali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Arial" w:ascii="Baskerville Old Face" w:hAnsi="Baskerville Old Face"/>
          <w:sz w:val="28"/>
          <w:szCs w:val="28"/>
        </w:rPr>
        <w:t>cl</w:t>
      </w:r>
      <w:r>
        <w:rPr>
          <w:rFonts w:cs="Arial" w:ascii="Baskerville Old Face" w:hAnsi="Baskerville Old Face"/>
          <w:sz w:val="28"/>
          <w:szCs w:val="28"/>
          <w:lang w:val="en-US"/>
        </w:rPr>
        <w:t>ar. E durero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letul omenesc est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lipsit de consist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gro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oate ca Irin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f</w:t>
      </w:r>
      <w:r>
        <w:rPr>
          <w:rFonts w:cs="Arial" w:ascii="Baskerville Old Face" w:hAnsi="Baskerville Old Face"/>
          <w:sz w:val="28"/>
          <w:szCs w:val="28"/>
          <w:lang w:val="en-US"/>
        </w:rPr>
        <w:t>i luat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i exagerate sau atâtea altele intermediare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S</w:t>
      </w:r>
      <w:r>
        <w:rPr>
          <w:rFonts w:cs="Arial" w:ascii="Baskerville Old Face" w:hAnsi="Baskerville Old Face"/>
          <w:sz w:val="28"/>
          <w:szCs w:val="28"/>
          <w:lang w:val="en-US"/>
        </w:rPr>
        <w:t>e poate, adm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osibi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 cele mai extreme,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s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se </w:t>
      </w:r>
      <w:r>
        <w:rPr>
          <w:rFonts w:cs="Arial" w:ascii="Baskerville Old Face" w:hAnsi="Baskerville Old Face"/>
          <w:i/>
          <w:iCs/>
          <w:sz w:val="28"/>
          <w:szCs w:val="28"/>
        </w:rPr>
        <w:t>f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omor</w:t>
      </w:r>
      <w:r>
        <w:rPr>
          <w:rFonts w:cs="Arial" w:ascii="Baskerville Old Face" w:hAnsi="Baskerville Old Face"/>
          <w:i/>
          <w:iCs/>
          <w:sz w:val="28"/>
          <w:szCs w:val="28"/>
        </w:rPr>
        <w:t>â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t pentru min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s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se fi m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ritat </w:t>
      </w:r>
      <w:r>
        <w:rPr>
          <w:rFonts w:cs="Arial" w:ascii="Baskerville Old Face" w:hAnsi="Baskerville Old Face"/>
          <w:i/>
          <w:iCs/>
          <w:sz w:val="28"/>
          <w:szCs w:val="28"/>
        </w:rPr>
        <w:t>p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entru </w:t>
      </w:r>
      <w:r>
        <w:rPr>
          <w:rFonts w:cs="Arial" w:ascii="Baskerville Old Face" w:hAnsi="Baskerville Old Face"/>
          <w:i/>
          <w:iCs/>
          <w:sz w:val="28"/>
          <w:szCs w:val="28"/>
        </w:rPr>
        <w:t>u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n altu</w:t>
      </w:r>
      <w:r>
        <w:rPr>
          <w:rFonts w:cs="Arial" w:ascii="Baskerville Old Face" w:hAnsi="Baskerville Old Face"/>
          <w:i/>
          <w:iCs/>
          <w:sz w:val="28"/>
          <w:szCs w:val="28"/>
        </w:rPr>
        <w:t>l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ând am cunoscut-o, eram t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 </w:t>
      </w:r>
      <w:r>
        <w:rPr>
          <w:rFonts w:cs="Arial" w:ascii="Baskerville Old Face" w:hAnsi="Baskerville Old Face"/>
          <w:sz w:val="28"/>
          <w:szCs w:val="28"/>
        </w:rPr>
        <w:t>d</w:t>
      </w:r>
      <w:r>
        <w:rPr>
          <w:rFonts w:cs="Arial" w:ascii="Baskerville Old Face" w:hAnsi="Baskerville Old Face"/>
          <w:sz w:val="28"/>
          <w:szCs w:val="28"/>
          <w:lang w:val="en-US"/>
        </w:rPr>
        <w:t>e tot, abia intrasem la Facultatea de litere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m toate defectele tineretii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deam frumo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am bucuros la ogli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un</w:t>
      </w:r>
      <w:r>
        <w:rPr>
          <w:rFonts w:cs="Arial" w:ascii="Baskerville Old Face" w:hAnsi="Baskerville Old Face"/>
          <w:sz w:val="28"/>
          <w:szCs w:val="28"/>
        </w:rPr>
        <w:t>d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îmi variam mereu pozele, printre care buza </w:t>
      </w:r>
      <w:r>
        <w:rPr>
          <w:rFonts w:cs="Arial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s</w:t>
      </w:r>
      <w:r>
        <w:rPr>
          <w:rFonts w:cs="Arial" w:ascii="Baskerville Old Face" w:hAnsi="Baskerville Old Face"/>
          <w:sz w:val="28"/>
          <w:szCs w:val="28"/>
          <w:lang w:val="en-US"/>
        </w:rPr>
        <w:t>frân</w:t>
      </w:r>
      <w:r>
        <w:rPr>
          <w:rFonts w:cs="Arial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mi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un semn sigur de distin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schimbam </w:t>
      </w:r>
      <w:r>
        <w:rPr>
          <w:rFonts w:cs="Arial" w:ascii="Baskerville Old Face" w:hAnsi="Baskerville Old Face"/>
          <w:sz w:val="28"/>
          <w:szCs w:val="28"/>
        </w:rPr>
        <w:t>hai</w:t>
      </w:r>
      <w:r>
        <w:rPr>
          <w:rFonts w:cs="Arial" w:ascii="Baskerville Old Face" w:hAnsi="Baskerville Old Face"/>
          <w:sz w:val="28"/>
          <w:szCs w:val="28"/>
          <w:lang w:val="en-US"/>
        </w:rPr>
        <w:t>nele de mai multe ori pe zi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dr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m c</w:t>
      </w:r>
      <w:r>
        <w:rPr>
          <w:rFonts w:cs="Arial" w:ascii="Baskerville Old Face" w:hAnsi="Baskerville Old Face"/>
          <w:sz w:val="28"/>
          <w:szCs w:val="28"/>
        </w:rPr>
        <w:t>hi</w:t>
      </w:r>
      <w:r>
        <w:rPr>
          <w:rFonts w:cs="Arial" w:ascii="Baskerville Old Face" w:hAnsi="Baskerville Old Face"/>
          <w:sz w:val="28"/>
          <w:szCs w:val="28"/>
          <w:lang w:val="en-US"/>
        </w:rPr>
        <w:t>ar cu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param cu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tud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am cel mai b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ragoste, succesele mele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u indiscutabile.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unci, aventurile fuses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arte vagi. O timiditate dezastru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p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f</w:t>
      </w:r>
      <w:r>
        <w:rPr>
          <w:rFonts w:cs="Arial" w:ascii="Baskerville Old Face" w:hAnsi="Baskerville Old Face"/>
          <w:sz w:val="28"/>
          <w:szCs w:val="28"/>
          <w:lang w:val="en-US"/>
        </w:rPr>
        <w:t>ac primul pas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es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rop</w:t>
      </w:r>
      <w:r>
        <w:rPr>
          <w:rFonts w:cs="Arial" w:ascii="Baskerville Old Face" w:hAnsi="Baskerville Old Face"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>i de o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comand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preal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i preliminarii, timiditate care – vedeam cu ciu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îmi întârzia planurile, 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nsola: puneam pe seama ei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ea mea. Dar am izbutit cu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încetul 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m </w:t>
      </w:r>
      <w:r>
        <w:rPr>
          <w:rFonts w:cs="Arial" w:ascii="Baskerville Old Face" w:hAnsi="Baskerville Old Face"/>
          <w:sz w:val="28"/>
          <w:szCs w:val="28"/>
          <w:lang w:val="en-US"/>
        </w:rPr>
        <w:t>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. Vorbeam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cu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te fetele urâte. Curios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ca 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r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</w:t>
      </w:r>
      <w:r>
        <w:rPr>
          <w:rFonts w:cs="Arial" w:ascii="Baskerville Old Face" w:hAnsi="Baskerville Old Face"/>
          <w:sz w:val="28"/>
          <w:szCs w:val="28"/>
        </w:rPr>
        <w:t>el</w:t>
      </w:r>
      <w:r>
        <w:rPr>
          <w:rFonts w:cs="Arial" w:ascii="Baskerville Old Face" w:hAnsi="Baskerville Old Face"/>
          <w:sz w:val="28"/>
          <w:szCs w:val="28"/>
          <w:lang w:val="en-US"/>
        </w:rPr>
        <w:t>e, nu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nicio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 cu orice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ut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n-am </w:t>
      </w:r>
      <w:r>
        <w:rPr>
          <w:rFonts w:cs="Arial" w:ascii="Baskerville Old Face" w:hAnsi="Baskerville Old Face"/>
          <w:sz w:val="28"/>
          <w:szCs w:val="28"/>
          <w:lang w:val="en-US"/>
        </w:rPr>
        <w:t>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at de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efinitiv, eram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singur.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m incap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gajez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vreun fel. Priv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fundul amfiteatrul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licit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ps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nosc p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Un grup de trei fete, îndeosebi,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intangibi</w:t>
      </w:r>
      <w:r>
        <w:rPr>
          <w:rFonts w:cs="Arial" w:ascii="Baskerville Old Face" w:hAnsi="Baskerville Old Face"/>
          <w:sz w:val="28"/>
          <w:szCs w:val="28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Erau mereu î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estec printre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vioaie,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te, s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, price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,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politicoas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distante.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u care se strecurau prin lumea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igu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gesturilo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a lor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resiona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o amb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m-a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t: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or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– nu mergeam mai departe – ar fi o do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impor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i mele. Dar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ul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totdeauna extrem de dificil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meam ca prima mea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e ridic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linat de pe atunci la neurastenie,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am un motiv bun de chin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xclamam rid</w:t>
      </w:r>
      <w:r>
        <w:rPr>
          <w:rFonts w:cs="Arial" w:ascii="Baskerville Old Face" w:hAnsi="Baskerville Old Face"/>
          <w:sz w:val="28"/>
          <w:szCs w:val="28"/>
        </w:rPr>
        <w:t>icol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ridicol pe care-l credeam atenuat, deoarece îmi dam seama de pr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lui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voi fi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don Juan</w:t>
      </w:r>
      <w:r>
        <w:rPr>
          <w:rFonts w:cs="Arial" w:ascii="Baskerville Old Face" w:hAnsi="Baskerville Old Face"/>
          <w:sz w:val="28"/>
          <w:szCs w:val="28"/>
        </w:rPr>
        <w:t>!”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Le examinam tot timpul pe cele trei muze, în grup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uneori,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una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disting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ut b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vreo prefe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Pe atunci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u între </w:t>
      </w:r>
      <w:r>
        <w:rPr>
          <w:rFonts w:cs="Arial" w:ascii="Baskerville Old Face" w:hAnsi="Baskerville Old Face"/>
          <w:sz w:val="28"/>
          <w:szCs w:val="28"/>
        </w:rPr>
        <w:t>el</w:t>
      </w:r>
      <w:r>
        <w:rPr>
          <w:rFonts w:cs="Arial" w:ascii="Baskerville Old Face" w:hAnsi="Baskerville Old Face"/>
          <w:sz w:val="28"/>
          <w:szCs w:val="28"/>
          <w:lang w:val="en-US"/>
        </w:rPr>
        <w:t>e.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m fi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ia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mport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ener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uloare,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zgomot. Din imaginea tuturor tre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ea o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eg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arte, preferam j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 vremea am auzit cum le ch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aia era mai blaj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ai u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udu s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e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ere cuno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o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cuno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or, stre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s prin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a care se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b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oc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na era mai greu de definit.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zat,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propierea mea.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rochie d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se scu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u picioarele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i, interminabile, pe c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e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a p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f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 o pers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n-ar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nici cea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dumerire printre streini, cu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il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e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ungi, cu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ud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a mult. A fost întreb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va de profeso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 cu un glas melodios, cu un timbr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, trem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, f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zesc.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ul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, era da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zit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g, explicit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ot glasul f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z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igur, picioarele dezveli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rdul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agera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zi, impresie dife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e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e o 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 la spatele meu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bl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pul ei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 mic, cu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, din cauz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durii, ud d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nspi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ce,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umfl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oale, genele aproape inexistente, nasul cârn, 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terminabil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i ei am fost satis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ca de u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g personal. Vioiciun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es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d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ilis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, la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re pe scara mare a Univers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i – ea urca, eu coboram – cu tot aerul ei sem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oi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hainele mele noi, i-am aruncat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o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ire încr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e ce vor urma. Curaj mar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sfiiciunea mea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o z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, din nim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O excursiune stud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urtea-de-Arg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Arial" w:ascii="Baskerville Old Face" w:hAnsi="Baskerville Old Face"/>
          <w:sz w:val="28"/>
          <w:szCs w:val="28"/>
        </w:rPr>
        <w:t>u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amarazi nepriete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bia cuno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e-a apropiat. Acolo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>ig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i cu b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cepei, ne descoperi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 moftu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(sa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pe mofturoas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p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).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 nu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, ca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cul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imediat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ezit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urma propunerii mele, se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ar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mine prin noapte. Din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 a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vesti stupid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Bine,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n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e domnului profesor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orni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uner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b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la Arg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. Era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aerul curat, copacii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u umbre lichide. Arg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l tremura sprinten, lumi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rgintiu pietricelele. Atmosfera poe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 singuri, abia sc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m aproap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un regret m-a chinuit; n-o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m mai bin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curajul une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se vede, pe atunci aveam gustul armoniei o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 fap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relim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amorului trebui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d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Arial" w:ascii="Baskerville Old Face" w:hAnsi="Baskerville Old Face"/>
          <w:sz w:val="28"/>
          <w:szCs w:val="28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Oricât de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fost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are atunc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timp de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era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u tot fardul, nu-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am experi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sentimentale),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fost bine pri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O exclamare acolo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noap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parte de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g, ar fi fost ridic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r am prefer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m, nu prea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ne speriem complect vecinii, tr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ie lumi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ceva 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are, de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ar greoi, tulb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foame ter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la care, cu tot amor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oezia Arg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lui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eam tot timpu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tfel mi-o exageram. Pe drum, ad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i aminte de amen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ea camaradei, o î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Arial" w:ascii="Baskerville Old Face" w:hAnsi="Baskerville Old Face"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minci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r fi fost nevo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sc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ineva!)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e vei spun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mnului S. de plimbar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ctur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stfel paralizezi orice aluzi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renul care ne întorcea mai târziu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,</w:t>
      </w:r>
      <w:r>
        <w:rPr>
          <w:rFonts w:cs="Arial" w:ascii="Baskerville Old Face" w:hAnsi="Baskerville Old Face"/>
          <w:sz w:val="28"/>
          <w:szCs w:val="28"/>
        </w:rPr>
        <w:t xml:space="preserve"> l</w:t>
      </w:r>
      <w:r>
        <w:rPr>
          <w:rFonts w:cs="Arial" w:ascii="Baskerville Old Face" w:hAnsi="Baskerville Old Face"/>
          <w:sz w:val="28"/>
          <w:szCs w:val="28"/>
          <w:lang w:val="en-US"/>
        </w:rPr>
        <w:t>â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re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c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dem din f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unzele copacilor aprop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cu exclam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bucur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grete cop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a d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re ne atingeam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ile. De pe banca din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profesorul S. </w:t>
      </w:r>
      <w:r>
        <w:rPr>
          <w:rFonts w:cs="Arial" w:ascii="Baskerville Old Face" w:hAnsi="Baskerville Old Face"/>
          <w:sz w:val="28"/>
          <w:szCs w:val="28"/>
        </w:rPr>
        <w:t>d</w:t>
      </w:r>
      <w:r>
        <w:rPr>
          <w:rFonts w:cs="Arial" w:ascii="Baskerville Old Face" w:hAnsi="Baskerville Old Face"/>
          <w:sz w:val="28"/>
          <w:szCs w:val="28"/>
          <w:lang w:val="en-US"/>
        </w:rPr>
        <w:t>eschi</w:t>
      </w:r>
      <w:r>
        <w:rPr>
          <w:rFonts w:cs="Arial" w:ascii="Baskerville Old Face" w:hAnsi="Baskerville Old Face"/>
          <w:sz w:val="28"/>
          <w:szCs w:val="28"/>
        </w:rPr>
        <w:t>d</w:t>
      </w:r>
      <w:r>
        <w:rPr>
          <w:rFonts w:cs="Arial" w:ascii="Baskerville Old Face" w:hAnsi="Baskerville Old Face"/>
          <w:sz w:val="28"/>
          <w:szCs w:val="28"/>
          <w:lang w:val="en-US"/>
        </w:rPr>
        <w:t>ea vag pleoapele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te greo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 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bea amuzat de vreun vis scurt sau de aventura ce se înnoda, î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ui, tot mai puternic la fiecare 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p de telegraf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m continuat la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lung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vreo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e anume, dar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du-ne complici.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m între noi a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care ne apropiau: eram prip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zordo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 Dudu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 nostim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dentici sun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de cineva de departe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ile asupra ei mi se schimba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lt. O priveam cu un aer d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erioritate. Nu mai eram impresionat de vreun aspect de-al ei.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se cu o voc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la dracu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ora mea Elen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, prezi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n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e cu timbrul voci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cuz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rin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planuri pentru viitorul nostru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ol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 se a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pat cafeaua cu lapte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Orice socot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h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 s-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totdeauna ridic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burgh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sonal am fost un burghez car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 la prima noapte nedor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n-am protestat, probabil dintr-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versitate: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ropiam mai mult de ea, aveam mai multe dreptur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chimb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uiesc ceva anume. 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ra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r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negresc acu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-mi mai aduc bine amint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Irina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luat totul ca o aprob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Vac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mare venise. Toate acest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arte reped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nedumeriri de o iar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asupra caracterul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aspectului Irinei se rezolvi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u mai aveam curioz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Dud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a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interesau. Tot grupul mi se clarificase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m bine o parte din el. Eram, de fapt, foarte încurcat, neîncr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fini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chimb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pierdeam timp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mi limitam inutil probabi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le de succes pentru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. Crezâ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ranj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eni nu s-ar mai f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t la mine.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lume, iar camarazii mei –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–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vidiau prea mult. Ave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vinovat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pe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pe care o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e puie în m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Tragic început pentru un don Juan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ar era prea târzi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pres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rum.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vut curajul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-ar f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prea umil –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voc o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sinc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drept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sem cu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mi era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 iar singu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cum, Irina nu se mai sf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timpul cu mine, inve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 minciunile cu care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xpli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rile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ar mereu nim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. Rude,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profesori, exame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aglome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o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am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ces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era tot curajul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o z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spus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nj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strada. S-ar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pe cineva de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tmos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icu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registra prin niciun semn. Nu ma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, de-atunci e vreme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constitui fiecare zi în parte, acum mi se par toate la fel, probabil 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o 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ire perpet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e ajut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Vac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veni tot atunci.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 pentr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lun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olo aveam timpul tuturor reflexiilor. Aveam prilejul de a înceta aventura mea.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Prea pierdusem timpul… Nasul scurt al Irine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secut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aduceam aminte de drumurile lungi p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l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gin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, apoi de toate descoperirile asupra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or ei simple; mai ales 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i me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inses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ine era ur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ca ceea cu care te-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pe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 ar fi zis „urâta“ nu m-ar fi impresiona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, l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numit nu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os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c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 o impresie d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ile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i astfel de la Berlin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d tot mai rar (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deam!) la scrisorile Irinei, care veneau tot mai dese. Scria la întâmplar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rgu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uncte (o ironizam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rie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„genre Mallarmé“)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seilând laol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felul de idei care-i alergau prin cap. D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ul lor general,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eam concluz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la nebun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licti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r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t,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m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storia stup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re, nu 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t s-o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. M-a 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a plafonul Operei. Era cu familia, pe care n-o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se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omplectul ei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unc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omnule Sandu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la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, nu-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di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la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, dar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t-o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u. Era fata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gul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lor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r cum nu p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sem d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ut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uze de ale mele po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te (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uzam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, interpre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oielnic mora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vreau s-o fa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e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mi luam nicio oblig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pentru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: de fapt, eram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oarte plictisit d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), pli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mai întâi pe strada princip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pe din dos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despre famil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spre rochii;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nebune cu tot felul de demonst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din partea e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zilele identic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ri pe ul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une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ile zilnice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u tot mai greu. Trebuia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agi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xplice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ri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tramvaiulu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s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Lumea se uita curios la n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era 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e.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prici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rilor,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m n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re la ironi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u nu puteam suferi ironii pe seama me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ul trecu la fel, plictisi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zgustat de mine, regre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uccesele la care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se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eori 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cinuise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stfel eram zilnic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cu ea. </w:t>
      </w:r>
      <w:r>
        <w:rPr>
          <w:rFonts w:cs="Arial" w:ascii="Baskerville Old Face" w:hAnsi="Baskerville Old Face"/>
          <w:sz w:val="28"/>
          <w:szCs w:val="28"/>
          <w:lang w:val="en-US"/>
        </w:rPr>
        <w:t>Nu ma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m minciuna cu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strag.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z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cap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u vre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, er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nenorocit.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ierd timpu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sc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cu ea </w:t>
      </w:r>
      <w:r>
        <w:rPr>
          <w:rFonts w:cs="Arial" w:ascii="Baskerville Old Face" w:hAnsi="Baskerville Old Face"/>
          <w:sz w:val="28"/>
          <w:szCs w:val="28"/>
          <w:lang w:val="en-US"/>
        </w:rPr>
        <w:t>de pic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litera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ubiecte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nteresau </w:t>
      </w:r>
      <w:r>
        <w:rPr>
          <w:rFonts w:cs="Arial" w:ascii="Baskerville Old Face" w:hAnsi="Baskerville Old Face"/>
          <w:sz w:val="28"/>
          <w:szCs w:val="28"/>
          <w:lang w:val="en-US"/>
        </w:rPr>
        <w:t>or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d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lumele pe care le studi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imp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scutam mai pe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resiile. De fapt, 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puneam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rile, iar Irina aproba. Aprob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vioiciun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i mai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m rolul subordonat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timp, la vac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unului, am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t o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 defini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scrisoare am avut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spun mult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i pot promite nimic pentru viitor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m d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ez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independ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. 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-o la scob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a mea din tren, miti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rig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altonul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, ne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i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, ce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d cu privirea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o </w:t>
      </w:r>
      <w:r>
        <w:rPr>
          <w:rFonts w:cs="Arial" w:ascii="Baskerville Old Face" w:hAnsi="Baskerville Old Face"/>
          <w:sz w:val="28"/>
          <w:szCs w:val="28"/>
          <w:lang w:val="en-US"/>
        </w:rPr>
        <w:t>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e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avut d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 atunci! Cu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coteam o br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toate planurile mele viclene! O luai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 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er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kilometr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spunem nici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nuiam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e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, Doamne, ce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rea acum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rea ei, frigul care o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b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um s-o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sc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Voi fi iubind-o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ind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e dr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m promis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bun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Fac tot ce vrei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iar plictis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oieli. I-am repeta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—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ura, dar vei fi prietena mea cea mai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Când o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pre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h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m s-o entuziasmez asupra frumus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naturii cu teorii fantastic de naiv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o intelectu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vom citi, vom discuta</w:t>
      </w:r>
      <w:r>
        <w:rPr>
          <w:rFonts w:cs="Arial" w:ascii="Baskerville Old Face" w:hAnsi="Baskerville Old Fac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edeam niciu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 pentru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, nu-mi m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iluz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po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ere bru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dam seam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r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de nici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 defini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semnam cu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i-am sacrifica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rezentul (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edeam nimic pentru viito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area iubirii ei sau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ea mea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u oribile). Prezentu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vedeam, era cu d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 sacrificat. Nu mai puteam spune niciun cu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 altei fet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in lac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ile Irinei. Dealtfel,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lua nimen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erios. L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tre „aranj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definiti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 Totul er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limped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nu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asam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iron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cercai ce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ca acest prezen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ai copios: cit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timpul, vizitam ex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spiram melancolia parfumului de tei pe bulevarde, îi dam sfaturi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ace,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apul,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coafez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faturi binevoitoare de „prieten bun“, de fapt indelica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. Mult am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-o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man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dat examene, 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excursii, am discutat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cut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elul acesta; am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mar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mereu cu ea, a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esc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tam deseori consola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; uneori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rimam, alteor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alt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vreunui apus de so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ce fel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descri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mici obiceiuri zilni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eori cu surprize vaste! Cum nu m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planuri de eliberare, nu mai aveam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Din pricina teoriilor pe care le perora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deam darnic: o educam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tr-o zi n-a venit: a fost la nunta unei prietene. Mi-a povestit a doua zi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trecerea, cu entuziasm pentru dans, invi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u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a toate reflexiile mele nu mai er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at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de obicei. Citisem o carte, nu m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t de impresiile pe care le-am avut. Numai rochii, glume, mir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reasa. Fusese dom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no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vusese cavaler. M-am enerv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eram lu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refer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ocul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or intelectuale, f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lile mahalalei.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sincer, m-a durut mai ales petrecerea la care se amuza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. Eram gelos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dam seam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m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m ridicol. Sentimentul geloziei nu pretinde n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dragostea. Eu nu iubeam, eram convins de asta. N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niciun sacrificiu, aveam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 necazul de a fi lega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ener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ictiseam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atunci,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na povestind vioi petrecerea, am suferit. Îmi trebuia o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are imed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m urcat-o într-un automobil închi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tras perde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lele. </w:t>
      </w:r>
      <w:r>
        <w:rPr>
          <w:rFonts w:cs="Arial" w:ascii="Baskerville Old Face" w:hAnsi="Baskerville Old Face"/>
          <w:sz w:val="28"/>
          <w:szCs w:val="28"/>
          <w:lang w:val="en-US"/>
        </w:rPr>
        <w:t>Pe drum îmi vorbea despre nu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ajuns la o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etreceri cunos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bsc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Am cerut de mânc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mi aduc perfect aminte de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var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poi am dez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t-o p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tu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ind la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i goi, pe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m mai demult. N-a protestat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u s-a revolt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nici gestul ce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 amoroas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A scâncit doa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unericul care se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vedeam ochii mari desch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s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ce se petrecea c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.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ra curiozitatea, ci mai mult frica.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re mi-am exagera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l pe care mi-l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 vinul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duce de-a dreptul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ac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are erau necesare tot felul de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mi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efuzii sentimentale care m-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at pe drumuri. Irina mi-a dat astfel drumu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rim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ijesc. Plin de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gestul ei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lânge la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ile obicinuite – am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-o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.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 grozav de hain.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ine 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r exprima sincer vagile impresii, ar ajunge la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zultate. De obicei sunt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de rea-cred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cunosc s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ciunile. Pentru mine, îns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nceritate scrupu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re de anali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c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ste o sc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Vina mea depinde de punctul de vedere din care era priv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rina era destul de mar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a seama de actele comi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protesta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iciun fel. N-o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sem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upra viitorului: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trez libertatea. Ca priete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uisem totdeauna ajutorul. Er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a ei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pute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strag vr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bCs/>
          <w:sz w:val="28"/>
          <w:szCs w:val="28"/>
          <w:lang w:val="en-US"/>
        </w:rPr>
        <w:t>Nu aveam nicio preten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e de niciun fel,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m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rturisesc c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nu f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r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pl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cere am dat leg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turii noastre o nou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putin</w:t>
      </w:r>
      <w:r>
        <w:rPr>
          <w:rFonts w:cs="Cambria" w:ascii="Cambria" w:hAnsi="Cambria"/>
          <w:bCs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de 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mprosp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tare. Dac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nu eram 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nc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peste m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sur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de 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nfierb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ntat, nu eram eu de vin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.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unt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vinovat, dar a mea este singura aventur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din lume? Aventura nu mai revolt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pe nimeni acu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bCs/>
          <w:sz w:val="28"/>
          <w:szCs w:val="28"/>
          <w:lang w:val="en-US"/>
        </w:rPr>
        <w:t>Probabil c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iubea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nu-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precupe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ea darurile. Trebuia imediat sa m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sacrific? Dealtfel, nu renun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asem la orice planuri pentru mai t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rziu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spus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um sunte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ot timp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ce nu vii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i o vi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Asta i-ar asigura p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un copi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o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cre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iculos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-am dus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miditatea mea, din curiozita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O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rei etaje,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un joben, cu o sc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indu-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oc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ameni peste to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Voci care întrebau de la acoper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pivni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ne~i acolo?“ Apoi un tril de pia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o oc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n-av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s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de Irina, am intr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salon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intrarea mea am auzit cele patr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le camer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r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m început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, jenat. Irin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uraj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te speri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e la noi!“ Apoi, pe rând, au intrat membrii familiei.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sa, cu o rochie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beig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r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évantail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a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Pompado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 obrazul de 60 de ani vopsit gros, mereu cu vorb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oi femeil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oi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léo, încorse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i pepeni, exami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pince-nez-</w:t>
      </w:r>
      <w:r>
        <w:rPr>
          <w:rFonts w:cs="Arial" w:ascii="Baskerville Old Face" w:hAnsi="Baskerville Old Face"/>
          <w:iCs/>
          <w:sz w:val="28"/>
          <w:szCs w:val="28"/>
          <w:lang w:val="en-US"/>
        </w:rPr>
        <w:t>ul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; apoi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pasie,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un cinci. Se vorbea: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„Mon Dieu!</w:t>
      </w:r>
      <w:r>
        <w:rPr>
          <w:rFonts w:cs="Arial" w:ascii="Baskerville Old Face" w:hAnsi="Baskerville Old Face"/>
          <w:i/>
          <w:iCs/>
          <w:sz w:val="28"/>
          <w:szCs w:val="28"/>
        </w:rPr>
        <w:t xml:space="preserve">”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— „C’est épatant!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„Noi femeile!“ — „Vai, cum zici!“… „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duci aminte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sta nu se cade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M-a privit fiecare în felul ei: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pasie se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,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léo se îng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,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se zâmbea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s. Apoi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chel, 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 Irine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itan pensiona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ra gros, c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jloc, cu g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proemin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gulerul tar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f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.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pe glum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coan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eau ciripind</w:t>
      </w:r>
      <w:r>
        <w:rPr>
          <w:rFonts w:cs="Arial" w:ascii="Baskerville Old Face" w:hAnsi="Baskerville Old Face"/>
          <w:sz w:val="28"/>
          <w:szCs w:val="28"/>
        </w:rPr>
        <w:t>: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„Vai, cum spui, Michel! U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e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oi d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! Noi, femeile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era ridico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muzant.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am nimic, 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be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robam.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vorbeau laol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imeni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a ce spun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.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u mai multe gramofoane pu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diferi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Michel deveni impudic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femeile se revoltau, se enerv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se st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fectul povestirii. Vocile se ridicau. Am fost luat ca martor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, la u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 diferi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 Grégoire, galbe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suros ca un sparanghel fiert, 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 apa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Tant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liza sc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Grégoire ad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imalele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uteam pricepe gradele de rudenie ale fi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a. Avea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au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mera aceea. Grégoire întrerupse cu un aer autoritar: „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rasnic zgomot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oi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i s-ar fi înmuiat enervare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 ca o ha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un scau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onvorbirea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uvenirurile circulau, reflexiile melancolice fumegau.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sul gros al lui Michel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. La fiecare izbucnire i se zguduia tot stomacul. Picioarele umflate stau 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ate unul de alt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 se vedea coada jachetei pe sca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indu-s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unci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tinere. Dom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arele Ri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oc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ros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bleu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„Porumb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noastre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oiul de la 77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L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ichel, s-a terminat cu eroismul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i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 la piano o rom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cu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 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est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 dre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e oi f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it eu atunci? Nu ma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u minte. La un moment da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coteam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in ochi pulpele rotunde ale lui Michel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putea pune un picior pest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. Grégoire numai din când în când spunea câte 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„Fantastic!“ „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rasnic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Bombastic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astfel moliciunea galb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cuvinte energic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plecat cu fri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trivesc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amenii, am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ti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sca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pe deasupra capului meu, reîncepu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dintre po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ivni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Iri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spus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luna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. Vorba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no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Irina vorbea deseori de rudele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deauna le critica sau se amuza pe socoteala lor. Nu 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n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 scene hazlii. Am avut nedelica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omplect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 din 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 mai t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e curios lucru: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i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 au ceva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b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i. P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aine demod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clipitoare, amest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asca cu f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zeasc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mod caraghios. Tu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prec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i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l prop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nilor, n-ai fost influ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e oamen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rina surâs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l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imi vorbele mele ca pe un complimen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impul trecea, scenele se repetau întocmai. Irina îmi suporta firea. Niciuna din spe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sau din deziluziile mele n-aveam delica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sau n-aveam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le ascund Nu eram nici copil, nici o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g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ransformarea aceasta aducea cu sine o stare nesi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entuziasm, planuri, petrece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dere, disperare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zu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s pest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iecare insucces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stovea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pe timpul când încep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ulbu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ul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la care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sem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unc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prindeam cu greu cu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dee. Irina suferea toate toanele mele. O pedepseam amarnic de orice mi se întâ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 umileam, o dis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iam.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m cuvinte savant combinate care s-o d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e la 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meu,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jura bir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ine, c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t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rim interesant, era un progres mare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 vedea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prindea mil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am cu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frenezie spre camera unde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neam de obice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olo ne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>m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avem vrem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m la ceea ce a fost.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rin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Arial" w:ascii="Baskerville Old Face" w:hAnsi="Baskerville Old Face"/>
          <w:sz w:val="28"/>
          <w:szCs w:val="28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âia ca o s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tun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m incapabil de a duce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singu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meni altul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potoli mai bine ca Irin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bucuria,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int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i-o 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sam tot asupra ei.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eam cop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fuge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pese de nimeni pe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m planuri, pline de fantezi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ta se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voia fericirii mele. Av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rede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ne atunc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la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Irina, visam succese cu altele.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 toate lacrimile Irinei, care izbucneau zilnic înaintea celei mai scurt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i, cu t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rigurate, uneori eram nefericit din cauza ei chiar. Astfel de întâ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er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are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le pricinuia numai uneori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,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-o tot timpul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me, nu-i dam prilejul. M-am indign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z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ut prelungi o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u mediocrul X. Irina, la argumentele mele, spuse: „Ai dreptate, eu nu-m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m seama cu un astfel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puns de femeie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eori veneau astfel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uri din partea Irinei – nu erai sigur de nimic. Aveam vag intu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teoriile mele asupra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a naturii sau a artei, aprobate cu atâta gr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enite imediat, nu fuse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monologuri, Irina ne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rol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>loc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rolul confidentelor din tragediile clasic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o excursie de elev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avut multe perip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dumeriri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icii erau, unii, de cea mai pro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litate. Fete cu vorbe greoa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esturi</w:t>
      </w:r>
      <w:r>
        <w:rPr>
          <w:rFonts w:cs="Arial" w:ascii="Baskerville Old Face" w:hAnsi="Baskerville Old Face"/>
          <w:sz w:val="28"/>
          <w:szCs w:val="28"/>
        </w:rPr>
        <w:t xml:space="preserve"> l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fel. Schimbau între </w:t>
      </w:r>
      <w:r>
        <w:rPr>
          <w:rFonts w:cs="Arial" w:ascii="Baskerville Old Face" w:hAnsi="Baskerville Old Face"/>
          <w:sz w:val="28"/>
          <w:szCs w:val="28"/>
        </w:rPr>
        <w:t>el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zilnic cele câteva roch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va ciorapi pe care-i aveau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ridico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zi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bl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e cu pangli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colorate, ornamentate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s,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zi pe alt trup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dignam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ed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na l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se schimbe hain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felul acest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 le iau </w:t>
      </w:r>
      <w:r>
        <w:rPr>
          <w:rFonts w:cs="Arial" w:ascii="Baskerville Old Face" w:hAnsi="Baskerville Old Face"/>
          <w:sz w:val="28"/>
          <w:szCs w:val="28"/>
        </w:rPr>
        <w:t>el</w:t>
      </w:r>
      <w:r>
        <w:rPr>
          <w:rFonts w:cs="Arial" w:ascii="Baskerville Old Face" w:hAnsi="Baskerville Old Face"/>
          <w:sz w:val="28"/>
          <w:szCs w:val="28"/>
          <w:lang w:val="en-US"/>
        </w:rPr>
        <w:t>e, ce vre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u, glumeau grosola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au la mese interminabile discursuri. Unul din e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se Irinei bine. „Cel mai bin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ne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r deoarece eu,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enase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au numai c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a, Irina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ietenise cu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. A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 cum avea b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vorbelor, cum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ga spum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ioricele la fiecare cu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, la masa ofic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ni se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, aru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jlocul pero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i 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u v</w:t>
      </w:r>
      <w:r>
        <w:rPr>
          <w:rFonts w:cs="Arial" w:ascii="Baskerville Old Face" w:hAnsi="Baskerville Old Face"/>
          <w:sz w:val="28"/>
          <w:szCs w:val="28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f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str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lucit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desat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oate acestea îmi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u gustul prost al Irin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nu m-ar fi întâlnit întâ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 pe mine, ar f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c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altcineva pe care l-ar fi admirat. La fel gust prost a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m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 la pian mai mult ca mediocru, spre admi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celor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neprice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inguri, Irina avu o cri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ac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i nebune de umil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admi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pentru priceperea mea v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m destul de bine muzica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e pros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asem, dar laudele 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am tras imediat concluzii rele. De atunci, Irina spunea despre mine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pr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ei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rau simpatici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and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piano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iti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oment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e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ea cu astfel de formu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rudimentare, care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emnau nim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re demonstrau nepriceperea ei comple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reajma tuturor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voitori –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m cele mai mari imprud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. Curios, do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e a-m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a independ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ersista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era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leg exis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aven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Ridicolul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dea suspectat de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pe care-i socoteam inofensiv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les ironizat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nuia. Dar groaza de 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e singu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a vedea pe Irina cu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ort orice ridicol. Astfel, la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un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para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oa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mai atenuez, ad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 pe inofensivul Niki Mihail. Trio caraghios, la care ne pretam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– Nik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rina, din in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eu din nemernic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seori mi se întâmpl</w:t>
      </w:r>
      <w:r>
        <w:rPr>
          <w:rFonts w:cs="Arial" w:ascii="Baskerville Old Face" w:hAnsi="Baskerville Old Face"/>
          <w:sz w:val="28"/>
          <w:szCs w:val="28"/>
        </w:rPr>
        <w:t>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ictisesc cu Irina, dar asta nu ne op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m mer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m cu greu. Nepu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a o av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voia m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oldea do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.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nervii se discordau, temerile de a nu fi descope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enea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les plictiseala de 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cu e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imic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tenta, cu tot trupul frage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ol d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. Atunc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mai vorb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mera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 perversitate îmi p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am plecarea, c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im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ictiseal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difer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camera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eu,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a intra, dorind</w:t>
      </w:r>
      <w:r>
        <w:rPr>
          <w:rFonts w:cs="Arial" w:ascii="Baskerville Old Face" w:hAnsi="Baskerville Old Face"/>
          <w:sz w:val="28"/>
          <w:szCs w:val="28"/>
        </w:rPr>
        <w:t>-</w:t>
      </w:r>
      <w:r>
        <w:rPr>
          <w:rFonts w:cs="Arial" w:ascii="Baskerville Old Face" w:hAnsi="Baskerville Old Face"/>
          <w:sz w:val="28"/>
          <w:szCs w:val="28"/>
          <w:lang w:val="en-US"/>
        </w:rPr>
        <w:t>o, îi promisese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m sta patru o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Cugetam minciuna pe îndele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intr-o 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 de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lect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asul m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mpul trec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seam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m presupune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cineva ne pâ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intrarea.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Iri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a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utea plecarea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e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brace, e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vo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la o veste re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readuc vesel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Irina nu a fos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i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la ea. N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niciun sacrificiu, nu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m la niciun spectacol numai pentru 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c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puteam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 totul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punea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ic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o voi lua de nev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Pretextam, pentru ca s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zesc, o teorie asupra temperamentelor artistice, din care voiam s-o conving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parte. Un astfel de temperament trebuia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vo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trebu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it cu obiceiuri burgheze. Ea izbucn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ac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>ipsi de tine!“ Atunci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pervers, dar cu sufle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plin d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pentru durerea ei, o po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u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distreze cu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Imediat ce s-ar fi distrat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suferit. 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amilia Irinei i-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 chiar un candidat, l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 o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>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i-a spus Irina,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istoria</w:t>
      </w:r>
      <w:r>
        <w:rPr>
          <w:rFonts w:cs="Arial" w:ascii="Baskerville Old Face" w:hAnsi="Baskerville Old Face"/>
          <w:sz w:val="28"/>
          <w:szCs w:val="28"/>
        </w:rPr>
        <w:t>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a</w:t>
      </w:r>
      <w:r>
        <w:rPr>
          <w:rFonts w:cs="Arial" w:ascii="Baskerville Old Face" w:hAnsi="Baskerville Old Face"/>
          <w:sz w:val="28"/>
          <w:szCs w:val="28"/>
          <w:lang w:val="en-US"/>
        </w:rPr>
        <w:t>m trimes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oa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accepte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întoarcere mi-a povestit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stia candidatul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</w:t>
      </w:r>
      <w:r>
        <w:rPr>
          <w:rFonts w:cs="Arial" w:ascii="Baskerville Old Face" w:hAnsi="Baskerville Old Face"/>
          <w:sz w:val="28"/>
          <w:szCs w:val="28"/>
        </w:rPr>
        <w:t>m-</w:t>
      </w:r>
      <w:r>
        <w:rPr>
          <w:rFonts w:cs="Arial" w:ascii="Baskerville Old Face" w:hAnsi="Baskerville Old Face"/>
          <w:sz w:val="28"/>
          <w:szCs w:val="28"/>
          <w:lang w:val="en-US"/>
        </w:rPr>
        <w:t>am amuzat cel dintâi</w:t>
      </w:r>
      <w:r>
        <w:rPr>
          <w:rFonts w:cs="Arial" w:ascii="Baskerville Old Face" w:hAnsi="Baskerville Old Fac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(Am trimis-o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o modalitate de a 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a de ea, în acei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repulsia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arcerea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ne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re mine.)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imp</w:t>
      </w:r>
      <w:r>
        <w:rPr>
          <w:rFonts w:cs="Arial" w:ascii="Baskerville Old Face" w:hAnsi="Baskerville Old Face"/>
          <w:sz w:val="28"/>
          <w:szCs w:val="28"/>
        </w:rPr>
        <w:t>o</w:t>
      </w:r>
      <w:r>
        <w:rPr>
          <w:rFonts w:cs="Arial" w:ascii="Baskerville Old Face" w:hAnsi="Baskerville Old Face"/>
          <w:sz w:val="28"/>
          <w:szCs w:val="28"/>
          <w:lang w:val="en-US"/>
        </w:rPr>
        <w:t>sibilitatea de 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vreo 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are Irina s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ea deseori la moart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el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i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ea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it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ez 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umi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cum as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r, Sandule</w:t>
      </w:r>
      <w:r>
        <w:rPr>
          <w:rFonts w:cs="Arial" w:ascii="Baskerville Old Face" w:hAnsi="Baskerville Old Face"/>
          <w:sz w:val="28"/>
          <w:szCs w:val="28"/>
        </w:rPr>
        <w:t>!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 spus pentru prim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na astfel de vorb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le-a transformat,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le un sens nou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Eu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m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au seam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a cuvinte la fapt dis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ra en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astfel de evenimente, oricât de rare, se întâ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eori er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comple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gedia 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de orice.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are </w:t>
      </w:r>
      <w:r>
        <w:rPr>
          <w:rFonts w:cs="Arial" w:ascii="Baskerville Old Face" w:hAnsi="Baskerville Old Face"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>-o producea neîncrederea pe care o avea în viitor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Eu nu-i promiteam nimic, dimpotr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 consolam doar spunându-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tdeauna voi trece pe la 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-o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vut curajul s-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t-o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)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dere era o hr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 motiv de explozie la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ile noastre de fiecare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um s-o conving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dragostea ei pentru mine o op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eva, deoare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a ce nevoie aveam de ea. Eram deseori tris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o chem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oleze. Atunci Irina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men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om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Vorbea despre viitorul ei cu o oarecare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ga doar – 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ceva normal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mor, fiind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u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ori er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un pericol – deasupra unei stânci în excursii – </w:t>
      </w:r>
      <w:r>
        <w:rPr>
          <w:rFonts w:cs="Arial" w:ascii="Baskerville Old Face" w:hAnsi="Baskerville Old Face"/>
          <w:sz w:val="28"/>
          <w:szCs w:val="28"/>
        </w:rPr>
        <w:t>o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uita vorb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riv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p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etrecea ceva anormal în ea. De ce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mai multe ori vedeam </w:t>
      </w:r>
      <w:r>
        <w:rPr>
          <w:rFonts w:cs="Arial" w:ascii="Baskerville Old Face" w:hAnsi="Baskerville Old Face"/>
          <w:sz w:val="28"/>
          <w:szCs w:val="28"/>
        </w:rPr>
        <w:t>cl</w:t>
      </w:r>
      <w:r>
        <w:rPr>
          <w:rFonts w:cs="Arial" w:ascii="Baskerville Old Face" w:hAnsi="Baskerville Old Face"/>
          <w:sz w:val="28"/>
          <w:szCs w:val="28"/>
          <w:lang w:val="en-US"/>
        </w:rPr>
        <w:t>ar ce o zbuciuma pe Irina, uneori 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am bine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a se petreceau lucruri ne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e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rea mea cur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esuprap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pe starea ei norm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 se p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u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u nu puteam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 ciudat, fiind deprins cu sinuoz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le mele, care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u normale)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stfel, poate din pricina mea,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 Irina tulbu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Zbuciumul ei er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sponta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sc nesin</w:t>
      </w:r>
      <w:r>
        <w:rPr>
          <w:rFonts w:cs="Arial" w:ascii="Baskerville Old Face" w:hAnsi="Baskerville Old Face"/>
          <w:sz w:val="28"/>
          <w:szCs w:val="28"/>
        </w:rPr>
        <w:t>c</w:t>
      </w:r>
      <w:r>
        <w:rPr>
          <w:rFonts w:cs="Arial" w:ascii="Baskerville Old Face" w:hAnsi="Baskerville Old Face"/>
          <w:sz w:val="28"/>
          <w:szCs w:val="28"/>
          <w:lang w:val="en-US"/>
        </w:rPr>
        <w:t>e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zi vorbeam,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i joc de fetel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a s-o chinui, am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gat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o schimbare a voci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lumesc sa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nu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o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tfe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puns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Tu 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—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sta pentru nim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ume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a o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re, de data asta sinc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eram p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urera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u sincer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ar ce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i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, nu-m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punse nimic, dar nici nu f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pare ceva. Ce rost a avut vorba aceea (sau ce rost a av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rea mea)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ta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ul dragostei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ai p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>ângea î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jd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e gând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le din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o s-o iau? Sau dragostea ei pentru mine n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e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r uneor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ci socoteli pentru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 constau mai târzi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Irinei?</w:t>
      </w:r>
      <w:r>
        <w:rPr>
          <w:rFonts w:cs="Arial" w:ascii="Baskerville Old Face" w:hAnsi="Baskerville Old Face"/>
          <w:sz w:val="28"/>
          <w:szCs w:val="28"/>
        </w:rPr>
        <w:t xml:space="preserve"> Î</w:t>
      </w:r>
      <w:r>
        <w:rPr>
          <w:rFonts w:cs="Arial" w:ascii="Baskerville Old Face" w:hAnsi="Baskerville Old Face"/>
          <w:sz w:val="28"/>
          <w:szCs w:val="28"/>
          <w:lang w:val="en-US"/>
        </w:rPr>
        <w:t>ntr-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i-o spuneam deseor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asc c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 nu conta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.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sta privea numai lucruril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e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elile mele subsista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Un exemplu: una din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mele er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e exact la întâlniri (ceea ce era destul de greu pentru ea, care sta departe).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m s-o fa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exa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avea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e grije de a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a numai spre a nu provoc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a mea. Scuzele ei umile la cea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exactitate nevo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u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Nu put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a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mea: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ediat ce nu s-ar teme, ar ven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ordine, m-ar f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 ridico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mi-ar face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zuri cu totul special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rea mea, înainte de a uita din no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u contam pe dânsa, mai ales când o rugam de ceva care nu 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e necesar n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ut cu ea litera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repet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r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istam, ascul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-o, la propriile mele gânduri. Îm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ocup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voit o dezvoltare a person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i ci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vo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un autor pe care-l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m superficia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care, ocupat aiurea, nu put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i. Ea mi-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it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</w:t>
      </w:r>
      <w:r>
        <w:rPr>
          <w:rFonts w:cs="Arial" w:ascii="Baskerville Old Face" w:hAnsi="Baskerville Old Face"/>
          <w:sz w:val="28"/>
          <w:szCs w:val="28"/>
        </w:rPr>
        <w:t>u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vo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cup specia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ar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ei era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disparate,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Arial" w:ascii="Baskerville Old Face" w:hAnsi="Baskerville Old Face"/>
          <w:sz w:val="28"/>
          <w:szCs w:val="28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nu puteam armoniza nimic. Când plecam undeva, îi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m un plan de studii, ea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scrie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</w:t>
      </w:r>
      <w:r>
        <w:rPr>
          <w:rFonts w:cs="Arial" w:ascii="Baskerville Old Face" w:hAnsi="Baskerville Old Face"/>
          <w:sz w:val="28"/>
          <w:szCs w:val="28"/>
        </w:rPr>
        <w:t>-</w:t>
      </w:r>
      <w:r>
        <w:rPr>
          <w:rFonts w:cs="Arial" w:ascii="Baskerville Old Face" w:hAnsi="Baskerville Old Face"/>
          <w:sz w:val="28"/>
          <w:szCs w:val="28"/>
          <w:lang w:val="en-US"/>
        </w:rPr>
        <w:t>mi scria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pre asta în fierb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la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rilor pasionate sau numai oarecare, iar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mele repetate se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ea numai cu gener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(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foarte interesa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-mi prea plac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),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nerva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a întoarcere, constat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lucrase aproape nimic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zi i se întâmplase câte un accident car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o op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ea ce cetise fuse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iciun siste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Nu-m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la Irina nic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u care vorbea despre oamen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d repede ac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e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„e antipatic” sau „e bine,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</w:rPr>
        <w:t>t</w:t>
      </w:r>
      <w:r>
        <w:rPr>
          <w:rFonts w:cs="Arial" w:ascii="Baskerville Old Face" w:hAnsi="Baskerville Old Face"/>
          <w:sz w:val="28"/>
          <w:szCs w:val="28"/>
          <w:lang w:val="en-US"/>
        </w:rPr>
        <w:t>e f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z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, care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superfic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eg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uturor fetelor e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judec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le ei. Uneor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o exclamare de a ei vene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pe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ontradi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u temperamentul meu, pe care presupun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e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le lui generale, încâ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eam uimit. </w:t>
      </w:r>
      <w:r>
        <w:rPr>
          <w:rFonts w:cs="Arial" w:ascii="Baskerville Old Face" w:hAnsi="Baskerville Old Face"/>
          <w:sz w:val="28"/>
          <w:szCs w:val="28"/>
        </w:rPr>
        <w:t>U</w:t>
      </w:r>
      <w:r>
        <w:rPr>
          <w:rFonts w:cs="Arial" w:ascii="Baskerville Old Face" w:hAnsi="Baskerville Old Face"/>
          <w:sz w:val="28"/>
          <w:szCs w:val="28"/>
          <w:lang w:val="en-US"/>
        </w:rPr>
        <w:t>nul din cele mai puternice sentimente pe care le aveam era acel al cinstei (exc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ragoste), p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c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re-l împingeam la exces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ntru care aveam toate scrupulele. De aci, o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siflare a moravurilor celor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cele mai multe ori dezgust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pornea di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stinct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fer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a avea motivele unor no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ii personale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dmiteam deci nu numai necinstea f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>, dar nici aranjamentele cele mai nu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te care su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biceiul celor mai cinst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intre noi. Irina, bi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, ca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e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ile. Fuse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te de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deauna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a, batjocori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, des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i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a. Asta n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ecase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ici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Prietena mea Florica (o priet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arecare, </w:t>
      </w:r>
      <w:r>
        <w:rPr>
          <w:rFonts w:cs="Arial" w:ascii="Baskerville Old Face" w:hAnsi="Baskerville Old Face"/>
          <w:sz w:val="28"/>
          <w:szCs w:val="28"/>
        </w:rPr>
        <w:t>p</w:t>
      </w:r>
      <w:r>
        <w:rPr>
          <w:rFonts w:cs="Arial" w:ascii="Baskerville Old Face" w:hAnsi="Baskerville Old Face"/>
          <w:sz w:val="28"/>
          <w:szCs w:val="28"/>
          <w:lang w:val="en-US"/>
        </w:rPr>
        <w:t>e care abia o suportam) e amen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profesorul X, camaradul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ns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u s-o t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m indignar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hnirea 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fuse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adarni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âtea momente de 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ge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, o far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a n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rob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pet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o convingere propri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les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sem prins d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l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ea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in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en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Bi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i de astea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pentru nimic în lume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r cred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mine e altceva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 de femei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i-aduc amin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-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o mor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un </w:t>
      </w:r>
      <w:r>
        <w:rPr>
          <w:rFonts w:cs="Arial" w:ascii="Baskerville Old Face" w:hAnsi="Baskerville Old Face"/>
          <w:sz w:val="28"/>
          <w:szCs w:val="28"/>
        </w:rPr>
        <w:t>c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s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-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ce inut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r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e ridic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 numa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imposibil de schimbat ceva din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Irinei, d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ntru vorbele m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are nu se mai is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eau, repetau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ucruri, eram banal ca cele mai banale pagini de mor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rin clasele primare; nu aveam nicio convingere de a schimba cev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u o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vorbelor, sau poate aveam chiar indifer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ul din instinctele mele ciudate de a-mi fi brusc indiferent un fapt pentru care lucrase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care visasem ani de zile,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secuta brusc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ezul unor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, pe care le crezusem primordiale, o 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i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lo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p</w:t>
      </w:r>
      <w:r>
        <w:rPr>
          <w:rFonts w:cs="Arial" w:ascii="Baskerville Old Face" w:hAnsi="Baskerville Old Face"/>
          <w:sz w:val="28"/>
          <w:szCs w:val="28"/>
          <w:lang w:val="en-US"/>
        </w:rPr>
        <w:t>e care n-o puteam s-o alung din minte cu cât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m mai mult s-o uit, 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e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uz, nepu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-o s-o alung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ontinuam cu perse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spre Irina, pe care mi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am dist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licti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nerv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oritoare s-o las mai iute în pace, cu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a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caraghios,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 eg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acee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fiind de obicei bun, fac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 </w:t>
      </w:r>
      <w:r>
        <w:rPr>
          <w:rFonts w:cs="Arial" w:ascii="Baskerville Old Face" w:hAnsi="Baskerville Old Face"/>
          <w:sz w:val="28"/>
          <w:szCs w:val="28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pric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unui animal la car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numa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dis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trici o repu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iCs/>
          <w:sz w:val="28"/>
          <w:szCs w:val="28"/>
          <w:lang w:val="en-US"/>
        </w:rPr>
        <w:t>l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lucra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tru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care t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Mereu nicio scriso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bookmarkStart w:id="0" w:name="bookmark6"/>
      <w:bookmarkEnd w:id="0"/>
      <w:r>
        <w:rPr>
          <w:rFonts w:cs="Arial" w:ascii="Baskerville Old Face" w:hAnsi="Baskerville Old Face"/>
          <w:sz w:val="28"/>
          <w:szCs w:val="28"/>
          <w:lang w:val="en-US"/>
        </w:rPr>
        <w:t xml:space="preserve">Un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vis. 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i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bisericu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ahala. Acolo, o nu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 lume cunos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cup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s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dea impresia unei 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r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ki Mihail 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zimase capul p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ul de coco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jloc, mirii: domnul, rotofe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</w:t>
      </w:r>
      <w:r>
        <w:rPr>
          <w:rFonts w:cs="Arial" w:ascii="Baskerville Old Face" w:hAnsi="Baskerville Old Face"/>
          <w:sz w:val="28"/>
          <w:szCs w:val="28"/>
        </w:rPr>
        <w:t>c</w:t>
      </w:r>
      <w:r>
        <w:rPr>
          <w:rFonts w:cs="Arial" w:ascii="Baskerville Old Face" w:hAnsi="Baskerville Old Face"/>
          <w:sz w:val="28"/>
          <w:szCs w:val="28"/>
          <w:lang w:val="en-US"/>
        </w:rPr>
        <w:t>u pe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ro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;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, Irina, diz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rile albe, gesticu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iz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s, vop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cu ro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u pe fa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 ei </w:t>
      </w:r>
      <w:r>
        <w:rPr>
          <w:rFonts w:cs="Arial" w:ascii="Baskerville Old Face" w:hAnsi="Baskerville Old Face"/>
          <w:sz w:val="28"/>
          <w:szCs w:val="28"/>
          <w:lang w:val="en-US"/>
        </w:rPr>
        <w:t>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.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joac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un rol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c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-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permite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hiar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s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cl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</w:t>
      </w:r>
      <w:r>
        <w:rPr>
          <w:rFonts w:cs="Arial" w:ascii="Baskerville Old Face" w:hAnsi="Baskerville Old Face"/>
          <w:sz w:val="28"/>
          <w:szCs w:val="28"/>
        </w:rPr>
        <w:t>s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u gesturi ridicol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ca s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impresioneze pe cei car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u pr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acolo nefi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acceptas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iu</w:t>
      </w:r>
      <w:r>
        <w:rPr>
          <w:rFonts w:cs="Arial" w:ascii="Baskerville Old Face" w:hAnsi="Baskerville Old Face"/>
          <w:sz w:val="28"/>
          <w:szCs w:val="28"/>
        </w:rPr>
        <w:t>l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n</w:t>
      </w:r>
      <w:r>
        <w:rPr>
          <w:rFonts w:cs="Arial" w:ascii="Baskerville Old Face" w:hAnsi="Baskerville Old Face"/>
          <w:sz w:val="28"/>
          <w:szCs w:val="28"/>
          <w:lang w:val="en-US"/>
        </w:rPr>
        <w:t>u numai faptul, da</w:t>
      </w:r>
      <w:r>
        <w:rPr>
          <w:rFonts w:cs="Arial" w:ascii="Baskerville Old Face" w:hAnsi="Baskerville Old Face"/>
          <w:sz w:val="28"/>
          <w:szCs w:val="28"/>
        </w:rPr>
        <w:t>r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xhib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lu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oate detaliile, acum </w:t>
      </w:r>
      <w:r>
        <w:rPr>
          <w:rFonts w:cs="Arial" w:ascii="Baskerville Old Face" w:hAnsi="Baskerville Old Face"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, din scrupul pentru trecu</w:t>
      </w:r>
      <w:r>
        <w:rPr>
          <w:rFonts w:cs="Arial" w:ascii="Baskerville Old Face" w:hAnsi="Baskerville Old Face"/>
          <w:sz w:val="28"/>
          <w:szCs w:val="28"/>
        </w:rPr>
        <w:t>t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r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l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 xml:space="preserve">. </w:t>
      </w:r>
      <w:r>
        <w:rPr>
          <w:rFonts w:cs="Arial" w:ascii="Baskerville Old Face" w:hAnsi="Baskerville Old Face"/>
          <w:sz w:val="28"/>
          <w:szCs w:val="28"/>
          <w:lang w:val="en-US"/>
        </w:rPr>
        <w:t>Din când în când arunca chiar câte un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puns nervos vecinului conciliant. Rudele t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eaj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demnitate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rea impec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lui Michel se prelungea, l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negru, sticlos de poma</w:t>
      </w:r>
      <w:r>
        <w:rPr>
          <w:rFonts w:cs="Arial" w:ascii="Baskerville Old Face" w:hAnsi="Baskerville Old Face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poi un po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t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ut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saia d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n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uie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te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cea lui. Tot mai repe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diz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s. Iri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ptea mereu vecinului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h, cu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nerv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!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 mers</w:t>
      </w:r>
      <w:r>
        <w:rPr>
          <w:rFonts w:cs="Arial" w:ascii="Baskerville Old Face" w:hAnsi="Baskerville Old Face"/>
          <w:sz w:val="28"/>
          <w:szCs w:val="28"/>
        </w:rPr>
        <w:t>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v</w:t>
      </w:r>
      <w:r>
        <w:rPr>
          <w:rFonts w:cs="Arial" w:ascii="Baskerville Old Face" w:hAnsi="Baskerville Old Face"/>
          <w:sz w:val="28"/>
          <w:szCs w:val="28"/>
          <w:lang w:val="en-US"/>
        </w:rPr>
        <w:t>oalurile i se deranja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m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fac apa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brusc acolo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r cum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Sufeream îngrozitor, dar preferam orice, num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u ridico</w:t>
      </w:r>
      <w:r>
        <w:rPr>
          <w:rFonts w:cs="Arial" w:ascii="Baskerville Old Face" w:hAnsi="Baskerville Old Face"/>
          <w:sz w:val="28"/>
          <w:szCs w:val="28"/>
        </w:rPr>
        <w:t>l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atunci a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fu atr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te, pe obiectul din mijloc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jur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a se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ia.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s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o m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era un catafalc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Vis melodramatic, stupid, 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mur.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el, printre câteva flori, cu ochii înch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u gura desch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nasul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n,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Irina.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u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ocmai ca atunc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 alungam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a s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a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.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, acolo, din pricina mea.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>. Nu puteam s-o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uneori,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receau mereu primpreju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iedecau vederea. Treceau tot mai repe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ram cum de nu am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sc. De la o vreme 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o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la un moment dat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ta e nemaipomenit chi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vis, –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le-am v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</w:rPr>
        <w:t>zu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t pe amândou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deodat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a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e, diz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eala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a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penit</w:t>
      </w:r>
      <w:r>
        <w:rPr>
          <w:rFonts w:cs="Cambria" w:ascii="Cambria" w:hAnsi="Cambria"/>
          <w:sz w:val="28"/>
          <w:szCs w:val="28"/>
          <w:lang w:val="en-US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M-am trezit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. Imaginile era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puternic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-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reaz A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sc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udecat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olesc. Nu se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.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rs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sta nu se poate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f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at, chiar din motiv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atice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deprins cu altul, sp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pede s-au mai petrecut toate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nun</w:t>
      </w:r>
      <w:r>
        <w:rPr>
          <w:rFonts w:cs="Arial" w:ascii="Baskerville Old Face" w:hAnsi="Baskerville Old Face"/>
          <w:sz w:val="28"/>
          <w:szCs w:val="28"/>
        </w:rPr>
        <w:t>t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bise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a amploare unor lucruri pe car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la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ai mare obscuritate pentru 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ntru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asta nu cred. O cred astf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tare </w:t>
      </w:r>
      <w:r>
        <w:rPr>
          <w:rFonts w:cs="Arial" w:ascii="Baskerville Old Face" w:hAnsi="Baskerville Old Face"/>
          <w:sz w:val="28"/>
          <w:szCs w:val="28"/>
        </w:rPr>
        <w:t>d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vicii fundamenta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 se par imposibile anumite chestiuni de detaliu. Nu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lic bine, dar s</w:t>
      </w:r>
      <w:r>
        <w:rPr>
          <w:rFonts w:cs="Arial" w:ascii="Baskerville Old Face" w:hAnsi="Baskerville Old Face"/>
          <w:sz w:val="28"/>
          <w:szCs w:val="28"/>
        </w:rPr>
        <w:t>unt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in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ar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perfect situatia ar judeca la fe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Fac sfor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ri s-o reconstituiesc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p ce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. Caut acum din memor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ac scenele dintre no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e nu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–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mai cu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pot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a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u exa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 unor vorbe pe care nu le-am 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it atunc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vag,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unc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au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rareor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veam vreo ne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re sa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ervii me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nuiau mai a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u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f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uri d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care pot fi interpretate în atâtea feluri. Greutatea vine mai ales din nepu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e a putea clasa toate amintirile. Sunt doar vorbe, priviri, interj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care nu se l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iciun eveniment.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e ordine s-au produs </w:t>
      </w:r>
      <w:r>
        <w:rPr>
          <w:rFonts w:cs="Arial" w:ascii="Baskerville Old Face" w:hAnsi="Baskerville Old Face"/>
          <w:sz w:val="28"/>
          <w:szCs w:val="28"/>
        </w:rPr>
        <w:t>el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stfel nu </w:t>
      </w:r>
      <w:r>
        <w:rPr>
          <w:rFonts w:cs="Arial" w:ascii="Baskerville Old Face" w:hAnsi="Baskerville Old Face"/>
          <w:sz w:val="28"/>
          <w:szCs w:val="28"/>
        </w:rPr>
        <w:t>v</w:t>
      </w:r>
      <w:r>
        <w:rPr>
          <w:rFonts w:cs="Arial" w:ascii="Baskerville Old Face" w:hAnsi="Baskerville Old Face"/>
          <w:sz w:val="28"/>
          <w:szCs w:val="28"/>
          <w:lang w:val="en-US"/>
        </w:rPr>
        <w:t>oi izbut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u o consist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c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coperirilor mele. Voi forma o f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a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p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sute de excl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, care s-au petrec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definitiv, Irina poate a evoluat. M-a iubit la început mul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ranjez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un fel i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, i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muiat dragost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</w:t>
      </w:r>
      <w:r>
        <w:rPr>
          <w:rFonts w:cs="Arial" w:ascii="Baskerville Old Face" w:hAnsi="Baskerville Old Face"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>nvadat-o complect. Deci sentimentele ei au fost în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r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evol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nu s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mecan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u fost reveniri,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apoi din nou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i de eliberare. E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perpetue com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trem chestiunea. Memoria mea nu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anjeze trecutul. (Opera lui Proust e o do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emorie prodig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compli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fost din punct de vedere psihologic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moria lui ar fi fost defectu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!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r n-ar fi putu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mai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numite ocazii.) Aruncând la întâmplare tot ce-mi aduc aminte despre dânsa, formez o f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anie din cauza prea multor ap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ri contradictor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prapuse. Nu impo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sunt posibile. Oamenii sun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in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 netrecut prin 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u fost luc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r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u mi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zultatul la care voi ajunge va fi lipsit de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ud respi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Irinei,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numa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sta va fi Irina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t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 s-o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er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 cerc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mele de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, cerc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zadarnice, care nu vor duce la niciun rezultat, dar la care nu am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.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asupra e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 asupra mea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sincer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alizez pasion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ere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nosc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,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 ce gusturi mereu contrarii am av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. De-mi citesc jurnalul de zi al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orva clipe di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,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eori sunt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m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eori disperat, uneori mi-e s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eori o 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eor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ting din tot ce a spus ea ce e sincer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u nu sunt sigu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lexiile mele nu sunt pornite din ciu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din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judec p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sau cu exces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u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cu exces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veritate.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chinul meu se nu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dragoste sau amor propriu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ar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mur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timp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ola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mur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at. Cre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n-a fos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gl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ericit pentru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tinde nervii,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dihni. Apoi, c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, iar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ictisesc groaznic, cum m-am plictisit tot timpul. Sau p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doi care se cunosc total, care au terminat de a gunguri amor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prac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ore fixe, c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menaj autentic, plictiseala este inevit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Sau port cu min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ictis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Sau numai sunt sugestionat de ideea asta? Sunt incapabil de dragoste proa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reu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tea mea o vi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 cu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nosc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serv cu o gri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ru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ut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p pe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!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r cu</w:t>
      </w:r>
      <w:r>
        <w:rPr>
          <w:rFonts w:cs="Arial" w:ascii="Baskerville Old Face" w:hAnsi="Baskerville Old Face"/>
          <w:sz w:val="28"/>
          <w:szCs w:val="28"/>
        </w:rPr>
        <w:t>m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suport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t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ârâi cu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ine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tutindeni, pe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in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ul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eori acel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 e b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agreabil, dar alteori e odios cu egoismul lu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port mereu cu mine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finxul 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penit pe nisipuri (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n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rina)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untat, cu buza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secret din pricina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rii lu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ate. Oamenii vorbesc tot timpul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registrat pe discuri tot ce spun zilnic, te-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rozi de atâta pierdere de vrem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les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contraziceri. Le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toate vorbele din timp de o l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-ai cre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un haos. Te-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 de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te crede organ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a</w:t>
      </w:r>
      <w:r>
        <w:rPr>
          <w:rFonts w:cs="Arial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a limite. Ar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gajezi –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ficultate – ceea ce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pa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personal de ceea ce e omenesc. O mu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ver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ea pe care o faci în 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colo ca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gener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i le dai la o parte.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ce 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 cu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ci prin ceea ce difer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pe discul gramofonului meu imaginar tot felul de excl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momentane, mereu contr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dioat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mi-e foame, mi-e sete, mi-e frig, mi-e cal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s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upa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z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friptura e prea ar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itura prea dulce</w:t>
      </w:r>
      <w:r>
        <w:rPr>
          <w:rFonts w:cs="Arial" w:ascii="Baskerville Old Face" w:hAnsi="Baskerville Old Face"/>
          <w:sz w:val="28"/>
          <w:szCs w:val="28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, mi</w:t>
      </w:r>
      <w:r>
        <w:rPr>
          <w:rFonts w:cs="Arial" w:ascii="Baskerville Old Face" w:hAnsi="Baskerville Old Face"/>
          <w:sz w:val="28"/>
          <w:szCs w:val="28"/>
        </w:rPr>
        <w:t>c</w:t>
      </w:r>
      <w:r>
        <w:rPr>
          <w:rFonts w:cs="Arial" w:ascii="Baskerville Old Face" w:hAnsi="Baskerville Old Face"/>
          <w:sz w:val="28"/>
          <w:szCs w:val="28"/>
          <w:lang w:val="en-US"/>
        </w:rPr>
        <w:t>i exclam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necesare, se va zice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n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lor mare e sinistru. Unul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socot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upra bunicii lui,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naj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a dorm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at. Chiar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z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 n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e pe slugi.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spunem fraze goa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utile de milioane de ori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 inut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e foam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area gata regulat la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ga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din acest lest ce e caracteristic unui anumit om care ne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apa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</w:t>
      </w:r>
      <w:r>
        <w:rPr>
          <w:rFonts w:cs="Arial" w:ascii="Baskerville Old Face" w:hAnsi="Baskerville Old Face"/>
          <w:sz w:val="28"/>
          <w:szCs w:val="28"/>
        </w:rPr>
        <w:t>o</w:t>
      </w:r>
      <w:r>
        <w:rPr>
          <w:rFonts w:cs="Arial" w:ascii="Baskerville Old Face" w:hAnsi="Baskerville Old Face"/>
          <w:sz w:val="28"/>
          <w:szCs w:val="28"/>
          <w:lang w:val="en-US"/>
        </w:rPr>
        <w:t>d special Dea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minteri, chi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ele exclam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pot servi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Arial" w:ascii="Baskerville Old Face" w:hAnsi="Baskerville Old Face"/>
          <w:sz w:val="28"/>
          <w:szCs w:val="28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mpa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le, vei putea zice: A e mai mâ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os ca B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e cel mai mâ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os din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ei o s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i-am cercetat.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cluziile pot fi defectuoase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un om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 mul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puie la fiecare mome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mi-e foam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vers, altul se poate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ui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ua, tocma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re c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a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um, un om e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misterios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Sfinxul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ul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ace, celalt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m fost într-o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taver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int-Julien 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>e Pauvre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distractiv. Sub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o vech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soare a Revol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i, s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Arial" w:ascii="Baskerville Old Face" w:hAnsi="Baskerville Old Face"/>
          <w:sz w:val="28"/>
          <w:szCs w:val="28"/>
        </w:rPr>
        <w:t>t</w:t>
      </w:r>
      <w:r>
        <w:rPr>
          <w:rFonts w:cs="Arial" w:ascii="Baskerville Old Face" w:hAnsi="Baskerville Old Face"/>
          <w:sz w:val="28"/>
          <w:szCs w:val="28"/>
          <w:lang w:val="en-US"/>
        </w:rPr>
        <w:t>ece vechi franceze, tandre sau cu o savoare ga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ornemusa acompania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cântat rom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sentimenta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p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agerat, s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fulgerat o ide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va fi Irina la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Arial" w:ascii="Baskerville Old Face" w:hAnsi="Baskerville Old Face"/>
          <w:sz w:val="28"/>
          <w:szCs w:val="28"/>
        </w:rPr>
        <w:t>!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nea b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vea mult din aspectul Irin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ilueta culoarea f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ui, ochii, nasul scurt, 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</w:rPr>
        <w:t>ii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ngi, buza infer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iv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oi gesturile aveau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a Irina. Ceva stride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va fi Irina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</w:rPr>
        <w:t>!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am avut</w:t>
      </w:r>
      <w:r>
        <w:rPr>
          <w:rFonts w:cs="Arial" w:ascii="Baskerville Old Face" w:hAnsi="Baskerville Old Face"/>
          <w:sz w:val="28"/>
          <w:szCs w:val="28"/>
        </w:rPr>
        <w:t>!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coperirea asta 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cu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, chiar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to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va fi egal</w:t>
      </w:r>
      <w:r>
        <w:rPr>
          <w:rFonts w:cs="Arial" w:ascii="Baskerville Old Face" w:hAnsi="Baskerville Old Fac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veam o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are pentru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ol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. Consolare imbec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m seama, dar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curam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unt talente special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pi o op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ter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 bu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zic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 statuie sau un copac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r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ste lucruri sunt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 oricu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ie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oate pricepe o probl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atema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a permi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ile asupra chestiunilor literare (mai ales în F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), se va ofensa de nu le vei lu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erio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va cred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asta trebuie pricepe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s-o educi apoi prin ani de zile de mu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nimeni nu v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 (af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ei care vo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originali)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gu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atura.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 cea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eajma ei,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i de zil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ea,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lor nu este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a nu pricepe farmecul naturii 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 ceva pentru intelig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uiva. Genialul Kant a putut sa transforme judecata lumi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ca dis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tre Konigsberg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r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lurile. Fiecare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e compe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rie un act jud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esc</w:t>
      </w:r>
      <w:r>
        <w:rPr>
          <w:rFonts w:cs="Arial" w:ascii="Baskerville Old Face" w:hAnsi="Baskerville Old Face"/>
          <w:sz w:val="28"/>
          <w:szCs w:val="28"/>
        </w:rPr>
        <w:t>, caligrafic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d</w:t>
      </w:r>
      <w:r>
        <w:rPr>
          <w:rFonts w:cs="Arial" w:ascii="Baskerville Old Face" w:hAnsi="Baskerville Old Face"/>
          <w:sz w:val="28"/>
          <w:szCs w:val="28"/>
          <w:lang w:val="en-US"/>
        </w:rPr>
        <w:t>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nd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leg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</w:rPr>
        <w:t>d</w:t>
      </w:r>
      <w:r>
        <w:rPr>
          <w:rFonts w:cs="Arial" w:ascii="Baskerville Old Face" w:hAnsi="Baskerville Old Face"/>
          <w:sz w:val="28"/>
          <w:szCs w:val="28"/>
          <w:lang w:val="en-US"/>
        </w:rPr>
        <w:t>e schi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</w:t>
      </w:r>
      <w:r>
        <w:rPr>
          <w:rFonts w:cs="Arial" w:ascii="Baskerville Old Face" w:hAnsi="Baskerville Old Face"/>
          <w:sz w:val="28"/>
          <w:szCs w:val="28"/>
        </w:rPr>
        <w:t>perpetu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e anului, de raz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frunze</w:t>
      </w:r>
      <w:r>
        <w:rPr>
          <w:rFonts w:cs="Arial" w:ascii="Baskerville Old Face" w:hAnsi="Baskerville Old Face"/>
          <w:sz w:val="28"/>
          <w:szCs w:val="28"/>
        </w:rPr>
        <w:t>, 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de </w:t>
      </w:r>
      <w:r>
        <w:rPr>
          <w:rFonts w:cs="Arial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</w:rPr>
        <w:t>rturisit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t nimic de la </w:t>
      </w:r>
      <w:r>
        <w:rPr>
          <w:rFonts w:cs="Arial" w:ascii="Baskerville Old Face" w:hAnsi="Baskerville Old Face"/>
          <w:sz w:val="28"/>
          <w:szCs w:val="28"/>
        </w:rPr>
        <w:t>el</w:t>
      </w:r>
      <w:r>
        <w:rPr>
          <w:rFonts w:cs="Arial" w:ascii="Baskerville Old Face" w:hAnsi="Baskerville Old Face"/>
          <w:sz w:val="28"/>
          <w:szCs w:val="28"/>
          <w:lang w:val="en-US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cru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 legate de n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le obser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: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oartea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groaz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m suporta-o nu ne dez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. Unii dau o interpretare: pre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n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m. N-au dreptate. Nu renu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m la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ei din stoicism sau din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ate mas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i din incapacitatea de a o gusta. A gusta moartea (cu spa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cu delici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orice caz a fi impregnat de ea) este un talent specia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amenii talen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unt rari. De aceea vedem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mor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facem nicio reflexi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vedem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apusuri de so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le obser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. </w:t>
      </w:r>
      <w:r>
        <w:rPr>
          <w:rFonts w:cs="Arial" w:ascii="Baskerville Old Face" w:hAnsi="Baskerville Old Face"/>
          <w:sz w:val="28"/>
          <w:szCs w:val="28"/>
        </w:rPr>
        <w:t>(</w:t>
      </w:r>
      <w:r>
        <w:rPr>
          <w:rFonts w:cs="Arial" w:ascii="Baskerville Old Face" w:hAnsi="Baskerville Old Face"/>
          <w:sz w:val="28"/>
          <w:szCs w:val="28"/>
          <w:lang w:val="en-US"/>
        </w:rPr>
        <w:t>Bine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, sunt unii care obser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apusu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care fr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fiecare mort, iar amintirea lor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o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tulbure.) Facem doar o socot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</w:t>
      </w:r>
      <w:r>
        <w:rPr>
          <w:rFonts w:cs="Arial" w:ascii="Baskerville Old Face" w:hAnsi="Baskerville Old Face"/>
          <w:sz w:val="28"/>
          <w:szCs w:val="28"/>
        </w:rPr>
        <w:t>ta</w:t>
      </w:r>
      <w:r>
        <w:rPr>
          <w:rFonts w:cs="Arial" w:ascii="Baskerville Old Face" w:hAnsi="Baskerville Old Face"/>
          <w:sz w:val="28"/>
          <w:szCs w:val="28"/>
          <w:lang w:val="en-US"/>
        </w:rPr>
        <w:t>r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</w:rPr>
        <w:t>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-ar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m, deoarece sunt oameni ma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 ca no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 punem din nou la micile noastre treburi zilnice. Am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anul viitor un plan mai neobicinuit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icio gr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sorbim cafeau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e facem siest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i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facem pasul sacru, nu ne tulb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suntem medioc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m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interesant de studiat un om mediocru fiind oblig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gest mare. D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un general prost, trebui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 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 m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lu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risc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a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au de se va sustrage va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t. Ar fi interesant de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stor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reier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runtea cum nu mai obicinui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u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rile, de obicei m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e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. La fe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 om care este sil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pricepe ce e moartea. Un viteaz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ult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a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u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eea ce se admi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 mie, care nu pricep regulele milit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re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ocup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cadavre, mi se par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st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mi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 E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enervant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ntru un muzician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interpr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 unei sonate a lui Beethoven i-ai povesti despre o import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or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geb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Un gramatic va fa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ul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o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gramatic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în genul lui Félix d’Arvers), un fun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n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a clasa actele, un av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a aranja banii, unul care a avut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ost un 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emplar va da pov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. Nu vor savura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plitudinea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cei care au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tot timpul cu suflet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a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r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reajma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u pus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seria lor zil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 care, 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price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trebui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 parte. Cel ales va fi agasat de vecinii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tulb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doctorul care-l p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, de rudele car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l. Are o u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caz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nitudinea un vis pe care l-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 vrem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e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este ratat din neghiobia celor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nu-i pot pricepe gustul, talentul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fiind rar de to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</w:rPr>
        <w:t>F</w:t>
      </w:r>
      <w:r>
        <w:rPr>
          <w:rFonts w:cs="Arial" w:ascii="Baskerville Old Face" w:hAnsi="Baskerville Old Face"/>
          <w:sz w:val="28"/>
          <w:szCs w:val="28"/>
          <w:lang w:val="en-US"/>
        </w:rPr>
        <w:t>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st a fost, d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oartea lui Bonbonel.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>, în haina perfect per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pantalonii pe du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e vreo 24 ani. Avea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le fine, complect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ierit, nasul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arcuit, buzele abia conturate, spr</w:t>
      </w:r>
      <w:r>
        <w:rPr>
          <w:rFonts w:cs="Arial" w:ascii="Baskerville Old Face" w:hAnsi="Baskerville Old Face"/>
          <w:sz w:val="28"/>
          <w:szCs w:val="28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ende abia vizibile,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alb-galb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 care cea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buli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c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ijire ascu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b pu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estur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r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tdeau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interesante</w:t>
      </w:r>
      <w:r>
        <w:rPr>
          <w:rFonts w:cs="Arial" w:ascii="Baskerville Old Face" w:hAnsi="Baskerville Old Face"/>
          <w:sz w:val="28"/>
          <w:szCs w:val="28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spinteca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el aerul cu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gete alipite la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f. Voc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era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iscr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reflexii subtile. Eu eram copil pe atunc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o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m seama de farsa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lui Bonbonel. Asta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i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iau de model, dar nu-l salutam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fost ridico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sal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vedeam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a dom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arelor, care, mi se spunea, nu-l luau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erios. Le oferea servicii. Astfel, 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promi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tografii. Le-a d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ni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na pub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le-a aranj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grup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arte, pe alei, p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i, printre flori, a montat aparatul, l-a apropi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-a 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t, a cerut de zece ori imobilitate perfe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peste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 s-au cerut fotografiile,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t cu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sul lui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totul n-a fos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gl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. Pe la se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o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elului, care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u la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ra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t d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u confeti, pe 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 ironic, el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dea tuturor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s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erci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 confetile pe haine, p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urechi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cine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a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ea a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scuture, sch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un gest de supr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ictis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e peria vag cu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o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ga: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chip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on cher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fac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la prima ocazie,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erc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cest „fleac</w:t>
      </w:r>
      <w:r>
        <w:rPr>
          <w:rFonts w:cs="Arial" w:ascii="Baskerville Old Face" w:hAnsi="Baskerville Old Face"/>
          <w:sz w:val="28"/>
          <w:szCs w:val="28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rta în el o tragedie auten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nima lu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probabi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arfum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capricios, mai t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, amen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la fiecare momen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op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o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imposibil ca fluturatecul de Bonbone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n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>l un secre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grav. Orice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 de a lui t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z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nu est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po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data aceasta,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octorii atestau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la vreo sinco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ungea degetele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ânga pieptului cu atâta eleg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dea pe 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 ochii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 falsitate, murmura un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on cher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delica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uteai fi impresionat. Moartea i-a venit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le de b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at. Mi s-a spu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schimbat deloc obiceiurile nici atunci. A rug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ridica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se puie sub saltea pantalonii pentru du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antaloni i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bili l-au dus la cimiti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n Câmpiile Elizee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fi priv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. Ce rost are moar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e la astfel de oamen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La Ivonne Segal, vecina mea din târgul X, a intrat moartea 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>a fel. Ovreica purta vreo 50 de ani, dar era î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leg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zdr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, avocatul Sega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>, avea ochii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buzele lungite de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de a avea o astfel de nev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atul lor,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chet, tocmai venise de la Paris, unde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erminase studiile. Sear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trece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sa lor din mijlocul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in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lorite fusese singura lumi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rada nea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l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u stins apoi luminile, p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alon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mera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tul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ietac. A doua zi dimin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fost trezit de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ete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to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p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at fugind prin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ru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va trandafi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sch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oi au început lumini, palide din pricina zilei, întâi în ieta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în salon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i s-a spu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vonne se trezise cu o durere de piep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uri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a veni doctorul de o angh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ctor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o ignorase. La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in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un om 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zat draperii neg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imp ce altul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a scara. Pe o u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dreapta 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vizitatorii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zi a pornit c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iugul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u coborât draperiile, s-au deschis ferestre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otul a reintr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ormal.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ard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reflexia:</w:t>
      </w:r>
    </w:p>
    <w:p>
      <w:pPr>
        <w:pStyle w:val="Normal"/>
        <w:widowControl w:val="false"/>
        <w:tabs>
          <w:tab w:val="clear" w:pos="720"/>
          <w:tab w:val="left" w:pos="69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ca</w:t>
      </w:r>
      <w:r>
        <w:rPr>
          <w:rFonts w:cs="Arial" w:ascii="Baskerville Old Face" w:hAnsi="Baskerville Old Face"/>
          <w:sz w:val="28"/>
          <w:szCs w:val="28"/>
        </w:rPr>
        <w:t>!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C</w:t>
      </w:r>
      <w:r>
        <w:rPr>
          <w:rFonts w:cs="Arial" w:ascii="Baskerville Old Face" w:hAnsi="Baskerville Old Face"/>
          <w:sz w:val="28"/>
          <w:szCs w:val="28"/>
          <w:lang w:val="en-US"/>
        </w:rPr>
        <w:t>u o zi înainte era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se la piano,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ase bine. Cine s-ar f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ul ei mai pe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 xml:space="preserve">. </w:t>
      </w:r>
      <w:r>
        <w:rPr>
          <w:rFonts w:cs="Arial" w:ascii="Baskerville Old Face" w:hAnsi="Baskerville Old Face"/>
          <w:sz w:val="28"/>
          <w:szCs w:val="28"/>
          <w:lang w:val="en-US"/>
        </w:rPr>
        <w:t>Nu împ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de o gro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ie prec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i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t ca un semn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r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eveniment care nu avea r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e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schimb, 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e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miliei noastre, Dumitra, avea despre moarte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ghiobia ei, idei mai precise. Nu d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puse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e ce sisteme filosofice complic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ea, nic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ersecutau curioz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etafizi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r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a, pentru folosul ei, vreo poveste cop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îngerii ar cânt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i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când freca rufele de dimin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ara</w:t>
      </w:r>
      <w:r>
        <w:rPr>
          <w:rFonts w:cs="Arial" w:ascii="Baskerville Old Face" w:hAnsi="Baskerville Old Face"/>
          <w:sz w:val="28"/>
          <w:szCs w:val="28"/>
        </w:rPr>
        <w:t>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</w:t>
      </w:r>
      <w:r>
        <w:rPr>
          <w:rFonts w:cs="Arial" w:ascii="Baskerville Old Face" w:hAnsi="Baskerville Old Face"/>
          <w:sz w:val="28"/>
          <w:szCs w:val="28"/>
        </w:rPr>
        <w:t>o</w:t>
      </w:r>
      <w:r>
        <w:rPr>
          <w:rFonts w:cs="Arial" w:ascii="Baskerville Old Face" w:hAnsi="Baskerville Old Face"/>
          <w:sz w:val="28"/>
          <w:szCs w:val="28"/>
          <w:lang w:val="en-US"/>
        </w:rPr>
        <w:t>indu-si corpul schilod deasupra albiei, reflecta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nceritate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e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ri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o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ihn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</w:t>
      </w:r>
      <w:r>
        <w:rPr>
          <w:rFonts w:cs="Arial" w:ascii="Baskerville Old Face" w:hAnsi="Baskerville Old Face"/>
          <w:sz w:val="28"/>
          <w:szCs w:val="28"/>
        </w:rPr>
        <w:t>!</w:t>
      </w:r>
      <w:r>
        <w:rPr>
          <w:rFonts w:cs="Arial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tâta a 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s Dumitra: un loc de repaos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unt oamenii mai 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ea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m a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Dumitra cea schilo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pe 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 cu haina ei d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ins trupul mic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 putut mai bin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conomi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s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l dintre cele patru scânduri. N-a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 nici la 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ic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dreptul ei, dar n-a luat o po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a impertin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nu s-ar mai teme de dojana.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era sf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se cad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la o ocazi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sole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Boierul Barbu P</w:t>
      </w:r>
      <w:r>
        <w:rPr>
          <w:rFonts w:cs="Arial" w:ascii="Baskerville Old Face" w:hAnsi="Baskerville Old Face"/>
          <w:sz w:val="28"/>
          <w:szCs w:val="28"/>
        </w:rPr>
        <w:t>a</w:t>
      </w:r>
      <w:r>
        <w:rPr>
          <w:rFonts w:cs="Arial" w:ascii="Baskerville Old Face" w:hAnsi="Baskerville Old Face"/>
          <w:sz w:val="28"/>
          <w:szCs w:val="28"/>
          <w:lang w:val="en-US"/>
        </w:rPr>
        <w:t>ndele, dimpotr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 iubit cu furie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. N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teorii, dar a sorbit din ea cum sorbi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a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zi de mu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d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viol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 zgomot. Copil, slugil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oiau de pe atunci sub ordinele lui despot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oiul de la 77 s-a jucat cu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altor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conside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numai pentru distr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lui s-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ut un joc boieresc. A vârât groaz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inamic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amic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ra convin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glonte n-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lov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r fi avut dreptate, glo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nu omorau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e vecinii lui. Nici patriotism, nici instinctul datoriei, numai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de a porun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a</w:t>
      </w:r>
      <w:r>
        <w:rPr>
          <w:rFonts w:cs="Arial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eltui energ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impresia unei 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imense: corp enorm, 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hii tr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nd la orice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.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e de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, vinele umflate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pos. Avea gesturile scurte, iar vorba as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aca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ermitea nicio ezit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ragostea. Femeile de pe m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e veneau la porunca lui, fete sau nevest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otrivire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nero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unui cataclism. L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zile la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ul, apoi le da drumul. Cine le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 mai dinainte nu le mai re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. Trupurile lor palp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e tine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i puternici, coapsele v</w:t>
      </w:r>
      <w:r>
        <w:rPr>
          <w:rFonts w:cs="Arial" w:ascii="Baskerville Old Face" w:hAnsi="Baskerville Old Face"/>
          <w:sz w:val="28"/>
          <w:szCs w:val="28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joase, râs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s, toate di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u. Ca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umb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e, mute,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bu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edeau de tre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parca boierul 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>e-ar fi stors în câteva clipe,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fta de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. Le fura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ne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rumus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a. P</w:t>
      </w:r>
      <w:r>
        <w:rPr>
          <w:rFonts w:cs="Arial" w:ascii="Baskerville Old Face" w:hAnsi="Baskerville Old Face"/>
          <w:sz w:val="28"/>
          <w:szCs w:val="28"/>
        </w:rPr>
        <w:t>a</w:t>
      </w:r>
      <w:r>
        <w:rPr>
          <w:rFonts w:cs="Arial" w:ascii="Baskerville Old Face" w:hAnsi="Baskerville Old Face"/>
          <w:sz w:val="28"/>
          <w:szCs w:val="28"/>
          <w:lang w:val="en-US"/>
        </w:rPr>
        <w:t>ndele, în schimb, neistovit,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imediat pe calul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jos ca un tau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tarea unor noi succese. Umili, 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n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salutau, iar el nu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dea în nici un fel. Nu se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 nimen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l acceptau cum acc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neputincios o for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natur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Osp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 de la conac erau celeb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vea P</w:t>
      </w:r>
      <w:r>
        <w:rPr>
          <w:rFonts w:cs="Arial" w:ascii="Baskerville Old Face" w:hAnsi="Baskerville Old Face"/>
          <w:sz w:val="28"/>
          <w:szCs w:val="28"/>
        </w:rPr>
        <w:t>a</w:t>
      </w:r>
      <w:r>
        <w:rPr>
          <w:rFonts w:cs="Arial" w:ascii="Baskerville Old Face" w:hAnsi="Baskerville Old Face"/>
          <w:sz w:val="28"/>
          <w:szCs w:val="28"/>
          <w:lang w:val="en-US"/>
        </w:rPr>
        <w:t>ndele o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de a primi bine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a pe musafi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pul 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hia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s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ntreul enorm era aranj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arm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tari. Ap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au jocul. P</w:t>
      </w:r>
      <w:r>
        <w:rPr>
          <w:rFonts w:cs="Arial" w:ascii="Baskerville Old Face" w:hAnsi="Baskerville Old Face"/>
          <w:sz w:val="28"/>
          <w:szCs w:val="28"/>
        </w:rPr>
        <w:t>a</w:t>
      </w:r>
      <w:r>
        <w:rPr>
          <w:rFonts w:cs="Arial" w:ascii="Baskerville Old Face" w:hAnsi="Baskerville Old Face"/>
          <w:sz w:val="28"/>
          <w:szCs w:val="28"/>
          <w:lang w:val="en-US"/>
        </w:rPr>
        <w:t>ndele privea din je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indulgen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s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itor, cum ai privi o j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e pe care,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de maniv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n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melodie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sunete. Mosafirii se am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u de dans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veselia la care erau sil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ne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i ales de teama care plu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aer.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a,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,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area.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nen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e erau aduse pe m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vinul cloco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ticl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e, pe un cuptor mar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un rug, se frigea boul întreg.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beau ca smint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pe n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ufla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ghiftu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umfl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e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cu bale la 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sos pe haine, b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omplect, adormeau pe mes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sf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urile lor tremura casa. Boierul, care mânca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se mai mult decât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schimbat. Imp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, de pe je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trona pe adorm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un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ito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r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 porcii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e conving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eni nu-l mai stinghe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chema un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t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un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e la urech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ecul lui favorit,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La deal la Ani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oara!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 o m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a necontenit paharul la 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orbea tot timpul, iar cu ceal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act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ând se lumina de zi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leca la culcar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ij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e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lipsa lui totul reint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d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ube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ul cum ai iubi un om. Privea lanurile de g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u cu ochii sclipind, cum s-ar fi uitat la carnea de femeie al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roa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eacope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rijea pomii fructiferi cu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iji o m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pilul. Cu 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prindea un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gui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ce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cum 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 un vas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s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ful dealului de unde coborau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e apleca asupra sufletelor de pomi, asupra straturilor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unde legumele cele mai felurite sorbeau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ul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impresia unui muzician inspirat, dirijând la o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che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imfonie extrem de compli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e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pentru boierul P</w:t>
      </w:r>
      <w:r>
        <w:rPr>
          <w:rFonts w:cs="Arial" w:ascii="Baskerville Old Face" w:hAnsi="Baskerville Old Face"/>
          <w:sz w:val="28"/>
          <w:szCs w:val="28"/>
        </w:rPr>
        <w:t>a</w:t>
      </w:r>
      <w:r>
        <w:rPr>
          <w:rFonts w:cs="Arial" w:ascii="Baskerville Old Face" w:hAnsi="Baskerville Old Face"/>
          <w:sz w:val="28"/>
          <w:szCs w:val="28"/>
          <w:lang w:val="en-US"/>
        </w:rPr>
        <w:t>ndele ramurile copacilor erau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fierb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trunchiurile umede corpuri prin care curge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le, iar merele rotunde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 de femeie împli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 murit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ob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ca un stej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ure. Oamenii s-au minunat d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s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cruce. Erau depri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an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ineva la cimitir, dar boierul l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etern.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repet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rea, nedume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Arial" w:ascii="Baskerville Old Face" w:hAnsi="Baskerville Old Face"/>
          <w:sz w:val="28"/>
          <w:szCs w:val="28"/>
        </w:rPr>
        <w:t>a</w:t>
      </w:r>
      <w:r>
        <w:rPr>
          <w:rFonts w:cs="Arial" w:ascii="Baskerville Old Face" w:hAnsi="Baskerville Old Face"/>
          <w:sz w:val="28"/>
          <w:szCs w:val="28"/>
          <w:lang w:val="en-US"/>
        </w:rPr>
        <w:t>ndele s-ar fi sculat din sicriul enorm în care î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use cu greu, nu s-ar fi mirat nimen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I s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mor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re magnif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 el prin testamen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ra tocmai în zi de P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. Se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ese lume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eea ce nu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se boierul mai dinainte,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erau sincer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Femeile pe care le terorizas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 jeluiau din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ima. Au venit domni de la o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au adus coroane multe, muzica milit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ut discursuri.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natura ar fi fost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ire, ci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i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r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loare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dedesubtul florii al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roz au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t opt 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rani asu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trupul de plumb. Când a atins sicriul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ul din fundul gropii, zgomotul a avut o nu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u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un ple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special, prelung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orte, ca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are pe care ar fi dat-o Wotan Endei</w:t>
      </w:r>
      <w:r>
        <w:rPr>
          <w:rFonts w:cs="Arial" w:ascii="Baskerville Old Face" w:hAnsi="Baskerville Old Fac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Pre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au continuat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ecile lor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uito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potrivite pentru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ul P</w:t>
      </w:r>
      <w:r>
        <w:rPr>
          <w:rFonts w:cs="Arial" w:ascii="Baskerville Old Face" w:hAnsi="Baskerville Old Face"/>
          <w:sz w:val="28"/>
          <w:szCs w:val="28"/>
        </w:rPr>
        <w:t>a</w:t>
      </w:r>
      <w:r>
        <w:rPr>
          <w:rFonts w:cs="Arial" w:ascii="Baskerville Old Face" w:hAnsi="Baskerville Old Face"/>
          <w:sz w:val="28"/>
          <w:szCs w:val="28"/>
          <w:lang w:val="en-US"/>
        </w:rPr>
        <w:t>ndele. Ar fi fost mai bine, în loc de flor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a drumul unui butoi de vin pe 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col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eaj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i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praznic monstru, und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ghift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safiri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boierului nu-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e nimeni de la el f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aita de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b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tulb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sub m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olan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lume suculente. Cine-l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pe boie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r fi dat seam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singura petrecere de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l;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etele b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vilor ar f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t sacre, iar sindrof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u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corespun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. Iar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r f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pe jos, nepu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din pricina stomacului prea pli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 fi adormit sf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d, un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plece la capul lui P</w:t>
      </w:r>
      <w:r>
        <w:rPr>
          <w:rFonts w:cs="Arial" w:ascii="Baskerville Old Face" w:hAnsi="Baskerville Old Face"/>
          <w:sz w:val="28"/>
          <w:szCs w:val="28"/>
        </w:rPr>
        <w:t>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e prelung –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În sat la Ani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oara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-ar fi fost niciun sacrilegiu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Ce-o fi crezut Irina despre moart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dar amândoi eram în ocazia aceea</w:t>
      </w:r>
      <w:r>
        <w:rPr>
          <w:rFonts w:cs="Arial" w:ascii="Baskerville Old Face" w:hAnsi="Baskerville Old Face"/>
          <w:sz w:val="28"/>
          <w:szCs w:val="28"/>
        </w:rPr>
        <w:t xml:space="preserve"> i</w:t>
      </w:r>
      <w:r>
        <w:rPr>
          <w:rFonts w:cs="Arial" w:ascii="Baskerville Old Face" w:hAnsi="Baskerville Old Face"/>
          <w:sz w:val="28"/>
          <w:szCs w:val="28"/>
          <w:lang w:val="en-US"/>
        </w:rPr>
        <w:t>dentici – intrasem disp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f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z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cof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e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când Irina 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sa cu chef 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i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col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privi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alun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fere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xcl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h! 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re</w:t>
      </w:r>
      <w:r>
        <w:rPr>
          <w:rFonts w:cs="Arial" w:ascii="Baskerville Old Face" w:hAnsi="Baskerville Old Face"/>
          <w:sz w:val="28"/>
          <w:szCs w:val="28"/>
        </w:rPr>
        <w:t>!”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: la masa de pe pavaj a cof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dea, domol, domnul Cornea, o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tul de v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mnului Corn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murise c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z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 nevasta;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m destul d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destul de tiner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fi scris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 de condole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dar de obice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eam, vorbeam cu el. Era imposi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opri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l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el. Era complicat,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</w:t>
      </w:r>
      <w:r>
        <w:rPr>
          <w:rFonts w:cs="Arial" w:ascii="Baskerville Old Face" w:hAnsi="Baskerville Old Face"/>
          <w:sz w:val="28"/>
          <w:szCs w:val="28"/>
        </w:rPr>
        <w:t>-</w:t>
      </w:r>
      <w:r>
        <w:rPr>
          <w:rFonts w:cs="Arial" w:ascii="Baskerville Old Face" w:hAnsi="Baskerville Old Face"/>
          <w:sz w:val="28"/>
          <w:szCs w:val="28"/>
          <w:lang w:val="en-US"/>
        </w:rPr>
        <w:t>l 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t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preface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m nimic despre nenorocirea l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nu-i observa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urile anevoioase. Eram prea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prea dornici de plimbar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omnul Cornea sta cu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dare,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, ca un om care nu mai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ia timpul. Eram prea bine disp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m tr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punem cuvinte de consolare. Am fi fost comici, hipoc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–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e? – ne-ar fi cuprins un râs nervo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ridico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acela. Am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m vorbit cu el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nimic nu s-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, ne-am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 mai veseli ca de obicei, 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mult scandal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i obser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deloc nici figura, nici doliul de l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m debitat spirite unul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ul, stupide toate, pe un ton striden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-am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 brusc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m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l a spus vre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timp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Oricum ar fi luat domnul Cornea scena aceasta – sau de-i va fi sunat falsitatea ei, sau de va fi crezut-o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loz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i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momen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e credea mai singur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f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dezgu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otdeau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om ap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tea lui ca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personagii gro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avut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, dar de ce se vor fi produs </w:t>
      </w:r>
      <w:r>
        <w:rPr>
          <w:rFonts w:cs="Arial" w:ascii="Baskerville Old Face" w:hAnsi="Baskerville Old Face"/>
          <w:sz w:val="28"/>
          <w:szCs w:val="28"/>
        </w:rPr>
        <w:t>el</w:t>
      </w:r>
      <w:r>
        <w:rPr>
          <w:rFonts w:cs="Arial" w:ascii="Baskerville Old Face" w:hAnsi="Baskerville Old Face"/>
          <w:sz w:val="28"/>
          <w:szCs w:val="28"/>
          <w:lang w:val="en-US"/>
        </w:rPr>
        <w:t>e? 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ea de a fi fost comic? Gelozia de a fi dat domnului Cornea o ocazie de superioritate? Sau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care, ca de obicei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 </w:t>
      </w:r>
      <w:r>
        <w:rPr>
          <w:rFonts w:cs="Arial" w:ascii="Baskerville Old Face" w:hAnsi="Baskerville Old Face"/>
          <w:sz w:val="28"/>
          <w:szCs w:val="28"/>
          <w:lang w:val="en-US"/>
        </w:rPr>
        <w:t>început curâ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ulbure? Sau bucuria de a-m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o sc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a arunca,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, numai pe Irina tot dis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l pe care-l meritam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oi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an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 porn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l micimii mele de atunci – totul n-o fi decât încercarea de a o ponegri pe Iri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tfel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ol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ar o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caz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reciz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nsibilitatea ei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oart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b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, murise 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 unui bun prieten comun. Prietenul fusese deseori cu noi,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se un suflet ale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 era drag. Mi-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desigur, ace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oameni (timp de zece minut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utate,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asupra prietenului, asupra durerii lui, asupra ultimei cli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l-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, su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apoi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trece asupra altui obiect, asupra vremii, a 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iturilor uneor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vie din timp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imp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 mai rar, pri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cu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Când as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personal la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f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urarea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durerii celor dimprejur, atunci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ar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du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mult. Totul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raport cu cantitatea perip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or. Moartea, singura import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a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taliile e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Unei mam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ia i s-ar aduce vestea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pe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ate a copilului e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 de 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a, de a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, de a l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a, de a se om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ar, 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um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rin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 afec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rea prietenului nostru. Mi-a spus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m scris. Cum erai absent, te-am scuz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tine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estul ei mi-a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dau ideea, o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lene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scri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ram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t. E drep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-am scuz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ti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a oficia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monstr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scrisese mai </w:t>
      </w:r>
      <w:r>
        <w:rPr>
          <w:rFonts w:cs="Arial" w:ascii="Baskerville Old Face" w:hAnsi="Baskerville Old Face"/>
          <w:sz w:val="28"/>
          <w:szCs w:val="28"/>
        </w:rPr>
        <w:t>m</w:t>
      </w:r>
      <w:r>
        <w:rPr>
          <w:rFonts w:cs="Arial" w:ascii="Baskerville Old Face" w:hAnsi="Baskerville Old Face"/>
          <w:sz w:val="28"/>
          <w:szCs w:val="28"/>
          <w:lang w:val="en-US"/>
        </w:rPr>
        <w:t>ult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„trebuia” decât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se nevoia. Dar era inut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pretez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ceea c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Era zadarn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mposi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constituiesc starea ei sufle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momentul acel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fap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scuz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mi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ra poat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expresie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e gândi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in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de a ei venea spre mine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se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rea pe care aveam s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. Dar asta nu este totul.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ea, abia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, bietul priete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ierd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 mam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, din cauza lipsei mele, am aflat vestea mai târziu de la Irina.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-ai scris?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rebui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O! Acel „trebuia”, care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 perfect ce stear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le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era! Crezuse de datoria e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r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, dar printr-o interpretar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ma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dou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ca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ricinuiesc scrisorile aceste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u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mare lucru!). Cum termenii primei scrisori erau vagi, mintea prietenului meu era destul de dezordo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dea seama; avea mai târzi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fileze scrisoarea u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ui dub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eze re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pecial,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le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partea e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s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ra obosito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. Prilejul un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te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ra ra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 n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ducase sensibilitate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entru o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arte. Dar poate, din motive exact contrarii, în sufletul prietenului nostru se petrecuse o stare sufle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il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Fuses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us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ult prim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extenua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 doua lovi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uportase calm (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durerea nu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u n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or. Dimpotr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: cap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onvinge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ai niciun r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ie egal).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doua lovi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mult mai ter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prietenul nostru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a singur pe lum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Moartea Irinei n-ar putea fi decât medioc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 plictisitor cum natura sil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p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oameni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oace un rol la care nu se pricep. Te dezg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de e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aci.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auzi în momentul acela rostind câte 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pe care aveau obiceiul s-o spu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 m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la </w:t>
      </w:r>
      <w:r>
        <w:rPr>
          <w:rFonts w:cs="Arial" w:ascii="Baskerville Old Face" w:hAnsi="Baskerville Old Face"/>
          <w:sz w:val="28"/>
          <w:szCs w:val="28"/>
        </w:rPr>
        <w:t>c</w:t>
      </w:r>
      <w:r>
        <w:rPr>
          <w:rFonts w:cs="Arial" w:ascii="Baskerville Old Face" w:hAnsi="Baskerville Old Face"/>
          <w:sz w:val="28"/>
          <w:szCs w:val="28"/>
          <w:lang w:val="en-US"/>
        </w:rPr>
        <w:t>ulcare, între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e, cer cu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 se poves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a zece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iritul unui copil al familiei sau descrierea unui eveniment care umple ultima pag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unui ziar. Mor pentru o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c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pun grav vreunui copil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u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 mama ta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copilu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va ani do</w:t>
      </w:r>
      <w:r>
        <w:rPr>
          <w:rFonts w:cs="Arial" w:ascii="Baskerville Old Face" w:hAnsi="Baskerville Old Face"/>
          <w:sz w:val="28"/>
          <w:szCs w:val="28"/>
        </w:rPr>
        <w:t>a</w:t>
      </w:r>
      <w:r>
        <w:rPr>
          <w:rFonts w:cs="Arial" w:ascii="Baskerville Old Face" w:hAnsi="Baskerville Old Face"/>
          <w:sz w:val="28"/>
          <w:szCs w:val="28"/>
          <w:lang w:val="en-US"/>
        </w:rPr>
        <w:t>r, va fi mare. Trec hotare n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ur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metrul. Irina n-ar pu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ge un astfel de moment, ar vorbi tot timp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ar ar da din mâini. Ar spune ceva similar lui: „X câ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piano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nu poate disting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un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tango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un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schimmy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r da un aer de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povesti lumea,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er p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-ar d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r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a</w:t>
      </w:r>
      <w:r>
        <w:rPr>
          <w:rFonts w:cs="Arial" w:ascii="Baskerville Old Face" w:hAnsi="Baskerville Old Fac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citesc: or fi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e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mele, sau singurul lucru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 o fi numai ura m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a ei,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nd-o necredinc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Cu ce drept trag concluzii pentru viitor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eu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nimic precis despre trecut? Sau pot fi 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voi fi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mediocru?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voi fi atât de curio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cum sun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ntimentele mele nu vor mai fi spontane. Cu tot gustul pentru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 pu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cel mai tragic voi fi artificia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Un gând no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: ce credea Irina despre Dumnezeu? Asta nu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d special astfel de chestiuni, dar poate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plu cu tot dinadinsul cu vreun sentiment trupul Irinei, pe care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icisnicia lui, nu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admit 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r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intere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de ceva, chiar în afara gusturilor mele. Mi-aduc aminte de o fi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 intram prin vreo bise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ontinua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f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olo. Apoi mi-aduc aminte 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a joc de preotul care o spovedea, de cop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re an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are o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 toat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ele, de nu f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dulapul mamei vreo buc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zah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. La fel conv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reo tragedie um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Uneori chiar era rea. Mi-a povestit, astfel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dus cu mai multe camarad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prezinte condole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unei profesoare la car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murise 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. Acolo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rofesoara, de obicei 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 izbucn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ac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i, de s-au pornit pe un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s nebun, suspect, pe care au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l asc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batista, pre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, astfe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fesoar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ijo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mai potol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era grote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nota u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une sufle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E drep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mi s-a spu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re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o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dignez, 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un interesant caz psihologic, când în momente grave, cu toate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bu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sinc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e manifestezi invers de cum ar treb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 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 natura. O duceam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ntuziasmul meu, pretutinden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, pe dealuri, prin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uri, pe m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la mare, exclamam,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am, tremuram de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 sau eram melancolic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imperial, se cobora soarel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culc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rupeam extazul numai pentru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frumos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 s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pundea identic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a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da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u aceste lucruri cu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sau numa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pet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uda excursiei n-o suport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din dragoste pentru mine? Dar pe atunci nu-mi puneam astfel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Vedeam dar numai cu intermi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este lucid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nu cauzau frici zadarnice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ram asupra vreunei lecturi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eam de cele mai multe ori cu aproxim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din partea e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continuam, ca un nebun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monologhez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ram fericit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dec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unor chestiuni destul de precis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at,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mult nu put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dau seam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dmi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Irinei pentru na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prof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ci, unde afirm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nu se pot face precis. Imaginile sau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alnice nu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sc n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gere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umi, care sun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r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hestiunea aceasta, de câte ori nu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o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fum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stele sclipitoare, cu luna en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pomii f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tori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umbr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lc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chiar de a-mi fi somn?! Cred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 nu-mi dau seama de cre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e religioase ale Irine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ligi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-mi dau seama de gustul ei pentru na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cma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a prea mult natur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i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mea propr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era sufici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Erau 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biecte asupr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ora n-am discuta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Irina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ocupau mult. Muzica, la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m mereu,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prin vreo fr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i, pentru car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m toate sacrifici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oate nebuniil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era complect necunos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u am lipsit timp de ani de la un singur concert, mergeam de zeci de ori la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p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o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ea. 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m seara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dispe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-o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face sacrificiul vreunei ore de mu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cuprin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ime vreun pasaj wagnerian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cmai ca o f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u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l toa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, toate voil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col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puterile tale interio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ele acel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xiste pentru tine altceva pe lum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eea cu care stai tot timp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p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 din toate acestea! (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nu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sufletul sterp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totul nu 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un mic defect al urechii.)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putut cre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arecare a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dintre noi. Irina era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spunea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re tot ce auzea, tot ce credea momentan, dar timp de an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m fost î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-mi amintesc s-o fi auzit vr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reo reflexie asupra muzicii. Doar uneori 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a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o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pe care o zicea ident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E 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at foarte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Arial" w:ascii="Baskerville Old Face" w:hAnsi="Baskerville Old Face"/>
          <w:sz w:val="28"/>
          <w:szCs w:val="28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piano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locui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z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ipea pe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fraze enervant de bana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definitiv, nic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era de dezinteres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ci ap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ri de a prim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eltui bani c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 ceva pentru o dragoste prof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stinctele pot coexista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un avar d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 poate avea ureche muzic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p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re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</w:t>
      </w:r>
      <w:r>
        <w:rPr>
          <w:rFonts w:cs="Arial" w:ascii="Baskerville Old Face" w:hAnsi="Baskerville Old Face"/>
          <w:sz w:val="28"/>
          <w:szCs w:val="28"/>
        </w:rPr>
        <w:t>c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o 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g mai bi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ca s-o critic n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sau s-o lau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perfec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avut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de la min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femeia cea mai ne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prime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bomboan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;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de obicei toate excursiile, petrece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ar biletele de teatru. Voi fi e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porn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otriva 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,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dovezi mari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zit de a fi concludent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n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dere în absoluta ei scrupulozitat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nu mi se pare niciun gust al ei absolut indiscutabil. Poate din pric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hipu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atmos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ener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lu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re nu admite liniile bine tras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estec laol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igu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ei, n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ând seama de motivele diferite care le cauzas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spusese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icat</w:t>
      </w:r>
      <w:r>
        <w:rPr>
          <w:rFonts w:cs="Arial" w:ascii="Baskerville Old Face" w:hAnsi="Baskerville Old Face"/>
          <w:sz w:val="28"/>
          <w:szCs w:val="28"/>
        </w:rPr>
        <w:t>: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„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au un ban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 totul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r. Minciuna ta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i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 nu numa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e toate scuzele din pricina dragostei, dar, prin sacrificiile zilnice, es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admirat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ea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are de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s-ar putea mur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Atunci 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e ca toate celelal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i fi o si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me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un argument care abia masca frica de a nu fi oblig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prea multe sacrific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re poate f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interpretat ca o si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os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ie de a mea. Am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necesa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dau. Cu o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cazie, cu o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meie, nici nu m-am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t la un astfel de mijloc, nu fiind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m de data asta cu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t, c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dere depl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(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ei alte femei, vizibil interes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-am dat ce a cerut.)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convins mai mul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rintr-un gest mic dar definitiv,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Irina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-</w:t>
      </w:r>
      <w:r>
        <w:rPr>
          <w:rFonts w:cs="Arial" w:ascii="Baskerville Old Face" w:hAnsi="Baskerville Old Face"/>
          <w:sz w:val="28"/>
          <w:szCs w:val="28"/>
          <w:lang w:val="en-US"/>
        </w:rPr>
        <w:t>mi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o teori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treb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 meschin s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u nevo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sacrificii pe care nu le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put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lini tot timp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rina er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cheltuitoare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avea bani, cheltu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dul cel mai nesocotit posibil.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 se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a d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a ei, dar numa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pre tot c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pentru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u vre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. Vorb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zgudui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osibile orice fel de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rele. Nu cre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unse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r fi trebuit ca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prof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tunci n-ar mai fi fost nevoie de </w:t>
      </w:r>
      <w:r>
        <w:rPr>
          <w:rFonts w:cs="Arial" w:ascii="Baskerville Old Face" w:hAnsi="Baskerville Old Face"/>
          <w:sz w:val="28"/>
          <w:szCs w:val="28"/>
        </w:rPr>
        <w:t>el</w:t>
      </w:r>
      <w:r>
        <w:rPr>
          <w:rFonts w:cs="Arial" w:ascii="Baskerville Old Face" w:hAnsi="Baskerville Old Face"/>
          <w:sz w:val="28"/>
          <w:szCs w:val="28"/>
          <w:lang w:val="en-US"/>
        </w:rPr>
        <w:t>e. 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voiam s-o iau cu mine la vreo petrecere pentru care nu avea ban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dau eu, ea protesta identic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propriul meu argumen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r fi fost acela, ea nu ar fi avut nimic de spus. Dealtfel, aveam o puter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mare asupra e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la prima r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inte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a el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vedeam atunci pe obrazul ei dezastrul rese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, 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vedeam pentru motive mult mai mici, d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 pentru o noap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r putea dovedi destul de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urit acestea. Un cadou de ziua ei, aceasta nu putea ridica riposta „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 Dec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rupule, putea a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in vreme ziua ei de n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l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botez (o chem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rie-Anne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punea printr-un ton degaja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de mult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ea la </w:t>
      </w:r>
      <w:r>
        <w:rPr>
          <w:rFonts w:cs="Arial" w:ascii="Baskerville Old Face" w:hAnsi="Baskerville Old Face"/>
          <w:sz w:val="28"/>
          <w:szCs w:val="28"/>
        </w:rPr>
        <w:t>el</w:t>
      </w:r>
      <w:r>
        <w:rPr>
          <w:rFonts w:cs="Arial" w:ascii="Baskerville Old Face" w:hAnsi="Baskerville Old Face"/>
          <w:sz w:val="28"/>
          <w:szCs w:val="28"/>
          <w:lang w:val="en-US"/>
        </w:rPr>
        <w:t>e. E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voltam (cu durere,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r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g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perversitatea de a-i strica planurile),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 se pare stupid obiceiul acesta. Ea atunci, cu un ton de cop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o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explica,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du-s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o am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m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ruri (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nu darul ar avea vreo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ci gesturile ce-l în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esc). Irina, car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ile ei literare sau la oricare alte cre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, aici insist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astfel de ocazie am avut o impresie care m-a cutremurat aproape. De dimin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a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se ziua ei, care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e pest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sem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contrar obiceiului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a venit cu noi argumente, ceea ce-mi sugera gânduri destul de curioase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timp sosi fratele ei, care spu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i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e e ziua Irinei!</w:t>
      </w:r>
      <w:r>
        <w:rPr>
          <w:rFonts w:cs="Arial" w:ascii="Baskerville Old Face" w:hAnsi="Baskerville Old Face"/>
          <w:sz w:val="28"/>
          <w:szCs w:val="28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unci am 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 prin cu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ul brusc ce venea 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ac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l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na 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revenise frat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elul acesta. Mi s-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aud voce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ezi pe Sandu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i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du-i aminte de ziua me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eci nu nu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geri cu mine asupra altora, 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vers. Sunt convin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a f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ul zilei aceleia. Numai doar de nu eram prada unei idei fixe, pe care câteva întâ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ridicole mi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a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u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bez interesul ei, ci numa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tâ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 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exc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o chestiu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loc, din indiferent ce motive, s-a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 i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a mai corespun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 caracteris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Irinei era de a putea fi influ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ediat de min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voiam. (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 va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ing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ine putea fac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pe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asupra ei?)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</w:t>
      </w:r>
      <w:r>
        <w:rPr>
          <w:rFonts w:cs="Arial" w:ascii="Baskerville Old Face" w:hAnsi="Baskerville Old Face"/>
          <w:sz w:val="28"/>
          <w:szCs w:val="28"/>
        </w:rPr>
        <w:t>-</w:t>
      </w:r>
      <w:r>
        <w:rPr>
          <w:rFonts w:cs="Arial" w:ascii="Baskerville Old Face" w:hAnsi="Baskerville Old Face"/>
          <w:sz w:val="28"/>
          <w:szCs w:val="28"/>
          <w:lang w:val="en-US"/>
        </w:rPr>
        <w:t>avea c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intelectuale, nu cre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ost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tare nici de instincte puternice. N-o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minte de minciuni grozave, de 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gelozie dispe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sacrificii rare. Cuvintele ei, uneori mari, nu-m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u iluz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le luam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ca rezultatul unei logi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brede. Cu toate acestea, era form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din instincte.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-o contraz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din pricina unei judec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propr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ceste instincte erau 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un relief, comun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locuindu-se unul pe altul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a ultimei impresii. Femeia momentului, una din acele femei obicinuite, care sunt în stare numai de mic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sau generoz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. A fost deseori ge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starea ei perman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ra gelozia.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am vreo ocazie, se consola destul de iu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mentul meu cel mai fals o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ra senzu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 e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a da un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pun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neprecis va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. Cum senzualitatea –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ce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sub forma une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fugare – pricinuia cele mai multe scene dintre noi, nu poate fi cerce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u fost strânger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m pentru </w:t>
      </w:r>
      <w:r>
        <w:rPr>
          <w:rFonts w:cs="Arial" w:ascii="Baskerville Old Face" w:hAnsi="Baskerville Old Face"/>
          <w:sz w:val="28"/>
          <w:szCs w:val="28"/>
        </w:rPr>
        <w:t>el</w:t>
      </w:r>
      <w:r>
        <w:rPr>
          <w:rFonts w:cs="Arial" w:ascii="Baskerville Old Face" w:hAnsi="Baskerville Old Face"/>
          <w:sz w:val="28"/>
          <w:szCs w:val="28"/>
          <w:lang w:val="en-US"/>
        </w:rPr>
        <w:t>e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ic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ele mai mari imprud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s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amere necunoscu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jlocul naturii sau prof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uneric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eajma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or. N-a avut amorul nicio prac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Irin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cuno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preteze. N-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-o numai umil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i trem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reun tren,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ri de min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oapte, tr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lunec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 p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elea ca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r cu toate momentele aceste a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e,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t pentru </w:t>
      </w:r>
      <w:r>
        <w:rPr>
          <w:rFonts w:cs="Arial" w:ascii="Baskerville Old Face" w:hAnsi="Baskerville Old Face"/>
          <w:sz w:val="28"/>
          <w:szCs w:val="28"/>
        </w:rPr>
        <w:t>el</w:t>
      </w:r>
      <w:r>
        <w:rPr>
          <w:rFonts w:cs="Arial" w:ascii="Baskerville Old Face" w:hAnsi="Baskerville Old Face"/>
          <w:sz w:val="28"/>
          <w:szCs w:val="28"/>
          <w:lang w:val="en-US"/>
        </w:rPr>
        <w:t>e la vreun bilet de concert. Dâns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sta 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cea mai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i dragos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ea cu mul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ura infinit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linire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e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er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, aceasta a fos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ei cea mai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ai ales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lnic,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are e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-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-o timp de ani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re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petre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otdeauna,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ile erau disperate. Pentru 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a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zitare, sacrificii zilnic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pa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dintre noi erau mai lungi, imediat s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 o oarecar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partea ei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muzase cu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nu mai conten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ves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uzamentu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o atmos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e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ptul de a-mi povesti tocmai mie toate detaliil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resionez prea mul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stfel, se duse într-o zi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milia la logodna unei prietene de a e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mai cu greu put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la un timp pe care l-ar fi putut petrece cu mine. A doua zi, 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u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poves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critice, dar cu un to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s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distrat, chiar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aceste critic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puse apoi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uri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ziaristul X. M-am amuzat tot timpul cu el, e 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at foarte inteligent</w:t>
      </w:r>
      <w:r>
        <w:rPr>
          <w:rFonts w:cs="Arial" w:ascii="Baskerville Old Face" w:hAnsi="Baskerville Old Face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Nu m-am putut opr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i spun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se vede, nu m-ai regretat prea mult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ând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a era mai mare, s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mari schi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a. 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m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d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m discu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u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ves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tunci, imediat, </w:t>
      </w:r>
      <w:r>
        <w:rPr>
          <w:rFonts w:cs="Arial" w:ascii="Baskerville Old Face" w:hAnsi="Baskerville Old Face"/>
          <w:sz w:val="28"/>
          <w:szCs w:val="28"/>
        </w:rPr>
        <w:t>c</w:t>
      </w:r>
      <w:r>
        <w:rPr>
          <w:rFonts w:cs="Arial" w:ascii="Baskerville Old Face" w:hAnsi="Baskerville Old Face"/>
          <w:sz w:val="28"/>
          <w:szCs w:val="28"/>
          <w:lang w:val="en-US"/>
        </w:rPr>
        <w:t>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ip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dorisem vag, voiam s-o supun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o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cur d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facere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sem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. O luam cu min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uiam,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m,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o vedeam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subjug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u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p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a o sc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î</w:t>
      </w:r>
      <w:r>
        <w:rPr>
          <w:rFonts w:cs="Arial" w:ascii="Baskerville Old Face" w:hAnsi="Baskerville Old Face"/>
          <w:sz w:val="28"/>
          <w:szCs w:val="28"/>
          <w:lang w:val="en-US"/>
        </w:rPr>
        <w:t>ncercasem cu tot dinadins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ndec de tine, dar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poat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Bine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s, totul int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ormal,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a mer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ar eu di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orind-o, iar restul timpului petr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l cu ea, uneori din af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alteori din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din plictis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ereu cu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sacrific tine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d neinteresan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intea ei cap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uita imediat s-a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at mai ales atunc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mute cu familia 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ovincie.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st eveniment a produs, de fapt, tragedia de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am f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a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um s-ar fi terminat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a dintre noi.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vut curajul nici s-o las p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, nic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 cu alt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fiind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zilnic </w:t>
      </w:r>
      <w:r>
        <w:rPr>
          <w:rFonts w:cs="Arial" w:ascii="Baskerville Old Face" w:hAnsi="Baskerville Old Face"/>
          <w:bCs/>
          <w:sz w:val="28"/>
          <w:szCs w:val="28"/>
        </w:rPr>
        <w:t>s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b </w:t>
      </w:r>
      <w:r>
        <w:rPr>
          <w:rFonts w:cs="Arial" w:ascii="Baskerville Old Face" w:hAnsi="Baskerville Old Face"/>
          <w:sz w:val="28"/>
          <w:szCs w:val="28"/>
        </w:rPr>
        <w:t>i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nfluen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 </w:t>
      </w:r>
      <w:r>
        <w:rPr>
          <w:rFonts w:cs="Arial" w:ascii="Baskerville Old Face" w:hAnsi="Baskerville Old Face"/>
          <w:sz w:val="28"/>
          <w:szCs w:val="28"/>
          <w:lang w:val="en-US"/>
        </w:rPr>
        <w:t>mea, s-ar fi crezut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tot posibil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zil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area alor ei. Apoi am condus-o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o s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intermedi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Trem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jde,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 convulsiv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unericul vagonulu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lu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r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la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, sub lum</w:t>
      </w:r>
      <w:r>
        <w:rPr>
          <w:rFonts w:cs="Arial" w:ascii="Baskerville Old Face" w:hAnsi="Baskerville Old Face"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>na felinarului din gara u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rovincie, 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-o cu obrazul ud de lacrimi, cu ce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e 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jurul ochilor, cu privire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ucind nefiresc, cu 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pe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un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s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trenul de schimb pe care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ia. Scena aceasta m-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t de multe or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i-o aduc aminte nu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cuz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pe care le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ndiferent de cel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probe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in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ascun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ici planuri egoiste, e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lasa dragostei pentru mine, trag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zinteres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esigur, nu trebu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t ceva 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na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agoste. Ea n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a seama de nimic din tot c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no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l la ea, cu toate orele petrecute în preajma lecturilor subtile, nu era întemeiat pe nici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convingere, pe nicio 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re a mea, pe nici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re a e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 seam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ot fi eu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altul – indispensabi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e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voia instinctelor car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u, capricios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sacrific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perez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er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s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uz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e-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vede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-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d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u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drumul lung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obo</w:t>
      </w:r>
      <w:r>
        <w:rPr>
          <w:rFonts w:cs="Arial" w:ascii="Baskerville Old Face" w:hAnsi="Baskerville Old Face"/>
          <w:sz w:val="28"/>
          <w:szCs w:val="28"/>
          <w:lang w:val="en-US"/>
        </w:rPr>
        <w:t>sitor p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o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elul unde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tunci revederile erau pasionate, î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>rile</w:t>
      </w:r>
      <w:r>
        <w:rPr>
          <w:rFonts w:cs="Arial" w:ascii="Baskerville Old Face" w:hAnsi="Baskerville Old Face"/>
          <w:sz w:val="28"/>
          <w:szCs w:val="28"/>
        </w:rPr>
        <w:t>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pez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uternice, iar senzualitatea n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item cele mai mari imprud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.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il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mene cu nebunia primei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i, erau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ureroase.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lte se schimba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. E curios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 ce lucidi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fac nici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uzi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judecam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tot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mpul. Asta nu m-a împiedicat poate din indifer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u care primeam aceste nou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aug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poat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ovestea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cei, tot ce se petrec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gul mediocru – politica, h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, amorurile. Acum, deoarece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dura, personagiile pentru mine se conturau, se detailau, 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am cusuru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le toate, clevetirile, exis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or u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Observ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noastre d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upra unor chestiuni mai înalte nu folosi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nim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o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poves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ceea ce citi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ipsa mea, sa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tot ceea c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ise despre min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ierdea timp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d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.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 de critici trebui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udele. Erau acei „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Arial" w:ascii="Baskerville Old Face" w:hAnsi="Baskerville Old Face"/>
          <w:sz w:val="28"/>
          <w:szCs w:val="28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, acei „buni</w:t>
      </w:r>
      <w:r>
        <w:rPr>
          <w:rFonts w:cs="Arial" w:ascii="Baskerville Old Face" w:hAnsi="Baskerville Old Face"/>
          <w:sz w:val="28"/>
          <w:szCs w:val="28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i „care cântau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piano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osebi califica</w:t>
      </w:r>
      <w:r>
        <w:rPr>
          <w:rFonts w:cs="Arial" w:ascii="Baskerville Old Face" w:hAnsi="Baskerville Old Face"/>
          <w:sz w:val="28"/>
          <w:szCs w:val="28"/>
        </w:rPr>
        <w:t>t</w:t>
      </w:r>
      <w:r>
        <w:rPr>
          <w:rFonts w:cs="Arial" w:ascii="Baskerville Old Face" w:hAnsi="Baskerville Old Face"/>
          <w:sz w:val="28"/>
          <w:szCs w:val="28"/>
          <w:lang w:val="en-US"/>
        </w:rPr>
        <w:t>iv</w:t>
      </w:r>
      <w:r>
        <w:rPr>
          <w:rFonts w:cs="Arial" w:ascii="Baskerville Old Face" w:hAnsi="Baskerville Old Face"/>
          <w:sz w:val="28"/>
          <w:szCs w:val="28"/>
        </w:rPr>
        <w:t>ul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„bun</w:t>
      </w:r>
      <w:r>
        <w:rPr>
          <w:rFonts w:cs="Arial" w:ascii="Baskerville Old Face" w:hAnsi="Baskerville Old Face"/>
          <w:sz w:val="28"/>
          <w:szCs w:val="28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l risipea cu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nicie. De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 citit ceva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 pricep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va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riposta, ca o sc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ici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ar 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bun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a ar fi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caracterizez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d deosebit pe sublocotenentul X, zor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d de dimin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ara sabia pe trotuarul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i principale,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 of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r numai cu cinci clase liceale, termin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</w:rPr>
        <w:t>el</w:t>
      </w:r>
      <w:r>
        <w:rPr>
          <w:rFonts w:cs="Arial" w:ascii="Baskerville Old Face" w:hAnsi="Baskerville Old Face"/>
          <w:sz w:val="28"/>
          <w:szCs w:val="28"/>
          <w:lang w:val="en-US"/>
        </w:rPr>
        <w:t>e anevo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Irina exis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f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m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m eram ne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t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ere,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eori. De fapt, nu-mi dau seam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,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ceiul acesta nu l-a av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.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nu mi s-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te, poate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nd tot timpul î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mine, n-avea prile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va. Fiind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 de mine, petr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in tot ce petreceam eu, nu avea motive. A</w:t>
      </w:r>
      <w:r>
        <w:rPr>
          <w:rFonts w:cs="Arial" w:ascii="Baskerville Old Face" w:hAnsi="Baskerville Old Face"/>
          <w:sz w:val="28"/>
          <w:szCs w:val="28"/>
        </w:rPr>
        <w:t>m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-o deseori dispe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cred ca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perare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fi fost numai o în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edie magnific ju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u anumite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i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am mai spus, anumite socoteli nu-i lipseau. Se poate ca aceste minciuni care trebui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elil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ost pricinuite chiar de mine, bi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, ea 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nstinctul, de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inventam cu un lux de detalii p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 scuzele pe care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familie, despre tot ceea c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ud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ei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, cu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a de la miezul no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a explica întârzierea. Asta ar putea fi o pro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ceiul nu-l avea d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.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de la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tec toc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a mea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mi-am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t vina. Acum nu-mi mai aduc amint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o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ci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usem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ni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ase cu o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Ploua teribi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eram indigna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-o pe la toate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ril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i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o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 pretex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postise sub </w:t>
      </w:r>
      <w:r>
        <w:rPr>
          <w:rFonts w:cs="Arial" w:ascii="Baskerville Old Face" w:hAnsi="Baskerville Old Face"/>
          <w:sz w:val="28"/>
          <w:szCs w:val="28"/>
        </w:rPr>
        <w:t>u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balco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e pre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mi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nd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se. Eu, care o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tasem de mai multe o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ocul acela, am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dau seama de ne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.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n-am mai insistat, ne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icio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ptului, indignat numai fiind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ase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loaie. Acum 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bine scen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r cum am fos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neatent atunc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area Irinei,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lile mele aveau de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Observasem toate stâ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ile ei, dar nu le cercetam cu de-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ul. Sufeream pentru alte motive (sa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tiv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veam nevo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a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ai iut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am deci toate î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vedeam pe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cea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. Po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aracterul meu e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linat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dovezi de dragos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cre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are transformare sufle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cum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hipui de tot ce a fost 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, dau invers o interpretare rea tuturor gesturilor 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unt întotdeauna de o nervozitate extr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st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ot fi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olit. Fizic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nu-m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sc locul. Am ticur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icioarele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dorm. Ideea acestei nervoz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mi-o accentu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ntelectual, sar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la un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la altul. Când vorbesc, sunt deseori incoherent, fiind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tea mea, fugind prea repede, nu are timp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explic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Astfel,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cura de moment. Nu pot savura pe încetul developarea lui. N-am putut citi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arte p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elet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u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sc mai ales din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rea notei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. Este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la Luvru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Giocondei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tr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pentru Crivelli.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e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puternic,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e m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calitate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c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unei fotografii car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r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aratul este bun, da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 fost bine pus la punct.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rvozitate place la femei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ut. A fi nervos e pentru </w:t>
      </w:r>
      <w:r>
        <w:rPr>
          <w:rFonts w:cs="Arial" w:ascii="Baskerville Old Face" w:hAnsi="Baskerville Old Face"/>
          <w:sz w:val="28"/>
          <w:szCs w:val="28"/>
        </w:rPr>
        <w:t>el</w:t>
      </w:r>
      <w:r>
        <w:rPr>
          <w:rFonts w:cs="Arial" w:ascii="Baskerville Old Face" w:hAnsi="Baskerville Old Face"/>
          <w:sz w:val="28"/>
          <w:szCs w:val="28"/>
          <w:lang w:val="en-US"/>
        </w:rPr>
        <w:t>e un atribut nobil. Den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lig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les vioiciune, iar o femeie poate suporta uneori oameni 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,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sunt insuportabili cei bleg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lace numai la început. De la o vreme,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o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. Femeia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isica, e repede la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, elect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l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z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ez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ie nu mi-a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ngoarea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ictise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ereu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ucruri. Momentele de dragoste începeau bru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e terminau brusc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le sau suspinele tand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u eram 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erficial.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am cu intensitate. Am o memorie sentiment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ec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re l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mele dispar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e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plo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brodat numai o dant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f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ceasta e difer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. Dar pentru un om normal aceste salturi sunt obositoare. Irina s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 bine am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g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pe perne m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ald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plimb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lungul trupului e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rbele bu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r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bia auzite, ab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e, dar car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u bine numai prin murmurul lor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, pe frunte, pe obraz, pe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, p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lduri, pe coapse.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rea ei s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a 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 me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a care 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, ca pri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cl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„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ra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in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era dr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e dife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de altel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s-o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cur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ereu bucur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alm, bine, dar ea ar fi voit ca farmec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inue z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g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ictis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cum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bate tot mai iute. Printr-o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 bru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l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m unghi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.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p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se uita la mine, neprice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iar eu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eam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r fi fost o gl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p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vorbeam de planuri artistice. De-mi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, o amb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nam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lac astfel de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?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toate tu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o intelectu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Arial" w:ascii="Baskerville Old Face" w:hAnsi="Baskerville Old Face"/>
          <w:sz w:val="28"/>
          <w:szCs w:val="28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erd admi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pentru e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Ce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lt ridicol!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când o femeie se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n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fletul, t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despre Proust, „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intelectu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i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esigur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citesc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de identice unele motive cu ale lui Prous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 se pare inut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vestire, care nu poate f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copie pal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unui original magistra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Dealtfel, nic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rajul lui Proust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, din cauza unor a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exterioar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compli</w:t>
      </w:r>
      <w:r>
        <w:rPr>
          <w:rFonts w:cs="Arial" w:ascii="Baskerville Old Face" w:hAnsi="Baskerville Old Face"/>
          <w:sz w:val="28"/>
          <w:szCs w:val="28"/>
        </w:rPr>
        <w:t>c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area sufle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citit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Albertine disp</w:t>
      </w:r>
      <w:r>
        <w:rPr>
          <w:rFonts w:cs="Arial" w:ascii="Baskerville Old Face" w:hAnsi="Baskerville Old Face"/>
          <w:i/>
          <w:iCs/>
          <w:sz w:val="28"/>
          <w:szCs w:val="28"/>
        </w:rPr>
        <w:t>a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ru</w:t>
      </w:r>
      <w:r>
        <w:rPr>
          <w:rFonts w:cs="Arial" w:ascii="Baskerville Old Face" w:hAnsi="Baskerville Old Face"/>
          <w:i/>
          <w:iCs/>
          <w:sz w:val="28"/>
          <w:szCs w:val="28"/>
        </w:rPr>
        <w:t>e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 altfel (mai bine sau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)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suportat dispa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Irinei. Proust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 ha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nu ni se 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o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 mele albe mototolesc per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b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gui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epuiz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rea „ce s-o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Irin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numai din pricina unei influ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literar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Irina a suportat, aprobând, toate descoperirile mele artistice. Mândria de a 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zilnic mai bog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darea. Dar, oricum, nu asta e o poveste de dragos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oni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la mare prin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face-à-mai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pa n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gi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are, cu imensele ei bog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i de culoar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e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arfumuri, dezgolind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a f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pudoare mesch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ulb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a ei nudi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minusc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rtificial, tremurând capricios deasupra unui na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rengar,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icl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pe un b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de abanos,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 cu un fundul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se. Am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s nebu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la imaginea grote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zimasem de o 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ost Pantagruel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at deal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o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s-a scuzat foarte normal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ricât de ridicol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-ar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gestul meu, nu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bin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ag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uge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 felul cu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losesc de Irina, pers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ofens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ocazia unor chestiun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importante ca moartea,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natura sau art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-o unor lucrur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mari, de care ea habar n-avea, sunt eu vinovatul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z pe Irina – cu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co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face-à-main-</w:t>
      </w:r>
      <w:r>
        <w:rPr>
          <w:rFonts w:cs="Arial" w:ascii="Baskerville Old Face" w:hAnsi="Baskerville Old Face"/>
          <w:sz w:val="28"/>
          <w:szCs w:val="28"/>
          <w:lang w:val="en-US"/>
        </w:rPr>
        <w:t>ul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– </w:t>
      </w:r>
      <w:r>
        <w:rPr>
          <w:rFonts w:cs="Arial" w:ascii="Baskerville Old Face" w:hAnsi="Baskerville Old Face"/>
          <w:sz w:val="28"/>
          <w:szCs w:val="28"/>
        </w:rPr>
        <w:t>c</w:t>
      </w:r>
      <w:r>
        <w:rPr>
          <w:rFonts w:cs="Arial" w:ascii="Baskerville Old Face" w:hAnsi="Baskerville Old Face"/>
          <w:sz w:val="28"/>
          <w:szCs w:val="28"/>
          <w:lang w:val="en-US"/>
        </w:rPr>
        <w:t>a pe ceva din nefericire indispensabil pentru alte lucruri importante, dar chiar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 la acela lucruri numa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tilizez sticl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cu b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rul de abano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fundul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l d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se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zi, când eram mai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t ca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m n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dare l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rile 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te, Iri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puse: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nu-mi place la tine 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fi o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curg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Î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, observase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la ea contrariul Nu-m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loc. Ar fi stat lip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 la infini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nu puteam asta. Ar fi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vreun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-o zguduie brusc sau ar fi vorbi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are lucruri mici,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Arial" w:ascii="Baskerville Old Face" w:hAnsi="Baskerville Old Fac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33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Mi-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drag, mi-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drag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o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linirea ei nu erau pentr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fapt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emnate, care nu tulbur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potul ei dulc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Un gest familiar de-al ei: cum scotea bluza, pe cap, apucând-o cu mâinile cruc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, de cel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tu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puneau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um s-o fi u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andu la ea! Nu e nici prea cuminte</w:t>
      </w:r>
      <w:r>
        <w:rPr>
          <w:rFonts w:cs="Arial" w:ascii="Baskerville Old Face" w:hAnsi="Baskerville Old Face"/>
          <w:sz w:val="28"/>
          <w:szCs w:val="28"/>
        </w:rPr>
        <w:t>!</w:t>
      </w:r>
      <w:r>
        <w:rPr>
          <w:rFonts w:cs="Arial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 fapt, când lipseam, 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recea timpul mereu cu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Uneori chiar era numai cu câte unul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haz de el, vorbea, citea cu el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. Dar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crez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a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va periculos. Acei cu car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a nu-mi inspirau t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ost convin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r fi dat seama d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ea lor, dar nu-i credeam pe 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estul is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rina era cu cineva, cu oricine, num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i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repezi, ai fi crezut-o foarte pers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depindea de cel care i-ar fi poruncit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vea for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Oric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utea da o opinie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protestam, se scuz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i dreptate! Vez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sem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altfel, imediat c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rceam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reluam toate drepturile. Sclavajul ei total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l vreun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iri.</w:t>
      </w:r>
    </w:p>
    <w:p>
      <w:pPr>
        <w:pStyle w:val="Normal"/>
        <w:widowControl w:val="false"/>
        <w:tabs>
          <w:tab w:val="clear" w:pos="720"/>
          <w:tab w:val="left" w:pos="635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O chinuiam mult, poate, dar nu numai din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te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umilit cu ea, dar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vr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iro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agostea.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i-o înt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am. Când o vedeam cal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at de mine. Voiam o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vid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i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aruncam vorba care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z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ie furtuna Ochii brus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,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galb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 a piciorulu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veam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moment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po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i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u to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gr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Clipele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e erau calde, mi-amintes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eam cu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imediat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petirea lor ar putea produce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mult mai profun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remediabi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se</w:t>
      </w:r>
      <w:r>
        <w:rPr>
          <w:rFonts w:cs="Arial" w:ascii="Baskerville Old Face" w:hAnsi="Baskerville Old Face"/>
          <w:sz w:val="28"/>
          <w:szCs w:val="28"/>
          <w:lang w:val="en-US"/>
        </w:rPr>
        <w:t>sc câteva pagini dintr-un jurnal de zi vechi. Vor explica ceva asupr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a de o plimbar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mai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amarazi la m</w:t>
      </w:r>
      <w:r>
        <w:rPr>
          <w:rFonts w:cs="Arial" w:ascii="Baskerville Old Face" w:hAnsi="Baskerville Old Face"/>
          <w:sz w:val="28"/>
          <w:szCs w:val="28"/>
        </w:rPr>
        <w:t>a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Luni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nul fuge printre o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ci. Culoarea de lut. Apoi marea. Ce-o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? </w:t>
      </w:r>
      <w:r>
        <w:rPr>
          <w:rFonts w:cs="Arial" w:ascii="Baskerville Old Face" w:hAnsi="Baskerville Old Face"/>
          <w:sz w:val="28"/>
          <w:szCs w:val="28"/>
        </w:rPr>
        <w:t>C</w:t>
      </w:r>
      <w:r>
        <w:rPr>
          <w:rFonts w:cs="Arial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va turc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v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ari, o goar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sune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jlocul zile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albe, unel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ele, cob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pre mare ca o t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: Balcicul. Balcicul: impresia unei fet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blonde care, cu gesturi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ase din cap, din buz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n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i,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r spun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Poftim la m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e somn, sunt obosit,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ara, Ela de depart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r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. O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l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Hamir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ere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cam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Ie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singur, o pornesc. Pe drum, un cimitir mic 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it. Pe deal, mormintele turc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. Ap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na pub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>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Unul face un spirit local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n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r culca un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ar, i-ar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coada af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!”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iercuri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stânci cu Irina. Am c</w:t>
      </w:r>
      <w:r>
        <w:rPr>
          <w:rFonts w:cs="Cambria" w:ascii="Cambria" w:hAnsi="Cambria"/>
          <w:sz w:val="28"/>
          <w:szCs w:val="28"/>
          <w:lang w:val="en-US"/>
        </w:rPr>
        <w:t>ăţă</w:t>
      </w:r>
      <w:r>
        <w:rPr>
          <w:rFonts w:cs="Arial" w:ascii="Baskerville Old Face" w:hAnsi="Baskerville Old Face"/>
          <w:sz w:val="28"/>
          <w:szCs w:val="28"/>
          <w:lang w:val="en-US"/>
        </w:rPr>
        <w:t>rat-o cu de-a sila. P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ine s-au suit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o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bu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Picioarele lor sunt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pe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terminate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e fug, pocnesc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ul ca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bastoane de lemn. Pupil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ful irisului: persoa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zu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e privesc cu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n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mi dau lac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le, Irina nu pricepe prostia m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a trebuit s-o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explic c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m ai dreptate!“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>e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u simpat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Joi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amiri îmi aru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potop de vorbe. Are ochi frum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e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Pleoap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lipesc cu repeziciu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egal, ai crede aripile une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care ar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echilibrul pe un b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a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. Apoi se opr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Arial" w:ascii="Baskerville Old Face" w:hAnsi="Baskerville Old Face"/>
          <w:sz w:val="28"/>
          <w:szCs w:val="28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 ne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te pentr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a vrem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Dup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pr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nz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poarta cimitirului c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, un mor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 m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onjurat cu un gard alb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lt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, o cruce mare, sub ea un felinar. Pe lemn, scris numele unui copi</w:t>
      </w:r>
      <w:r>
        <w:rPr>
          <w:rFonts w:cs="Arial" w:ascii="Baskerville Old Face" w:hAnsi="Baskerville Old Face"/>
          <w:sz w:val="28"/>
          <w:szCs w:val="28"/>
        </w:rPr>
        <w:t>l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eaj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ma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elci</w:t>
      </w:r>
      <w:r>
        <w:rPr>
          <w:rFonts w:cs="Arial" w:ascii="Baskerville Old Face" w:hAnsi="Baskerville Old Fac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Vineri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na a izbut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ape de privirile prietenilo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e la mine pentru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u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Hamiri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i camera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ritat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este! Are 15 an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12</w:t>
      </w:r>
      <w:r>
        <w:rPr>
          <w:rFonts w:cs="Arial" w:ascii="Baskerville Old Face" w:hAnsi="Baskerville Old Face"/>
          <w:sz w:val="28"/>
          <w:szCs w:val="28"/>
        </w:rPr>
        <w:t>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c</w:t>
      </w:r>
      <w:r>
        <w:rPr>
          <w:rFonts w:cs="Arial" w:ascii="Baskerville Old Face" w:hAnsi="Baskerville Old Face"/>
          <w:sz w:val="28"/>
          <w:szCs w:val="28"/>
          <w:lang w:val="en-US"/>
        </w:rPr>
        <w:t>um credeam, îmi istori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scena din menajul ei, din care eu nu pricep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foart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. Acum s-a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ub pat c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atu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 povestirea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o c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Sâmb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t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plecat pe nep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iau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</w:t>
      </w:r>
      <w:r>
        <w:rPr>
          <w:rFonts w:cs="Arial" w:ascii="Baskerville Old Face" w:hAnsi="Baskerville Old Face"/>
          <w:sz w:val="28"/>
          <w:szCs w:val="28"/>
        </w:rPr>
        <w:t>s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n nici de la mare, nici de la o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, nici de la Hami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trenul printre mac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ua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, ca de obice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tiv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la moarte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uzi riposta unui o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s, bine odihn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hiftuit: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banal. Irina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etenia ei, nu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, iar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la Ela e ca ceva cum nu se mai 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pe ziua de az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Duminic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popas la Cons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ar pe drum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orm, decl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fac dragoste. 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ort melancolia la cel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pete ale vaporului. Irin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mana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pentru mine, curente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</w:rPr>
        <w:t>(</w:t>
      </w:r>
      <w:r>
        <w:rPr>
          <w:rFonts w:cs="Arial" w:ascii="Baskerville Old Face" w:hAnsi="Baskerville Old Face"/>
          <w:sz w:val="28"/>
          <w:szCs w:val="28"/>
          <w:lang w:val="en-US"/>
        </w:rPr>
        <w:t>Urm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oezie de a lui Géraldy, cop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s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i dintre noi, indiferent de versurile mediocre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ab/>
        <w:t>Tu avais Jadis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lorsque je t’ai pris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</w:rPr>
        <w:tab/>
        <w:t>Il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y a tr</w:t>
      </w:r>
      <w:r>
        <w:rPr>
          <w:rFonts w:cs="Arial" w:ascii="Baskerville Old Face" w:hAnsi="Baskerville Old Face"/>
          <w:i/>
          <w:iCs/>
          <w:sz w:val="28"/>
          <w:szCs w:val="28"/>
        </w:rPr>
        <w:t>oi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s ans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ab/>
        <w:t>Des timidités, des pudeurs exquises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ab/>
        <w:t>Je te les ai désaprises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ab/>
        <w:t xml:space="preserve">Je </w:t>
      </w:r>
      <w:r>
        <w:rPr>
          <w:rFonts w:cs="Arial" w:ascii="Baskerville Old Face" w:hAnsi="Baskerville Old Face"/>
          <w:i/>
          <w:iCs/>
          <w:sz w:val="28"/>
          <w:szCs w:val="28"/>
        </w:rPr>
        <w:t>l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es regrette à présen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(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gina va fi ci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Irina, astfe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ezia era soco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mare necaz. Reprezent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: plictiseala pe care o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, cuno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-o prea bine. Dar, de fapt, la o jude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e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versurile erau o lau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ea, însemna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it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eea ce nu 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. Ch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prinde cu ea mi s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s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crific. Apoi,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, ea n-a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 niciun fel de ezit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o timiditate. N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vreun gest, dar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oric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ici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ire.)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i: pitici.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ici, cu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figuri de cop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cu aspectul lor com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rag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Luni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ons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.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la un loc. Seara la culcare zar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re, spirite cazone, râsete suave, foc p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e, cr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ghete pe nasuri, curioz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indiscrete pe sub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umi. Se jo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tre paturi. Ro</w:t>
      </w:r>
      <w:r>
        <w:rPr>
          <w:rFonts w:cs="Arial" w:ascii="Baskerville Old Face" w:hAnsi="Baskerville Old Face"/>
          <w:sz w:val="28"/>
          <w:szCs w:val="28"/>
        </w:rPr>
        <w:t>ll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 xml:space="preserve"> i </w:t>
      </w:r>
      <w:r>
        <w:rPr>
          <w:rFonts w:cs="Arial" w:ascii="Baskerville Old Face" w:hAnsi="Baskerville Old Face"/>
          <w:sz w:val="28"/>
          <w:szCs w:val="28"/>
          <w:lang w:val="en-US"/>
        </w:rPr>
        <w:t>se 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rmele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se pri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trandafirie. Niki zâmb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mereu. Nelu râde cu sugh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ri, ecou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Arial" w:ascii="Baskerville Old Face" w:hAnsi="Baskerville Old Face"/>
          <w:sz w:val="28"/>
          <w:szCs w:val="28"/>
        </w:rPr>
        <w:t>ezon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>. D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l alear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ep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un curcubeu de culor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lac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e picioare d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 mai lungi ca pantalon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ile d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 mai lung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c</w:t>
      </w:r>
      <w:r>
        <w:rPr>
          <w:rFonts w:cs="Arial" w:ascii="Baskerville Old Face" w:hAnsi="Baskerville Old Face"/>
          <w:sz w:val="28"/>
          <w:szCs w:val="28"/>
        </w:rPr>
        <w:t>el</w:t>
      </w:r>
      <w:r>
        <w:rPr>
          <w:rFonts w:cs="Arial" w:ascii="Baskerville Old Face" w:hAnsi="Baskerville Old Face"/>
          <w:sz w:val="28"/>
          <w:szCs w:val="28"/>
          <w:lang w:val="en-US"/>
        </w:rPr>
        <w:t>e. E cel mai înalt din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ar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numai din chibrituri. Apoi timbrul voc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ste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bise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 Numai timbrul. Cuvintele îi sunt lu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. Minte cuprin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, imagin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iritele celor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r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ort ma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pe D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. Seara a venit la mine la pat cu o bomb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rina, lâ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, ci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e scriu. O am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nu se mai poate… O simt ca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r sunt chinuit. Pe vapor mi-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dezlegarea. Cu Irina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ri, singu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oapte, trem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ub frig, am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m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em feric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Arial" w:ascii="Baskerville Old Face" w:hAnsi="Baskerville Old Face"/>
          <w:sz w:val="28"/>
          <w:szCs w:val="28"/>
        </w:rPr>
        <w:t>?</w:t>
      </w:r>
      <w:r>
        <w:rPr>
          <w:rFonts w:cs="Arial" w:ascii="Baskerville Old Face" w:hAnsi="Baskerville Old Face"/>
          <w:sz w:val="28"/>
          <w:szCs w:val="28"/>
          <w:lang w:val="en-US"/>
        </w:rPr>
        <w:t>“ Am plâns mult, pentru durerile d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ntru cele ce 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Pe cer, din toat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u stel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-am spu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e dr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crede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am.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De ce? Ea spun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m atin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ândria mea de om independen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 mele au f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r</w:t>
      </w:r>
      <w:r>
        <w:rPr>
          <w:rFonts w:cs="Arial" w:ascii="Baskerville Old Face" w:hAnsi="Baskerville Old Face"/>
          <w:sz w:val="28"/>
          <w:szCs w:val="28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e.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de ce era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duit!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slab? sau ridicol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esc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or cuvint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-mi ies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i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sc gestur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unt multe care nu-s pentru mi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, ar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entru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, iar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vorbesc de dragoste,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 l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a f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riozitatea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ului.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a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, iar e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sc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tulbur. Dar când o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or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o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 gu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desch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opresc. Doarm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, cu lacrim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ochi, a adormit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 obo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ot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ndu-mi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r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oboselile mele. Singur privesc mar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r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iercuri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pe ma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rea vaporului, s-a dus cu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. Nu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s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u de tot. Priveam mer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uneric pe unde plecase ea, dar nu vedeam nimic. A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, 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o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i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vr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rlu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m feric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rere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, dar respi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ei dom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e-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Irina ce-am scris, mi-ar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 ca de obicei, apoi a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bune. Sau poate –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? –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un mijloc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mai aproape de ea, v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ro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ste scen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de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-a trezit cu vorba: „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r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e tocmai acum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-a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suferind pentr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? Pentru ce atunci?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ti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o fi dat seama de toate acestea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u, care mere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la mine, nu pricep nimic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E atât de biz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bCs/>
          <w:i/>
          <w:iCs/>
          <w:sz w:val="28"/>
          <w:szCs w:val="28"/>
          <w:lang w:val="en-US"/>
        </w:rPr>
        <w:t>Joi.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Azi m-am distrat atât de bin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roape nu-mi venea a crede scena de ieri. Irina e din nou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-o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l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bCs/>
          <w:i/>
          <w:iCs/>
          <w:sz w:val="28"/>
          <w:szCs w:val="28"/>
          <w:lang w:val="en-US"/>
        </w:rPr>
        <w:t>Vineri.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Am suferit zilele acestea cea mai puter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di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m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ta din pricina Irinei.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ba, cu picioarele sucite, cu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l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cu nasul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n, cu rochia de 10 lei metru, cu loc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ahalaua Du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lor, fun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e poate telegraf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iitoare s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de avocat mediocru de provincie, cu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franceze de mod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un sentimentalism de melodr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 dis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me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vre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u vreau!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nui eu din pricina ei</w:t>
      </w:r>
      <w:r>
        <w:rPr>
          <w:rFonts w:cs="Arial" w:ascii="Baskerville Old Face" w:hAnsi="Baskerville Old Face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Sâmb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t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mana!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r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re. Ca s-o pedeps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mult, am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 anum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iCs/>
          <w:sz w:val="28"/>
          <w:szCs w:val="28"/>
          <w:lang w:val="en-US"/>
        </w:rPr>
        <w:t>o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risoare de-a m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e Ela. 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p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omoare. Lâ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pe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ochii us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 gu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desch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ar eu o rugam zadarni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vie.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-o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-am vorbit, dar nic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lta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ost un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. Noro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ost la noi D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, care prin pr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ui caragh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enirea lui la noi a fost curiozitate grosol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fin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d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) a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 s-o domol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, e un ero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datorez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ericirea m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Seara, a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o confe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avut un succes mare. Ea exalta de fericire. O întrebai</w:t>
      </w:r>
      <w:r>
        <w:rPr>
          <w:rFonts w:cs="Arial" w:ascii="Baskerville Old Face" w:hAnsi="Baskerville Old Face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er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r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eara ast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m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e cu o seriozitate bru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</w:t>
      </w:r>
      <w:r>
        <w:rPr>
          <w:rFonts w:cs="Arial" w:ascii="Baskerville Old Face" w:hAnsi="Baskerville Old Face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>Trebuie s-o fac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s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i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ma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 xml:space="preserve"> l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Duminic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na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r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ci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ultimele r</w:t>
      </w:r>
      <w:r>
        <w:rPr>
          <w:rFonts w:cs="Arial" w:ascii="Baskerville Old Face" w:hAnsi="Baskerville Old Face"/>
          <w:sz w:val="28"/>
          <w:szCs w:val="28"/>
        </w:rPr>
        <w:t>ând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ri, îmi ia creion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da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</w:rPr>
        <w:t>T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>ubesc mult, n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at, mult de to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bu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rag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nu sunt de tot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e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cur mult d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ricire. Dar orice s-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Arial" w:ascii="Baskerville Old Face" w:hAnsi="Baskerville Old Face"/>
          <w:sz w:val="28"/>
          <w:szCs w:val="28"/>
        </w:rPr>
        <w:t>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ci încolo, nu voi uit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atorez aceste clip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Luni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e la hotel la 9 dimin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 venit la 11; iar a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anj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ce buzel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impul a trecut,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m la casele noast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r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</w:t>
      </w:r>
      <w:r>
        <w:rPr>
          <w:rFonts w:cs="Arial" w:ascii="Baskerville Old Face" w:hAnsi="Baskerville Old Face"/>
          <w:i/>
          <w:iCs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-am întors, mi-e urât, mi-e dor de ea. Mâine avem întâlnire,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en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Nu ne vom revedea prea devrem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ne vom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rea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u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m fi prud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De vo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>ni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vom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e cu ei, ne vo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grupuri, 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vom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prieteni bun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ne vom da o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re, ale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 cu chibzu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iercuri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dispune, prefer</w:t>
      </w:r>
      <w:r>
        <w:rPr>
          <w:rFonts w:cs="Arial" w:ascii="Baskerville Old Face" w:hAnsi="Baskerville Old Face"/>
          <w:sz w:val="28"/>
          <w:szCs w:val="28"/>
        </w:rPr>
        <w:t xml:space="preserve"> o </w:t>
      </w:r>
      <w:r>
        <w:rPr>
          <w:rFonts w:cs="Arial" w:ascii="Baskerville Old Face" w:hAnsi="Baskerville Old Face"/>
          <w:sz w:val="28"/>
          <w:szCs w:val="28"/>
          <w:lang w:val="en-US"/>
        </w:rPr>
        <w:t>transformare radic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plec l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Joi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vreme de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cris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 acum, convin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eni nu se apl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complect sincer</w:t>
      </w:r>
      <w:r>
        <w:rPr>
          <w:rFonts w:cs="Arial" w:ascii="Baskerville Old Face" w:hAnsi="Baskerville Old Fac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Scrisorile Irinei sosesc tot mai alarm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e mi-e le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pun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tau mereu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o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termine toate aceste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lace var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curg la toate minciunile ca s-o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mereu alta,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ves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u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risori</w:t>
      </w:r>
      <w:r>
        <w:rPr>
          <w:rFonts w:cs="Arial" w:ascii="Baskerville Old Face" w:hAnsi="Baskerville Old Face"/>
          <w:sz w:val="28"/>
          <w:szCs w:val="28"/>
        </w:rPr>
        <w:t xml:space="preserve"> i </w:t>
      </w:r>
      <w:r>
        <w:rPr>
          <w:rFonts w:cs="Arial" w:ascii="Baskerville Old Face" w:hAnsi="Baskerville Old Face"/>
          <w:sz w:val="28"/>
          <w:szCs w:val="28"/>
          <w:lang w:val="en-US"/>
        </w:rPr>
        <w:t>se a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u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pricinuiesc o ne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re sub apar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celor mai bune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ceva nou, iar noutatea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 mai mul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de la un factor la altul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ereu e mai ne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eori mi-e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o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de ce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p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 din nou</w:t>
      </w:r>
      <w:r>
        <w:rPr>
          <w:rFonts w:cs="Arial" w:ascii="Baskerville Old Face" w:hAnsi="Baskerville Old Fac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m crezut întotdeaun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iubesc. Nic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ram singur, nic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ram gelos, nic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ra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mai fac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i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or cu 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inue prea mult. De ce o chinui atunci? O chinu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unt de un temperament ega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e o las cal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a se dist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ac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nt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u. 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-o dispe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i-ar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ema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poi. Tragicomedi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(Urm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agini unde ea nu mai are rol.)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alizez cu mig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ginile acest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m ajuns la niciun rezultat. Sunt desigur numeroase, pline de Irina, dar ce con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ile de impresii scrise, de pe timpul ei, dar printre care ea nici nu e amin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poi nici nu sunt totdeauna sincere, unele anume mai bune, altele anume mai rele, trebui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multe din </w:t>
      </w:r>
      <w:r>
        <w:rPr>
          <w:rFonts w:cs="Arial" w:ascii="Baskerville Old Face" w:hAnsi="Baskerville Old Face"/>
          <w:sz w:val="28"/>
          <w:szCs w:val="28"/>
        </w:rPr>
        <w:t>el</w:t>
      </w:r>
      <w:r>
        <w:rPr>
          <w:rFonts w:cs="Arial" w:ascii="Baskerville Old Face" w:hAnsi="Baskerville Old Face"/>
          <w:sz w:val="28"/>
          <w:szCs w:val="28"/>
          <w:lang w:val="en-US"/>
        </w:rPr>
        <w:t>e citite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mi mai pot da seama care au fost scrise numai pentru 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re pentru m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altfel, cred eu, de ar putea folosi la desl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a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(sau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omplicarea) caracterului me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nu </w:t>
      </w:r>
      <w:r>
        <w:rPr>
          <w:rFonts w:cs="Arial" w:ascii="Baskerville Old Face" w:hAnsi="Baskerville Old Face"/>
          <w:sz w:val="28"/>
          <w:szCs w:val="28"/>
          <w:lang w:val="en-US"/>
        </w:rPr>
        <w:t>ast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a.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Cine este ea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asta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vreau 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.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Din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pt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ac mereu cu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a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o 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Arial" w:ascii="Baskerville Old Face" w:hAnsi="Baskerville Old Face"/>
          <w:sz w:val="28"/>
          <w:szCs w:val="28"/>
        </w:rPr>
        <w:t>c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mi-e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nu </w:t>
      </w:r>
      <w:r>
        <w:rPr>
          <w:rFonts w:cs="Arial" w:ascii="Baskerville Old Face" w:hAnsi="Baskerville Old Face"/>
          <w:sz w:val="28"/>
          <w:szCs w:val="28"/>
          <w:lang w:val="en-US"/>
        </w:rPr>
        <w:t>pot trage o concluz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esc, cu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re am recitit notele mel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is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vitatea unor reflexii,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mai ales aspectul meu foarte dezagreabil. E aproape o sc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ce va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ea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. Dar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mea es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constituiesc oamen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gi,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nu figuri conv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nal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deauna m-au enervat acei critici care, voi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plecteze un scriitor, ins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upra tuturor vorbelor lui inteligente, a gesturilor lui elocve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rec sub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 sau sc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ele s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ciuni. Rezultatul: fanto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istinsul Alceste este viabil numa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imp 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ridicol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ea c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astfel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v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dere în ea. Nu recunos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rede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apa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o arun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supra altora. Dec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ea ocazii. Spunea vorbe ma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e contrazicea mereu. D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memoria vorbelor, cine nu se contrazic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 drept, la dânsa intervalele dintr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 inverse erau mici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moria le putea observa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r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stimasem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o desconsideram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umileam, nu era ea de v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 prestigiu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r om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gostit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ridicol pentru cel calm. Când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al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pun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Te las“,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r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te rogi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pleca</w:t>
      </w:r>
      <w:r>
        <w:rPr>
          <w:rFonts w:cs="Arial" w:ascii="Baskerville Old Face" w:hAnsi="Baskerville Old Face"/>
          <w:sz w:val="28"/>
          <w:szCs w:val="28"/>
        </w:rPr>
        <w:t>!</w:t>
      </w:r>
      <w:r>
        <w:rPr>
          <w:rFonts w:cs="Arial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e vor spune cei impa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li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 sun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vino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mic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nerv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mult.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r fi o compa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po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re prec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celor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ni. Pretutindeni, vor fi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 vino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Unul va fi violent, altul nervos, altul bleg. Auzi reflexiil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O me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s-a pri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el sau invers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O me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ra prea despot</w:t>
      </w:r>
      <w:r>
        <w:rPr>
          <w:rFonts w:cs="Arial" w:ascii="Baskerville Old Face" w:hAnsi="Baskerville Old Face"/>
          <w:sz w:val="28"/>
          <w:szCs w:val="28"/>
        </w:rPr>
        <w:t>!</w:t>
      </w:r>
      <w:r>
        <w:rPr>
          <w:rFonts w:cs="Arial" w:ascii="Baskerville Old Face" w:hAnsi="Baskerville Old Face"/>
          <w:sz w:val="28"/>
          <w:szCs w:val="28"/>
          <w:lang w:val="en-US"/>
        </w:rPr>
        <w:t>“ Unul va fi î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at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ost gelos,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 fost. 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aracterul cel mai maleabil, nu este posibil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totdeauna dreptat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ai scrupule, amintirea unei mici izbucniri de-ale ta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tulb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t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e f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ie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to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l c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. Personal, în acest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i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siunea pe care am pus-o, nu m-am cr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 deloc. Nici n-am amintit at</w:t>
      </w:r>
      <w:r>
        <w:rPr>
          <w:rFonts w:cs="Arial" w:ascii="Baskerville Old Face" w:hAnsi="Baskerville Old Face"/>
          <w:sz w:val="28"/>
          <w:szCs w:val="28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scene în care am fost bun, alergând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produc bucurii, di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-o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-o, dezinteresat. 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desco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mici gusturi perverse din vo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e a fi exact, pe care, de obicei, le crezi inerente fi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i om. Poate chia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arte, iscodindu-le, le-am creat. Am dat consist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or vagi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-am c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t apoi o personalitate sufle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l</w:t>
      </w:r>
      <w:r>
        <w:rPr>
          <w:rFonts w:cs="Arial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-ar citi Irina acestea, ea c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definitiv, prin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t dragostea ei pr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r aminti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complec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m-ar re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. Sau, de m-ar cre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t ceea ce spun, ar ved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altul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-a cunoscut ea. N-ar trage concluzii din vo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 de a spune tot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, cu orice risc persona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r cugeta cu surprinder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e hipocrit a fos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ci prefer ca în întregime vinovat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eu. Dar nu de mine depinde judecata unui om impa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l (a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unui om care e mai aproape d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). Mereu altele vor fi prop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ilor noastr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a murit dintr-un accident, s-a om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, s-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at sacrif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, sau numa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ranjeze. Se v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ur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mare a fost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fiecare din aceste gestur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z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rvozitatea mea, de care a suferit Irina, îndeosebi, va produce ceva autentic în pic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litera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va fi scuz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e va produce ceva bun de tot, Irina va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no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putut avea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-a chinui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E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la supra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astfel de judec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.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sufletesc 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complic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eputincios, eu n-am nici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reajma m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og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t mintea, asta 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. D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ea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og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re era ceva artificial, atunci de ce s-o numesc ing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cer re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! Cum voi put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eu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un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urent cu toate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mele ca s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ea sau numa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larific pe min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oate 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 n-a fost grea suportarea temperamentului me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Primea poate totul fiind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astfel constr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putea avea i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 stat cu mine fiind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-o. Apoi s-a dus cu altul fiind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luat-o cu el. 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greu de priceput ce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e acestea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ram amândoi într-un o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 ardelenesc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micu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b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pre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e o ba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u departe de noi, un sold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fet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eau. El – usc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v, cu mus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l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nate, cu ceva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es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re. Ea – fru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ro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rotofe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grop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. Vorbea tot timpul, se apleca spre el, nu-i da pac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pe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a, se alipea mângâ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l o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e,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voiat, ca un om care are alte treburi, cu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t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linise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ma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ea la </w:t>
      </w:r>
      <w:r>
        <w:rPr>
          <w:rFonts w:cs="Arial" w:ascii="Baskerville Old Face" w:hAnsi="Baskerville Old Face"/>
          <w:sz w:val="28"/>
          <w:szCs w:val="28"/>
        </w:rPr>
        <w:t>el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a e prea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mai ridice. Seara se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, parfum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r rec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oi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zeam unul de altul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vreme, el spuse ceva scurt, probabi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e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e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 concluden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a a avut tot atunci o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 bru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cap. Apoi un semn de r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nte pe buz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ochi. Dar el,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ul, nu avea obicei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zit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st, se scu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l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lung,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, mer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t de spate. Fat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e pe ba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pe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 astfel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a 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l ruga cu vorbe mul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e. Ceasornicul de la biserica târgului îi veni lui în ajutor, cu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 tari, c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eau dureroase pe capul fetii. El spuse ceva solemn, cu un dege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us, desigur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Vez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avut dreptate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o trase la el, pre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se </w:t>
      </w:r>
      <w:r>
        <w:rPr>
          <w:rFonts w:cs="Arial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</w:rPr>
        <w:t xml:space="preserve"> s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o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Arial" w:ascii="Baskerville Old Face" w:hAnsi="Baskerville Old Face"/>
          <w:sz w:val="28"/>
          <w:szCs w:val="28"/>
        </w:rPr>
        <w:t>d</w:t>
      </w:r>
      <w:r>
        <w:rPr>
          <w:rFonts w:cs="Arial" w:ascii="Baskerville Old Face" w:hAnsi="Baskerville Old Face"/>
          <w:sz w:val="28"/>
          <w:szCs w:val="28"/>
          <w:lang w:val="en-US"/>
        </w:rPr>
        <w:t>e fapt s-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O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e tare,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r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</w:t>
      </w:r>
      <w:r>
        <w:rPr>
          <w:rFonts w:cs="Arial" w:ascii="Baskerville Old Face" w:hAnsi="Baskerville Old Face"/>
          <w:sz w:val="28"/>
          <w:szCs w:val="28"/>
        </w:rPr>
        <w:t>g</w:t>
      </w:r>
      <w:r>
        <w:rPr>
          <w:rFonts w:cs="Arial" w:ascii="Baskerville Old Face" w:hAnsi="Baskerville Old Face"/>
          <w:sz w:val="28"/>
          <w:szCs w:val="28"/>
          <w:lang w:val="en-US"/>
        </w:rPr>
        <w:t>u</w:t>
      </w:r>
      <w:r>
        <w:rPr>
          <w:rFonts w:cs="Arial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</w:t>
      </w:r>
      <w:r>
        <w:rPr>
          <w:rFonts w:cs="Arial" w:ascii="Baskerville Old Face" w:hAnsi="Baskerville Old Face"/>
          <w:sz w:val="28"/>
          <w:szCs w:val="28"/>
        </w:rPr>
        <w:t>t</w:t>
      </w:r>
      <w:r>
        <w:rPr>
          <w:rFonts w:cs="Arial" w:ascii="Baskerville Old Face" w:hAnsi="Baskerville Old Face"/>
          <w:sz w:val="28"/>
          <w:szCs w:val="28"/>
          <w:lang w:val="en-US"/>
        </w:rPr>
        <w:t>a acce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inte str</w:t>
      </w:r>
      <w:r>
        <w:rPr>
          <w:rFonts w:cs="Arial" w:ascii="Baskerville Old Face" w:hAnsi="Baskerville Old Face"/>
          <w:sz w:val="28"/>
          <w:szCs w:val="28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oarea. Apoi </w:t>
      </w:r>
      <w:r>
        <w:rPr>
          <w:rFonts w:cs="Arial" w:ascii="Baskerville Old Face" w:hAnsi="Baskerville Old Face"/>
          <w:sz w:val="28"/>
          <w:szCs w:val="28"/>
        </w:rPr>
        <w:t>s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</w:t>
      </w:r>
      <w:r>
        <w:rPr>
          <w:rFonts w:cs="Arial" w:ascii="Baskerville Old Face" w:hAnsi="Baskerville Old Face"/>
          <w:sz w:val="28"/>
          <w:szCs w:val="28"/>
        </w:rPr>
        <w:t>de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r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</w:t>
      </w:r>
      <w:r>
        <w:rPr>
          <w:rFonts w:cs="Arial" w:ascii="Baskerville Old Face" w:hAnsi="Baskerville Old Face"/>
          <w:sz w:val="28"/>
          <w:szCs w:val="28"/>
        </w:rPr>
        <w:t>s</w:t>
      </w:r>
      <w:r>
        <w:rPr>
          <w:rFonts w:cs="Arial" w:ascii="Baskerville Old Face" w:hAnsi="Baskerville Old Face"/>
          <w:sz w:val="28"/>
          <w:szCs w:val="28"/>
          <w:lang w:val="en-US"/>
        </w:rPr>
        <w:t>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des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p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r</w:t>
      </w:r>
      <w:r>
        <w:rPr>
          <w:rFonts w:cs="Arial" w:ascii="Baskerville Old Face" w:hAnsi="Baskerville Old Face"/>
          <w:sz w:val="28"/>
          <w:szCs w:val="28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ul vese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ne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o porn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r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, printre pomi. Din drum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se capul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ul care se 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a alene, neaten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plecat ca de obice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e uitasem la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eam la noi, apoi Irina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jel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? 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l nu! Cum se uita la el, cum glumea cu el, cum se alipea de e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l plictisit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î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la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redere av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vorbele lui! 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asculta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le lui excl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l nici nu binevo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de-a-ntregul! Cum nu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ur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las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cea cap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mai 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imp ce 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gara!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l o v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peste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au peste o l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,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e nim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Vocea Irinei era î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</w:t>
      </w:r>
      <w:r>
        <w:rPr>
          <w:rFonts w:cs="Arial" w:ascii="Baskerville Old Face" w:hAnsi="Baskerville Old Face"/>
          <w:sz w:val="28"/>
          <w:szCs w:val="28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le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u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umul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lor mele, iar eu, ca un vinovat, nu spuneam nimic. Cine ar fi crezut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ând acum mi-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neprec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aginea Irinei, ce va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! Dar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oamenilor, c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unui tablou sau a unei simfonii, pentru a pricepe ceva, ai nevoie de o anu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Numai atunci se estomp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umite detali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a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impresie armon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nsamblu.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 vor uita detaliile,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 mai interesa, sau nu le voi ma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 interesante. A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i mereu asupra lor, nu pot degaja nimic din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ea lo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fac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sc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Oricine mi-ar putea spune remediul: „Ev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-te la altceva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pla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ste analiz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are va f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 mea gener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upra Irinei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? Depinde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lucrur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oi fi nenorocit, vo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i-am cunoscut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ricirea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itoarea dragoste va fi rea, Irina va fi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; de va fi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rina va fi rea. Depinde de cum va fi viitoarea</w:t>
      </w:r>
      <w:r>
        <w:rPr>
          <w:rFonts w:cs="Arial" w:ascii="Baskerville Old Face" w:hAnsi="Baskerville Old Face"/>
          <w:sz w:val="28"/>
          <w:szCs w:val="28"/>
        </w:rPr>
        <w:t>: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lig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pro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er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at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e voi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t vr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, vo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tre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o pierdere de vreme cop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e nu voi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t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oi avea prile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esc pe cineva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p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eu incapabil d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eva, voi cred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na a fost dragos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nu mi-am dat seam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La fel cu Fabrice del Dongo, care a asistat la lupta de la Waterlo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.)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oricât voi fi ocupat în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te, voi avea af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pentru timpul acela,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ost – urât sau frumos – tine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 mea, cu primele ei experi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z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iri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Din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 altora, mai calmi, pot trage vreo concluzie asupra ei? Niciunul din prietenii me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licitau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Irina. Acei care n-o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u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in vedere o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u complect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puneau termenul cel mai dureros,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 impresia de perfe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a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litat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c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. Se mira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pierd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vreme cu ea. L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 prea cuminte. Mi-aduc aminte de 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 care se ocupa cu analizele ome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re,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-o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o culoar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vez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ochi, mi-a spus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e ce n-o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ace!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aci nu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! E pericu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lu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impresie de femeie fat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Un domn, care ne vedea uneori la bibliot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i-a spus! „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femeie care te fac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ricit!“ Se întâmpla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veseli. 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pe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L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t: C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 ai despre Irina? S-a gândit, apoi: „E foarte intelig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Arial" w:ascii="Baskerville Old Face" w:hAnsi="Baskerville Old Face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iki,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s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vidi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e concluz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g?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 vecinilor este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ragment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Uneori e interes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sun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au indulg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Trebuiesc stud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c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vecin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u cunoscut pe Irina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un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 e priceperea lor de a judeca oameni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unt de dezintere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judecata lor. Deci com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cumpli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zultat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unt în romane anumite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insesizabile din pricina </w:t>
      </w:r>
      <w:r>
        <w:rPr>
          <w:rFonts w:cs="Arial" w:ascii="Baskerville Old Face" w:hAnsi="Baskerville Old Face"/>
          <w:sz w:val="28"/>
          <w:szCs w:val="28"/>
        </w:rPr>
        <w:t>u</w:t>
      </w:r>
      <w:r>
        <w:rPr>
          <w:rFonts w:cs="Arial" w:ascii="Baskerville Old Face" w:hAnsi="Baskerville Old Face"/>
          <w:sz w:val="28"/>
          <w:szCs w:val="28"/>
          <w:lang w:val="en-US"/>
        </w:rPr>
        <w:t>nui mister voit, aruncat asupra lor de autor, a unor detalii neexplicate, a unor evenimente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ate, a unor vorbe strani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Arial" w:ascii="Baskerville Old Face" w:hAnsi="Baskerville Old Face"/>
          <w:sz w:val="28"/>
          <w:szCs w:val="28"/>
        </w:rPr>
        <w:t>H</w:t>
      </w:r>
      <w:r>
        <w:rPr>
          <w:rFonts w:cs="Arial" w:ascii="Baskerville Old Face" w:hAnsi="Baskerville Old Face"/>
          <w:sz w:val="28"/>
          <w:szCs w:val="28"/>
          <w:lang w:val="en-US"/>
        </w:rPr>
        <w:t>ardy, d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roina mea e insesiz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tr-un motiv contrar</w:t>
      </w:r>
      <w:r>
        <w:rPr>
          <w:rFonts w:cs="Arial" w:ascii="Baskerville Old Face" w:hAnsi="Baskerville Old Face"/>
          <w:sz w:val="28"/>
          <w:szCs w:val="28"/>
        </w:rPr>
        <w:t>: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uda mea de a o explica în întregim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a arunca asupra ei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ina de care su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iteratura e de v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u iubitele noastre.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iluz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alitatea apoi nu ne place. Irina nu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cinstita Andromaca, pentru care nu 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biciun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re rez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eutate impre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or lui Pirus; cu Esther, ce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i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alveze neamul; cu Monime, sup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ilor s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dec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cepte do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impetu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lui Mitridate,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la propriile ei sentimente; cu Bérénice, ce are curajul, oricât de tragic ar f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e,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l pe Titus oblig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or sale imperiale: cu Junie, care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avitatea evenimentelor, nu va ced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elul de nu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deget. Din pricina închipuirilor lui Racine, Irina, singura cu respi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verit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i se pare bicis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A fost între n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re de mena</w:t>
      </w:r>
      <w:r>
        <w:rPr>
          <w:rFonts w:cs="Arial" w:ascii="Baskerville Old Face" w:hAnsi="Baskerville Old Face"/>
          <w:sz w:val="28"/>
          <w:szCs w:val="28"/>
        </w:rPr>
        <w:t>j</w:t>
      </w:r>
      <w:r>
        <w:rPr>
          <w:rFonts w:cs="Arial" w:ascii="Baskerville Old Face" w:hAnsi="Baskerville Old Face"/>
          <w:sz w:val="28"/>
          <w:szCs w:val="28"/>
          <w:lang w:val="en-US"/>
        </w:rPr>
        <w:t>i. Câteva minciuni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rina a putut merge cu m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un sat m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jlocul m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or,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naia.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 cerdac, cu patru came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ant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 la mijloc. Camer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oale pe pe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cu perne multe cu broderie ro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 mobile 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diferite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e-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acolo, exultam, ne amuzam pe socoteala camerii.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m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ri stil „Louis XIV“, „Louis XV“ (un 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n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rei picioare) s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Empi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igheanul reprezenta epoca burgh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lui Louis-Philipp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tudii. Seara, culcarea la ora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ulam cu soar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iteam singur pe cerdac. Peste trei o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torce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or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O trezeam plimb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 re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ungul corpului ei fierbinte. Se alipea somnor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, oferindu-se. Citeam sau pict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O certam uneor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ra exa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nimic,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mpu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a la mu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 se uita la ceas, vorbea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e pentru nimica,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lo eram feric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Ne identific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ne permiteam nicio i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s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Pretutinden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ingu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Am avu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str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Din cerdac, printre pomii f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tori, o l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n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nume pentru noi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t dinain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eclip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acoper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-a descoperit, tulb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culorile de alb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gru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te pe frunz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ia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 fos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hram la bise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 petrecere mare, cu 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ran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Peisagiu bucol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e dracu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musafirilor. Hora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un 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n be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ulbure petrecerea, dar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u ordine.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tari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gani erau neobos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Noi eram mari personagii acolo, salu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eremonios, la bise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vi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locul de onoar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definitiv, nu p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dau seama ce credeau ei despre noi. În seara hramului, chefliii ne surâde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t. P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i, ne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s din vreme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oaptea veneau pe fereastra desch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ote de petrecere, uneori de la dis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ma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ar cele ma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se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tot natura ni l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. O! Superbele pli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pe m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printre brazii parfum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! încovo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 obos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odihna pe ia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al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t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una cu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ul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dierea d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trem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obraz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-am urcat mai mult ca de obicei pe un deal anevoios. În urma mea, Irina nu mai putea, la fiecare pas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en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pe loc, dar apoi o pornea iar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urcam mereu, extenuat, dar ne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t, pe un pisc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l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toate, gol,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bia cu mirajul lui. Am ajuns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ven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>rina. Învinsesem. Î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suspend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aer! Primprejur copacii cobor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ri. Umbrele no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care ven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le brazilor tremurau. Depar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atul nostru, se aprindeau lumi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. Biseri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se vedea distinct cu zu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eala colo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pe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Parfum, culoare, melodii. I-am spus, cu tot trupul zvâcnind: „Suntem feric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Irina! Ce e mai minuna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clipa aceasta! Cine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fel? Ce dragoste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O temps, suspends ton vo</w:t>
      </w:r>
      <w:r>
        <w:rPr>
          <w:rFonts w:cs="Arial" w:ascii="Baskerville Old Face" w:hAnsi="Baskerville Old Face"/>
          <w:i/>
          <w:iCs/>
          <w:sz w:val="28"/>
          <w:szCs w:val="28"/>
        </w:rPr>
        <w:t>l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enajul nostru a avut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ezie, ce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eu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m astfel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re a ven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unce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supra sentimentelor mel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t cazul asupra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iciei lor.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zi fix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. Ne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sem descoperirile noast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om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irajul acelei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gretul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ului.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evolu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Eram l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pte kilometri de 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olo o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s</w:t>
      </w:r>
      <w:r>
        <w:rPr>
          <w:rFonts w:cs="Arial" w:ascii="Baskerville Old Face" w:hAnsi="Baskerville Old Face"/>
          <w:sz w:val="28"/>
          <w:szCs w:val="28"/>
          <w:lang w:val="en-US"/>
        </w:rPr>
        <w:t>ura n-a venit la ora fix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rea m-a enerva</w:t>
      </w:r>
      <w:r>
        <w:rPr>
          <w:rFonts w:cs="Arial" w:ascii="Baskerville Old Face" w:hAnsi="Baskerville Old Face"/>
          <w:sz w:val="28"/>
          <w:szCs w:val="28"/>
        </w:rPr>
        <w:t>t</w:t>
      </w:r>
      <w:r>
        <w:rPr>
          <w:rFonts w:cs="Arial" w:ascii="Baskerville Old Face" w:hAnsi="Baskerville Old Face"/>
          <w:sz w:val="28"/>
          <w:szCs w:val="28"/>
          <w:lang w:val="en-US"/>
        </w:rPr>
        <w:t>. Am uit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e fapt,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a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a. C</w:t>
      </w:r>
      <w:r>
        <w:rPr>
          <w:rFonts w:cs="Arial" w:ascii="Baskerville Old Face" w:hAnsi="Baskerville Old Face"/>
          <w:sz w:val="28"/>
          <w:szCs w:val="28"/>
        </w:rPr>
        <w:t>âteva ceasuri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fulgerat împotriva birjarului. Disper</w:t>
      </w:r>
      <w:r>
        <w:rPr>
          <w:rFonts w:cs="Arial" w:ascii="Baskerville Old Face" w:hAnsi="Baskerville Old Face"/>
          <w:sz w:val="28"/>
          <w:szCs w:val="28"/>
        </w:rPr>
        <w:t>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ea Irina n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darea mea.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m o noapte. O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bun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ar nu vez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nebunesc aci de plictis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îndoit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vorba mea ar fi fost de un material care ar fi lovit-o. Eram prea înfuriat ca s-o împa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altminteri,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 timpul petrecut acolo, dar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 ajunge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intoler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prelungesc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scodeau alte planuri, iar Irina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soare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t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at. Menajul nostru minun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evenise brusc anost: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deam ridicol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p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am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 o fi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indulg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Tot timpu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ren, Irina a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, cu lac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e,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te. 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tat s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ac: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teorii asupra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rii de sine, indispensabile unei intelectuale. De atunci m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cum se pot uni doi oameni pentr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. Menajul meu nu putuse duce mai mult d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, cu toate cond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exc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na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fuse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e l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oaptea, cumint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ulbu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ac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 mai departe se aude un piano. Sunete î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e, nedistincte,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odihnitoare. Simt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meu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at de unduirea lor. N-am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ez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 gre</w:t>
      </w:r>
      <w:r>
        <w:rPr>
          <w:rFonts w:cs="Arial" w:ascii="Baskerville Old Face" w:hAnsi="Baskerville Old Face"/>
          <w:sz w:val="28"/>
          <w:szCs w:val="28"/>
        </w:rPr>
        <w:t>u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jlocul oamenilor, mai cu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i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bsolut sigur de ei. Mereu cu alte gusturi, alte obiceiur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dureros c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inspi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gur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Ca lu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 de pe marginea lacurilor pe care merg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ntru ca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la un loc identic cu cel de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e afunde piciorul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onta pe nimeni. 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fera, pentru mai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i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pui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 anumi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 sau gestur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tonul pe care-l ap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. Vezi un om ani de zile, spune mereu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rbe, cu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r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ri p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ace o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 care nu se 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deloc cu tot ceea ce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.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e cu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 i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 au 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compartiment din creierul lui, p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unci ermet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s.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i de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l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e, o feme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pun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, mi-am dat seama, nu te mai iubesc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e de dist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 nu s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bun. Tot ce a fost n-o mai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acrif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i din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serv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impor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sacrifici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vorbit ani cu Irina despre oamen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pre sentimen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probat frenet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fi d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ens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fel cu acei pe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des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ia!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se p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ce citi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se la aceste lecturi, ce discutase despre </w:t>
      </w:r>
      <w:r>
        <w:rPr>
          <w:rFonts w:cs="Arial" w:ascii="Baskerville Old Face" w:hAnsi="Baskerville Old Face"/>
          <w:sz w:val="28"/>
          <w:szCs w:val="28"/>
        </w:rPr>
        <w:t>el</w:t>
      </w:r>
      <w:r>
        <w:rPr>
          <w:rFonts w:cs="Arial" w:ascii="Baskerville Old Face" w:hAnsi="Baskerville Old Face"/>
          <w:sz w:val="28"/>
          <w:szCs w:val="28"/>
          <w:lang w:val="en-US"/>
        </w:rPr>
        <w:t>e nu mai are nicio valoar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ce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se nu merita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i puie astfel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;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n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o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;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fi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 cu care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og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t-o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sim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voia de a le utiliz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nicio ocaz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la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icio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</w:rPr>
        <w:t>c</w:t>
      </w:r>
      <w:r>
        <w:rPr>
          <w:rFonts w:cs="Arial" w:ascii="Baskerville Old Face" w:hAnsi="Baskerville Old Face"/>
          <w:sz w:val="28"/>
          <w:szCs w:val="28"/>
          <w:lang w:val="en-US"/>
        </w:rPr>
        <w:t>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i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ameni noi cu care de obicei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vorb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lucruri umile (despre muzica de la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na pub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despre cof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a centr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)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orte, mai ales, omul care n-a mers poate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drumul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or ei, car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e poate cu un timbru prea greoi (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era nimeni de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ne batem joc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mult ca sigur, de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ost d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rile lor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sugerat Irinei vreun aspect de-a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i ridicol, ar fi râ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nu i-ar fi trecut prin min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 la el), sau care rep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anu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;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eu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uca de o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serie, rene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i p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a vech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de a fi pierdut timpul zadarnic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pe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e, dar cu insist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la interesul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rai dezinteresat, s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altul, când te-ai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d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,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de disperar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lte gustu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e perspective</w:t>
      </w:r>
      <w:r>
        <w:rPr>
          <w:rFonts w:cs="Arial" w:ascii="Baskerville Old Face" w:hAnsi="Baskerville Old Fac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 noapte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ianul care nu mai term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nebu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u monotonia lu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În restaurant, la masa mea, un orb. A trecut câ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a vreme p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desco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.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ea capul plec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frun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 un om cu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 aiurea.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se 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a</w:t>
      </w:r>
      <w:r>
        <w:rPr>
          <w:rFonts w:cs="Arial" w:ascii="Baskerville Old Face" w:hAnsi="Baskerville Old Face"/>
          <w:sz w:val="28"/>
          <w:szCs w:val="28"/>
        </w:rPr>
        <w:t>cee</w:t>
      </w:r>
      <w:r>
        <w:rPr>
          <w:rFonts w:cs="Arial" w:ascii="Baskerville Old Face" w:hAnsi="Baskerville Old Face"/>
          <w:sz w:val="28"/>
          <w:szCs w:val="28"/>
          <w:lang w:val="en-US"/>
        </w:rPr>
        <w:t>a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o expresie a tragediei lui sufle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, </w:t>
      </w:r>
      <w:r>
        <w:rPr>
          <w:rFonts w:cs="Arial" w:ascii="Baskerville Old Face" w:hAnsi="Baskerville Old Face"/>
          <w:sz w:val="28"/>
          <w:szCs w:val="28"/>
        </w:rPr>
        <w:t>sa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Arial" w:ascii="Baskerville Old Face" w:hAnsi="Baskerville Old Face"/>
          <w:sz w:val="28"/>
          <w:szCs w:val="28"/>
        </w:rPr>
        <w:t xml:space="preserve">i ascundea </w:t>
      </w:r>
      <w:r>
        <w:rPr>
          <w:rFonts w:cs="Arial" w:ascii="Baskerville Old Face" w:hAnsi="Baskerville Old Face"/>
          <w:sz w:val="28"/>
          <w:szCs w:val="28"/>
          <w:lang w:val="en-US"/>
        </w:rPr>
        <w:t>defectul de curi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i milostivi, sa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Arial" w:ascii="Baskerville Old Face" w:hAnsi="Baskerville Old Face"/>
          <w:sz w:val="28"/>
          <w:szCs w:val="28"/>
        </w:rPr>
        <w:t>a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îi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era </w:t>
      </w:r>
      <w:r>
        <w:rPr>
          <w:rFonts w:cs="Arial" w:ascii="Baskerville Old Face" w:hAnsi="Baskerville Old Face"/>
          <w:sz w:val="28"/>
          <w:szCs w:val="28"/>
          <w:lang w:val="en-US"/>
        </w:rPr>
        <w:t>obiceiul de totdeauna. Perfect îm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gri, </w:t>
      </w:r>
      <w:r>
        <w:rPr>
          <w:rFonts w:cs="Arial" w:ascii="Baskerville Old Face" w:hAnsi="Baskerville Old Face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icio ne</w:t>
      </w:r>
      <w:r>
        <w:rPr>
          <w:rFonts w:cs="Arial" w:ascii="Baskerville Old Face" w:hAnsi="Baskerville Old Face"/>
          <w:sz w:val="28"/>
          <w:szCs w:val="28"/>
        </w:rPr>
        <w:t>g</w:t>
      </w:r>
      <w:r>
        <w:rPr>
          <w:rFonts w:cs="Arial" w:ascii="Baskerville Old Face" w:hAnsi="Baskerville Old Face"/>
          <w:sz w:val="28"/>
          <w:szCs w:val="28"/>
          <w:lang w:val="en-US"/>
        </w:rPr>
        <w:t>lij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perfect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ierit. Ave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le minunate,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i, transparen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rijit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</w:rPr>
        <w:t>strâ</w:t>
      </w:r>
      <w:r>
        <w:rPr>
          <w:rFonts w:cs="Arial" w:ascii="Baskerville Old Face" w:hAnsi="Baskerville Old Face"/>
          <w:sz w:val="28"/>
          <w:szCs w:val="28"/>
          <w:lang w:val="en-US"/>
        </w:rPr>
        <w:t>nses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nsibilitatea. Le plimba cu repeziciu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fin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pe obiectele de pe m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ra uimitor cu ce îndemânare mânc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mur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 preocupat de chestiuni importan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fara micilor nevoi zilnice. Precizia cu car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a, singu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utea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r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distrat cum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r fi fost o întâmplare, mâinile lui tremurau pe farfurie, pe pâine, pe furculi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u cu repeziciu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njurul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 din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>-am invidiat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cizie, eu, care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, care p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uza de toate mijloacele de investig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are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nimic</w:t>
      </w:r>
      <w:r>
        <w:rPr>
          <w:rFonts w:cs="Arial" w:ascii="Baskerville Old Face" w:hAnsi="Baskerville Old Face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 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noi descoperiri asupra m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bsolut surprin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. Un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bleu: „Sosit ieri seara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plec azi la 5 spre Londra. Fii atunci la Gara de Nord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adu“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Radu era un prieten comun, deseori în 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li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de tot ce se întâ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veam, în sfâ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posibilita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u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um au porn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sentimente extrem de stranii. Nicio bucurie la veste, nicio gr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exact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nir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brusc, 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a m-a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at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bu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ar acum stau î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mea, c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isterului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rea la care nu po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de</w:t>
      </w:r>
      <w:r>
        <w:rPr>
          <w:rFonts w:cs="Arial" w:ascii="Baskerville Old Face" w:hAnsi="Baskerville Old Face"/>
          <w:sz w:val="28"/>
          <w:szCs w:val="28"/>
        </w:rPr>
        <w:t>: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„De ce nu m-am dus?“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t limpede</w:t>
      </w:r>
      <w:r>
        <w:rPr>
          <w:rFonts w:cs="Arial" w:ascii="Baskerville Old Face" w:hAnsi="Baskerville Old Face"/>
          <w:sz w:val="28"/>
          <w:szCs w:val="28"/>
        </w:rPr>
        <w:t>: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„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cel mai crud e mai bun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nesigu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Arial" w:ascii="Baskerville Old Face" w:hAnsi="Baskerville Old Face"/>
          <w:sz w:val="28"/>
          <w:szCs w:val="28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 Dealtfel, Radu, î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urerii mele, ar mai f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un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tunci? Din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ate, de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sprimea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, am preferat chinuitoarea exist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?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, invers, sunt oameni c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oi, se om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frica glo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or care lovesc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re primprejurul lor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Sau poate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pla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disperarea m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ornind de l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date reale,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emeiat, sub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ui, o atmos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nu corespunde re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perversitatea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i din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ol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ic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r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le se delec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hoituri? Sau poate, 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i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,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prelungesc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rea me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,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ra cu Irina? Dar toate aceste sunt presupuner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, din pricina aran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 lor una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eutatea pe vreuna din de, pe ultima, d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m e obiceiul. Eu nu v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 ce nu m-am dus azi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r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u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</w:t>
      </w:r>
      <w:r>
        <w:rPr>
          <w:rFonts w:cs="Arial" w:ascii="Baskerville Old Face" w:hAnsi="Baskerville Old Face"/>
          <w:sz w:val="28"/>
          <w:szCs w:val="28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alcon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l de la c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rea de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ri, la etajul al cincil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uitat un copil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e: un b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leg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un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, 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alb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B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rul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pen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ochi al balustradei, 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verde, scu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er, iar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la adiere. P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 maltra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iocul rupt pe 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, aripile, una mai lu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ceal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zate nesimetric. Una din aripi, cea mai lu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e lo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uneori de b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; atunc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op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pentru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po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e,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edesubt, s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l gol, imens pentru mititica j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brusc, o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pl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prinde pentru vata galb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l b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ului. O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n-am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iarna tre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 p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 f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rig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a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ge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i-a fost le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chid fereastra</w:t>
      </w:r>
      <w:r>
        <w:rPr>
          <w:rFonts w:cs="Arial" w:ascii="Baskerville Old Face" w:hAnsi="Baskerville Old Fac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urte un trunchi gros, pe el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p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 de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egat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pene neg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fipt un topor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jur, pe iarba gr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ute de pui alear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rinten, ciugulesc, ciripind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nebune, oameni imbecil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m prile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rprindem neantu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a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 n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i, ne buc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sau ne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entru lucrur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e. Cei mai intelig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o sc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: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ltul energi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a furnici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mor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se petrec cu mai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ando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se trec cu vederea ca printr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mori o fur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vezi cum celelal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 o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e vestesc, se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grupuri, vin la mor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l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poi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vin.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 por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un fel de cortegiu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duc cadavr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elelal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esc spre tainele unei deschi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. Convoi lugubru.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fie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e rol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. Unele jelesc, altel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stindardele furnic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altele pre</w:t>
      </w:r>
      <w:r>
        <w:rPr>
          <w:rFonts w:cs="Arial" w:ascii="Baskerville Old Face" w:hAnsi="Baskerville Old Face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</w:rPr>
        <w:t>t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c discursur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arcurg dis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harnic picio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e. Ceea ce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anevoio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bostitor. Din nenorocie, pentru uzul lor nu s-a în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mcar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e, como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eftin,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milia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cunoscut 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 armean, numit Garabet, de-abia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icioarel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ul. Putea fi dat ca exemplu al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ei 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uni ome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tine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 lui fusese ameste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ulte aventuri galan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totdeauna jucase rol de prim amorez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ccesul nu fuse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deplin. Mai povestea el uneori amintiri sentimentale,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mai a</w:t>
      </w:r>
      <w:r>
        <w:rPr>
          <w:rFonts w:cs="Arial" w:ascii="Baskerville Old Face" w:hAnsi="Baskerville Old Face"/>
          <w:sz w:val="28"/>
          <w:szCs w:val="28"/>
        </w:rPr>
        <w:t>j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ta </w:t>
      </w:r>
      <w:r>
        <w:rPr>
          <w:rFonts w:cs="Arial" w:ascii="Baskerville Old Face" w:hAnsi="Baskerville Old Face"/>
          <w:sz w:val="28"/>
          <w:szCs w:val="28"/>
        </w:rPr>
        <w:t>m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mori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ile roze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d din gur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pe limba gr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si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erau tragicomic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oare. S-a dus l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rbeze nunta c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l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bomboa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l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 mireas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l altui mire (pe atunci nu era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form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), care n-a mai crezut necesa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himbe ziua a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ramandeze invi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complice socotel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ar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uz de pachetele aduse de primul candid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arabet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ga conso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s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ar ce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tot eu am jucat cu ea cel dintâi!</w:t>
      </w:r>
      <w:r>
        <w:rPr>
          <w:rFonts w:cs="Arial" w:ascii="Baskerville Old Face" w:hAnsi="Baskerville Old Face"/>
          <w:sz w:val="28"/>
          <w:szCs w:val="28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mult s-a râ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s d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lexi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noi nu ne-am face zilnic cons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simil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uneori pentru motiv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importante!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ropi pe cine ai mai scump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lujba a fost import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!“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o bu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reme por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spre cimitir cu buch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ul de flor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-a deschis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, pe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ceiul lui, amical Coco. Sprinten, zvelt,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s. Coco este un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agreabil, superficial,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paradoxal, serviabil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u i se cer servicii prea complicate, co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mitor pentru durerile vizibile, spiritua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muza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stume ultima mo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 lip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de la pla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r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a cazino este un punct luminos, de la ceaiuri dansante, iarn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perfect toate dansurile noi, la nevoie chiar acompani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piano, improviz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dexteritate un jaz-ban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ung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stovire f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z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.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 a fost totdeauna atent, ceea ce era un merit pentru distr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lui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hiar, mi se spuses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ciud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oate nelalocul meu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lua partea cu vehem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Ce pricep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voi din Sandu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el ar fi priceput ceva</w:t>
      </w:r>
      <w:r>
        <w:rPr>
          <w:rFonts w:cs="Arial" w:ascii="Baskerville Old Face" w:hAnsi="Baskerville Old Face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u-i ceream 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promis imedi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r fi uitat promisiunea.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nu-l invitam la min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s-ar fi plictis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ih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tria mea s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r fi uitat invi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. Venea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ustul lu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de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lteori mai rar, la o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.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mine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superficial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vorbea de sporturi, de femei, de succese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l ascultam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e 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ta aceasta, sprâncenele lui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jos demonstrau o preocup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ram curios ce putu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e. Mi-a explic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expresiile lui proprii, de care nu se putea dez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 nic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ra grav: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i, Suzan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 fil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. Formidabil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uzanne, pe care mi-o prezentase la Op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ra o br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lic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, cu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icel.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</w:t>
      </w:r>
      <w:r>
        <w:rPr>
          <w:rFonts w:cs="Arial" w:ascii="Baskerville Old Face" w:hAnsi="Baskerville Old Face"/>
          <w:i/>
          <w:iCs/>
          <w:sz w:val="28"/>
          <w:szCs w:val="28"/>
        </w:rPr>
        <w:t>aî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tre Jack. Imaginez-vous!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m dus ca de obicei azi-dimin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o iau la Bois.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m rost d</w:t>
      </w:r>
      <w:r>
        <w:rPr>
          <w:rFonts w:cs="Arial" w:ascii="Baskerville Old Face" w:hAnsi="Baskerville Old Face"/>
          <w:sz w:val="28"/>
          <w:szCs w:val="28"/>
        </w:rPr>
        <w:t>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i cai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pur-sang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a plecase.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Concierg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ul mi-a râs în nas.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C’est, en verité, formidabl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plictisit d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zagre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spre mirarea mea,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l ochiului lui o lacr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Fui brusc cuprins de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i mu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i inju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ustul meu pentru form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puteam descoperi o sufe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din pricina expresiei caraghioase. Cu af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i-am cer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rea. A ezitat. Apoi a izbucn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 de excl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stupid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sustr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 mele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ra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crezusem incap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ie fr</w:t>
      </w:r>
      <w:r>
        <w:rPr>
          <w:rFonts w:cs="Arial" w:ascii="Baskerville Old Face" w:hAnsi="Baskerville Old Face"/>
          <w:sz w:val="28"/>
          <w:szCs w:val="28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u vr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lexiilor lui imediate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Arial" w:ascii="Baskerville Old Face" w:hAnsi="Baskerville Old Face"/>
          <w:sz w:val="28"/>
          <w:szCs w:val="28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definitiv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venturi proceda cu eleg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Arial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</w:t>
      </w:r>
      <w:r>
        <w:rPr>
          <w:rFonts w:cs="Arial" w:ascii="Baskerville Old Face" w:hAnsi="Baskerville Old Face"/>
          <w:sz w:val="28"/>
          <w:szCs w:val="28"/>
        </w:rPr>
        <w:t>u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nimic precis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ra lipsi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grupul de fet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general cu succese, nu compromitea pe nimen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pecia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zul Suzannei, lacrima revelatoare fusese spont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e, neg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ascu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reculegere. Necazul meu era m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ept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la de a-l fi tratat de obicei prea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e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consolez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umilesc, i-am povestit c</w:t>
      </w:r>
      <w:r>
        <w:rPr>
          <w:rFonts w:cs="Arial" w:ascii="Baskerville Old Face" w:hAnsi="Baskerville Old Face"/>
          <w:sz w:val="28"/>
          <w:szCs w:val="28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frânturi din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mele proprii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dis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urisiril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spuneam ce ridic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hipuirea pe c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o fac oamenii despre moarte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– </w:t>
      </w:r>
      <w:r>
        <w:rPr>
          <w:rFonts w:cs="Arial" w:ascii="Baskerville Old Face" w:hAnsi="Baskerville Old Face"/>
          <w:sz w:val="28"/>
          <w:szCs w:val="28"/>
        </w:rPr>
        <w:t>u</w:t>
      </w:r>
      <w:r>
        <w:rPr>
          <w:rFonts w:cs="Arial" w:ascii="Baskerville Old Face" w:hAnsi="Baskerville Old Face"/>
          <w:sz w:val="28"/>
          <w:szCs w:val="28"/>
          <w:lang w:val="en-US"/>
        </w:rPr>
        <w:t>n schelet cu o c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când eu o vedeam ca pe o fec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li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p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inspire senzualitate. Ap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m imposibilitatea de a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pe oamen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sigu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e care ne-o inspi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itele noastre, deoarece orice gest de-al lor poate avea dublu 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. El spuse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bCs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i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reptate,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a</w:t>
      </w:r>
      <w:r>
        <w:rPr>
          <w:rFonts w:cs="Arial" w:ascii="Baskerville Old Face" w:hAnsi="Baskerville Old Face"/>
          <w:bCs/>
          <w:sz w:val="28"/>
          <w:szCs w:val="28"/>
        </w:rPr>
        <w:t>m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eu un exemplu. Când eram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student dam lec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i de </w:t>
      </w:r>
      <w:r>
        <w:rPr>
          <w:rFonts w:cs="Arial" w:ascii="Baskerville Old Face" w:hAnsi="Baskerville Old Face"/>
          <w:sz w:val="28"/>
          <w:szCs w:val="28"/>
          <w:lang w:val="en-US"/>
        </w:rPr>
        <w:t>engl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ei dom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ar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frumu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ele, </w:t>
      </w:r>
      <w:r>
        <w:rPr>
          <w:rFonts w:cs="Arial" w:ascii="Baskerville Old Face" w:hAnsi="Baskerville Old Face"/>
          <w:bCs/>
          <w:i/>
          <w:iCs/>
          <w:sz w:val="28"/>
          <w:szCs w:val="28"/>
          <w:lang w:val="en-US"/>
        </w:rPr>
        <w:t>une véritable jeune fille.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ceiul meu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profitam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e ocazie </w:t>
      </w:r>
      <w:r>
        <w:rPr>
          <w:rFonts w:cs="Arial" w:ascii="Baskerville Old Face" w:hAnsi="Baskerville Old Face"/>
          <w:bCs/>
          <w:i/>
          <w:iCs/>
          <w:sz w:val="28"/>
          <w:szCs w:val="28"/>
          <w:lang w:val="en-US"/>
        </w:rPr>
        <w:t>pour lui faire la cour.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În mijlocul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lec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ei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venea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sluguli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cu </w:t>
      </w:r>
      <w:r>
        <w:rPr>
          <w:rFonts w:cs="Arial" w:ascii="Baskerville Old Face" w:hAnsi="Baskerville Old Face"/>
          <w:sz w:val="28"/>
          <w:szCs w:val="28"/>
          <w:lang w:val="en-US"/>
        </w:rPr>
        <w:t>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dulc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mine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o 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.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sc eu, mai apo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tre </w:t>
      </w:r>
      <w:r>
        <w:rPr>
          <w:rFonts w:cs="Arial" w:ascii="Baskerville Old Face" w:hAnsi="Baskerville Old Face"/>
          <w:sz w:val="28"/>
          <w:szCs w:val="28"/>
          <w:lang w:val="en-US"/>
        </w:rPr>
        <w:t>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, prilejul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ca 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i/>
          <w:iCs/>
          <w:sz w:val="28"/>
          <w:szCs w:val="28"/>
          <w:lang w:val="en-US"/>
        </w:rPr>
        <w:t>avalez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rbetul. Bi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s,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h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m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tot ce </w:t>
      </w:r>
      <w:r>
        <w:rPr>
          <w:rFonts w:cs="Arial" w:ascii="Baskerville Old Face" w:hAnsi="Baskerville Old Face"/>
          <w:sz w:val="28"/>
          <w:szCs w:val="28"/>
          <w:lang w:val="en-US"/>
        </w:rPr>
        <w:t>era în linguri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gulele poli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.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ce </w:t>
      </w:r>
      <w:r>
        <w:rPr>
          <w:rFonts w:cs="Arial" w:ascii="Baskerville Old Face" w:hAnsi="Baskerville Old Face"/>
          <w:sz w:val="28"/>
          <w:szCs w:val="28"/>
          <w:lang w:val="en-US"/>
        </w:rPr>
        <w:t>am plecat, îmi arunc ochii întâ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 pe fereastra casei elevei me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! dom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ara, binecres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ealtfel, </w:t>
      </w:r>
      <w:r>
        <w:rPr>
          <w:rFonts w:cs="Arial" w:ascii="Baskerville Old Face" w:hAnsi="Baskerville Old Face"/>
          <w:bCs/>
          <w:i/>
          <w:iCs/>
          <w:sz w:val="28"/>
          <w:szCs w:val="28"/>
          <w:lang w:val="en-US"/>
        </w:rPr>
        <w:t xml:space="preserve">et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d’une familie </w:t>
      </w:r>
      <w:r>
        <w:rPr>
          <w:rFonts w:cs="Arial" w:ascii="Baskerville Old Face" w:hAnsi="Baskerville Old Face"/>
          <w:bCs/>
          <w:i/>
          <w:iCs/>
          <w:sz w:val="28"/>
          <w:szCs w:val="28"/>
          <w:lang w:val="en-US"/>
        </w:rPr>
        <w:t>honorable,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mânca restul dulc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lu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tunci mi-am pu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rea </w:t>
      </w:r>
      <w:r>
        <w:rPr>
          <w:rFonts w:cs="Arial" w:ascii="Baskerville Old Face" w:hAnsi="Baskerville Old Face"/>
          <w:bCs/>
          <w:i/>
          <w:iCs/>
          <w:sz w:val="28"/>
          <w:szCs w:val="28"/>
          <w:lang w:val="en-US"/>
        </w:rPr>
        <w:t>de votre genre: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e ce?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a – </w:t>
      </w:r>
      <w:r>
        <w:rPr>
          <w:rFonts w:cs="Arial" w:ascii="Baskerville Old Face" w:hAnsi="Baskerville Old Face"/>
          <w:bCs/>
          <w:i/>
          <w:iCs/>
          <w:sz w:val="28"/>
          <w:szCs w:val="28"/>
          <w:lang w:val="en-US"/>
        </w:rPr>
        <w:t xml:space="preserve">et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j’etais sûr qu’elle avait </w:t>
      </w:r>
      <w:r>
        <w:rPr>
          <w:rFonts w:cs="Arial" w:ascii="Baskerville Old Face" w:hAnsi="Baskerville Old Face"/>
          <w:bCs/>
          <w:i/>
          <w:iCs/>
          <w:sz w:val="28"/>
          <w:szCs w:val="28"/>
          <w:lang w:val="en-US"/>
        </w:rPr>
        <w:t xml:space="preserve">de </w:t>
      </w:r>
      <w:r>
        <w:rPr>
          <w:rFonts w:cs="Arial" w:ascii="Baskerville Old Face" w:hAnsi="Baskerville Old Face"/>
          <w:bCs/>
          <w:i/>
          <w:iCs/>
          <w:sz w:val="28"/>
          <w:szCs w:val="28"/>
        </w:rPr>
        <w:t>l</w:t>
      </w:r>
      <w:r>
        <w:rPr>
          <w:rFonts w:cs="Arial" w:ascii="Baskerville Old Face" w:hAnsi="Baskerville Old Face"/>
          <w:bCs/>
          <w:i/>
          <w:iCs/>
          <w:sz w:val="28"/>
          <w:szCs w:val="28"/>
          <w:lang w:val="en-US"/>
        </w:rPr>
        <w:t>’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affection </w:t>
      </w:r>
      <w:r>
        <w:rPr>
          <w:rFonts w:cs="Arial" w:ascii="Baskerville Old Face" w:hAnsi="Baskerville Old Face"/>
          <w:bCs/>
          <w:i/>
          <w:iCs/>
          <w:sz w:val="28"/>
          <w:szCs w:val="28"/>
          <w:lang w:val="en-US"/>
        </w:rPr>
        <w:t>pour moi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–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avitatea mea profesor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vea gust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? Sau </w:t>
      </w:r>
      <w:r>
        <w:rPr>
          <w:rFonts w:cs="Arial" w:ascii="Baskerville Old Face" w:hAnsi="Baskerville Old Face"/>
          <w:bCs/>
          <w:i/>
          <w:iCs/>
          <w:sz w:val="28"/>
          <w:szCs w:val="28"/>
          <w:lang w:val="en-US"/>
        </w:rPr>
        <w:t>tout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simplement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dulc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l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ai la e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ste un ironic, dar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de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cred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Într-un picior, cu o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z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b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vorbe f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z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intercalate dis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, Coc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 caricatura grote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ei mele sensibi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bCs/>
          <w:i/>
          <w:i/>
          <w:iCs/>
          <w:sz w:val="28"/>
          <w:szCs w:val="28"/>
        </w:rPr>
      </w:pPr>
      <w:r>
        <w:rPr>
          <w:rFonts w:cs="Arial" w:ascii="Baskerville Old Face" w:hAnsi="Baskerville Old Face"/>
          <w:bCs/>
          <w:sz w:val="28"/>
          <w:szCs w:val="28"/>
          <w:lang w:val="en-US"/>
        </w:rPr>
        <w:t>Îmi c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zu capul pe um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r. </w:t>
      </w:r>
      <w:r>
        <w:rPr>
          <w:rFonts w:cs="Arial" w:ascii="Baskerville Old Face" w:hAnsi="Baskerville Old Face"/>
          <w:sz w:val="28"/>
          <w:szCs w:val="28"/>
          <w:lang w:val="en-US"/>
        </w:rPr>
        <w:t>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s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-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explice bine motivul, Coco pricepu c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jignise. Vru s-o dreag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f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cu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reflexie profund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pentru capul lui mic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frizat</w:t>
      </w:r>
      <w:r>
        <w:rPr>
          <w:rFonts w:cs="Arial" w:ascii="Baskerville Old Face" w:hAnsi="Baskerville Old Face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bCs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Eu nu te în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eleg. Pe de o parte te intereseaz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chestiunile mari, ca moartea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via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a, iar pe de alt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parte detailezi la infinit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biat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fiin</w:t>
      </w:r>
      <w:r>
        <w:rPr>
          <w:rFonts w:cs="Cambria" w:ascii="Cambria" w:hAnsi="Cambria"/>
          <w:bCs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uman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, f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r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importan</w:t>
      </w:r>
      <w:r>
        <w:rPr>
          <w:rFonts w:cs="Cambria" w:ascii="Cambria" w:hAnsi="Cambria"/>
          <w:bCs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.</w:t>
      </w:r>
      <w:r>
        <w:rPr>
          <w:rFonts w:cs="Arial" w:ascii="Baskerville Old Face" w:hAnsi="Baskerville Old Face"/>
          <w:bCs/>
          <w:sz w:val="28"/>
          <w:szCs w:val="28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Numai cei care n-au curiozit</w:t>
      </w:r>
      <w:r>
        <w:rPr>
          <w:rFonts w:cs="Cambria" w:ascii="Cambria" w:hAnsi="Cambria"/>
          <w:bCs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metafizice g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sesc pe oameni complica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bCs/>
          <w:sz w:val="28"/>
          <w:szCs w:val="28"/>
          <w:lang w:val="en-US"/>
        </w:rPr>
        <w:t>O lini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te, apoi ad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ug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bCs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Eu, s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-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spun drept, nu </w:t>
      </w:r>
      <w:r>
        <w:rPr>
          <w:rFonts w:cs="Arial" w:ascii="Baskerville Old Face" w:hAnsi="Baskerville Old Face"/>
          <w:sz w:val="28"/>
          <w:szCs w:val="28"/>
          <w:lang w:val="en-US"/>
        </w:rPr>
        <w:t>fac distin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între suflete. În schimb, sunt foarte priceput la fizic. </w:t>
      </w:r>
      <w:r>
        <w:rPr>
          <w:rFonts w:cs="Arial" w:ascii="Baskerville Old Face" w:hAnsi="Baskerville Old Face"/>
          <w:bCs/>
          <w:i/>
          <w:iCs/>
          <w:sz w:val="28"/>
          <w:szCs w:val="28"/>
          <w:lang w:val="en-US"/>
        </w:rPr>
        <w:t>Un grain de beauté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pus nepotrivit pe un obraz,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fi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el gre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t numai cu un milimetru, 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mi face insomn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bCs/>
          <w:sz w:val="28"/>
          <w:szCs w:val="28"/>
          <w:lang w:val="en-US"/>
        </w:rPr>
      </w:pPr>
      <w:r>
        <w:rPr>
          <w:rFonts w:cs="Arial" w:ascii="Baskerville Old Face" w:hAnsi="Baskerville Old Face"/>
          <w:bCs/>
          <w:sz w:val="28"/>
          <w:szCs w:val="28"/>
          <w:lang w:val="en-US"/>
        </w:rPr>
        <w:t>N-am putut s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ridic capul, a plecat f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r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tiu c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nd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cum. L-am v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zut pe strad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a voit, cu un ton care nu tr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da niciun g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nd ascuns, s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-mi explice neap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rat un nou pas de dans. Pe la mine n-a mai veni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bCs/>
          <w:i/>
          <w:sz w:val="28"/>
          <w:szCs w:val="28"/>
        </w:rPr>
        <w:t xml:space="preserve">1 </w:t>
      </w:r>
      <w:r>
        <w:rPr>
          <w:rFonts w:cs="Arial" w:ascii="Baskerville Old Face" w:hAnsi="Baskerville Old Face"/>
          <w:bCs/>
          <w:i/>
          <w:iCs/>
          <w:sz w:val="28"/>
          <w:szCs w:val="28"/>
          <w:lang w:val="en-US"/>
        </w:rPr>
        <w:t>octombrie.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Uneori era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na, ca atunci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înainte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e plecarea mea, la masa din Parcul Carol, cu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Niki </w:t>
      </w:r>
      <w:r>
        <w:rPr>
          <w:rFonts w:cs="Arial" w:ascii="Baskerville Old Face" w:hAnsi="Baskerville Old Face"/>
          <w:sz w:val="28"/>
          <w:szCs w:val="28"/>
          <w:lang w:val="en-US"/>
        </w:rPr>
        <w:t>Mihail î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Lacul, negr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oale, tremura sub vreo lop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ngurat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pate muzica restaurantului, cu lumea colo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o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idic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dansau femei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und, în c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re, dansuri moderne p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trecusem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i-am adus amin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rina are obicei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nsez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deva, cu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(eu n-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-o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), m-a durut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. Ca s-o iscodesc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esc cu intere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poi, la m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 Nik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iki ab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s din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m repede de toa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n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revenind la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ubiect. Irina era vioai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 mereu,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ea, se apleca peste m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gesturi sprintene din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i, cu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repezi din cap: „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pune, Niki“.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Apoi am pleca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rin tot parcul a continuat vorb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Irin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noi do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a di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l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i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l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selie,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ase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am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-o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iki mi-a zis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na!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ocup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ine!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esc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Era rareor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: de obicei o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m aple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rimind toate o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mele, toate teoriile mele,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 ace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oli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sz w:val="28"/>
          <w:szCs w:val="28"/>
        </w:rPr>
        <w:t xml:space="preserve">2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octombrie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colind prin geamantan, o carte p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Scrie-mi repede ce ai de gând s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faci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mai ale</w:t>
      </w:r>
      <w:r>
        <w:rPr>
          <w:rFonts w:cs="Arial" w:ascii="Baskerville Old Face" w:hAnsi="Baskerville Old Face"/>
          <w:i/>
          <w:iCs/>
          <w:sz w:val="28"/>
          <w:szCs w:val="28"/>
        </w:rPr>
        <w:t>s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unde s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-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scriu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, când d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 nu mai primesc nim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-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!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fera-o m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sz w:val="28"/>
          <w:szCs w:val="28"/>
        </w:rPr>
        <w:t xml:space="preserve">3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octombrie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o z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s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s-a om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? Am examinat-o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um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de ce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fi om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repede, nemaifiind eu acolo ca s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ic cu teoriile? Cum va fi fost m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Au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-o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f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! Are genele mi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chii nu puteau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to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-o mai f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vreo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tic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acope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ost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pos pe carnea galb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ar gura crisp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vea 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lung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reun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 fi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peste buza striv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 mo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litatea ei princip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-o fi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de imobilita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ost foarte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N-o po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ul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o parte, astfel nu pot vede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a din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chimb 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te, se turb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agin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u s-a omorât.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motiv nou, puternic, nu se putea. A trecut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de atunci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ra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oarte. Teoriile mele au convins-o pe deplin. S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fericirea me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i-e de folo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prof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e 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r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u pot face nimic, nedându-mi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pentru mai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gur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s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un sacrifici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-ar prefera pe mine,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gelozi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nuie. Prea de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nu se ma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c an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reu. Mie mi-a spus-o, e drept,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dar prea s-a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t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ori prieten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dau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re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alegea. Nu-i era indiferent cu cine face sacrificiul. Dragostea mea</w:t>
      </w:r>
      <w:r>
        <w:rPr>
          <w:rFonts w:cs="Arial" w:ascii="Baskerville Old Face" w:hAnsi="Baskerville Old Face"/>
          <w:sz w:val="28"/>
          <w:szCs w:val="28"/>
        </w:rPr>
        <w:t>!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crezut-o m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uneori. 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-o de atâtea ori repe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parcuri, pe drumuri, prin came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crezut-o mare! 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-o pe Irina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ascul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aprob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</w:rPr>
        <w:t>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scene nebu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tun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uam toate fapt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e analizam. Nu eram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t cu rezultatul analizei mele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lt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aproape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rea mea asupra ei se pierdea la 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timp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zbucnirile ei prea erau pe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b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l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micile petrece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ei cu care s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 bin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ileau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nsuri, spirite ieftine,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intelect, uneori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interminab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ulte s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ciuni,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esc de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icia dragostei ei. Dar deprins cu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familiei mele burgheze, nu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eam concluzii prea rele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gelos din fire, cu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ute spre toate su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,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tor, sun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burghez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f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at. Sunt credul, indiferent de scenele ghimpoase pe care le fa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rebui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talent spre a fi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Arial" w:ascii="Baskerville Old Face" w:hAnsi="Baskerville Old Face"/>
          <w:sz w:val="28"/>
          <w:szCs w:val="28"/>
        </w:rPr>
        <w:t>!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, d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protes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a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mu</w:t>
      </w:r>
      <w:r>
        <w:rPr>
          <w:rFonts w:cs="Arial" w:ascii="Baskerville Old Face" w:hAnsi="Baskerville Old Face"/>
          <w:sz w:val="28"/>
          <w:szCs w:val="28"/>
        </w:rPr>
        <w:t>l</w:t>
      </w:r>
      <w:r>
        <w:rPr>
          <w:rFonts w:cs="Arial" w:ascii="Baskerville Old Face" w:hAnsi="Baskerville Old Face"/>
          <w:sz w:val="28"/>
          <w:szCs w:val="28"/>
          <w:lang w:val="en-US"/>
        </w:rPr>
        <w:t>t prea vioaie pe care o ducea Irina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 s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 l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, numai eu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 cerc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, nu credeam nimic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presupus dragostea ei mar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 fapt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ar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su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dragostei ei netrainice decât geloz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 apa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altuia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 tot corpul gol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 fi a lu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 (poate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) de primire serv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erilor – oblig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mintirea de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lacrimi de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,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ptul brutal produce asupra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rilor ei, a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e,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luptate, va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 slobo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rea ei, se 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, va tremura, va geme, va obos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ul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murit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i/>
          <w:sz w:val="28"/>
          <w:szCs w:val="28"/>
        </w:rPr>
        <w:t xml:space="preserve">4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octombrie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st amant am fost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Nu eram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t de nimic, spuneam toa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 rel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h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uneor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nuiesc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tiv. Voiam lacrimi din senin atunc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ese de mult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mil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la tot pasul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m când, cu dânsa, întâlneam pe cineva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, pierdeam sau dam altora cadourile ei mici (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ndu-i apoi cu regret), o vorbeam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sa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grav,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vor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, iar eu s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ea</w:t>
      </w:r>
      <w:r>
        <w:rPr>
          <w:rFonts w:cs="Arial" w:ascii="Baskerville Old Face" w:hAnsi="Baskerville Old Face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Unul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o z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mo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haz. Dealtfel, ca s-o chinuiesc, eram uneori brutal cum nu</w:t>
      </w:r>
      <w:r>
        <w:rPr>
          <w:rFonts w:cs="Arial" w:ascii="Baskerville Old Face" w:hAnsi="Baskerville Old Face"/>
          <w:sz w:val="28"/>
          <w:szCs w:val="28"/>
        </w:rPr>
        <w:t xml:space="preserve"> 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 firea me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tam cuvinte grosolane care alunecau </w:t>
      </w:r>
      <w:r>
        <w:rPr>
          <w:rFonts w:cs="Arial" w:ascii="Baskerville Old Face" w:hAnsi="Baskerville Old Face"/>
          <w:sz w:val="28"/>
          <w:szCs w:val="28"/>
        </w:rPr>
        <w:t>a</w:t>
      </w:r>
      <w:r>
        <w:rPr>
          <w:rFonts w:cs="Arial" w:ascii="Baskerville Old Face" w:hAnsi="Baskerville Old Face"/>
          <w:sz w:val="28"/>
          <w:szCs w:val="28"/>
          <w:lang w:val="en-US"/>
        </w:rPr>
        <w:t>nevo</w:t>
      </w:r>
      <w:r>
        <w:rPr>
          <w:rFonts w:cs="Arial" w:ascii="Baskerville Old Face" w:hAnsi="Baskerville Old Face"/>
          <w:sz w:val="28"/>
          <w:szCs w:val="28"/>
        </w:rPr>
        <w:t>i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li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eam sarcastic la vreo afirm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de a e</w:t>
      </w:r>
      <w:r>
        <w:rPr>
          <w:rFonts w:cs="Arial" w:ascii="Baskerville Old Face" w:hAnsi="Baskerville Old Face"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>, o priveam îndelung cu dis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ura e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eea ce 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be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Tot timpul, d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, m-a chinuit dragostea ei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lacrim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p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, f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eca</w:t>
      </w:r>
      <w:r>
        <w:rPr>
          <w:rFonts w:cs="Arial" w:ascii="Baskerville Old Face" w:hAnsi="Baskerville Old Face"/>
          <w:sz w:val="28"/>
          <w:szCs w:val="28"/>
        </w:rPr>
        <w:t>u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nca. Apoi, tot timpul de mai târziu, m-a dur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 destul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mai a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plect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mai ag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reros de min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m ca lipsa m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fi dezobicinuit de puterea mea asupra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fi convin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mai poate continu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 luat vre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prof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e 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r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rajul 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nii. Mintea mea nu s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decât l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area ter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la vorba care ar putea fi defini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a un actor care s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oglinzii la toate posibi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le de a interpreta o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r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b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edeap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nd întrucât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va avea efectul dori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tea mea, imagi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mi se zb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an.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Cu vaga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de a o f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chimonosesc figur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unt de nenoroci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au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diferent va durea-o mai mult? Dar sentimentul acesta este prea fin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sim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a cu care vreau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chinul meu are nevoie de o de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care fi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ndifer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resupune, dimpotr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un 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bet patern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cela care </w:t>
      </w:r>
      <w:r>
        <w:rPr>
          <w:rFonts w:cs="Arial" w:ascii="Baskerville Old Face" w:hAnsi="Baskerville Old Face"/>
          <w:sz w:val="28"/>
          <w:szCs w:val="28"/>
        </w:rPr>
        <w:t>o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ânge în fiecare noapte în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ar o aprobare ta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</w:t>
      </w:r>
      <w:r>
        <w:rPr>
          <w:rFonts w:cs="Arial" w:ascii="Baskerville Old Face" w:hAnsi="Baskerville Old Face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sz w:val="28"/>
          <w:szCs w:val="28"/>
        </w:rPr>
        <w:t xml:space="preserve">5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octombrie</w:t>
      </w:r>
      <w:r>
        <w:rPr>
          <w:rFonts w:cs="Arial" w:ascii="Baskerville Old Face" w:hAnsi="Baskerville Old Face"/>
          <w:i/>
          <w:iCs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doresc moarte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am zis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a e sinc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unt un monstru,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mul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faptele ei nu o me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Irina a f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mine, m-a suferit, s-a umilit, mi-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t toate s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biciun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um orice ar fa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a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contra e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f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se aranja personal, se sacrif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ntru mine se sacrif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 o doare pasul pe care-l face. Dealtfel, nici durerea mea nu 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groz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r o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ar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cumpl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-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niciun ges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a o lega sigur de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-l fac nici acum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scri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uiesc c-o iau eu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pun surorii mele Van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, s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u primul tre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Nu voi face nimic din toate acestea.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 recuno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i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ilesc, nu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ilesc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! Scena din cop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e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ream iertare unei fete care vo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le mele, nu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mai repete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-o omor</w:t>
      </w:r>
      <w:r>
        <w:rPr>
          <w:rFonts w:cs="Arial" w:ascii="Baskerville Old Face" w:hAnsi="Baskerville Old Face"/>
          <w:sz w:val="28"/>
          <w:szCs w:val="28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-e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mine sau mi-e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le care-l voi vedea cur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</w:t>
      </w:r>
      <w:r>
        <w:rPr>
          <w:rFonts w:cs="Arial" w:ascii="Baskerville Old Face" w:hAnsi="Baskerville Old Fac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Dealtminteri, chiar de se va întoarce la mine sau se va doved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ijloc n-a fos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n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urire, bucur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otolirea sufletului meu încordat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mn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pasul pe care-l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reu. Voi continua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convinge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itor ne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t de prezent,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in pricina ei la multe succese,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d de prima gl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oc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altuia asupra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i noastre.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sunt incap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dau seama de durerea pe care o voi avea af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reo veste rea. N-am presentimentul gradului de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r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zi, la diferite momente, mi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r du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iferite feluri, sau uneor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-ar durea deloc. Mai ales, aci, de departe. De aproape, pu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e s-o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desfig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 galb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 mai ales m-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)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e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sa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or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ul proa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, a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 de amintir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deprins cu ideea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–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d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onsolare. Nu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negresc,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e voi face de voi afla-o m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 necazul cu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zgomot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d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ridicol, iar mândria mea, printr-o s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ompl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se crede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ati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zi-dimin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m surprins trim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anei o scrisoare, sp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 la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. Aceasta e desigur o trecere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o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risoare: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 imediat! Î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, ce rost ar av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rea mea? De sunt consecvent cu mine, moartea ei ar face pr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 inut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ar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l,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eplin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-ar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himbe nimic, deoarece nu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presc prin lacrim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zgomot ceea ce-mi fuge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ilesc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ineva le care, la glumele altora, am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or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e judec limpede, scrisoarca mea nu ar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un singur rost; prilejul de a o vedea,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 nenorocit, de a blestema sau de a-i face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ri cu glas molate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mpresionant, de a o sil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de a o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d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a o chem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 umilit, chiar de nu v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mpezesc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rerea ei sub ploaia vorbelor mele e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mare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eea pe care o sim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lipsa m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e crede dato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gest tragic. De nu voi primi niciun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 la noile mele impre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, pretex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u ridicol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bolnav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efinitiv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untea m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un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hii mei celebri,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lupta c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rei oameni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unt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mic, nesigur de ce fa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ce sim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les n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i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În ziua de toa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barca unde-mi scriu aceste note chinuite plu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lin pe Sena,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ul abia bate, soarele se aru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urios în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o ult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cur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 de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e plo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rigu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Suresnes, în p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dure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r poate –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? – se va fi omorât.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cre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tare, cum o cred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reflexie durer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 durero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tr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posibi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care pricinuiesc lipsa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lor aceasta e cea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si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)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e va fi om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. Lucr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ozitor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m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planur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chinuim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nci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amintiri de la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st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a mai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termine, tot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inutil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fior: orice mai bine, orice se poate reface, chi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ost a altuia se poate consol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ta nu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jurul meu copacii se întind aranj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u 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locuri goale, socotit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at, printre ei, melancolic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i mult. Dar p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m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 o zi plo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nebuni, sau mai bin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a tren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po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De 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adresa si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legraf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o iau eu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cu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u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>În b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noap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, la Comedia Franc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a spectacolului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A quoi revent les jeunes filles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oare? Sunt 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urma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or mele a luat 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, dar care?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riu faptel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uresc mai bin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jlocul scrisorilor ei toate bune, pline de planuri, o alta cam neexpl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„Familia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-a pus un g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nd ridicol cu mine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 o proi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de mariaj cu o part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cept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tunci, enervat, i-am trimis o scrisoare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re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fen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cinice ocazii la astfel de întâ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-are pesemne un alt scop, 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am consim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ul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zi, o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risoare de la ea (înainte de a fi primi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)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-mi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mical de noi planu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poi nimic de 20 de zile. A luat, se vede, 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urma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rilor mele. Care? Asta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rea c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Prima 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re este de a nu-mi mai scrie nim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Procedeu cru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drept. E nedrept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rieten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che, de faptele noastre laol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imposibilitatea de a întoarce în minte ultimii cinci an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m, la orice moment, unul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ul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scodesc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-mi spune de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„planurile ridicole ale familiei“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a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u la tine imedia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iesc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nebunia asta, chiar de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bani de ducere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olo depart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. Deci e un proiect. Un proiect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re nevoie de sfatul me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u, netrebnicul, i l-am dat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au consim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ul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e o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cum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pectacolul începe;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act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Teribil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asupra unei femei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re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i ce vrei cu e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il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r trece prin cap, s-o faci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roap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nimic. Din cauza 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neputincios de a schimba cât d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mersul evenimentulu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s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e e v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u ajutorul 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i am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t pa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um am vru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rile cele mai capricioas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, 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ru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, pa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ne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âmba, oricâ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ar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rul rupt sau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sz w:val="28"/>
          <w:szCs w:val="28"/>
          <w:lang w:val="en-US"/>
        </w:rPr>
        <w:t xml:space="preserve">6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octombrie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, poate nepu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idera un al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j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rele, sau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n-am avut prilejul unei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lungi, dar 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 foarte epuizat. În unele clipe sunt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â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 imedi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 c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acolo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planuri la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m de atâta vrem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a asta e inut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prea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olo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faptel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linite, durerea ar fi î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i m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mai ales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nevoit s-o port ridico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tuturor. Dar nu mai pot. De mai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area asta, sim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oi mai fi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 pe mine, oricare ar fi regretul de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. De fapt,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e foarte cl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 m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n-am c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 acolo; 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s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sau e prea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u, sau sunt ridicol de desfac cev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rea de a desface,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i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r nenoro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mult; sau totul a fost o gl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bdar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dimin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tia de scrisori g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o noap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m zbuciuma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;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, cob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cara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n lui Dumnezeu, la care nu m-am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e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i o veste – nu mai sunt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 pe mine. Dealtminteri, nu mai primesc nimic de la nimeni, au complotat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a mea. Sentimentul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nuie, oricare mi-ar fi judecata: teama de a fi a altuia, printr-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in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numai un sacrificiu, d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rija de a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anja o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si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les,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, cumpl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Voi povesti o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tre noi caracteris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n care s-ar putea ved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ltiplele interpr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ce dau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ii ei actuale nu sunt numai jocuri ale unei imagi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bolnave. Se muta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elul de provincie, deci era în ultima epo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i noastre, pe timpul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din pricina dis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noi pe care o ducea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mai potolise dragostea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eori decla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ei izbucneau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pasionat. A venit la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anum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familia mea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ase l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m chemat-o la mine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ram curios s-o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obiectele mele familiare printre care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m, la car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eam, de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orbisem adeseo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evedeam cu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propria ei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, dar m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at (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urer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ost pentru mine constatarea!). Preocup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e, abia obser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o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lorile din gl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e,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le de patefon cu mu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e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portret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ocul voios din so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cce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rea mea,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rece, ca pe o oblig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pricep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l fel s-o refac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um era de obice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se cu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sem cu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art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jituri, le alesesem numai pe cele c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p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vor face mai mare efect, samovarul sclipitor n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 decâ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pun 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ic, iar ea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a cu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moi, cu paltonul p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, ca gata de plecare, cu privirea abs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m încerc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tandru, apoi m-am pornit pe o bucurie factice, cu spirite de diferite calib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ate unel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ele c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gelele, cu gesturi brus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robabil caraghioas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zgomotul meu accentu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mult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 ei.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, atmosfera dintre noi co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a ceva impur, pe care nu-l puteam descoper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zadarni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ridicole truda mea de atun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ate preparativele dinainte. Am mai pus câteva lemne în soba de fier, a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z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bun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amovar, monolo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rin cam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e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observ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la ei; m-a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stenesc 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 de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-am servit paharul cu ceai,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un gest vag: „Nu beau, nu mi-e foame,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e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pornit o r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inte impetu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 care puneam ultima mea sper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-i destinde indifer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uirilor mele, a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ga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i tu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, pe un ton lipsit de oric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d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ceptarea nu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pro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mire. A mui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pesmete, l-a 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t la un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, apoi l-a pus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, a sorbi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teva p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r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ne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tat s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zesc, s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z cu puter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ile, ochii, obraz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ura, m-a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 o bu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poi s-a degajat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re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spus: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tai, Sandu,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c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vorbes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v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pu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mi dam seam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nu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pro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bucurie. Mi-a pu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rea care, prin fermi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in neobicinu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nea din partea ei, a despicat aer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 izb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ureche ca un ciocan.</w:t>
      </w:r>
    </w:p>
    <w:p>
      <w:pPr>
        <w:pStyle w:val="Normal"/>
        <w:widowControl w:val="false"/>
        <w:tabs>
          <w:tab w:val="clear" w:pos="720"/>
          <w:tab w:val="left" w:pos="67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ai de gâ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i cu min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cercai o parant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ar fi diminu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ul vorbelor rostite, ar fi lungit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 fi creat atmosfera neprec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nu i-ar fi explicat nimic, ar fi obosit-o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dev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um o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am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ul sosi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e-a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Reluai teoriile vechi: „Vom fi cei mai buni prieteni, ne vom vedea cât mai mult, mândri de îmbog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rile spirituale care vor spori zilnic, dis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ind regulele moralei obicinuit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 potrivit pentru mine asta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era potrivit pentru ea asta?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d? O femeie, totdeauna flu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judec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 e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e precise ideile pentru aranjarea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(red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o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mariajul)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r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e ce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ei tu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luam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uteam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efinitiv la toate planurile mele cop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m prea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mi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, n-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mi-era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ro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ea mea. Cerc vitio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nici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ul curgea. Put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pun asta?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ca de obicei: „Nu sunt ca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oameni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cept oblig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? La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r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i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razele acestea, broderie liter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r fi sunat prea fals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ci am prefer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ez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, apl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apu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jos. Tot ea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diversiunea: „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 cerut un locotenent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 data aceast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sem posibilita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d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e care mi-o pricinui vorba e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dau vreo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ptulu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erau, ce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pentru momen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ate. Am mers pe singurul drum ce-mi sta la dis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: sarcasmul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u cu un locotenent! Pentru asta m-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fac ne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tre camaradele tal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scifra ideile cele mai subtile?! N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r fi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? Un locotenent, care ar spu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loc de Racine,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Racin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(Aluzie la o întâmplare anter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ar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se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u chef amândoi.)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are a face! Nu va exista! Are bani, rude la Flor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, unde merg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an, acolo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 educa pe cont propriu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ci ave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 la toate excl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mele, planul fusese bine cugetat.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r fi vr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ar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 po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r fi fost rezultatul une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reaminti: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bi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fost deseori dec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iedicat. Ar fi fos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ela un mijloc. Acum nu mi-a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ceasta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cine?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u X.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Imbecilul acela?!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r 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bun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urile veneau formidabile, grave sa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atic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caracteristice pentru e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pta era zadar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Lu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timp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u inamicul pe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lan, dar n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te afli pe planuri paralel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vins, nu mi-am mai ascuns deprimarea;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i mai b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o exploatez, s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ui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z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-o fa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la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e. P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s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ntru a nu face vreo imprud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 reluat mutism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imo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r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zesc s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l mic dintre noi, m-am alipit de dânsa, am încercat s-o mângâi întâi numai pe obraz, apoi mâna, ca din întâmplare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undea tot mai 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 sub bl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i-a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imediat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(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>rile mel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observ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des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tunci am riscat ultimul mijloc, n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eama de repulsia pe care o aveam pentru orice fel de brutalitate. I-am smucit hainele, i-am z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lit ghet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iorapi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imp ce ea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e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na zadarni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pere, z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s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aru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uvintele cele mai dureroase pe care nu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aud: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e 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c, br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M-auzi? Te 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c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aruncat-o despu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b plap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-am apropiat apoi, 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-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, rec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punere, d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ofere ca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ndifer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e se 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 cu dânsa. Pricepâ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irea ei nu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fie de folos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ci era inutil s-o mai continu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un alt procedeu, care astfel av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pl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sigur. Dar contase prea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pe nev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sânge: întâi doar câteva vagi tr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ri, apoi respi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tot mai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ineg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buciumul complect. Ne-am 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je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unul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ltul. Am spus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fel: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frig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dai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-am du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pun lemne pe foc, apoi am reî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zit apa de cea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reumplut paharul cu un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 de pesmet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a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ntru, c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muindu-se, mur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aspectul apei. I-am oferit din no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-a refuzat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m-am apropiat, m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t cu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ce as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ai înainte:</w:t>
      </w:r>
    </w:p>
    <w:p>
      <w:pPr>
        <w:pStyle w:val="Normal"/>
        <w:widowControl w:val="false"/>
        <w:tabs>
          <w:tab w:val="clear" w:pos="720"/>
          <w:tab w:val="left" w:pos="63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e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iau pe locotenentul X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a trecut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aptea ceea groz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cu succesiv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lemn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ziri ale camerei, cu ceaiul de culoare murd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reu repetat, c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>rile noastre fierb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c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re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chizitoria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imin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leca trenul de cu vreme.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r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fugit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m,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rin troiene, amu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n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 de echilibrul pe care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m pe gh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z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 g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s ce ne plesnea pest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 piel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in ce în ce ne-a revenit dis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de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sul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ere; s-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t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toare, iar la treapta trenului ne-am lua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as bun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nimic nu s-ar fi întâmplat (doar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lancolia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ilor). Ch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p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, Irina mi-a zis:</w:t>
      </w:r>
    </w:p>
    <w:p>
      <w:pPr>
        <w:pStyle w:val="Normal"/>
        <w:widowControl w:val="false"/>
        <w:tabs>
          <w:tab w:val="clear" w:pos="720"/>
          <w:tab w:val="left" w:pos="634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crezi nimic din tot c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m spus 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noapte. Totul n-a fost decât o stratag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fa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ei tu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vinsesem, sau dezastrul meu era, în momentul acela, definitiv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i-am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corp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i-am zis apoi: su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s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orice s-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cu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eu n-am p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nimic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rice tragedi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refa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Sl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ol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cu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În durerea mea, mi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, pentru prim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t ceva rea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. Tot ce a fost timp de cinci ani – lacrimi, scene, veselie,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interminabile – erau numai la supra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 e profunzim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ufle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sz w:val="28"/>
          <w:szCs w:val="28"/>
          <w:lang w:val="en-US"/>
        </w:rPr>
        <w:t xml:space="preserve">7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octombrie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zi m-am f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. Am avut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a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cot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d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e –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. Sau mai bin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r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oate felurile frazele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ate posibi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le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, printr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or, printre replicele teatrului,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eptau numai acolo. Am început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esc sa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rtif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gu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itoare, de nu voi mai primi nicio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. Di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vag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dau seama ce frumos e Paris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zilele de toa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l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o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mpul, merg la toate spectacol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cu gro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ziua 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niciun matineu. Orice ar fi, e vinov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Orice ar crede despre mine, nu e frumo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i de z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spuie un cu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! Nu e frumo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 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gener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o tri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e. Altminteri, gestul ei ar 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a – exterior – cu al o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i femei care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nd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antul, fuge cu altul. Oricât de mult ar fi durut-o scrisoarea mea, nu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e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cred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suferi prea mult.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multe sacrificii pentru mine timp cinci ani.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toate nebuni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sigur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 f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rofitat de pe urma prieteniei mele.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, a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, a auzit. Chiar de nu va fi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d valoarea acestor lucruri, n-ar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uite. Serviciile reciproce nu se compen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ci nu pot f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rse perfec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neva dator. Orice s-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 cinci ani de amintiri comune care nu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brutal sa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indiferent. Oricare ar fi scuza Irinei, procedeul est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. Pri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ieli pe care mi le produc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rederea se 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a pentru totdeauna din 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. Personalitatea ei e si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me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. A f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, n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teribi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amuze cu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ipsa me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anu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nu aveam rol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asculte pov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gând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a pute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frica veci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. Desigur,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a de un om pe care te-ai obicin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e grea, dar prof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e lipsa lui, de un timp mai lung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n-ai mai fost mereu cu e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inele lu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jloacele nu mai import</w:t>
      </w:r>
      <w:r>
        <w:rPr>
          <w:rFonts w:cs="Cambria" w:ascii="Cambria" w:hAnsi="Cambria"/>
          <w:sz w:val="28"/>
          <w:szCs w:val="28"/>
          <w:lang w:val="en-US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iscut mijloacele când pe min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are fap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in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sz w:val="28"/>
          <w:szCs w:val="28"/>
          <w:lang w:val="en-US"/>
        </w:rPr>
        <w:t xml:space="preserve">8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octombrie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vin m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mai rezonabil, Mi-am zis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ingerea: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pagu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E cea mai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caz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ap de e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vrut deseori. Ea mi-ar face nu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u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: renu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ri, clevetiri de ale publicului, greutatea de a mai continua sau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nd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ar uneori plictis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pagu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N-are nici bani, nici frumus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intelig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est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pers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num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repete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nile mele. E deseori com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cei comuni.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inte, 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u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nu pricepe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ro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-are intu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iar la ziua p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, la un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, la o vest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 nu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bzuiesc ce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oi duc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metropolitan, o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ine. Mi-am zis: 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area!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numai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 vorba. Mi-ar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de. Ocupâ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, voi uita pe ceal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u voi mai f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singu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nlor va f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t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mp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raj, n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vorba. Fata a deschis o carte, iar eu am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e mai departe. N-am av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eal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la ce bun?… Imediat ce voi izbuti, ce rost voi mai avea? Am nevoie de dragost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ta nu vin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t, la ocazii mar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la ochiade fugare. Ce îi voi spune ei când Irinei î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m edu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intelectu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mp de cinci ani? Ce încredere aveam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 munca mea d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rina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lacrim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sacrifici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timp mai cu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fite de primul moment de libertat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luni d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Zi mai cal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m ajuns uneor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zic: c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am suferit! Cred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mai grav!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am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ut la ea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cu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su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 la cineva?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mereu mintea mea face o imagine: Irina,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om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, care, cum nu-l cunosc, ia forme diferite. Irina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asupra 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p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ndu-s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rochi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mici escapa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oi, sau mai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i doi la o parte El vorbindu-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socotel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 ascul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l. Pe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ziua 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fel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lum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rina repe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o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privind, vorbind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r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ntric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, oricum, nu va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mine. Apoi seara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inguri, el is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, ea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re, el care o prin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o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e din 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e mai mul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spune c-o i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ot trecutul pe care-l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. Ea rez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. Apoi se cul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gomo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uneric, sc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lucrurile p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elete, iar 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p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nt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ea va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, iar el o va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e mereu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o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re repe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a strecur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 sub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ei.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est, ea va primi do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ui, apoi se va deprind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sz w:val="28"/>
          <w:szCs w:val="28"/>
          <w:lang w:val="en-US"/>
        </w:rPr>
        <w:t xml:space="preserve">11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octombrie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rusc, rana mi s-a deschis. I-am scris iar o scrisoare, în care fac toate concesiile. Nu mai am rost, nu cunosc pe nimen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t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mpul. Acum, pe o ba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ois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ua.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tes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ne. Mi-am analizat durer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jlocul lo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, cu toate acestea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mea c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unui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.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cum sun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e de mare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. Cred uneor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sim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prinde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tare.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la e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sed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ceasta-i dragostea? Mai mult decât toat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 gelos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e dragostea? Sau gelozia este po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agost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De atâtea ori m-am gândit s-o termin cu 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 i-am scri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e n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tot ce va spun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ragostea ei? A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vr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omoar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a fost convi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omoare. D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-o, ar fi avut curajul ultim î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armei grozave?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sacrificii, dar acum a plecat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ram acum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tunci. M-a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 cu riscul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noroc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. Este o do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uraj din partea ei sau un pretext de a termin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bucium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inci ani am examinat-o. Cred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cunosc toate resorturile sufle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 d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 de nu m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at cu d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. Tr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experi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e care o fac. Am crez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oare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dau seama de toate gestu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niile unui personagiu, de tot ce are exterio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cunosc perfect;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oarece plânge disperat, spunând vorbe tragi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j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inte,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din 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uri este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atura um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mai compli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sinc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 garan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urata sentimentelor. Nu putem fi siguri de ce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ntrul nostru. Cunosc o doa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, la moartea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batului ei,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t de mai multe or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omoar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i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reu,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r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tat. Acum râ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e copii mari. Ce suflet va fi 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sau care e evol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lui, pe care n-o pricep e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o fi price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-o nici ea? 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m noi de vom muri, cine 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m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? Sufletul omulu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În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lui, aproape de noi, mic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ap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un corp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bred,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c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infinit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ând vezi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e – ca acum, 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olari care se jo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lum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Bois –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la fel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ai seama ce ingenio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aradoxal a fost acela care s-a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t la personalitatea fi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i indivi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arte.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suferit enor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o fi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enorm exis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pat-o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a fost nevo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o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e. Rezultate altruiste pornesc dintr-un temperament f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at de e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Copii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ar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minge care alun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pe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e ungherele, s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frunzele galbene. Culca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priv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criu. Contemplu cu h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, ca un pictor cu paleta. De ce în jurul meu nu se strânge lume? Care din ei ar fi în stare, din jo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lexia: uite unul care scrie u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la no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Pe deasupra, mest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ind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le,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bi ca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baletist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sz w:val="28"/>
          <w:szCs w:val="28"/>
          <w:lang w:val="en-US"/>
        </w:rPr>
        <w:t xml:space="preserve">12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octombrie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sc firul durerii me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nu am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 iu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erd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mp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pagini. Intensitatea durerii scade, oricare ar fi omul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e firea. E insuport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va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una. Sau poate numai durerea se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E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zgomot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ai inter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Nu cred. Desigur, pierderea unui copil roade continuu pe o m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de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nebu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rimele zile, cu timp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a ocupa trei sferturi din zi cu alte gându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tre dragostea de m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ragostea de iu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o 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astie, nu numai ca 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icie. Oblig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, la m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p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sufle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 vrem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are este r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ubita nu s-a dat decât din capriciu sentimental, convi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altfel, d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dragostei. Este m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omoar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m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O sp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rbin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rbere. Tine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,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ile proaspete, curiozitatea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e. L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rile cu care i-a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lege i se par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prea du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se mai simte dato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suport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c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c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a iubi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cu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at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remur, nervi,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ri perverse, amen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a o vrem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a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, 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a nega dragostea di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.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se va deprin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dragostea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e va potoli, se va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p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;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arecum, nici nu va ma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ul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;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opilului care c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mereu frumo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rept, se va transforma</w:t>
        <w:br/>
        <w:t>(transformarea prodig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i momente s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rc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or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a 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ti asupra lui privirea pentru prima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t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e data aceasta nu va mai spune neconteni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Te iube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, dar dragostea, cu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nu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poate, va fi mai rezist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L’ami des femmes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lui Dumas. Ce nerozie!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studiul asupra femeilor ar fi posibil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r avea – chiar în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l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c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sort. Ar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pe toa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ele mai variate exemplar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n-am fost în stare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m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r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nosc una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ce interes! Eu nu pot fi cinic. Cinismul den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nevie mint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 mele se pot degaja gener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rezonabile asupra m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upra Irinei se poate! Dar capriciile deconcer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ricinuiesc surpriz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oi nu suntem aviz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acele surprize.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re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jocul lor nestatornic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i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femeie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exc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lacrimilor ei grozave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uio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redem, noi, cei care nu putem plânge decât anevoie. Iar mai târziu deziluziile ne încovoaie. Cât timp, cum?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m nimic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um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rprind zilnic sub forme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Vor mai veni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reri teribile. Ves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: s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ziua d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ziua aceea…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noaptea aceea…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: s-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tat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: un copil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opilul, idealul femeii care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cuza ei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a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m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noului-veni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Noaptea 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t o femei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unecat oda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-am 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tit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la Irina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substitui vizitatoarea! Eu, care o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ia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14 octombrie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capul greu. Simt o p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curge din susul capulu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ntru, mereu, monoton, cu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b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zgomo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ragoste sau orgoliu? Ce-mi p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!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a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refl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asupra vreunei persoane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rept spre Iri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 de er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rc mereu s-o cunosc. Ieri am auzi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vorbindu-se de altcineva)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esc la t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j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, la tot ce spunea, la felul cum pricepea.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a perfect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au seam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fos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rprins de vreo jude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e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ei. Nu se interesa de chestiunile intelectual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scul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m, vorbea de familie, de prieteni, de fapte cotidiane. Dar vorbea vioi. Mer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sclipeau ochii. Acum se zbat în mine toate micile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ni dureroase care l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m priceput totdeaun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ar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o cale care nu-i apa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a. S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imediat ce nu-mi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. Era neî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ar eu, care mi-am pierdut cinci ani cu dânsa, care am ascultat-o tot timpul vorbei, care n-am putut gândi un rând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i-l spun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i cer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, mereu aprobatoare, cum sunt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ntru prim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ctura unui roman al lui Mauriac, care nu-m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se, spuses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e chiar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cum spui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ra o reflexie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i o concesi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. La argumentele mele asupra romanului, dealtfel, nu a adus nicio împotrivi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o interpretare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usem planul lecturilo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una din ultimele scrisori, vestise: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„Pentru varia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ie am 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nceput o carte de istorie foarte interesant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 În momentul acela mi-am pre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toate nenorocirile. Am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t pr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unui nou-veni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Sper uneor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e o gl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re dragostea. Ne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er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Nu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joc la o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is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Deci ultima mea sper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o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ridicol. Eu, care îmi bateam joc d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car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u concesii femeilor!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de merge umil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iei mele! Sunt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ucruri pe care nu le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... Poate… D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pe altul sau se am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altul,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ema-o.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…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e la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rim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ne vorbe tainice cu planul vag de a o re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a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o întoarc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eu de tot c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armonia perfe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rpri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mpercept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r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in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agi de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 cuprin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tricat tot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firea Irinei, într-o zi, am descoperit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toar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e bine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n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eneral.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vorbit chiar d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a. Apoi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t tare ce-ar putea fac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e. Iar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a spus planuri matrimoniale: „Va fi mai bine pentru amândoi!“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rund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mul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se deprinde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. Dar când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ceam se da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uita planurile infide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Dinard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)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m starea mea devenise intoler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m sacrificat oric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ie pers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trimes o scrisoare u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ispe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mpl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sem la rolul meu dominator, pe care-l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sem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re,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ani. Mi-aduc amin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 ch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scriam nu eram complect lipsit de luciditate. Plânge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 anume lacrimil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scrisoare. Cum am terminat h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mi venise o idee impresion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m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gat-o pe un petec de h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ie rupt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re de la marginea unui zia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reflexia, cu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tiu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i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i mult de dezordinea nervilor m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voace mila. Am scris atunc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, murd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m toate scrisorile mel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puns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le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dresat unui inexistent, am trimis scrisoarea aceasta unui amic sigur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fie transm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edi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de data aceasta izbutisem: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nci zile, o telegr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„Attends lettres, baisers“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rvii mei se destin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m ai desface corzile unei viori, 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 pe p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m dormit profund 24 de o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. Dar scrisoarea pe care am primit-o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e trei zile nu er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toare cum sperase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ing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totul nu fuses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l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. Scrisoare ambig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re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 loc la interpr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chinui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fusesem. 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gina pr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ingura care mi-a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printre h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tiile mele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Dragul meu Sandu, disperarea ta m-a f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cut nenorocit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, dar 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n acela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i timp m-a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bucurat: aveam dovada c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te mai g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nde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ti la mine.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eu, care credeam c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s-a terminat cu via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a mea! Hot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rea dezn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d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jduit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pe care o luasem, 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pins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mai ales de cei de primprejur, trebuia s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puie cap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t durerilor mele. Aveam, în sfâr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t, prilejul s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duc la Sinaia, unde am fost fericit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i unde 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i l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sasem via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a toat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apoi, de pe v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rful unei st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nci unde ne 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br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asem odinioar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, s-ar fi terminat totul. Tu 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ns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, dragul meu, m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ndemni la via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. Dar m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vei primi din casa altuia? Scrie-mi tot ce crezi (pe adresa prietenei mele Loulou)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i voi face precum vrei. Aici va fi ca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i cum nu s-ar fi 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mplat nimic cu mine,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i de 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ndat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ce fac rost de bani, de vrei, voi veni la tine, sclav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umil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…”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ai întâi, scrisoarea ci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un indiferent, cu un accent abia liric, poate produce efecte comic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aloarea ei este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i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rile ce le-ar putea co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sigur, o r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. Altfel nu mi-ar fi scris;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ei dimprejur” n-o putu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li la nimic, pe ea,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22 de ani, totdeauna de capul ei. Apo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ar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Sinaia, und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omoare (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acesta e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ul aluziilor ei) nu era nevo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t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dem n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din partea ei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minciuni ridico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m neto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mai i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onside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deile îi era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vagi, lipsa de log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comple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l faptului ascun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o tulbura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, prezu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uperioritatea ei intelectu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 care o deprinsesem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sugera ide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acrifi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”, încât era în stare de fapte pozitive, dar într-o atmos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en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neprecise. Scrisoarea mai a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ar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ipsa banilor 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se la pasul acesta. Banii, mai ales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-i ajungeau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Un lucr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exact: s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ase sau numai era aproape? Ridicolul „pe adresa lui Loulou“ nu însemna n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ceva pozitiv. Spusese poate familiei e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rupt rel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micale” cu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e jen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dezmi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eea c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ptul nu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linise es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a trecus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timp. E drep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puses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oarecare caraghios Marcu (originar din Sinaia) î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se propuneri matrimoniale, dar 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ovestise faptul ca pe-o cerere ridic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u nic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 numai o gl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Irine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avea o r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pentru necazul meu, ceea 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imbajul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 s-ar putea traduce prin „avea in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au poate totul nu era decât un plan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min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s-o accept oficial? Ceea ce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era posibi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-am scris (pe adresa lui Loulou!) toate aceste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ale mele, juste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zi, m-am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incapabil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ul ce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8 z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m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r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um n-aveam bani de drum imediat, m-am du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r prietenilor, eu, care nu cerusem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m fost refuzat politicos. Atunci 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t Muntele de pietate, cu paltonul de iar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i-era 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 serg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unde se af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âteva ceasuri de ezitare, l-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aproape vecin de hotelul meu. 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co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ai erau femei, numai femei, una cu lingu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de argint, alta cu haine, alta cu lenjuri. Ce umil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! Cu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ert eu vr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nei aceasta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nu era de v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Ce monstr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re!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zele pe la leg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care, toate, er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omentul de a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de, m-am dus la prefectura pol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puie viza franc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colo mi s-a spus: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„À demain!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m plâns la gh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u, m-am z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spus o minci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„Mon père est mort!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era scâ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ciuna mea. Era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deprima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u crezut, dar nu erau de v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u er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ful care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ti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jurul une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ci rotunde din mijloc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ii. Pe la gh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uri, fun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nar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pte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ele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v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lo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au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zam pentru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-o pornesc iar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ful, acel personagiu misterios care nu ven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speram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ori se deschidea vreo u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>! O cuc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 cu necazuri, s-a du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v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min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 se dea drumul mai iute. Am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t-o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suportat 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e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îngrij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ii de min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poi a sunat clopotul de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. P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lecau fun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narii. A venit atun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ful de la con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pe care o avusese la etajul superior. M-am dus la el: </w:t>
      </w:r>
      <w:r>
        <w:rPr>
          <w:rFonts w:cs="Arial" w:ascii="Baskerville Old Face" w:hAnsi="Baskerville Old Face"/>
          <w:i/>
          <w:sz w:val="28"/>
          <w:szCs w:val="28"/>
          <w:lang w:val="en-US"/>
        </w:rPr>
        <w:t>„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demain!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“ I-am spus tremurând tot: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„Je dois partir ce soir! C’est mon père qui est mort!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“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„Et qu’est ce que cela me fait?”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rimise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lata minciunii mele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boase.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flau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cremente ale uman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i!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S-a interven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 p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por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minute. Cu o 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 de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plecarea trenului eram la 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M-am urc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asa treia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aju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ani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-am plas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doi negustori de zarzavat. Curând am fost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 singur.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criu cele trei zile interminabil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ti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ompartimentul meu ca un lup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c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am la fiecare zece minute la ceasul meu de la m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nam la cea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re. Vecini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eau curi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. Elv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, Austria, Ungaria, România… Întârzierile fatale din România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venisem exact. Semnal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ite de plecare de prin toate s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mici, din Ardeal,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tren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 greoi. Ce mizeri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m sosit la miezul no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. Am luat un automobi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-am dus la prietena mea Gina. 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 cas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une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sunat lung, de mai multe ori,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u aprins luminile. A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servitoarea somnor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-am spu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sc cu dom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ara, m-a crezut nebun. A trebuit s-o conving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m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scoal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Ginei, pe care-i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m destul d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, dar am avut noroc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a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la o fere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etaj, Gina,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jach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s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>. S-a uitat bu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ine. I-am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at: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s-a întâmplat cu Irina?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 s-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at cu Marcu. Sunt la Sina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avut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: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-a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mi scrii nimic din vrem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tu?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red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te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-am retras c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va met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oapte. Am mai auzit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ori: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r ce e cu tine, Sandule? Te-ai dus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poi o fere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ram s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at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ntea luc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inua reflexiile asupra mea. Nu cred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-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m impresia – nici ei, care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se mai mul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eajm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na m-ar fi interesa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,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fusesem de discret,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sem de indiferen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sem de s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oate fetel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idee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fulg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eptat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umi, cu o l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,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crez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propiam cel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agini ale mele de la o dis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scu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u mai pricepeam nimic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d: oare sunt normal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astia di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 era deci mult mai 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rezuse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 doua zi, la 5 dimin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s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ea Vana pleca la Sinaia. În cinci minute îi spusesem tot ceea ce-i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sem ani de z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e cinci minute minunate Vana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se ce are d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. A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l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kilomet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jurul cu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noastre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na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-am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cu trenul, la o s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intermedi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um m-a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dintr-un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 vagonului, nedorm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alben, Vana mi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semn: „N-ai nicio gri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 detalii, brusc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t, salutai o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vagon, o dom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u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m curt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ne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c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glum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omplimen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aluzii sentimental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geri subt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mplice, iar eu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m (mi s-a spus mai pe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) extrem de nervos, dar extrem de fericit de succesul meu. Biata Vana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cre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bia a doua zi Vana mi-a dat desl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ile (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m adormit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ediat).</w:t>
      </w:r>
    </w:p>
    <w:p>
      <w:pPr>
        <w:pStyle w:val="Normal"/>
        <w:widowControl w:val="false"/>
        <w:tabs>
          <w:tab w:val="clear" w:pos="720"/>
          <w:tab w:val="left" w:pos="65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e la hotel i-am trimes o carte de vi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 venit imediat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 venit la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-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at. (Nu se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u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din vedere.) E foarte dul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ieten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un pu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d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ouat. Prim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re i-a fos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Unde e Sandu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ricepeau cum er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r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i venit s-o vezi.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a seama de tot ce i se întâmpla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oblig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ei noi. Mi s-a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e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rintr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reface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ac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ta o enerv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st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 auzi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iau trenul seara, a exclama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Eu plec cu mata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a repetat de mai multe ori fraza asta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explicam de ce nu se poate. Era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d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 trebuit s-o las. Peste o zi v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un pretext, va veni la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, va vorbi cu t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vedea ce e d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est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le, tocma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m din nou ne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icio veste, primi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 scrise pe o foi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col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fusese p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jlocul altei scrisori adresate lui Loulou; era o preca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observe nimic, deci acum era mai p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e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u Vana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rcu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ise cev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usese un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)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-am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ac reflex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ia 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col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e de la nu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N-am venit c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ci acum sunt bolnav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cu adev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rat. Te rog mult a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teapt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cu r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bdare. Eu voi veni imediat ce voi putea. Nu m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ndesc dec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t la asta.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le, cum nu ma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nimic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mpul ma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, m-am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cursie la mare. M-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t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ip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ce o fi crezut ea de plimbarea mea tocmai atunci? În orice caz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lurile erau inverse, ce concluzii complicat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tras eu! Dar mie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 fir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de ce Van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ea mi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-am trimes ves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e pe la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pre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sosit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povesti scena exa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tre no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duce aminte de tot ce constatasem atunc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 ce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evolua!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luam parte la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imp observam, er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ceiul meu, acto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ublic, actor cuprins de pasiunea rolulu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ublic prodigios de curio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u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vorbel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personagi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ar decorul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nscriu cu fidelitate tot c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m atunci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unt calm, nu mai sunt absolut convins de perf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su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or mele de atunci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ac clipele acelea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neg mai ap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t ceea ce au ele interior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Bine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, am uitat multe lucruri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oi transcri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momente care nu se l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ediat, dar, c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eneral, form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atmos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ai întâi mi-am preparat intrarea. Când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 vedea pe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e, orice izbucnire de a ei va fi mai sinc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ontam pe surprindere. Am spus servitoarei, care trebuia s-o intro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m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pu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oi ven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târziu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m acolo de mai-nain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Cum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se noap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umina nu era apri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 m-ar f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imediat. M-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a intr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 avut nicio tr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re. Efectul meu fusese ratat. 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a-o ca pe o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spunem. O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transform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um p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sem altf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r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i deconcert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mi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capul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j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d.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reflexia cu oarecare dis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: „I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un palton nou, ridicol. Dar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a o cunosc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Voi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spun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ca un început al pedepselor ce trebui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a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fu atr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ltceva. Încep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c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 cu febrilita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preci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e scoat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ar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re verigh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(O pusese probabil cu cinci minute înainte în p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ta de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.) A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asta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,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ad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un plocon,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a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tup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m-am crezut dato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esc cu efuzie. Mi-a primit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ril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rea pe car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o pricin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trecerea de la un gând la altul, pro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pretasem bine gestul ei. La primele m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a aprobat cu totul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mel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arginea scrisorii ei trimise la Paris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i dreptate, nu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lige nimen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pasul acesta, dar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ceva cu mine. Acum e prea târziu.“ Repeta vorbele aspru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dul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ca pe o l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pe c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se din vreme. Am certat-o, i-am adus aminte de trecut, dar ea repeta tot cu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c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cum, nu, dar poate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Nu re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m aluatul moal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utusem da orice 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ai ales nu 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 deloc cu aceea pe care mi-o descrisese Vana.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se ce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timp, poate câteva argumente venite bine. Care,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tunci am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p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ajutor, ca cine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unui pericol. A sosit biata Vana, care veghea prin apropiere.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Vana, nu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min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l meu s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iden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ana nu pricepea transformarea Irin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î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 nenoroc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 camere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lipele acele groaznice îmi dam seama de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Era perversitate. Dealtfel, lucidita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stfel de clipe p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ele de perversitate. Dar nu-mi caut scuze,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nos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g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eam atunc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firea d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voit, dar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a nervilor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resionez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apo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u-mi alesesem locul und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sem istovit, mi-am dat seama imedi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, la o parte, singur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de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. Vocea mea dezol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ot pentru efect s-a adresat Vanei, peste capul Irinei: „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mor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pun la necaz vorba asta ce nu angaj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nimic, nimeni nu are timp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acel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e de 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Eu am reflectat limped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sta, desigur, n-o voi face-o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eram mereu dublu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numai atât. Î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aveam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pentru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aminare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r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ca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mele real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oarecum falsificate. Nu-mi dam seama cum toate aceste puteau exista în mine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letitura lor er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u suprapuse. Întocmai ca la o orche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de viorile trebuies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acompaniate de fag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contrab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zbutisem. A venit ne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ine,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hohote, ca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j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ana. Dealtfel, Van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 discre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ragic camera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fi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stau cu tine!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uzi tu? Stau cu tine! Orice s-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, stau cu tine! Doar tu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agostea me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plecat, 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. Am uitat ce-am mai vorbit. Mi-au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doar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cuvinte de ale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 mele cu care le în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sem. Astfel, a izbucnit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pe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, n-am mai citit nimic interesant cu nimeni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uses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ce i le dase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 sacrifi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la ele. (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er l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 gener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,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mie, asupra ocu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or intelectual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ac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ovea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utea la trebur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vea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puc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eva serios.)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Am întrebat-o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d: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i fost a lui?</w:t>
      </w:r>
    </w:p>
    <w:p>
      <w:pPr>
        <w:pStyle w:val="Normal"/>
        <w:widowControl w:val="false"/>
        <w:tabs>
          <w:tab w:val="clear" w:pos="720"/>
          <w:tab w:val="left" w:pos="664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, m-am pre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î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u aluzi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l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cul, n-a spus nimic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mi închipuiam scena, 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m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trada Du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care aveam repulsie. Ac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cu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, spus nu ironic, ci cu r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mire, mi-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xamineze noul partener.</w:t>
      </w:r>
    </w:p>
    <w:p>
      <w:pPr>
        <w:pStyle w:val="Normal"/>
        <w:widowControl w:val="false"/>
        <w:tabs>
          <w:tab w:val="clear" w:pos="720"/>
          <w:tab w:val="left" w:pos="67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te-a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at cu el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? 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cev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Mi-a dat un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puns artificia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t: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, n-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nimic! N-am vr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de nimic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de era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tonul ei demonstr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reocupas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acesta. Ce departe eram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dar, de muntele de la Sinaia de pe care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run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poi,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r în af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ceasta,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murd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Cu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pri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t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murd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um ai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ai gura lui?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, asta nu, t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e nu-mi place asta! (Aluzie la buza ei infer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re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ra imediat.)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 ce spunea asta? Voia, cu toate î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>rile nebune ce-mi veneau acum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o las? Sau clocoteau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sp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68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i putut tu la pr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e spune „da“?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, eram pe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, n-am spus nimic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da impresia, pe care o dase de multe ori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ucase rol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anumit fel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vor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. S-ar fi spus cu mal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riozitate; „Se mai gâ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la celal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. Prin astfel de mici e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a 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.</w:t>
      </w:r>
    </w:p>
    <w:p>
      <w:pPr>
        <w:pStyle w:val="Normal"/>
        <w:widowControl w:val="false"/>
        <w:tabs>
          <w:tab w:val="clear" w:pos="720"/>
          <w:tab w:val="left" w:pos="67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bise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rina? (A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 flo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bomboane.)</w:t>
      </w:r>
    </w:p>
    <w:p>
      <w:pPr>
        <w:pStyle w:val="Normal"/>
        <w:widowControl w:val="false"/>
        <w:tabs>
          <w:tab w:val="clear" w:pos="720"/>
          <w:tab w:val="left" w:pos="67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i au vrut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fine, er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punsul ce o cuprind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ea. Incap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ziste unei r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in partea altora. În voia tuturor, întocmai cutiei de bomboane cu floricele albe pe care o arunc în mar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r fi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nevoie de o repa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.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r a fost foarte simplu totul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cre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aza asta m-ar fi putut consola nu se demonst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ei? Dealtfe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ac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resursele ei, nici n-ar fi putut face ceva complicat.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toate aces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sem. Nu mi se ma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Irinei mi-e absolut indispens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e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deocam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se de mult noap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. Avea a doua z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puie vo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de a s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Dar din nou, despe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 acolo! Ia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in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nul ei nu er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, pentru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timp, ci frica de a nu putea suporta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care o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u. De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vrut atunci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putut face orice c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. Dar redevenisem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care-l cunoscuse ea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esigur de sentimentele mele, ezitând voi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 orice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 defini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Încet, am coborât-o în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colo i-am surprins o privire dos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i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nev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ori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oi a oprit un automobil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cum cu automobilul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un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 din acele care-i caracterizau toate s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ciunile;</w:t>
      </w:r>
    </w:p>
    <w:p>
      <w:pPr>
        <w:pStyle w:val="Normal"/>
        <w:widowControl w:val="false"/>
        <w:tabs>
          <w:tab w:val="clear" w:pos="720"/>
          <w:tab w:val="left" w:pos="66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-i nimic. Acum el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>Sufl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 moale! Ca nisipul dimprejur, cu car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m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oc în voi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. Dar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mea, aveam o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rin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se caricatu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ii ei af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pentru acel Marcu. N-av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invidiez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manul, ar fi ignorat rolul pe care fusese sil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joace sau ar fi avut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spicacitat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ca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ne, sau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r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fi interpretat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cu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o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ci gesturi de ale Irinei neconvenabile pentru el, s-ar fi consolat filosofic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zicând c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lumea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r fi ag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 pentru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mirea lui propri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de </w:t>
      </w:r>
      <w:r>
        <w:rPr>
          <w:rFonts w:cs="Arial" w:ascii="Baskerville Old Face" w:hAnsi="Baskerville Old Face"/>
          <w:sz w:val="28"/>
          <w:szCs w:val="28"/>
          <w:lang w:val="en-US"/>
        </w:rPr>
        <w:t>mici gentil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Irina ar fi fost sincer du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zinteres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oritoare sau grav</w:t>
      </w:r>
      <w:r>
        <w:rPr>
          <w:rFonts w:cs="Cambria" w:ascii="Cambria" w:hAnsi="Cambria"/>
          <w:sz w:val="28"/>
          <w:szCs w:val="28"/>
          <w:lang w:val="en-US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a fel cu acel care, fericit de marea cu imensele ei bog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de culo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sune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r lungi trupul trândav pe nisip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l-ar netez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 toate ierburile ude sau scoicile prea tari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pe 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r c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 Marcu constru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fide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i Irine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a a avu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, care-i fusesem o dragos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un expedient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fel de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acee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ici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dere? Ne-am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aci. Mi-a aruncat Irina o ult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ire piezi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mi-am fluturat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. Apoi a di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oapte. A doua zi eram la Gina. F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, dar lip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plect de jude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c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dar av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ate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u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ragoste, o vo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mitoare).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m fost la bise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cam 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um m-a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, a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 p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venit la mine. Nu vo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u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s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sigur, faptele nu se petrecu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arecare tulb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nervoase pentru Irina. Va fi crezu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gestul im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. Apoi Gina, prieten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-i aducea o ult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ag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me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În ziua aceea, trim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, Gina s-a dus s-o 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 s-a povestit imediat unul din gesturile Irinei. Unul din ei critica 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me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Irina mi-a luat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re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E doar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copi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aici concluzi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Tot se ma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la el!“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e singure, Irina i-a povestit multe, despre dragost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spre gelozia 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Vorbea duio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ptit, ca de un mor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ia i-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 pentru ultima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rtretul fiz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ora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 ce carnea i s-ar face, cu fiecare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ai galb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t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Cum nu ma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nimic, am trimes-o pe Gina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Gina a asistat la o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un comic monstr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esigur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-o ca s-o descriu.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interesan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uit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persona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muzat ca la teatru. Iri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jlo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e de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. Secretul plesnise. Marcu întreba buimac: „S-a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un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mare secret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sufletesc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nimic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pau p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diferite tonuri: „R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aici!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Gina 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ntreba: 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Ce faci, vii cu min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?“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Irina se zb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te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„Ce s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fac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?“ Scena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a durat, se pare, mai multe ore. La urm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a r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mas cu ei, dup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cum cu dou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il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înainte, la </w:t>
      </w:r>
      <w:r>
        <w:rPr>
          <w:rFonts w:cs="Arial" w:ascii="Baskerville Old Face" w:hAnsi="Baskerville Old Face"/>
          <w:sz w:val="28"/>
          <w:szCs w:val="28"/>
          <w:lang w:val="en-US"/>
        </w:rPr>
        <w:t>impre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mele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r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ânea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cu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ne. Depindea deci de moment, E greu 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t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ei av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 vreo ho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âre pers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F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at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respons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o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i, înainte de a pleca la Sinaia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 </w:t>
      </w:r>
      <w:r>
        <w:rPr>
          <w:rFonts w:cs="Arial" w:ascii="Baskerville Old Face" w:hAnsi="Baskerville Old Face"/>
          <w:sz w:val="28"/>
          <w:szCs w:val="28"/>
          <w:lang w:val="en-US"/>
        </w:rPr>
        <w:t>trecut pe la Gina.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f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u. Mi-a trimes ves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e va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frumos la mi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„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nu </w:t>
      </w:r>
      <w:r>
        <w:rPr>
          <w:rFonts w:cs="Arial" w:ascii="Baskerville Old Face" w:hAnsi="Baskerville Old Face"/>
          <w:sz w:val="28"/>
          <w:szCs w:val="28"/>
          <w:lang w:val="en-US"/>
        </w:rPr>
        <w:t>fac nici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prostie” (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mor poate). Oameni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 greoi sa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ateci orice s-ar întâmpla cu ei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ce </w:t>
      </w:r>
      <w:r>
        <w:rPr>
          <w:rFonts w:cs="Arial" w:ascii="Baskerville Old Face" w:hAnsi="Baskerville Old Face"/>
          <w:sz w:val="28"/>
          <w:szCs w:val="28"/>
          <w:lang w:val="en-US"/>
        </w:rPr>
        <w:t>rost aveau vorbele ultime? Trebui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oleze!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ea nu m-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le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gu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tonului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cu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te lacrim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omisiunile n-au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valoare moment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Asta era într-o vineri. Duminica plecam la Pari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ana m-a rug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mez: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Imposibil, zisei,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ist la deschiderea Salonului de toa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pe de-a-ntreg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Porspoder, în Bretania, la ocea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iCs/>
          <w:sz w:val="28"/>
          <w:szCs w:val="28"/>
          <w:lang w:val="en-US"/>
        </w:rPr>
        <w:t>C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 mai fi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continui romanul? S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 altul? Î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ele momente de durere a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ele de indifer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a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xistat ceva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lteori numai reverii poeti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eaj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?... Gânduri care ap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ispar sau numa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, ca 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 pe valuri... Folosind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ul, doar ca un detaliu de curiozi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var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ecorul multiplu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, sub soarele voalat, marea s-a unit perfect cu cerul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imens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i auguste, bietele mel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ri sunt minuscu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potrivi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bCs/>
          <w:sz w:val="28"/>
          <w:szCs w:val="28"/>
          <w:lang w:val="en-US"/>
        </w:rPr>
        <w:t>Totu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, aventura mea va fi legat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de mine, orice s-ar 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mpla. Mi-a luat o serie de prejudec</w:t>
      </w:r>
      <w:r>
        <w:rPr>
          <w:rFonts w:cs="Cambria" w:ascii="Cambria" w:hAnsi="Cambria"/>
          <w:bCs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mi-a dat altele. O voi uita-o deseori, dar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n momentele de uitare voi privi lumea altfel, numai din pricina ei. L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ng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mine, pe nisip, s-a 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ntins Colette. Colette e fragil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vaporoas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. Piciorul ei mititel abia atinge p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ntul, vorb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i s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cristalul lov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cu un 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rgint. A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 abia din mare, apa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eie p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are o nai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o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Respi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rel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s-ar prelinge pe corpul ei o adie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i mitit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trem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unze gemene. Cu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 p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lduri, pare un vas greces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are su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se mirodenii. Acum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jurul trupului meu, e o ied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a plou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e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m de mult, dar n-o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m de nicio înse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ocupau al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r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trimis un an de zile de peste drum de mine, sclipirile ochilor, ca doi pe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zad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lin soare, am fost uimit de apa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ei minu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m chemat-o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venit u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spu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rice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pers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un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ascuns. O port acum pretutindeni cu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a sau iau din ea, ca dintr-o cas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oate gusturile mele.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intre noi i se pare un miragiu, cea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 un chin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e tot ce-mi pla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e-mi displa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dih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e ceva.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, pe nisip, e a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bos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o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fug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lungul corpului e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trem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ne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chii ei enormi, negri cu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ciri al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ii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esc necontenit. E î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oa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ei desch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num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ar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eu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. Aplecat deasupra lor, mi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au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âncur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vaste, ignorate de noi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tremur. Asemen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ului care, pe vaporul cel mai sigur, se cutrem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valurilor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tau singur în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nsulele s-au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t, au devenit transparente, au plutit pe valu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au di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t. Numai cer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a, albur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ndulate, for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o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ch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Un o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nt vina la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ud nisipul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d sub pasul lui.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E </w:t>
      </w:r>
      <w:r>
        <w:rPr>
          <w:rFonts w:cs="Arial" w:ascii="Baskerville Old Face" w:hAnsi="Baskerville Old Face"/>
          <w:sz w:val="28"/>
          <w:szCs w:val="28"/>
          <w:lang w:val="en-US"/>
        </w:rPr>
        <w:t>factorul,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l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crisoare, apoi pl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-mi aru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ical?</w:t>
      </w:r>
    </w:p>
    <w:p>
      <w:pPr>
        <w:pStyle w:val="Normal"/>
        <w:widowControl w:val="false"/>
        <w:tabs>
          <w:tab w:val="clear" w:pos="720"/>
          <w:tab w:val="left" w:pos="68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Toujours pensif, mon petit? Ça ne sert à rien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bCs/>
          <w:sz w:val="28"/>
          <w:szCs w:val="28"/>
          <w:lang w:val="en-US"/>
        </w:rPr>
        <w:t>Rup anvelopa în buc</w:t>
      </w:r>
      <w:r>
        <w:rPr>
          <w:rFonts w:cs="Cambria" w:ascii="Cambria" w:hAnsi="Cambria"/>
          <w:bCs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ele mici, pe care le arunc una c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te una, de câte ori un val se sub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az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p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n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la mine. Apoi citesc cu greu din pricina nop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i. E de la Gin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„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tii, dragul meu prieten, o veste mare: Irina a murit. S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rmana! Un accident. A c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zut de pe v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rjul unui munte, la Sinaia.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entru un moment a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iciun gând. Apoi, un tremur ciudat prin tot corpul. În sfâ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geam. Nu mai era nici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upra bietei nenorocite. Toate interpr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mele asupra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i ei au fost fal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. Sa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sunt oamenii.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scop m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mente de distr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mic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ri inofensive. A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am totul. A fost convi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este de priso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s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supr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bneg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prefera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p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at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m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N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s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 pricepe-o imediat. Bine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, nu se putuse jert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dar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nsese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mi-o spunea ea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bucurii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 f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tare de un gest mare! Ea, car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a sub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tuturora, a f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de 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 proprie grand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ost ademe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l de sub ea. Sau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r fi avut atunci ocazia, n-ar mai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nimic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-ar fi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 cu noua ei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 vremea 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chia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p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mire de vechile ei disp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, numindu-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ebunii de copil”. Dar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pentru clipa aceea,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a </w:t>
      </w:r>
      <w:r>
        <w:rPr>
          <w:rFonts w:cs="Arial" w:ascii="Baskerville Old Face" w:hAnsi="Baskerville Old Face"/>
          <w:sz w:val="28"/>
          <w:szCs w:val="28"/>
          <w:lang w:val="en-US"/>
        </w:rPr>
        <w:t>fost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A stricat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hitectura presupunerilor me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 sunt cel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atec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n-am f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bucium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oua mea durere de acum, ne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oate eter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 limpede, nete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 a cuiva care nu mai are nicio n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urir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easta numai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u se mai vede nimic. Cerul s-a apropiat de mare, scoica uria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s, cuprin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pune cineva urechea, ar auzi desigur accente elegiace, 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se în cad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at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gulele clasice, ordon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POATE A LUNECAT…</w:t>
      </w:r>
      <w:bookmarkStart w:id="1" w:name="bookmark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Paris, 19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Porspoder, 19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Arial"/>
          <w:bCs/>
          <w:sz w:val="28"/>
          <w:szCs w:val="28"/>
          <w:lang w:val="en-GB"/>
        </w:rPr>
      </w:pPr>
      <w:r>
        <w:rPr>
          <w:rFonts w:cs="Arial" w:ascii="Baskerville Old Face" w:hAnsi="Baskerville Old Face"/>
          <w:bCs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8391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Courier New" w:hAnsi="Courier New" w:cs="Courier New"/>
        <w:sz w:val="2"/>
        <w:szCs w:val="2"/>
        <w:lang w:val="en-US"/>
      </w:rPr>
    </w:pPr>
    <w:r>
      <w:rPr>
        <w:rFonts w:cs="Courier New" w:ascii="Courier New" w:hAnsi="Courier New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Courier New" w:hAnsi="Courier New" w:cs="Courier New"/>
        <w:sz w:val="2"/>
        <w:szCs w:val="2"/>
        <w:lang w:val="en-US"/>
      </w:rPr>
    </w:pPr>
    <w:r>
      <w:rPr>
        <w:rFonts w:cs="Courier New" w:ascii="Courier New" w:hAnsi="Courier New"/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0">
    <w:name w:val="WW8Num15z0"/>
    <w:qFormat/>
    <w:rPr>
      <w:rFonts w:ascii="Georgia" w:hAnsi="Georgia" w:cs="Georgia"/>
      <w:color w:val="000000"/>
      <w:sz w:val="16"/>
      <w:szCs w:val="16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15:00Z</dcterms:created>
  <dc:creator>Virgil</dc:creator>
  <dc:description/>
  <cp:keywords/>
  <dc:language>en-US</dc:language>
  <cp:lastModifiedBy>rush</cp:lastModifiedBy>
  <dcterms:modified xsi:type="dcterms:W3CDTF">2019-01-03T10:34:00Z</dcterms:modified>
  <cp:revision>176</cp:revision>
  <dc:subject/>
  <dc:title/>
</cp:coreProperties>
</file>