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ind w:left="375" w:hanging="0"/>
        <w:rPr>
          <w:rFonts w:ascii="Cambria" w:hAnsi="Cambria" w:cs="Cambria"/>
          <w:b w:val="false"/>
          <w:b w:val="false"/>
          <w:sz w:val="24"/>
          <w:szCs w:val="24"/>
        </w:rPr>
      </w:pPr>
      <w:r>
        <w:rPr>
          <w:rFonts w:cs="Cambria" w:ascii="Cambria" w:hAnsi="Cambria"/>
          <w:b w:val="false"/>
          <w:sz w:val="24"/>
          <w:szCs w:val="24"/>
        </w:rPr>
        <w:t>FRANZ   BARDO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sz w:val="24"/>
          <w:szCs w:val="24"/>
        </w:rPr>
        <w:t>INITIERE  IN  HERMETIS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ind w:left="375" w:hanging="0"/>
        <w:rPr>
          <w:rFonts w:ascii="Cambria" w:hAnsi="Cambria" w:cs="Cambria"/>
          <w:b w:val="false"/>
          <w:b w:val="false"/>
          <w:sz w:val="24"/>
          <w:szCs w:val="24"/>
          <w:lang w:val="fr-FR"/>
        </w:rPr>
      </w:pPr>
      <w:r>
        <w:rPr>
          <w:rFonts w:cs="Cambria" w:ascii="Cambria" w:hAnsi="Cambria"/>
          <w:b w:val="false"/>
          <w:sz w:val="24"/>
          <w:szCs w:val="24"/>
          <w:lang w:val="fr-FR"/>
        </w:rPr>
        <w:t>sau</w:t>
      </w:r>
    </w:p>
    <w:p>
      <w:pPr>
        <w:pStyle w:val="Normal"/>
        <w:rPr>
          <w:rFonts w:ascii="Cambria" w:hAnsi="Cambria" w:cs="Cambria"/>
          <w:b/>
          <w:b/>
          <w:sz w:val="24"/>
          <w:szCs w:val="24"/>
          <w:lang w:val="fr-FR"/>
        </w:rPr>
      </w:pPr>
      <w:r>
        <w:rPr>
          <w:rFonts w:cs="Cambria" w:ascii="Cambria" w:hAnsi="Cambria"/>
          <w:b/>
          <w:sz w:val="24"/>
          <w:szCs w:val="24"/>
          <w:lang w:val="fr-FR"/>
        </w:rPr>
      </w:r>
    </w:p>
    <w:p>
      <w:pPr>
        <w:pStyle w:val="Heading3"/>
        <w:jc w:val="center"/>
        <w:rPr>
          <w:rFonts w:ascii="Cambria" w:hAnsi="Cambria" w:cs="Cambria"/>
          <w:sz w:val="24"/>
          <w:szCs w:val="24"/>
          <w:lang w:val="fr-FR"/>
        </w:rPr>
      </w:pPr>
      <w:r>
        <w:rPr>
          <w:rFonts w:cs="Cambria" w:ascii="Cambria" w:hAnsi="Cambria"/>
          <w:sz w:val="24"/>
          <w:szCs w:val="24"/>
          <w:lang w:val="fr-FR"/>
        </w:rPr>
        <w:t>Calea  adevaratului  Adept</w:t>
      </w:r>
    </w:p>
    <w:p>
      <w:pPr>
        <w:pStyle w:val="Normal"/>
        <w:rPr>
          <w:rFonts w:ascii="Cambria" w:hAnsi="Cambria" w:cs="Cambria"/>
          <w:sz w:val="24"/>
          <w:szCs w:val="24"/>
          <w:lang w:val="fr-FR"/>
        </w:rPr>
      </w:pPr>
      <w:r>
        <w:rPr>
          <w:rFonts w:cs="Cambria" w:ascii="Cambria" w:hAnsi="Cambria"/>
          <w:sz w:val="24"/>
          <w:szCs w:val="24"/>
          <w:lang w:val="fr-FR"/>
        </w:rPr>
      </w:r>
    </w:p>
    <w:p>
      <w:pPr>
        <w:pStyle w:val="Footer"/>
        <w:tabs>
          <w:tab w:val="clear" w:pos="4320"/>
          <w:tab w:val="clear" w:pos="8640"/>
        </w:tabs>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Heading4"/>
        <w:jc w:val="center"/>
        <w:rPr>
          <w:rFonts w:ascii="Cambria" w:hAnsi="Cambria" w:cs="Cambria"/>
          <w:b w:val="false"/>
          <w:b w:val="false"/>
          <w:sz w:val="24"/>
          <w:szCs w:val="24"/>
          <w:lang w:val="fr-FR"/>
        </w:rPr>
      </w:pPr>
      <w:r>
        <w:rPr>
          <w:rFonts w:cs="Cambria" w:ascii="Cambria" w:hAnsi="Cambria"/>
          <w:b w:val="false"/>
          <w:sz w:val="24"/>
          <w:szCs w:val="24"/>
          <w:lang w:val="fr-FR"/>
        </w:rPr>
        <w:t>Un curs de instruire in teoria si practica Magiei</w:t>
      </w:r>
    </w:p>
    <w:p>
      <w:pPr>
        <w:pStyle w:val="Normal"/>
        <w:rPr>
          <w:rFonts w:ascii="Cambria" w:hAnsi="Cambria" w:cs="Cambria"/>
          <w:b/>
          <w:b/>
          <w:sz w:val="24"/>
          <w:szCs w:val="24"/>
          <w:lang w:val="fr-FR"/>
        </w:rPr>
      </w:pPr>
      <w:r>
        <w:rPr>
          <w:rFonts w:cs="Cambria" w:ascii="Cambria" w:hAnsi="Cambria"/>
          <w:b/>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Heading1"/>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Heading"/>
        <w:rPr>
          <w:rFonts w:ascii="Cambria" w:hAnsi="Cambria" w:cs="Cambria"/>
          <w:sz w:val="24"/>
          <w:szCs w:val="24"/>
          <w:lang w:val="fr-FR"/>
        </w:rPr>
      </w:pPr>
      <w:r>
        <w:rPr>
          <w:rFonts w:cs="Cambria" w:ascii="Cambria" w:hAnsi="Cambria"/>
          <w:sz w:val="24"/>
          <w:szCs w:val="24"/>
          <w:lang w:val="fr-FR"/>
        </w:rPr>
        <w:t>CUPRINSUL</w:t>
      </w:r>
    </w:p>
    <w:p>
      <w:pPr>
        <w:pStyle w:val="Heading"/>
        <w:rPr>
          <w:rFonts w:ascii="Cambria" w:hAnsi="Cambria" w:cs="Cambria"/>
          <w:sz w:val="24"/>
          <w:szCs w:val="24"/>
          <w:lang w:val="fr-FR"/>
        </w:rPr>
      </w:pPr>
      <w:r>
        <w:rPr>
          <w:rFonts w:cs="Cambria" w:ascii="Cambria" w:hAnsi="Cambria"/>
          <w:sz w:val="24"/>
          <w:szCs w:val="24"/>
          <w:lang w:val="fr-FR"/>
        </w:rPr>
      </w:r>
    </w:p>
    <w:p>
      <w:pPr>
        <w:pStyle w:val="Heading"/>
        <w:rPr>
          <w:rFonts w:ascii="Cambria" w:hAnsi="Cambria" w:cs="Cambria"/>
          <w:sz w:val="24"/>
          <w:szCs w:val="24"/>
          <w:lang w:val="fr-FR"/>
        </w:rPr>
      </w:pPr>
      <w:r>
        <w:rPr>
          <w:rFonts w:cs="Cambria" w:ascii="Cambria" w:hAnsi="Cambria"/>
          <w:sz w:val="24"/>
          <w:szCs w:val="24"/>
          <w:lang w:val="fr-FR"/>
        </w:rPr>
      </w:r>
    </w:p>
    <w:p>
      <w:pPr>
        <w:pStyle w:val="Heading"/>
        <w:jc w:val="left"/>
        <w:rPr/>
      </w:pPr>
      <w:r>
        <w:rPr>
          <w:rFonts w:eastAsia="Cambria" w:cs="Cambria" w:ascii="Cambria" w:hAnsi="Cambria"/>
          <w:sz w:val="24"/>
          <w:szCs w:val="24"/>
          <w:lang w:val="fr-FR"/>
        </w:rPr>
        <w:t xml:space="preserve">   </w:t>
      </w:r>
      <w:r>
        <w:rPr>
          <w:rFonts w:cs="Cambria" w:ascii="Cambria" w:hAnsi="Cambria"/>
          <w:sz w:val="24"/>
          <w:szCs w:val="24"/>
          <w:lang w:val="fr-FR"/>
        </w:rPr>
        <w:t>Cuvant inainte…..5</w:t>
      </w:r>
    </w:p>
    <w:p>
      <w:pPr>
        <w:pStyle w:val="Heading"/>
        <w:jc w:val="left"/>
        <w:rPr/>
      </w:pPr>
      <w:r>
        <w:rPr>
          <w:rFonts w:eastAsia="Cambria" w:cs="Cambria" w:ascii="Cambria" w:hAnsi="Cambria"/>
          <w:sz w:val="24"/>
          <w:szCs w:val="24"/>
          <w:lang w:val="fr-FR"/>
        </w:rPr>
        <w:t xml:space="preserve">   </w:t>
      </w:r>
      <w:r>
        <w:rPr>
          <w:rFonts w:cs="Cambria" w:ascii="Cambria" w:hAnsi="Cambria"/>
          <w:sz w:val="24"/>
          <w:szCs w:val="24"/>
        </w:rPr>
        <w:t>Introducere…...5</w:t>
      </w:r>
    </w:p>
    <w:p>
      <w:pPr>
        <w:pStyle w:val="Heading"/>
        <w:jc w:val="left"/>
        <w:rPr>
          <w:rFonts w:ascii="Cambria" w:hAnsi="Cambria" w:cs="Cambria"/>
          <w:sz w:val="24"/>
          <w:szCs w:val="24"/>
        </w:rPr>
      </w:pPr>
      <w:r>
        <w:rPr>
          <w:rFonts w:cs="Cambria" w:ascii="Cambria" w:hAnsi="Cambria"/>
          <w:sz w:val="24"/>
          <w:szCs w:val="24"/>
        </w:rPr>
      </w:r>
    </w:p>
    <w:p>
      <w:pPr>
        <w:pStyle w:val="Heading"/>
        <w:jc w:val="left"/>
        <w:rPr>
          <w:rFonts w:ascii="Cambria" w:hAnsi="Cambria" w:cs="Cambria"/>
          <w:sz w:val="24"/>
          <w:szCs w:val="24"/>
        </w:rPr>
      </w:pPr>
      <w:r>
        <w:rPr>
          <w:rFonts w:cs="Cambria" w:ascii="Cambria" w:hAnsi="Cambria"/>
          <w:sz w:val="24"/>
          <w:szCs w:val="24"/>
        </w:rPr>
      </w:r>
    </w:p>
    <w:p>
      <w:pPr>
        <w:pStyle w:val="Heading"/>
        <w:rPr>
          <w:rFonts w:ascii="Cambria" w:hAnsi="Cambria" w:cs="Cambria"/>
          <w:sz w:val="24"/>
          <w:szCs w:val="24"/>
        </w:rPr>
      </w:pPr>
      <w:r>
        <w:rPr>
          <w:rFonts w:cs="Cambria" w:ascii="Cambria" w:hAnsi="Cambria"/>
          <w:sz w:val="24"/>
          <w:szCs w:val="24"/>
        </w:rPr>
        <w:t>Partea I  : Teoria</w:t>
      </w:r>
    </w:p>
    <w:p>
      <w:pPr>
        <w:pStyle w:val="Heading"/>
        <w:rPr>
          <w:rFonts w:ascii="Cambria" w:hAnsi="Cambria" w:cs="Cambria"/>
          <w:sz w:val="24"/>
          <w:szCs w:val="24"/>
        </w:rPr>
      </w:pPr>
      <w:r>
        <w:rPr>
          <w:rFonts w:cs="Cambria" w:ascii="Cambria" w:hAnsi="Cambria"/>
          <w:sz w:val="24"/>
          <w:szCs w:val="24"/>
        </w:rPr>
      </w:r>
    </w:p>
    <w:p>
      <w:pPr>
        <w:pStyle w:val="Heading"/>
        <w:rPr>
          <w:rFonts w:ascii="Cambria" w:hAnsi="Cambria" w:cs="Cambria"/>
          <w:sz w:val="24"/>
          <w:szCs w:val="24"/>
        </w:rPr>
      </w:pPr>
      <w:r>
        <w:rPr>
          <w:rFonts w:cs="Cambria" w:ascii="Cambria" w:hAnsi="Cambria"/>
          <w:sz w:val="24"/>
          <w:szCs w:val="24"/>
        </w:rPr>
      </w:r>
    </w:p>
    <w:p>
      <w:pPr>
        <w:pStyle w:val="Heading1"/>
        <w:jc w:val="left"/>
        <w:rPr/>
      </w:pPr>
      <w:r>
        <w:rPr>
          <w:rFonts w:cs="Cambria" w:ascii="Cambria" w:hAnsi="Cambria"/>
          <w:sz w:val="24"/>
          <w:szCs w:val="24"/>
          <w:lang w:val="fr-FR"/>
        </w:rPr>
        <w:t>I     Descrierea Magicianului-prima carte de Tarot….7</w:t>
      </w:r>
    </w:p>
    <w:p>
      <w:pPr>
        <w:pStyle w:val="Heading3"/>
        <w:rPr/>
      </w:pPr>
      <w:r>
        <w:rPr>
          <w:rFonts w:cs="Cambria" w:ascii="Cambria" w:hAnsi="Cambria"/>
          <w:sz w:val="24"/>
          <w:szCs w:val="24"/>
          <w:lang w:val="fr-FR"/>
        </w:rPr>
        <w:t>II    Marele secret al Tetragrammaton-ului…..8</w:t>
      </w:r>
    </w:p>
    <w:p>
      <w:pPr>
        <w:pStyle w:val="Normal"/>
        <w:numPr>
          <w:ilvl w:val="0"/>
          <w:numId w:val="33"/>
        </w:numPr>
        <w:rPr/>
      </w:pPr>
      <w:r>
        <w:rPr>
          <w:rFonts w:cs="Cambria" w:ascii="Cambria" w:hAnsi="Cambria"/>
          <w:sz w:val="24"/>
          <w:szCs w:val="24"/>
          <w:lang w:val="fr-FR"/>
        </w:rPr>
        <w:t>Despre elemente…8</w:t>
      </w:r>
    </w:p>
    <w:p>
      <w:pPr>
        <w:pStyle w:val="Normal"/>
        <w:numPr>
          <w:ilvl w:val="0"/>
          <w:numId w:val="33"/>
        </w:numPr>
        <w:rPr/>
      </w:pPr>
      <w:r>
        <w:rPr>
          <w:rFonts w:cs="Cambria" w:ascii="Cambria" w:hAnsi="Cambria"/>
          <w:sz w:val="24"/>
          <w:szCs w:val="24"/>
          <w:lang w:val="fr-FR"/>
        </w:rPr>
        <w:t>Principiul Focului…9</w:t>
      </w:r>
    </w:p>
    <w:p>
      <w:pPr>
        <w:pStyle w:val="Normal"/>
        <w:numPr>
          <w:ilvl w:val="0"/>
          <w:numId w:val="33"/>
        </w:numPr>
        <w:rPr/>
      </w:pPr>
      <w:r>
        <w:rPr>
          <w:rFonts w:cs="Cambria" w:ascii="Cambria" w:hAnsi="Cambria"/>
          <w:sz w:val="24"/>
          <w:szCs w:val="24"/>
          <w:lang w:val="fr-FR"/>
        </w:rPr>
        <w:t>Principiul Apei…10</w:t>
      </w:r>
    </w:p>
    <w:p>
      <w:pPr>
        <w:pStyle w:val="Normal"/>
        <w:numPr>
          <w:ilvl w:val="0"/>
          <w:numId w:val="33"/>
        </w:numPr>
        <w:rPr/>
      </w:pPr>
      <w:r>
        <w:rPr>
          <w:rFonts w:cs="Cambria" w:ascii="Cambria" w:hAnsi="Cambria"/>
          <w:sz w:val="24"/>
          <w:szCs w:val="24"/>
          <w:lang w:val="fr-FR"/>
        </w:rPr>
        <w:t>Principiul Aerului…10</w:t>
      </w:r>
    </w:p>
    <w:p>
      <w:pPr>
        <w:pStyle w:val="Normal"/>
        <w:numPr>
          <w:ilvl w:val="0"/>
          <w:numId w:val="33"/>
        </w:numPr>
        <w:rPr/>
      </w:pPr>
      <w:r>
        <w:rPr>
          <w:rFonts w:cs="Cambria" w:ascii="Cambria" w:hAnsi="Cambria"/>
          <w:sz w:val="24"/>
          <w:szCs w:val="24"/>
          <w:lang w:val="fr-FR"/>
        </w:rPr>
        <w:t>Principiul Pamantului…10</w:t>
      </w:r>
    </w:p>
    <w:p>
      <w:pPr>
        <w:pStyle w:val="Heading4"/>
        <w:numPr>
          <w:ilvl w:val="0"/>
          <w:numId w:val="33"/>
        </w:numPr>
        <w:rPr/>
      </w:pPr>
      <w:r>
        <w:rPr>
          <w:rFonts w:cs="Cambria" w:ascii="Cambria" w:hAnsi="Cambria"/>
          <w:b w:val="false"/>
          <w:sz w:val="24"/>
          <w:szCs w:val="24"/>
          <w:lang w:val="fr-FR"/>
        </w:rPr>
        <w:t>Lumina…11</w:t>
      </w:r>
    </w:p>
    <w:p>
      <w:pPr>
        <w:pStyle w:val="Normal"/>
        <w:numPr>
          <w:ilvl w:val="0"/>
          <w:numId w:val="33"/>
        </w:numPr>
        <w:rPr/>
      </w:pPr>
      <w:r>
        <w:rPr>
          <w:rFonts w:cs="Cambria" w:ascii="Cambria" w:hAnsi="Cambria"/>
          <w:sz w:val="24"/>
          <w:szCs w:val="24"/>
          <w:lang w:val="fr-FR"/>
        </w:rPr>
        <w:t>Akasa sau principiul eteric…..11</w:t>
      </w:r>
    </w:p>
    <w:p>
      <w:pPr>
        <w:pStyle w:val="Normal"/>
        <w:numPr>
          <w:ilvl w:val="0"/>
          <w:numId w:val="33"/>
        </w:numPr>
        <w:rPr/>
      </w:pPr>
      <w:r>
        <w:rPr>
          <w:rFonts w:cs="Cambria" w:ascii="Cambria" w:hAnsi="Cambria"/>
          <w:sz w:val="24"/>
          <w:szCs w:val="24"/>
          <w:lang w:val="fr-FR"/>
        </w:rPr>
        <w:t>Karma, legea cauzei si efectului…..11</w:t>
      </w:r>
    </w:p>
    <w:p>
      <w:pPr>
        <w:pStyle w:val="Normal"/>
        <w:numPr>
          <w:ilvl w:val="0"/>
          <w:numId w:val="33"/>
        </w:numPr>
        <w:rPr/>
      </w:pPr>
      <w:r>
        <w:rPr>
          <w:rFonts w:cs="Cambria" w:ascii="Cambria" w:hAnsi="Cambria"/>
          <w:sz w:val="24"/>
          <w:szCs w:val="24"/>
        </w:rPr>
        <w:t>Omul….12</w:t>
      </w:r>
    </w:p>
    <w:p>
      <w:pPr>
        <w:pStyle w:val="Normal"/>
        <w:numPr>
          <w:ilvl w:val="0"/>
          <w:numId w:val="33"/>
        </w:numPr>
        <w:rPr/>
      </w:pPr>
      <w:r>
        <w:rPr>
          <w:rFonts w:cs="Cambria" w:ascii="Cambria" w:hAnsi="Cambria"/>
          <w:sz w:val="24"/>
          <w:szCs w:val="24"/>
        </w:rPr>
        <w:t>Planul fizic material….…16</w:t>
      </w:r>
    </w:p>
    <w:p>
      <w:pPr>
        <w:pStyle w:val="Normal"/>
        <w:numPr>
          <w:ilvl w:val="0"/>
          <w:numId w:val="33"/>
        </w:numPr>
        <w:rPr/>
      </w:pPr>
      <w:r>
        <w:rPr>
          <w:rFonts w:cs="Cambria" w:ascii="Cambria" w:hAnsi="Cambria"/>
          <w:sz w:val="24"/>
          <w:szCs w:val="24"/>
        </w:rPr>
        <w:t>Sufletul sau corpul astral….17</w:t>
      </w:r>
    </w:p>
    <w:p>
      <w:pPr>
        <w:pStyle w:val="Normal"/>
        <w:numPr>
          <w:ilvl w:val="0"/>
          <w:numId w:val="33"/>
        </w:numPr>
        <w:rPr/>
      </w:pPr>
      <w:r>
        <w:rPr>
          <w:rFonts w:cs="Cambria" w:ascii="Cambria" w:hAnsi="Cambria"/>
          <w:sz w:val="24"/>
          <w:szCs w:val="24"/>
        </w:rPr>
        <w:t>Planul astral….19</w:t>
      </w:r>
    </w:p>
    <w:p>
      <w:pPr>
        <w:pStyle w:val="Normal"/>
        <w:numPr>
          <w:ilvl w:val="0"/>
          <w:numId w:val="33"/>
        </w:numPr>
        <w:rPr/>
      </w:pPr>
      <w:r>
        <w:rPr>
          <w:rFonts w:cs="Cambria" w:ascii="Cambria" w:hAnsi="Cambria"/>
          <w:sz w:val="24"/>
          <w:szCs w:val="24"/>
        </w:rPr>
        <w:t>Spiritul…21</w:t>
      </w:r>
    </w:p>
    <w:p>
      <w:pPr>
        <w:pStyle w:val="Normal"/>
        <w:numPr>
          <w:ilvl w:val="0"/>
          <w:numId w:val="33"/>
        </w:numPr>
        <w:rPr/>
      </w:pPr>
      <w:r>
        <w:rPr>
          <w:rFonts w:cs="Cambria" w:ascii="Cambria" w:hAnsi="Cambria"/>
          <w:sz w:val="24"/>
          <w:szCs w:val="24"/>
        </w:rPr>
        <w:t>Planul mental…22</w:t>
      </w:r>
    </w:p>
    <w:p>
      <w:pPr>
        <w:pStyle w:val="Normal"/>
        <w:numPr>
          <w:ilvl w:val="0"/>
          <w:numId w:val="33"/>
        </w:numPr>
        <w:rPr/>
      </w:pPr>
      <w:r>
        <w:rPr>
          <w:rFonts w:cs="Cambria" w:ascii="Cambria" w:hAnsi="Cambria"/>
          <w:sz w:val="24"/>
          <w:szCs w:val="24"/>
        </w:rPr>
        <w:t>Adevarul…23</w:t>
      </w:r>
    </w:p>
    <w:p>
      <w:pPr>
        <w:pStyle w:val="Normal"/>
        <w:numPr>
          <w:ilvl w:val="0"/>
          <w:numId w:val="33"/>
        </w:numPr>
        <w:rPr/>
      </w:pPr>
      <w:r>
        <w:rPr>
          <w:rFonts w:cs="Cambria" w:ascii="Cambria" w:hAnsi="Cambria"/>
          <w:sz w:val="24"/>
          <w:szCs w:val="24"/>
        </w:rPr>
        <w:t>Religia…24</w:t>
      </w:r>
    </w:p>
    <w:p>
      <w:pPr>
        <w:pStyle w:val="Normal"/>
        <w:numPr>
          <w:ilvl w:val="0"/>
          <w:numId w:val="33"/>
        </w:numPr>
        <w:rPr/>
      </w:pPr>
      <w:r>
        <w:rPr>
          <w:rFonts w:cs="Cambria" w:ascii="Cambria" w:hAnsi="Cambria"/>
          <w:sz w:val="24"/>
          <w:szCs w:val="24"/>
        </w:rPr>
        <w:t>Dumnezeu…..25</w:t>
      </w:r>
    </w:p>
    <w:p>
      <w:pPr>
        <w:pStyle w:val="Normal"/>
        <w:numPr>
          <w:ilvl w:val="0"/>
          <w:numId w:val="33"/>
        </w:numPr>
        <w:rPr/>
      </w:pPr>
      <w:r>
        <w:rPr>
          <w:rFonts w:cs="Cambria" w:ascii="Cambria" w:hAnsi="Cambria"/>
          <w:sz w:val="24"/>
          <w:szCs w:val="24"/>
        </w:rPr>
        <w:t>Ascetismul…..26</w:t>
      </w:r>
    </w:p>
    <w:p>
      <w:pPr>
        <w:pStyle w:val="Heading2"/>
        <w:ind w:left="375" w:hanging="0"/>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b/>
          <w:b/>
          <w:sz w:val="24"/>
          <w:szCs w:val="24"/>
        </w:rPr>
      </w:pPr>
      <w:r>
        <w:rPr>
          <w:rFonts w:cs="Cambria" w:ascii="Cambria" w:hAnsi="Cambria"/>
          <w:b/>
          <w:sz w:val="24"/>
          <w:szCs w:val="24"/>
        </w:rPr>
      </w:r>
    </w:p>
    <w:p>
      <w:pPr>
        <w:pStyle w:val="Heading2"/>
        <w:ind w:left="375" w:hanging="0"/>
        <w:rPr>
          <w:rFonts w:ascii="Cambria" w:hAnsi="Cambria" w:cs="Cambria"/>
          <w:b w:val="false"/>
          <w:b w:val="false"/>
          <w:sz w:val="24"/>
          <w:szCs w:val="24"/>
        </w:rPr>
      </w:pPr>
      <w:r>
        <w:rPr>
          <w:rFonts w:cs="Cambria" w:ascii="Cambria" w:hAnsi="Cambria"/>
          <w:b w:val="false"/>
          <w:sz w:val="24"/>
          <w:szCs w:val="24"/>
        </w:rPr>
        <w:t>Partea a II-a :  Practic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I mental….28</w:t>
      </w:r>
    </w:p>
    <w:p>
      <w:pPr>
        <w:pStyle w:val="Heading4"/>
        <w:ind w:right="666" w:hanging="0"/>
        <w:rPr/>
      </w:pPr>
      <w:r>
        <w:rPr>
          <w:rFonts w:eastAsia="Cambria" w:cs="Cambria" w:ascii="Cambria" w:hAnsi="Cambria"/>
          <w:b w:val="false"/>
          <w:sz w:val="24"/>
          <w:szCs w:val="24"/>
        </w:rPr>
        <w:t xml:space="preserve">    </w:t>
      </w:r>
      <w:r>
        <w:rPr>
          <w:rFonts w:cs="Cambria" w:ascii="Cambria" w:hAnsi="Cambria"/>
          <w:b w:val="false"/>
          <w:sz w:val="24"/>
          <w:szCs w:val="24"/>
        </w:rPr>
        <w:t>1.   Controlul gandurilor…29</w:t>
      </w:r>
    </w:p>
    <w:p>
      <w:pPr>
        <w:pStyle w:val="Normal"/>
        <w:rPr/>
      </w:pPr>
      <w:r>
        <w:rPr>
          <w:rFonts w:cs="Cambria" w:ascii="Cambria" w:hAnsi="Cambria"/>
          <w:sz w:val="24"/>
          <w:szCs w:val="24"/>
        </w:rPr>
        <w:t>I psihic…30</w:t>
      </w:r>
    </w:p>
    <w:p>
      <w:pPr>
        <w:pStyle w:val="Normal"/>
        <w:numPr>
          <w:ilvl w:val="0"/>
          <w:numId w:val="22"/>
        </w:numPr>
        <w:rPr/>
      </w:pPr>
      <w:r>
        <w:rPr>
          <w:rFonts w:cs="Cambria" w:ascii="Cambria" w:hAnsi="Cambria"/>
          <w:sz w:val="24"/>
          <w:szCs w:val="24"/>
          <w:lang w:val="fr-FR"/>
        </w:rPr>
        <w:t>Introspectia si autocunoasterea….….…30</w:t>
      </w:r>
    </w:p>
    <w:p>
      <w:pPr>
        <w:pStyle w:val="Normal"/>
        <w:numPr>
          <w:ilvl w:val="0"/>
          <w:numId w:val="22"/>
        </w:numPr>
        <w:rPr/>
      </w:pPr>
      <w:r>
        <w:rPr>
          <w:rFonts w:cs="Cambria" w:ascii="Cambria" w:hAnsi="Cambria"/>
          <w:sz w:val="24"/>
          <w:szCs w:val="24"/>
        </w:rPr>
        <w:t>Alcatuirea oglinzilor astrale…31</w:t>
      </w:r>
    </w:p>
    <w:p>
      <w:pPr>
        <w:pStyle w:val="Normal"/>
        <w:rPr/>
      </w:pPr>
      <w:r>
        <w:rPr>
          <w:rFonts w:cs="Cambria" w:ascii="Cambria" w:hAnsi="Cambria"/>
          <w:sz w:val="24"/>
          <w:szCs w:val="24"/>
        </w:rPr>
        <w:t>I fizic…32</w:t>
      </w:r>
    </w:p>
    <w:p>
      <w:pPr>
        <w:pStyle w:val="Normal"/>
        <w:numPr>
          <w:ilvl w:val="0"/>
          <w:numId w:val="53"/>
        </w:numPr>
        <w:rPr/>
      </w:pPr>
      <w:r>
        <w:rPr>
          <w:rFonts w:cs="Cambria" w:ascii="Cambria" w:hAnsi="Cambria"/>
          <w:sz w:val="24"/>
          <w:szCs w:val="24"/>
          <w:lang w:val="fr-FR"/>
        </w:rPr>
        <w:t>Calirea corpului fizic…32</w:t>
      </w:r>
    </w:p>
    <w:p>
      <w:pPr>
        <w:pStyle w:val="Normal"/>
        <w:numPr>
          <w:ilvl w:val="0"/>
          <w:numId w:val="53"/>
        </w:numPr>
        <w:rPr/>
      </w:pPr>
      <w:r>
        <w:rPr>
          <w:rFonts w:cs="Cambria" w:ascii="Cambria" w:hAnsi="Cambria"/>
          <w:sz w:val="24"/>
          <w:szCs w:val="24"/>
          <w:lang w:val="fr-FR"/>
        </w:rPr>
        <w:t>Misterul respiratiei…...33</w:t>
      </w:r>
    </w:p>
    <w:p>
      <w:pPr>
        <w:pStyle w:val="Normal"/>
        <w:numPr>
          <w:ilvl w:val="0"/>
          <w:numId w:val="53"/>
        </w:numPr>
        <w:rPr/>
      </w:pPr>
      <w:r>
        <w:rPr>
          <w:rFonts w:cs="Cambria" w:ascii="Cambria" w:hAnsi="Cambria"/>
          <w:sz w:val="24"/>
          <w:szCs w:val="24"/>
          <w:lang w:val="fr-FR"/>
        </w:rPr>
        <w:t>Hranirea constienta….…34</w:t>
      </w:r>
    </w:p>
    <w:p>
      <w:pPr>
        <w:pStyle w:val="Normal"/>
        <w:numPr>
          <w:ilvl w:val="0"/>
          <w:numId w:val="53"/>
        </w:numPr>
        <w:rPr/>
      </w:pPr>
      <w:r>
        <w:rPr>
          <w:rFonts w:cs="Cambria" w:ascii="Cambria" w:hAnsi="Cambria"/>
          <w:sz w:val="24"/>
          <w:szCs w:val="24"/>
          <w:lang w:val="fr-FR"/>
        </w:rPr>
        <w:t>Magia apei…35</w:t>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pPr>
      <w:r>
        <w:rPr>
          <w:rFonts w:cs="Cambria" w:ascii="Cambria" w:hAnsi="Cambria"/>
          <w:sz w:val="24"/>
          <w:szCs w:val="24"/>
          <w:lang w:val="fr-FR"/>
        </w:rPr>
        <w:t>II mental…37</w:t>
      </w:r>
    </w:p>
    <w:p>
      <w:pPr>
        <w:pStyle w:val="Normal"/>
        <w:numPr>
          <w:ilvl w:val="0"/>
          <w:numId w:val="113"/>
        </w:numPr>
        <w:rPr/>
      </w:pPr>
      <w:r>
        <w:rPr>
          <w:rFonts w:cs="Cambria" w:ascii="Cambria" w:hAnsi="Cambria"/>
          <w:sz w:val="24"/>
          <w:szCs w:val="24"/>
          <w:lang w:val="fr-FR"/>
        </w:rPr>
        <w:t>Autosugestia-secretul subconstientului…37</w:t>
      </w:r>
    </w:p>
    <w:p>
      <w:pPr>
        <w:pStyle w:val="Normal"/>
        <w:numPr>
          <w:ilvl w:val="0"/>
          <w:numId w:val="113"/>
        </w:numPr>
        <w:rPr/>
      </w:pPr>
      <w:r>
        <w:rPr>
          <w:rFonts w:cs="Cambria" w:ascii="Cambria" w:hAnsi="Cambria"/>
          <w:sz w:val="24"/>
          <w:szCs w:val="24"/>
          <w:lang w:val="fr-FR"/>
        </w:rPr>
        <w:t>Concentrarea celor 5 simturi…38</w:t>
      </w:r>
    </w:p>
    <w:p>
      <w:pPr>
        <w:pStyle w:val="Normal"/>
        <w:rPr/>
      </w:pPr>
      <w:r>
        <w:rPr>
          <w:rFonts w:cs="Cambria" w:ascii="Cambria" w:hAnsi="Cambria"/>
          <w:sz w:val="24"/>
          <w:szCs w:val="24"/>
          <w:lang w:val="fr-FR"/>
        </w:rPr>
        <w:t>II psihic…39</w:t>
      </w:r>
    </w:p>
    <w:p>
      <w:pPr>
        <w:pStyle w:val="Normal"/>
        <w:numPr>
          <w:ilvl w:val="0"/>
          <w:numId w:val="170"/>
        </w:numPr>
        <w:rPr/>
      </w:pPr>
      <w:r>
        <w:rPr>
          <w:rFonts w:cs="Cambria" w:ascii="Cambria" w:hAnsi="Cambria"/>
          <w:sz w:val="24"/>
          <w:szCs w:val="24"/>
          <w:lang w:val="fr-FR"/>
        </w:rPr>
        <w:t>Echilibrul astral in functie de elemente…...40</w:t>
      </w:r>
    </w:p>
    <w:p>
      <w:pPr>
        <w:pStyle w:val="Normal"/>
        <w:numPr>
          <w:ilvl w:val="0"/>
          <w:numId w:val="170"/>
        </w:numPr>
        <w:rPr/>
      </w:pPr>
      <w:r>
        <w:rPr>
          <w:rFonts w:cs="Cambria" w:ascii="Cambria" w:hAnsi="Cambria"/>
          <w:sz w:val="24"/>
          <w:szCs w:val="24"/>
          <w:lang w:val="fr-FR"/>
        </w:rPr>
        <w:t>Trei metode de innobilare a sufletului….40</w:t>
      </w:r>
    </w:p>
    <w:p>
      <w:pPr>
        <w:pStyle w:val="Normal"/>
        <w:rPr/>
      </w:pPr>
      <w:r>
        <w:rPr>
          <w:rFonts w:cs="Cambria" w:ascii="Cambria" w:hAnsi="Cambria"/>
          <w:sz w:val="24"/>
          <w:szCs w:val="24"/>
          <w:lang w:val="fr-FR"/>
        </w:rPr>
        <w:t>II fizic…41</w:t>
      </w:r>
    </w:p>
    <w:p>
      <w:pPr>
        <w:pStyle w:val="Normal"/>
        <w:numPr>
          <w:ilvl w:val="0"/>
          <w:numId w:val="190"/>
        </w:numPr>
        <w:rPr/>
      </w:pPr>
      <w:r>
        <w:rPr>
          <w:rFonts w:cs="Cambria" w:ascii="Cambria" w:hAnsi="Cambria"/>
          <w:sz w:val="24"/>
          <w:szCs w:val="24"/>
          <w:lang w:val="fr-FR"/>
        </w:rPr>
        <w:t>Respiratia constienta prin pori….41</w:t>
      </w:r>
    </w:p>
    <w:p>
      <w:pPr>
        <w:pStyle w:val="Normal"/>
        <w:numPr>
          <w:ilvl w:val="0"/>
          <w:numId w:val="190"/>
        </w:numPr>
        <w:rPr/>
      </w:pPr>
      <w:r>
        <w:rPr>
          <w:rFonts w:cs="Cambria" w:ascii="Cambria" w:hAnsi="Cambria"/>
          <w:sz w:val="24"/>
          <w:szCs w:val="24"/>
          <w:lang w:val="fr-FR"/>
        </w:rPr>
        <w:t>Constientizarea pozitiei corpului…......42</w:t>
      </w:r>
    </w:p>
    <w:p>
      <w:pPr>
        <w:pStyle w:val="Normal"/>
        <w:numPr>
          <w:ilvl w:val="0"/>
          <w:numId w:val="190"/>
        </w:numPr>
        <w:rPr/>
      </w:pPr>
      <w:r>
        <w:rPr>
          <w:rFonts w:cs="Cambria" w:ascii="Cambria" w:hAnsi="Cambria"/>
          <w:sz w:val="24"/>
          <w:szCs w:val="24"/>
          <w:lang w:val="fr-FR"/>
        </w:rPr>
        <w:t>Controlul corpului in viata de zi cu zi…..42</w:t>
      </w:r>
    </w:p>
    <w:p>
      <w:pPr>
        <w:pStyle w:val="Normal"/>
        <w:rPr>
          <w:rFonts w:ascii="Cambria" w:hAnsi="Cambria" w:cs="Cambria"/>
          <w:sz w:val="24"/>
          <w:szCs w:val="24"/>
          <w:lang w:val="fr-FR"/>
        </w:rPr>
      </w:pPr>
      <w:r>
        <w:rPr>
          <w:rFonts w:cs="Cambria" w:ascii="Cambria" w:hAnsi="Cambria"/>
          <w:sz w:val="24"/>
          <w:szCs w:val="24"/>
          <w:lang w:val="fr-FR"/>
        </w:rPr>
      </w:r>
    </w:p>
    <w:p>
      <w:pPr>
        <w:pStyle w:val="Normal"/>
        <w:rPr/>
      </w:pPr>
      <w:r>
        <w:rPr>
          <w:rFonts w:cs="Cambria" w:ascii="Cambria" w:hAnsi="Cambria"/>
          <w:sz w:val="24"/>
          <w:szCs w:val="24"/>
          <w:lang w:val="fr-FR"/>
        </w:rPr>
        <w:t>III mental…43</w:t>
      </w:r>
    </w:p>
    <w:p>
      <w:pPr>
        <w:pStyle w:val="Normal"/>
        <w:numPr>
          <w:ilvl w:val="0"/>
          <w:numId w:val="67"/>
        </w:numPr>
        <w:rPr/>
      </w:pPr>
      <w:r>
        <w:rPr>
          <w:rFonts w:cs="Cambria" w:ascii="Cambria" w:hAnsi="Cambria"/>
          <w:sz w:val="24"/>
          <w:szCs w:val="24"/>
          <w:lang w:val="fr-FR"/>
        </w:rPr>
        <w:t>Concentrarea cu 2 si 3 simturi deodata…...43</w:t>
      </w:r>
    </w:p>
    <w:p>
      <w:pPr>
        <w:pStyle w:val="Normal"/>
        <w:numPr>
          <w:ilvl w:val="0"/>
          <w:numId w:val="67"/>
        </w:numPr>
        <w:rPr>
          <w:rFonts w:ascii="Cambria" w:hAnsi="Cambria" w:cs="Cambria"/>
          <w:sz w:val="24"/>
          <w:szCs w:val="24"/>
        </w:rPr>
      </w:pPr>
      <w:r>
        <w:rPr>
          <w:rFonts w:cs="Cambria" w:ascii="Cambria" w:hAnsi="Cambria"/>
          <w:sz w:val="24"/>
          <w:szCs w:val="24"/>
        </w:rPr>
        <w:t xml:space="preserve">Concentrarea asupra obiectelor, locurilor, </w:t>
      </w:r>
    </w:p>
    <w:p>
      <w:pPr>
        <w:pStyle w:val="Normal"/>
        <w:ind w:left="225" w:hanging="0"/>
        <w:rPr/>
      </w:pPr>
      <w:r>
        <w:rPr>
          <w:rFonts w:eastAsia="Cambria" w:cs="Cambria" w:ascii="Cambria" w:hAnsi="Cambria"/>
          <w:sz w:val="24"/>
          <w:szCs w:val="24"/>
        </w:rPr>
        <w:t xml:space="preserve">        </w:t>
      </w:r>
      <w:r>
        <w:rPr>
          <w:rFonts w:cs="Cambria" w:ascii="Cambria" w:hAnsi="Cambria"/>
          <w:sz w:val="24"/>
          <w:szCs w:val="24"/>
        </w:rPr>
        <w:t>animalelor si oamenilor…44</w:t>
      </w:r>
    </w:p>
    <w:p>
      <w:pPr>
        <w:pStyle w:val="Normal"/>
        <w:rPr/>
      </w:pPr>
      <w:r>
        <w:rPr>
          <w:rFonts w:cs="Cambria" w:ascii="Cambria" w:hAnsi="Cambria"/>
          <w:sz w:val="24"/>
          <w:szCs w:val="24"/>
        </w:rPr>
        <w:t>III psihic…46</w:t>
      </w:r>
    </w:p>
    <w:p>
      <w:pPr>
        <w:pStyle w:val="Normal"/>
        <w:numPr>
          <w:ilvl w:val="0"/>
          <w:numId w:val="215"/>
        </w:numPr>
        <w:rPr/>
      </w:pPr>
      <w:r>
        <w:rPr>
          <w:rFonts w:cs="Cambria" w:ascii="Cambria" w:hAnsi="Cambria"/>
          <w:sz w:val="24"/>
          <w:szCs w:val="24"/>
        </w:rPr>
        <w:t>Inspirarea elementelor in corp….….46</w:t>
      </w:r>
    </w:p>
    <w:p>
      <w:pPr>
        <w:pStyle w:val="Normal"/>
        <w:rPr/>
      </w:pPr>
      <w:r>
        <w:rPr>
          <w:rFonts w:cs="Cambria" w:ascii="Cambria" w:hAnsi="Cambria"/>
          <w:sz w:val="24"/>
          <w:szCs w:val="24"/>
          <w:lang w:val="fr-FR"/>
        </w:rPr>
        <w:t>III fizic…49</w:t>
      </w:r>
    </w:p>
    <w:p>
      <w:pPr>
        <w:pStyle w:val="Normal"/>
        <w:numPr>
          <w:ilvl w:val="0"/>
          <w:numId w:val="51"/>
        </w:numPr>
        <w:rPr/>
      </w:pPr>
      <w:r>
        <w:rPr>
          <w:rFonts w:cs="Cambria" w:ascii="Cambria" w:hAnsi="Cambria"/>
          <w:sz w:val="24"/>
          <w:szCs w:val="24"/>
          <w:lang w:val="fr-FR"/>
        </w:rPr>
        <w:t>Respiratia prin porii unui segment corporal…...49</w:t>
      </w:r>
    </w:p>
    <w:p>
      <w:pPr>
        <w:pStyle w:val="Normal"/>
        <w:numPr>
          <w:ilvl w:val="0"/>
          <w:numId w:val="51"/>
        </w:numPr>
        <w:rPr/>
      </w:pPr>
      <w:r>
        <w:rPr>
          <w:rFonts w:cs="Cambria" w:ascii="Cambria" w:hAnsi="Cambria"/>
          <w:sz w:val="24"/>
          <w:szCs w:val="24"/>
          <w:lang w:val="fr-FR"/>
        </w:rPr>
        <w:t>Acumularea energiei vitale…49</w:t>
      </w:r>
    </w:p>
    <w:p>
      <w:pPr>
        <w:pStyle w:val="Normal"/>
        <w:numPr>
          <w:ilvl w:val="0"/>
          <w:numId w:val="51"/>
        </w:numPr>
        <w:rPr/>
      </w:pPr>
      <w:r>
        <w:rPr>
          <w:rFonts w:cs="Cambria" w:ascii="Cambria" w:hAnsi="Cambria"/>
          <w:sz w:val="24"/>
          <w:szCs w:val="24"/>
          <w:lang w:val="fr-FR"/>
        </w:rPr>
        <w:t xml:space="preserve">Anexa la cap. </w:t>
      </w:r>
      <w:r>
        <w:rPr>
          <w:rFonts w:cs="Cambria" w:ascii="Cambria" w:hAnsi="Cambria"/>
          <w:sz w:val="24"/>
          <w:szCs w:val="24"/>
        </w:rPr>
        <w:t>III (impregnarea spatiului; biomagnetismul)…..5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IV mental…56</w:t>
      </w:r>
    </w:p>
    <w:p>
      <w:pPr>
        <w:pStyle w:val="Normal"/>
        <w:numPr>
          <w:ilvl w:val="0"/>
          <w:numId w:val="56"/>
        </w:numPr>
        <w:rPr/>
      </w:pPr>
      <w:r>
        <w:rPr>
          <w:rFonts w:cs="Cambria" w:ascii="Cambria" w:hAnsi="Cambria"/>
          <w:sz w:val="24"/>
          <w:szCs w:val="24"/>
        </w:rPr>
        <w:t>Transpunerea constiintei in obiecte, animale, oameni….56</w:t>
      </w:r>
    </w:p>
    <w:p>
      <w:pPr>
        <w:pStyle w:val="Normal"/>
        <w:rPr/>
      </w:pPr>
      <w:r>
        <w:rPr>
          <w:rFonts w:cs="Cambria" w:ascii="Cambria" w:hAnsi="Cambria"/>
          <w:sz w:val="24"/>
          <w:szCs w:val="24"/>
        </w:rPr>
        <w:t>IV psihic…58</w:t>
      </w:r>
    </w:p>
    <w:p>
      <w:pPr>
        <w:pStyle w:val="Normal"/>
        <w:numPr>
          <w:ilvl w:val="0"/>
          <w:numId w:val="77"/>
        </w:numPr>
        <w:rPr/>
      </w:pPr>
      <w:r>
        <w:rPr>
          <w:rFonts w:cs="Cambria" w:ascii="Cambria" w:hAnsi="Cambria"/>
          <w:sz w:val="24"/>
          <w:szCs w:val="24"/>
        </w:rPr>
        <w:t>Acumularea elementelor intr-o regiune a corpului…..58</w:t>
      </w:r>
    </w:p>
    <w:p>
      <w:pPr>
        <w:pStyle w:val="Normal"/>
        <w:numPr>
          <w:ilvl w:val="0"/>
          <w:numId w:val="77"/>
        </w:numPr>
        <w:rPr/>
      </w:pPr>
      <w:r>
        <w:rPr>
          <w:rFonts w:cs="Cambria" w:ascii="Cambria" w:hAnsi="Cambria"/>
          <w:sz w:val="24"/>
          <w:szCs w:val="24"/>
        </w:rPr>
        <w:t>Realizarea armoniei elementelor in corp…...59</w:t>
      </w:r>
    </w:p>
    <w:p>
      <w:pPr>
        <w:pStyle w:val="Normal"/>
        <w:rPr/>
      </w:pPr>
      <w:r>
        <w:rPr>
          <w:rFonts w:cs="Cambria" w:ascii="Cambria" w:hAnsi="Cambria"/>
          <w:sz w:val="24"/>
          <w:szCs w:val="24"/>
          <w:lang w:val="fr-FR"/>
        </w:rPr>
        <w:t>IV fizic…60</w:t>
      </w:r>
    </w:p>
    <w:p>
      <w:pPr>
        <w:pStyle w:val="Normal"/>
        <w:numPr>
          <w:ilvl w:val="0"/>
          <w:numId w:val="30"/>
        </w:numPr>
        <w:rPr/>
      </w:pPr>
      <w:r>
        <w:rPr>
          <w:rFonts w:cs="Cambria" w:ascii="Cambria" w:hAnsi="Cambria"/>
          <w:sz w:val="24"/>
          <w:szCs w:val="24"/>
          <w:lang w:val="fr-FR"/>
        </w:rPr>
        <w:t>Ritualurile si aplicatiile lor practice…...60</w:t>
      </w:r>
    </w:p>
    <w:p>
      <w:pPr>
        <w:pStyle w:val="Normal"/>
        <w:numPr>
          <w:ilvl w:val="0"/>
          <w:numId w:val="30"/>
        </w:numPr>
        <w:rPr/>
      </w:pPr>
      <w:r>
        <w:rPr>
          <w:rFonts w:cs="Cambria" w:ascii="Cambria" w:hAnsi="Cambria"/>
          <w:sz w:val="24"/>
          <w:szCs w:val="24"/>
          <w:lang w:val="fr-FR"/>
        </w:rPr>
        <w:t>Ritualuri prin gesturi, asanas si mudras…61</w:t>
      </w:r>
    </w:p>
    <w:p>
      <w:pPr>
        <w:pStyle w:val="Normal"/>
        <w:rPr>
          <w:rFonts w:ascii="Cambria" w:hAnsi="Cambria" w:cs="Cambria"/>
          <w:sz w:val="24"/>
          <w:szCs w:val="24"/>
          <w:lang w:val="fr-FR"/>
        </w:rPr>
      </w:pPr>
      <w:r>
        <w:rPr>
          <w:rFonts w:cs="Cambria" w:ascii="Cambria" w:hAnsi="Cambria"/>
          <w:sz w:val="24"/>
          <w:szCs w:val="24"/>
          <w:lang w:val="fr-FR"/>
        </w:rPr>
      </w:r>
    </w:p>
    <w:p>
      <w:pPr>
        <w:pStyle w:val="Normal"/>
        <w:rPr/>
      </w:pPr>
      <w:r>
        <w:rPr>
          <w:rFonts w:cs="Cambria" w:ascii="Cambria" w:hAnsi="Cambria"/>
          <w:sz w:val="24"/>
          <w:szCs w:val="24"/>
        </w:rPr>
        <w:t>V mental…63</w:t>
      </w:r>
    </w:p>
    <w:p>
      <w:pPr>
        <w:pStyle w:val="Normal"/>
        <w:numPr>
          <w:ilvl w:val="0"/>
          <w:numId w:val="91"/>
        </w:numPr>
        <w:rPr/>
      </w:pPr>
      <w:r>
        <w:rPr>
          <w:rFonts w:cs="Cambria" w:ascii="Cambria" w:hAnsi="Cambria"/>
          <w:sz w:val="24"/>
          <w:szCs w:val="24"/>
        </w:rPr>
        <w:t>Magia spatiului…..64</w:t>
      </w:r>
    </w:p>
    <w:p>
      <w:pPr>
        <w:pStyle w:val="Normal"/>
        <w:rPr/>
      </w:pPr>
      <w:r>
        <w:rPr>
          <w:rFonts w:cs="Cambria" w:ascii="Cambria" w:hAnsi="Cambria"/>
          <w:sz w:val="24"/>
          <w:szCs w:val="24"/>
        </w:rPr>
        <w:t>V psihic….66</w:t>
      </w:r>
    </w:p>
    <w:p>
      <w:pPr>
        <w:pStyle w:val="Normal"/>
        <w:numPr>
          <w:ilvl w:val="0"/>
          <w:numId w:val="193"/>
        </w:numPr>
        <w:rPr/>
      </w:pPr>
      <w:r>
        <w:rPr>
          <w:rFonts w:cs="Cambria" w:ascii="Cambria" w:hAnsi="Cambria"/>
          <w:sz w:val="24"/>
          <w:szCs w:val="24"/>
        </w:rPr>
        <w:t>Proiectia elementelor prin corp in exterior…..….…...66</w:t>
      </w:r>
    </w:p>
    <w:p>
      <w:pPr>
        <w:pStyle w:val="Normal"/>
        <w:numPr>
          <w:ilvl w:val="0"/>
          <w:numId w:val="193"/>
        </w:numPr>
        <w:rPr/>
      </w:pPr>
      <w:r>
        <w:rPr>
          <w:rFonts w:cs="Cambria" w:ascii="Cambria" w:hAnsi="Cambria"/>
          <w:sz w:val="24"/>
          <w:szCs w:val="24"/>
        </w:rPr>
        <w:t>Proiectia elementelor direct din univers…...68</w:t>
      </w:r>
    </w:p>
    <w:p>
      <w:pPr>
        <w:pStyle w:val="Normal"/>
        <w:numPr>
          <w:ilvl w:val="0"/>
          <w:numId w:val="193"/>
        </w:numPr>
        <w:rPr/>
      </w:pPr>
      <w:r>
        <w:rPr>
          <w:rFonts w:cs="Cambria" w:ascii="Cambria" w:hAnsi="Cambria"/>
          <w:sz w:val="24"/>
          <w:szCs w:val="24"/>
          <w:lang w:val="fr-FR"/>
        </w:rPr>
        <w:t>Trucuri magice…69</w:t>
      </w:r>
    </w:p>
    <w:p>
      <w:pPr>
        <w:pStyle w:val="Normal"/>
        <w:rPr/>
      </w:pPr>
      <w:r>
        <w:rPr>
          <w:rFonts w:cs="Cambria" w:ascii="Cambria" w:hAnsi="Cambria"/>
          <w:sz w:val="24"/>
          <w:szCs w:val="24"/>
          <w:lang w:val="fr-FR"/>
        </w:rPr>
        <w:t>V fizic…70</w:t>
      </w:r>
    </w:p>
    <w:p>
      <w:pPr>
        <w:pStyle w:val="Normal"/>
        <w:numPr>
          <w:ilvl w:val="0"/>
          <w:numId w:val="95"/>
        </w:numPr>
        <w:rPr/>
      </w:pPr>
      <w:r>
        <w:rPr>
          <w:rFonts w:cs="Cambria" w:ascii="Cambria" w:hAnsi="Cambria"/>
          <w:sz w:val="24"/>
          <w:szCs w:val="24"/>
        </w:rPr>
        <w:t>Pregatire in vederea comunicarii pasive cu invizibilul…70</w:t>
      </w:r>
    </w:p>
    <w:p>
      <w:pPr>
        <w:pStyle w:val="Normal"/>
        <w:numPr>
          <w:ilvl w:val="0"/>
          <w:numId w:val="95"/>
        </w:numPr>
        <w:rPr/>
      </w:pPr>
      <w:r>
        <w:rPr>
          <w:rFonts w:cs="Cambria" w:ascii="Cambria" w:hAnsi="Cambria"/>
          <w:sz w:val="24"/>
          <w:szCs w:val="24"/>
          <w:lang w:val="fr-FR"/>
        </w:rPr>
        <w:t>Comunicarea pasiva cu ghidul spiritual si alte spirite…72</w:t>
      </w:r>
    </w:p>
    <w:p>
      <w:pPr>
        <w:pStyle w:val="Normal"/>
        <w:ind w:left="225" w:hanging="0"/>
        <w:rPr>
          <w:rFonts w:ascii="Cambria" w:hAnsi="Cambria" w:cs="Cambria"/>
          <w:sz w:val="24"/>
          <w:szCs w:val="24"/>
          <w:lang w:val="fr-FR"/>
        </w:rPr>
      </w:pPr>
      <w:r>
        <w:rPr>
          <w:rFonts w:cs="Cambria" w:ascii="Cambria" w:hAnsi="Cambria"/>
          <w:sz w:val="24"/>
          <w:szCs w:val="24"/>
          <w:lang w:val="fr-FR"/>
        </w:rPr>
      </w:r>
    </w:p>
    <w:p>
      <w:pPr>
        <w:pStyle w:val="Normal"/>
        <w:rPr/>
      </w:pPr>
      <w:r>
        <w:rPr>
          <w:rFonts w:cs="Cambria" w:ascii="Cambria" w:hAnsi="Cambria"/>
          <w:sz w:val="24"/>
          <w:szCs w:val="24"/>
          <w:lang w:val="fr-FR"/>
        </w:rPr>
        <w:t>VI mental…75</w:t>
      </w:r>
    </w:p>
    <w:p>
      <w:pPr>
        <w:pStyle w:val="Normal"/>
        <w:numPr>
          <w:ilvl w:val="0"/>
          <w:numId w:val="203"/>
        </w:numPr>
        <w:rPr/>
      </w:pPr>
      <w:r>
        <w:rPr>
          <w:rFonts w:cs="Cambria" w:ascii="Cambria" w:hAnsi="Cambria"/>
          <w:sz w:val="24"/>
          <w:szCs w:val="24"/>
          <w:lang w:val="fr-FR"/>
        </w:rPr>
        <w:t>Meditatie asupra propriului Spirit…75</w:t>
      </w:r>
    </w:p>
    <w:p>
      <w:pPr>
        <w:pStyle w:val="Normal"/>
        <w:numPr>
          <w:ilvl w:val="0"/>
          <w:numId w:val="203"/>
        </w:numPr>
        <w:rPr/>
      </w:pPr>
      <w:r>
        <w:rPr>
          <w:rFonts w:cs="Cambria" w:ascii="Cambria" w:hAnsi="Cambria"/>
          <w:sz w:val="24"/>
          <w:szCs w:val="24"/>
        </w:rPr>
        <w:t>Constientizarea simturilor Spiritului…76</w:t>
      </w:r>
    </w:p>
    <w:p>
      <w:pPr>
        <w:pStyle w:val="Normal"/>
        <w:rPr/>
      </w:pPr>
      <w:r>
        <w:rPr>
          <w:rFonts w:cs="Cambria" w:ascii="Cambria" w:hAnsi="Cambria"/>
          <w:sz w:val="24"/>
          <w:szCs w:val="24"/>
          <w:lang w:val="fr-FR"/>
        </w:rPr>
        <w:t>VI psihic…78</w:t>
      </w:r>
    </w:p>
    <w:p>
      <w:pPr>
        <w:pStyle w:val="Normal"/>
        <w:numPr>
          <w:ilvl w:val="0"/>
          <w:numId w:val="131"/>
        </w:numPr>
        <w:rPr/>
      </w:pPr>
      <w:r>
        <w:rPr>
          <w:rFonts w:cs="Cambria" w:ascii="Cambria" w:hAnsi="Cambria"/>
          <w:sz w:val="24"/>
          <w:szCs w:val="24"/>
          <w:lang w:val="fr-FR"/>
        </w:rPr>
        <w:t>Controlul principiului Akasa….….78</w:t>
      </w:r>
    </w:p>
    <w:p>
      <w:pPr>
        <w:pStyle w:val="Normal"/>
        <w:numPr>
          <w:ilvl w:val="0"/>
          <w:numId w:val="131"/>
        </w:numPr>
        <w:rPr/>
      </w:pPr>
      <w:r>
        <w:rPr>
          <w:rFonts w:cs="Cambria" w:ascii="Cambria" w:hAnsi="Cambria"/>
          <w:sz w:val="24"/>
          <w:szCs w:val="24"/>
          <w:lang w:val="fr-FR"/>
        </w:rPr>
        <w:t>Stapanirea elementelor prin ritualuri individuale…79</w:t>
      </w:r>
    </w:p>
    <w:p>
      <w:pPr>
        <w:pStyle w:val="Normal"/>
        <w:rPr/>
      </w:pPr>
      <w:r>
        <w:rPr>
          <w:rFonts w:cs="Cambria" w:ascii="Cambria" w:hAnsi="Cambria"/>
          <w:sz w:val="24"/>
          <w:szCs w:val="24"/>
          <w:lang w:val="fr-FR"/>
        </w:rPr>
        <w:t>VI fizic…80</w:t>
      </w:r>
    </w:p>
    <w:p>
      <w:pPr>
        <w:pStyle w:val="Normal"/>
        <w:numPr>
          <w:ilvl w:val="0"/>
          <w:numId w:val="143"/>
        </w:numPr>
        <w:rPr/>
      </w:pPr>
      <w:r>
        <w:rPr>
          <w:rFonts w:cs="Cambria" w:ascii="Cambria" w:hAnsi="Cambria"/>
          <w:sz w:val="24"/>
          <w:szCs w:val="24"/>
          <w:lang w:val="fr-FR"/>
        </w:rPr>
        <w:t>Crearea intentionata de Elementali….…...80</w:t>
      </w:r>
    </w:p>
    <w:p>
      <w:pPr>
        <w:pStyle w:val="Normal"/>
        <w:numPr>
          <w:ilvl w:val="0"/>
          <w:numId w:val="143"/>
        </w:numPr>
        <w:rPr/>
      </w:pPr>
      <w:r>
        <w:rPr>
          <w:rFonts w:cs="Cambria" w:ascii="Cambria" w:hAnsi="Cambria"/>
          <w:sz w:val="24"/>
          <w:szCs w:val="24"/>
          <w:lang w:val="fr-FR"/>
        </w:rPr>
        <w:t>Larvele…..82</w:t>
      </w:r>
    </w:p>
    <w:p>
      <w:pPr>
        <w:pStyle w:val="Normal"/>
        <w:numPr>
          <w:ilvl w:val="0"/>
          <w:numId w:val="143"/>
        </w:numPr>
        <w:rPr/>
      </w:pPr>
      <w:r>
        <w:rPr>
          <w:rFonts w:cs="Cambria" w:ascii="Cambria" w:hAnsi="Cambria"/>
          <w:sz w:val="24"/>
          <w:szCs w:val="24"/>
          <w:lang w:val="fr-FR"/>
        </w:rPr>
        <w:t>Fantasmele…83</w:t>
      </w:r>
    </w:p>
    <w:p>
      <w:pPr>
        <w:pStyle w:val="Normal"/>
        <w:numPr>
          <w:ilvl w:val="0"/>
          <w:numId w:val="143"/>
        </w:numPr>
        <w:rPr/>
      </w:pPr>
      <w:r>
        <w:rPr>
          <w:rFonts w:cs="Cambria" w:ascii="Cambria" w:hAnsi="Cambria"/>
          <w:sz w:val="24"/>
          <w:szCs w:val="24"/>
          <w:lang w:val="fr-FR"/>
        </w:rPr>
        <w:t>Fantomele….84</w:t>
      </w:r>
    </w:p>
    <w:p>
      <w:pPr>
        <w:pStyle w:val="Normal"/>
        <w:rPr>
          <w:rFonts w:ascii="Cambria" w:hAnsi="Cambria" w:cs="Cambria"/>
          <w:sz w:val="24"/>
          <w:szCs w:val="24"/>
          <w:lang w:val="fr-FR"/>
        </w:rPr>
      </w:pPr>
      <w:r>
        <w:rPr>
          <w:rFonts w:cs="Cambria" w:ascii="Cambria" w:hAnsi="Cambria"/>
          <w:sz w:val="24"/>
          <w:szCs w:val="24"/>
          <w:lang w:val="fr-FR"/>
        </w:rPr>
      </w:r>
    </w:p>
    <w:p>
      <w:pPr>
        <w:pStyle w:val="Normal"/>
        <w:rPr/>
      </w:pPr>
      <w:r>
        <w:rPr>
          <w:rFonts w:cs="Cambria" w:ascii="Cambria" w:hAnsi="Cambria"/>
          <w:sz w:val="24"/>
          <w:szCs w:val="24"/>
          <w:lang w:val="fr-FR"/>
        </w:rPr>
        <w:t>VII mental….85</w:t>
      </w:r>
    </w:p>
    <w:p>
      <w:pPr>
        <w:pStyle w:val="Normal"/>
        <w:numPr>
          <w:ilvl w:val="0"/>
          <w:numId w:val="24"/>
        </w:numPr>
        <w:rPr/>
      </w:pPr>
      <w:r>
        <w:rPr>
          <w:rFonts w:cs="Cambria" w:ascii="Cambria" w:hAnsi="Cambria"/>
          <w:sz w:val="24"/>
          <w:szCs w:val="24"/>
          <w:lang w:val="fr-FR"/>
        </w:rPr>
        <w:t>Analiza Spiritului…85</w:t>
      </w:r>
    </w:p>
    <w:p>
      <w:pPr>
        <w:pStyle w:val="Normal"/>
        <w:rPr/>
      </w:pPr>
      <w:r>
        <w:rPr>
          <w:rFonts w:cs="Cambria" w:ascii="Cambria" w:hAnsi="Cambria"/>
          <w:sz w:val="24"/>
          <w:szCs w:val="24"/>
          <w:lang w:val="fr-FR"/>
        </w:rPr>
        <w:t>VII psihic…87</w:t>
      </w:r>
    </w:p>
    <w:p>
      <w:pPr>
        <w:pStyle w:val="Normal"/>
        <w:numPr>
          <w:ilvl w:val="0"/>
          <w:numId w:val="93"/>
        </w:numPr>
        <w:rPr/>
      </w:pPr>
      <w:r>
        <w:rPr>
          <w:rFonts w:cs="Cambria" w:ascii="Cambria" w:hAnsi="Cambria"/>
          <w:sz w:val="24"/>
          <w:szCs w:val="24"/>
          <w:lang w:val="fr-FR"/>
        </w:rPr>
        <w:t>Dezvoltarea simturilor astrale (clarviziune, clarauditie si clarsimt)…..87</w:t>
      </w:r>
    </w:p>
    <w:p>
      <w:pPr>
        <w:pStyle w:val="Normal"/>
        <w:rPr/>
      </w:pPr>
      <w:r>
        <w:rPr>
          <w:rFonts w:cs="Cambria" w:ascii="Cambria" w:hAnsi="Cambria"/>
          <w:sz w:val="24"/>
          <w:szCs w:val="24"/>
        </w:rPr>
        <w:t>VII fizic…94</w:t>
      </w:r>
    </w:p>
    <w:p>
      <w:pPr>
        <w:pStyle w:val="Normal"/>
        <w:numPr>
          <w:ilvl w:val="0"/>
          <w:numId w:val="68"/>
        </w:numPr>
        <w:rPr/>
      </w:pPr>
      <w:r>
        <w:rPr>
          <w:rFonts w:cs="Cambria" w:ascii="Cambria" w:hAnsi="Cambria"/>
          <w:sz w:val="24"/>
          <w:szCs w:val="24"/>
        </w:rPr>
        <w:t>Crearea intentionata a elementarilor….…97</w:t>
      </w:r>
    </w:p>
    <w:p>
      <w:pPr>
        <w:pStyle w:val="Normal"/>
        <w:numPr>
          <w:ilvl w:val="0"/>
          <w:numId w:val="68"/>
        </w:numPr>
        <w:rPr/>
      </w:pPr>
      <w:r>
        <w:rPr>
          <w:rFonts w:cs="Cambria" w:ascii="Cambria" w:hAnsi="Cambria"/>
          <w:sz w:val="24"/>
          <w:szCs w:val="24"/>
        </w:rPr>
        <w:t>Animarea magica a imaginilor, pozelor, picturilor….106</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VIII mental…108</w:t>
      </w:r>
    </w:p>
    <w:p>
      <w:pPr>
        <w:pStyle w:val="Normal"/>
        <w:numPr>
          <w:ilvl w:val="0"/>
          <w:numId w:val="120"/>
        </w:numPr>
        <w:rPr/>
      </w:pPr>
      <w:r>
        <w:rPr>
          <w:rFonts w:cs="Cambria" w:ascii="Cambria" w:hAnsi="Cambria"/>
          <w:sz w:val="24"/>
          <w:szCs w:val="24"/>
        </w:rPr>
        <w:t>Pregatire pentru calatoria mentala…...109</w:t>
      </w:r>
    </w:p>
    <w:p>
      <w:pPr>
        <w:pStyle w:val="Normal"/>
        <w:numPr>
          <w:ilvl w:val="0"/>
          <w:numId w:val="120"/>
        </w:numPr>
        <w:rPr/>
      </w:pPr>
      <w:r>
        <w:rPr>
          <w:rFonts w:cs="Cambria" w:ascii="Cambria" w:hAnsi="Cambria"/>
          <w:sz w:val="24"/>
          <w:szCs w:val="24"/>
        </w:rPr>
        <w:t>Practica calatoriei mentale….112</w:t>
      </w:r>
    </w:p>
    <w:p>
      <w:pPr>
        <w:pStyle w:val="Normal"/>
        <w:rPr/>
      </w:pPr>
      <w:r>
        <w:rPr>
          <w:rFonts w:cs="Cambria" w:ascii="Cambria" w:hAnsi="Cambria"/>
          <w:sz w:val="24"/>
          <w:szCs w:val="24"/>
        </w:rPr>
        <w:t>VIII psihic….112</w:t>
      </w:r>
    </w:p>
    <w:p>
      <w:pPr>
        <w:pStyle w:val="Normal"/>
        <w:numPr>
          <w:ilvl w:val="0"/>
          <w:numId w:val="201"/>
        </w:numPr>
        <w:rPr/>
      </w:pPr>
      <w:r>
        <w:rPr>
          <w:rFonts w:cs="Cambria" w:ascii="Cambria" w:hAnsi="Cambria"/>
          <w:sz w:val="24"/>
          <w:szCs w:val="24"/>
        </w:rPr>
        <w:t>Marea clipa a prezentului….. 112</w:t>
      </w:r>
    </w:p>
    <w:p>
      <w:pPr>
        <w:pStyle w:val="Normal"/>
        <w:numPr>
          <w:ilvl w:val="0"/>
          <w:numId w:val="201"/>
        </w:numPr>
        <w:rPr/>
      </w:pPr>
      <w:r>
        <w:rPr>
          <w:rFonts w:cs="Cambria" w:ascii="Cambria" w:hAnsi="Cambria"/>
          <w:sz w:val="24"/>
          <w:szCs w:val="24"/>
        </w:rPr>
        <w:t>Metode de control a fluidelor  electric si magnetic…..114</w:t>
      </w:r>
    </w:p>
    <w:p>
      <w:pPr>
        <w:pStyle w:val="Normal"/>
        <w:rPr/>
      </w:pPr>
      <w:r>
        <w:rPr>
          <w:rFonts w:cs="Cambria" w:ascii="Cambria" w:hAnsi="Cambria"/>
          <w:sz w:val="24"/>
          <w:szCs w:val="24"/>
        </w:rPr>
        <w:t>VIII fizic…117</w:t>
      </w:r>
    </w:p>
    <w:p>
      <w:pPr>
        <w:pStyle w:val="Normal"/>
        <w:numPr>
          <w:ilvl w:val="0"/>
          <w:numId w:val="15"/>
        </w:numPr>
        <w:rPr/>
      </w:pPr>
      <w:r>
        <w:rPr>
          <w:rFonts w:cs="Cambria" w:ascii="Cambria" w:hAnsi="Cambria"/>
          <w:sz w:val="24"/>
          <w:szCs w:val="24"/>
        </w:rPr>
        <w:t>Influentarea magica cu ajutorul elementelor…...117</w:t>
      </w:r>
    </w:p>
    <w:p>
      <w:pPr>
        <w:pStyle w:val="Normal"/>
        <w:numPr>
          <w:ilvl w:val="0"/>
          <w:numId w:val="15"/>
        </w:numPr>
        <w:rPr/>
      </w:pPr>
      <w:r>
        <w:rPr>
          <w:rFonts w:cs="Cambria" w:ascii="Cambria" w:hAnsi="Cambria"/>
          <w:sz w:val="24"/>
          <w:szCs w:val="24"/>
        </w:rPr>
        <w:t>Condensatorii fluizi…12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IX mental…126</w:t>
      </w:r>
    </w:p>
    <w:p>
      <w:pPr>
        <w:pStyle w:val="Normal"/>
        <w:numPr>
          <w:ilvl w:val="0"/>
          <w:numId w:val="117"/>
        </w:numPr>
        <w:rPr/>
      </w:pPr>
      <w:r>
        <w:rPr>
          <w:rFonts w:cs="Cambria" w:ascii="Cambria" w:hAnsi="Cambria"/>
          <w:sz w:val="24"/>
          <w:szCs w:val="24"/>
        </w:rPr>
        <w:t>Practica clarviziunii cu oglinda magica…127</w:t>
      </w:r>
    </w:p>
    <w:p>
      <w:pPr>
        <w:pStyle w:val="Normal"/>
        <w:numPr>
          <w:ilvl w:val="0"/>
          <w:numId w:val="117"/>
        </w:numPr>
        <w:rPr/>
      </w:pPr>
      <w:r>
        <w:rPr>
          <w:rFonts w:cs="Cambria" w:ascii="Cambria" w:hAnsi="Cambria"/>
          <w:sz w:val="24"/>
          <w:szCs w:val="24"/>
          <w:lang w:val="fr-FR"/>
        </w:rPr>
        <w:t>Incarcarea oglinzii magice….128</w:t>
      </w:r>
    </w:p>
    <w:p>
      <w:pPr>
        <w:pStyle w:val="Normal"/>
        <w:numPr>
          <w:ilvl w:val="0"/>
          <w:numId w:val="117"/>
        </w:numPr>
        <w:rPr/>
      </w:pPr>
      <w:r>
        <w:rPr>
          <w:rFonts w:cs="Cambria" w:ascii="Cambria" w:hAnsi="Cambria"/>
          <w:sz w:val="24"/>
          <w:szCs w:val="24"/>
          <w:lang w:val="fr-FR"/>
        </w:rPr>
        <w:t>Diverse sarcini si proiectii prin oglinda magica…...129</w:t>
      </w:r>
    </w:p>
    <w:p>
      <w:pPr>
        <w:pStyle w:val="Normal"/>
        <w:rPr/>
      </w:pPr>
      <w:r>
        <w:rPr>
          <w:rFonts w:cs="Cambria" w:ascii="Cambria" w:hAnsi="Cambria"/>
          <w:sz w:val="24"/>
          <w:szCs w:val="24"/>
          <w:lang w:val="fr-FR"/>
        </w:rPr>
        <w:t>IX psihic…139</w:t>
      </w:r>
    </w:p>
    <w:p>
      <w:pPr>
        <w:pStyle w:val="Normal"/>
        <w:numPr>
          <w:ilvl w:val="0"/>
          <w:numId w:val="87"/>
        </w:numPr>
        <w:rPr/>
      </w:pPr>
      <w:r>
        <w:rPr>
          <w:rFonts w:cs="Cambria" w:ascii="Cambria" w:hAnsi="Cambria"/>
          <w:sz w:val="24"/>
          <w:szCs w:val="24"/>
          <w:lang w:val="fr-FR"/>
        </w:rPr>
        <w:t>Separarea constienta a corpului astral de cel fizic…...139</w:t>
      </w:r>
    </w:p>
    <w:p>
      <w:pPr>
        <w:pStyle w:val="Normal"/>
        <w:numPr>
          <w:ilvl w:val="0"/>
          <w:numId w:val="87"/>
        </w:numPr>
        <w:rPr/>
      </w:pPr>
      <w:r>
        <w:rPr>
          <w:rFonts w:cs="Cambria" w:ascii="Cambria" w:hAnsi="Cambria"/>
          <w:sz w:val="24"/>
          <w:szCs w:val="24"/>
          <w:lang w:val="fr-FR"/>
        </w:rPr>
        <w:t>Impregnarea corpului astral cu cele 4 calitati Divine…..143</w:t>
      </w:r>
    </w:p>
    <w:p>
      <w:pPr>
        <w:pStyle w:val="Normal"/>
        <w:rPr/>
      </w:pPr>
      <w:r>
        <w:rPr>
          <w:rFonts w:cs="Cambria" w:ascii="Cambria" w:hAnsi="Cambria"/>
          <w:sz w:val="24"/>
          <w:szCs w:val="24"/>
          <w:lang w:val="fr-FR"/>
        </w:rPr>
        <w:t>IX fizic…144</w:t>
      </w:r>
    </w:p>
    <w:p>
      <w:pPr>
        <w:pStyle w:val="Normal"/>
        <w:numPr>
          <w:ilvl w:val="0"/>
          <w:numId w:val="84"/>
        </w:numPr>
        <w:rPr/>
      </w:pPr>
      <w:r>
        <w:rPr>
          <w:rFonts w:cs="Cambria" w:ascii="Cambria" w:hAnsi="Cambria"/>
          <w:sz w:val="24"/>
          <w:szCs w:val="24"/>
          <w:lang w:val="fr-FR"/>
        </w:rPr>
        <w:t>Tratarea bolnavilor cu fluid  electromagnetic…..144</w:t>
      </w:r>
    </w:p>
    <w:p>
      <w:pPr>
        <w:pStyle w:val="Normal"/>
        <w:numPr>
          <w:ilvl w:val="0"/>
          <w:numId w:val="84"/>
        </w:numPr>
        <w:rPr/>
      </w:pPr>
      <w:r>
        <w:rPr>
          <w:rFonts w:cs="Cambria" w:ascii="Cambria" w:hAnsi="Cambria"/>
          <w:sz w:val="24"/>
          <w:szCs w:val="24"/>
        </w:rPr>
        <w:t>Incarcarea talismanelor si amuletelor…...…146</w:t>
      </w:r>
    </w:p>
    <w:p>
      <w:pPr>
        <w:pStyle w:val="Normal"/>
        <w:numPr>
          <w:ilvl w:val="0"/>
          <w:numId w:val="84"/>
        </w:numPr>
        <w:rPr/>
      </w:pPr>
      <w:r>
        <w:rPr>
          <w:rFonts w:cs="Cambria" w:ascii="Cambria" w:hAnsi="Cambria"/>
          <w:sz w:val="24"/>
          <w:szCs w:val="24"/>
        </w:rPr>
        <w:t>Realizarea dorintelor prin volte electromagnetice in Akasa….…..154</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X mental…155</w:t>
      </w:r>
    </w:p>
    <w:p>
      <w:pPr>
        <w:pStyle w:val="Normal"/>
        <w:numPr>
          <w:ilvl w:val="0"/>
          <w:numId w:val="19"/>
        </w:numPr>
        <w:rPr/>
      </w:pPr>
      <w:r>
        <w:rPr>
          <w:rFonts w:cs="Cambria" w:ascii="Cambria" w:hAnsi="Cambria"/>
          <w:sz w:val="24"/>
          <w:szCs w:val="24"/>
        </w:rPr>
        <w:t>Intalnirea cu Spiritele Elementelor…....156</w:t>
      </w:r>
    </w:p>
    <w:p>
      <w:pPr>
        <w:pStyle w:val="Normal"/>
        <w:numPr>
          <w:ilvl w:val="0"/>
          <w:numId w:val="19"/>
        </w:numPr>
        <w:rPr/>
      </w:pPr>
      <w:r>
        <w:rPr>
          <w:rFonts w:cs="Cambria" w:ascii="Cambria" w:hAnsi="Cambria"/>
          <w:sz w:val="24"/>
          <w:szCs w:val="24"/>
        </w:rPr>
        <w:t>Contactul cu ghidul spiritual…..159</w:t>
      </w:r>
    </w:p>
    <w:p>
      <w:pPr>
        <w:pStyle w:val="Normal"/>
        <w:rPr/>
      </w:pPr>
      <w:r>
        <w:rPr>
          <w:rFonts w:cs="Cambria" w:ascii="Cambria" w:hAnsi="Cambria"/>
          <w:sz w:val="24"/>
          <w:szCs w:val="24"/>
          <w:lang w:val="fr-FR"/>
        </w:rPr>
        <w:t>X psihic…160</w:t>
      </w:r>
    </w:p>
    <w:p>
      <w:pPr>
        <w:pStyle w:val="Normal"/>
        <w:numPr>
          <w:ilvl w:val="0"/>
          <w:numId w:val="150"/>
        </w:numPr>
        <w:rPr/>
      </w:pPr>
      <w:r>
        <w:rPr>
          <w:rFonts w:cs="Cambria" w:ascii="Cambria" w:hAnsi="Cambria"/>
          <w:sz w:val="24"/>
          <w:szCs w:val="24"/>
          <w:lang w:val="fr-FR"/>
        </w:rPr>
        <w:t>Comunicarea constienta cu Dumnezeu…..161</w:t>
      </w:r>
    </w:p>
    <w:p>
      <w:pPr>
        <w:pStyle w:val="Normal"/>
        <w:numPr>
          <w:ilvl w:val="0"/>
          <w:numId w:val="150"/>
        </w:numPr>
        <w:rPr/>
      </w:pPr>
      <w:r>
        <w:rPr>
          <w:rFonts w:cs="Cambria" w:ascii="Cambria" w:hAnsi="Cambria"/>
          <w:sz w:val="24"/>
          <w:szCs w:val="24"/>
          <w:lang w:val="fr-FR"/>
        </w:rPr>
        <w:t>Comunicarea constienta cu alte inteligente divine…...….…....164</w:t>
      </w:r>
    </w:p>
    <w:p>
      <w:pPr>
        <w:pStyle w:val="Normal"/>
        <w:rPr/>
      </w:pPr>
      <w:r>
        <w:rPr>
          <w:rFonts w:cs="Cambria" w:ascii="Cambria" w:hAnsi="Cambria"/>
          <w:sz w:val="24"/>
          <w:szCs w:val="24"/>
          <w:lang w:val="fr-FR"/>
        </w:rPr>
        <w:t>X fizic…164</w:t>
      </w:r>
    </w:p>
    <w:p>
      <w:pPr>
        <w:pStyle w:val="Normal"/>
        <w:numPr>
          <w:ilvl w:val="0"/>
          <w:numId w:val="146"/>
        </w:numPr>
        <w:rPr/>
      </w:pPr>
      <w:r>
        <w:rPr>
          <w:rFonts w:cs="Cambria" w:ascii="Cambria" w:hAnsi="Cambria"/>
          <w:sz w:val="24"/>
          <w:szCs w:val="24"/>
          <w:lang w:val="fr-FR"/>
        </w:rPr>
        <w:t>Brahma si Shakti…..164</w:t>
      </w:r>
    </w:p>
    <w:p>
      <w:pPr>
        <w:pStyle w:val="Normal"/>
        <w:numPr>
          <w:ilvl w:val="0"/>
          <w:numId w:val="146"/>
        </w:numPr>
        <w:rPr/>
      </w:pPr>
      <w:r>
        <w:rPr>
          <w:rFonts w:cs="Cambria" w:ascii="Cambria" w:hAnsi="Cambria"/>
          <w:sz w:val="24"/>
          <w:szCs w:val="24"/>
        </w:rPr>
        <w:t>Puterile oculte…...16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Epilog…177</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
        <w:jc w:val="left"/>
        <w:rPr>
          <w:rFonts w:ascii="Cambria" w:hAnsi="Cambria" w:cs="Cambria"/>
          <w:sz w:val="24"/>
          <w:szCs w:val="24"/>
          <w:lang w:val="fr-FR"/>
        </w:rPr>
      </w:pPr>
      <w:r>
        <w:rPr>
          <w:rFonts w:cs="Cambria" w:ascii="Cambria" w:hAnsi="Cambria"/>
          <w:sz w:val="24"/>
          <w:szCs w:val="24"/>
          <w:lang w:val="fr-FR"/>
        </w:rPr>
        <w:t>Cuvant inainte</w:t>
      </w:r>
    </w:p>
    <w:p>
      <w:pPr>
        <w:pStyle w:val="Heading"/>
        <w:rPr>
          <w:rFonts w:ascii="Cambria" w:hAnsi="Cambria" w:cs="Cambria"/>
          <w:sz w:val="24"/>
          <w:szCs w:val="24"/>
          <w:lang w:val="fr-FR"/>
        </w:rPr>
      </w:pPr>
      <w:r>
        <w:rPr>
          <w:rFonts w:cs="Cambria" w:ascii="Cambria" w:hAnsi="Cambria"/>
          <w:sz w:val="24"/>
          <w:szCs w:val="24"/>
          <w:lang w:val="fr-FR"/>
        </w:rPr>
      </w:r>
    </w:p>
    <w:p>
      <w:pPr>
        <w:pStyle w:val="Heading"/>
        <w:jc w:val="both"/>
        <w:rPr>
          <w:rFonts w:ascii="Cambria" w:hAnsi="Cambria" w:cs="Cambria"/>
          <w:sz w:val="24"/>
          <w:szCs w:val="24"/>
          <w:lang w:val="fr-FR"/>
        </w:rPr>
      </w:pPr>
      <w:r>
        <w:rPr>
          <w:rFonts w:cs="Cambria" w:ascii="Cambria" w:hAnsi="Cambria"/>
          <w:sz w:val="24"/>
          <w:szCs w:val="24"/>
          <w:lang w:val="fr-FR"/>
        </w:rPr>
      </w:r>
    </w:p>
    <w:p>
      <w:pPr>
        <w:pStyle w:val="Heading"/>
        <w:ind w:firstLine="720"/>
        <w:jc w:val="both"/>
        <w:rPr>
          <w:rFonts w:ascii="Cambria" w:hAnsi="Cambria" w:cs="Cambria"/>
          <w:sz w:val="24"/>
          <w:szCs w:val="24"/>
          <w:lang w:val="fr-FR"/>
        </w:rPr>
      </w:pPr>
      <w:r>
        <w:rPr>
          <w:rFonts w:cs="Cambria" w:ascii="Cambria" w:hAnsi="Cambria"/>
          <w:sz w:val="24"/>
          <w:szCs w:val="24"/>
          <w:lang w:val="fr-FR"/>
        </w:rPr>
        <w:t>Fara indoiala ca fiecare iubitor de adevar si cunoastere autentica a cautat in van ani de-a randul, daca nu toata viata pentru a gasi o metoda sigura de pregatire spirituala. Dorinta fierbinte pentru acest nobil scop a facut ca omul sa adune neincetat gramezi de carti, de ici de colo, presupuse a fi cele mai bune, dar care cele mai multe sunt lipsite de valoare practica reala. Nici unul, cu toate acestea, din toti cautatorii nu a inteles nimic din toate cartile adunate in cursul timpului si scopul propus atat de fervent s-a estompat din ce in ce mai mult. In afara de asta, nimeni nu i-a putut raspunde cu incredere la intrebarile lui presante, daca sau nu, calea aleasa a fost cea corecta in cazul lui.</w:t>
      </w:r>
    </w:p>
    <w:p>
      <w:pPr>
        <w:pStyle w:val="Heading"/>
        <w:ind w:firstLine="720"/>
        <w:jc w:val="both"/>
        <w:rPr>
          <w:rFonts w:ascii="Cambria" w:hAnsi="Cambria" w:cs="Cambria"/>
          <w:sz w:val="24"/>
          <w:szCs w:val="24"/>
          <w:lang w:val="fr-FR"/>
        </w:rPr>
      </w:pPr>
      <w:r>
        <w:rPr>
          <w:rFonts w:cs="Cambria" w:ascii="Cambria" w:hAnsi="Cambria"/>
          <w:sz w:val="24"/>
          <w:szCs w:val="24"/>
          <w:lang w:val="fr-FR"/>
        </w:rPr>
        <w:t>Chiar in acest timp Providenta Divina a decis sa ajute pe toti cautatorii inarmati cu rabdare tenace sa afle intelesul si calea pentru propria dezvoltare spirituala. Prin aceasta carte metodele universale sunt date in mainile umanitatii de catre un inalt initiat ales de Providenta Divina pentru aceasta insarcinare speciala.</w:t>
      </w:r>
    </w:p>
    <w:p>
      <w:pPr>
        <w:pStyle w:val="Heading"/>
        <w:ind w:firstLine="720"/>
        <w:jc w:val="both"/>
        <w:rPr>
          <w:rFonts w:ascii="Cambria" w:hAnsi="Cambria" w:cs="Cambria"/>
          <w:sz w:val="24"/>
          <w:szCs w:val="24"/>
          <w:lang w:val="fr-FR"/>
        </w:rPr>
      </w:pPr>
      <w:r>
        <w:rPr>
          <w:rFonts w:cs="Cambria" w:ascii="Cambria" w:hAnsi="Cambria"/>
          <w:sz w:val="24"/>
          <w:szCs w:val="24"/>
          <w:lang w:val="fr-FR"/>
        </w:rPr>
        <w:t>Se poate spune fara exagerare ca niciodata inainte, nu au mai fost accesibile publicului aceste metode magice complete.</w:t>
      </w:r>
    </w:p>
    <w:p>
      <w:pPr>
        <w:pStyle w:val="Heading"/>
        <w:ind w:firstLine="720"/>
        <w:jc w:val="both"/>
        <w:rPr>
          <w:rFonts w:ascii="Cambria" w:hAnsi="Cambria" w:cs="Cambria"/>
          <w:sz w:val="24"/>
          <w:szCs w:val="24"/>
          <w:lang w:val="fr-FR"/>
        </w:rPr>
      </w:pPr>
      <w:r>
        <w:rPr>
          <w:rFonts w:cs="Cambria" w:ascii="Cambria" w:hAnsi="Cambria"/>
          <w:sz w:val="24"/>
          <w:szCs w:val="24"/>
          <w:lang w:val="fr-FR"/>
        </w:rPr>
      </w:r>
    </w:p>
    <w:p>
      <w:pPr>
        <w:pStyle w:val="Heading"/>
        <w:ind w:firstLine="720"/>
        <w:jc w:val="both"/>
        <w:rPr>
          <w:rFonts w:ascii="Cambria" w:hAnsi="Cambria" w:cs="Cambria"/>
          <w:sz w:val="24"/>
          <w:szCs w:val="24"/>
          <w:lang w:val="fr-FR"/>
        </w:rPr>
      </w:pPr>
      <w:r>
        <w:rPr>
          <w:rFonts w:cs="Cambria" w:ascii="Cambria" w:hAnsi="Cambria"/>
          <w:sz w:val="24"/>
          <w:szCs w:val="24"/>
          <w:lang w:val="fr-FR"/>
        </w:rPr>
      </w:r>
    </w:p>
    <w:p>
      <w:pPr>
        <w:pStyle w:val="Heading"/>
        <w:ind w:firstLine="720"/>
        <w:jc w:val="both"/>
        <w:rPr>
          <w:rFonts w:ascii="Cambria" w:hAnsi="Cambria" w:cs="Cambria"/>
          <w:sz w:val="24"/>
          <w:szCs w:val="24"/>
          <w:lang w:val="fr-FR"/>
        </w:rPr>
      </w:pPr>
      <w:r>
        <w:rPr>
          <w:rFonts w:cs="Cambria" w:ascii="Cambria" w:hAnsi="Cambria"/>
          <w:sz w:val="24"/>
          <w:szCs w:val="24"/>
          <w:lang w:val="fr-FR"/>
        </w:rPr>
      </w:r>
    </w:p>
    <w:p>
      <w:pPr>
        <w:pStyle w:val="Heading"/>
        <w:ind w:firstLine="720"/>
        <w:jc w:val="both"/>
        <w:rPr>
          <w:rFonts w:ascii="Cambria" w:hAnsi="Cambria" w:cs="Cambria"/>
          <w:sz w:val="24"/>
          <w:szCs w:val="24"/>
          <w:lang w:val="fr-FR"/>
        </w:rPr>
      </w:pPr>
      <w:r>
        <w:rPr>
          <w:rFonts w:cs="Cambria" w:ascii="Cambria" w:hAnsi="Cambria"/>
          <w:sz w:val="24"/>
          <w:szCs w:val="24"/>
          <w:lang w:val="fr-FR"/>
        </w:rPr>
        <w:tab/>
        <w:tab/>
        <w:tab/>
        <w:tab/>
        <w:tab/>
        <w:tab/>
        <w:tab/>
        <w:tab/>
        <w:t>Otti  Votavova.</w:t>
      </w:r>
    </w:p>
    <w:p>
      <w:pPr>
        <w:pStyle w:val="Heading"/>
        <w:jc w:val="both"/>
        <w:rPr>
          <w:rFonts w:ascii="Cambria" w:hAnsi="Cambria" w:cs="Cambria"/>
          <w:sz w:val="24"/>
          <w:szCs w:val="24"/>
          <w:lang w:val="fr-FR"/>
        </w:rPr>
      </w:pPr>
      <w:r>
        <w:rPr>
          <w:rFonts w:cs="Cambria" w:ascii="Cambria" w:hAnsi="Cambria"/>
          <w:sz w:val="24"/>
          <w:szCs w:val="24"/>
          <w:lang w:val="fr-FR"/>
        </w:rPr>
      </w:r>
    </w:p>
    <w:p>
      <w:pPr>
        <w:pStyle w:val="Heading"/>
        <w:jc w:val="both"/>
        <w:rPr>
          <w:rFonts w:ascii="Cambria" w:hAnsi="Cambria" w:cs="Cambria"/>
          <w:sz w:val="24"/>
          <w:szCs w:val="24"/>
          <w:lang w:val="fr-FR"/>
        </w:rPr>
      </w:pPr>
      <w:r>
        <w:rPr>
          <w:rFonts w:cs="Cambria" w:ascii="Cambria" w:hAnsi="Cambria"/>
          <w:sz w:val="24"/>
          <w:szCs w:val="24"/>
          <w:lang w:val="fr-FR"/>
        </w:rPr>
      </w:r>
    </w:p>
    <w:p>
      <w:pPr>
        <w:pStyle w:val="Heading"/>
        <w:rPr>
          <w:rFonts w:ascii="Cambria" w:hAnsi="Cambria" w:cs="Cambria"/>
          <w:sz w:val="24"/>
          <w:szCs w:val="24"/>
          <w:lang w:val="fr-FR"/>
        </w:rPr>
      </w:pPr>
      <w:r>
        <w:rPr>
          <w:rFonts w:cs="Cambria" w:ascii="Cambria" w:hAnsi="Cambria"/>
          <w:sz w:val="24"/>
          <w:szCs w:val="24"/>
          <w:lang w:val="fr-FR"/>
        </w:rPr>
        <w:t>Introducere</w:t>
      </w:r>
    </w:p>
    <w:p>
      <w:pPr>
        <w:pStyle w:val="Heading"/>
        <w:jc w:val="both"/>
        <w:rPr>
          <w:rFonts w:ascii="Cambria" w:hAnsi="Cambria" w:cs="Cambria"/>
          <w:sz w:val="24"/>
          <w:szCs w:val="24"/>
          <w:lang w:val="fr-FR"/>
        </w:rPr>
      </w:pPr>
      <w:r>
        <w:rPr>
          <w:rFonts w:cs="Cambria" w:ascii="Cambria" w:hAnsi="Cambria"/>
          <w:sz w:val="24"/>
          <w:szCs w:val="24"/>
          <w:lang w:val="fr-FR"/>
        </w:rPr>
      </w:r>
    </w:p>
    <w:p>
      <w:pPr>
        <w:pStyle w:val="Heading"/>
        <w:ind w:firstLine="720"/>
        <w:jc w:val="both"/>
        <w:rPr>
          <w:rFonts w:ascii="Cambria" w:hAnsi="Cambria" w:cs="Cambria"/>
          <w:sz w:val="24"/>
          <w:szCs w:val="24"/>
          <w:lang w:val="fr-FR"/>
        </w:rPr>
      </w:pPr>
      <w:r>
        <w:rPr>
          <w:rFonts w:cs="Cambria" w:ascii="Cambria" w:hAnsi="Cambria"/>
          <w:sz w:val="24"/>
          <w:szCs w:val="24"/>
          <w:lang w:val="fr-FR"/>
        </w:rPr>
        <w:t>Oricine crede ca  va gasi in aceasta lucrare doar o colectie de retete cu ajutorul carora poate foarte usor sa obtina onoare, glorie, bogatie, putere si distrugerea inamicilor, trebuie spus de la inceput ca va lasa aceasta carte deoparte, foarte dezamagit.</w:t>
      </w:r>
    </w:p>
    <w:p>
      <w:pPr>
        <w:pStyle w:val="Heading"/>
        <w:ind w:firstLine="720"/>
        <w:jc w:val="both"/>
        <w:rPr>
          <w:rFonts w:ascii="Cambria" w:hAnsi="Cambria" w:cs="Cambria"/>
          <w:sz w:val="24"/>
          <w:szCs w:val="24"/>
          <w:lang w:val="fr-FR"/>
        </w:rPr>
      </w:pPr>
      <w:r>
        <w:rPr>
          <w:rFonts w:cs="Cambria" w:ascii="Cambria" w:hAnsi="Cambria"/>
          <w:sz w:val="24"/>
          <w:szCs w:val="24"/>
          <w:lang w:val="fr-FR"/>
        </w:rPr>
        <w:t>Numeroase secte si religii nu inteleg expresia “magic” decat ca o arta neagra, vrajitorie sau conspiratie cu puterile diavolului. Prin urmare nu e de mirare ca multi oameni sunt inspaimantati ori de cate ori cuvantul “magic” este pronuntat. Pungasii, scamatorii si sarlatanii au discreditat acest termen si astfel nu e o surpriza faptul ca cunoasterea magica a fost intotdeauna desconsiderata.</w:t>
      </w:r>
    </w:p>
    <w:p>
      <w:pPr>
        <w:pStyle w:val="Heading"/>
        <w:ind w:firstLine="720"/>
        <w:jc w:val="both"/>
        <w:rPr>
          <w:rFonts w:ascii="Cambria" w:hAnsi="Cambria" w:cs="Cambria"/>
          <w:sz w:val="24"/>
          <w:szCs w:val="24"/>
          <w:lang w:val="fr-FR"/>
        </w:rPr>
      </w:pPr>
      <w:r>
        <w:rPr>
          <w:rFonts w:cs="Cambria" w:ascii="Cambria" w:hAnsi="Cambria"/>
          <w:sz w:val="24"/>
          <w:szCs w:val="24"/>
          <w:lang w:val="fr-FR"/>
        </w:rPr>
        <w:t>Chiar in cele mai departate timpuri, MAGUS a fost privit ca unul din cei mai inalti adepti iar cuvantul “magic” de aici provine. Asa numitii vrajitori nu sunt deloc initiati ci doar imitatori ai misterelor, care se bazeaza pe credulitatea si pe ignoranta oamenilor pentru a-si atinge scopurile egoiste, prin minciuna si frauda. Adevaratul magician intotdeauna va dispretui asemenea practici.</w:t>
      </w:r>
    </w:p>
    <w:p>
      <w:pPr>
        <w:pStyle w:val="Heading"/>
        <w:ind w:firstLine="720"/>
        <w:jc w:val="both"/>
        <w:rPr/>
      </w:pPr>
      <w:r>
        <w:rPr>
          <w:rFonts w:cs="Cambria" w:ascii="Cambria" w:hAnsi="Cambria"/>
          <w:sz w:val="24"/>
          <w:szCs w:val="24"/>
          <w:lang w:val="fr-FR"/>
        </w:rPr>
        <w:t xml:space="preserve">In realitate, magia este o stiinta sacra, fiind in adevaratul sens al cuvantului, suma tuturor cunoasterilor deoarece invata sa intelegi si sa folosesti legile cele mai marete. Nu este nici o diferenta intre magie si mistica. Oriunde e vorba de initiere autentica, trebuie sa se porneasca de la aceleasi baze, in conformitate cu aceleasi reguli, indiferent de numele dat acelui crez. Considerand regula universala a polaritatii – bine si rau, activ si pasiv, lumina si intuneric- fiecare stiinta poate servi unor scopuri bune dar si unor scopuri rele deasemenea. Sa luam exemplul unui cutit, obiect ce il folosim deobicei pentru taierea painii, alimentelor etc, dar poate deveni o arma periculoasa in mainile unui criminal. Totul depinde de caracterul individului. </w:t>
      </w:r>
      <w:r>
        <w:rPr>
          <w:rFonts w:cs="Cambria" w:ascii="Cambria" w:hAnsi="Cambria"/>
          <w:sz w:val="24"/>
          <w:szCs w:val="24"/>
        </w:rPr>
        <w:t xml:space="preserve">Acest principiu se aplica tuturor sferelor stiintei oculte. </w:t>
      </w:r>
      <w:r>
        <w:rPr>
          <w:rFonts w:cs="Cambria" w:ascii="Cambria" w:hAnsi="Cambria"/>
          <w:sz w:val="24"/>
          <w:szCs w:val="24"/>
          <w:lang w:val="fr-FR"/>
        </w:rPr>
        <w:t>In cartea aceasta am ales termenul de “magician” pentru toti discipolii mei ca fiind simbolul celei mai profunde initieri si celei mai inalte intelepciuni.</w:t>
      </w:r>
    </w:p>
    <w:p>
      <w:pPr>
        <w:pStyle w:val="Heading"/>
        <w:ind w:firstLine="720"/>
        <w:jc w:val="both"/>
        <w:rPr>
          <w:rFonts w:ascii="Cambria" w:hAnsi="Cambria" w:cs="Cambria"/>
          <w:sz w:val="24"/>
          <w:szCs w:val="24"/>
          <w:lang w:val="fr-FR"/>
        </w:rPr>
      </w:pPr>
      <w:r>
        <w:rPr>
          <w:rFonts w:cs="Cambria" w:ascii="Cambria" w:hAnsi="Cambria"/>
          <w:sz w:val="24"/>
          <w:szCs w:val="24"/>
          <w:lang w:val="fr-FR"/>
        </w:rPr>
        <w:t>Multi dintre cititori poate stiu ca termenul “tarot” nu inseamna un joc de carti de ghicit (mantica magica), ci o carte simbolica de initiere care contine cele mai mari secrete intr-o forma simbolica. Prima carte de tarot prezinta magul ca maestru al elementelor si ofera o cheie pentru prima Arcana, secretul inefabilului nume al Tetragrammaton-ului, cabalisticul Yod-He-Vau-He. Prin urmare aici va fi poarta catre initierea magicianului. Cititorul poate usor sa-si dea seama de numeroasele aplicatii ale acestei prime carti de tarot. Nici o carte publicata pana acum nu descrie adevaratul sens al acesteia asa distinct cum am facut-o in aceasta lucrare. Este nascuta din practica proprie si e destinata pentru uzul practic al multor oameni, iar toti discipolii mei vor gasi ca este cel mai bun si mai util sistem.</w:t>
      </w:r>
    </w:p>
    <w:p>
      <w:pPr>
        <w:pStyle w:val="Heading"/>
        <w:ind w:firstLine="720"/>
        <w:jc w:val="both"/>
        <w:rPr>
          <w:rFonts w:ascii="Cambria" w:hAnsi="Cambria" w:cs="Cambria"/>
          <w:sz w:val="24"/>
          <w:szCs w:val="24"/>
          <w:lang w:val="fr-FR"/>
        </w:rPr>
      </w:pPr>
      <w:r>
        <w:rPr>
          <w:rFonts w:cs="Cambria" w:ascii="Cambria" w:hAnsi="Cambria"/>
          <w:sz w:val="24"/>
          <w:szCs w:val="24"/>
          <w:lang w:val="fr-FR"/>
        </w:rPr>
        <w:t xml:space="preserve">Tetragrammaton inseamna literal “cuvantul de patru litere”. A fost un subterfugiu pentru a evita pacatul rostirii numelui sacru: Yod-He-Vau-He, prescurtat YHVH (Yahveh sau Jehova). </w:t>
      </w:r>
    </w:p>
    <w:p>
      <w:pPr>
        <w:pStyle w:val="Heading"/>
        <w:ind w:firstLine="720"/>
        <w:jc w:val="both"/>
        <w:rPr>
          <w:rFonts w:ascii="Cambria" w:hAnsi="Cambria" w:cs="Cambria"/>
          <w:sz w:val="24"/>
          <w:szCs w:val="24"/>
          <w:lang w:val="fr-FR"/>
        </w:rPr>
      </w:pPr>
      <w:r>
        <w:rPr>
          <w:rFonts w:cs="Cambria" w:ascii="Cambria" w:hAnsi="Cambria"/>
          <w:sz w:val="24"/>
          <w:szCs w:val="24"/>
          <w:lang w:val="fr-FR"/>
        </w:rPr>
        <w:t xml:space="preserve">Niciodata nu voi indrazni sa spun ca aceasta carte a mea descrie si trateaza despre toate problemele magice sau mistice, pentru ca ar fi nevoie de foarte multe volume. Oricum se poate afirma pozitiv ca aceasta lucrare este poarta catre adevarata initiere, prima cheie pentru folosirea legilor universale. Nu voi nega faptul ca unele lucruri pot fi intalnite in lucrarile altor autori, totusi, in nici o carte nu veti gasi descrierea asa de exacta a primei carti de tarot. </w:t>
      </w:r>
    </w:p>
    <w:p>
      <w:pPr>
        <w:pStyle w:val="Heading"/>
        <w:ind w:firstLine="720"/>
        <w:jc w:val="both"/>
        <w:rPr>
          <w:rFonts w:ascii="Cambria" w:hAnsi="Cambria" w:cs="Cambria"/>
          <w:sz w:val="24"/>
          <w:szCs w:val="24"/>
          <w:lang w:val="fr-FR"/>
        </w:rPr>
      </w:pPr>
      <w:r>
        <w:rPr>
          <w:rFonts w:cs="Cambria" w:ascii="Cambria" w:hAnsi="Cambria"/>
          <w:sz w:val="24"/>
          <w:szCs w:val="24"/>
          <w:lang w:val="fr-FR"/>
        </w:rPr>
        <w:t xml:space="preserve">M-am straduit sa fiu cat mai simplu si clar posibil pentru a face accesibil tututor sublimul Adevar, desi a fost dificil de multe ori sa gasesti asemenea cuvinte simple pe intelesul tuturor cititorilor. Las la aprecierea voastra daca sau nu eforturile mele au avut succes. In anumite puncte am fost obligat sa ma repet deliberat pentru a accentua unele propozitii importante si a cruta cititorul sa faca reveniri la anumite pagini. </w:t>
      </w:r>
    </w:p>
    <w:p>
      <w:pPr>
        <w:pStyle w:val="Heading"/>
        <w:ind w:firstLine="720"/>
        <w:jc w:val="both"/>
        <w:rPr>
          <w:rFonts w:ascii="Cambria" w:hAnsi="Cambria" w:cs="Cambria"/>
          <w:sz w:val="24"/>
          <w:szCs w:val="24"/>
          <w:lang w:val="fr-FR"/>
        </w:rPr>
      </w:pPr>
      <w:r>
        <w:rPr>
          <w:rFonts w:cs="Cambria" w:ascii="Cambria" w:hAnsi="Cambria"/>
          <w:sz w:val="24"/>
          <w:szCs w:val="24"/>
          <w:lang w:val="fr-FR"/>
        </w:rPr>
        <w:t>Au fost multe plangeri din partea persoanelor preocupate de ocultism, referitor la faptul ca nu au avut ocazia sa fie initiati personal de un maestru sau guru. Prin urmare numai indivizii inzestrati cu exceptionale facultati (un foarte mic procent din populatie) se pare ca sunt capabili sa dobandeasca aceasta sublima cunoastere. Astfel o mare parte dintre cautatorii seriosi ai adevarului, trebuie sa treaca prin studiul a numeroase carti doar ca sa prinda cate o perla de intelepciune, pe ici pe colo. Acela care este sincer interesat in progresul lui si nu urmareste doar sa-si satisfaca pofta sau curiozitatea, va gasi in cele din urma maestrul care sa-l initieze in aceasta carte. Nici un adept incarnat, oricat de inalt in rang, nu-i poate da discipolului mai mult pentru inceput decat o face aceasta carte. Daca va fi deopotriva, un ucenic onest si un cititor atent, va gasi in aceasta carte tot ceea ce a cautat in van atatia ani, iar cartea si-a indeplinit cu succes scopul.</w:t>
      </w:r>
    </w:p>
    <w:p>
      <w:pPr>
        <w:pStyle w:val="Normal"/>
        <w:ind w:left="375" w:hanging="0"/>
        <w:jc w:val="both"/>
        <w:rPr>
          <w:rFonts w:ascii="Cambria" w:hAnsi="Cambria" w:cs="Cambria"/>
          <w:sz w:val="24"/>
          <w:szCs w:val="24"/>
          <w:lang w:val="fr-FR"/>
        </w:rPr>
      </w:pPr>
      <w:r>
        <w:rPr>
          <w:rFonts w:cs="Cambria" w:ascii="Cambria" w:hAnsi="Cambria"/>
          <w:sz w:val="24"/>
          <w:szCs w:val="24"/>
          <w:lang w:val="fr-FR"/>
        </w:rPr>
      </w:r>
    </w:p>
    <w:p>
      <w:pPr>
        <w:pStyle w:val="Normal"/>
        <w:ind w:left="375" w:hanging="0"/>
        <w:jc w:val="both"/>
        <w:rPr>
          <w:rFonts w:ascii="Cambria" w:hAnsi="Cambria" w:cs="Cambria"/>
          <w:sz w:val="24"/>
          <w:szCs w:val="24"/>
          <w:lang w:val="fr-FR"/>
        </w:rPr>
      </w:pPr>
      <w:r>
        <w:rPr>
          <w:rFonts w:cs="Cambria" w:ascii="Cambria" w:hAnsi="Cambria"/>
          <w:sz w:val="24"/>
          <w:szCs w:val="24"/>
          <w:lang w:val="fr-FR"/>
        </w:rPr>
      </w:r>
    </w:p>
    <w:p>
      <w:pPr>
        <w:pStyle w:val="Heading2"/>
        <w:ind w:left="375" w:hanging="0"/>
        <w:rPr>
          <w:rFonts w:ascii="Cambria" w:hAnsi="Cambria" w:cs="Cambria"/>
          <w:b w:val="false"/>
          <w:b w:val="false"/>
          <w:sz w:val="24"/>
          <w:szCs w:val="24"/>
          <w:lang w:val="fr-FR"/>
        </w:rPr>
      </w:pPr>
      <w:r>
        <w:rPr>
          <w:rFonts w:cs="Cambria" w:ascii="Cambria" w:hAnsi="Cambria"/>
          <w:b w:val="false"/>
          <w:sz w:val="24"/>
          <w:szCs w:val="24"/>
          <w:lang w:val="fr-FR"/>
        </w:rPr>
        <w:t>-TEORIA-</w:t>
      </w:r>
    </w:p>
    <w:p>
      <w:pPr>
        <w:pStyle w:val="Normal"/>
        <w:jc w:val="both"/>
        <w:rPr>
          <w:rFonts w:ascii="Cambria" w:hAnsi="Cambria" w:cs="Cambria"/>
          <w:b/>
          <w:b/>
          <w:sz w:val="24"/>
          <w:szCs w:val="24"/>
          <w:lang w:val="fr-FR"/>
        </w:rPr>
      </w:pPr>
      <w:r>
        <w:rPr>
          <w:rFonts w:cs="Cambria" w:ascii="Cambria" w:hAnsi="Cambria"/>
          <w:b/>
          <w:sz w:val="24"/>
          <w:szCs w:val="24"/>
          <w:lang w:val="fr-FR"/>
        </w:rPr>
      </w:r>
    </w:p>
    <w:p>
      <w:pPr>
        <w:pStyle w:val="Normal"/>
        <w:jc w:val="center"/>
        <w:rPr>
          <w:rFonts w:ascii="Cambria" w:hAnsi="Cambria" w:cs="Cambria"/>
          <w:sz w:val="24"/>
          <w:szCs w:val="24"/>
          <w:lang w:val="fr-FR"/>
        </w:rPr>
      </w:pPr>
      <w:r>
        <w:rPr>
          <w:rFonts w:cs="Cambria" w:ascii="Cambria" w:hAnsi="Cambria"/>
          <w:sz w:val="24"/>
          <w:szCs w:val="24"/>
          <w:lang w:val="fr-FR"/>
        </w:rPr>
        <w:t>I.  Imaginea Magicianului: simbolismul primei carti de Tarot.</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Dedesupt vei gasi lumea minerala, vegetala si animala aratata intr-un mod simbolic.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Femeia din stanga si barbatul din dreapta sunt plusul (pozitivul) si minusul (negativul) din orice fiinta vie.</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In mijloc se vede un hermafrodit, o creatura ce personifica unirea celor doua principii, fiind un semn de armonie a principiilor barbatesc si cel femeiesc.</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Fluidele electrice si magnetice sunt aratate in culorile rosu si albastru, cel electric fiind rosu, cel magnetic albastru.</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Regiunea capului la femeie este electrica, deci rosie, zona genitala este magnetica prin urmare albastra. La barbat este invers.</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Deasupra hermafroditului este un glob ca semn al sferei pamantului, iar deasupra lor sta magul cu cele 4 elemente.</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Deasupra barbatului sunt elementele active, focul in rosu si aerul in albastru. Deasupra femeii sunt elementele pasive, apa in verde si pamantul in galben.</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In mijloc deasupra magului este un glob violet inchis, reprezentand principiul akasic.</w:t>
      </w:r>
    </w:p>
    <w:p>
      <w:pPr>
        <w:pStyle w:val="TextBody"/>
        <w:rPr/>
      </w:pPr>
      <w:r>
        <w:rPr>
          <w:rFonts w:eastAsia="Cambria" w:cs="Cambria" w:ascii="Cambria" w:hAnsi="Cambria"/>
          <w:sz w:val="24"/>
          <w:szCs w:val="24"/>
          <w:lang w:val="fr-FR"/>
        </w:rPr>
        <w:t xml:space="preserve">   </w:t>
      </w:r>
      <w:r>
        <w:rPr>
          <w:rFonts w:cs="Cambria" w:ascii="Cambria" w:hAnsi="Cambria"/>
          <w:sz w:val="24"/>
          <w:szCs w:val="24"/>
          <w:lang w:val="fr-FR"/>
        </w:rPr>
        <w:t xml:space="preserve">Deasupra capului magiceanului este o panglica invizibila pe post de coroana, acolo se afla un lotus alb cu marginile aurite reprezentand divinitatea. </w:t>
      </w:r>
      <w:r>
        <w:rPr>
          <w:rFonts w:cs="Cambria" w:ascii="Cambria" w:hAnsi="Cambria"/>
          <w:sz w:val="24"/>
          <w:szCs w:val="24"/>
          <w:lang w:val="en-AU"/>
        </w:rPr>
        <w:t>In mijlocul florii este piatra filosofala a alchimistilor simbolizand esenta intregii stiinte hermetice. Pe partea dreapta in fundal este un soare auriu, iar in stanga este o luna argintie, aratand plusul si minusul in macro si microcosmos, fluidele electrice si magne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supre florii de lotus, Creatia este simbolizata de o minge in interiorul careia sunt prezentate fortele pozitive si negative folosite pentru actul creatiei universului.</w:t>
      </w:r>
    </w:p>
    <w:p>
      <w:pPr>
        <w:pStyle w:val="TextBody"/>
        <w:rPr/>
      </w:pPr>
      <w:r>
        <w:rPr>
          <w:rFonts w:eastAsia="Cambria" w:cs="Cambria" w:ascii="Cambria" w:hAnsi="Cambria"/>
          <w:sz w:val="24"/>
          <w:szCs w:val="24"/>
          <w:lang w:val="en-AU"/>
        </w:rPr>
        <w:t xml:space="preserve">   </w:t>
      </w:r>
      <w:r>
        <w:rPr>
          <w:rFonts w:cs="Cambria" w:ascii="Cambria" w:hAnsi="Cambria"/>
          <w:sz w:val="24"/>
          <w:szCs w:val="24"/>
          <w:lang w:val="fr-FR"/>
        </w:rPr>
        <w:t>Eternul, infinitul, nemarginirea, increatul, au fost exprimate simbolic prin cuvantul AUM si intr-o culoare violet inchis pana la negru.</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BodyText3"/>
        <w:jc w:val="center"/>
        <w:rPr>
          <w:rFonts w:ascii="Cambria" w:hAnsi="Cambria" w:cs="Cambria"/>
          <w:b w:val="false"/>
          <w:b w:val="false"/>
          <w:sz w:val="24"/>
          <w:szCs w:val="24"/>
          <w:lang w:val="fr-FR"/>
        </w:rPr>
      </w:pPr>
      <w:r>
        <w:rPr>
          <w:rFonts w:cs="Cambria" w:ascii="Cambria" w:hAnsi="Cambria"/>
          <w:b w:val="false"/>
          <w:sz w:val="24"/>
          <w:szCs w:val="24"/>
          <w:lang w:val="fr-FR"/>
        </w:rPr>
      </w:r>
    </w:p>
    <w:p>
      <w:pPr>
        <w:pStyle w:val="BodyText3"/>
        <w:jc w:val="center"/>
        <w:rPr>
          <w:rFonts w:ascii="Cambria" w:hAnsi="Cambria" w:cs="Cambria"/>
          <w:b w:val="false"/>
          <w:b w:val="false"/>
          <w:sz w:val="24"/>
          <w:szCs w:val="24"/>
          <w:lang w:val="fr-FR"/>
        </w:rPr>
      </w:pPr>
      <w:r>
        <w:rPr>
          <w:rFonts w:cs="Cambria" w:ascii="Cambria" w:hAnsi="Cambria"/>
          <w:b w:val="false"/>
          <w:sz w:val="24"/>
          <w:szCs w:val="24"/>
          <w:lang w:val="fr-FR"/>
        </w:rPr>
        <w:t>II.  Marele secret Tetragrammaton-ului</w:t>
      </w:r>
    </w:p>
    <w:p>
      <w:pPr>
        <w:pStyle w:val="BodyText3"/>
        <w:jc w:val="center"/>
        <w:rPr>
          <w:rFonts w:ascii="Cambria" w:hAnsi="Cambria" w:cs="Cambria"/>
          <w:b w:val="false"/>
          <w:b w:val="false"/>
          <w:sz w:val="24"/>
          <w:szCs w:val="24"/>
        </w:rPr>
      </w:pPr>
      <w:r>
        <w:rPr>
          <w:rFonts w:cs="Cambria" w:ascii="Cambria" w:hAnsi="Cambria"/>
          <w:b w:val="false"/>
          <w:sz w:val="24"/>
          <w:szCs w:val="24"/>
        </w:rPr>
        <w:t>sau kabalisticul Yod-He–Vau–H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lang w:val="fr-FR"/>
        </w:rPr>
        <w:t>Maxima:</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Ceea ce este deasupra este la fel cu ceea ce este dedesupt.</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numPr>
          <w:ilvl w:val="0"/>
          <w:numId w:val="66"/>
        </w:numPr>
        <w:jc w:val="both"/>
        <w:rPr>
          <w:rFonts w:ascii="Cambria" w:hAnsi="Cambria" w:cs="Cambria"/>
          <w:sz w:val="24"/>
          <w:szCs w:val="24"/>
          <w:lang w:val="fr-FR"/>
        </w:rPr>
      </w:pPr>
      <w:r>
        <w:rPr>
          <w:rFonts w:cs="Cambria" w:ascii="Cambria" w:hAnsi="Cambria"/>
          <w:sz w:val="24"/>
          <w:szCs w:val="24"/>
          <w:lang w:val="fr-FR"/>
        </w:rPr>
        <w:t>Despre elemente</w:t>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Tot cea fost creat, macrocosmosul ca si microcosmosul, lumea mare si lumea mica, au fost facute prin puterea elementelor. Din acest motiv chiar de la inceputul initierii, iti voi spune despre aceste puteri si importanta lor profunda. In literatura oculta foarte putine s-au zis despre puterile elementelor, astfel ca este in sarcina mea sa tratez acest domeniu al cunoasterii si sa-i arat legile. Nu-i o sarcina tocmai usoara ca neinitiatul sa inteleaga in profunzime existenta si activitatea elementelor si sa poata sa inceapa sa lucreze cu aceste puteri in viitor.</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Tot universul se aseamana cu un gigantic ceas unde toate rotitele sale sunt interdependente. Chiar si ideea de Divinitate, ca cea mai inalta entitate comprehensibila poate sa fie divizata in aspecte analoage elementelor. Detalii in capitolul despre ideea de D-zeu.</w:t>
      </w:r>
    </w:p>
    <w:p>
      <w:pPr>
        <w:pStyle w:val="Normal"/>
        <w:ind w:left="150" w:hanging="0"/>
        <w:jc w:val="both"/>
        <w:rPr/>
      </w:pPr>
      <w:r>
        <w:rPr>
          <w:rFonts w:eastAsia="Cambria" w:cs="Cambria" w:ascii="Cambria" w:hAnsi="Cambria"/>
          <w:sz w:val="24"/>
          <w:szCs w:val="24"/>
          <w:lang w:val="fr-FR"/>
        </w:rPr>
        <w:t xml:space="preserve">   </w:t>
      </w:r>
      <w:r>
        <w:rPr>
          <w:rFonts w:cs="Cambria" w:ascii="Cambria" w:hAnsi="Cambria"/>
          <w:sz w:val="24"/>
          <w:szCs w:val="24"/>
          <w:lang w:val="fr-FR"/>
        </w:rPr>
        <w:tab/>
        <w:t xml:space="preserve">In scripturile orientale elementele sunt desemnate ca Tattwas. In literatura europeana sunt considerate doar pe fondul efectelor benefice si suntem avertizati de efectele lor negative, ceea ce inseamna ca in anumite imprejurari sa nu facem anumite actiuni. Acuratetea acestor fapte e incontestabila, dar ceea ce s-a publicat pana acum e doar o fateta minora a efectelor acestor elemente.  Pentru inceput ca sa afli despre actiunea elementelor si a influentelor lor poti sa studiezi manualele de astrologie. Pe mine ma intereseaza elementele la un nivel mai profund, astfel am ales o alta metoda, care chiar daca are unele analogii cu astrologia nu are nimic in comun cu ea. </w:t>
      </w:r>
      <w:r>
        <w:rPr>
          <w:rFonts w:cs="Cambria" w:ascii="Cambria" w:hAnsi="Cambria"/>
          <w:sz w:val="24"/>
          <w:szCs w:val="24"/>
        </w:rPr>
        <w:t xml:space="preserve">Cititorul care nu cunoaste aceasta metoda va fi invatat sa o foloseasca in diferite feluri. </w:t>
      </w:r>
      <w:r>
        <w:rPr>
          <w:rFonts w:cs="Cambria" w:ascii="Cambria" w:hAnsi="Cambria"/>
          <w:sz w:val="24"/>
          <w:szCs w:val="24"/>
          <w:lang w:val="fr-FR"/>
        </w:rPr>
        <w:t>Cat despre calitatile elementelor le voi explica pe rand in detaliu in capitolele urmatoare, ceea ce nu va revela doar aspectele teoretice, ci indirect si aplicatiile practice, deoarece aici se afla cheia celei mai marete Arcane.</w:t>
      </w:r>
    </w:p>
    <w:p>
      <w:pPr>
        <w:pStyle w:val="Normal"/>
        <w:ind w:left="150" w:hanging="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In cea mai veche carte a intelepciunii, Tarotul, s-a spus cate ceva despre  misterele elementelor. Arcana I - Magul reprezinta pe magician ca fiind cunoscatorul si stapanul elementelor. In aceasta carte simbolurile sunt: sabia pentru elementul foc, bagheta pentru elementul aer, cupa pentru elementul apa, monedele pentru elementul pamant. Aceasta dovedeste fara dubii ca prima parte a initierii magului, (urmand traditia tarotului) este cea care duce la stapanirea elementelor. In onoarea acestei traditii voi acorda principala atentie acestor elemente, pentru ca vei vedea, ele sunt cheia, panaceul, prin care toate problemele pot fi rezolvate.</w:t>
      </w:r>
    </w:p>
    <w:p>
      <w:pPr>
        <w:pStyle w:val="Normal"/>
        <w:ind w:left="150" w:hanging="0"/>
        <w:jc w:val="both"/>
        <w:rPr/>
      </w:pPr>
      <w:r>
        <w:rPr>
          <w:rFonts w:eastAsia="Cambria" w:cs="Cambria" w:ascii="Cambria" w:hAnsi="Cambria"/>
          <w:sz w:val="24"/>
          <w:szCs w:val="24"/>
          <w:lang w:val="fr-FR"/>
        </w:rPr>
        <w:t xml:space="preserve">   </w:t>
      </w:r>
      <w:r>
        <w:rPr>
          <w:rFonts w:cs="Cambria" w:ascii="Cambria" w:hAnsi="Cambria"/>
          <w:sz w:val="24"/>
          <w:szCs w:val="24"/>
          <w:lang w:val="fr-FR"/>
        </w:rPr>
        <w:tab/>
      </w:r>
      <w:r>
        <w:rPr>
          <w:rFonts w:cs="Cambria" w:ascii="Cambria" w:hAnsi="Cambria"/>
          <w:sz w:val="24"/>
          <w:szCs w:val="24"/>
        </w:rPr>
        <w:t>Conform filosofiei indiene succesiunea acestor tattwas esta urmatoarea:</w:t>
      </w:r>
    </w:p>
    <w:p>
      <w:pPr>
        <w:pStyle w:val="Normal"/>
        <w:ind w:left="150" w:hanging="0"/>
        <w:jc w:val="both"/>
        <w:rPr>
          <w:rFonts w:ascii="Cambria" w:hAnsi="Cambria" w:cs="Cambria"/>
          <w:sz w:val="24"/>
          <w:szCs w:val="24"/>
          <w:lang w:val="fr-FR"/>
        </w:rPr>
      </w:pPr>
      <w:r>
        <w:rPr>
          <w:rFonts w:cs="Cambria" w:ascii="Cambria" w:hAnsi="Cambria"/>
          <w:sz w:val="24"/>
          <w:szCs w:val="24"/>
          <w:lang w:val="fr-FR"/>
        </w:rPr>
        <w:t xml:space="preserve">Akasa    – principiul eterului </w:t>
      </w:r>
    </w:p>
    <w:p>
      <w:pPr>
        <w:pStyle w:val="Normal"/>
        <w:ind w:left="150" w:hanging="0"/>
        <w:jc w:val="both"/>
        <w:rPr>
          <w:rFonts w:ascii="Cambria" w:hAnsi="Cambria" w:cs="Cambria"/>
          <w:sz w:val="24"/>
          <w:szCs w:val="24"/>
          <w:lang w:val="fr-FR"/>
        </w:rPr>
      </w:pPr>
      <w:r>
        <w:rPr>
          <w:rFonts w:cs="Cambria" w:ascii="Cambria" w:hAnsi="Cambria"/>
          <w:sz w:val="24"/>
          <w:szCs w:val="24"/>
          <w:lang w:val="fr-FR"/>
        </w:rPr>
        <w:t>Tejas     –  principiul  focului</w:t>
      </w:r>
    </w:p>
    <w:p>
      <w:pPr>
        <w:pStyle w:val="Normal"/>
        <w:ind w:left="150" w:hanging="0"/>
        <w:jc w:val="both"/>
        <w:rPr>
          <w:rFonts w:ascii="Cambria" w:hAnsi="Cambria" w:cs="Cambria"/>
          <w:sz w:val="24"/>
          <w:szCs w:val="24"/>
          <w:lang w:val="fr-FR"/>
        </w:rPr>
      </w:pPr>
      <w:r>
        <w:rPr>
          <w:rFonts w:cs="Cambria" w:ascii="Cambria" w:hAnsi="Cambria"/>
          <w:sz w:val="24"/>
          <w:szCs w:val="24"/>
          <w:lang w:val="fr-FR"/>
        </w:rPr>
        <w:t>Waju   –  principiul aerului</w:t>
      </w:r>
    </w:p>
    <w:p>
      <w:pPr>
        <w:pStyle w:val="Normal"/>
        <w:ind w:left="150" w:hanging="0"/>
        <w:jc w:val="both"/>
        <w:rPr>
          <w:rFonts w:ascii="Cambria" w:hAnsi="Cambria" w:cs="Cambria"/>
          <w:sz w:val="24"/>
          <w:szCs w:val="24"/>
          <w:lang w:val="fr-FR"/>
        </w:rPr>
      </w:pPr>
      <w:r>
        <w:rPr>
          <w:rFonts w:cs="Cambria" w:ascii="Cambria" w:hAnsi="Cambria"/>
          <w:sz w:val="24"/>
          <w:szCs w:val="24"/>
          <w:lang w:val="fr-FR"/>
        </w:rPr>
        <w:t xml:space="preserve">Apas     –  principiul apei  </w:t>
      </w:r>
    </w:p>
    <w:p>
      <w:pPr>
        <w:pStyle w:val="Normal"/>
        <w:ind w:left="150" w:hanging="0"/>
        <w:jc w:val="both"/>
        <w:rPr>
          <w:rFonts w:ascii="Cambria" w:hAnsi="Cambria" w:cs="Cambria"/>
          <w:sz w:val="24"/>
          <w:szCs w:val="24"/>
          <w:lang w:val="fr-FR"/>
        </w:rPr>
      </w:pPr>
      <w:r>
        <w:rPr>
          <w:rFonts w:cs="Cambria" w:ascii="Cambria" w:hAnsi="Cambria"/>
          <w:sz w:val="24"/>
          <w:szCs w:val="24"/>
          <w:lang w:val="fr-FR"/>
        </w:rPr>
        <w:t xml:space="preserve">Prithivi  – principiul pamantului.  </w:t>
      </w:r>
    </w:p>
    <w:p>
      <w:pPr>
        <w:pStyle w:val="TextBodyInden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ncordanta cu doctrina indiana, se spune ca cele 4 elemente, intr-un fel mai grosiere, au fost generate de a cincea tatwa, principiul Akasa. In consecinta Akasa este cauza ultima si trebuie privita ca a cincea putere, asa numita chintesenta. Intr-un capitol ulterior voi informa cititorul despre acest principiu. Calitatile fiecarui element incepand cu cel mai fin si pana la cel mai grosier vor fi explicate in capitolul ce urmeaza. Pana acum cititorul si-a dat seama ca analiza actului creatiei nu este o sarcina usoara si nu poate fi explicata intr-o maniera simpla ca oricine sa inteleaga subiectul si sa-si faca o imagine plastica a lui.</w:t>
      </w:r>
    </w:p>
    <w:p>
      <w:pPr>
        <w:pStyle w:val="Normal"/>
        <w:ind w:left="150" w:hanging="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Va urma analiza elementelor subliniindu-se valoarea lor practica, astfel ca fiecare om de stiinta, chimist, fizician, magntizator, ocult, magician, mistic, kabalist sau yogin etc. sa poata obtine beneficii practice din aceasta. Daca voi reusi sa invat pe cititor sa se ocupe de problema in modul corect ca sa afle raspunsurile practice la domeniul care-l intereseaza, voi fi fericit sa vad ca scopul cartii a fost indeplinit.</w:t>
      </w:r>
    </w:p>
    <w:p>
      <w:pPr>
        <w:pStyle w:val="Normal"/>
        <w:ind w:left="150" w:hanging="0"/>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left="150" w:hanging="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2. Principiul  Focului</w:t>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Normal"/>
        <w:jc w:val="both"/>
        <w:rPr/>
      </w:pPr>
      <w:r>
        <w:rPr>
          <w:rFonts w:eastAsia="Cambria" w:cs="Cambria" w:ascii="Cambria" w:hAnsi="Cambria"/>
          <w:sz w:val="24"/>
          <w:szCs w:val="24"/>
          <w:lang w:val="fr-FR"/>
        </w:rPr>
        <w:t xml:space="preserve">   </w:t>
      </w:r>
      <w:r>
        <w:rPr>
          <w:rFonts w:cs="Cambria" w:ascii="Cambria" w:hAnsi="Cambria"/>
          <w:sz w:val="24"/>
          <w:szCs w:val="24"/>
          <w:lang w:val="fr-FR"/>
        </w:rPr>
        <w:tab/>
        <w:t xml:space="preserve">Cum am spus mai sus akasa sau principiul eteric este cauza originii elementelor. Dupa scripturile orientale primul element nascut din akasa a fost Tejas sau focul. Acest element ca si celelalte nu-si manifesta influenta doar in planul fizic ci in toata creatia. Calitatile de baza ale elementului foc sunt caldura (fierbinte) si expansiunea. La inceputul creatiei inseamna ca totul a fost foc si lumina, si in Biblie putem citi: “Fiat Lux – sa se faca lumina”. Deci originea luminii trebuie cautata in elementul foc. Fiecare element are doua polaritati activa si pasiva, pozitiva (+) si negativa (-). Plusul intotdeauna va insemna partea constructiva, creativa, productiva, iar minusul semnifica toate aspectele distructive, de fragmentare, analiza. </w:t>
      </w:r>
      <w:r>
        <w:rPr>
          <w:rFonts w:cs="Cambria" w:ascii="Cambria" w:hAnsi="Cambria"/>
          <w:sz w:val="24"/>
          <w:szCs w:val="24"/>
        </w:rPr>
        <w:t xml:space="preserve">Intotdeauna sunt 2 aspecte in fiecare elemente care trebuie identificate cu precizie. </w:t>
      </w:r>
      <w:r>
        <w:rPr>
          <w:rFonts w:cs="Cambria" w:ascii="Cambria" w:hAnsi="Cambria"/>
          <w:sz w:val="24"/>
          <w:szCs w:val="24"/>
          <w:lang w:val="fr-FR"/>
        </w:rPr>
        <w:t>Religiile intotdeauna au numit partea activa cea buna si partea pasiva cea rea. Dar privind lucrurile in profunzime nu exista lucruri bune sau rele, ele sunt doar conceptii umane. In Univers nu nu este nici bine si nici rau, pentru ca totul a fost creat dupa principii eterne, prin care Principiul Divin se reflecta; doar cunoscand aceste legi ne vom putea apropia de Divinitate.</w:t>
      </w:r>
    </w:p>
    <w:p>
      <w:pPr>
        <w:pStyle w:val="Normal"/>
        <w:jc w:val="both"/>
        <w:rPr/>
      </w:pPr>
      <w:r>
        <w:rPr>
          <w:rFonts w:eastAsia="Cambria" w:cs="Cambria" w:ascii="Cambria" w:hAnsi="Cambria"/>
          <w:sz w:val="24"/>
          <w:szCs w:val="24"/>
          <w:lang w:val="fr-FR"/>
        </w:rPr>
        <w:t xml:space="preserve">   </w:t>
      </w:r>
      <w:r>
        <w:rPr>
          <w:rFonts w:cs="Cambria" w:ascii="Cambria" w:hAnsi="Cambria"/>
          <w:sz w:val="24"/>
          <w:szCs w:val="24"/>
          <w:lang w:val="fr-FR"/>
        </w:rPr>
        <w:tab/>
        <w:t>Cum am mentionat anterior elementul foc este caracterizat de expansiune, caruia ii voi spune fluidul electric pentru o intelegere mai buna. Definitia nu se opreste la nivelul fizic, cu toate ca are anumite analogii cu el. Oricine va realiza imediat faptul ca expansiunea este identica cu calitatea extensiei. Principiul focului este latent si  activ in toate lucrurile create, de fapt in tot Universul, incepand de la cel mai marunt graunte de nisip pana la cea mai sublima substanta vizibila sau invizibil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3. Principiul Apei        </w:t>
      </w:r>
    </w:p>
    <w:p>
      <w:pPr>
        <w:pStyle w:val="Normal"/>
        <w:ind w:left="150" w:hanging="0"/>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left="150" w:hanging="0"/>
        <w:jc w:val="both"/>
        <w:rPr/>
      </w:pPr>
      <w:r>
        <w:rPr>
          <w:rFonts w:eastAsia="Cambria" w:cs="Cambria" w:ascii="Cambria" w:hAnsi="Cambria"/>
          <w:sz w:val="24"/>
          <w:szCs w:val="24"/>
          <w:lang w:val="fr-FR"/>
        </w:rPr>
        <w:t xml:space="preserve">   </w:t>
      </w:r>
      <w:r>
        <w:rPr>
          <w:rFonts w:cs="Cambria" w:ascii="Cambria" w:hAnsi="Cambria"/>
          <w:sz w:val="24"/>
          <w:szCs w:val="24"/>
          <w:lang w:val="fr-FR"/>
        </w:rPr>
        <w:tab/>
        <w:t>Acum voi descrie principiul apei care este opus celui al focului. Apa deasemenea deriva din Akasa, dar in comparatie cu focul are calitati opuse. Calitatile de baza sunt raceala si contractia. Apa deasemenea are 2 poli, cel pozitiv este hranitor, protectiv, datator de viata, pe cand cel negativ este distructiv sub aspectele de micsorare,fermentatie, divizare. Datorita calitatilor sale el da nastere fluidului magnetic. Focul si Apa se regasesc in toate religiile. Dupa legile creatiei focul nu poate exista de unul singur daca in interiorul sau nu se afla opusul  sau, principiul apei. Aceste 2 elemente sunt de baza, cu ajutorul carora totul a fost creat. Astfel peste tot exista cele 2 elemente in aspectele lor de fluid electric si magnetic, reprezentand polaritatile opuse.</w:t>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Normal"/>
        <w:ind w:left="150" w:hanging="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4. Principiul Aerului</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pPr>
      <w:r>
        <w:rPr>
          <w:rFonts w:eastAsia="Cambria" w:cs="Cambria" w:ascii="Cambria" w:hAnsi="Cambria"/>
          <w:sz w:val="24"/>
          <w:szCs w:val="24"/>
          <w:lang w:val="fr-FR"/>
        </w:rPr>
        <w:t xml:space="preserve">     </w:t>
      </w:r>
      <w:r>
        <w:rPr>
          <w:rFonts w:cs="Cambria" w:ascii="Cambria" w:hAnsi="Cambria"/>
          <w:sz w:val="24"/>
          <w:szCs w:val="24"/>
          <w:lang w:val="fr-FR"/>
        </w:rPr>
        <w:tab/>
        <w:t xml:space="preserve">Alt element derivat din akasa este Aerul. Initiatii nu privesc acest principiu ca unul real dar ii admit rolul de mediator intre principiile focului si ale apei. Astfel principiul aerului stabileste un echilibru neutru, actionand ca mediator intre aspectele active si pasive al focului si apei. </w:t>
      </w:r>
      <w:r>
        <w:rPr>
          <w:rFonts w:cs="Cambria" w:ascii="Cambria" w:hAnsi="Cambria"/>
          <w:sz w:val="24"/>
          <w:szCs w:val="24"/>
        </w:rPr>
        <w:t>Din interactiunea lor creatia s-a miscat.</w:t>
      </w:r>
    </w:p>
    <w:p>
      <w:pPr>
        <w:pStyle w:val="Normal"/>
        <w:ind w:left="150" w:hanging="0"/>
        <w:jc w:val="both"/>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sz w:val="24"/>
          <w:szCs w:val="24"/>
          <w:lang w:val="fr-FR"/>
        </w:rPr>
        <w:t>In calitate de mediator principiul aerului a luat calitatea de cald de la foc si cea de umezeala de la apa, fara aceste calitati viata ar fi de neconceput. Aerul are deasemenea 2 polaritati, cu aceleasi caracteristici constructive si distructive.</w:t>
      </w:r>
    </w:p>
    <w:p>
      <w:pPr>
        <w:pStyle w:val="Normal"/>
        <w:ind w:left="150" w:hanging="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In final trebuie sa spun ca nu trebuie sa privesti elementele doar ca lucruri fizice,  ceea ce ar reprezenta doar specte inferioare materiale, ci ca fiind calitati universale.</w:t>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Normal"/>
        <w:ind w:left="150" w:hanging="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5. Principiul Pamantului </w:t>
        <w:tab/>
        <w:t xml:space="preserve">     </w:t>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TextBody"/>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Am spus ca principiul aerului nu reprezinta un element de sine statator iar aceasta este valabil si in cazul pamantului. Aceasta inseamna ca din inter-actiunea celor 3 elemente anterioare, elementul Pamant s-a nascut, fiind ultimul element in calitatea sa de solidificare a celorlalte 3. Datorita elementului pamant cele 3 elemente anterioare au forma concreta, dar in acelas timp actiunea lor a fost limitata si astfel au aparut spatiul, timpul si greutatea.</w:t>
      </w:r>
    </w:p>
    <w:p>
      <w:pPr>
        <w:pStyle w:val="TextBody"/>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Actiunea reciproca intre cele 3 elemente si pamant a devenit astfel tetrapolara, deci putem numi elementul pamant un magnet cu 4 poli. Fluidul in polaritatea elementului pamant este electromagnetic. Toata viata creata poate fi explicata prin faptul ca toate elementele sunt active in al 4-lea (elementul pamant). Prin acest element a aparut Fiat- “sa fie lumina”.</w:t>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Normal"/>
        <w:ind w:left="150" w:hanging="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6. Lumina</w:t>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TextBody"/>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mina se intemeiaza pe principiul focului. Lumina fara foc este de neimaginat si din aceasta cauza este un aspect al focului. Orice element de foc poate fi convertit in lumina si invers. Astfel lumina e stralucitoare, penetranta si expansiva.</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Opusul luminii este intunericul, care a aparut din elementul apa. Intunericul are calitati opuse celor ale luminii. Fara intuneric lumina nu ar fi recunoscuta, chiar n-ar exista deloc. Evident lumina si intunericul sunt produse de jocul elementelor foc-apa, lumina avand calitatile pozitive, iar intunericul cele negative. Acest joc relational se intampla in toate zonele.</w:t>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Normal"/>
        <w:ind w:left="150" w:hanging="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7. Akasa sau principiul eteric</w:t>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De mai multe ori, cand am descris elementele am pomenit ca au fost aparut din akasa. Astfel akasa este cel mai inalt principiu, supremul, cel mai puternic, cauza ultima a oricarui lucru creat. Pe scurt, este sfera cauzala. Akasa este dincolo de timp si spatiu, este necreata, icomprensibila si idefinibila. Unele religii i-au pus numele de D-zeu. Este cea de 5-a putere, sursa puterii. Totul a fost creat prin ea si ea tine totul in echilibru. Este originea tuturor gandurilor si a intentiilor, este lumea cauzala. Este chintesenta alchimistului, totul in tot.</w:t>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Normal"/>
        <w:ind w:left="150" w:hanging="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8. Karma</w:t>
      </w:r>
    </w:p>
    <w:p>
      <w:pPr>
        <w:pStyle w:val="Normal"/>
        <w:ind w:left="150" w:hanging="0"/>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TextBody"/>
        <w:rPr/>
      </w:pPr>
      <w:r>
        <w:rPr>
          <w:rFonts w:eastAsia="Cambria" w:cs="Cambria" w:ascii="Cambria" w:hAnsi="Cambria"/>
          <w:sz w:val="24"/>
          <w:szCs w:val="24"/>
          <w:lang w:val="fr-FR"/>
        </w:rPr>
        <w:t xml:space="preserve">   </w:t>
      </w:r>
      <w:r>
        <w:rPr>
          <w:rFonts w:cs="Cambria" w:ascii="Cambria" w:hAnsi="Cambria"/>
          <w:sz w:val="24"/>
          <w:szCs w:val="24"/>
          <w:lang w:val="fr-FR"/>
        </w:rPr>
        <w:tab/>
        <w:t xml:space="preserve">Este o lege eterna, sub anumite aspecte la fel ca principiul akasic, este legea cauzei si a efectului. </w:t>
      </w:r>
      <w:r>
        <w:rPr>
          <w:rFonts w:cs="Cambria" w:ascii="Cambria" w:hAnsi="Cambria"/>
          <w:sz w:val="24"/>
          <w:szCs w:val="24"/>
          <w:lang w:val="en-AU"/>
        </w:rPr>
        <w:t xml:space="preserve">Fiecare cauza da nastere unui efect corespunzator. Aceasta lege functioneaza peste tot ca cea mai sublima regula. </w:t>
      </w:r>
      <w:r>
        <w:rPr>
          <w:rFonts w:cs="Cambria" w:ascii="Cambria" w:hAnsi="Cambria"/>
          <w:sz w:val="24"/>
          <w:szCs w:val="24"/>
          <w:lang w:val="fr-FR"/>
        </w:rPr>
        <w:t>Orice actiune are in spate o cauza sau este urmata de un rezultat. Deci nu vom accepta karma doar ca o regula pentru actiunile noastre bune, ca in filosofia orientala ci cu implicatii mult mai profunde. Instinctiv multi oameni au sentimentul ca ceva bun aduce doar rezultate bune si orice rau se termina tot cu rau, intocmai ca in proverbul: “ce semeni aceia vei culege”. Fiecare este obligat sa cunoasca aceasta lege si sa o respecte. Aceasta lege a cauzei si efectului guverneaza deasemenea si principiile elementelor. N-am intentia sa intru in detaliu privind karma, pentru ca spus in cateva cuvinte, principiul este clar oricarui om rezonabil. Acestei legi ale cauzei si efectului se supune si legea evolutiei sau dezvoltarii. Astfel evolutia este un aspect la legii karmei.</w:t>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Normal"/>
        <w:ind w:left="150" w:hanging="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9. Omul</w:t>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Normal"/>
        <w:ind w:left="150" w:hanging="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9.1 Despre corpul uman</w:t>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TextBody"/>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Omul este adevarata imagine a lui D-zeu, a fost creat dupa modelul Macrocosmosului. Tot ce se regaseste in univers se regaseste intr-o masura mai mica si in om. Din acest motiv omul este numit Microcosmos. Pe scurt, toata natura se manifesta in om si acest capitol va arata cum.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Nu intentionez sa descriu corpul fizic pentru ca oricine poate gasi informatii in lucrarile de specialitate. Aici voi arata omul din punct de vedere hermetic si ii voi ilumina pe oamenii interesati cum sa foloseasca cheia fundamentala, sa influenteze corect elementele din om.</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O maxima celebra spune: “O minte sanatoasa intr-un corp sanatos”. Adevarul din spatele proverbului se va revela imediat oricarei persoane interesate de problemele omului. Acum probabil ma veti intreba ce-i sanatatea din punct de vedere hermetic. Din punct de vedere hermetic sanatatea este echilibrul perfect, armonia fortelor ce lucreaza in interiorul corpului in legatura cu calitatile de baza ale elementelor. Nu trebuie sa existe o mare dizarmonie pentru ca boala sa se manifeste. Pentru ca lipsa armoniei este deja inceputul bolii. Principala conditie pentru novice este sa se concentreze pe corpul sau si sa manifeste echilibru si frumusete. Impresia ce trebuie sa o faca corpul in exterior este cea a unei haine frumoase, fiind intr-un fel un aspect al Frumusetii divine, care e ceva ce nu doar ne face placere sau ne apare simpatica sau antipatica, deoarece simpatia sau antipatia depind de interactiunea elementelor. Adevarata sanatate este mai degraba o conditie de baza pentru evolutia noastra spirituala.    Daca dorim sa traim frumos, trebuie sa ne alcatuim frumos casa, apartamentul, deci corpul nostru, si sa-l umplem cu armonie.</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Conform legii universale elementele au anumite functii in corp. Acestea sunt in mare: constructia corpului, mentinerea lui in viata si disolutia lui. Partea pozitiva, de constructie apartine partii active, pozitive din elemente. Partea de mentinerea se face prin legatura, conexiunea elementelor, deci actioneaza neutrul. Partea de distrugerea se face cu ajutorul calitatilor negative ale elementelor.</w:t>
      </w:r>
    </w:p>
    <w:p>
      <w:pPr>
        <w:pStyle w:val="Normal"/>
        <w:jc w:val="both"/>
        <w:rPr/>
      </w:pPr>
      <w:r>
        <w:rPr>
          <w:rFonts w:eastAsia="Cambria" w:cs="Cambria" w:ascii="Cambria" w:hAnsi="Cambria"/>
          <w:sz w:val="24"/>
          <w:szCs w:val="24"/>
          <w:lang w:val="fr-FR"/>
        </w:rPr>
        <w:t xml:space="preserve">   </w:t>
      </w:r>
      <w:r>
        <w:rPr>
          <w:rFonts w:cs="Cambria" w:ascii="Cambria" w:hAnsi="Cambria"/>
          <w:sz w:val="24"/>
          <w:szCs w:val="24"/>
          <w:lang w:val="fr-FR"/>
        </w:rPr>
        <w:tab/>
      </w:r>
      <w:r>
        <w:rPr>
          <w:rFonts w:cs="Cambria" w:ascii="Cambria" w:hAnsi="Cambria"/>
          <w:sz w:val="24"/>
          <w:szCs w:val="24"/>
        </w:rPr>
        <w:t>Focul in forma activa prin fluidul electric va avea influente in expansiunea corpului, in crestere. Aspectul negativ participand la distrug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a in forma activa va influenta activitatea de crestere, in aspectul negativ va dezintegra, va dizolva toate fluidele corpului.</w:t>
      </w:r>
    </w:p>
    <w:p>
      <w:pPr>
        <w:pStyle w:val="TextBody"/>
        <w:rPr>
          <w:rFonts w:ascii="Cambria" w:hAnsi="Cambria" w:cs="Cambria"/>
          <w:sz w:val="24"/>
          <w:szCs w:val="24"/>
          <w:lang w:val="en-AU"/>
        </w:rPr>
      </w:pPr>
      <w:r>
        <w:rPr>
          <w:rFonts w:eastAsia="Cambria" w:cs="Cambria" w:ascii="Cambria" w:hAnsi="Cambria"/>
          <w:sz w:val="24"/>
          <w:szCs w:val="24"/>
          <w:lang w:val="en-AU"/>
        </w:rPr>
        <w:t xml:space="preserve">   </w:t>
      </w:r>
      <w:r>
        <w:rPr>
          <w:rFonts w:cs="Cambria" w:ascii="Cambria" w:hAnsi="Cambria"/>
          <w:sz w:val="24"/>
          <w:szCs w:val="24"/>
          <w:lang w:val="en-AU"/>
        </w:rPr>
        <w:tab/>
        <w:t>Aerul va controla fluidul electric al focului si fluidul magnetic al apei din corp, mentinandu-le in echilibru. De aceea a fost numit element neutru sau mediator.</w:t>
      </w:r>
    </w:p>
    <w:p>
      <w:pPr>
        <w:pStyle w:val="Normal"/>
        <w:jc w:val="both"/>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sz w:val="24"/>
          <w:szCs w:val="24"/>
          <w:lang w:val="fr-FR"/>
        </w:rPr>
        <w:t xml:space="preserve">Principiul pamantului trebuie sa functioneze in interiorul corpului ca sa mentina impreuna influentele celorlalte trei elemente. In aspectul pozitiv principiul pamantului anima si ii ofera vitalitate corpului, in aspectul pasiv este actioneaza contrar. Principiul pamant este raspunzator atat de dezvoltare cat si de imbatranirea corpului. Putem sa mentionam multe aspecte ale corpului ce se coreleaza cu elementele, dar cred ca este suficient pentru moment.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Adeptii din toate timpurile nu au descris efectele elementelor in detaliu, probabil sa evite neintelegerile, dar ei cunosteau bine elementele. Ei au impartit omul in 3 parti principale: capului i-au atribuit elementul foc, abdomenul-elementul apa, iar pieptului elementul aer, ca un element mediator intre cele 2. Cata dreptate au avut cand au facut aceasta impartire devine evident la prima vedere pentru ca tot ceea ce este activ sau focos se petrec in cap. In abdomen se petrece contrariul, toate secretiile si toata munca ce se petrece acolo apartine elementului apa. Pieptul apartine elementului aer si are un rol de echilibru pentru ca aici respiratia se produce aproape mecanic. Elementul pamant prin puterea sa coeziva reprezinta intregul corp cu oasele si carnea.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Acum poate va intrebati unde se gaseste si cum functioneaza elementul akasic. Daca ne gandim mai profund putem afla raspunsul usor, principiul eteric fiind ascuns, in forma sa grosiera, in sange si-n samanta (sperma) si-n actiunea dintre ele care confera vitalitatea.</w:t>
      </w:r>
    </w:p>
    <w:p>
      <w:pPr>
        <w:pStyle w:val="Normal"/>
        <w:jc w:val="both"/>
        <w:rPr/>
      </w:pPr>
      <w:r>
        <w:rPr>
          <w:rFonts w:eastAsia="Cambria" w:cs="Cambria" w:ascii="Cambria" w:hAnsi="Cambria"/>
          <w:sz w:val="24"/>
          <w:szCs w:val="24"/>
          <w:lang w:val="fr-FR"/>
        </w:rPr>
        <w:t xml:space="preserve">   </w:t>
      </w:r>
      <w:r>
        <w:rPr>
          <w:rFonts w:cs="Cambria" w:ascii="Cambria" w:hAnsi="Cambria"/>
          <w:sz w:val="24"/>
          <w:szCs w:val="24"/>
          <w:lang w:val="fr-FR"/>
        </w:rPr>
        <w:tab/>
        <w:t xml:space="preserve">Cum am invatat, elementul foc produce fluidul electric iar apa fluidul magnetic, fiecare din aceste fluide are doi poli de radiatie (activul si pasivul), iar influenta mutuala si interactiunea dintre toate radiatiile acestor 4 poli seamana cu un magnet tetra-polar, care este de fapt secretul lui Tetragrammaton, acel Yod–He–Vau-He al kabalistilor. Astfel fluidul electromagnetic in corpul omenesc este magnetismul animal, Od-ul, sau ce anume vrei sa-i dai. Partea dreapta a omului, pentru dreptaci, este electric-activa si partea stanga este pasiva- magnetica; la stangaci este invers. Puterea de emisie a fluidului electromagnetic depinde de intensitatea actiunii elementelor in interiorul corpului. Cu cat interactiunile sunt mai armonioase cu atat emanatiile vor fi mai pure si mai puternice.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Cu ajutorul anumitor exercitii si o atitudine corecta precum si o cunoastere exacta a legilor, capacitatea, puterea si influenta asupra acestui fluid electromagnetic (Od) poate sa creasca sau sa scada in functie de nevoi. Cum se obtine acest lucru va fi aratat in partea practica a acestei carti.</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Fluidul electric si cel magnetic din corpul uman nu au nimic in comun cu electricitatea si magnetismul care le cunoastem, totusi exista unele analogii. Legea analogiei este foarte importanta in stiinta hermetica iar cunoasterea si folosirea ei, permite adeptului sa produca miracole.</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Hrana contine elemente amestecate intre ele. Rezultatul ce apare in urma hranirii este un proces chimic, prin care se pastreaza elementele in corpul nostru. Din punct de vedere medical hranirea impreuna cu respiratia dau nastere procesului combustiei. Ocultistii au vazut aici mai mult decat un proces chimic fizic. Ei privesc combustia ca o dizolvare mutuala a hranei, la fel cum focul arde prin combustibil. Deci toata viata depinde de furnizarea permanenta de combustibil, adica hrana (lichida si solida) si respiratie. Ca sa oferi fiecarui element ceea ce are nevoie, este nevoie de o hrana variata. Daca toata viata ne vom limita la un singur fel de mancare, corpul va avea de suferit, se vor produce dezechilibre in corp. Prin dezintegrarea aerului si hranei, se furnizeaza elementelor substantele ajutatoare si in acest mod activitatea lor este mentinuta. Daca un element lipseste ar deranja imediat functiile asociate acestuia. Daca elementul foc este in exces ne este sete, elementul aer ne da senzatia de foame, elementul apa ne da senzatia de frig, iar elementul pamant in exces produce oboseala. Pe de alta parte orice suprasaturatie a elementelor accentueaza efectele in corp. Un surplus de foc da nastere unei dorinte arzatoare de miscare si activitate in general; in cazul apei procesele de secretie vor fi mai puternice. O suprasaturare  a elementului aer ne indica sa fim mai moderati la mancare iar suprasaturarea elementului pamant va afecta aspectele vietii sexuale, nu neaparat legat strict de actul in sine; acest impuls sexual se poate manifesta si-n alte domenii de activitate, de exemplu prin dorinta de crestere a activitatii si agilitatii, mai ales in cazul persoanelor varstnice.</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Fluidele electrice si magnetice cu polaritatile lor + si – au sarcina de a </w:t>
      </w:r>
    </w:p>
    <w:p>
      <w:pPr>
        <w:pStyle w:val="Normal"/>
        <w:jc w:val="both"/>
        <w:rPr>
          <w:rFonts w:ascii="Cambria" w:hAnsi="Cambria" w:cs="Cambria"/>
          <w:sz w:val="24"/>
          <w:szCs w:val="24"/>
        </w:rPr>
      </w:pPr>
      <w:r>
        <w:rPr>
          <w:rFonts w:cs="Cambria" w:ascii="Cambria" w:hAnsi="Cambria"/>
          <w:sz w:val="24"/>
          <w:szCs w:val="24"/>
        </w:rPr>
        <w:t>forma reactiile acide in toate corpurile organice si neorganice. In sensul activ sunt constructive iar in aspectul – sunt distructive, ele dizolva si dezintegreaza.</w:t>
      </w:r>
    </w:p>
    <w:p>
      <w:pPr>
        <w:pStyle w:val="Normal"/>
        <w:jc w:val="both"/>
        <w:rPr/>
      </w:pPr>
      <w:r>
        <w:rPr>
          <w:rFonts w:cs="Cambria" w:ascii="Cambria" w:hAnsi="Cambria"/>
          <w:sz w:val="24"/>
          <w:szCs w:val="24"/>
        </w:rPr>
        <w:t xml:space="preserve">Astfel pot fi explicate toate functiile biologice din corp. </w:t>
      </w:r>
      <w:r>
        <w:rPr>
          <w:rFonts w:cs="Cambria" w:ascii="Cambria" w:hAnsi="Cambria"/>
          <w:sz w:val="24"/>
          <w:szCs w:val="24"/>
          <w:lang w:val="fr-FR"/>
        </w:rPr>
        <w:t>Rezultatul final este circularea vietii care se dezvolta, se mentine si pe urma dispare. Acesta este sensul evolutiei in toate lucrurile creat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9.2 Dieta; anatomia oculta a corpului omenesc</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Un trai rezonabil mentine armonia elementelor in corp. Cum se prevede o dizarmonie – elemente fragile sau predominante- trebuie luate masuri speciale in ce priveste hrana ca sa determine elementul sa revina la normal, sau cel putin sa-l influentam favorabil. Astfel exista o varietate de diete pentru diferite cazuri. In timpurile de demult apuse numeroase observatii au condus oamenii la aceste concluzii.</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Daca tulburarea elementelor este vizibila, nu mai este o simpla lipsa a echilibrului ci este o boala, aceasta insemnand ca este nevoie de masuri mai drastice pentru a restabili armonia si a aduce corpul la functionarea normala.  Toate metodele de vindecare cunoscute pana-n ziua de azi se bazeaza pe aceste principii. Nu voi vorbi despre aceste metode pentru ca in mare sunt cunoscute. Tratamentul naturist foloseste efectele termice precum baile, cataplasmele, ierburile si masajul. Doctorii alopati folosesc medicamente concentrate, care produc efecte corespunzatoare elementelor. Homeopatii utilizeaza diverse solutii concentrate, folosind contrastul elementelor conform principiului “Similia similibus curantur” pentru a atinge echilibrul a tot ce pune in pericol legea polaritatii. Electro-homeopatii influenteaza direct fluidele electrice si magnetice pentru a echilibra dezordinea elementelor, in functie de boala, printr-o intarire potrivita a acestor fluide. </w:t>
      </w:r>
    </w:p>
    <w:p>
      <w:pPr>
        <w:pStyle w:val="Normal"/>
        <w:ind w:firstLine="720"/>
        <w:jc w:val="both"/>
        <w:rPr>
          <w:rFonts w:ascii="Cambria" w:hAnsi="Cambria" w:cs="Cambria"/>
          <w:sz w:val="24"/>
          <w:szCs w:val="24"/>
        </w:rPr>
      </w:pPr>
      <w:r>
        <w:rPr>
          <w:rFonts w:cs="Cambria" w:ascii="Cambria" w:hAnsi="Cambria"/>
          <w:sz w:val="24"/>
          <w:szCs w:val="24"/>
        </w:rPr>
        <w:t>Fiecare metoda are ca scop reinstaurarea echilibrului. Studiind aceste influente in corp, magnetizatorul are mult mai multe sanse sa influenteze corpul cu puterile sale, in special daca este capabil sa manuiasca constient fluidul electric si magnetic din el, sa-l amplifice si sa-l transfere in partea corpului care este in dezechilibru. In partea practica este un capitol special dedicat acestui subiect.</w:t>
      </w:r>
    </w:p>
    <w:p>
      <w:pPr>
        <w:pStyle w:val="Normal"/>
        <w:ind w:firstLine="720"/>
        <w:jc w:val="both"/>
        <w:rPr/>
      </w:pPr>
      <w:r>
        <w:rPr>
          <w:rFonts w:cs="Cambria" w:ascii="Cambria" w:hAnsi="Cambria"/>
          <w:sz w:val="24"/>
          <w:szCs w:val="24"/>
        </w:rPr>
        <w:t xml:space="preserve">Pana acum am specificat functiile corpului. </w:t>
      </w:r>
      <w:r>
        <w:rPr>
          <w:rFonts w:cs="Cambria" w:ascii="Cambria" w:hAnsi="Cambria"/>
          <w:sz w:val="24"/>
          <w:szCs w:val="24"/>
          <w:lang w:val="fr-FR"/>
        </w:rPr>
        <w:t xml:space="preserve">Dar fiecare parte a corpului este deasemenea in analogie cu elementele, fiind influentate de un anumit element cu polaritatea corespunzatoare. </w:t>
      </w:r>
      <w:r>
        <w:rPr>
          <w:rFonts w:cs="Cambria" w:ascii="Cambria" w:hAnsi="Cambria"/>
          <w:sz w:val="24"/>
          <w:szCs w:val="24"/>
        </w:rPr>
        <w:t xml:space="preserve">E extrem de interesant faptul ca in aceasta lucrare inginereasca care este corpul omenesc, unele organe, din interior spre exterior poseda fluid electric iar din exterior spre interior manifesta fluidul magnetic si care influenteaza armonios functionarea intregului organism. In alte organe procesul are loc invers. </w:t>
      </w:r>
      <w:r>
        <w:rPr>
          <w:rFonts w:cs="Cambria" w:ascii="Cambria" w:hAnsi="Cambria"/>
          <w:sz w:val="24"/>
          <w:szCs w:val="24"/>
          <w:lang w:val="fr-FR"/>
        </w:rPr>
        <w:t xml:space="preserve">Aceasta cunoastere a emenatilor de polaritate se numeste in stiinta hermetica “anatomia oculta a corpului” si cunoasterea ei e extrem de importanta pentru orice adept care vrea sa-si cunoasca si sa-si controleze corpul. </w:t>
      </w:r>
    </w:p>
    <w:p>
      <w:pPr>
        <w:pStyle w:val="Normal"/>
        <w:ind w:firstLine="720"/>
        <w:jc w:val="both"/>
        <w:rPr>
          <w:rFonts w:ascii="Cambria" w:hAnsi="Cambria" w:cs="Cambria"/>
          <w:sz w:val="24"/>
          <w:szCs w:val="24"/>
          <w:lang w:val="fr-FR"/>
        </w:rPr>
      </w:pPr>
      <w:r>
        <w:rPr>
          <w:rFonts w:cs="Cambria" w:ascii="Cambria" w:hAnsi="Cambria"/>
          <w:sz w:val="24"/>
          <w:szCs w:val="24"/>
          <w:lang w:val="fr-FR"/>
        </w:rPr>
        <w:t>Prin urmare voi descrie aceasta anatomie oculta respectand fluidul electric si magnetic, sfera de actiune pozitiva si negativa a acestora. Aceste argumente va duce magnetizatorul spre mari avantaje deoarece va trata acele parti ale corpului cu fluid electric sau magnetic, in functie de esenta bolii. Dar aceste cunostinte deasemenea va ajuta foarte mult  pe oricine e interesat de ele.</w:t>
      </w:r>
    </w:p>
    <w:p>
      <w:pPr>
        <w:pStyle w:val="Normal"/>
        <w:jc w:val="both"/>
        <w:rPr>
          <w:rFonts w:ascii="Cambria" w:hAnsi="Cambria" w:cs="Cambria"/>
          <w:sz w:val="24"/>
          <w:szCs w:val="24"/>
          <w:lang w:val="fr-FR"/>
        </w:rPr>
      </w:pPr>
      <w:r>
        <w:rPr>
          <w:rFonts w:cs="Cambria" w:ascii="Cambria" w:hAnsi="Cambria"/>
          <w:sz w:val="24"/>
          <w:szCs w:val="24"/>
          <w:lang w:val="fr-FR"/>
        </w:rPr>
        <w:t>Capul: fata este electrica, spatele capului si partea dreapta sunt magnetice, partea stanga si mijlocul sunt electrice.</w:t>
      </w:r>
    </w:p>
    <w:p>
      <w:pPr>
        <w:pStyle w:val="Heading1"/>
        <w:rPr>
          <w:rFonts w:ascii="Cambria" w:hAnsi="Cambria" w:cs="Cambria"/>
          <w:sz w:val="24"/>
          <w:szCs w:val="24"/>
          <w:lang w:val="fr-FR"/>
        </w:rPr>
      </w:pPr>
      <w:r>
        <w:rPr>
          <w:rFonts w:cs="Cambria" w:ascii="Cambria" w:hAnsi="Cambria"/>
          <w:sz w:val="24"/>
          <w:szCs w:val="24"/>
          <w:lang w:val="fr-FR"/>
        </w:rPr>
        <w:t>Ochii: in fata si in fundal neutru, partea drepta si stanga electrica, in interior</w:t>
      </w:r>
    </w:p>
    <w:p>
      <w:pPr>
        <w:pStyle w:val="Normal"/>
        <w:jc w:val="both"/>
        <w:rPr>
          <w:rFonts w:ascii="Cambria" w:hAnsi="Cambria" w:cs="Cambria"/>
          <w:sz w:val="24"/>
          <w:szCs w:val="24"/>
        </w:rPr>
      </w:pPr>
      <w:r>
        <w:rPr>
          <w:rFonts w:cs="Cambria" w:ascii="Cambria" w:hAnsi="Cambria"/>
          <w:sz w:val="24"/>
          <w:szCs w:val="24"/>
        </w:rPr>
        <w:t>magnetici.</w:t>
      </w:r>
    </w:p>
    <w:p>
      <w:pPr>
        <w:pStyle w:val="Normal"/>
        <w:jc w:val="both"/>
        <w:rPr>
          <w:rFonts w:ascii="Cambria" w:hAnsi="Cambria" w:cs="Cambria"/>
          <w:sz w:val="24"/>
          <w:szCs w:val="24"/>
        </w:rPr>
      </w:pPr>
      <w:r>
        <w:rPr>
          <w:rFonts w:cs="Cambria" w:ascii="Cambria" w:hAnsi="Cambria"/>
          <w:sz w:val="24"/>
          <w:szCs w:val="24"/>
        </w:rPr>
        <w:t>Urechile:  fata, spatele si interiorul sunt neutre, dreapta magnetic, stanga electric</w:t>
      </w:r>
    </w:p>
    <w:p>
      <w:pPr>
        <w:pStyle w:val="Normal"/>
        <w:jc w:val="both"/>
        <w:rPr>
          <w:rFonts w:ascii="Cambria" w:hAnsi="Cambria" w:cs="Cambria"/>
          <w:sz w:val="24"/>
          <w:szCs w:val="24"/>
        </w:rPr>
      </w:pPr>
      <w:r>
        <w:rPr>
          <w:rFonts w:cs="Cambria" w:ascii="Cambria" w:hAnsi="Cambria"/>
          <w:sz w:val="24"/>
          <w:szCs w:val="24"/>
        </w:rPr>
        <w:t>Gura si limba: fata si spatele neutre, partile laterale neutre, interiorul magnetic.</w:t>
      </w:r>
    </w:p>
    <w:p>
      <w:pPr>
        <w:pStyle w:val="Normal"/>
        <w:jc w:val="both"/>
        <w:rPr/>
      </w:pPr>
      <w:r>
        <w:rPr>
          <w:rFonts w:cs="Cambria" w:ascii="Cambria" w:hAnsi="Cambria"/>
          <w:sz w:val="24"/>
          <w:szCs w:val="24"/>
        </w:rPr>
        <w:t xml:space="preserve">Gatul: fata, spatele si partea dreapta magnetice, partea stanga si interiorul sunt electrice. </w:t>
      </w:r>
    </w:p>
    <w:p>
      <w:pPr>
        <w:pStyle w:val="Normal"/>
        <w:jc w:val="both"/>
        <w:rPr>
          <w:rFonts w:ascii="Cambria" w:hAnsi="Cambria" w:cs="Cambria"/>
          <w:sz w:val="24"/>
          <w:szCs w:val="24"/>
        </w:rPr>
      </w:pPr>
      <w:r>
        <w:rPr>
          <w:rFonts w:cs="Cambria" w:ascii="Cambria" w:hAnsi="Cambria"/>
          <w:sz w:val="24"/>
          <w:szCs w:val="24"/>
        </w:rPr>
        <w:t>Pieptul: fata electromagnetica, spatele electric, partea dreapta si interiorul sunt neutre, partea stanga electrica.</w:t>
      </w:r>
    </w:p>
    <w:p>
      <w:pPr>
        <w:pStyle w:val="Normal"/>
        <w:jc w:val="both"/>
        <w:rPr>
          <w:rFonts w:ascii="Cambria" w:hAnsi="Cambria" w:cs="Cambria"/>
          <w:sz w:val="24"/>
          <w:szCs w:val="24"/>
        </w:rPr>
      </w:pPr>
      <w:r>
        <w:rPr>
          <w:rFonts w:cs="Cambria" w:ascii="Cambria" w:hAnsi="Cambria"/>
          <w:sz w:val="24"/>
          <w:szCs w:val="24"/>
        </w:rPr>
        <w:t>Abdomenul: fata electrica, spatele si dreapta magnetice, partea stanga electrica, interiorul e magnetic.</w:t>
      </w:r>
    </w:p>
    <w:p>
      <w:pPr>
        <w:pStyle w:val="Normal"/>
        <w:jc w:val="both"/>
        <w:rPr>
          <w:rFonts w:ascii="Cambria" w:hAnsi="Cambria" w:cs="Cambria"/>
          <w:sz w:val="24"/>
          <w:szCs w:val="24"/>
        </w:rPr>
      </w:pPr>
      <w:r>
        <w:rPr>
          <w:rFonts w:cs="Cambria" w:ascii="Cambria" w:hAnsi="Cambria"/>
          <w:sz w:val="24"/>
          <w:szCs w:val="24"/>
        </w:rPr>
        <w:t>Mainile: fata si spatele neutre, parte dreapta magnetica, stanga electrica, interiorul neutru.</w:t>
      </w:r>
    </w:p>
    <w:p>
      <w:pPr>
        <w:pStyle w:val="Normal"/>
        <w:jc w:val="both"/>
        <w:rPr>
          <w:rFonts w:ascii="Cambria" w:hAnsi="Cambria" w:cs="Cambria"/>
          <w:sz w:val="24"/>
          <w:szCs w:val="24"/>
        </w:rPr>
      </w:pPr>
      <w:r>
        <w:rPr>
          <w:rFonts w:cs="Cambria" w:ascii="Cambria" w:hAnsi="Cambria"/>
          <w:sz w:val="24"/>
          <w:szCs w:val="24"/>
        </w:rPr>
        <w:t>Degetele (la ambele maini): fata, spatele si-n interior neutre, partea dreapta este electrica, partea stanga deasemenea electrica.</w:t>
      </w:r>
    </w:p>
    <w:p>
      <w:pPr>
        <w:pStyle w:val="Normal"/>
        <w:jc w:val="both"/>
        <w:rPr>
          <w:rFonts w:ascii="Cambria" w:hAnsi="Cambria" w:cs="Cambria"/>
          <w:sz w:val="24"/>
          <w:szCs w:val="24"/>
        </w:rPr>
      </w:pPr>
      <w:r>
        <w:rPr>
          <w:rFonts w:cs="Cambria" w:ascii="Cambria" w:hAnsi="Cambria"/>
          <w:sz w:val="24"/>
          <w:szCs w:val="24"/>
        </w:rPr>
        <w:t>Picioarele: fata, spate si interior neutre, partea dreapta magnetica, partea stanga electrica.</w:t>
      </w:r>
    </w:p>
    <w:p>
      <w:pPr>
        <w:pStyle w:val="Normal"/>
        <w:jc w:val="both"/>
        <w:rPr>
          <w:rFonts w:ascii="Cambria" w:hAnsi="Cambria" w:cs="Cambria"/>
          <w:sz w:val="24"/>
          <w:szCs w:val="24"/>
        </w:rPr>
      </w:pPr>
      <w:r>
        <w:rPr>
          <w:rFonts w:cs="Cambria" w:ascii="Cambria" w:hAnsi="Cambria"/>
          <w:sz w:val="24"/>
          <w:szCs w:val="24"/>
        </w:rPr>
        <w:t>Organele genitale la barbati: fata electrica, in spate si-n partile laterale neutre, in interior magnetic.</w:t>
      </w:r>
    </w:p>
    <w:p>
      <w:pPr>
        <w:pStyle w:val="Normal"/>
        <w:jc w:val="both"/>
        <w:rPr>
          <w:rFonts w:ascii="Cambria" w:hAnsi="Cambria" w:cs="Cambria"/>
          <w:sz w:val="24"/>
          <w:szCs w:val="24"/>
        </w:rPr>
      </w:pPr>
      <w:r>
        <w:rPr>
          <w:rFonts w:cs="Cambria" w:ascii="Cambria" w:hAnsi="Cambria"/>
          <w:sz w:val="24"/>
          <w:szCs w:val="24"/>
        </w:rPr>
        <w:t>Organele genitale la femei: in fata magnetic, spatele si partile laterale neutre, interiorul electric.</w:t>
      </w:r>
    </w:p>
    <w:p>
      <w:pPr>
        <w:pStyle w:val="Normal"/>
        <w:jc w:val="both"/>
        <w:rPr>
          <w:rFonts w:ascii="Cambria" w:hAnsi="Cambria" w:cs="Cambria"/>
          <w:sz w:val="24"/>
          <w:szCs w:val="24"/>
          <w:lang w:val="fr-FR"/>
        </w:rPr>
      </w:pPr>
      <w:r>
        <w:rPr>
          <w:rFonts w:cs="Cambria" w:ascii="Cambria" w:hAnsi="Cambria"/>
          <w:sz w:val="24"/>
          <w:szCs w:val="24"/>
          <w:lang w:val="fr-FR"/>
        </w:rPr>
        <w:t>Ultima vertebra si anusul – in fata, spate si partile laterale neutre, interiorul este magnetic.</w:t>
      </w:r>
    </w:p>
    <w:p>
      <w:pPr>
        <w:pStyle w:val="Normal"/>
        <w:ind w:firstLine="720"/>
        <w:jc w:val="both"/>
        <w:rPr/>
      </w:pPr>
      <w:r>
        <w:rPr>
          <w:rFonts w:cs="Cambria" w:ascii="Cambria" w:hAnsi="Cambria"/>
          <w:sz w:val="24"/>
          <w:szCs w:val="24"/>
          <w:lang w:val="fr-FR"/>
        </w:rPr>
        <w:t xml:space="preserve">Cunoasterea acestor elemente de anatomie oculta si a cheii magnetului tetrapolar, permite  adeptului sa caute si alte analogii, daca doreste. </w:t>
      </w:r>
      <w:r>
        <w:rPr>
          <w:rFonts w:cs="Cambria" w:ascii="Cambria" w:hAnsi="Cambria"/>
          <w:sz w:val="24"/>
          <w:szCs w:val="24"/>
        </w:rPr>
        <w:t>Alchimistul va recunoaste in corpul uman reprezentarea adevaratului Athanor (n.t-vasul/recipientul alchimic de combustie, preparare) in care alchimistul perfect lucreaza in Marea Opera sau prepararea Pietrei Filosof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se incheie capitolul despre corp, dar nu sustin ca am spus totul dar cel putin privind actiunea elementelor s-a facut lumina, a fost revelat secretul magnetului cu patru poli, a Tetragrammaton-ului, in perspectiva corp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0. Planul material</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ab/>
        <w:t xml:space="preserve">In acest capitol nu voi descrie lumea fizica, cu regatul mineral, vegetal si animal, nici nu voi vorbi despre fenomenele fizice din natura pentru ca oricine le poate gasi in carti. Adeptul incepator s-ar putea sa nu fie interesat de aceste probleme, in schimb ar trebui sa stie totul despre manifestarea elementelor in lumea materiala si polaritatea lor. </w:t>
      </w:r>
      <w:r>
        <w:rPr>
          <w:rFonts w:cs="Cambria" w:ascii="Cambria" w:hAnsi="Cambria"/>
          <w:sz w:val="24"/>
          <w:szCs w:val="24"/>
          <w:lang w:val="fr-FR"/>
        </w:rPr>
        <w:t>Nu trebuie sa mentionez existenta pe planeta noastra a elementelor foc, apa, aer si pamant, fapt ce orice persoana normala o va recunoaste. Cu toate aceastea adeptul va trebui sa inteleaga cum functioneaza elementele pe pamant si cum sa le utilizeze corect, pentru ca prin analogie sa inteleaga cum functioneaza si in alte planuri. Cum este posibil sa intri in contact cu planurile inalte prin cunoasterea elementelor grosiere materiale, voi arata intr-un capitol viitor ce trateaza despre magia practica. Pentru moment e important de stiut ca pe pamantul nostru lucrarea elementelor se produce, intr-o forma subtila, in aceasi maniera ca si in corpul omenesc; intelegand una va cunoaste imediat si pe cealalta. In capitolul referitor la corpul omenesc am discutat modul de viata si functionarea elementelor in corp si, daca adeptul reuseste sa foloseasca aceste elemente in cea mai subtila forma, va fi capabil deja sa realizeze adevarate minuni cu propriul corp si nu numai atat, el stie ca nimic nu este imposibil in aceasta privinta.</w:t>
      </w:r>
    </w:p>
    <w:p>
      <w:pPr>
        <w:pStyle w:val="Normal"/>
        <w:jc w:val="both"/>
        <w:rPr>
          <w:rFonts w:ascii="Cambria" w:hAnsi="Cambria" w:cs="Cambria"/>
          <w:sz w:val="24"/>
          <w:szCs w:val="24"/>
          <w:lang w:val="fr-FR"/>
        </w:rPr>
      </w:pPr>
      <w:r>
        <w:rPr>
          <w:rFonts w:cs="Cambria" w:ascii="Cambria" w:hAnsi="Cambria"/>
          <w:sz w:val="24"/>
          <w:szCs w:val="24"/>
          <w:lang w:val="fr-FR"/>
        </w:rPr>
        <w:tab/>
        <w:t>Principiul Pamant presupune magnetul tetrapolar cu polaritatile lui si efectul celorlalte elemente. Principiul focului, in forma activa, vitalizeaza, energizeaza procesele in natura si in forma negativa le distruge si dezintegreaza. Principiul apei, in forma negativa, are efecte contrare. Aerul, cu ambele polaritati, reprezinta neutrul, echilibrul si mentinerea esentei in natura. Principiul pamant, in concordanta cu calitatea sa de coeziune, are ca baza cele doua elemente fundamentale de foc si apa impreuna cu aerul care le neutralizeaza. Astfel trebuie considerat ca fiind elementul material cel mai grosier. Prin interactiunea focului cu apa, asa cum am mentionat deja privind corpul, avem cele doua fluide de baza - electric si magnetic- care isi au originea, conform aceleiasi legi, in corp, unde interactioneaza. Aceste elemente impreuna cu fluidele lor sunt cauza a tot ce este material pe pamantul nostru, in interiorul si in exteriorul lui, in lumile minerala, vegetala si animala. Astfel fluidul electric se afla in centrul pamantului in timp ce fluidul magnetic la suprafata. Acest fluid magnetic de pe suprafata pamantului, in afara proprietatii principiului apei sau de coeziune, atrage si retine toate lucrurile materiale si compuse.</w:t>
      </w:r>
    </w:p>
    <w:p>
      <w:pPr>
        <w:pStyle w:val="Normal"/>
        <w:jc w:val="both"/>
        <w:rPr>
          <w:rFonts w:ascii="Cambria" w:hAnsi="Cambria" w:cs="Cambria"/>
          <w:sz w:val="24"/>
          <w:szCs w:val="24"/>
          <w:lang w:val="fr-FR"/>
        </w:rPr>
      </w:pPr>
      <w:r>
        <w:rPr>
          <w:rFonts w:cs="Cambria" w:ascii="Cambria" w:hAnsi="Cambria"/>
          <w:sz w:val="24"/>
          <w:szCs w:val="24"/>
          <w:lang w:val="fr-FR"/>
        </w:rPr>
        <w:tab/>
        <w:t xml:space="preserve">In concordanta cu proprietatile specifice corpului care depind de compozitia elementelor, fiecare obiect, tinand cont de fluidul electric poseda anumite emanatii sau vibratii electronice, care sunt atrase de fluidul magnetic general al intregii lumi materiale. Aceasta atractie este numita greutate. In consecinta greutatea este un aspect al puterii de atractie a pamantului. Binecunoscuta putere de atractie a fierului si nichelului e un mic exemplu a ceea ce se intampla la scara mare pe intregul pamant. Ceea ce intelegem pe pamant ca fiind electricitate si magnetism, nu este altceva decat un aspect al magnetului tetrapolar. Pentru ca stim deja ca printr-o schimbare arbitrara de poli se poate obtine electricitate din magnetism si, pe cale mecanica, putem obtine magnetism prin intermediul electricitatii. Transformarea unei puteri in alta este deja un proces magic sau alchimistic, dar fiind folosit asa des in timpurile moderne nu mai e considerat decat din punctul de vedere al fizicii. Din acest motiv este evident ca magnetul tetrapolar poate fi folosit deasemenea si aici. Tinand cont de legea privind magnetismul si electricitatea, nu numai in corp dar si in lumea materiala grosiera, fiecare hermetist cunoaste exact faptul ca ceea ce e deasupra este la fel cu ceea ce este dedesupt (n.t.-Tabla de Smarald). Fiecare adept care stie cum sa angajeze puterile elementelor sau marele secret al tetragrammaton-ului, pe toate planurile, este deasemenea capabil sa realizeze lucruri marete in lumea noastra materiala, care altii le-ar considera miracole. Dar adeptul nu vede in ele miracole, stiind ca la baza lor sta cunoasterea si utilizarea corecta a legilor. </w:t>
      </w:r>
    </w:p>
    <w:p>
      <w:pPr>
        <w:pStyle w:val="Normal"/>
        <w:jc w:val="both"/>
        <w:rPr>
          <w:rFonts w:ascii="Cambria" w:hAnsi="Cambria" w:cs="Cambria"/>
          <w:sz w:val="24"/>
          <w:szCs w:val="24"/>
          <w:lang w:val="fr-FR"/>
        </w:rPr>
      </w:pPr>
      <w:r>
        <w:rPr>
          <w:rFonts w:cs="Cambria" w:ascii="Cambria" w:hAnsi="Cambria"/>
          <w:sz w:val="24"/>
          <w:szCs w:val="24"/>
          <w:lang w:val="fr-FR"/>
        </w:rPr>
        <w:tab/>
        <w:t>Totul pe pamantul nostru, ceea ce se naste, se dezvolta, maturizeaza traieste si moare, depinde de ce am afirmat in aceste capitole. De aceea adeptul deplin convins de faptul ca moartea fizica nu inseamna dezintegrare, trecere in nimic ci va considera moartea nimic altceva decat o tranzitie de la o etapa la alta. Lumea materiala provine din principiul akasa sau asa numitul eter. Lumea este deasemenea controlata si mentinuta de acelasi principiu. Prin urmare este de inteles faptul ca toate inventiile privind comunicatiile la distanta, prin eter, cum ar fi radio, telegrafia, telefonia, televiziunea sau altele ce vor fi obtinute in viitor (n.t.= Internet-ul) se bazeaza pe transmisia fluidului electric si magnetic in eter. Asta pentru ca principiile fundamentale si legile au fost, sunt si vor fi intotdeauna la fel.</w:t>
      </w:r>
    </w:p>
    <w:p>
      <w:pPr>
        <w:pStyle w:val="Normal"/>
        <w:jc w:val="both"/>
        <w:rPr>
          <w:rFonts w:ascii="Cambria" w:hAnsi="Cambria" w:cs="Cambria"/>
          <w:sz w:val="24"/>
          <w:szCs w:val="24"/>
          <w:lang w:val="fr-FR"/>
        </w:rPr>
      </w:pPr>
      <w:r>
        <w:rPr>
          <w:rFonts w:cs="Cambria" w:ascii="Cambria" w:hAnsi="Cambria"/>
          <w:sz w:val="24"/>
          <w:szCs w:val="24"/>
          <w:lang w:val="fr-FR"/>
        </w:rPr>
        <w:tab/>
        <w:t xml:space="preserve">O carte voluminoasa si interesanta ar putea fi scrisa doar tratand despre efectele diverselor fluide electrice si magnetice in planul material grosier. Dar cititorul interesat care a decis sa paseasca pe cararea initierii si nu va fi descurajat de studiul principiilor, va gasi el insusi tot ceea ce tine de diversele puteri si proprietatile lor. Fructele si intelegerea ce va fi obtinuta de-alungul studiului il vor compensa indeajuns pentru efortul depus. </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11. Sufletul sau corpul astral</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pPr>
      <w:r>
        <w:rPr>
          <w:rFonts w:cs="Cambria" w:ascii="Cambria" w:hAnsi="Cambria"/>
          <w:sz w:val="24"/>
          <w:szCs w:val="24"/>
          <w:lang w:val="fr-FR"/>
        </w:rPr>
        <w:tab/>
        <w:t xml:space="preserve">Prin vibratiile subtile ale elementelor, prin intermediul fluidului electric si celui magnetic si polaritatile lor, sufletul provine din principiul akasa sau cele mai fine vibratii eterice. </w:t>
      </w:r>
      <w:r>
        <w:rPr>
          <w:rFonts w:cs="Cambria" w:ascii="Cambria" w:hAnsi="Cambria"/>
          <w:sz w:val="24"/>
          <w:szCs w:val="24"/>
        </w:rPr>
        <w:t xml:space="preserve">In acelasi mod in care elementele functioneaza in corpul material tot asa vor functiona si in suflet, asa numitul corp astral. </w:t>
      </w:r>
      <w:r>
        <w:rPr>
          <w:rFonts w:cs="Cambria" w:ascii="Cambria" w:hAnsi="Cambria"/>
          <w:sz w:val="24"/>
          <w:szCs w:val="24"/>
          <w:lang w:val="fr-FR"/>
        </w:rPr>
        <w:t>Magnetul cu patru poli, cu calitatile lui specifice, conecteaza sau amesteca sufletul cu corpul. Amestacul are loc, in analogie cu corpul, prin influenta electromagnetica a elementelor. Noi, adeptii numim acest comportament al elementelor matricea astrala a vietii sau asa numitul fluid electromagnetic al sufletului. Aceasta matrice astrala a vietii nu e identica cu ceea ce ocultistii numesc aura; despre aceasta voi vorbi mai tarziu. Matricea astrala sau fluidul electromagnetic al sufletului, este legatura dintr suflet si corp. In suflet principiul focului produce tot ceea ce este constructiv, principiul apei animeaza, aerul echilibreaza si principiul pamant da vigoare, cladeste si mentine. Corpul astral lucreaza cu aceleasi functii ca si corpul material. Sufletul a fost creat din principiul akasic iar cum functioneaza elementele la nivelul fizic vor functiona si la nivelul sufletului sau corpului astral dar avand o vibratie mai inalta.</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Omul a fost dotat cu 5 simturi ce corespund celor 5 elemente prin care corpul astral sau sufletul cu ajutorul simturilor fizice percepe planul fizic. Spiritul nemuritor recepteaza si lucreaza cu aceste 5 simturi prin corpul astral si cel fizic. De ce spiritul este nemuritor va fi explicat intr-un capitol ulterior.    Fara activitatea spiritului in suflet, corpul astral nu ar trai si s-ar dezintegra in componentele sale.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Cum spiritul nu ar putea actiona fara interventia sufletului, in corpul astral se regaseste radacina calitatilor pe care le are spiritul. In functie de nivelul de dezviltare si maturizare, spiritual are diferite vibratii ale fluidului electric sau magnetic, care se manifesta in suflet sub forma celor 4 temperamente. In functie de elementul predominant distingem urmatoarele temperamente: coleric,  sanguin, melancolic si flegmatic. Cel coleric apartine focului, cel sanguin apartine aerului, cel melancolic apartine apei, cel flegmatic apartine pamantului.</w:t>
      </w:r>
    </w:p>
    <w:p>
      <w:pPr>
        <w:pStyle w:val="Normal"/>
        <w:jc w:val="both"/>
        <w:rPr>
          <w:rFonts w:ascii="Cambria" w:hAnsi="Cambria" w:cs="Cambria"/>
          <w:sz w:val="24"/>
          <w:szCs w:val="24"/>
          <w:lang w:val="fr-FR"/>
        </w:rPr>
      </w:pPr>
      <w:r>
        <w:rPr>
          <w:rFonts w:cs="Cambria" w:ascii="Cambria" w:hAnsi="Cambria"/>
          <w:sz w:val="24"/>
          <w:szCs w:val="24"/>
          <w:lang w:val="fr-FR"/>
        </w:rPr>
        <w:t>Puterea si vibratia elementului corespunde in grade diferite cu puterea, vigoarea si expansiunea vibratiei respectivului fluid.</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Fiecare din aceste 4 elemente care dau nastere temperamentului uman, in forma activa ofera calitati pozitive, iar in forma pasiva calitati negative. As fi prea minutios daca voi dezvolta aici pe larg despre efectele elementelor, si este mai bine pentru adeptul incepator sa gaseasca in el aceste efecte prin meditatie adanca. Aceasta maniera are un motiv foarte special in cadrul initierii. Voi da doarcateva exemple:</w:t>
      </w:r>
    </w:p>
    <w:p>
      <w:pPr>
        <w:pStyle w:val="Normal"/>
        <w:ind w:firstLine="720"/>
        <w:jc w:val="both"/>
        <w:rPr>
          <w:rFonts w:ascii="Cambria" w:hAnsi="Cambria" w:cs="Cambria"/>
          <w:sz w:val="24"/>
          <w:szCs w:val="24"/>
          <w:lang w:val="fr-FR"/>
        </w:rPr>
      </w:pPr>
      <w:r>
        <w:rPr>
          <w:rFonts w:cs="Cambria" w:ascii="Cambria" w:hAnsi="Cambria"/>
          <w:sz w:val="24"/>
          <w:szCs w:val="24"/>
          <w:lang w:val="fr-FR"/>
        </w:rPr>
        <w:t>Temperamentul coleric in aspectul pozitiv: activitate, entuziasm, curaj, productivitate, hotarare, zel etc. In forma negativa calitatile sunt : gelozie, lacomie, pasiune, iritabilitate, necumpatare, tendinta spre distrugere, etc.</w:t>
      </w:r>
    </w:p>
    <w:p>
      <w:pPr>
        <w:pStyle w:val="Normal"/>
        <w:jc w:val="both"/>
        <w:rPr/>
      </w:pPr>
      <w:r>
        <w:rPr>
          <w:rFonts w:eastAsia="Cambria" w:cs="Cambria" w:ascii="Cambria" w:hAnsi="Cambria"/>
          <w:sz w:val="24"/>
          <w:szCs w:val="24"/>
          <w:lang w:val="fr-FR"/>
        </w:rPr>
        <w:t xml:space="preserve">   </w:t>
      </w:r>
      <w:r>
        <w:rPr>
          <w:rFonts w:cs="Cambria" w:ascii="Cambria" w:hAnsi="Cambria"/>
          <w:sz w:val="24"/>
          <w:szCs w:val="24"/>
          <w:lang w:val="fr-FR"/>
        </w:rPr>
        <w:tab/>
        <w:t xml:space="preserve">Temperamentul sanguin in forma activa: capacitate de penetrare, harnicie, bucurie, dexteritate, bunatate, claritate, optimism, veselie, independenta, zel. </w:t>
      </w:r>
      <w:r>
        <w:rPr>
          <w:rFonts w:cs="Cambria" w:ascii="Cambria" w:hAnsi="Cambria"/>
          <w:sz w:val="24"/>
          <w:szCs w:val="24"/>
        </w:rPr>
        <w:t>In aspectul negativ: sentmentul continuu ca esti provocat, intoleranta, dispret, barfa, guraliv, auto-multumire, schimbator, viclenie.</w:t>
      </w:r>
    </w:p>
    <w:p>
      <w:pPr>
        <w:pStyle w:val="TextBody"/>
        <w:rPr>
          <w:rFonts w:ascii="Cambria" w:hAnsi="Cambria" w:cs="Cambria"/>
          <w:sz w:val="24"/>
          <w:szCs w:val="24"/>
          <w:lang w:val="en-AU"/>
        </w:rPr>
      </w:pPr>
      <w:r>
        <w:rPr>
          <w:rFonts w:eastAsia="Cambria" w:cs="Cambria" w:ascii="Cambria" w:hAnsi="Cambria"/>
          <w:sz w:val="24"/>
          <w:szCs w:val="24"/>
          <w:lang w:val="en-AU"/>
        </w:rPr>
        <w:t xml:space="preserve">   </w:t>
      </w:r>
      <w:r>
        <w:rPr>
          <w:rFonts w:cs="Cambria" w:ascii="Cambria" w:hAnsi="Cambria"/>
          <w:sz w:val="24"/>
          <w:szCs w:val="24"/>
          <w:lang w:val="en-AU"/>
        </w:rPr>
        <w:tab/>
        <w:t>Temperamentul melancolic in forma pozitiva: modestie, compasiune, devotiune, tandrete, seriozitate, docilitate, fervoare, iertare, intelegere, calm, etc. In forma negativa: indiferenta, depresie, apatie, timiditate, lene etc.</w:t>
      </w:r>
    </w:p>
    <w:p>
      <w:pPr>
        <w:pStyle w:val="Normal"/>
        <w:jc w:val="both"/>
        <w:rPr/>
      </w:pPr>
      <w:r>
        <w:rPr>
          <w:rFonts w:eastAsia="Cambria" w:cs="Cambria" w:ascii="Cambria" w:hAnsi="Cambria"/>
          <w:sz w:val="24"/>
          <w:szCs w:val="24"/>
        </w:rPr>
        <w:t xml:space="preserve">   </w:t>
      </w:r>
      <w:r>
        <w:rPr>
          <w:rFonts w:cs="Cambria" w:ascii="Cambria" w:hAnsi="Cambria"/>
          <w:sz w:val="24"/>
          <w:szCs w:val="24"/>
        </w:rPr>
        <w:tab/>
        <w:t xml:space="preserve">Temperamentul flegmatic in forma activa: respect, reputatie, rezistenta, consideratie, hotarare, fermitate, seriozitate, scrupulozitate, concentrare, sobrietate, punctualitate, responsabilitate, obiectivitate, circumspectie, siguranta de sine etc. </w:t>
      </w:r>
      <w:r>
        <w:rPr>
          <w:rFonts w:cs="Cambria" w:ascii="Cambria" w:hAnsi="Cambria"/>
          <w:sz w:val="24"/>
          <w:szCs w:val="24"/>
          <w:lang w:val="fr-FR"/>
        </w:rPr>
        <w:t>In aspectul negativ: lipsa de scrupule, mizantropie, a intarzia, lene, stupiditate, laconic etc.</w:t>
      </w:r>
    </w:p>
    <w:p>
      <w:pPr>
        <w:pStyle w:val="Normal"/>
        <w:jc w:val="both"/>
        <w:rPr/>
      </w:pPr>
      <w:r>
        <w:rPr>
          <w:rFonts w:eastAsia="Cambria" w:cs="Cambria" w:ascii="Cambria" w:hAnsi="Cambria"/>
          <w:sz w:val="24"/>
          <w:szCs w:val="24"/>
          <w:lang w:val="fr-FR"/>
        </w:rPr>
        <w:t xml:space="preserve">   </w:t>
      </w:r>
      <w:r>
        <w:rPr>
          <w:rFonts w:cs="Cambria" w:ascii="Cambria" w:hAnsi="Cambria"/>
          <w:sz w:val="24"/>
          <w:szCs w:val="24"/>
          <w:lang w:val="fr-FR"/>
        </w:rPr>
        <w:t>In functie de elementul predominant se formeaza temperamentul, care formeaza baza caracterului uman. Intensitatea acestor calitati depinde de polaritatea fluidului electric si magnetic. Rezultatul final este o emanatie ce se mai numeste profesional aura. Prin urmare acest fel de aura nu trebuie comparat cu matricea astrala, deoarece exista diferente mari intre ele. Matricea astrala este substanta de conexiune intre corpul fizic carnal si suflet, in timp ce aura este emantia activitatii elementelor din corp, in calitati variate in functie de formele active sau pasive. Aceste emanatii in suflet produc o anumita vibratie care corespunde unei culori. Pe baza acestor culori inteleptul care vede aura (a lui sau a altora) cu ochii astrali, isi poate da seama de caracterul de baza al omului si de polaritatea vibratiilor din sufletul acestuia si chiar sa o influenteze. Voi vorbi mai detaliat despre aceste lucruri intr-un capitol viitor referitor la introspectie. Astfel temperamentul omului ii influenteaza caracterul si ambele creaza emanatia sufletului sau aura.</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Pe langa caracter, temperament si fluidul electro-magnetic corpul astral are inca 2 centri in creier, creierul mare (cerebrum/scoarta cerebrala)apartinand constientului si creierul mic (cerebelul) apartinand inconstientului. Pentru functiile lor vezi capitolul care se refera la spirit.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Cum am mai spus elementele se manifesta in suflet la fel ca-n corp, toate functiile fizice isi au radacina in suflet unde exista anumiti centri speciali in analogie cu toate elementele, pe care filosofia indiana le numeste chakre. Trezirea chakrelor in India se numeste Kundaleni Yoga. Nu voi vorbi despre acesti centri sau “lotusi” pentru ca studentul interesat va gasi informatia in literatura de specialitate. Vreau sa spun doar ca centrul cel mai infeior se numeste Muladhara sau centrul pamantului avandu-si locul in partea de jos a sufletului, urmatorul centru este cel al apei, este in regiunea organelor sexuale iar indienii i-au spus Swadisthana. Centrul focului ca centru al sufletului este in zona ombilicului si este numit  Manipura. Centrul aerului este in regiunea inimii si se numeste Anahata. Centrul principiului akasic se gaseste la baza gatului si se numeste Visudha. Centrul vointei si a intelectului se gaseste intre sprancene si se numeste Ajna. Centrul suprem si cel mai divin este numit “lotusul cu o mie de petale” – Sahasrara din care deriva toata influentele asupra celorlalti centri. Incepand de sus si pana jos, de-a lungul coloanei vertebrale se afla un canal subtil numit Susumna sau principiul Akasa deja cunoscut, care e raspunzator de conexiunea si controlul centrilor de mai sus. Mai incolo voi descrie invocatia puterii sarpelui in centri.</w:t>
      </w:r>
    </w:p>
    <w:p>
      <w:pPr>
        <w:pStyle w:val="Normal"/>
        <w:ind w:firstLine="72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In descrierea sufletului principala problema este identificarea functionarii elementelor cu aspectele lor pozitive si negative si care tin de legile imuabile ale magnetului tetrapolar, marele secret al Tetragrammatonului fiind guvernate de acestea. Cel ce va medita atent asupra acestui lucru, va cunoaste nu numai functiile corpul fizic ci si ale sufletului, avand o notiune corecta despre interactiunea elementelor dupa legile originar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12. Planul astral</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Planul astral este adesea numit cea de a 4-a dimensiune, nu a fost creat din cele 4 elemente ci este manifestarea principiului akasic la un nivel mai grosier. Cum am mentionat anterior akasa in cea mai subtil forma a sa este eterul prin care se propaga undele electrice, magnetice ca si alte vibratii. Astfel aceasta sfera vibrationala este originea luminii, sunetului, culorilor, ritmului si vietii in toate lucrurile create. Cum akasa este originea tuturor lucrurilor existente, tot ce a fost si va fi creat in viitor, este reflectat in ea. Prin urmare planul astral este o emanatie eterna, nu are inceput si sfarsit, nefiind marginita de spatiu sau timp.                </w:t>
      </w:r>
    </w:p>
    <w:p>
      <w:pPr>
        <w:pStyle w:val="Normal"/>
        <w:jc w:val="both"/>
        <w:rPr>
          <w:rFonts w:ascii="Cambria" w:hAnsi="Cambria" w:cs="Cambria"/>
          <w:sz w:val="24"/>
          <w:szCs w:val="24"/>
          <w:lang w:val="fr-FR"/>
        </w:rPr>
      </w:pPr>
      <w:r>
        <w:rPr>
          <w:rFonts w:cs="Cambria" w:ascii="Cambria" w:hAnsi="Cambria"/>
          <w:sz w:val="24"/>
          <w:szCs w:val="24"/>
          <w:lang w:val="fr-FR"/>
        </w:rPr>
        <w:t>Adeptul care ajunge aici poate gasi tot ce doreste nu conteaza daca respectivul lucru apartine trecutului, prezentului sau viitorului. Singura limita a perceptiei sale fiind perfectiunea sa.</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Ocultistii si spiritualistii ca si majoritatra religiilor au numit planul astral lumea cealalta, dar adeptul stie ca nu exista aici si acolo astfel el nu se teme de moarte, acest concept fiindu-i strain. Prin dezintegrarea elementelor sau o rupere brusca a legaturilor dintre ele, matricea astrala se pierde si corpul astral este eliberat producandu-se fenomenul numit generic moarte, care de fapt nu-i altceva decat trecerea de la lumea fizica la cea astrala. Stiind acestea adeptul nu se va mai teme de moarte. Pe de alta parte prin controlul elemntelor si a altor lucruri, el poate sa obtina o slabire a legaturii dintre corpul fizic si cel astral, rezultatul fiind o proiectie spontana a corpului astral in afara celui fizic. Astfel va fi capabil sa viziteze cele mai indepartate regiuni, sa se transfere in diferite planuri etc. Aceasta este explicatia in cazul sfintiilor care au fost vazuti in locuri diferite in acelasi timp.</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Planul astral are diferiti locuitori. Primii sunt cei care au decedat, care parasind pamantul stau nivele corespunzatoare nivelului lor spiritual, numite in diverse religii rai sau iad. Cu cat sufletul va fi mai nobil, pur si mai perfect cu atat vibratia sa va fi mai inalta si cu atat va fi mai fin planul astral rezident. In timp, incetul cu incetul corpul astral se dizolva pana cand devine potrivit cu vibratia respectivului nivel astral sau se identifica cu acesta. Dupa cum vezi aceasta identificare depinde de maturitatea si perfectiunea spirituala pe care entitatea le-a obtinut pe pamant.  </w:t>
      </w:r>
    </w:p>
    <w:p>
      <w:pPr>
        <w:pStyle w:val="TextBody"/>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Pe langa spiritele mortilor se mai gasesc multe fiinte printre care asa numitii elementari, entitati cu foarte putine calitati in functie de vibratiile elementul predominant. Ei traiesc pe vibratii similare omului si transmise catre aceta in planul astral. Printre ele exista unele ce au atins un anumit grad de inteligenta si unii magicieni le folosesc aceste fiinte inferioare pentru scopurile lor egoiste.               </w:t>
      </w:r>
    </w:p>
    <w:p>
      <w:pPr>
        <w:pStyle w:val="TextBody"/>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 gen de fiinte sunt larvele (larvae) create constient sau inconstient, de ganduri senzoriale intense, prin matrita astrala. Acestea nu sunt fiinte adevarate ci invigoreaza emotiile si pasiunile din lumea animala a planului astral inferior. Instinctul de auto-conservare le indeamna sa intre in sfera acelor  oameni care au pasiuni identice, unde vor incerca direct sau indirect sa provoace acele pasiuni in om. Aceste fiinte se hranesc cu emanatiile pasiunilor pe care le-au declansat. Un om coplesit de pasiuni va atrage o gramada de astfel de fiinte in sfera astralului inferior. O mare lupta se da si in problema magiei, acest fapt joaca un rol important. Mai multe informatii veti gasi in capitolul privitor la introspectie. Deasemenea alti elementari si larve pot fi produse (create) artificial, printr-un act magic voluntar. Pentru detalii vezi partea practica.</w:t>
      </w:r>
    </w:p>
    <w:p>
      <w:pPr>
        <w:pStyle w:val="TextBody"/>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Un alt gen de fiinte care eista si nu trebuie ignorate sunt fiintele celor  4 elemente, adica elementalii. Fiintele focului se numesc salamandre, ale aerului silfi (elfi/iele), ale apei undine (sau sirene, tritoni), iar cele ale elementului pamant gnomi(sau goblini). Aceste fiinte asigura legatura dintre planul astral si cel fizic. Cum sa-i contactezi, sa-i controlezi si ce se poate obtine cu ajutorul lor voi arata in sectiunea practica a acestei carti intr-un  capitol special despre magia elementelor.    </w:t>
      </w:r>
    </w:p>
    <w:p>
      <w:pPr>
        <w:pStyle w:val="TextBody"/>
        <w:rPr/>
      </w:pPr>
      <w:r>
        <w:rPr>
          <w:rFonts w:eastAsia="Cambria" w:cs="Cambria" w:ascii="Cambria" w:hAnsi="Cambria"/>
          <w:sz w:val="24"/>
          <w:szCs w:val="24"/>
        </w:rPr>
        <w:t xml:space="preserve">   </w:t>
      </w:r>
      <w:r>
        <w:rPr>
          <w:rFonts w:cs="Cambria" w:ascii="Cambria" w:hAnsi="Cambria"/>
          <w:sz w:val="24"/>
          <w:szCs w:val="24"/>
        </w:rPr>
        <w:tab/>
        <w:t>In plus mai sunt si alte fiinte cum ar fi satirii, spiritele padurii, spiridusi ai apei etc. Chiar daca par basme, in planul astral se gasesc toate fiintele descrise mai sus la fel cum se gasesc oamenii in planul fizic. Ochiul clarvazator al adeptului ii poate vedea pe toti daca doreste, putand sa intre in contact cu ei astfel excluzand dubiile asupra existentei acestor fiinte. De aceea adeptul trebuie sa fie capabil sa vada mai intai, sa invete si doar dupa aceea sa judec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3. Spiritul</w:t>
      </w:r>
    </w:p>
    <w:p>
      <w:pPr>
        <w:pStyle w:val="TextBody"/>
        <w:rPr>
          <w:rFonts w:ascii="Cambria" w:hAnsi="Cambria" w:cs="Cambria"/>
          <w:sz w:val="24"/>
          <w:szCs w:val="24"/>
        </w:rPr>
      </w:pPr>
      <w:r>
        <w:rPr>
          <w:rFonts w:cs="Cambria" w:ascii="Cambria" w:hAnsi="Cambria"/>
          <w:sz w:val="24"/>
          <w:szCs w:val="24"/>
        </w:rPr>
      </w:r>
    </w:p>
    <w:p>
      <w:pPr>
        <w:pStyle w:val="TextBody"/>
        <w:ind w:firstLine="720"/>
        <w:rPr>
          <w:rFonts w:ascii="Cambria" w:hAnsi="Cambria" w:cs="Cambria"/>
          <w:sz w:val="24"/>
          <w:szCs w:val="24"/>
        </w:rPr>
      </w:pPr>
      <w:r>
        <w:rPr>
          <w:rFonts w:cs="Cambria" w:ascii="Cambria" w:hAnsi="Cambria"/>
          <w:sz w:val="24"/>
          <w:szCs w:val="24"/>
        </w:rPr>
        <w:t>Am spus ca spiritul omului a fost creat dupa imaginea lui D-zeu fiind constituit din corp, suflet si spirit. Capitolele anterioare au aratat ca sufletul si trupul sunt doar o haina sau casa pentru spirit. Spiritul este nemuritor fiind dupa imaginea lui D-zeu. Nu-i simplu sa definesti ceva divin, nemuritor, neperisabil si sa o faci cu termeni corecti. Dar si aici ne va ajuta cheia magnetului tetra-polar.</w:t>
      </w:r>
    </w:p>
    <w:p>
      <w:pPr>
        <w:pStyle w:val="TextBody"/>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Din prototipul suprem (Akasa), sursa originara a tuturor fiintelor, s-a nascut spiritul, Eul spiritual cu cele 4 calitati fundamentale proprii spiritului nemuritor, imaginea lui Dumnezeu.         </w:t>
      </w:r>
    </w:p>
    <w:p>
      <w:pPr>
        <w:pStyle w:val="Normal"/>
        <w:ind w:firstLine="720"/>
        <w:jc w:val="both"/>
        <w:rPr>
          <w:rFonts w:ascii="Cambria" w:hAnsi="Cambria" w:cs="Cambria"/>
          <w:sz w:val="24"/>
          <w:szCs w:val="24"/>
          <w:lang w:val="ro-RO"/>
        </w:rPr>
      </w:pPr>
      <w:r>
        <w:rPr>
          <w:rFonts w:cs="Cambria" w:ascii="Cambria" w:hAnsi="Cambria"/>
          <w:sz w:val="24"/>
          <w:szCs w:val="24"/>
          <w:lang w:val="ro-RO"/>
        </w:rPr>
        <w:t>Principiul focului, partea impulsiva inseamna vointa; principiul aerului reprezinta intelectul (mintea); principiul apei inseamna viata si emotiile, iar principiul pamantului reprezinta reuniunea celor 3 elemente in constienta eului.</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sz w:val="24"/>
          <w:szCs w:val="24"/>
          <w:lang w:val="fr-FR"/>
        </w:rPr>
        <w:t>Toate celelalte calitati ale spiritului au la baza aceste 4 principii originare. Akasa (al 5-lea element, cel eteric) se manifesta in aspectul cel mai inalt in credinta iar in cel inferior este instinctul de auto-conservare. Fiecare din cele 4 elemente are multe alte aspecte in functie de polaritate. Toate acestea formeaza eul sau spiritul. Putem imparti elementele in urmatoarele categorii:</w:t>
      </w:r>
    </w:p>
    <w:p>
      <w:pPr>
        <w:pStyle w:val="Normal"/>
        <w:numPr>
          <w:ilvl w:val="0"/>
          <w:numId w:val="155"/>
        </w:numPr>
        <w:jc w:val="both"/>
        <w:rPr>
          <w:rFonts w:ascii="Cambria" w:hAnsi="Cambria" w:cs="Cambria"/>
          <w:sz w:val="24"/>
          <w:szCs w:val="24"/>
          <w:lang w:val="fr-FR"/>
        </w:rPr>
      </w:pPr>
      <w:r>
        <w:rPr>
          <w:rFonts w:cs="Cambria" w:ascii="Cambria" w:hAnsi="Cambria"/>
          <w:sz w:val="24"/>
          <w:szCs w:val="24"/>
          <w:lang w:val="fr-FR"/>
        </w:rPr>
        <w:t>foc: tarie, putere, pasiune.</w:t>
      </w:r>
    </w:p>
    <w:p>
      <w:pPr>
        <w:pStyle w:val="Normal"/>
        <w:numPr>
          <w:ilvl w:val="0"/>
          <w:numId w:val="155"/>
        </w:numPr>
        <w:jc w:val="both"/>
        <w:rPr>
          <w:rFonts w:ascii="Cambria" w:hAnsi="Cambria" w:cs="Cambria"/>
          <w:sz w:val="24"/>
          <w:szCs w:val="24"/>
          <w:lang w:val="fr-FR"/>
        </w:rPr>
      </w:pPr>
      <w:r>
        <w:rPr>
          <w:rFonts w:cs="Cambria" w:ascii="Cambria" w:hAnsi="Cambria"/>
          <w:sz w:val="24"/>
          <w:szCs w:val="24"/>
          <w:lang w:val="fr-FR"/>
        </w:rPr>
        <w:t xml:space="preserve">aer:  memorie, judecata si putere de discriminare. </w:t>
      </w:r>
    </w:p>
    <w:p>
      <w:pPr>
        <w:pStyle w:val="Normal"/>
        <w:numPr>
          <w:ilvl w:val="0"/>
          <w:numId w:val="155"/>
        </w:numPr>
        <w:jc w:val="both"/>
        <w:rPr>
          <w:rFonts w:ascii="Cambria" w:hAnsi="Cambria" w:cs="Cambria"/>
          <w:sz w:val="24"/>
          <w:szCs w:val="24"/>
          <w:lang w:val="fr-FR"/>
        </w:rPr>
      </w:pPr>
      <w:r>
        <w:rPr>
          <w:rFonts w:cs="Cambria" w:ascii="Cambria" w:hAnsi="Cambria"/>
          <w:sz w:val="24"/>
          <w:szCs w:val="24"/>
          <w:lang w:val="fr-FR"/>
        </w:rPr>
        <w:t xml:space="preserve">apa: constienta si intuitie.       </w:t>
      </w:r>
    </w:p>
    <w:p>
      <w:pPr>
        <w:pStyle w:val="Normal"/>
        <w:numPr>
          <w:ilvl w:val="0"/>
          <w:numId w:val="155"/>
        </w:numPr>
        <w:jc w:val="both"/>
        <w:rPr>
          <w:rFonts w:ascii="Cambria" w:hAnsi="Cambria" w:cs="Cambria"/>
          <w:sz w:val="24"/>
          <w:szCs w:val="24"/>
          <w:lang w:val="fr-FR"/>
        </w:rPr>
      </w:pPr>
      <w:r>
        <w:rPr>
          <w:rFonts w:cs="Cambria" w:ascii="Cambria" w:hAnsi="Cambria"/>
          <w:sz w:val="24"/>
          <w:szCs w:val="24"/>
          <w:lang w:val="fr-FR"/>
        </w:rPr>
        <w:t>pamant: egoism si instinctul de auto- conservare.</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Ar dura prea mult ca sa mentionam toate calitatile spiritului cu privire la elemente. Adeptul incepator poate largi aceasta descriere prin studiu si meditatie profunda. Aceasta este o sarcina importanta si nu trebuie neglijata, pentru ca va duce la mari succese si rezultate sigure.</w:t>
      </w:r>
    </w:p>
    <w:p>
      <w:pPr>
        <w:pStyle w:val="Normal"/>
        <w:jc w:val="both"/>
        <w:rPr/>
      </w:pPr>
      <w:r>
        <w:rPr>
          <w:rFonts w:eastAsia="Cambria" w:cs="Cambria" w:ascii="Cambria" w:hAnsi="Cambria"/>
          <w:sz w:val="24"/>
          <w:szCs w:val="24"/>
          <w:lang w:val="fr-FR"/>
        </w:rPr>
        <w:t xml:space="preserve">   </w:t>
      </w:r>
      <w:r>
        <w:rPr>
          <w:rFonts w:cs="Cambria" w:ascii="Cambria" w:hAnsi="Cambria"/>
          <w:sz w:val="24"/>
          <w:szCs w:val="24"/>
          <w:lang w:val="fr-FR"/>
        </w:rPr>
        <w:tab/>
        <w:t xml:space="preserve">Aceste 3 capitole despre corp, suflet si spirit reprezinta omul in forma sa perfecta. Pana acum discipolul si-a dat seama de importanta cunoasterii microcosmosului propriu pentru initiere si mai ales pentru obtinerea de rezultate maxime in practica magiei si misticii. </w:t>
      </w:r>
      <w:r>
        <w:rPr>
          <w:rFonts w:cs="Cambria" w:ascii="Cambria" w:hAnsi="Cambria"/>
          <w:sz w:val="24"/>
          <w:szCs w:val="24"/>
        </w:rPr>
        <w:t xml:space="preserve">De fapt tot secretul consta in cunoasterea microcosmosului. </w:t>
      </w:r>
      <w:r>
        <w:rPr>
          <w:rFonts w:cs="Cambria" w:ascii="Cambria" w:hAnsi="Cambria"/>
          <w:sz w:val="24"/>
          <w:szCs w:val="24"/>
          <w:lang w:val="fr-FR"/>
        </w:rPr>
        <w:t>Majoritatea autorilor din ignoranta sau alte motive au omis aceasta parte extrem de importanta si anume fundatia.</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14. Planul mental</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Cum corpul se manifesta in planul fizic, sufletul in plan astral, la fel si spiritul are locul sau in planul mental sau sfera mentala. Aceasta este sfera mentala cu toate virtutile sale.</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Precum planul fizic si cel astral s-au nascut din akasa la fel si planul mental s-a nascut prin cele 4 elemente iesite din akasa, astfel producand principiul akasic al spiritului. Similar pentru spirit, asa cum corpul astral se dezvolta prin magnetul tetrapolar si fluidul electromagnetic, tot asa corpul mental se dezvolta in sfera mentala sau spirituala. La fel cu corpul astral prin fluidul electromagenetic din planul astral da nastere matritei astrale, asa numitului Od astral, fluidul electromagentic din planul mental formeaza matricea mentala ce leaga corpul mental de corpul astral. Matricea mentala sau od-ul mental (substanta mentala) este cea mai subtila forma de akasa, care controleaza si conserva activitatea spirituala in corpul astral.</w:t>
      </w:r>
    </w:p>
    <w:p>
      <w:pPr>
        <w:pStyle w:val="Normal"/>
        <w:jc w:val="both"/>
        <w:rPr/>
      </w:pPr>
      <w:r>
        <w:rPr>
          <w:rFonts w:eastAsia="Cambria" w:cs="Cambria" w:ascii="Cambria" w:hAnsi="Cambria"/>
          <w:sz w:val="24"/>
          <w:szCs w:val="24"/>
          <w:lang w:val="fr-FR"/>
        </w:rPr>
        <w:t xml:space="preserve">   </w:t>
      </w:r>
      <w:r>
        <w:rPr>
          <w:rFonts w:cs="Cambria" w:ascii="Cambria" w:hAnsi="Cambria"/>
          <w:sz w:val="24"/>
          <w:szCs w:val="24"/>
          <w:lang w:val="fr-FR"/>
        </w:rPr>
        <w:tab/>
        <w:t xml:space="preserve">In acelasi timp aceasta substanta mentala este electromagnetica si depoziteaza ideile in constiinta spiritului, de unde sunt puse in activitate prin intermediul corpului astral si a celui material grosier. Simultan, sfera mentala este sfera gandurilor care isi au originea in lumea ideilor, deci din akasa spirituala. Fiecare gand este precedat de o idee care in functie de proprietatile sale primeste o forma si ajunge la constiinta eului  prin principiul eteric, matricea mentala, ca expresie a gandului intr-o forma de imagine plastica. Astfel omul, el insusi, nu este creatorul gandurilor, ci originea lor trebuie cautata in sfera akasica sau planul mental. Spiritul omului este ca o antena, este receptorul gandurilor din lumea ideilor in concordanta cu situatia in care se afla. </w:t>
      </w:r>
      <w:r>
        <w:rPr>
          <w:rFonts w:cs="Cambria" w:ascii="Cambria" w:hAnsi="Cambria"/>
          <w:sz w:val="24"/>
          <w:szCs w:val="24"/>
        </w:rPr>
        <w:t xml:space="preserve">Lumea ideilor fiind toate in tot, fiecare idee noua, orice inventie noua, pe scurt tot ce crede omul ca a creat singur a fost luat din lumea ideilor. </w:t>
      </w:r>
      <w:r>
        <w:rPr>
          <w:rFonts w:cs="Cambria" w:ascii="Cambria" w:hAnsi="Cambria"/>
          <w:sz w:val="24"/>
          <w:szCs w:val="24"/>
          <w:lang w:val="fr-FR"/>
        </w:rPr>
        <w:t>Capacitatea de a produce idei noi depinde de maturitatea si atitudinea spirtului. Fiecare gand nou implica un element pur, in special daca gandurile implica idei abstracte. Daca gandurile sunt formate din mai multe idei, diferite elemente se  combina si interactioneaza. Doar ideile abstracte au elemente si emanatii de polaritate pure, pentru ca descind direct din lumea cauzala a ideilor.</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De aici putem trage concluzia ca exista idei pur magnetice, pur electrice, indiferente si neutre din punct de vedere al efectului lor. In functie de idee, in sfera mentala fiecare gand are propria forma, culoare si vibratie. Prin magnetismul tetrapolar al spiritului gandurile ajung la constiinta, de unde pleaca spre realizare. Orice lucru facut in planul fizic isi are cauza si originea in lumea ideilor prin gandire si constiinta spirituala, si sunt reflectate acolo.</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Planul fizic este limitat in timp si spatiu. Planul astral este sfera spiritului mobil, astfel este limitat la spatiu, planul mental este dincolo de timp si spatiu si astfel sunt si toate procesele mentale. Receptia unui gand in corpul mental prin legatura realizata de matricea astrala si mentala limitata in timp si spatiu in forma ei completa, are nevoie de ceva timp sa devina pe deplin constienta. In functie de maturitatea mentala, sirul gandurilor este diferit de la individ la individ. Cu cat omul este mai avansat si cu o cultura vasta cu atat mai repede ideile i se vor dezvolta in minte.</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La fel ca planul astral si cel mental este populat. Pe langa formele gandurilor (ideilor), in principal se gasesc cei morti al caror corp astral a fost deja dizolvat de elemente in cursul maturizarii si distribuit in functie de gradul de perfectiune intr-o regiune vibrationala corespunzatoare a planului mental. </w:t>
      </w:r>
    </w:p>
    <w:p>
      <w:pPr>
        <w:pStyle w:val="Normal"/>
        <w:ind w:firstLine="720"/>
        <w:jc w:val="both"/>
        <w:rPr>
          <w:rFonts w:ascii="Cambria" w:hAnsi="Cambria" w:cs="Cambria"/>
          <w:sz w:val="24"/>
          <w:szCs w:val="24"/>
          <w:lang w:val="fr-FR"/>
        </w:rPr>
      </w:pPr>
      <w:r>
        <w:rPr>
          <w:rFonts w:cs="Cambria" w:ascii="Cambria" w:hAnsi="Cambria"/>
          <w:sz w:val="24"/>
          <w:szCs w:val="24"/>
          <w:lang w:val="fr-FR"/>
        </w:rPr>
        <w:t>Tot in sfera mentala se afla regiunea asa numitilor elementali entitati create constient sau inconstient de om prin gandire intensa si repetata. O astfel de fiinta nu-i suficient de condensata ca sa aiba o forma in lume astrala si astfel influenta ei este limitata la sfera mentala. Diferenta dintre formele gand/idei si elementali este urmatoarea: forma idee este formata dintr-una sau mai multe idei iar pe cealalta parte elementalul are un anumit grad de constiinta si astfel instinct de conservare, dar altfel nu se deosebeste prea mult de alte fiinte din planul mental, si chiar poate lua forma unei idei-forma. Adeptul recurge adeseori la aceste fiinte elementale. Cum sa creezi si sa utilizezi astfel de elementali va fi aratat in sectiunea practica.</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Ar mai fi multe de spus despre abilitatile specifice ale unor fiinte din planul mental. Dar ce s-a spus pana acum este suficient sa stimuleze munca in aceasta directie si contribuie la o succinta iluminare despre planul mental.</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15. Adevarul</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Acum vom parasi microcosmosul, vreau sa spun omul cu invelisul sau fizic, astral si mental si sa ne ocupam de alte probleme ce trebuiesc rezolvate de adeptul incepator. In primul rand este problema adevarului. Multi filosofi si-au dedicat atentia acestui subiect si asa vom face si noi.</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Ne vom ocupa aici numai acele feluri de adevar asupra carora trebuie sa fim pe deplin informati. Adevarul depinde de viziunea fiecarei persoane. Cum nu putem sa avem toti aceeasi viziune asupra lucrurilor este imposibil sa generalizam problema adevarului. Vizunea asupra adevarului depinde de maturitatea spirituala a omului. Doar cel ce cunoaste si stapaneste legile micro si macrocosmosului poate vorbi despre adevarul absolut. Anumite aspecte ale acestui adevar vor fi recunoscute de toti, nimeni nu va nega ca exista viata, vointa, memorie si intelect. Nici un adept nu-si va  impune adevarul asupra unei persoane care nu e pregatita pentru el. Respectivul individ va percepe adevarul din punctul lui de vedere. Astfel este inutil pentru magician sa vorbeasca cu nepracticanti despre unele aspecte, cu exceptia persoanelor doritoare sa descopere adevarurile superioare si sunt pe cale de maturizare sprirituala. Orice altceva va fi o profanare si din punct de vedere magic, absolut incorect.  Nu uita cuvintele Maestrului crestinismului: “ Nu arunca perle la porci caci le vor calca in picioare”. </w:t>
      </w:r>
    </w:p>
    <w:p>
      <w:pPr>
        <w:pStyle w:val="Normal"/>
        <w:ind w:firstLine="720"/>
        <w:jc w:val="both"/>
        <w:rPr>
          <w:rFonts w:ascii="Cambria" w:hAnsi="Cambria" w:cs="Cambria"/>
          <w:sz w:val="24"/>
          <w:szCs w:val="24"/>
          <w:lang w:val="fr-FR"/>
        </w:rPr>
      </w:pPr>
      <w:r>
        <w:rPr>
          <w:rFonts w:cs="Cambria" w:ascii="Cambria" w:hAnsi="Cambria"/>
          <w:sz w:val="24"/>
          <w:szCs w:val="24"/>
          <w:lang w:val="fr-FR"/>
        </w:rPr>
        <w:t>Adevarului ii apartine capacitatea de a face diferenta corecta dintre cunoastere si intelepciune. Cunoasterea depinde in toate domeniile existentei umane, de maturitatea, receptivitatea si capacitatea de intelegere a mintii si a memoriei, fara de care nu am fi putut sa ne imbogatim si sa ne transmitem experientele noastre.</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Este o mare diferenta intre cunoastere si intelepciune, este mult mai usor sa obtii cunoasterea dacat intelepciunea. Intelepciunea nu depinde de cunoastere, cu toate ca au anumite puncte comune pana la un anumit nivel. Sursa intelepciunii este in Dumnezeu, sau in principiul cauzal, akasic din toate nivelurile (fizic, astral, mental). Intelepciunea nu depinde de minte si memorie ci de maturitatea, puritatea si perfectiunea individului. Intelepciunea poate fi considerata ca si o etapa in dezvoltarea eului. Intelepciunea in principal nu se manifesta prin minte ci prin inspiratie si intuitie. Gradul intelepciunii depinde de nivelul de dezvoltare a individului. Aceasta nu inseamna ca trebuie sa neglijam cunoasterea ci din contra ele trebuie sa meaga mana in mana. Adeptul se va stradui sa obtina cunoasterea cat si intelepciunea. Nici una din ele nu trebuie lasate in urma. Daca cele 2 aspecte sunt echilibrate adeptul va putea sa inteleaga legile micro si macrocosmosului nu doar prin intemediul intelepciunii ci si prin intelect. Astfel va avea o perceptie dubla asupra lucrurilor si il va ajuta mult in propria dezvoltare.</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Am descris una din legile ce functioneaza in toate planurile, secretul lui tetragammaton sau magnetul tetra-polar. Aceasta fiind o cheie universala poate rezolva orice problema, toate legile si orice gen de adevar, pe scurt orice daca adeptul o va folosi cum trebuie. Cu trecerea timpului si cu avansarea sa in hermetica discipolul va cunoaste si alte aspecte ale acestei chei si va trebui sa o accepte ca o lege neschimbata. Discipolul nu va mai umbla in intuneric si incertitudine  ci va tine o torta in mana cu care va putea penetra noaptea ignorantei.</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Acest rezumat scurt asupra adevarului este suficient pentru adept ca sa stie cum sa se ocupe de aceasta problem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16. Religi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Magul incepator isi va declara credinta intr-o religie universale. Va vedea ca toate  religiile au atat aspecte pozitive cat si negative. Va pastra pentru el punctele bune ignorndu-le pe cele rele, aceasta nu inseamna ca trebuie sa profeseze o religie, ci ca va respecta dreptul fiecaruia de-al venera pe D-zeu, pentru ca fiecare religie are o viziune corecta despre D-zeu indiferent daca e vorba de Crestinism, Budism, Islamism s.a. Oficial poate sa fie credincios religiei sale dar nu va fi multumit doar cu doctrinele oficiale ale bisericii de care apartine, va incerca sa patrunda in misterul lucrarii lui Dumnezeu. Acesta fiind de fapt scopul initierii. In conformitate cu legile universale magul isi va face propria viziune asupra universului, iar aceasta va deveni adevarata lui religie. Fiecare religie este relativa iar intelegerea ei depinde de maturitatea persoanei. Astfel adeptul nu va incerca sa convinga si sa abata alte persoane de la adevarul lor si nu va face nimic sa le condamne. In strafundul, inimii poate simti mila pentru fanatisnmul sau ateismul unora, fara sa lase sa se vada ceva in exterior. Va lasa pe fiecare sa creada in ceea ce-l face fericit si multumit. Daca toata lumea s-ar tine de sfatul de mai sus ar dispare ura si razboaiele religioase de pe pamant si toti oamenii ar trai fericiti unul langa celelalt.</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O problema diferita este cea a cautatorului, nemultumit de doctrinele oficiale si care cauta adevarul. In astfel de cazuri adeptul este obligat sa ofere cautatorului lumina si informatiile necesare in functie de puterea de patrundere a acestuia din urma. In acest caz magul va trece peste orice efort ca sa comunice comorile sale spiritulale si sa-l conduca pe cel ce cauta spre lumin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17. Dumnezeu</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Din cele mai vechi timpuri, omenirea a crezut in ceva ce exista dincolo de puterea de intelegere a oamenilor, ceva transcedental ce a fost idolizat indiferent de forma fie un (sau mai multi) D-zeu personificat sau unul nepersonificat. Tot ce nu a putut intelege omul a fost atribuit puterilor deasupra lui. Astfel s-au nascut toate zeitatile omenirii, cele bune si cele rele (demoni). Cu timpul zeii, demiurgii, ingerii, demonii sau fantomele au fost adorate, fie ca au fost vii sau au existat doar in imaginatia oamenilor. Prin dezvoltarea omenirii ideea despre D-zeu s-a redus, in special datorita dezvoltarii stiintei care a inceput sa explice toate fenomenele care inainte au fost atribuite lui D-zeu. Ar trebui sa fie scrise o gramada de carti daca cineva ar dori sa intre in detalii despre diferitele idei si conceptii despre divinitate in istorie. Sa ne apropiem de D-zeu din punct de vedere al magicianului.</w:t>
      </w:r>
    </w:p>
    <w:p>
      <w:pPr>
        <w:pStyle w:val="TextBody"/>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rincipal ideea de D-zeu pentru omul simplu si onest serveste ca suport pentru ca spiritul lui sa nu intre in incertitudine sau ca un ajutor moral. Astfel D-zeul lui intotdeauna ramane ceva intangibil, de neimaginat si de neconceput. Pentru magician lucrurile stau cu totul altfel. El stie ca a fost creat dupa  imaginea lui D-zeu si astfel este o parte din el. El isi da seama de scopul sau elevat, primul sau obiectiv si datoria sacra ca fiind uniunea cu Dumnezeu sau Indumnezeirea. Realizarea acestui sublim scop va fi descrisa mai tarziu. Sinteza mistica a uniunii cu D-zeu consta in dezvoltarea ideilor divine, de la punctul cel mai inferior pana la cel mai superior aspect intr-o asa masura incat sa obtina unirea cu universalul. In acest moment fiecare este liber sa-si pastreze sau sa-si abandoneze individualitatea. De obicei persoanele care-si pastreaza individualitatea se intorc pe pamant cu o misiune sacra.</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In aceasta dezvoltare, magul initiat este in acelas timp si un mistic. Facand aceasta uniune si renuntand la individualitatea sa, el voluntar se dizolva, aceasta in limbaj mistic se numeste moarte mistica.</w:t>
      </w:r>
    </w:p>
    <w:p>
      <w:pPr>
        <w:pStyle w:val="Normal"/>
        <w:jc w:val="both"/>
        <w:rPr/>
      </w:pPr>
      <w:r>
        <w:rPr>
          <w:rFonts w:eastAsia="Cambria" w:cs="Cambria" w:ascii="Cambria" w:hAnsi="Cambria"/>
          <w:sz w:val="24"/>
          <w:szCs w:val="24"/>
          <w:lang w:val="fr-FR"/>
        </w:rPr>
        <w:t xml:space="preserve">   </w:t>
      </w:r>
      <w:r>
        <w:rPr>
          <w:rFonts w:cs="Cambria" w:ascii="Cambria" w:hAnsi="Cambria"/>
          <w:sz w:val="24"/>
          <w:szCs w:val="24"/>
          <w:lang w:val="fr-FR"/>
        </w:rPr>
        <w:tab/>
      </w:r>
      <w:r>
        <w:rPr>
          <w:rFonts w:cs="Cambria" w:ascii="Cambria" w:hAnsi="Cambria"/>
          <w:sz w:val="24"/>
          <w:szCs w:val="24"/>
        </w:rPr>
        <w:t xml:space="preserve">Este evident ca adevarata initiere nu-i doar o cale mistica sau magica. Exista doar o initiere care leaga ambele concepte, in opozitie cu majoritatea scolilor mistice sau spirituale care se ocupa doar de subiecte inalte, precum meditatia sau alte exercitii spirituale, fara a stapani intai primii pasi. Aceasta ar fi similar cu cineva care incepe cu facultatea inainte sa faca scoala primara. Rezultatul unui asemenea antrenament in unele cazuri este dezastruos, chiar dramatic, totul depinzand de talentele individului. In general eroarea se gaseste in faptul ca majoritatea acestor materiale provin din Orient, unde lumea fizica si cea astrala este privita ca o iluzie (magie) astfel ca I se acorda putina atentie. </w:t>
      </w:r>
      <w:r>
        <w:rPr>
          <w:rFonts w:cs="Cambria" w:ascii="Cambria" w:hAnsi="Cambria"/>
          <w:sz w:val="24"/>
          <w:szCs w:val="24"/>
          <w:lang w:val="fr-FR"/>
        </w:rPr>
        <w:t>Este imposibil de aratat toate detaliile pentru ca aceasta ar depasi scopul acestei carti. Tinandu-te cu pas de instructiunile din aceasta carte nu va fi nici un esec in dezvoltare sau alte consecinte negative, pentru simplu motiv ca dezvoltarea are loc incet dar sigur. Ce idee isi va face adeptul despre D-zeu este o problema  personala indiferent ca il alege pe Christos, Buddha, Allah sau altul. Toate depind de o idee. Misticul pur doreste sa se apropie de D-zeu cu o iubire atotcuprinzatoare. Yoginul deasemenea merge pe un singur aspect al Divinitatii. Bhakti yoginul va merge pe cale iubirii si a devotiunii, raja si hatha yoginul va alege calea autocontrolului si vointei iar jnana yoginul va merge pe drumul intelepciunii si a cunoasterii.</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Acum sa-l privim pe D-zeu din punct de vedere magic, in legatura cu cele 4 elemente, asa numitul tetragammaton, numele suprem si de nepronuntat: principiul focului implica atotputernicia si omnipotenta, principiul aerului implica intelepciunea (atotcunoastere), puritatea si claritatea de unde deriva legile universului. Iubirea atotcuprinzatoare si viata vesnica este atribuita apei iar nemurirea, omniprezenta si invulnerabilitatea apartin elementului pamant. Aceste patru aspecte impreuna reprezinta Divinitatea Suprema. Sa mergem pe aceasta cale in mod practic, pas cu pas pana la Suprema Divinitate, incepand de la sfera cea mai inferioara pana ce vom ajunge la adevarata realizare a  lui Dumnezeu in noi. Sa ne rugam si sa laudam pe omul fericit ce atinge aceasta pace inca din aceasta existenta terestra. Sa alungam frica de durere, pentru ca toti vom ajunge intr-un final aici.</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18. Ascetismul</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Din cele mai indepartate timpuri, toate sectele, religiile si sistemele de antrenament au privit ascetismul ca o problema importanta. Diferite sisteme din Orient au transformat ascetismul in fanatism, cauzand prejudicii majore prin excese nenaturale si nenecesare. Mortificarea corpului in general este doar un aspect al dezvoltariice tine doar de corp neglijand celelalte parti. Daca ascetismul fizic ajuta corpul fizic, fie printr-o dieta adecvata, fie pentru eliminarea toxinelor si indepartarea impuritatilor, sau pentru a indeparta boala din corp si a compensa dizarmoniile, atunci masurile ascetice pot fi intrebuintate dar cu masura. </w:t>
      </w:r>
    </w:p>
    <w:p>
      <w:pPr>
        <w:pStyle w:val="Normal"/>
        <w:ind w:firstLine="720"/>
        <w:jc w:val="both"/>
        <w:rPr>
          <w:rFonts w:ascii="Cambria" w:hAnsi="Cambria" w:cs="Cambria"/>
          <w:sz w:val="24"/>
          <w:szCs w:val="24"/>
          <w:lang w:val="fr-FR"/>
        </w:rPr>
      </w:pPr>
      <w:r>
        <w:rPr>
          <w:rFonts w:cs="Cambria" w:ascii="Cambria" w:hAnsi="Cambria"/>
          <w:sz w:val="24"/>
          <w:szCs w:val="24"/>
          <w:lang w:val="fr-FR"/>
        </w:rPr>
        <w:t>Cineva care munceste din greu va fi lipsit de minte sa lipseasca corpul de substantele absolut necesare supravietuirii, doar pentru ca se ocupa cu yoga sau misticismul. Aceste extreme vor duce fara nici un dubiu la serioase si periculoase periclitari de sanatate..</w:t>
      </w:r>
    </w:p>
    <w:p>
      <w:pPr>
        <w:pStyle w:val="TextBody"/>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Vegetarianismul nu-i asa important pentru progresul mental sau intelectual, doar daca-i folosit pentru curatarea corpului de murdarii. O abstinenta temporara de la carne si produse animaliere e indicata doar in anumite operatii magice, facand parte din pregatire si atunci sunt limitate in timp. Toate astea trebuie luate in considerare si in ceea ce priveste viata sexuala. Ideea ca prin mancarea carnii animalelor, puterea animalelor sau facultatie lor ar fi transmise omului este un nonsens si isi are originea in ignoranta legilor primitive. Magul nu trebuie sa fie atent la astfel de conceptii. </w:t>
      </w:r>
    </w:p>
    <w:p>
      <w:pPr>
        <w:pStyle w:val="TextBody"/>
        <w:ind w:firstLine="720"/>
        <w:rPr>
          <w:rFonts w:ascii="Cambria" w:hAnsi="Cambria" w:cs="Cambria"/>
          <w:sz w:val="24"/>
          <w:szCs w:val="24"/>
        </w:rPr>
      </w:pPr>
      <w:r>
        <w:rPr>
          <w:rFonts w:cs="Cambria" w:ascii="Cambria" w:hAnsi="Cambria"/>
          <w:sz w:val="24"/>
          <w:szCs w:val="24"/>
        </w:rPr>
        <w:t>In dezvoltarea mistico-magica, magicianul trebuie sa fie moderat in modul de hranire (solid si lichid) si sa duca un stil de viata rezonabil. Este imposibil de dat anumite regului fixe pentru ca modul magic de viata este numai individual. Fiecare trebuie sa stie ce-i face bine si ce-I face rau, fiind datoria sacra ca sa se  mentina echilibrul peste tot.</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Sunt 3 feluri de ascetism:</w:t>
      </w:r>
    </w:p>
    <w:p>
      <w:pPr>
        <w:pStyle w:val="Normal"/>
        <w:jc w:val="both"/>
        <w:rPr>
          <w:rFonts w:ascii="Cambria" w:hAnsi="Cambria" w:cs="Cambria"/>
          <w:sz w:val="24"/>
          <w:szCs w:val="24"/>
        </w:rPr>
      </w:pPr>
      <w:r>
        <w:rPr>
          <w:rFonts w:cs="Cambria" w:ascii="Cambria" w:hAnsi="Cambria"/>
          <w:sz w:val="24"/>
          <w:szCs w:val="24"/>
        </w:rPr>
        <w:t>1. ascetism intelectual sau mental;</w:t>
      </w:r>
    </w:p>
    <w:p>
      <w:pPr>
        <w:pStyle w:val="Normal"/>
        <w:jc w:val="both"/>
        <w:rPr>
          <w:rFonts w:ascii="Cambria" w:hAnsi="Cambria" w:cs="Cambria"/>
          <w:sz w:val="24"/>
          <w:szCs w:val="24"/>
          <w:lang w:val="fr-FR"/>
        </w:rPr>
      </w:pPr>
      <w:r>
        <w:rPr>
          <w:rFonts w:cs="Cambria" w:ascii="Cambria" w:hAnsi="Cambria"/>
          <w:sz w:val="24"/>
          <w:szCs w:val="24"/>
          <w:lang w:val="fr-FR"/>
        </w:rPr>
        <w:t>2. ascetism psihic sau astral;</w:t>
      </w:r>
    </w:p>
    <w:p>
      <w:pPr>
        <w:pStyle w:val="Normal"/>
        <w:jc w:val="both"/>
        <w:rPr>
          <w:rFonts w:ascii="Cambria" w:hAnsi="Cambria" w:cs="Cambria"/>
          <w:sz w:val="24"/>
          <w:szCs w:val="24"/>
        </w:rPr>
      </w:pPr>
      <w:r>
        <w:rPr>
          <w:rFonts w:cs="Cambria" w:ascii="Cambria" w:hAnsi="Cambria"/>
          <w:sz w:val="24"/>
          <w:szCs w:val="24"/>
        </w:rPr>
        <w:t>3. ascetism fizic sau material.</w:t>
      </w:r>
    </w:p>
    <w:p>
      <w:pPr>
        <w:pStyle w:val="Normal"/>
        <w:ind w:firstLine="720"/>
        <w:jc w:val="both"/>
        <w:rPr>
          <w:rFonts w:ascii="Cambria" w:hAnsi="Cambria" w:cs="Cambria"/>
          <w:sz w:val="24"/>
          <w:szCs w:val="24"/>
          <w:lang w:val="fr-FR"/>
        </w:rPr>
      </w:pPr>
      <w:r>
        <w:rPr>
          <w:rFonts w:cs="Cambria" w:ascii="Cambria" w:hAnsi="Cambria"/>
          <w:sz w:val="24"/>
          <w:szCs w:val="24"/>
          <w:lang w:val="fr-FR"/>
        </w:rPr>
        <w:t>Primul are de-a face cu disciplina gandurilor, al 2-le are de-a face cu inobilarea sufletului prin controlul pasiunilor si instinctelor iar al treilea este ocupat cu armonizarea corpului printr-o viata naturala si echilibrata. Fara aceste 3 feluri de ascetism care trebuiesc dezvoltate paralel, dezvoltarea magica este imposibila. Ca sa nu produci dezechilibre in fiinta ta trebuie sa te ocupi de toate 3 la fel. Informatii despre acest lucru in partea practica a cartii.</w:t>
      </w:r>
    </w:p>
    <w:p>
      <w:pPr>
        <w:pStyle w:val="TextBody"/>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ainte sa inchei partea teoretica a acestei carti, recomand tuturor nu doar sa o citeasca, ci sa si-o insuseasca temeinic prin reflectie si meditatie profunda caci trebuie sa devina o parte din cultura mentala a individului. Cel ce va deveni mag isi va da seama ca viata depinde de actiunea elementelor in diferite sfere si planuri. Ele se manifesta in orice lucru atat in micro cat si in macrocosmos, temporar si etern, peste tot sunt aceste puteri in actiune. Incepand din acest punct al cunoasterii vei vedea ca nu exista moarte in sensul obisnuit al cuvantului, ci totul continua sa traiasca, transformandu-se si apropiindu-se de perfectiune, in conformitate cu legile originare. Astfel magului nu-i e frica de moarte, pentru ca el crede ca moartea fizica este doar o tranzitie spre planul astral iar de acolo spre nivelele spirituale s.a.m.d.; in consecinta el nu va crede in iad sau in rai. Preotii diferitelor religii sustin aceste povesti doar ca sa-si tina “copiii” cuminti. Povestile lor au scopul de a crea frica de iad sau purgatoriu si sa promita raiul oamenilor buni. Persoanele obisnuite daca sunt inclinate spre religie pot fi influentate pozitiv de aceste povesti, de frica iadului vor incerca sa fie buni.</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Magul nu vede alt scop in legile morale decat innobilarea mintii si a sufletului sau, pentru ca doar printr-un suflet nobil puterile universale pot lucra, in special daca corpul, sufletul si mintea au fost antrenate si dezvoltate in mod egal si armonios. </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3"/>
        <w:jc w:val="center"/>
        <w:rPr>
          <w:rFonts w:ascii="Cambria" w:hAnsi="Cambria" w:cs="Cambria"/>
          <w:sz w:val="24"/>
          <w:szCs w:val="24"/>
          <w:lang w:val="fr-FR"/>
        </w:rPr>
      </w:pPr>
      <w:r>
        <w:rPr>
          <w:rFonts w:cs="Cambria" w:ascii="Cambria" w:hAnsi="Cambria"/>
          <w:sz w:val="24"/>
          <w:szCs w:val="24"/>
          <w:lang w:val="fr-FR"/>
        </w:rPr>
        <w:t>SFARSITUL  PRIMEI  PARTI</w:t>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Heading"/>
        <w:rPr>
          <w:rFonts w:ascii="Cambria" w:hAnsi="Cambria" w:cs="Cambria"/>
          <w:sz w:val="24"/>
          <w:szCs w:val="24"/>
          <w:lang w:val="fr-FR"/>
        </w:rPr>
      </w:pPr>
      <w:r>
        <w:rPr>
          <w:rFonts w:cs="Cambria" w:ascii="Cambria" w:hAnsi="Cambria"/>
          <w:sz w:val="24"/>
          <w:szCs w:val="24"/>
          <w:lang w:val="fr-FR"/>
        </w:rPr>
        <w:t>-PRACTICA-</w:t>
      </w:r>
    </w:p>
    <w:p>
      <w:pPr>
        <w:pStyle w:val="Heading"/>
        <w:rPr>
          <w:rFonts w:ascii="Cambria" w:hAnsi="Cambria" w:cs="Cambria"/>
          <w:sz w:val="24"/>
          <w:szCs w:val="24"/>
        </w:rPr>
      </w:pPr>
      <w:r>
        <w:rPr>
          <w:rFonts w:cs="Cambria" w:ascii="Cambria" w:hAnsi="Cambria"/>
          <w:sz w:val="24"/>
          <w:szCs w:val="24"/>
        </w:rPr>
        <w:t>(cele zece nivele ale initierii practice)</w:t>
      </w:r>
    </w:p>
    <w:p>
      <w:pPr>
        <w:pStyle w:val="Heading"/>
        <w:rPr>
          <w:rFonts w:ascii="Cambria" w:hAnsi="Cambria" w:cs="Cambria"/>
          <w:sz w:val="24"/>
          <w:szCs w:val="24"/>
        </w:rPr>
      </w:pPr>
      <w:r>
        <w:rPr>
          <w:rFonts w:cs="Cambria" w:ascii="Cambria" w:hAnsi="Cambria"/>
          <w:sz w:val="24"/>
          <w:szCs w:val="24"/>
        </w:rPr>
      </w:r>
    </w:p>
    <w:p>
      <w:pPr>
        <w:pStyle w:val="Heading"/>
        <w:rPr>
          <w:rFonts w:ascii="Cambria" w:hAnsi="Cambria" w:cs="Cambria"/>
          <w:sz w:val="24"/>
          <w:szCs w:val="24"/>
          <w:lang w:val="fr-FR"/>
        </w:rPr>
      </w:pPr>
      <w:r>
        <w:rPr>
          <w:rFonts w:cs="Cambria" w:ascii="Cambria" w:hAnsi="Cambria"/>
          <w:sz w:val="24"/>
          <w:szCs w:val="24"/>
          <w:lang w:val="fr-FR"/>
        </w:rPr>
        <w:t>NIVELUL  I</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pPr>
      <w:r>
        <w:rPr>
          <w:rFonts w:cs="Cambria" w:ascii="Cambria" w:hAnsi="Cambria"/>
          <w:sz w:val="24"/>
          <w:szCs w:val="24"/>
          <w:lang w:val="fr-FR"/>
        </w:rPr>
        <w:t xml:space="preserve">Sa ne concentram asupra partii practice a initierii. Trebuie sa avem intotdeauna in fata ochilor ca corpul, sufletul si mentalul/spiritul pot si trebuie sa progreseze deodata caci altfel n-ar fi posibil sa obtinem echilibrul magic. </w:t>
      </w:r>
      <w:r>
        <w:rPr>
          <w:rFonts w:cs="Cambria" w:ascii="Cambria" w:hAnsi="Cambria"/>
          <w:sz w:val="24"/>
          <w:szCs w:val="24"/>
        </w:rPr>
        <w:t xml:space="preserve">Despre progresul invataturii unilaterale am relatat amanuntit in partea teoretica. </w:t>
      </w:r>
      <w:r>
        <w:rPr>
          <w:rFonts w:cs="Cambria" w:ascii="Cambria" w:hAnsi="Cambria"/>
          <w:sz w:val="24"/>
          <w:szCs w:val="24"/>
          <w:lang w:val="fr-FR"/>
        </w:rPr>
        <w:t>Nu este recomandat sa se progreseze rapid deoarece totul are nevoie de timp.</w:t>
      </w:r>
    </w:p>
    <w:p>
      <w:pPr>
        <w:pStyle w:val="Normal"/>
        <w:ind w:firstLine="720"/>
        <w:jc w:val="both"/>
        <w:rPr>
          <w:rFonts w:ascii="Cambria" w:hAnsi="Cambria" w:cs="Cambria"/>
          <w:sz w:val="24"/>
          <w:szCs w:val="24"/>
          <w:lang w:val="fr-FR"/>
        </w:rPr>
      </w:pPr>
      <w:r>
        <w:rPr>
          <w:rFonts w:cs="Cambria" w:ascii="Cambria" w:hAnsi="Cambria"/>
          <w:sz w:val="24"/>
          <w:szCs w:val="24"/>
          <w:lang w:val="fr-FR"/>
        </w:rPr>
        <w:t>Rabdarea, consecventa si fiabilitatea, sunt conditii de baza ale progresului. Oboseala care apare in cursul acestui progres va fi pe deplin recompensata. Cine vrea sa se gaseasca pe drumul magiei, datoria lui sfanta este sa faca exercitii cu regularitate.</w:t>
      </w:r>
    </w:p>
    <w:p>
      <w:pPr>
        <w:pStyle w:val="Normal"/>
        <w:ind w:firstLine="720"/>
        <w:jc w:val="both"/>
        <w:rPr>
          <w:rFonts w:ascii="Cambria" w:hAnsi="Cambria" w:cs="Cambria"/>
          <w:sz w:val="24"/>
          <w:szCs w:val="24"/>
          <w:lang w:val="fr-FR"/>
        </w:rPr>
      </w:pPr>
      <w:r>
        <w:rPr>
          <w:rFonts w:cs="Cambria" w:ascii="Cambria" w:hAnsi="Cambria"/>
          <w:sz w:val="24"/>
          <w:szCs w:val="24"/>
          <w:lang w:val="fr-FR"/>
        </w:rPr>
        <w:t>Cu oamenii de langa el trebui sa fie intotdeauna bun, prietenos si indulgent iar fata de el insusi aspru si fara sa faca compromisuri. Numai cu o astfel de atitudine se poate obtine succesul pe calea magiei. Sa nu critice si sa nu invinovateasca pe nimeni, sa se intoarca intotdeauna “la usa lui”. Sa nu permita nimanui sa se uite in sanctuarul propriu. Magicianul nu face cunoscut  drumul, progresul si succesul obtinut. In tacere sta puterea cea mai mare si cu cat se accentueaza efortul cu atat mai usor se obtine puterea necesara. Se face in asa fel incat pentru a progresa sa se rezerve cat mai mult timp posibil. Nu este indicat si nici sanatos sa pierdem timpul pentru distractii si bautura. Timpul se scurge inexorabil, ca apoi sa nu se mai poata recupera. Se va rezerva un anumit timp care se va respecta intocmai. Exceptii se fac doar in anumite cazuri inevitabile. Omul este o fiinta cu obiceiuri care odata obisnuita cu un exercitiu simte ulterior nevoia sa le exerseze. Asa cum te obisnuiesti cu mancarea, bautura si somnul asa trebuie sa te obisnuiesti si cu exercitiile. Numai asa poti conta pe un efect sigur. Fara harnicie nu exista nici un randament. M-am straduit sa compun exercitiile in asa fel sa se potriveasca si pentru oamenii ocupati. Cel care are mai mult timp la dispozitie poate efectua 2 sau mai multe exercitii deodata.</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Limita de timp pentru completa efectuare a exercitiilor nivelului I e de la 2 saptamani pana la o luna pentru persoanele cu aptitudini medii. Cei care au mai practicat concentrarea si meditatia vor scurta aceasta perioada iar cei care nu au experienta vor exersa mai mult extinzand perioada de antrenament. Succesul depinde indeosebi de individualitatea si talentul discipolului. Pentru practica e folositor sa nu se treaca la urmatorul exercitiu fara a avea deplina exersare si obisnuinta cu cel anterior.</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Heading3"/>
        <w:jc w:val="center"/>
        <w:rPr>
          <w:rFonts w:ascii="Cambria" w:hAnsi="Cambria" w:cs="Cambria"/>
          <w:sz w:val="24"/>
          <w:szCs w:val="24"/>
          <w:lang w:val="fr-FR"/>
        </w:rPr>
      </w:pPr>
      <w:r>
        <w:rPr>
          <w:rFonts w:cs="Cambria" w:ascii="Cambria" w:hAnsi="Cambria"/>
          <w:sz w:val="24"/>
          <w:szCs w:val="24"/>
          <w:lang w:val="fr-FR"/>
        </w:rPr>
        <w:t>ANTRENAMENT  MENTAL</w:t>
      </w:r>
    </w:p>
    <w:p>
      <w:pPr>
        <w:pStyle w:val="Normal"/>
        <w:jc w:val="center"/>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lang w:val="fr-FR"/>
        </w:rPr>
      </w:pPr>
      <w:r>
        <w:rPr>
          <w:rFonts w:cs="Cambria" w:ascii="Cambria" w:hAnsi="Cambria"/>
          <w:sz w:val="24"/>
          <w:szCs w:val="24"/>
          <w:lang w:val="fr-FR"/>
        </w:rPr>
        <w:t>Controlul gandurilor: disciplinarea si subordonarea gandurilor (3 exercitii)</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1.Primul exercitiu se refera la supravegherea/ urmarirea constienta a gandurilor:</w:t>
      </w:r>
    </w:p>
    <w:p>
      <w:pPr>
        <w:pStyle w:val="Normal"/>
        <w:numPr>
          <w:ilvl w:val="0"/>
          <w:numId w:val="78"/>
        </w:numPr>
        <w:jc w:val="both"/>
        <w:rPr>
          <w:rFonts w:ascii="Cambria" w:hAnsi="Cambria" w:cs="Cambria"/>
          <w:sz w:val="24"/>
          <w:szCs w:val="24"/>
          <w:lang w:val="fr-FR"/>
        </w:rPr>
      </w:pPr>
      <w:r>
        <w:rPr>
          <w:rFonts w:cs="Cambria" w:ascii="Cambria" w:hAnsi="Cambria"/>
          <w:sz w:val="24"/>
          <w:szCs w:val="24"/>
          <w:lang w:val="fr-FR"/>
        </w:rPr>
        <w:t>Asezati-va comod intr-un scaun sau culcati-va pe o canapea; relaxati-va intregul corp, inchideti ochii si urmariti 5 minute sirul gandurilor, incercand sa le retineti. La inceput veti observa  aparitia unor ganduri ce tin de viata de zi cu zi, de servici, casa, griji etc. In fata acestor ganduri comportati-va ca un critic linistit, liber si independent. In functie si de situatia sau starea in care  sunteti, aceste exercitii vor fi mai usoare sau mai grele. Nu este voie sa se piarda sirul gandurilor; sa nu uiti de tine, sa le urmaresti atent si constient. Nu este voie sa adormi! Daca obosesti mai bine intrerupi si lasi pe alta data cand crezi ca oboseala nu va interveni.</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Indienii, de exemplu, pentru a nu pierde timpul pretios se stropeau cu apa rece peste fata sau se frecau cu apa rece pe tot corpul ca sa ramana proaspeti. Inainte de exercitiu se pot face si niste respiratii adanci care alunga oboseala si somnul. Fiecare elev va ajunge cu timpul la aceste masuri ajutatoare. </w:t>
      </w:r>
    </w:p>
    <w:p>
      <w:pPr>
        <w:pStyle w:val="Normal"/>
        <w:ind w:firstLine="720"/>
        <w:jc w:val="both"/>
        <w:rPr/>
      </w:pPr>
      <w:r>
        <w:rPr>
          <w:rFonts w:cs="Cambria" w:ascii="Cambria" w:hAnsi="Cambria"/>
          <w:sz w:val="24"/>
          <w:szCs w:val="24"/>
          <w:lang w:val="fr-FR"/>
        </w:rPr>
        <w:t xml:space="preserve">Acest exercitiu de control al gandurilor se face de obicei dimineata si seara. In fiecare zi se vor prelungi cu un minut  astfel incat intr-o saptamana sa se ajunga la cel putin 10 min. de control si urmarire a gandurilor fara a devia  deloc de la ele. </w:t>
      </w:r>
      <w:r>
        <w:rPr>
          <w:rFonts w:cs="Cambria" w:ascii="Cambria" w:hAnsi="Cambria"/>
          <w:sz w:val="24"/>
          <w:szCs w:val="24"/>
        </w:rPr>
        <w:t xml:space="preserve">In orice caz totul trebuie facut foarte constient, fara greseala. Progresul este la fiecare diferit, individual. Nu este permis sa se termine pana cand exercitiul precedent nu este stapanit in totalitate. </w:t>
      </w:r>
      <w:r>
        <w:rPr>
          <w:rFonts w:cs="Cambria" w:ascii="Cambria" w:hAnsi="Cambria"/>
          <w:sz w:val="24"/>
          <w:szCs w:val="24"/>
          <w:lang w:val="fr-FR"/>
        </w:rPr>
        <w:t xml:space="preserve">Elevul atent va observa cum la inceput, gandurile il ataca, trec pe langa el intr-un tempo rapid, incat ii este foarte greu sa le retina pe toate. De la un exercitiu la altul va observa insa ca gandurile nu vor mai aparea atat de haotic, vor deveni mai regulate, pana cand vor deveni numai cateva ganduri care vin dintr-un mediu indepartat. Acestui control al gandurilor trebuie sa-i acorzi toata atentia deoarece este foarte important in progresul magic. </w:t>
      </w:r>
    </w:p>
    <w:p>
      <w:pPr>
        <w:pStyle w:val="Normal"/>
        <w:ind w:firstLine="720"/>
        <w:jc w:val="both"/>
        <w:rPr>
          <w:rFonts w:ascii="Cambria" w:hAnsi="Cambria" w:cs="Cambria"/>
          <w:sz w:val="24"/>
          <w:szCs w:val="24"/>
          <w:lang w:val="fr-FR"/>
        </w:rPr>
      </w:pPr>
      <w:r>
        <w:rPr>
          <w:rFonts w:cs="Cambria" w:ascii="Cambria" w:hAnsi="Cambria"/>
          <w:sz w:val="24"/>
          <w:szCs w:val="24"/>
          <w:lang w:val="fr-FR"/>
        </w:rPr>
        <w:t>2.Cu convingerea ca acest exercitiu a fost destul exersat si ca se poate  executa oricand practic, poti trece la un alt exercitiu de dezvoltare mentala, ce presupune concentrarea sau focalizarea pe un singur gand:</w:t>
      </w:r>
    </w:p>
    <w:p>
      <w:pPr>
        <w:pStyle w:val="Normal"/>
        <w:numPr>
          <w:ilvl w:val="0"/>
          <w:numId w:val="78"/>
        </w:numPr>
        <w:jc w:val="both"/>
        <w:rPr>
          <w:rFonts w:ascii="Cambria" w:hAnsi="Cambria" w:cs="Cambria"/>
          <w:sz w:val="24"/>
          <w:szCs w:val="24"/>
          <w:lang w:val="fr-FR"/>
        </w:rPr>
      </w:pPr>
      <w:r>
        <w:rPr>
          <w:rFonts w:cs="Cambria" w:ascii="Cambria" w:hAnsi="Cambria"/>
          <w:sz w:val="24"/>
          <w:szCs w:val="24"/>
          <w:lang w:val="fr-FR"/>
        </w:rPr>
        <w:t>a) In viata de zi cu zi; consta in eliminarea din psihic a gandurilor nedorite si care apar cu o incapatanare crescanda. De exemplu, trebuie sa fim in stare sa nu ne mai preocupe munca si grijile serviciului atunci cand ne intoarcem de la lucru in sanul familiei. Toate gandurile ce nu tin de viata particulara trebuie sa le indepartam si sa reusim  sa devenim alt om. Si invers: la servici trebuie sa ne concentram numai la acesta, sa nu ingaduim mintii sa rataceasca in alta parte: la casa, familie, viata particulara sau altundeva. Acest lucru trebuie exersat pana devine obisnuinta. Mai presus de orice, sa ne obisnuim ca indiferent unde suntem, la serviciu sau in viata particulara, sa facem totul cu toata constiinta, indiferent daca este un lucru mare sau mic. Acest exercitiu ar trebui pastrat toata viata, deoarece ascute mintea si intareste memoria si constiinta.</w:t>
      </w:r>
    </w:p>
    <w:p>
      <w:pPr>
        <w:pStyle w:val="TextBodyIndent"/>
        <w:rPr>
          <w:rFonts w:ascii="Cambria" w:hAnsi="Cambria" w:cs="Cambria"/>
          <w:sz w:val="24"/>
          <w:szCs w:val="24"/>
        </w:rPr>
      </w:pPr>
      <w:r>
        <w:rPr>
          <w:rFonts w:cs="Cambria" w:ascii="Cambria" w:hAnsi="Cambria"/>
          <w:sz w:val="24"/>
          <w:szCs w:val="24"/>
        </w:rPr>
        <w:t xml:space="preserve">Daca s-a ajuns la un rezultat favorabil cu acest exercitiu, se poate trece la urmatorul.                                         </w:t>
      </w:r>
    </w:p>
    <w:p>
      <w:pPr>
        <w:pStyle w:val="Normal"/>
        <w:numPr>
          <w:ilvl w:val="0"/>
          <w:numId w:val="78"/>
        </w:numPr>
        <w:jc w:val="both"/>
        <w:rPr>
          <w:rFonts w:ascii="Cambria" w:hAnsi="Cambria" w:cs="Cambria"/>
          <w:sz w:val="24"/>
          <w:szCs w:val="24"/>
          <w:lang w:val="fr-FR"/>
        </w:rPr>
      </w:pPr>
      <w:r>
        <w:rPr>
          <w:rFonts w:cs="Cambria" w:ascii="Cambria" w:hAnsi="Cambria"/>
          <w:sz w:val="24"/>
          <w:szCs w:val="24"/>
          <w:lang w:val="fr-FR"/>
        </w:rPr>
        <w:t>b) Focalizarea propriu-zisa; Mentine un timp mai indelungat un singur gand sau o idee si indeparteaza pe toate celelalte care ar vrea sa iasa la suprafata. Pentru aceasta se alege dupa preferinta un gand sau o idee de care trebuie sa ne tinem tare. Toate celelalte care nu  au de-a face cu cel ales pentru exercitiu trebuie indepartate cu toata puterea. La inceput acest lucru va reusi doar pentru cateva secunde, mai tarziu vor fi minute. In final trebuie ajuns la minimum 10 min.</w:t>
      </w:r>
    </w:p>
    <w:p>
      <w:pPr>
        <w:pStyle w:val="Normal"/>
        <w:ind w:firstLine="720"/>
        <w:jc w:val="both"/>
        <w:rPr>
          <w:rFonts w:ascii="Cambria" w:hAnsi="Cambria" w:cs="Cambria"/>
          <w:sz w:val="24"/>
          <w:szCs w:val="24"/>
          <w:lang w:val="fr-FR"/>
        </w:rPr>
      </w:pPr>
      <w:r>
        <w:rPr>
          <w:rFonts w:cs="Cambria" w:ascii="Cambria" w:hAnsi="Cambria"/>
          <w:sz w:val="24"/>
          <w:szCs w:val="24"/>
          <w:lang w:val="fr-FR"/>
        </w:rPr>
        <w:t>3.Daca si aici aveti succes sunteti pregatit pentru exercitiul urmator. Prin acest exercitiu vrem sa demonstram golul desavarsit in gandire sau golul/vidul mental:</w:t>
      </w:r>
    </w:p>
    <w:p>
      <w:pPr>
        <w:pStyle w:val="Normal"/>
        <w:numPr>
          <w:ilvl w:val="0"/>
          <w:numId w:val="31"/>
        </w:numPr>
        <w:jc w:val="both"/>
        <w:rPr>
          <w:rFonts w:ascii="Cambria" w:hAnsi="Cambria" w:cs="Cambria"/>
          <w:sz w:val="24"/>
          <w:szCs w:val="24"/>
          <w:lang w:val="fr-FR"/>
        </w:rPr>
      </w:pPr>
      <w:r>
        <w:rPr>
          <w:rFonts w:cs="Cambria" w:ascii="Cambria" w:hAnsi="Cambria"/>
          <w:sz w:val="24"/>
          <w:szCs w:val="24"/>
          <w:lang w:val="fr-FR"/>
        </w:rPr>
        <w:t>Culcati-va  comod pe un pat, canapea sau asezati-va pe un balansoar, relaxandu-va intregul corp. Inchideti ochii si inlaturati orice gand care apare. Nu are voie sa patrunda in psihicul dvs decat golul. Aceasta stare de gol trebuie sa o mentineti fara a uita de voi insiva. La inceput ve-ti reusi doar pentru cateva secunde, dar prin exercitii repetate veti reusi tot mai bine. Scopul exercitiului este atins doar cand reusiti sa ramaneti in starea aceasta 10 minute fara sa uitati de voi sau sa adormiti.</w:t>
      </w:r>
    </w:p>
    <w:p>
      <w:pPr>
        <w:pStyle w:val="Normal"/>
        <w:ind w:firstLine="720"/>
        <w:jc w:val="both"/>
        <w:rPr>
          <w:rFonts w:ascii="Cambria" w:hAnsi="Cambria" w:cs="Cambria"/>
          <w:sz w:val="24"/>
          <w:szCs w:val="24"/>
          <w:lang w:val="fr-FR"/>
        </w:rPr>
      </w:pPr>
      <w:r>
        <w:rPr>
          <w:rFonts w:cs="Cambria" w:ascii="Cambria" w:hAnsi="Cambria"/>
          <w:sz w:val="24"/>
          <w:szCs w:val="24"/>
          <w:lang w:val="fr-FR"/>
        </w:rPr>
        <w:t>Reusitele, felul exercitiului, timpul exersat si anumite deranjamente, notati-le intr-un caiet/jurnal magic (amanunte in capitolul urmator) care foloseste la controlul progresului.</w:t>
      </w:r>
    </w:p>
    <w:p>
      <w:pPr>
        <w:pStyle w:val="Normal"/>
        <w:jc w:val="both"/>
        <w:rPr>
          <w:rFonts w:ascii="Cambria" w:hAnsi="Cambria" w:cs="Cambria"/>
          <w:sz w:val="24"/>
          <w:szCs w:val="24"/>
          <w:lang w:val="fr-FR"/>
        </w:rPr>
      </w:pPr>
      <w:r>
        <w:rPr>
          <w:rFonts w:cs="Cambria" w:ascii="Cambria" w:hAnsi="Cambria"/>
          <w:sz w:val="24"/>
          <w:szCs w:val="24"/>
          <w:lang w:val="fr-FR"/>
        </w:rPr>
        <w:tab/>
        <w:t>Cu cat mai stiintific procedati cu atat mai usor veti reusi sa absolviti celelalte exercitii. Intocmiti pentru urmarirea zilnica sau saptamanala un plan de munca exact, si mai presus de orice dati frau liber autocriticii.</w:t>
      </w:r>
    </w:p>
    <w:p>
      <w:pPr>
        <w:pStyle w:val="Normal"/>
        <w:jc w:val="both"/>
        <w:rPr>
          <w:rFonts w:ascii="Cambria" w:hAnsi="Cambria" w:cs="Cambria"/>
          <w:sz w:val="24"/>
          <w:szCs w:val="24"/>
          <w:lang w:val="fr-FR"/>
        </w:rPr>
      </w:pPr>
      <w:r>
        <w:rPr>
          <w:rFonts w:cs="Cambria" w:ascii="Cambria" w:hAnsi="Cambria"/>
          <w:sz w:val="24"/>
          <w:szCs w:val="24"/>
          <w:lang w:val="fr-FR"/>
        </w:rPr>
        <w:tab/>
      </w:r>
    </w:p>
    <w:p>
      <w:pPr>
        <w:pStyle w:val="Heading4"/>
        <w:jc w:val="center"/>
        <w:rPr>
          <w:rFonts w:ascii="Cambria" w:hAnsi="Cambria" w:cs="Cambria"/>
          <w:b w:val="false"/>
          <w:b w:val="false"/>
          <w:sz w:val="24"/>
          <w:szCs w:val="24"/>
          <w:lang w:val="fr-FR"/>
        </w:rPr>
      </w:pPr>
      <w:r>
        <w:rPr>
          <w:rFonts w:cs="Cambria" w:ascii="Cambria" w:hAnsi="Cambria"/>
          <w:b w:val="false"/>
          <w:sz w:val="24"/>
          <w:szCs w:val="24"/>
          <w:lang w:val="fr-FR"/>
        </w:rPr>
        <w:t>ANTRENAMENT  PSIHIC (sau Astral/Sufletesc)</w:t>
      </w:r>
    </w:p>
    <w:p>
      <w:pPr>
        <w:pStyle w:val="Normal"/>
        <w:rPr>
          <w:rFonts w:ascii="Cambria" w:hAnsi="Cambria" w:cs="Cambria"/>
          <w:b/>
          <w:b/>
          <w:sz w:val="24"/>
          <w:szCs w:val="24"/>
          <w:lang w:val="fr-FR"/>
        </w:rPr>
      </w:pPr>
      <w:r>
        <w:rPr>
          <w:rFonts w:cs="Cambria" w:ascii="Cambria" w:hAnsi="Cambria"/>
          <w:b/>
          <w:sz w:val="24"/>
          <w:szCs w:val="24"/>
          <w:lang w:val="fr-FR"/>
        </w:rPr>
      </w:r>
    </w:p>
    <w:p>
      <w:pPr>
        <w:pStyle w:val="Normal"/>
        <w:jc w:val="center"/>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1. Introspectia sau cunoasterea de sine (autocunoasterea)</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TextBody"/>
        <w:rPr>
          <w:rFonts w:ascii="Cambria" w:hAnsi="Cambria" w:cs="Cambria"/>
          <w:sz w:val="24"/>
          <w:szCs w:val="24"/>
        </w:rPr>
      </w:pPr>
      <w:r>
        <w:rPr>
          <w:rFonts w:cs="Cambria" w:ascii="Cambria" w:hAnsi="Cambria"/>
          <w:sz w:val="24"/>
          <w:szCs w:val="24"/>
        </w:rPr>
        <w:tab/>
        <w:t>In locuinta noastra, adica referindu-ne la corpul si la sufletul nostru trebuie in orice moment sa ne descurcam. De aceea prima noastra datorie este sa ne autocunoastem. Fiecare sistem de initiere, de orice fel ar fi, pune aceasta conditie din primul moment. Fara autocunoastere nu exista un progres adevarat. In primele zile destinate innobilarii sufletului ne ocupam cu partea practica a introspectiei sau a autocunoasterii.</w:t>
      </w:r>
    </w:p>
    <w:p>
      <w:pPr>
        <w:pStyle w:val="Normal"/>
        <w:numPr>
          <w:ilvl w:val="0"/>
          <w:numId w:val="10"/>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Deschideti-va un jurnal si notati toate partile rele ale sufletului. Acest jurnal sa va foloseasca numai dvs. si nu-l aratati nimanui. Este un asa zis jurnal de control. La autocontrolul defectelor, obiceiurilor, patimilor, instinctelor si a trasaturilor urate de caracter trebuie sa fii un observator aspru si dur fata de tine. Nu ai voie sa fii indulgent si sa nu infrumusetezi nici un defect sau neajuns. Mediteaza si gandeste-te bine la tine, pune-te in anumite situatii din trecutul tau, cum te-ai purtat in anumite situatii, cum ai reactionat. Noteaza toate slabiciunile tale in cele mai fine nuante si variatiuni. Cu cat descoperi mai mult cu atat mai bine. Nu este voie sa ramana nimic ascuns indiferent cat de  nesemnificative sau mari sunt defectele, oricat de infricosatoare ar fi.</w:t>
      </w:r>
    </w:p>
    <w:p>
      <w:pPr>
        <w:pStyle w:val="Normal"/>
        <w:ind w:firstLine="72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Elevii cei mai bine dotati au descoperit sute de greseli in cele mai fine umbre. Acesti elevi sunt dotati cu o buna capacitate de meditatie si o adanca patrundere in sufletul lor. Spalati-va sufletul ca sa fie curat, sa dispara toate buruienile din el.</w:t>
      </w:r>
    </w:p>
    <w:p>
      <w:pPr>
        <w:pStyle w:val="Normal"/>
        <w:jc w:val="both"/>
        <w:rPr>
          <w:rFonts w:ascii="Cambria" w:hAnsi="Cambria" w:cs="Cambria"/>
          <w:sz w:val="24"/>
          <w:szCs w:val="24"/>
          <w:lang w:val="fr-FR"/>
        </w:rPr>
      </w:pPr>
      <w:r>
        <w:rPr>
          <w:rFonts w:cs="Cambria" w:ascii="Cambria" w:hAnsi="Cambria"/>
          <w:sz w:val="24"/>
          <w:szCs w:val="24"/>
          <w:lang w:val="fr-FR"/>
        </w:rPr>
        <w:tab/>
        <w:t>Aceasta autoanaliza e una din cele mai importante pregatiri! Multe sisteme oculte o neglijeaza avand astfel un rezultat nesatisfacator. Aceasta pregatire sufleteasca este cea mai importanta pentru echilibrul magic fara de care nu este posibil un progres constant. Pentru autocritica se rezerva intotdeauna seara si dimineata cateva minute. Daca va raman in timpul zilei cateva momente libere le folositi si pe acestea, va ganditi intensiv daca mai gasiti defecte ascunse iar daca le descoperiti le scrieti imediat pe hartie pentru a nu uita nici unul din ele, indiferent cand si unde dati peste un astfel de defect. Nu va grabiti cu notatiile imediat. Daca nu reusesti in cursul unei saptamani sa descoperi toate defectele mai dedici inca o saptamana acestui lucru, pana cand asa numitul registru al pacatelor este complet. Daca reusesti intr-una sau mai multe saptamani poti trece la exercitiul urmator.</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2. Alcatuirea celor doua oglinzi magice astrale</w:t>
      </w:r>
    </w:p>
    <w:p>
      <w:pPr>
        <w:pStyle w:val="Normal"/>
        <w:jc w:val="both"/>
        <w:rPr>
          <w:rFonts w:ascii="Cambria" w:hAnsi="Cambria" w:cs="Cambria"/>
          <w:sz w:val="24"/>
          <w:szCs w:val="24"/>
          <w:lang w:val="fr-FR"/>
        </w:rPr>
      </w:pPr>
      <w:r>
        <w:rPr>
          <w:rFonts w:cs="Cambria" w:ascii="Cambria" w:hAnsi="Cambria"/>
          <w:sz w:val="24"/>
          <w:szCs w:val="24"/>
          <w:lang w:val="fr-FR"/>
        </w:rPr>
      </w:r>
    </w:p>
    <w:p>
      <w:pPr>
        <w:pStyle w:val="TextBody"/>
        <w:numPr>
          <w:ilvl w:val="0"/>
          <w:numId w:val="168"/>
        </w:numPr>
        <w:tabs>
          <w:tab w:val="clear" w:pos="720"/>
          <w:tab w:val="left" w:pos="1080" w:leader="none"/>
        </w:tabs>
        <w:ind w:left="1080" w:hanging="360"/>
        <w:rPr>
          <w:rFonts w:ascii="Cambria" w:hAnsi="Cambria" w:cs="Cambria"/>
          <w:sz w:val="24"/>
          <w:szCs w:val="24"/>
        </w:rPr>
      </w:pPr>
      <w:r>
        <w:rPr>
          <w:rFonts w:cs="Cambria" w:ascii="Cambria" w:hAnsi="Cambria"/>
          <w:sz w:val="24"/>
          <w:szCs w:val="24"/>
        </w:rPr>
        <w:t xml:space="preserve">Incearca prin gandire profunda sa clarifici fiecare defect, corespunzator celor 4 elemente. In jurnal iti rezervi pentru fiecare element o rubrica in care treci defectele. In cazul in care nu esti hotarat la care rubrica sa incadrezi defectul il treci la rubrica “indiferent”. Astfel obtii 4 rubrici + una pentru “indiferent”. Dupa un progres treptat vei reusi sa hotarasti pentru fiecare defect elementul potrivit. </w:t>
      </w:r>
    </w:p>
    <w:p>
      <w:pPr>
        <w:pStyle w:val="Normal"/>
        <w:ind w:firstLine="720"/>
        <w:jc w:val="both"/>
        <w:rPr>
          <w:rFonts w:ascii="Cambria" w:hAnsi="Cambria" w:cs="Cambria"/>
          <w:sz w:val="24"/>
          <w:szCs w:val="24"/>
          <w:lang w:val="fr-FR"/>
        </w:rPr>
      </w:pPr>
      <w:r>
        <w:rPr>
          <w:rFonts w:cs="Cambria" w:ascii="Cambria" w:hAnsi="Cambria"/>
          <w:sz w:val="24"/>
          <w:szCs w:val="24"/>
          <w:lang w:val="fr-FR"/>
        </w:rPr>
        <w:t>De exemplu: la elementul Foc vei trece: gelozie, ura, razbunare, enervare, irascibilitate, furie; autoritar-dur, patimi, invidie, aroganta, tendinte de autodistrugere. La elementul Aer vei trece: superficialitate, lauda, exagerare, barfa, neglijenta, interese imprastiate, pripeala/repezeala, naivitatea. La elementul Apa treci: indiferenta, atitudine flegmatica/insolenta, raceala, conformism, nestatornicie; influentabil, prea ingaduitor, pasiv, fara initiativa, emotivitate, rusine etc. La elementul Pamant: lene, inconstienta, lipsa de metoda, neregularitate/inconstanta; greoi, lent, rigid, incapatanat, fanatic, neimaginativ, trist, pesimist, hedonic, anomalii (sexuale, lacomie, etc).</w:t>
      </w:r>
    </w:p>
    <w:p>
      <w:pPr>
        <w:pStyle w:val="TextBody"/>
        <w:numPr>
          <w:ilvl w:val="0"/>
          <w:numId w:val="166"/>
        </w:numPr>
        <w:tabs>
          <w:tab w:val="clear" w:pos="720"/>
          <w:tab w:val="left" w:pos="1080" w:leader="none"/>
        </w:tabs>
        <w:ind w:left="1080" w:hanging="360"/>
        <w:rPr>
          <w:rFonts w:ascii="Cambria" w:hAnsi="Cambria" w:cs="Cambria"/>
          <w:sz w:val="24"/>
          <w:szCs w:val="24"/>
        </w:rPr>
      </w:pPr>
      <w:r>
        <w:rPr>
          <w:rFonts w:cs="Cambria" w:ascii="Cambria" w:hAnsi="Cambria"/>
          <w:sz w:val="24"/>
          <w:szCs w:val="24"/>
        </w:rPr>
        <w:t>In saptamana viitoare meditati pentru fiecare rubrica in parte pe care o impartiti in cate 3 subgrupe: in prima subgrupa treceti cele mai mari si mai dure defecte care apar chiar la prima vedere; in a doua grupa treceti defectele ce apar mai rar si nu sunt atat de puternice; in a treia grupa treceti defectele care apar doar cateodata, foarte rar. In acest fel procedati si cu celelalte rubrici ale elementelor, inclusiv cu defectul indiferent. Lucrati constiincios pentru ca merita!</w:t>
      </w:r>
    </w:p>
    <w:p>
      <w:pPr>
        <w:pStyle w:val="Normal"/>
        <w:tabs>
          <w:tab w:val="clear" w:pos="720"/>
          <w:tab w:val="left" w:pos="1080" w:leader="none"/>
        </w:tabs>
        <w:ind w:firstLine="720"/>
        <w:jc w:val="both"/>
        <w:rPr>
          <w:rFonts w:ascii="Cambria" w:hAnsi="Cambria" w:cs="Cambria"/>
          <w:sz w:val="24"/>
          <w:szCs w:val="24"/>
          <w:lang w:val="fr-FR"/>
        </w:rPr>
      </w:pPr>
      <w:r>
        <w:rPr>
          <w:rFonts w:cs="Cambria" w:ascii="Cambria" w:hAnsi="Cambria"/>
          <w:sz w:val="24"/>
          <w:szCs w:val="24"/>
          <w:lang w:val="fr-FR"/>
        </w:rPr>
        <w:t xml:space="preserve">In acelasi mod se procedeaza si cu insusirile sufletesti bune si pe acestea le impartiti in rubricile elementelor fara a uita si cele 3 subgrupe. </w:t>
      </w:r>
    </w:p>
    <w:p>
      <w:pPr>
        <w:pStyle w:val="TextBodyIndent"/>
        <w:rPr>
          <w:rFonts w:ascii="Cambria" w:hAnsi="Cambria" w:cs="Cambria"/>
          <w:sz w:val="24"/>
          <w:szCs w:val="24"/>
        </w:rPr>
      </w:pPr>
      <w:r>
        <w:rPr>
          <w:rFonts w:cs="Cambria" w:ascii="Cambria" w:hAnsi="Cambria"/>
          <w:sz w:val="24"/>
          <w:szCs w:val="24"/>
        </w:rPr>
        <w:t>Asa de exemplu: la elementul Foc: activitate, entuziasm, hotarare, curaj. La elementul Aer: harnicie, bucurie, sanatate, voie buna, optimism. La elementul Apa: modestie, credinta, mila, liniste, iertare. La elementul Pamant: respect, luciditate, punctualitate, simtul raspunderii.</w:t>
      </w:r>
    </w:p>
    <w:p>
      <w:pPr>
        <w:pStyle w:val="Normal"/>
        <w:jc w:val="both"/>
        <w:rPr>
          <w:rFonts w:ascii="Cambria" w:hAnsi="Cambria" w:cs="Cambria"/>
          <w:sz w:val="24"/>
          <w:szCs w:val="24"/>
          <w:lang w:val="fr-FR"/>
        </w:rPr>
      </w:pPr>
      <w:r>
        <w:rPr>
          <w:rFonts w:cs="Cambria" w:ascii="Cambria" w:hAnsi="Cambria"/>
          <w:sz w:val="24"/>
          <w:szCs w:val="24"/>
          <w:lang w:val="fr-FR"/>
        </w:rPr>
        <w:tab/>
        <w:t>Facand aceste lucruri obtineti asa numitele oglinzi astrale, si anume una neagra cu insusiri sufletesti rele si una alba cu caracteristici bune si nobile. Aceste 2 oglinzi magice sunt oglinzi oculte (secrete) si in afara de proprietar nimeni nu are voie sa priveasca in ele. Subliniez inca o data ca proprietarul este obligat sa prelucreze oglinzile magice precis si constient. Daca pe parcurs se mai descopera o insusire buna sau rea, nu este prea tarziu, o poate incadra si atunci in una din rubrici.</w:t>
      </w:r>
    </w:p>
    <w:p>
      <w:pPr>
        <w:pStyle w:val="Normal"/>
        <w:jc w:val="both"/>
        <w:rPr>
          <w:rFonts w:ascii="Cambria" w:hAnsi="Cambria" w:cs="Cambria"/>
          <w:sz w:val="24"/>
          <w:szCs w:val="24"/>
          <w:lang w:val="fr-FR"/>
        </w:rPr>
      </w:pPr>
      <w:r>
        <w:rPr>
          <w:rFonts w:cs="Cambria" w:ascii="Cambria" w:hAnsi="Cambria"/>
          <w:sz w:val="24"/>
          <w:szCs w:val="24"/>
          <w:lang w:val="fr-FR"/>
        </w:rPr>
        <w:tab/>
        <w:t>Aceste 2 oglinzi magice dau posibilitatea magicianului sa stabileasca destul de exact care dintre elemente predomina in oglinda neagra sau in cea alba. Pentru a ajunge la echilibrul magic acest lucru este foarte important si intreaga dezvoltare ulterioara depinde de aceasta.</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Heading2"/>
        <w:ind w:left="375" w:hanging="0"/>
        <w:rPr>
          <w:rFonts w:ascii="Cambria" w:hAnsi="Cambria" w:cs="Cambria"/>
          <w:b w:val="false"/>
          <w:b w:val="false"/>
          <w:sz w:val="24"/>
          <w:szCs w:val="24"/>
          <w:lang w:val="fr-FR"/>
        </w:rPr>
      </w:pPr>
      <w:r>
        <w:rPr>
          <w:rFonts w:cs="Cambria" w:ascii="Cambria" w:hAnsi="Cambria"/>
          <w:b w:val="false"/>
          <w:sz w:val="24"/>
          <w:szCs w:val="24"/>
          <w:lang w:val="fr-FR"/>
        </w:rPr>
        <w:t>ANTRENAMENT   FIZIC</w:t>
      </w:r>
    </w:p>
    <w:p>
      <w:pPr>
        <w:pStyle w:val="Normal"/>
        <w:jc w:val="both"/>
        <w:rPr>
          <w:rFonts w:ascii="Cambria" w:hAnsi="Cambria" w:cs="Cambria"/>
          <w:b/>
          <w:b/>
          <w:sz w:val="24"/>
          <w:szCs w:val="24"/>
          <w:lang w:val="fr-FR"/>
        </w:rPr>
      </w:pPr>
      <w:r>
        <w:rPr>
          <w:rFonts w:cs="Cambria" w:ascii="Cambria" w:hAnsi="Cambria"/>
          <w:b/>
          <w:sz w:val="24"/>
          <w:szCs w:val="24"/>
          <w:lang w:val="fr-FR"/>
        </w:rPr>
      </w:r>
    </w:p>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1. Calirea corpului fizic (material sau carnal)</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1"/>
        <w:rPr>
          <w:rFonts w:ascii="Cambria" w:hAnsi="Cambria" w:cs="Cambria"/>
          <w:sz w:val="24"/>
          <w:szCs w:val="24"/>
          <w:lang w:val="fr-FR"/>
        </w:rPr>
      </w:pPr>
      <w:r>
        <w:rPr>
          <w:rFonts w:cs="Cambria" w:ascii="Cambria" w:hAnsi="Cambria"/>
          <w:sz w:val="24"/>
          <w:szCs w:val="24"/>
          <w:lang w:val="fr-FR"/>
        </w:rPr>
        <w:tab/>
        <w:t xml:space="preserve">Mana in mana cu dezvoltarea interioara a spiritului (mentala) si a sufletului (astrala/psihica) trebuie sa se produca si cea exterioara- vizibila a corpului carnal. Nici o parte a propriului vostru Ego nu trebuie lasata deoparte si neglijata. </w:t>
      </w:r>
    </w:p>
    <w:p>
      <w:pPr>
        <w:pStyle w:val="Heading1"/>
        <w:numPr>
          <w:ilvl w:val="0"/>
          <w:numId w:val="163"/>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Dis-de-dimineata dupa trezire, va periati corpul cu o perie moale (burete natural –n.t.) pana cand pielea se inroseste usor. Facand acest lucru porii vostrii se vor deschide si vor putea sa respire mai liber. Pe de alta parte, rinichii sunt absolviti de cea mai mare parte a muncii lor.</w:t>
      </w:r>
    </w:p>
    <w:p>
      <w:pPr>
        <w:pStyle w:val="Heading1"/>
        <w:numPr>
          <w:ilvl w:val="0"/>
          <w:numId w:val="163"/>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 xml:space="preserve">Apoi spalati-va intregul corp sau numai partea superioara a lui cel putin, cu apa rece si stergeti-va cu un prosop aspru (de in –n.t.) pana va incalziti usor. Persoanele mai sensibile pot folosi apa calduta, mai ales in sezonul rece. Acest procedeu ar trebui sa devina o rutina zilnica si sa fie mentinut toata viata fiind foarte racoritor si totodata indeparteaza oboseala. </w:t>
      </w:r>
    </w:p>
    <w:p>
      <w:pPr>
        <w:pStyle w:val="Normal"/>
        <w:numPr>
          <w:ilvl w:val="0"/>
          <w:numId w:val="163"/>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Apoi ar trebui sa practicati gimnastica de dimineata, cel putin cateva minute pe zi pentru a va pastra corpul in forma. Nu voi indica un program special de gimnastica, pentru ca fiecare poate sa si-l intocmeasca in concordanta cu varsta si afinitatile personale. Ceea ce conteaza cel mai mult e pastrarea unui corp elastic.</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2. Misterul respiratiei; respiratia constienta (cu dorint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ab/>
        <w:t>Respiratiei trebuie sa-i acordati o consideratie atenta. In mod normal fiecare creatura vie este obligata sa respire. Nu poate exista viata fara respiratie. Evident ca magicianul trebuie sa cunoasca mai mult decat despre faptul inhalarii amestecului de oxigen si azot (nitrogen) pe care  il absoarbe plamanii si eliminarii aerului sub forma de dioxid de carbon CO2 si azot. Plamanii nu pot exista fara respiratie si hrana. Tot ceea ce avem nevoie pentru viata noastra si ceea ce o conserva - intelegere (informatie), respiratie si hrana, este tetrapolar, compus din 4 elemente plus al 5-lea element (elementul eteric sau principiul Akasa), dupa cum am spus in partea teoretica referitor la  elemente. Dar aerul pe care il respiram are un grad mai fin de densitate decat hrana materiala, grosiera. Dar in concordanta cu legile universale, amandoua au aceeasi natura, fiind tetrapolare si servind pentru mentinerea in viata a corpului. Sa ne intoarcem la respiratie.</w:t>
      </w:r>
    </w:p>
    <w:p>
      <w:pPr>
        <w:pStyle w:val="Normal"/>
        <w:jc w:val="both"/>
        <w:rPr>
          <w:rFonts w:ascii="Cambria" w:hAnsi="Cambria" w:cs="Cambria"/>
          <w:sz w:val="24"/>
          <w:szCs w:val="24"/>
          <w:lang w:val="fr-FR"/>
        </w:rPr>
      </w:pPr>
      <w:r>
        <w:rPr>
          <w:rFonts w:cs="Cambria" w:ascii="Cambria" w:hAnsi="Cambria"/>
          <w:sz w:val="24"/>
          <w:szCs w:val="24"/>
          <w:lang w:val="fr-FR"/>
        </w:rPr>
        <w:tab/>
        <w:t>Oxigenul este dependent de elementul Foc si azotul de elementul Apa (sau azot de Aer, hidrogenul de Apa). Elementul Aer este mediatorul iar elementul Pamant (carbon, sau dioxid de carbon) este cel care tine impreuna oxigenul si azotul. Akasa sau elementul eteric este legea cauzala sau principiul divin. Asa cum se intampla in marele univers al naturii si aici elementele au deasemenea polaritatea lor, au fluid electric si magnetic. Prin respiratia normala sau sub-constienta, corpul este aprovizionat doar cu atat din substanta elementelor cat este necesar pentru mentinerea lui in starea normala. Aici de asemenea  furnizarea depinde de consumul substantelor elementale. Problema se schimba in cazul respiratiei constiente.</w:t>
      </w:r>
    </w:p>
    <w:p>
      <w:pPr>
        <w:pStyle w:val="Normal"/>
        <w:jc w:val="both"/>
        <w:rPr>
          <w:rFonts w:ascii="Cambria" w:hAnsi="Cambria" w:cs="Cambria"/>
          <w:sz w:val="24"/>
          <w:szCs w:val="24"/>
          <w:lang w:val="fr-FR"/>
        </w:rPr>
      </w:pPr>
      <w:r>
        <w:rPr>
          <w:rFonts w:cs="Cambria" w:ascii="Cambria" w:hAnsi="Cambria"/>
          <w:sz w:val="24"/>
          <w:szCs w:val="24"/>
          <w:lang w:val="fr-FR"/>
        </w:rPr>
        <w:tab/>
        <w:t>Daca adaugam o idee, un gand sau o imagine, indiferent ca e concreta sau abstracta, in aerul care-l inhalam,  va fi preluat si transferat prin fluidele electric si magnetic in substanta aerului si apoi in principiul Akasa. Acest aer impregnat va juca un dublu rol cand va fi transportat la plamani si in vasele de sange. Intr-o prima faza  partea materiala a elementelor e destinata sa conserve corpul; in al doilea rand fluidul electromagnetic, incarcat cu o idee sau imagine va conduce aerul electromagnetic colorat cu aceasta idee din fluxul sangvin spre matricea astrala si spre corpul astral; de aici spre spiritul etern  prin matricea mentala reflexiva.</w:t>
      </w:r>
    </w:p>
    <w:p>
      <w:pPr>
        <w:pStyle w:val="Normal"/>
        <w:jc w:val="both"/>
        <w:rPr>
          <w:rFonts w:ascii="Cambria" w:hAnsi="Cambria" w:cs="Cambria"/>
          <w:sz w:val="24"/>
          <w:szCs w:val="24"/>
          <w:lang w:val="fr-FR"/>
        </w:rPr>
      </w:pPr>
      <w:r>
        <w:rPr>
          <w:rFonts w:cs="Cambria" w:ascii="Cambria" w:hAnsi="Cambria"/>
          <w:sz w:val="24"/>
          <w:szCs w:val="24"/>
          <w:lang w:val="fr-FR"/>
        </w:rPr>
        <w:tab/>
        <w:t>Acesta e secretul respiratiei din punctul magic de vedere. Multe scoli utilizeaza respiratia constienta pentru scopuri instructive cum ar fi hatha-yoga, fara a cunoaste procesul corect. Sunt persoane care au suferit serios din punct de vedere al sanatatii datorita  exercitiilor extreme de respiratie impuse de acele scoli, mai ales cand au fost realizate fara indrumarea unui guru experimentat. In majoritatea cazurilor cititorul neexperimentat a practicat spunandu-i-se ca va obtine rapid puteri oculte. Daca ar dori magicianul le-ar putea obtine mult mai usor si mai devreme cu ajutorul sistemului de initiere universal descris metodic in prezenta carte.</w:t>
      </w:r>
    </w:p>
    <w:p>
      <w:pPr>
        <w:pStyle w:val="Normal"/>
        <w:jc w:val="both"/>
        <w:rPr/>
      </w:pPr>
      <w:r>
        <w:rPr>
          <w:rFonts w:cs="Cambria" w:ascii="Cambria" w:hAnsi="Cambria"/>
          <w:sz w:val="24"/>
          <w:szCs w:val="24"/>
          <w:lang w:val="fr-FR"/>
        </w:rPr>
        <w:tab/>
      </w:r>
      <w:r>
        <w:rPr>
          <w:rFonts w:cs="Cambria" w:ascii="Cambria" w:hAnsi="Cambria"/>
          <w:sz w:val="24"/>
          <w:szCs w:val="24"/>
        </w:rPr>
        <w:t xml:space="preserve">Este evident ca nu cantitatea aerului inhalat conteaza cat calitatea, respectiv idea cu care s-a impregnat substanta aerului. </w:t>
      </w:r>
      <w:r>
        <w:rPr>
          <w:rFonts w:cs="Cambria" w:ascii="Cambria" w:hAnsi="Cambria"/>
          <w:sz w:val="24"/>
          <w:szCs w:val="24"/>
          <w:lang w:val="fr-FR"/>
        </w:rPr>
        <w:t>De aceea nu e necesar si nici indicat sa pompam in plamani o gramada de aer solicitandu-i inadecvat. Exercitiile de respiratie vor fi facute incetisor si calm, fara nici o graba.</w:t>
      </w:r>
    </w:p>
    <w:p>
      <w:pPr>
        <w:pStyle w:val="Normal"/>
        <w:numPr>
          <w:ilvl w:val="0"/>
          <w:numId w:val="31"/>
        </w:numPr>
        <w:jc w:val="both"/>
        <w:rPr>
          <w:rFonts w:ascii="Cambria" w:hAnsi="Cambria" w:cs="Cambria"/>
          <w:sz w:val="24"/>
          <w:szCs w:val="24"/>
          <w:lang w:val="fr-FR"/>
        </w:rPr>
      </w:pPr>
      <w:r>
        <w:rPr>
          <w:rFonts w:cs="Cambria" w:ascii="Cambria" w:hAnsi="Cambria"/>
          <w:sz w:val="24"/>
          <w:szCs w:val="24"/>
          <w:lang w:val="fr-FR"/>
        </w:rPr>
        <w:t>Stati jos confortabil, relaxati corpul si respirati pe nas. Imaginati-va ca odata cu aerul inhalat intra si sanatatea, linistea, pacea, succesul (sau orice altceva va doriti), patrunzand in plamani si in sange. Imaginea vie a ideii trebuie sa fie asa intensa, aerul inspirat asa de puternic impregnat cu dorinta voastra incat a si devenit realitate. Nu trebui sa permiteti nici un dubiu referitor la acest fapt. Pentru a evita suprasolicitarea, pentru inceput vor fi deajuns 7 inhalatii dimineata si 7 seara. Cresteti gradat numarul respiratiilor cu una pe zi. Nu va grabiti sau sa exagerati; pentru orice e nevoie de timp. In orice caz nu ar trebui sa continuati cu alta dorinta  inainte de a se realiza prima. Pentru un discipol inzestrat cu talent succesul va apare cel mai devreme dupa sapte zile, totul depinzand de gradul de imaginatie si aptitudini. Altii vor avea nevoie de saptamani chiar luni pentru realizarea  propriei dorinte deoarece tipul de dorinta joaca si el un rol important. De aceea este de preferat a nu se formula dorinte egoiste si nerealiste, ci sa va limitati la cele mentionate mai sus: liniste, sanatate, pace si succes. Nu lungiti exercitiile de respiratie mai mult de jumatate de ora; mai tarziu un standard de 10 min. va fi suficient.</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ind w:firstLine="720"/>
        <w:rPr>
          <w:rFonts w:ascii="Cambria" w:hAnsi="Cambria" w:cs="Cambria"/>
          <w:sz w:val="24"/>
          <w:szCs w:val="24"/>
          <w:lang w:val="fr-FR"/>
        </w:rPr>
      </w:pPr>
      <w:r>
        <w:rPr>
          <w:rFonts w:cs="Cambria" w:ascii="Cambria" w:hAnsi="Cambria"/>
          <w:sz w:val="24"/>
          <w:szCs w:val="24"/>
          <w:lang w:val="fr-FR"/>
        </w:rPr>
        <w:t>3. Hranirea  constient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ab/>
        <w:t>Ceea ce am spus despre respiratie se aplica la fel in modul de hranire. Aici de asemenea procesele elementale se desfasoara analog inhalarii aerului, dar efectul elementelor e mai puternic si mai material. Dorintele impregnate in mancare au o considerabila influenta asupra planului material unde sunt expuse celor mai materiale emanatii ale elementelor. De aceea magicianul trebuie sa ia in considerare acest aspect daca vrea sa reuseasca multe privind corpul lui sau alte dorinte materiale.</w:t>
      </w:r>
    </w:p>
    <w:p>
      <w:pPr>
        <w:pStyle w:val="Normal"/>
        <w:numPr>
          <w:ilvl w:val="0"/>
          <w:numId w:val="70"/>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Stati asezati in fata mesei cu mancare si cu cea mai intensa imaginatie posibila, concentrati-va ca dorinta voastra sa fie incarnata in mancare asa eficace incat sa aveti sentimentul ca deja s-a realizat. Daca se intampla sa fiti singuri, nederanjati sau priviti de cineva, tineti mainile intr-o maniera de binecuvantare deasupra mancarii. Daca nu aveti aceasta posibilitate, cel putin imprimati dorinta deasupra mancarii sau inchideti ochii. Veti da impresia ca spuneti o rugaciune inainte de masa, gest ce este de fapt chiar adevarat. Apoi mancati incet dar constient cu convingerea intima ca impreuna cu mancarea dorinta trece in tot corpul vostru, pana la cei mai fini nervi si celule.</w:t>
      </w:r>
    </w:p>
    <w:p>
      <w:pPr>
        <w:pStyle w:val="TextBody"/>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lua masa va trebui sa fie un act sacru pentru voi, similar cu acela al Eucharistiei practicat de comunitatea crestinilor. Pentru o constitutie magica nu este indicat sa mancam in graba. Toate felurile de mancare si bautura sunt potrivite pentru impregnarea magica cu dorinte. Tot ce a fost impregnat –mancare sau bauturi- trebuie consumat in totalitate, nimic sa nu fie lasat. Nu cititi in timp ce mancati; este un rau obicei pe care, din pacate il au multi oameni. De asemenea orice tip de conversatie este de nedorit. Ar trebui sa mancati pentru indeplinirea unei singure dorinte; nu trebuie asociate dorinte opuse. De ex: daca aspirati la sanatate prin respiratia magica constienta nu trebuie sa va concentrati pe succes in timp ce luati masa. E mult mai avantajos sa adoptati aceeasi dorinta in respiratie cat si in timpul mesei pentru a evita vibratiile sau emanatiile opuse in corpul vostru. Amintiti-va de proverbul: ”cine alearga dupa doi iepuri nu prinde nici unul”.</w:t>
      </w:r>
    </w:p>
    <w:p>
      <w:pPr>
        <w:pStyle w:val="Normal"/>
        <w:jc w:val="both"/>
        <w:rPr>
          <w:rFonts w:ascii="Cambria" w:hAnsi="Cambria" w:cs="Cambria"/>
          <w:sz w:val="24"/>
          <w:szCs w:val="24"/>
          <w:lang w:val="fr-FR"/>
        </w:rPr>
      </w:pPr>
      <w:r>
        <w:rPr>
          <w:rFonts w:cs="Cambria" w:ascii="Cambria" w:hAnsi="Cambria"/>
          <w:sz w:val="24"/>
          <w:szCs w:val="24"/>
          <w:lang w:val="fr-FR"/>
        </w:rPr>
        <w:tab/>
        <w:t>Oricine in alimentatia constienta ia exemplul misterului eucharistiei va gasi o analogie cu acesta si amintiti-va cuvintele Domnului Isus Hristos: “Luati si mancati caci acesta este corpul meu; luati si beti caci acesta este sangele meu”, el a avut in vedere intelesul  adevarat si primar.</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4. Magia apei</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pPr>
      <w:r>
        <w:rPr>
          <w:rFonts w:cs="Cambria" w:ascii="Cambria" w:hAnsi="Cambria"/>
          <w:sz w:val="24"/>
          <w:szCs w:val="24"/>
          <w:lang w:val="fr-FR"/>
        </w:rPr>
        <w:tab/>
        <w:t xml:space="preserve">Apa joaca unul din cele mai importante roluri, fiind absolut indispensabila pentru baut, prepararea hranei, spalat, producerea aburilor in fabrici etc., dar nu numai in viata de zi cu zi ci si in dezvoltarea noastra magica. Elementul Apa se poate dovedi de un mare ajutor. </w:t>
      </w:r>
      <w:r>
        <w:rPr>
          <w:rFonts w:cs="Cambria" w:ascii="Cambria" w:hAnsi="Cambria"/>
          <w:sz w:val="24"/>
          <w:szCs w:val="24"/>
        </w:rPr>
        <w:t xml:space="preserve">Asa cum am specificat in partea teoretica, elementul apa guverneaza magnetismul sau forta atractiva, si chiar aceasta proprietate o vom folosi in dezvoltarea facultatilor magice. </w:t>
      </w:r>
      <w:r>
        <w:rPr>
          <w:rFonts w:cs="Cambria" w:ascii="Cambria" w:hAnsi="Cambria"/>
          <w:sz w:val="24"/>
          <w:szCs w:val="24"/>
          <w:lang w:val="fr-FR"/>
        </w:rPr>
        <w:t>Toate cartile ce trateaza despre magnetismul animal, emanatia Od-ului etc., sunt de acord cu faptul ca apa poate fi magnetizata sau Od-izata. Dar e mult mai putin cunoscut cum sa extindem aceasta calitate sau sa o folosim in diferite feluri. Nu numai apa ci orice lichid are aceasta calitate de atractie si in conformitate cu proprietatea de contractie, pastreaza repede atat influente rele cat si bune. De aceea putem considera elementul apa ca si orice lichid ca un acumulator. Cu cat apa e mai rece cu atat are mai mare capacitatea acumulatoare; dar indeosebi la 4 °C deasupra de zero e cel mai puternic receptiva. Acest lucru nu e asa decisiv pentru ca diferenta de receptivitate a apei (si a altor lichide) mai sus de 6 °C  e asa de nesemnificativa si asa slab vizibila ca numai magicienii complet antrenati pot sesiza aceste diferente. Daca prin cresterea temperaturii apa devine mai calduta receptivitatea se diminueaza. Intre 36 – 37 ° C devine neutra la magnetizare. Dar atentie! Aici am discutat despre proprietatea specifica de atractie si valoarea practica tinand cont de magnetism, care rezulta din interactiunea elementelor ca un fapt de netagaduit.</w:t>
      </w:r>
    </w:p>
    <w:p>
      <w:pPr>
        <w:pStyle w:val="Normal"/>
        <w:jc w:val="both"/>
        <w:rPr>
          <w:rFonts w:ascii="Cambria" w:hAnsi="Cambria" w:cs="Cambria"/>
          <w:sz w:val="24"/>
          <w:szCs w:val="24"/>
          <w:lang w:val="fr-FR"/>
        </w:rPr>
      </w:pPr>
      <w:r>
        <w:rPr>
          <w:rFonts w:cs="Cambria" w:ascii="Cambria" w:hAnsi="Cambria"/>
          <w:sz w:val="24"/>
          <w:szCs w:val="24"/>
          <w:lang w:val="fr-FR"/>
        </w:rPr>
        <w:tab/>
        <w:t>Impregnarea (prin principiul Akasa prezent in orice substanta si in consecinta si in apa fizica) cu o dorinta poate fi operata in orice obiect sau la orice temperatura, oricand. O bucata de paine ca si o supa fierbinte, o ceasca de cafea sau ceai pot fi incarcate magic. Aceasta incarcare nu depinde de capacitatea acumulativa a apei ci are loc prin principiul cauzal al celei de-a 5-a puteri a elementelor, adusa de fluidul electromagnetic al elementelor de care e legata. E important sa acordam atentie acestei diferente  pentru evitarea erorilor. De exemplu este  aproape imposibil sa magnetizezi o farfurie cu supa fierbinte, datorita elementului Foc in expansiune care echilibreaza elementul Apa. Supa, desi fierbinte si astfel nepotrivita pentru magnetizare, poate fi impregnata insa cu o dorinta.</w:t>
      </w:r>
    </w:p>
    <w:p>
      <w:pPr>
        <w:pStyle w:val="Normal"/>
        <w:jc w:val="both"/>
        <w:rPr/>
      </w:pPr>
      <w:r>
        <w:rPr>
          <w:rFonts w:cs="Cambria" w:ascii="Cambria" w:hAnsi="Cambria"/>
          <w:sz w:val="24"/>
          <w:szCs w:val="24"/>
          <w:lang w:val="fr-FR"/>
        </w:rPr>
        <w:tab/>
      </w:r>
      <w:r>
        <w:rPr>
          <w:rFonts w:cs="Cambria" w:ascii="Cambria" w:hAnsi="Cambria"/>
          <w:sz w:val="24"/>
          <w:szCs w:val="24"/>
        </w:rPr>
        <w:t xml:space="preserve">Acum sa consideram magia apei din punct de vedere practic: </w:t>
      </w:r>
    </w:p>
    <w:p>
      <w:pPr>
        <w:pStyle w:val="Normal"/>
        <w:numPr>
          <w:ilvl w:val="0"/>
          <w:numId w:val="86"/>
        </w:numPr>
        <w:jc w:val="both"/>
        <w:rPr>
          <w:rFonts w:ascii="Cambria" w:hAnsi="Cambria" w:cs="Cambria"/>
          <w:sz w:val="24"/>
          <w:szCs w:val="24"/>
          <w:lang w:val="fr-FR"/>
        </w:rPr>
      </w:pPr>
      <w:r>
        <w:rPr>
          <w:rFonts w:cs="Cambria" w:ascii="Cambria" w:hAnsi="Cambria"/>
          <w:sz w:val="24"/>
          <w:szCs w:val="24"/>
          <w:lang w:val="fr-FR"/>
        </w:rPr>
        <w:t>De fiecare data cand va spalati pe maini sau pe corp, ganditi-va intens ca prin spalare nu numai ca indepartati murdaria, dar de asemenea si necurateniile din suflet. Ganditi-va ca greselile, necazurile, insatisfactiile, bolile sunt spalate si preluate de apa. Daca e posibil, spalati-va sub jetul unui dus/robinet cu scurgere, asa incat apa murdara sa se poata goli imediat si chiar in acest moment  ganditi-va ca slabiciunea voastra se scurge odata cu apa. Daca nu aveti la dispozitie decat un lighean/vas pentru spalat, sa nu uitati sa aruncati imediat apa folosita pentru ca nimeni sa nu o atinga. Puteti de asemenea sa va scufundati mainile in apa rece pentru o scurta perioada de timp si concentrati-va ca forta magnetico-astrala atrage toata slabiciunea din corp si din suflet. Fiti fermi convinsi ca toate greselile trec in apa. Veti fi surprinsi de eficacitatea exercitiului dupa un scurt timp. Aceasta apa de asemenea trebuie aruncata dupa prima folosire. Acest exercitiu e extraordinar de eficace daca puteti sa-l realizati vara in timp ce va imbaiati intr-un rau, cand intreg corpul este scufundat in apa.</w:t>
      </w:r>
    </w:p>
    <w:p>
      <w:pPr>
        <w:pStyle w:val="TextBody"/>
        <w:ind w:left="720" w:hanging="0"/>
        <w:rPr>
          <w:rFonts w:ascii="Cambria" w:hAnsi="Cambria" w:cs="Cambria"/>
          <w:sz w:val="24"/>
          <w:szCs w:val="24"/>
        </w:rPr>
      </w:pPr>
      <w:r>
        <w:rPr>
          <w:rFonts w:cs="Cambria" w:ascii="Cambria" w:hAnsi="Cambria"/>
          <w:sz w:val="24"/>
          <w:szCs w:val="24"/>
        </w:rPr>
        <w:t xml:space="preserve">*   Puteti face acest exercitiu si in alt fel, prin magnetizarea/impregnarea apei folosite, cu o dorinta si avand ferma convingere ca prin spalare dorinta din apa va trece in corpul vostru si se va realiza. </w:t>
      </w:r>
    </w:p>
    <w:p>
      <w:pPr>
        <w:pStyle w:val="TextBody"/>
        <w:ind w:left="720" w:hanging="0"/>
        <w:rPr>
          <w:rFonts w:ascii="Cambria" w:hAnsi="Cambria" w:cs="Cambria"/>
          <w:sz w:val="24"/>
          <w:szCs w:val="24"/>
        </w:rPr>
      </w:pPr>
      <w:r>
        <w:rPr>
          <w:rFonts w:cs="Cambria" w:ascii="Cambria" w:hAnsi="Cambria"/>
          <w:sz w:val="24"/>
          <w:szCs w:val="24"/>
        </w:rPr>
        <w:t xml:space="preserve">** Cel care are timp poate combina ambele exercitii “dezbracand” tot raul  intr-o singura apa si apoi spalandu-se in alt bazin sau cu alta apa impregnata cu dorinta. In acest caz, in primul exercitiu  trebuie sa folositi sapunul cand va spalati de tot raul. </w:t>
      </w:r>
    </w:p>
    <w:p>
      <w:pPr>
        <w:pStyle w:val="TextBody"/>
        <w:ind w:left="720" w:hanging="0"/>
        <w:rPr>
          <w:rFonts w:ascii="Cambria" w:hAnsi="Cambria" w:cs="Cambria"/>
          <w:sz w:val="24"/>
          <w:szCs w:val="24"/>
        </w:rPr>
      </w:pPr>
      <w:r>
        <w:rPr>
          <w:rFonts w:cs="Cambria" w:ascii="Cambria" w:hAnsi="Cambria"/>
          <w:sz w:val="24"/>
          <w:szCs w:val="24"/>
        </w:rPr>
        <w:t>*** Femeile adepte au o a treia oportunitate: concentrandu-si magnetismul asupra faptului ca apa le va face pielea fetei mai tanara, mai elastica deci mai atractiva. Prin urmare e indicat nu numai sa spalati ci chiar sa scufundati fata in apa pentru cateva secunde.Aceasta procedura trebuie repetata de cel putin 7 ori odata. Putin Borax poate fi adaugat in apa pentru acest scop.</w:t>
      </w:r>
    </w:p>
    <w:p>
      <w:pPr>
        <w:pStyle w:val="Normal"/>
        <w:jc w:val="both"/>
        <w:rPr>
          <w:rFonts w:ascii="Cambria" w:hAnsi="Cambria" w:cs="Cambria"/>
          <w:sz w:val="24"/>
          <w:szCs w:val="24"/>
          <w:lang w:val="ro-RO"/>
        </w:rPr>
      </w:pPr>
      <w:r>
        <w:rPr>
          <w:rFonts w:cs="Cambria" w:ascii="Cambria" w:hAnsi="Cambria"/>
          <w:sz w:val="24"/>
          <w:szCs w:val="24"/>
          <w:lang w:val="ro-RO"/>
        </w:rPr>
        <w:tab/>
        <w:t xml:space="preserve">Mai este o procedura pe care magicianul nu trebuie sa o omita: </w:t>
      </w:r>
    </w:p>
    <w:p>
      <w:pPr>
        <w:pStyle w:val="Normal"/>
        <w:numPr>
          <w:ilvl w:val="0"/>
          <w:numId w:val="54"/>
        </w:numPr>
        <w:tabs>
          <w:tab w:val="clear" w:pos="720"/>
          <w:tab w:val="left" w:pos="1065" w:leader="none"/>
        </w:tabs>
        <w:ind w:left="1065" w:hanging="360"/>
        <w:jc w:val="both"/>
        <w:rPr>
          <w:rFonts w:ascii="Cambria" w:hAnsi="Cambria" w:cs="Cambria"/>
          <w:sz w:val="24"/>
          <w:szCs w:val="24"/>
          <w:lang w:val="fr-FR"/>
        </w:rPr>
      </w:pPr>
      <w:r>
        <w:rPr>
          <w:rFonts w:cs="Cambria" w:ascii="Cambria" w:hAnsi="Cambria"/>
          <w:sz w:val="24"/>
          <w:szCs w:val="24"/>
          <w:lang w:val="fr-FR"/>
        </w:rPr>
        <w:t>Baia magnetica a ochilor : dimineata magicianul isi va baga fata in apa care a fost fiarta cu o zi inainte (folosind un vas umplut pe jumatate) si isi va deschide ochii in apa, clipind de mai multe ori si rotindu-i; se repeta de sapte ori. La inceput va avea senzatia unor usoare intepaturi in ochi, dar care vor disparea indata ce ochii se vor obisnui. Daca cineva sufera de vedere slaba se poate adauga un mic decoct de Herba Eufrasia (planta de Silur) in apa. Aceasta baie a ochilor ii face rezistenti la shimbarile de vreme si intaresc facultatea vizuala, imbunatatind vederea slaba iar ochii vor devenii clari si stralucitori. Nu uitati sa magnetizati apa destinata acestui scop si sa o impregnati cu o dorinta concentrata. Discipolii avansati care se antreneaza pentru obtinerea clarvederii, au ocazia acum sa-si dezvolte aceasta facultate.</w:t>
      </w:r>
    </w:p>
    <w:p>
      <w:pPr>
        <w:pStyle w:val="Normal"/>
        <w:tabs>
          <w:tab w:val="clear" w:pos="720"/>
          <w:tab w:val="left" w:pos="1065" w:leader="none"/>
        </w:tabs>
        <w:ind w:left="705" w:hanging="0"/>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ab/>
        <w:t>Aceasta este tot, pentru moment despre dezvoltarea si antrenarea corpului carnal.</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Heading"/>
        <w:rPr>
          <w:rFonts w:ascii="Cambria" w:hAnsi="Cambria" w:cs="Cambria"/>
          <w:bCs/>
          <w:sz w:val="24"/>
          <w:szCs w:val="24"/>
          <w:lang w:val="fr-FR"/>
        </w:rPr>
      </w:pPr>
      <w:r>
        <w:rPr>
          <w:rFonts w:cs="Cambria" w:ascii="Cambria" w:hAnsi="Cambria"/>
          <w:bCs/>
          <w:sz w:val="24"/>
          <w:szCs w:val="24"/>
          <w:lang w:val="fr-FR"/>
        </w:rPr>
        <w:t>NIVELUL  II</w:t>
      </w:r>
    </w:p>
    <w:p>
      <w:pPr>
        <w:pStyle w:val="Heading"/>
        <w:rPr>
          <w:rFonts w:ascii="Cambria" w:hAnsi="Cambria" w:cs="Cambria"/>
          <w:bCs/>
          <w:sz w:val="24"/>
          <w:szCs w:val="24"/>
          <w:lang w:val="fr-FR"/>
        </w:rPr>
      </w:pPr>
      <w:r>
        <w:rPr>
          <w:rFonts w:cs="Cambria" w:ascii="Cambria" w:hAnsi="Cambria"/>
          <w:bCs/>
          <w:sz w:val="24"/>
          <w:szCs w:val="24"/>
          <w:lang w:val="fr-FR"/>
        </w:rPr>
      </w:r>
    </w:p>
    <w:p>
      <w:pPr>
        <w:pStyle w:val="Normal"/>
        <w:jc w:val="center"/>
        <w:rPr>
          <w:rFonts w:ascii="Cambria" w:hAnsi="Cambria" w:cs="Cambria"/>
          <w:sz w:val="24"/>
          <w:szCs w:val="24"/>
          <w:lang w:val="fr-FR"/>
        </w:rPr>
      </w:pPr>
      <w:r>
        <w:rPr>
          <w:rFonts w:cs="Cambria" w:ascii="Cambria" w:hAnsi="Cambria"/>
          <w:sz w:val="24"/>
          <w:szCs w:val="24"/>
          <w:lang w:val="fr-FR"/>
        </w:rPr>
        <w:t>ANTRENAMENT   MENTAL</w:t>
      </w:r>
    </w:p>
    <w:p>
      <w:pPr>
        <w:pStyle w:val="Normal"/>
        <w:jc w:val="center"/>
        <w:rPr>
          <w:rFonts w:ascii="Cambria" w:hAnsi="Cambria" w:cs="Cambria"/>
          <w:sz w:val="24"/>
          <w:szCs w:val="24"/>
          <w:lang w:val="fr-FR"/>
        </w:rPr>
      </w:pPr>
      <w:r>
        <w:rPr>
          <w:rFonts w:cs="Cambria" w:ascii="Cambria" w:hAnsi="Cambria"/>
          <w:sz w:val="24"/>
          <w:szCs w:val="24"/>
          <w:lang w:val="fr-FR"/>
        </w:rPr>
      </w:r>
    </w:p>
    <w:p>
      <w:pPr>
        <w:pStyle w:val="Subtitle"/>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1. Autosugestia sau secretul subconstientului</w:t>
      </w:r>
    </w:p>
    <w:p>
      <w:pPr>
        <w:pStyle w:val="Normal"/>
        <w:rPr>
          <w:rFonts w:ascii="Cambria" w:hAnsi="Cambria" w:cs="Cambria"/>
          <w:sz w:val="24"/>
          <w:szCs w:val="24"/>
          <w:lang w:val="fr-FR"/>
        </w:rPr>
      </w:pPr>
      <w:r>
        <w:rPr>
          <w:rFonts w:cs="Cambria" w:ascii="Cambria" w:hAnsi="Cambria"/>
          <w:sz w:val="24"/>
          <w:szCs w:val="24"/>
          <w:lang w:val="fr-FR"/>
        </w:rPr>
      </w:r>
    </w:p>
    <w:p>
      <w:pPr>
        <w:pStyle w:val="TextBodyIndent"/>
        <w:rPr>
          <w:rFonts w:ascii="Cambria" w:hAnsi="Cambria" w:cs="Cambria"/>
          <w:sz w:val="24"/>
          <w:szCs w:val="24"/>
        </w:rPr>
      </w:pPr>
      <w:r>
        <w:rPr>
          <w:rFonts w:cs="Cambria" w:ascii="Cambria" w:hAnsi="Cambria"/>
          <w:sz w:val="24"/>
          <w:szCs w:val="24"/>
        </w:rPr>
        <w:t>Inainte de a descrie exercitiile din capitolul II, sa explicam mai intai subconstientul si consecintele practice ale folosirii acestuia. In acelasi mod in care  constienta (constientul sau activitatea constienta) normala isi are lacasul in suflet si este activata in corp de creierul mare, tot asa si subconstientul este parte din suflet fiind situat la nivelul corpului fizic in creierul mic (cerebel),  in partea posterioara a capului. Sa studiem acum din punct de vedere magic, functiile psihologice ale subconstientului.</w:t>
      </w:r>
    </w:p>
    <w:p>
      <w:pPr>
        <w:pStyle w:val="Normal"/>
        <w:ind w:firstLine="720"/>
        <w:jc w:val="both"/>
        <w:rPr>
          <w:rFonts w:ascii="Cambria" w:hAnsi="Cambria" w:cs="Cambria"/>
          <w:sz w:val="24"/>
          <w:szCs w:val="24"/>
          <w:lang w:val="fr-FR"/>
        </w:rPr>
      </w:pPr>
      <w:r>
        <w:rPr>
          <w:rFonts w:cs="Cambria" w:ascii="Cambria" w:hAnsi="Cambria"/>
          <w:sz w:val="24"/>
          <w:szCs w:val="24"/>
          <w:lang w:val="fr-FR"/>
        </w:rPr>
        <w:t>In orice individ normal, sfera subconstientului e intacta, adica el este capabil in orice moment sa-si foloseasca capacitatile constiente. Din investigatiile noastre am vazut ca nu exista putere in univers sau om care sa nu varieze intre polii opusi. De aici putem considera subconstientul ca pe ceva opus constientului, gandirii constiente. Ceea ce apare in constientul nostru ca memorie, intelect, vointa, emotii, este reflectat in subconstient intr-o maniera opusa. Practic putem compara subconstientul ca adversarul nostru, in el gasindu-se toate impulsurile, dorintele, slabiciunile etc. Acum e in sarcina elevului sa introspecteze si sa lucreze cu subconstientul propriu in armonie cu cheia elementelor (magnetul tetrapolar). Prin aceasta munca discipolul va obtine incredere in el insusi cu ajutorul reflectiei si a meditatiei.</w:t>
      </w:r>
    </w:p>
    <w:p>
      <w:pPr>
        <w:pStyle w:val="BodyTextIndent3"/>
        <w:rPr>
          <w:rFonts w:ascii="Cambria" w:hAnsi="Cambria" w:cs="Cambria"/>
          <w:sz w:val="24"/>
          <w:szCs w:val="24"/>
          <w:lang w:val="fr-FR"/>
        </w:rPr>
      </w:pPr>
      <w:r>
        <w:rPr>
          <w:rFonts w:cs="Cambria" w:ascii="Cambria" w:hAnsi="Cambria"/>
          <w:sz w:val="24"/>
          <w:szCs w:val="24"/>
          <w:lang w:val="fr-FR"/>
        </w:rPr>
        <w:t xml:space="preserve">Putem considera subconstientul ca sediul a tot ceea ce nu ne dorim (ceea ce reprimam/refulam – n.t.). A venit timpul sa transmutam aceste aspecte antagoniste ale ego-ului nostru, in asa fel incat sa nu ne mai raneasca si sa ne ajute sa realizam dorintele. Subconstientul are nevoie de timp si spatiu in lumea materiala ca sa realizeze gandurile din el, doua principii de baza valabile pentru toate lucrurile ce trebuie transformate in realitate din lumea cauzala. Eliminand timpul si spatiul din subconstient, polaritatile opuse nu ne vor mai influenta si vom fi capabili sa ne indeplinim dorintele prin subconstient. Eliminarea brusca a subconstientului este cheia practica a autosugestiei. Daca de exemplu spunem sugestia ca de maine nu vom mai fuma (sau bea alcool) niciodata, subconstientul va avea timp sa puna diferite obstacole in calea noastra fie direct fie indirect, iar in majoritatea cazurilor vom esua. Pe de alta parte daca eliminam conceptul de spatiu si timp din subconstient in timp ce-l impregnam cu o dorinta, doar polul pozitiv din subconstient ne va influenta. Aceasta cunoastere a posibilitatilor relatate aici sunt de cea mai mare importanta in dezvoltarea magica.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Fraza pentru autosugestie trebuie a fie intotdeauna la prezent si la imperativ (comanda/porunca). Nu trebuie sa spui: “nu voi mai fuma/bea/etc.” Forma corecta este: “Nu beau/nu fumez” sau : “nu-mi place sa beau/fumez/etc.” Cheia autosugestiei se afla in fraza. Fraza intotdeauna trebuie luata in considerare daca vrei sa autosugestionezi subconstientul.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Subconstientul este mai puternic si activ noaptea, cand omul doarme si activitatea constienta e suspendata. Momentul cel mai bun pentru autosugestie e seara chiar inainte de culcare sau dimineata dupa trezire cand esti doar pe jumatate treaz. Aceasta nu inseamna ca in alta perioada autosugestia nu functioneaza ci doar ca subconstientul raspunde cel mai bine atunci. Astfel magicienii niciodata nu se vor culca suparati, nervosi sau cu emotii negative pentru a nu-si influenta negativ suconstientul. Intotdeauna culca-te cu idei armonioase despre sanatate, succes, prosperitate etc. </w:t>
      </w:r>
    </w:p>
    <w:p>
      <w:pPr>
        <w:pStyle w:val="Normal"/>
        <w:ind w:firstLine="720"/>
        <w:jc w:val="both"/>
        <w:rPr>
          <w:rFonts w:ascii="Cambria" w:hAnsi="Cambria" w:cs="Cambria"/>
          <w:sz w:val="24"/>
          <w:szCs w:val="24"/>
          <w:lang w:val="fr-FR"/>
        </w:rPr>
      </w:pPr>
      <w:r>
        <w:rPr>
          <w:rFonts w:cs="Cambria" w:ascii="Cambria" w:hAnsi="Cambria"/>
          <w:sz w:val="24"/>
          <w:szCs w:val="24"/>
          <w:lang w:val="fr-FR"/>
        </w:rPr>
        <w:t>Inainte sa practici autosugestia fa-ti rost de un lant cu 40 de zale, un sirag de margele sau chiar o sfoara cu noduri. Aceasta e doar ca sa nu numeri in timp ce spui formula pentru autosugestie. Acest dispozitiv iti va arata si de cate ori iti fuge mintea in timpul meditatiei sau a concentrarii mintii. Tot ce trebuie sa faci este sa muti o margea in momentul unei intreruperi. Folosirea practica a autosugestiei este foarte simpla:</w:t>
      </w:r>
    </w:p>
    <w:p>
      <w:pPr>
        <w:pStyle w:val="Normal"/>
        <w:numPr>
          <w:ilvl w:val="0"/>
          <w:numId w:val="11"/>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Pune ceea ce doresti intr-o propozitie simpla si clara la timpul prezent si imperativ de exemplu: ”ma simt din ce in ce mai bine in fiecare zi”, sau “nu imi place sa fumez/beau…” sau “sunt sanatos, multumit si fericit”. Apoi chiar inainte de a adormi ia siragul de margele in pat si repeta fraza incet si rar in mintea ta; la fiecare repetitie muti o margea pana ajungi la capatul siragului. Acum sti ca ai repetat formula de 40 de ori. Principalul aspect este acela de a-ti imagina dorinta ca si cum s-a realizat deja si a devenit realitate. Daca nu ti se face somn dupa cele 40 de repetari, gandeste-te/mediteaza pentru o vreme pe ideea ca dorinta s-a implinit; continua asfel pana cand in sfarsit vei adormi cu dorinta inca in minte. Trebuie sa incerci sa-ti transferi dorinta in somn. Daca adormi in timp ce rostesti formula scopul va fi atins. Dimineata cand nu te-ai trezit inca complet cauta margelele si repeta exercitiul din nou. Daca te trezesti noaptea – unii o fac pentru nevoi fiziologice- poti repeta exercitiul iar succesul vine si mai repede. (Nota editorului: o metoda moderna este aceea de a folosi inregistrari pentru a realiza aceasta in mod automat).</w:t>
      </w:r>
    </w:p>
    <w:p>
      <w:pPr>
        <w:pStyle w:val="Normal"/>
        <w:ind w:firstLine="36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Acum se ridica intrebarea privind ce fel de lucruri pot fi obtinute prin autosugestie. In mare orice dorinta ce tine de minte, corp si suflet, de exemplu: rafinarea caracterului, imbunatatirea sanatatii, dezvoltarea calitatilor mentale etc. Dorintele ce nu au nimic in comun cu cresterea individului, precum castigul la loterie, nu pot fi indeplinite. </w:t>
      </w:r>
    </w:p>
    <w:p>
      <w:pPr>
        <w:pStyle w:val="Normal"/>
        <w:ind w:firstLine="360"/>
        <w:jc w:val="both"/>
        <w:rPr>
          <w:rFonts w:ascii="Cambria" w:hAnsi="Cambria" w:cs="Cambria"/>
          <w:sz w:val="24"/>
          <w:szCs w:val="24"/>
          <w:lang w:val="fr-FR"/>
        </w:rPr>
      </w:pPr>
      <w:r>
        <w:rPr>
          <w:rFonts w:cs="Cambria" w:ascii="Cambria" w:hAnsi="Cambria"/>
          <w:sz w:val="24"/>
          <w:szCs w:val="24"/>
          <w:lang w:val="fr-FR"/>
        </w:rPr>
      </w:r>
    </w:p>
    <w:p>
      <w:pPr>
        <w:pStyle w:val="Normal"/>
        <w:ind w:firstLine="360"/>
        <w:jc w:val="both"/>
        <w:rPr>
          <w:rFonts w:ascii="Cambria" w:hAnsi="Cambria" w:cs="Cambria"/>
          <w:sz w:val="24"/>
          <w:szCs w:val="24"/>
          <w:lang w:val="fr-FR"/>
        </w:rPr>
      </w:pPr>
      <w:r>
        <w:rPr>
          <w:rFonts w:cs="Cambria" w:ascii="Cambria" w:hAnsi="Cambria"/>
          <w:sz w:val="24"/>
          <w:szCs w:val="24"/>
          <w:lang w:val="fr-FR"/>
        </w:rPr>
      </w:r>
    </w:p>
    <w:p>
      <w:pPr>
        <w:pStyle w:val="Heading1"/>
        <w:jc w:val="left"/>
        <w:rPr>
          <w:rFonts w:ascii="Cambria" w:hAnsi="Cambria" w:cs="Cambria"/>
          <w:sz w:val="24"/>
          <w:szCs w:val="24"/>
          <w:lang w:val="fr-FR"/>
        </w:rPr>
      </w:pPr>
      <w:r>
        <w:rPr>
          <w:rFonts w:cs="Cambria" w:ascii="Cambria" w:hAnsi="Cambria"/>
          <w:sz w:val="24"/>
          <w:szCs w:val="24"/>
          <w:lang w:val="fr-FR"/>
        </w:rPr>
        <w:t>2. Exercitii de concentrare a celor 5 simturi</w:t>
      </w:r>
    </w:p>
    <w:p>
      <w:pPr>
        <w:pStyle w:val="Normal"/>
        <w:ind w:firstLine="360"/>
        <w:rPr>
          <w:rFonts w:ascii="Cambria" w:hAnsi="Cambria" w:cs="Cambria"/>
          <w:sz w:val="24"/>
          <w:szCs w:val="24"/>
          <w:lang w:val="fr-FR"/>
        </w:rPr>
      </w:pPr>
      <w:r>
        <w:rPr>
          <w:rFonts w:cs="Cambria" w:ascii="Cambria" w:hAnsi="Cambria"/>
          <w:sz w:val="24"/>
          <w:szCs w:val="24"/>
          <w:lang w:val="fr-FR"/>
        </w:rPr>
      </w:r>
    </w:p>
    <w:p>
      <w:pPr>
        <w:pStyle w:val="TextBodyIndent"/>
        <w:rPr>
          <w:rFonts w:ascii="Cambria" w:hAnsi="Cambria" w:cs="Cambria"/>
          <w:sz w:val="24"/>
          <w:szCs w:val="24"/>
        </w:rPr>
      </w:pPr>
      <w:r>
        <w:rPr>
          <w:rFonts w:cs="Cambria" w:ascii="Cambria" w:hAnsi="Cambria"/>
          <w:sz w:val="24"/>
          <w:szCs w:val="24"/>
        </w:rPr>
        <w:t>La primul nivel am invatat cum sa ne stapanim gandurile. Acum vom invata despre concentrarea mentala si intarirea vointei.</w:t>
      </w:r>
    </w:p>
    <w:p>
      <w:pPr>
        <w:pStyle w:val="TextBodyIndent"/>
        <w:rPr>
          <w:rFonts w:ascii="Cambria" w:hAnsi="Cambria" w:cs="Cambria"/>
          <w:sz w:val="24"/>
          <w:szCs w:val="24"/>
        </w:rPr>
      </w:pPr>
      <w:r>
        <w:rPr>
          <w:rFonts w:cs="Cambria" w:ascii="Cambria" w:hAnsi="Cambria"/>
          <w:sz w:val="24"/>
          <w:szCs w:val="24"/>
        </w:rPr>
        <w:t>1. Concentrarea  vizuala:</w:t>
      </w:r>
    </w:p>
    <w:p>
      <w:pPr>
        <w:pStyle w:val="TextBodyIndent"/>
        <w:numPr>
          <w:ilvl w:val="0"/>
          <w:numId w:val="58"/>
        </w:numPr>
        <w:tabs>
          <w:tab w:val="clear" w:pos="720"/>
          <w:tab w:val="left" w:pos="1080" w:leader="none"/>
        </w:tabs>
        <w:ind w:left="1080" w:hanging="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ochii inchisi: alege un obiect si pune-l in fata ta, de exemplu: un cutit, o furculita, un creion, o cutie de chibrituri etc. Priveste cu atentie obiectul ales pentru un timp. Tine minte forma si culoarea obiectului apoi inchide ochii si imagineaza-ti cat mai real obiectul respectiv astfel incat sa arate la fel ca in realitate. Daca va dispare din imaginatie aduceti-l inapoi. Nu va descurajati de esecurile initiale iar daca sunteti obosit schimbati obiectul. La inceput nu exersa mai mult de 10 minute dar in timp poti ajunge la 30 minute. Ca sa monitorizezi intreruperile foloseste siragul de margele. Exercitiul este complet daca poti tine respectivul obiect pentru 5 minute fara sa dispara din imaginatie.</w:t>
      </w:r>
    </w:p>
    <w:p>
      <w:pPr>
        <w:pStyle w:val="TextBodyIndent"/>
        <w:numPr>
          <w:ilvl w:val="0"/>
          <w:numId w:val="58"/>
        </w:numPr>
        <w:tabs>
          <w:tab w:val="clear" w:pos="720"/>
          <w:tab w:val="left" w:pos="1080" w:leader="none"/>
        </w:tabs>
        <w:ind w:left="1080" w:hanging="360"/>
        <w:rPr>
          <w:rFonts w:ascii="Cambria" w:hAnsi="Cambria" w:cs="Cambria"/>
          <w:sz w:val="24"/>
          <w:szCs w:val="24"/>
        </w:rPr>
      </w:pPr>
      <w:r>
        <w:rPr>
          <w:rFonts w:cs="Cambria" w:ascii="Cambria" w:hAnsi="Cambria"/>
          <w:sz w:val="24"/>
          <w:szCs w:val="24"/>
        </w:rPr>
        <w:t>Cu ochii deschisi: daca ai ajuns aici practica exercitiul cu ochii deschisi. Trebuie sa vezi obiectul in fata ta plutind in aer cu toate dealiile cat mai real posibil. Nu trebuie sa vezi nimic altceva in afara de obiectul ales. Numara intreruperile cu ajutorul margelelor. Mentine imaginea obiectului in aer pentru 5 minute fara intrerupere si ai indeplinit scopul acestui exercitiu.</w:t>
      </w:r>
    </w:p>
    <w:p>
      <w:pPr>
        <w:pStyle w:val="TextBodyIndent"/>
        <w:ind w:left="720" w:hanging="0"/>
        <w:rPr>
          <w:rFonts w:ascii="Cambria" w:hAnsi="Cambria" w:cs="Cambria"/>
          <w:sz w:val="24"/>
          <w:szCs w:val="24"/>
        </w:rPr>
      </w:pPr>
      <w:r>
        <w:rPr>
          <w:rFonts w:cs="Cambria" w:ascii="Cambria" w:hAnsi="Cambria"/>
          <w:sz w:val="24"/>
          <w:szCs w:val="24"/>
        </w:rPr>
        <w:t>2. Concentrarea auditiva.</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Aici imaginatia are un rol cert pentru ca este imposibil sa spui “imagineaza-ti ticaitul ceasului” sau ceva asemanator deoarece notiunea de imaginatie implica reprezentari picturale (plastice, ilustrate, grafice) ceea ce nu se poate spune despre exercitiile auditive. Ca sa intelegem mai bine ar trebui spus “imagineaza-ti ca auzi ticaitul/bataile unui ceas”; sa folosim aceasta expresie de acum incolo. </w:t>
      </w:r>
    </w:p>
    <w:p>
      <w:pPr>
        <w:pStyle w:val="Normal"/>
        <w:numPr>
          <w:ilvl w:val="0"/>
          <w:numId w:val="173"/>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Acum inchipuie-ti ca auzi bataile unui ceas (ticaitul lui), la inceput vei reusi doar cateva secunde dar cu putina perseverenta vei auzi sunetele din ce in ce mai clar si fara intreruperi. Ca ajutor puteti folosi si aici margelele. Dupa un timp incearca sa auzi bataile diferitelor clopote, sunetele unor instrumente muzicale, sunetul vantului, al ploii etc. In aceste exercitii este foarte important sa te mentii doar la impresii auditive fara sa-ti apara imaginile asociate! Daca imaginile apar totusi, alunga-le imediat. Sunetul clopotului nu trebuie sa evoce imaginea clopotului. Acest exercitiu este complet cand poti pastra imaginatia strict auditiva pentru 5 minute fara intreruperi.</w:t>
      </w:r>
    </w:p>
    <w:p>
      <w:pPr>
        <w:pStyle w:val="Normal"/>
        <w:ind w:firstLine="36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3. Concentrarea  senzoriala, de tip tactil:</w:t>
      </w:r>
    </w:p>
    <w:p>
      <w:pPr>
        <w:pStyle w:val="Normal"/>
        <w:numPr>
          <w:ilvl w:val="0"/>
          <w:numId w:val="167"/>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Incearca sa produci pe rand, senzatii de caldura, racoare, greutate, usurime, sete, oboseala si sa pastrezi aceste senzatii cate 5 minute fara intrerupere. Daca ai ajuns pana acolo incat poti genera orice senzatie si sa o poti rapid si pentru mai mult timp pastra, treci la exercitiul urmator.</w:t>
      </w:r>
    </w:p>
    <w:p>
      <w:pPr>
        <w:pStyle w:val="Normal"/>
        <w:ind w:firstLine="36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4. Concentrarea mirosului:</w:t>
      </w:r>
    </w:p>
    <w:p>
      <w:pPr>
        <w:pStyle w:val="Normal"/>
        <w:numPr>
          <w:ilvl w:val="0"/>
          <w:numId w:val="50"/>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Imagineaza-ti ca mirosi diferite flori: trandafiri, liliac violete etc. Tine minte acest miros fara sa permiti sa apara in minte imaginea picturala a acelei flori. Incearca sa practici cu mirosuri dezagreabile de diferite feluri. Repeta acest tip de concentrare pana cand esti capabil sa-ti imaginezi orice miros si sa-l mentii cel putin 5 minute.</w:t>
      </w:r>
    </w:p>
    <w:p>
      <w:pPr>
        <w:pStyle w:val="Normal"/>
        <w:ind w:firstLine="36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5. Concentrarea gustului : </w:t>
      </w:r>
    </w:p>
    <w:p>
      <w:pPr>
        <w:pStyle w:val="Normal"/>
        <w:numPr>
          <w:ilvl w:val="0"/>
          <w:numId w:val="81"/>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Fara sa te gandesti la o mancare sau bautura anume, imagineaza-ti diferite gusturi, alegand la inceput pe cel dulce, amar, sarat si acru/acid. Daca obtii reusite aici incearca mai departe cu orice alte condimente, mentinandu-le timp de 5 minute, pentru a considera scopul exercitiului atins.</w:t>
      </w:r>
    </w:p>
    <w:p>
      <w:pPr>
        <w:pStyle w:val="Normal"/>
        <w:ind w:firstLine="720"/>
        <w:jc w:val="both"/>
        <w:rPr>
          <w:rFonts w:ascii="Cambria" w:hAnsi="Cambria" w:cs="Cambria"/>
          <w:sz w:val="24"/>
          <w:szCs w:val="24"/>
          <w:lang w:val="fr-FR"/>
        </w:rPr>
      </w:pPr>
      <w:r>
        <w:rPr>
          <w:rFonts w:cs="Cambria" w:ascii="Cambria" w:hAnsi="Cambria"/>
          <w:sz w:val="24"/>
          <w:szCs w:val="24"/>
          <w:lang w:val="fr-FR"/>
        </w:rPr>
        <w:t>In functie de individualitatea fiecaruia, unii vor intalni dificultati mai mari sau mai mici in concentrarea simturilor. Asta inseamna ca functiile cerebrale privind simturile au fost neglijate sau dezvoltate imperfect. Majoritatea sistemelor de predare se ocupa cu un simt sau doua in cel mai bun caz cu trei simturi. Exercitile de concentrare realizate cu toate cele cinci simturi, intaresc mintea si vointa; inveti nu doar cum sa controlezi toate simurile, dar si sa le dezvolti si in final sa le integrezi perfect. Toate simturile magului trebuiesc dezvoltate in mod egal, si el trebuie sa fie capabil sa le controleze. Aceste exercitii sunt de importanta maxima in dezvoltarea magica si prin urmare ele nu trebuie deloc omise, neglijate sau executate imperfect, superficial.</w:t>
      </w:r>
    </w:p>
    <w:p>
      <w:pPr>
        <w:pStyle w:val="Normal"/>
        <w:ind w:firstLine="360"/>
        <w:jc w:val="both"/>
        <w:rPr>
          <w:rFonts w:ascii="Cambria" w:hAnsi="Cambria" w:cs="Cambria"/>
          <w:sz w:val="24"/>
          <w:szCs w:val="24"/>
          <w:lang w:val="fr-FR"/>
        </w:rPr>
      </w:pPr>
      <w:r>
        <w:rPr>
          <w:rFonts w:cs="Cambria" w:ascii="Cambria" w:hAnsi="Cambria"/>
          <w:sz w:val="24"/>
          <w:szCs w:val="24"/>
          <w:lang w:val="fr-FR"/>
        </w:rPr>
      </w:r>
    </w:p>
    <w:p>
      <w:pPr>
        <w:pStyle w:val="Heading2"/>
        <w:ind w:left="375" w:hanging="0"/>
        <w:rPr>
          <w:rFonts w:ascii="Cambria" w:hAnsi="Cambria" w:cs="Cambria"/>
          <w:b w:val="false"/>
          <w:b w:val="false"/>
          <w:sz w:val="24"/>
          <w:szCs w:val="24"/>
          <w:lang w:val="fr-FR"/>
        </w:rPr>
      </w:pPr>
      <w:r>
        <w:rPr>
          <w:rFonts w:cs="Cambria" w:ascii="Cambria" w:hAnsi="Cambria"/>
          <w:b w:val="false"/>
          <w:sz w:val="24"/>
          <w:szCs w:val="24"/>
          <w:lang w:val="fr-FR"/>
        </w:rPr>
        <w:t>ANTRENAMENT   PSIHIC</w:t>
      </w:r>
    </w:p>
    <w:p>
      <w:pPr>
        <w:pStyle w:val="Normal"/>
        <w:rPr>
          <w:rFonts w:ascii="Cambria" w:hAnsi="Cambria" w:cs="Cambria"/>
          <w:b/>
          <w:b/>
          <w:sz w:val="24"/>
          <w:szCs w:val="24"/>
          <w:lang w:val="fr-FR"/>
        </w:rPr>
      </w:pPr>
      <w:r>
        <w:rPr>
          <w:rFonts w:cs="Cambria" w:ascii="Cambria" w:hAnsi="Cambria"/>
          <w:b/>
          <w:sz w:val="24"/>
          <w:szCs w:val="24"/>
          <w:lang w:val="fr-FR"/>
        </w:rPr>
      </w:r>
    </w:p>
    <w:p>
      <w:pPr>
        <w:pStyle w:val="Heading3"/>
        <w:rPr>
          <w:rFonts w:ascii="Cambria" w:hAnsi="Cambria" w:cs="Cambria"/>
          <w:sz w:val="24"/>
          <w:szCs w:val="24"/>
          <w:lang w:val="fr-FR"/>
        </w:rPr>
      </w:pPr>
      <w:r>
        <w:rPr>
          <w:rFonts w:cs="Cambria" w:ascii="Cambria" w:hAnsi="Cambria"/>
          <w:sz w:val="24"/>
          <w:szCs w:val="24"/>
          <w:lang w:val="fr-FR"/>
        </w:rPr>
        <w:t>1. Echilibrul magic astral  in functie de elemente; rafinarea  sufletului</w:t>
      </w:r>
    </w:p>
    <w:p>
      <w:pPr>
        <w:pStyle w:val="Normal"/>
        <w:rPr>
          <w:rFonts w:ascii="Cambria" w:hAnsi="Cambria" w:cs="Cambria"/>
          <w:sz w:val="24"/>
          <w:szCs w:val="24"/>
          <w:lang w:val="fr-FR"/>
        </w:rPr>
      </w:pPr>
      <w:r>
        <w:rPr>
          <w:rFonts w:cs="Cambria" w:ascii="Cambria" w:hAnsi="Cambria"/>
          <w:sz w:val="24"/>
          <w:szCs w:val="24"/>
          <w:lang w:val="fr-FR"/>
        </w:rPr>
      </w:r>
    </w:p>
    <w:p>
      <w:pPr>
        <w:pStyle w:val="TextBodyIndent"/>
        <w:rPr>
          <w:rFonts w:ascii="Cambria" w:hAnsi="Cambria" w:cs="Cambria"/>
          <w:sz w:val="24"/>
          <w:szCs w:val="24"/>
          <w:lang w:val="fr-FR"/>
        </w:rPr>
      </w:pPr>
      <w:r>
        <w:rPr>
          <w:rFonts w:cs="Cambria" w:ascii="Cambria" w:hAnsi="Cambria"/>
          <w:sz w:val="24"/>
          <w:szCs w:val="24"/>
          <w:lang w:val="fr-FR"/>
        </w:rPr>
        <w:t xml:space="preserve">La primul nivel discipolul a  invatat introspectia. A notat calitatile sale (bune si rele) impartite pe elemente si cate trei grupe, adica cele 2 oglinzi ale sufletului. Aceste oglinzi reprezinta caracterul sau. Acum trebuie sa afle ce element este in exces atat in partea negativa cat si in partea pozitiva si sa creeze un echilibru in ele. Fara un echilibru magic in corpul astral/suflet orice progres este imposibil. In aceasta etapa trebuie sa atingem un bun echilibru psihic. </w:t>
      </w:r>
    </w:p>
    <w:p>
      <w:pPr>
        <w:pStyle w:val="TextBodyIndent"/>
        <w:rPr>
          <w:rFonts w:ascii="Cambria" w:hAnsi="Cambria" w:cs="Cambria"/>
          <w:sz w:val="24"/>
          <w:szCs w:val="24"/>
          <w:lang w:val="fr-FR"/>
        </w:rPr>
      </w:pPr>
      <w:r>
        <w:rPr>
          <w:rFonts w:cs="Cambria" w:ascii="Cambria" w:hAnsi="Cambria"/>
          <w:sz w:val="24"/>
          <w:szCs w:val="24"/>
          <w:lang w:val="fr-FR"/>
        </w:rPr>
        <w:t>In functie de puterea de autocontrol a elevului, el poate incepe de la slabiciunile care au cea mai mare influenta asupra lui, daca dispune de o vointa puternica. Daca nu are suficienta putere a vointei poate incepe cu cele mai mici slabiciuni si sa lupte cu cele mari pas cu pas pana le aduce sub control. Elevul are trei posibilitati pentru stapanirea desavarsita a pasiunilor:</w:t>
      </w:r>
    </w:p>
    <w:p>
      <w:pPr>
        <w:pStyle w:val="TextBodyIndent"/>
        <w:numPr>
          <w:ilvl w:val="0"/>
          <w:numId w:val="182"/>
        </w:numPr>
        <w:rPr>
          <w:rFonts w:ascii="Cambria" w:hAnsi="Cambria" w:cs="Cambria"/>
          <w:sz w:val="24"/>
          <w:szCs w:val="24"/>
          <w:lang w:val="fr-FR"/>
        </w:rPr>
      </w:pPr>
      <w:r>
        <w:rPr>
          <w:rFonts w:cs="Cambria" w:ascii="Cambria" w:hAnsi="Cambria"/>
          <w:sz w:val="24"/>
          <w:szCs w:val="24"/>
          <w:lang w:val="fr-FR"/>
        </w:rPr>
        <w:t>Autosugestia : utilizarea sistematica a autosugestiei, asa cum a fost descris la inceputul acestui capitol;</w:t>
      </w:r>
    </w:p>
    <w:p>
      <w:pPr>
        <w:pStyle w:val="TextBodyIndent"/>
        <w:ind w:left="360" w:hanging="0"/>
        <w:rPr>
          <w:rFonts w:ascii="Cambria" w:hAnsi="Cambria" w:cs="Cambria"/>
          <w:sz w:val="24"/>
          <w:szCs w:val="24"/>
          <w:lang w:val="fr-FR"/>
        </w:rPr>
      </w:pPr>
      <w:r>
        <w:rPr>
          <w:rFonts w:cs="Cambria" w:ascii="Cambria" w:hAnsi="Cambria"/>
          <w:sz w:val="24"/>
          <w:szCs w:val="24"/>
          <w:lang w:val="fr-FR"/>
        </w:rPr>
      </w:r>
    </w:p>
    <w:p>
      <w:pPr>
        <w:pStyle w:val="TextBodyIndent"/>
        <w:numPr>
          <w:ilvl w:val="0"/>
          <w:numId w:val="182"/>
        </w:numPr>
        <w:rPr>
          <w:rFonts w:ascii="Cambria" w:hAnsi="Cambria" w:cs="Cambria"/>
          <w:sz w:val="24"/>
          <w:szCs w:val="24"/>
          <w:lang w:val="fr-FR"/>
        </w:rPr>
      </w:pPr>
      <w:r>
        <w:rPr>
          <w:rFonts w:cs="Cambria" w:ascii="Cambria" w:hAnsi="Cambria"/>
          <w:sz w:val="24"/>
          <w:szCs w:val="24"/>
          <w:lang w:val="fr-FR"/>
        </w:rPr>
        <w:t>Transmutarea: transformarea pasiunilor in calitatile opuse, prin autosugestie si prin meditatii repetate ce se refera la permanenta incredere in calitatile bune/pozitive si aspiratia constanta spre acestea;</w:t>
      </w:r>
    </w:p>
    <w:p>
      <w:pPr>
        <w:pStyle w:val="TextBodyIndent"/>
        <w:rPr>
          <w:rFonts w:ascii="Cambria" w:hAnsi="Cambria" w:cs="Cambria"/>
          <w:sz w:val="24"/>
          <w:szCs w:val="24"/>
          <w:lang w:val="fr-FR"/>
        </w:rPr>
      </w:pPr>
      <w:r>
        <w:rPr>
          <w:rFonts w:cs="Cambria" w:ascii="Cambria" w:hAnsi="Cambria"/>
          <w:sz w:val="24"/>
          <w:szCs w:val="24"/>
          <w:lang w:val="fr-FR"/>
        </w:rPr>
      </w:r>
    </w:p>
    <w:p>
      <w:pPr>
        <w:pStyle w:val="TextBodyIndent"/>
        <w:numPr>
          <w:ilvl w:val="0"/>
          <w:numId w:val="182"/>
        </w:numPr>
        <w:rPr>
          <w:rFonts w:ascii="Cambria" w:hAnsi="Cambria" w:cs="Cambria"/>
          <w:sz w:val="24"/>
          <w:szCs w:val="24"/>
          <w:lang w:val="fr-FR"/>
        </w:rPr>
      </w:pPr>
      <w:r>
        <w:rPr>
          <w:rFonts w:cs="Cambria" w:ascii="Cambria" w:hAnsi="Cambria"/>
          <w:sz w:val="24"/>
          <w:szCs w:val="24"/>
          <w:lang w:val="fr-FR"/>
        </w:rPr>
        <w:t>Controlul si lupta directa: prin atentie si vointa nu vei permite nici unei deficiente pasionale sa se manifeste, luptand direct cu ea cand apare. Aceasta metoda este cea mai dificila si este buna doar pentru persoanele ce poseda o doza mare de vointa sau pentru cei care doresc sa dobandeasca un puternic autocontrol volitiv prin lupta impotriva propriilor pasiuni.</w:t>
      </w:r>
    </w:p>
    <w:p>
      <w:pPr>
        <w:pStyle w:val="TextBodyIndent"/>
        <w:rPr>
          <w:rFonts w:ascii="Cambria" w:hAnsi="Cambria" w:cs="Cambria"/>
          <w:sz w:val="24"/>
          <w:szCs w:val="24"/>
          <w:lang w:val="fr-FR"/>
        </w:rPr>
      </w:pPr>
      <w:r>
        <w:rPr>
          <w:rFonts w:cs="Cambria" w:ascii="Cambria" w:hAnsi="Cambria"/>
          <w:sz w:val="24"/>
          <w:szCs w:val="24"/>
          <w:lang w:val="fr-FR"/>
        </w:rPr>
        <w:t>Daca novicele are timp destul poate folosi toate cele 3 metode deodata. Cel mai eficient este sa te orientezi cu toate fortele asupra unui singur scop, de exemplu: mancare constienta, magia apei s.a.m.d., toate pentru un singur scop, astfel succesul nu se va lasa asteptat.</w:t>
      </w:r>
    </w:p>
    <w:p>
      <w:pPr>
        <w:pStyle w:val="TextBodyIndent"/>
        <w:rPr>
          <w:rFonts w:ascii="Cambria" w:hAnsi="Cambria" w:cs="Cambria"/>
          <w:sz w:val="24"/>
          <w:szCs w:val="24"/>
          <w:lang w:val="fr-FR"/>
        </w:rPr>
      </w:pPr>
      <w:r>
        <w:rPr>
          <w:rFonts w:cs="Cambria" w:ascii="Cambria" w:hAnsi="Cambria"/>
          <w:sz w:val="24"/>
          <w:szCs w:val="24"/>
          <w:lang w:val="fr-FR"/>
        </w:rPr>
        <w:t>Scopul este obtinerea in suflet a echilibrului dintre elemente. Elevul trebuie sa scape rapid de acele obiceiuri care il incetinesc in progres. Sub nici un motiv nu se va trece mai departe daca nu se stapaneste etapa a doua, mai ales echilibrul elementelor. Rafinarea caracterului trebuie facuta continuu pe toata durata cursului (si toata viata) dar greselile si calitatile rele ce impiedica dezvoltarea trebuie inca de la acest nivel eradicate.</w:t>
      </w:r>
    </w:p>
    <w:p>
      <w:pPr>
        <w:pStyle w:val="TextBodyIndent"/>
        <w:rPr>
          <w:rFonts w:ascii="Cambria" w:hAnsi="Cambria" w:cs="Cambria"/>
          <w:sz w:val="24"/>
          <w:szCs w:val="24"/>
          <w:lang w:val="fr-FR"/>
        </w:rPr>
      </w:pPr>
      <w:r>
        <w:rPr>
          <w:rFonts w:cs="Cambria" w:ascii="Cambria" w:hAnsi="Cambria"/>
          <w:sz w:val="24"/>
          <w:szCs w:val="24"/>
          <w:lang w:val="fr-FR"/>
        </w:rPr>
      </w:r>
    </w:p>
    <w:p>
      <w:pPr>
        <w:pStyle w:val="TextBodyIndent"/>
        <w:jc w:val="center"/>
        <w:rPr>
          <w:rFonts w:ascii="Cambria" w:hAnsi="Cambria" w:cs="Cambria"/>
          <w:sz w:val="24"/>
          <w:szCs w:val="24"/>
          <w:lang w:val="fr-FR"/>
        </w:rPr>
      </w:pPr>
      <w:r>
        <w:rPr>
          <w:rFonts w:cs="Cambria" w:ascii="Cambria" w:hAnsi="Cambria"/>
          <w:sz w:val="24"/>
          <w:szCs w:val="24"/>
          <w:lang w:val="fr-FR"/>
        </w:rPr>
        <w:t>ANTRENAMENT   FIZIC</w:t>
      </w:r>
    </w:p>
    <w:p>
      <w:pPr>
        <w:pStyle w:val="TextBodyIndent"/>
        <w:rPr>
          <w:rFonts w:ascii="Cambria" w:hAnsi="Cambria" w:cs="Cambria"/>
          <w:sz w:val="24"/>
          <w:szCs w:val="24"/>
          <w:lang w:val="fr-FR"/>
        </w:rPr>
      </w:pPr>
      <w:r>
        <w:rPr>
          <w:rFonts w:cs="Cambria" w:ascii="Cambria" w:hAnsi="Cambria"/>
          <w:sz w:val="24"/>
          <w:szCs w:val="24"/>
          <w:lang w:val="fr-FR"/>
        </w:rPr>
      </w:r>
    </w:p>
    <w:p>
      <w:pPr>
        <w:pStyle w:val="TextBodyIndent"/>
        <w:rPr>
          <w:rFonts w:ascii="Cambria" w:hAnsi="Cambria" w:cs="Cambria"/>
          <w:sz w:val="24"/>
          <w:szCs w:val="24"/>
          <w:lang w:val="fr-FR"/>
        </w:rPr>
      </w:pPr>
      <w:r>
        <w:rPr>
          <w:rFonts w:cs="Cambria" w:ascii="Cambria" w:hAnsi="Cambria"/>
          <w:sz w:val="24"/>
          <w:szCs w:val="24"/>
          <w:lang w:val="fr-FR"/>
        </w:rPr>
        <w:t>Exercitiile pentru corpul fizic ale nivelului 1 trebuie mentinute si facut in asa fel incat sa devina obiceiuri zilnice: spalatul cu apa rece, frecatul intregului corp de la cap la varfurile picioarelor, exercitiile matinale de gimnastica/efort, magia apei, respiratia si mancarea constienta.</w:t>
      </w:r>
    </w:p>
    <w:p>
      <w:pPr>
        <w:pStyle w:val="TextBodyIndent"/>
        <w:rPr>
          <w:rFonts w:ascii="Cambria" w:hAnsi="Cambria" w:cs="Cambria"/>
          <w:sz w:val="24"/>
          <w:szCs w:val="24"/>
          <w:lang w:val="fr-FR"/>
        </w:rPr>
      </w:pPr>
      <w:r>
        <w:rPr>
          <w:rFonts w:cs="Cambria" w:ascii="Cambria" w:hAnsi="Cambria"/>
          <w:sz w:val="24"/>
          <w:szCs w:val="24"/>
          <w:lang w:val="fr-FR"/>
        </w:rPr>
        <w:t>In capitolul precedent am invatat cum sa respiram constient si sa transmitem dorinta in principiul Akasa: fiind inspirata impreuna cu aerul, ajunge  in fluxul sangvin prin intemediul plamanilor.</w:t>
      </w:r>
    </w:p>
    <w:p>
      <w:pPr>
        <w:pStyle w:val="TextBodyIndent"/>
        <w:rPr>
          <w:rFonts w:ascii="Cambria" w:hAnsi="Cambria" w:cs="Cambria"/>
          <w:sz w:val="24"/>
          <w:szCs w:val="24"/>
          <w:lang w:val="fr-FR"/>
        </w:rPr>
      </w:pPr>
      <w:r>
        <w:rPr>
          <w:rFonts w:cs="Cambria" w:ascii="Cambria" w:hAnsi="Cambria"/>
          <w:sz w:val="24"/>
          <w:szCs w:val="24"/>
          <w:lang w:val="fr-FR"/>
        </w:rPr>
        <w:t xml:space="preserve">In acest capitol voi descrie respiratia constienta prin pori. Pielea noastra are un dublu rol: respiratie si secretie. Deci putem considera pielea ca a doua pereche de plamani si de rinichi a corpului. Toata lumea va intelege acum de ce recomandam frectia intregului corp si spalarea cu apa rece, pentru stimularea porilor pielii. Astfel  plamanii vor respire mai usor iar rinichii vor fi usurati in munca lor si, totodata, se mareste activitatea porilor pielii. Aceasta se reflecta bineinteles puternic asupra sanatatii corpului. </w:t>
      </w:r>
    </w:p>
    <w:p>
      <w:pPr>
        <w:pStyle w:val="TextBodyIndent"/>
        <w:rPr>
          <w:rFonts w:ascii="Cambria" w:hAnsi="Cambria" w:cs="Cambria"/>
          <w:sz w:val="24"/>
          <w:szCs w:val="24"/>
          <w:lang w:val="fr-FR"/>
        </w:rPr>
      </w:pPr>
      <w:r>
        <w:rPr>
          <w:rFonts w:cs="Cambria" w:ascii="Cambria" w:hAnsi="Cambria"/>
          <w:sz w:val="24"/>
          <w:szCs w:val="24"/>
          <w:lang w:val="fr-FR"/>
        </w:rPr>
      </w:r>
    </w:p>
    <w:p>
      <w:pPr>
        <w:pStyle w:val="TextBodyIndent"/>
        <w:numPr>
          <w:ilvl w:val="0"/>
          <w:numId w:val="35"/>
        </w:numPr>
        <w:rPr>
          <w:rFonts w:ascii="Cambria" w:hAnsi="Cambria" w:cs="Cambria"/>
          <w:sz w:val="24"/>
          <w:szCs w:val="24"/>
          <w:lang w:val="fr-FR"/>
        </w:rPr>
      </w:pPr>
      <w:r>
        <w:rPr>
          <w:rFonts w:cs="Cambria" w:ascii="Cambria" w:hAnsi="Cambria"/>
          <w:sz w:val="24"/>
          <w:szCs w:val="24"/>
          <w:lang w:val="fr-FR"/>
        </w:rPr>
        <w:t>Respiratia prin porii corpului</w:t>
      </w:r>
    </w:p>
    <w:p>
      <w:pPr>
        <w:pStyle w:val="TextBodyIndent"/>
        <w:ind w:left="720" w:hanging="0"/>
        <w:rPr>
          <w:rFonts w:ascii="Cambria" w:hAnsi="Cambria" w:cs="Cambria"/>
          <w:sz w:val="24"/>
          <w:szCs w:val="24"/>
          <w:lang w:val="fr-FR"/>
        </w:rPr>
      </w:pPr>
      <w:r>
        <w:rPr>
          <w:rFonts w:cs="Cambria" w:ascii="Cambria" w:hAnsi="Cambria"/>
          <w:sz w:val="24"/>
          <w:szCs w:val="24"/>
          <w:lang w:val="fr-FR"/>
        </w:rPr>
      </w:r>
    </w:p>
    <w:p>
      <w:pPr>
        <w:pStyle w:val="TextBodyIndent"/>
        <w:rPr>
          <w:rFonts w:ascii="Cambria" w:hAnsi="Cambria" w:cs="Cambria"/>
          <w:sz w:val="24"/>
          <w:szCs w:val="24"/>
          <w:lang w:val="fr-FR"/>
        </w:rPr>
      </w:pPr>
      <w:r>
        <w:rPr>
          <w:rFonts w:cs="Cambria" w:ascii="Cambria" w:hAnsi="Cambria"/>
          <w:sz w:val="24"/>
          <w:szCs w:val="24"/>
          <w:lang w:val="fr-FR"/>
        </w:rPr>
        <w:t xml:space="preserve">Din punctul magic de vedere respiratia constienta prin porii pielii intregului corp, este de cel mai mare interes pentru noi, astfel ca vom trece imediat la partea practica: </w:t>
      </w:r>
    </w:p>
    <w:p>
      <w:pPr>
        <w:pStyle w:val="TextBodyIndent"/>
        <w:numPr>
          <w:ilvl w:val="0"/>
          <w:numId w:val="49"/>
        </w:numPr>
        <w:tabs>
          <w:tab w:val="left" w:pos="720" w:leader="none"/>
        </w:tabs>
        <w:ind w:left="720" w:hanging="360"/>
        <w:rPr>
          <w:rFonts w:ascii="Cambria" w:hAnsi="Cambria" w:cs="Cambria"/>
          <w:sz w:val="24"/>
          <w:szCs w:val="24"/>
          <w:lang w:val="fr-FR"/>
        </w:rPr>
      </w:pPr>
      <w:r>
        <w:rPr>
          <w:rFonts w:cs="Cambria" w:ascii="Cambria" w:hAnsi="Cambria"/>
          <w:sz w:val="24"/>
          <w:szCs w:val="24"/>
          <w:lang w:val="fr-FR"/>
        </w:rPr>
        <w:t xml:space="preserve">1* Stai confortabil intr-un fotoliu/scaun sau intinde-te pe o canapea/pat si relaxeaza-ti toti muschii. Imagineaza-ti ca prin fiecare respiratie nu doar plamanii tai respira ci tot corpul. Fii ferm convins ca impreuna cu plamanii, fiecare por in parte al corpului primeste simultan energia vitala si o transmite in corp. Trebuie sa te simti ca un burete uscat care fiind pus in apa, o absoarbe cu lacomie. Aceasi impresie sa o ai si tu cand respiri. Astfel puterea vitala va trece din principiul eteric si din mediul imediat inconjurator in trupul tau. In functie de caracterul individului fiecare va simti diferit aceasta energie vitala. </w:t>
      </w:r>
    </w:p>
    <w:p>
      <w:pPr>
        <w:pStyle w:val="TextBodyIndent"/>
        <w:numPr>
          <w:ilvl w:val="0"/>
          <w:numId w:val="49"/>
        </w:numPr>
        <w:tabs>
          <w:tab w:val="left" w:pos="720" w:leader="none"/>
        </w:tabs>
        <w:ind w:left="720" w:hanging="360"/>
        <w:rPr>
          <w:rFonts w:ascii="Cambria" w:hAnsi="Cambria" w:cs="Cambria"/>
          <w:sz w:val="24"/>
          <w:szCs w:val="24"/>
          <w:lang w:val="fr-FR"/>
        </w:rPr>
      </w:pPr>
      <w:r>
        <w:rPr>
          <w:rFonts w:cs="Cambria" w:ascii="Cambria" w:hAnsi="Cambria"/>
          <w:sz w:val="24"/>
          <w:szCs w:val="24"/>
          <w:lang w:val="fr-FR"/>
        </w:rPr>
        <w:t xml:space="preserve">2* Cand stapanesti bine acest tip de respiratie, poti sa adaugi dorinte (de tip autosugestiv: la timpul prezent si imperativ, poruncitor) procesului respirator, de exemplu: sanatate, iubire, noroc, succes, stapanirea defectelor sau orice altceva doresti mai urgent. Umplerea cu dorinta se face nu numai prin plamani si fluxul sangelui dar si prin tot corpul. </w:t>
      </w:r>
    </w:p>
    <w:p>
      <w:pPr>
        <w:pStyle w:val="TextBodyIndent"/>
        <w:numPr>
          <w:ilvl w:val="0"/>
          <w:numId w:val="49"/>
        </w:numPr>
        <w:tabs>
          <w:tab w:val="left" w:pos="720" w:leader="none"/>
        </w:tabs>
        <w:ind w:left="720" w:hanging="360"/>
        <w:rPr>
          <w:rFonts w:ascii="Cambria" w:hAnsi="Cambria" w:cs="Cambria"/>
          <w:sz w:val="24"/>
          <w:szCs w:val="24"/>
          <w:lang w:val="fr-FR"/>
        </w:rPr>
      </w:pPr>
      <w:r>
        <w:rPr>
          <w:rFonts w:cs="Cambria" w:ascii="Cambria" w:hAnsi="Cambria"/>
          <w:sz w:val="24"/>
          <w:szCs w:val="24"/>
          <w:lang w:val="fr-FR"/>
        </w:rPr>
        <w:t>3* Daca ai atins o suficienta indemanare cu acest exercitiu, poti influenta si expiratia in mod magic imaginativ: cu fiecare expir arunci afara opusul dorintei tale, de ex: slabiciune, esec, necaz etc. Cand reusesti sa inspiri si sa expiri prin plamani si intreg corpul, exercitiul este complet.</w:t>
      </w:r>
    </w:p>
    <w:p>
      <w:pPr>
        <w:pStyle w:val="TextBodyIndent"/>
        <w:ind w:left="360" w:hanging="0"/>
        <w:rPr>
          <w:rFonts w:ascii="Cambria" w:hAnsi="Cambria" w:cs="Cambria"/>
          <w:sz w:val="24"/>
          <w:szCs w:val="24"/>
          <w:lang w:val="fr-FR"/>
        </w:rPr>
      </w:pPr>
      <w:r>
        <w:rPr>
          <w:rFonts w:cs="Cambria" w:ascii="Cambria" w:hAnsi="Cambria"/>
          <w:sz w:val="24"/>
          <w:szCs w:val="24"/>
          <w:lang w:val="fr-FR"/>
        </w:rPr>
      </w:r>
    </w:p>
    <w:p>
      <w:pPr>
        <w:pStyle w:val="TextBodyIndent"/>
        <w:numPr>
          <w:ilvl w:val="0"/>
          <w:numId w:val="35"/>
        </w:numPr>
        <w:rPr>
          <w:rFonts w:ascii="Cambria" w:hAnsi="Cambria" w:cs="Cambria"/>
          <w:sz w:val="24"/>
          <w:szCs w:val="24"/>
          <w:lang w:val="fr-FR"/>
        </w:rPr>
      </w:pPr>
      <w:r>
        <w:rPr>
          <w:rFonts w:cs="Cambria" w:ascii="Cambria" w:hAnsi="Cambria"/>
          <w:sz w:val="24"/>
          <w:szCs w:val="24"/>
          <w:lang w:val="fr-FR"/>
        </w:rPr>
        <w:t>Constientizarea pozitiei corpului</w:t>
      </w:r>
    </w:p>
    <w:p>
      <w:pPr>
        <w:pStyle w:val="TextBodyIndent"/>
        <w:ind w:left="720" w:hanging="0"/>
        <w:rPr>
          <w:rFonts w:ascii="Cambria" w:hAnsi="Cambria" w:cs="Cambria"/>
          <w:sz w:val="24"/>
          <w:szCs w:val="24"/>
          <w:lang w:val="fr-FR"/>
        </w:rPr>
      </w:pPr>
      <w:r>
        <w:rPr>
          <w:rFonts w:cs="Cambria" w:ascii="Cambria" w:hAnsi="Cambria"/>
          <w:sz w:val="24"/>
          <w:szCs w:val="24"/>
          <w:lang w:val="fr-FR"/>
        </w:rPr>
      </w:r>
    </w:p>
    <w:p>
      <w:pPr>
        <w:pStyle w:val="TextBodyIndent"/>
        <w:rPr>
          <w:rFonts w:ascii="Cambria" w:hAnsi="Cambria" w:cs="Cambria"/>
          <w:sz w:val="24"/>
          <w:szCs w:val="24"/>
          <w:lang w:val="fr-FR"/>
        </w:rPr>
      </w:pPr>
      <w:r>
        <w:rPr>
          <w:rFonts w:cs="Cambria" w:ascii="Cambria" w:hAnsi="Cambria"/>
          <w:sz w:val="24"/>
          <w:szCs w:val="24"/>
          <w:lang w:val="fr-FR"/>
        </w:rPr>
        <w:t xml:space="preserve">Urmatorul exercitiu va fi despre controlul corpului, sa ne faca sa fim constienti de acesta. Este nevoie de mare abilitate pentru a sta tacut si confortabil, deci relaxat. Prin urmare e nevoie sa inveti cum sa faci acest lucru. </w:t>
      </w:r>
    </w:p>
    <w:p>
      <w:pPr>
        <w:pStyle w:val="TextBodyIndent"/>
        <w:numPr>
          <w:ilvl w:val="0"/>
          <w:numId w:val="7"/>
        </w:numPr>
        <w:tabs>
          <w:tab w:val="left" w:pos="720" w:leader="none"/>
        </w:tabs>
        <w:ind w:left="720" w:hanging="360"/>
        <w:rPr/>
      </w:pPr>
      <w:r>
        <w:rPr>
          <w:rFonts w:cs="Cambria" w:ascii="Cambria" w:hAnsi="Cambria"/>
          <w:sz w:val="24"/>
          <w:szCs w:val="24"/>
          <w:lang w:val="fr-FR"/>
        </w:rPr>
        <w:t>Stai pe un scaun astfel incat spatele si coloana vertebrala sa fie drepte. La inceput te poti lasa pe spatar, picioarele sa fie apropiate, genunchii indoiti la 90</w:t>
      </w:r>
      <w:r>
        <w:rPr>
          <w:rFonts w:eastAsia="Symbol" w:cs="Symbol" w:ascii="Symbol" w:hAnsi="Symbol"/>
          <w:sz w:val="24"/>
          <w:szCs w:val="24"/>
          <w:lang w:val="en-AU"/>
        </w:rPr>
        <w:t></w:t>
      </w:r>
      <w:r>
        <w:rPr>
          <w:rFonts w:cs="Cambria" w:ascii="Cambria" w:hAnsi="Cambria"/>
          <w:sz w:val="24"/>
          <w:szCs w:val="24"/>
          <w:lang w:val="fr-FR"/>
        </w:rPr>
        <w:t>. Stai relaxat fara sa incorzi nici un muschi, mainile se odihnesc usor pe coapse. Pune un ceas sa sune peste 5 minute. Inchide ochii si priveste-ti tot corpul. La inceput vei vedea ca muschii sunt agitati datorita stimulilor nervosi. Impune-ti cat de energic poti, sa devii cat mai tacut si mai relaxat. Oricat de simplu pare acest exercitiu, totusi este destul de dificil pentru incepatori. Daca genunchii au tendinta sa se departeze poti sa-i legi cu o sfoara la inceput. Daca poti sta fara tresarire sau alte probleme timp de 5 minute, de fiecare data cand practici mareste durata cu un minut asfel incat sa poti atinge 30 de minute fara efort iar exercitiul este indeplinit. Cand ajungi in acest punct vei constata ca nu e alta pozitie mai buna pentru corp ca sa se relaxeze si sa se odihneasca.</w:t>
      </w:r>
    </w:p>
    <w:p>
      <w:pPr>
        <w:pStyle w:val="TextBodyIndent"/>
        <w:ind w:left="360" w:hanging="0"/>
        <w:rPr>
          <w:rFonts w:ascii="Cambria" w:hAnsi="Cambria" w:cs="Cambria"/>
          <w:sz w:val="24"/>
          <w:szCs w:val="24"/>
          <w:lang w:val="fr-FR"/>
        </w:rPr>
      </w:pPr>
      <w:r>
        <w:rPr>
          <w:rFonts w:cs="Cambria" w:ascii="Cambria" w:hAnsi="Cambria"/>
          <w:sz w:val="24"/>
          <w:szCs w:val="24"/>
          <w:lang w:val="fr-FR"/>
        </w:rPr>
      </w:r>
    </w:p>
    <w:p>
      <w:pPr>
        <w:pStyle w:val="TextBodyIndent"/>
        <w:rPr>
          <w:rFonts w:ascii="Cambria" w:hAnsi="Cambria" w:cs="Cambria"/>
          <w:sz w:val="24"/>
          <w:szCs w:val="24"/>
          <w:lang w:val="fr-FR"/>
        </w:rPr>
      </w:pPr>
      <w:r>
        <w:rPr>
          <w:rFonts w:cs="Cambria" w:ascii="Cambria" w:hAnsi="Cambria"/>
          <w:sz w:val="24"/>
          <w:szCs w:val="24"/>
          <w:lang w:val="fr-FR"/>
        </w:rPr>
        <w:t>Daca cineva doreste sa foloseasca aceste exercitii pentru dezvoltarea vointei poate face diferite modificari la discretia lui cu conditia de a putea sta relaxat, confortabil si fara efort timp de 1 ora. Sistemele indiene de Yoga recomanda si descriu multe astfel de posturi (Asanas) spunanad ca se pot dobandi diferite puteri oculte prin foarte buna stapanire a asanelor. Este discutabil daca doar aceste posturi elibereaza sau nu asemenea puteri. In antrenamentul nostru magic avem nevoie de o pozitie a corpului, nu conteaza care, cea mai simpla fiind descrisa mai sus. Prin ea iti calmezi/linistesti corpul si intaresti vointa. Ideea de baza este ca sufletul are nevoie de un corp stabil ca sa poata actiona, aceasta problema va fi discutata ulterior. Elevii care devin foarte obositi, mental si psihic in timpul exercitiilor primului si celui de-al doilea nivel si adorm regulat in timpul exercitilor de concentrare si meditatie, le vor executa mai bine in pozitia mentionata mai sus.</w:t>
      </w:r>
    </w:p>
    <w:p>
      <w:pPr>
        <w:pStyle w:val="TextBodyIndent"/>
        <w:rPr>
          <w:rFonts w:ascii="Cambria" w:hAnsi="Cambria" w:cs="Cambria"/>
          <w:sz w:val="24"/>
          <w:szCs w:val="24"/>
          <w:lang w:val="fr-FR"/>
        </w:rPr>
      </w:pPr>
      <w:r>
        <w:rPr>
          <w:rFonts w:cs="Cambria" w:ascii="Cambria" w:hAnsi="Cambria"/>
          <w:sz w:val="24"/>
          <w:szCs w:val="24"/>
          <w:lang w:val="fr-FR"/>
        </w:rPr>
        <w:t>Incepatorul trebuie sa practice la acest nivel si un (3.) control al corpului in viata de zi cu zi. Prin observatie si atentie va descoperi multe oportunitati de a realiza acest lucru:</w:t>
      </w:r>
    </w:p>
    <w:p>
      <w:pPr>
        <w:pStyle w:val="TextBodyIndent"/>
        <w:numPr>
          <w:ilvl w:val="0"/>
          <w:numId w:val="116"/>
        </w:numPr>
        <w:tabs>
          <w:tab w:val="left" w:pos="720" w:leader="none"/>
        </w:tabs>
        <w:ind w:left="720" w:hanging="360"/>
        <w:rPr>
          <w:rFonts w:ascii="Cambria" w:hAnsi="Cambria" w:cs="Cambria"/>
          <w:sz w:val="24"/>
          <w:szCs w:val="24"/>
          <w:lang w:val="fr-FR"/>
        </w:rPr>
      </w:pPr>
      <w:r>
        <w:rPr>
          <w:rFonts w:cs="Cambria" w:ascii="Cambria" w:hAnsi="Cambria"/>
          <w:sz w:val="24"/>
          <w:szCs w:val="24"/>
          <w:lang w:val="fr-FR"/>
        </w:rPr>
        <w:t xml:space="preserve">De exemplu, daca te simti obosit forteaza-te sa faci altceva in ciuda acestei oboseli, fie ca e vorba de un hobby sau o scurta plimbare. Daca ti-e foame, pune deoparte mancarea pentru jumatate de ora; daca ti-e sete nu bea pe loc ci asteapta un moment. Daca firea ta e sa te grabesti fa lucrurile incet si invers. Cineva care este lent poate face la un moment dat ceva rapid. </w:t>
      </w:r>
    </w:p>
    <w:p>
      <w:pPr>
        <w:pStyle w:val="TextBodyIndent"/>
        <w:ind w:left="360" w:hanging="0"/>
        <w:rPr>
          <w:rFonts w:ascii="Cambria" w:hAnsi="Cambria" w:cs="Cambria"/>
          <w:sz w:val="24"/>
          <w:szCs w:val="24"/>
          <w:lang w:val="fr-FR"/>
        </w:rPr>
      </w:pPr>
      <w:r>
        <w:rPr>
          <w:rFonts w:cs="Cambria" w:ascii="Cambria" w:hAnsi="Cambria"/>
          <w:sz w:val="24"/>
          <w:szCs w:val="24"/>
          <w:lang w:val="fr-FR"/>
        </w:rPr>
      </w:r>
    </w:p>
    <w:p>
      <w:pPr>
        <w:pStyle w:val="TextBodyIndent"/>
        <w:rPr>
          <w:rFonts w:ascii="Cambria" w:hAnsi="Cambria" w:cs="Cambria"/>
          <w:sz w:val="24"/>
          <w:szCs w:val="24"/>
          <w:lang w:val="fr-FR"/>
        </w:rPr>
      </w:pPr>
      <w:r>
        <w:rPr>
          <w:rFonts w:cs="Cambria" w:ascii="Cambria" w:hAnsi="Cambria"/>
          <w:sz w:val="24"/>
          <w:szCs w:val="24"/>
          <w:lang w:val="fr-FR"/>
        </w:rPr>
        <w:t>Este la discretia discipolului sa-si subordoneze corpul si nervii prin vointa si autocontrol.</w:t>
      </w:r>
    </w:p>
    <w:p>
      <w:pPr>
        <w:pStyle w:val="Normal"/>
        <w:rPr>
          <w:rFonts w:ascii="Cambria" w:hAnsi="Cambria" w:cs="Cambria"/>
          <w:sz w:val="24"/>
          <w:szCs w:val="24"/>
          <w:lang w:val="fr-FR"/>
        </w:rPr>
      </w:pPr>
      <w:r>
        <w:rPr>
          <w:rFonts w:cs="Cambria" w:ascii="Cambria" w:hAnsi="Cambria"/>
          <w:sz w:val="24"/>
          <w:szCs w:val="24"/>
          <w:lang w:val="fr-FR"/>
        </w:rPr>
      </w:r>
    </w:p>
    <w:p>
      <w:pPr>
        <w:pStyle w:val="Heading"/>
        <w:rPr>
          <w:rFonts w:ascii="Cambria" w:hAnsi="Cambria" w:cs="Cambria"/>
          <w:bCs/>
          <w:sz w:val="24"/>
          <w:szCs w:val="24"/>
          <w:lang w:val="fr-FR"/>
        </w:rPr>
      </w:pPr>
      <w:r>
        <w:rPr>
          <w:rFonts w:cs="Cambria" w:ascii="Cambria" w:hAnsi="Cambria"/>
          <w:bCs/>
          <w:sz w:val="24"/>
          <w:szCs w:val="24"/>
          <w:lang w:val="fr-FR"/>
        </w:rPr>
        <w:t>NIVELUL  III</w:t>
      </w:r>
    </w:p>
    <w:p>
      <w:pPr>
        <w:pStyle w:val="Normal"/>
        <w:rPr>
          <w:rFonts w:ascii="Cambria" w:hAnsi="Cambria" w:cs="Cambria"/>
          <w:bCs/>
          <w:sz w:val="24"/>
          <w:szCs w:val="24"/>
          <w:lang w:val="fr-FR"/>
        </w:rPr>
      </w:pPr>
      <w:r>
        <w:rPr>
          <w:rFonts w:cs="Cambria" w:ascii="Cambria" w:hAnsi="Cambria"/>
          <w:bCs/>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ab/>
        <w:t>Cunoastere, vointa, curaj si tacere: acestia sunt cei 4 stalpi de baza ai Templului lui Solomon, deci ai Macro- si Microcosmosului pe baza carora a fost inaltata sacra stiinta a Magiei. Conform celor 4 elemente, cele 4 calitati de mai sus sunt fundamentale pentru magicianul care aspira la suprema perfectiune in aceasta stiinta.</w:t>
      </w:r>
    </w:p>
    <w:p>
      <w:pPr>
        <w:pStyle w:val="Normal"/>
        <w:jc w:val="both"/>
        <w:rPr>
          <w:rFonts w:ascii="Cambria" w:hAnsi="Cambria" w:cs="Cambria"/>
          <w:sz w:val="24"/>
          <w:szCs w:val="24"/>
          <w:lang w:val="fr-FR"/>
        </w:rPr>
      </w:pPr>
      <w:r>
        <w:rPr>
          <w:rFonts w:cs="Cambria" w:ascii="Cambria" w:hAnsi="Cambria"/>
          <w:sz w:val="24"/>
          <w:szCs w:val="24"/>
          <w:lang w:val="fr-FR"/>
        </w:rPr>
        <w:tab/>
        <w:t>Cunoasterea o poate castiga oricine printr-un studiu plin de ravna si atunci cunoasterea desavarsita a legilor il va conduce, pas cu pas spre suprema intelepciune.</w:t>
      </w:r>
    </w:p>
    <w:p>
      <w:pPr>
        <w:pStyle w:val="Normal"/>
        <w:jc w:val="both"/>
        <w:rPr>
          <w:rFonts w:ascii="Cambria" w:hAnsi="Cambria" w:cs="Cambria"/>
          <w:sz w:val="24"/>
          <w:szCs w:val="24"/>
          <w:lang w:val="fr-FR"/>
        </w:rPr>
      </w:pPr>
      <w:r>
        <w:rPr>
          <w:rFonts w:cs="Cambria" w:ascii="Cambria" w:hAnsi="Cambria"/>
          <w:sz w:val="24"/>
          <w:szCs w:val="24"/>
          <w:lang w:val="fr-FR"/>
        </w:rPr>
        <w:tab/>
        <w:t>Vointa este un aspect al autocontrolului si se obtine numai prin tenacitate, rabdare, perseverenta in studiul stiintei sfinte si indeosebi in practica ei. Cine vrea sa paseasca  pe calea ce conduce la cele mai elevate inaltimi ale intelepciunii, nu din pura curiozitate ci in mod serios, trebuie sa demonstreze o vointa de neclintit.</w:t>
      </w:r>
    </w:p>
    <w:p>
      <w:pPr>
        <w:pStyle w:val="Normal"/>
        <w:jc w:val="both"/>
        <w:rPr>
          <w:rFonts w:ascii="Cambria" w:hAnsi="Cambria" w:cs="Cambria"/>
          <w:sz w:val="24"/>
          <w:szCs w:val="24"/>
          <w:lang w:val="fr-FR"/>
        </w:rPr>
      </w:pPr>
      <w:r>
        <w:rPr>
          <w:rFonts w:cs="Cambria" w:ascii="Cambria" w:hAnsi="Cambria"/>
          <w:sz w:val="24"/>
          <w:szCs w:val="24"/>
          <w:lang w:val="fr-FR"/>
        </w:rPr>
        <w:tab/>
        <w:t>Indrazneala, curajul: cine nu se teme de jertfe si sacrificii, indiferent de opinia altor oameni si isi mentine neabatut tinta in fata ochilor, indiferent daca va intalni cu succesul sau cu esecul, va dezvalui misterul.</w:t>
      </w:r>
    </w:p>
    <w:p>
      <w:pPr>
        <w:pStyle w:val="Normal"/>
        <w:jc w:val="both"/>
        <w:rPr/>
      </w:pPr>
      <w:r>
        <w:rPr>
          <w:rFonts w:cs="Cambria" w:ascii="Cambria" w:hAnsi="Cambria"/>
          <w:sz w:val="24"/>
          <w:szCs w:val="24"/>
          <w:lang w:val="fr-FR"/>
        </w:rPr>
        <w:tab/>
        <w:t xml:space="preserve">Tacerea: cine se mandreste si vorbeste aiurea si isi poarta intelepciunea la vedere, acela nu va fi niciodata un adevarat magician. Unui magician nu-i este necesar sa fie considerat o autoritate ci dimpotriva, el face totul pentru a trece neobservat. </w:t>
      </w:r>
      <w:r>
        <w:rPr>
          <w:rFonts w:cs="Cambria" w:ascii="Cambria" w:hAnsi="Cambria"/>
          <w:sz w:val="24"/>
          <w:szCs w:val="24"/>
        </w:rPr>
        <w:t xml:space="preserve">Tacerea este PUTERE! </w:t>
      </w:r>
      <w:r>
        <w:rPr>
          <w:rFonts w:cs="Cambria" w:ascii="Cambria" w:hAnsi="Cambria"/>
          <w:sz w:val="24"/>
          <w:szCs w:val="24"/>
          <w:lang w:val="fr-FR"/>
        </w:rPr>
        <w:t>Cu cat pastreaza mai mult tacerea privind cunoasterea si experientele lui, fara a se indeparta de ceilalti, cu atat mai mult va fi rasplatit de Suprema Sursa.</w:t>
      </w:r>
    </w:p>
    <w:p>
      <w:pPr>
        <w:pStyle w:val="Normal"/>
        <w:jc w:val="both"/>
        <w:rPr>
          <w:rFonts w:ascii="Cambria" w:hAnsi="Cambria" w:cs="Cambria"/>
          <w:sz w:val="24"/>
          <w:szCs w:val="24"/>
          <w:lang w:val="fr-FR"/>
        </w:rPr>
      </w:pPr>
      <w:r>
        <w:rPr>
          <w:rFonts w:cs="Cambria" w:ascii="Cambria" w:hAnsi="Cambria"/>
          <w:sz w:val="24"/>
          <w:szCs w:val="24"/>
          <w:lang w:val="fr-FR"/>
        </w:rPr>
        <w:tab/>
        <w:t xml:space="preserve"> Cine este, deci, hotarat sa atinga cunoasterea si intelepciunea trebuie sa faca totul pentru a-si insusi aceste patru calitati de baza fara de care nu se poate dobandi nimic esential in Magie.</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jc w:val="both"/>
        <w:rPr>
          <w:rFonts w:ascii="Cambria" w:hAnsi="Cambria" w:cs="Cambria"/>
          <w:sz w:val="24"/>
          <w:szCs w:val="24"/>
          <w:lang w:val="fr-FR"/>
        </w:rPr>
      </w:pPr>
      <w:r>
        <w:rPr>
          <w:rFonts w:cs="Cambria" w:ascii="Cambria" w:hAnsi="Cambria"/>
          <w:sz w:val="24"/>
          <w:szCs w:val="24"/>
          <w:lang w:val="fr-FR"/>
        </w:rPr>
        <w:tab/>
        <w:tab/>
        <w:tab/>
        <w:tab/>
        <w:t>ANTRENAMENT  MENTAL</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1. Concentrarea gandurilor cu 2 sau 3 simturi deodat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ab/>
        <w:t>In etapa a doua am invatat sa exersam concentrarea simturilor prin antrenarea fiecaruia in parte. Acum vom mari posibilitatea de concentrare si ne ocupam de 2 sau 3 simturi deodata. Vreau sa arat aici unele exemple prin care elevul priceput isi largeste singur aria de lucru.</w:t>
      </w:r>
    </w:p>
    <w:p>
      <w:pPr>
        <w:pStyle w:val="TextBodyIndent"/>
        <w:numPr>
          <w:ilvl w:val="0"/>
          <w:numId w:val="181"/>
        </w:numPr>
        <w:tabs>
          <w:tab w:val="clear" w:pos="720"/>
          <w:tab w:val="left" w:pos="1155" w:leader="none"/>
        </w:tabs>
        <w:ind w:left="1155" w:hanging="360"/>
        <w:rPr>
          <w:rFonts w:ascii="Cambria" w:hAnsi="Cambria" w:cs="Cambria"/>
          <w:sz w:val="24"/>
          <w:szCs w:val="24"/>
        </w:rPr>
      </w:pPr>
      <w:r>
        <w:rPr>
          <w:rFonts w:cs="Cambria" w:ascii="Cambria" w:hAnsi="Cambria"/>
          <w:sz w:val="24"/>
          <w:szCs w:val="24"/>
        </w:rPr>
        <w:t>Inchipuiti-va in mod plastic un orologiu de perete cu pendula care misca intr-o  parte si in alta. Imaginatia voastra trebuie sa fie asa perfecta ca si cum orologiul intr-adevar exista pe perete. In acelasi timp incercati cu simtul auzului sa auziti tic-tac-ul ceasului. Aceasta imagine dubla (auz + vaz) cautati sa o mentinei timp de 5 minute. La in ceput veti reusi numai cateva secunde, insa prin repetarea de mai multe ori veti reusi sa mentineti imaginea din ce in ce mai bine si pentru mai mult timp. Practica face perfectiunea! Repetati acest experiment cu alt obiect asemanator, de exemplu cu un gong ale carui batai nu numai ca le auziti dar vedeti si persoana care bate in gong. Mai departe incercati sa vedeti un parau si incercati sa  auziti si susurul apei sale. Inchipuiti-va ca vedeti un lan miscat de vant si totodata auziti si suieratul vantului.</w:t>
      </w:r>
    </w:p>
    <w:p>
      <w:pPr>
        <w:pStyle w:val="TextBodyIndent"/>
        <w:rPr/>
      </w:pPr>
      <w:r>
        <w:rPr>
          <w:rFonts w:eastAsia="Cambria" w:cs="Cambria" w:ascii="Cambria" w:hAnsi="Cambria"/>
          <w:sz w:val="24"/>
          <w:szCs w:val="24"/>
        </w:rPr>
        <w:t xml:space="preserve"> </w:t>
      </w:r>
      <w:r>
        <w:rPr>
          <w:rFonts w:cs="Cambria" w:ascii="Cambria" w:hAnsi="Cambria"/>
          <w:sz w:val="24"/>
          <w:szCs w:val="24"/>
        </w:rPr>
        <w:t>Pentru a schimba schema incercati sa va imaginati experimente asemanatoare care solicita 2 simturi uneori si trei. Se pot concepe si alte exemple acustice, optice la care se adauga si simtul tactil. Toate simturile trebuie trezite si educate pentru concentrare. Valoare mai mare are instruirea simtului optic, acustic si tactil, acestea fiind de o importanta considerabila pentru progresul in magie. Nu pot sublinia indeajuns de mult semnificatia si importanta acestor exercitii pentru dezvoltarea voastra. Practicati-le cu grija si zilnic. Daca reusiti sa mentineti concentrarea a 3 simturi simultan timp de 5 minute  inseamna ca experimentul a reusit. Daca in timpul concentrarii se simte oboseala intrerupeti exercitiul si reincepeti-l intr-un moment prielnic cand va simtiti in forma din d.p.d.v. mental si fizic. Trebuie evitat, oricum, sa adormiti in timpul experientelor. Din experienta proprie recomand orele diminetii ca fiind cele mai propice pentru lucrari de concentrare.</w:t>
      </w:r>
    </w:p>
    <w:p>
      <w:pPr>
        <w:pStyle w:val="TextBodyIndent"/>
        <w:rPr>
          <w:rFonts w:ascii="Cambria" w:hAnsi="Cambria" w:cs="Cambria"/>
          <w:sz w:val="24"/>
          <w:szCs w:val="24"/>
        </w:rPr>
      </w:pPr>
      <w:r>
        <w:rPr>
          <w:rFonts w:cs="Cambria" w:ascii="Cambria" w:hAnsi="Cambria"/>
          <w:sz w:val="24"/>
          <w:szCs w:val="24"/>
        </w:rPr>
      </w:r>
    </w:p>
    <w:p>
      <w:pPr>
        <w:pStyle w:val="TextBodyIndent"/>
        <w:rPr>
          <w:rFonts w:ascii="Cambria" w:hAnsi="Cambria" w:cs="Cambria"/>
          <w:sz w:val="24"/>
          <w:szCs w:val="24"/>
        </w:rPr>
      </w:pPr>
      <w:r>
        <w:rPr>
          <w:rFonts w:cs="Cambria" w:ascii="Cambria" w:hAnsi="Cambria"/>
          <w:sz w:val="24"/>
          <w:szCs w:val="24"/>
        </w:rPr>
        <w:t xml:space="preserve">2. Concentrarea asupra peisajelor, locurilor, fiintelor </w:t>
      </w:r>
    </w:p>
    <w:p>
      <w:pPr>
        <w:pStyle w:val="TextBodyIndent"/>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tab/>
        <w:t>Daca ati dobandit o certa indemanare in precedentele exercitii de concentrare a simturilor (3 simturi odata pentru cel putin 5 minute) putem merge mai departe.</w:t>
      </w:r>
    </w:p>
    <w:p>
      <w:pPr>
        <w:pStyle w:val="Normal"/>
        <w:numPr>
          <w:ilvl w:val="0"/>
          <w:numId w:val="65"/>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Cautati iarasi sa stati intr-o pozitie comoda, care pentru toate sarcinile de concentrare este absolut necesara. Inchideti ochii si vizualizati o campie, localitate, piata, casa, gradina, padure, binecunoscute de voi. Retineti aceasta imagine. Trebuie retinut fiecare detaliu: culoarea, lumina, forma. Imaginea trebuie sa fie atat de vie ca si cum v-ati afla personal in locul respectiv. Nu trebuie nimic trecut cu vederea, nimic lasat la o parte. Daca dispare imaginea sau devine neclara, cautati sa o revedeti din nou si tabloul sa fie si mai marcant. Experienta este reusita daca reusiti sa va imaginati acest tablou in toate detaliile timp de 5 minute.</w:t>
      </w:r>
    </w:p>
    <w:p>
      <w:pPr>
        <w:pStyle w:val="Normal"/>
        <w:numPr>
          <w:ilvl w:val="0"/>
          <w:numId w:val="65"/>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Dupa aceea incercati sa asociati acest tablou cu o concentrare acustica. Daca v-ati imaginat de exemplu o padure frumoasa, cautati sa auziti totodata ciripitul pasarelelor, susurul apei, suieratul vantului, zumzetul albinelor etc. Daca a-ti reusit sa va imaginati aceasta imagine alegeti dvs. ceva asemanator, compozitie proprie. Ati reusit daca puteti sa va imaginati fiecare imprejurime, piata sau localitate, ocupand doua sau trei simturi timp de 5 minute.</w:t>
      </w:r>
    </w:p>
    <w:p>
      <w:pPr>
        <w:pStyle w:val="Normal"/>
        <w:numPr>
          <w:ilvl w:val="0"/>
          <w:numId w:val="65"/>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Daca s-a ajuns la acest grad de concentrare, incercati sa faceti aceleasi experiente cu ochii deschisi, fixandu-i pe un punct sau uitandu-va in departare. Pentru dvs. imprejurimile fizice trebuie sa inceteze sa existe iar tabloul ales sa apara ca o fata morgana agatat in aer in fata ochilor. Daca ati reusit sa mentineti timp de 5 minute acest tablou, puteti alege altul; experienta este reusita daca puteti sa va imaginati orice tablou doriti timp de 5 minute, aparand in fata ochilor deschisi si solicitand 2 sau 3 simturi. Aceasta imagine apare ca dupa lectura unui roman cand lasam sa se deruleze in fata ochilor nostri anumite intamplari. Asa trebuie procedat in fiecare experienta de concentrare.</w:t>
      </w:r>
    </w:p>
    <w:p>
      <w:pPr>
        <w:pStyle w:val="Normal"/>
        <w:numPr>
          <w:ilvl w:val="0"/>
          <w:numId w:val="65"/>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Am invatat sa ne imaginam tablouri de localitati, piete pe care le-am vazut si pe care le cunoastem. De acum inainte ne imaginam piete si localitati imaginare, pe care nu le-am mai vazut niciodata in viata. La inceput cu ochii inchisi si reusind sa retinem timp de 5 minute cu 2 sau 3 simturi deodata; vom proceda la fel cu ochii deschisi. Exercitiul este complet terminat cand am reusit timp de 5 minute cu ochii deschisi sa retinem imaginea. </w:t>
      </w:r>
    </w:p>
    <w:p>
      <w:pPr>
        <w:pStyle w:val="Normal"/>
        <w:numPr>
          <w:ilvl w:val="0"/>
          <w:numId w:val="65"/>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Trecem de la obiecte neinsufletite la vietati. Ne imaginam diferite animale cum sunt: caini, pisici, pasari, cai, vaci, gaini ca si anterior la obiecte. Mai intai 5 minute cu ochii inchisi, apoi mai tarziu cu ei deschisi. Daca stapanim acest exercitiu sa ne imaginam animale in miscare; de ex: cum isi curata pisica blana sau cum prinde un soarece, sau cum bea lapte; un caine in timp ce fuge sau latra; o pasare in zbor sau cum mananca graunte etc. Astfel de combinatii sau altele asemanatoare elevul sa-si aleaga dupa bunul sau plac, la inceput cu ochii inchisi apoi cu ei deschisi. Daca se reuseste sa se faca acest exercitiu fara greseala timp de 5 minute, se considera proba terminata.</w:t>
      </w:r>
    </w:p>
    <w:p>
      <w:pPr>
        <w:pStyle w:val="Normal"/>
        <w:numPr>
          <w:ilvl w:val="0"/>
          <w:numId w:val="65"/>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Tot in acest mod si in acelasi fel ne ocupam de oameni.</w:t>
      </w:r>
    </w:p>
    <w:p>
      <w:pPr>
        <w:pStyle w:val="Normal"/>
        <w:tabs>
          <w:tab w:val="clear" w:pos="720"/>
          <w:tab w:val="left" w:pos="1080" w:leader="none"/>
        </w:tabs>
        <w:ind w:left="1080" w:hanging="0"/>
        <w:jc w:val="both"/>
        <w:rPr>
          <w:rFonts w:ascii="Cambria" w:hAnsi="Cambria" w:cs="Cambria"/>
          <w:sz w:val="24"/>
          <w:szCs w:val="24"/>
          <w:lang w:val="fr-FR"/>
        </w:rPr>
      </w:pPr>
      <w:r>
        <w:rPr>
          <w:rFonts w:cs="Cambria" w:ascii="Cambria" w:hAnsi="Cambria"/>
          <w:sz w:val="24"/>
          <w:szCs w:val="24"/>
          <w:lang w:val="fr-FR"/>
        </w:rPr>
        <w:t xml:space="preserve">1. La inceput cu prieteni, rude, cunostinte, decedati. Intai ne imaginam trasaturile faciale, dupa aceea corpul intreg, iar apoi statura intreaga, omul imbracat cu haine; prima data cu ochii inchisi iar ulterior cu ei deschisi. Inainte de a continua trebuie ca aceasta imagine sa persiste 5 minute in minte. Apoi ne imaginam oamenii cunoscuti in miscare, la lucru sau vorbind. Daca s-a reusit cu un simt, adica vazul, in continuare asociem si auzul, deci sa auzim cum si ce vorbeste omul respectiv. Sa ne straduim sa acomodam imaginatia cu realitatea de exemplu tonalitatea, vorbirea inceata sau mai rapida, exact cum e cazul la persoana imaginata. Mai intai cu ochii inchisi apoi cu ei deschisi. </w:t>
      </w:r>
    </w:p>
    <w:p>
      <w:pPr>
        <w:pStyle w:val="TextBodyIndent"/>
        <w:tabs>
          <w:tab w:val="clear" w:pos="720"/>
          <w:tab w:val="left" w:pos="1080" w:leader="none"/>
        </w:tabs>
        <w:ind w:left="1080" w:hanging="0"/>
        <w:rPr>
          <w:rFonts w:ascii="Cambria" w:hAnsi="Cambria" w:cs="Cambria"/>
          <w:sz w:val="24"/>
          <w:szCs w:val="24"/>
        </w:rPr>
      </w:pPr>
      <w:r>
        <w:rPr>
          <w:rFonts w:cs="Cambria" w:ascii="Cambria" w:hAnsi="Cambria"/>
          <w:sz w:val="24"/>
          <w:szCs w:val="24"/>
        </w:rPr>
        <w:t xml:space="preserve">2. Daca aveti succes si aici mergem mai departe cu concentrarea imaginatiei la persoane complet straine si ne imaginam anumite trasaturi ale fetei cu voce cu tot. Incercati cu persoane de ambele sexe si de varste diferite. Apoi ne imginam oameni de alte rase, (indieni, negri, japonezi, chinezi, eschimosi etc) femei sau barbati, tineri sau batrani, copii. Ca un ajutor putem consulta carti si reviste. La fel si vizitele la muzee sunt recomandate. Daca am terminat si am reusit sa mentinem aceste imagini timp de 5 min. cu ochii inchisi si apoi cu ei deschisi am terminat instruirea magica mentala/spirituala a treptei a 3-a. </w:t>
      </w:r>
    </w:p>
    <w:p>
      <w:pPr>
        <w:pStyle w:val="Normal"/>
        <w:ind w:firstLine="720"/>
        <w:jc w:val="both"/>
        <w:rPr/>
      </w:pPr>
      <w:r>
        <w:rPr>
          <w:rFonts w:cs="Cambria" w:ascii="Cambria" w:hAnsi="Cambria"/>
          <w:sz w:val="24"/>
          <w:szCs w:val="24"/>
        </w:rPr>
        <w:t xml:space="preserve">In toate aceste exercitii sunt necesare tenacitate, rabdare, perseverenta si fermitate. </w:t>
      </w:r>
      <w:r>
        <w:rPr>
          <w:rFonts w:cs="Cambria" w:ascii="Cambria" w:hAnsi="Cambria"/>
          <w:sz w:val="24"/>
          <w:szCs w:val="24"/>
          <w:lang w:val="fr-FR"/>
        </w:rPr>
        <w:t>Elevii care-si dau aceasta osteneala necesara vor fi multumiti cu puterile castigate prin aceste exercitii de concentrare si au posibilitatea sa le adanceasca prin  realizarea exercitiilor urmatorului nivel. Exercitiile urmatorului nivel nu intaresc numai vointa si concentrarea dar si totalitatea puterilor intelectuale si spirituale, fiind absolut necesare ca exercitii preliminare pentru transmiterea gandurilor, telepatiei, excursii ale mintii, vederea la distanta si multe altele. Prin urmare va trebui sa faci toate eforturile ca sa lucrezi atent, minutios si constiincios.</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1"/>
        <w:jc w:val="center"/>
        <w:rPr>
          <w:rFonts w:ascii="Cambria" w:hAnsi="Cambria" w:cs="Cambria"/>
          <w:sz w:val="24"/>
          <w:szCs w:val="24"/>
        </w:rPr>
      </w:pPr>
      <w:r>
        <w:rPr>
          <w:rFonts w:cs="Cambria" w:ascii="Cambria" w:hAnsi="Cambria"/>
          <w:sz w:val="24"/>
          <w:szCs w:val="24"/>
        </w:rPr>
        <w:t>ANTRENAMENT  PSIHIC</w:t>
      </w:r>
    </w:p>
    <w:p>
      <w:pPr>
        <w:pStyle w:val="Normal"/>
        <w:jc w:val="both"/>
        <w:rPr>
          <w:rFonts w:ascii="Cambria" w:hAnsi="Cambria" w:cs="Cambria"/>
          <w:sz w:val="24"/>
          <w:szCs w:val="24"/>
        </w:rPr>
      </w:pPr>
      <w:r>
        <w:rPr>
          <w:rFonts w:cs="Cambria" w:ascii="Cambria" w:hAnsi="Cambria"/>
          <w:sz w:val="24"/>
          <w:szCs w:val="24"/>
        </w:rPr>
      </w:r>
    </w:p>
    <w:p>
      <w:pPr>
        <w:pStyle w:val="Heading2"/>
        <w:ind w:left="375" w:hanging="0"/>
        <w:rPr>
          <w:rFonts w:ascii="Cambria" w:hAnsi="Cambria" w:cs="Cambria"/>
          <w:b w:val="false"/>
          <w:b w:val="false"/>
          <w:sz w:val="24"/>
          <w:szCs w:val="24"/>
        </w:rPr>
      </w:pPr>
      <w:r>
        <w:rPr>
          <w:rFonts w:cs="Cambria" w:ascii="Cambria" w:hAnsi="Cambria"/>
          <w:b w:val="false"/>
          <w:sz w:val="24"/>
          <w:szCs w:val="24"/>
        </w:rPr>
        <w:t>Inspirarea celor 4 elemente in intregul corp</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ab/>
      </w:r>
      <w:r>
        <w:rPr>
          <w:rFonts w:cs="Cambria" w:ascii="Cambria" w:hAnsi="Cambria"/>
          <w:sz w:val="24"/>
          <w:szCs w:val="24"/>
          <w:lang w:val="fr-FR"/>
        </w:rPr>
        <w:t>Inainte de a incepe exercitiile acestui capitol trebuie sa fie realizat un echilibru astral al elementelor in suflet, prin introspectie si stapanire de sine, ca sa nu ne pagubim si sa ne facem rau noua insine. Daca exista certitudinea ca nici un element nu domina, trebuie sa lucram mai departe in cadrul evolutiei la innobilarea caracterului nostru, dar, de asemenea, va trebui sa lucram cu elementele din corpul astral. Tema acestei sectiuni este sa dobandim particularitatile de baza ale elementelor si sa le provocam sau sa le dizolvam in corp dupa bunul nostru plac. Teoria activitatii elementelor ne este deja cunoscuta iar acum sa o transpunem in practica.</w:t>
      </w:r>
    </w:p>
    <w:p>
      <w:pPr>
        <w:pStyle w:val="Normal"/>
        <w:jc w:val="both"/>
        <w:rPr>
          <w:rFonts w:ascii="Cambria" w:hAnsi="Cambria" w:cs="Cambria"/>
          <w:sz w:val="24"/>
          <w:szCs w:val="24"/>
          <w:lang w:val="fr-FR"/>
        </w:rPr>
      </w:pPr>
      <w:r>
        <w:rPr>
          <w:rFonts w:cs="Cambria" w:ascii="Cambria" w:hAnsi="Cambria"/>
          <w:sz w:val="24"/>
          <w:szCs w:val="24"/>
          <w:lang w:val="fr-FR"/>
        </w:rPr>
        <w:tab/>
        <w:t xml:space="preserve">1) Focul prin expansiunea sa in toate directiile are ca proprietate specifica caldura, deci este sferic. Ca urmare noi vrem inainte de toate sa dobandim aceasta proprietate si sa o provocam oarecum in suflet si in corp. Pentru controlul corpului alegem o atitudine ce ne permite sa ne simtim confortabil, liber de orice stanjeneala. In India aceasta atitudine se anumeste asana. </w:t>
      </w:r>
    </w:p>
    <w:p>
      <w:pPr>
        <w:pStyle w:val="Normal"/>
        <w:numPr>
          <w:ilvl w:val="0"/>
          <w:numId w:val="206"/>
        </w:numPr>
        <w:tabs>
          <w:tab w:val="clear" w:pos="720"/>
          <w:tab w:val="left" w:pos="1080" w:leader="none"/>
        </w:tabs>
        <w:ind w:left="1080" w:hanging="360"/>
        <w:jc w:val="both"/>
        <w:rPr/>
      </w:pPr>
      <w:r>
        <w:rPr>
          <w:rFonts w:cs="Cambria" w:ascii="Cambria" w:hAnsi="Cambria"/>
          <w:sz w:val="24"/>
          <w:szCs w:val="24"/>
          <w:lang w:val="fr-FR"/>
        </w:rPr>
        <w:t xml:space="preserve">Luati pozitia de meditatie/asana si va ganditi ca sunteti in centrul elementului Foc care cuprinde ca o sfera intreg universul. Va imaginati ca totul in jur chiar si universul este o sfera de foc. Acum respirati pe nas si prin tot corpul (prin porii pielii), elementul Foc. Respirati adanc si regulat, fara vreun efort al plamanilor. Corpul material si cel astral trebuie sa semene cu un vas gol in care intra sau este absorbit elementul foc cu fiecare respiratie. Caldura trebuie sa creasca tot mai mult si mai mult cu fiecare respiratie. Caldura se intensifica si puterea de expansiune/dilatare devine tot mai puternica, presiunea arsitei devine tot mai mare pana ne simtim noi insine ca suntem incinsi si arzand. Acest proces de inhalare a elementului Foc in corp, desigur, e un proces imaginar si trebui exersat cu cea mai mare putere de concentrare a imaginatiei. Se va incepe cu 7 inspiratii ale elem. Foc si marim fiecare exercitiu cu o inspiratie. In medie sunt suficiente 20-30 de inspiratii. Numai elevii cu un corp antrenat si cu vointa puternica pot depasi acest numar de inspiratii. Ca sa nu fim obligati sa numaram inspiratiile ne putem folosi de siragul cu noduri sau margele, impingand cate un nod mai departe la fiecare inspiratie. La inceput caldura imaginara va fi simtita numai sufleteste/la nivel psihic dar cu fiecare exercitiu repetat, caldura devine perceptibila si la nivel fizic. De la o insemnata ridicare a temperaturii (broboane de sudoare) poate creste pana la febra corpului. </w:t>
      </w:r>
      <w:r>
        <w:rPr>
          <w:rFonts w:cs="Cambria" w:ascii="Cambria" w:hAnsi="Cambria"/>
          <w:sz w:val="24"/>
          <w:szCs w:val="24"/>
        </w:rPr>
        <w:t>Daca elevul intre timp a realizat echilibrul elementelor in suflet, aceasta acumulare nu-i poate cauza nici un rau.</w:t>
      </w:r>
    </w:p>
    <w:p>
      <w:pPr>
        <w:pStyle w:val="Normal"/>
        <w:numPr>
          <w:ilvl w:val="0"/>
          <w:numId w:val="140"/>
        </w:numPr>
        <w:tabs>
          <w:tab w:val="clear" w:pos="720"/>
          <w:tab w:val="left" w:pos="1080" w:leader="none"/>
        </w:tabs>
        <w:ind w:left="1080" w:hanging="360"/>
        <w:jc w:val="both"/>
        <w:rPr/>
      </w:pPr>
      <w:r>
        <w:rPr>
          <w:rFonts w:cs="Cambria" w:ascii="Cambria" w:hAnsi="Cambria"/>
          <w:sz w:val="24"/>
          <w:szCs w:val="24"/>
        </w:rPr>
        <w:t xml:space="preserve">Exersam acum in sens opus: inspiram elem. </w:t>
      </w:r>
      <w:r>
        <w:rPr>
          <w:rFonts w:cs="Cambria" w:ascii="Cambria" w:hAnsi="Cambria"/>
          <w:sz w:val="24"/>
          <w:szCs w:val="24"/>
          <w:lang w:val="fr-FR"/>
        </w:rPr>
        <w:t>Foc pe gura si expiram pe gura si prin toti porii pielii corpului, eliminandu-l la loc in univers. Numarul de inspiratii trebuie sa corespunda cu numarul de expiratii, de exemplu: daca am facut 7 inspiratii ale elem. Foc trebuie de asemenea sa facem 7 expiratii de eliminare. Acest lucru este foarte important caci la terminarea exercitiului elevul trebuie sa aiba sentimentul ca nici o particica din element nu a ramas in el si senzatia de caldura produsa in el  trebuie sa dispara. De aceea se recomanda sa ne ajutam de siragul de margele atat pentru numarul de inspiratii cat si pentru numarul de expiratii. Faceti aceste exercitii la inceput cu ochii inchisi  iar mai tarziu cu ochiii deschisi.</w:t>
      </w:r>
    </w:p>
    <w:p>
      <w:pPr>
        <w:pStyle w:val="Normal"/>
        <w:jc w:val="both"/>
        <w:rPr>
          <w:rFonts w:ascii="Cambria" w:hAnsi="Cambria" w:cs="Cambria"/>
          <w:sz w:val="24"/>
          <w:szCs w:val="24"/>
          <w:lang w:val="fr-FR"/>
        </w:rPr>
      </w:pPr>
      <w:r>
        <w:rPr>
          <w:rFonts w:cs="Cambria" w:ascii="Cambria" w:hAnsi="Cambria"/>
          <w:sz w:val="24"/>
          <w:szCs w:val="24"/>
          <w:lang w:val="fr-FR"/>
        </w:rPr>
        <w:tab/>
        <w:t>Mare cunoscatoare a Tibetului si o mare calatoare, Alexandra David-Neel, a descris in cartile ei un experiment asemanator folosit de lamasi, sub denumirea de tumo, care este oricum neindicat pentru a fi practicat, nici de catre europeni dar nici de studentul in magie. Exista in orient  adepti/initiati care se ocupa cu acest exercitiu ani de zile si pot condensa /comprima in ei elem. Foc in asa grad incat pot umbla goi si desculti in cele mai reci perioade ale anului fara sa fie afectati; pot chiar in cateva minute sa usuce prosoape ude asezate pe corpul lor. Prin acumularea elementului foc ei actioneaza atat asupra mediului lor apropiat, asupra naturii topind zapada si ghiata, dar si la distante de kilometri. Fenomene asemanatoare pot fi produse si de un european daca acorda timpul necesar pentru aceasta. Pentru ridicarea nivelului nostru in magie este necesar sa stapanim nu numai un element ci toate elementele, ceea ce este absolut corect si de dorit din punct de vedere magic</w:t>
      </w:r>
    </w:p>
    <w:p>
      <w:pPr>
        <w:pStyle w:val="Normal"/>
        <w:jc w:val="both"/>
        <w:rPr>
          <w:rFonts w:ascii="Cambria" w:hAnsi="Cambria" w:cs="Cambria"/>
          <w:sz w:val="24"/>
          <w:szCs w:val="24"/>
          <w:lang w:val="fr-FR"/>
        </w:rPr>
      </w:pPr>
      <w:r>
        <w:rPr>
          <w:rFonts w:cs="Cambria" w:ascii="Cambria" w:hAnsi="Cambria"/>
          <w:sz w:val="24"/>
          <w:szCs w:val="24"/>
          <w:lang w:val="fr-FR"/>
        </w:rPr>
        <w:tab/>
        <w:t>2) Sa trecem la exercitiile privind elementul Aer, unde se procedeaza exact ca la exercitiul elementul Foc, numai ca difera imaginatia simturilor.</w:t>
      </w:r>
    </w:p>
    <w:p>
      <w:pPr>
        <w:pStyle w:val="Normal"/>
        <w:numPr>
          <w:ilvl w:val="0"/>
          <w:numId w:val="75"/>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Luati o pozitie comoda, inchideti ochii si imaginati-va ca va gasiti in centrul unui spatiu de aer care umple tot universul. Nimic din mediul inconjurator dvs. nu trebuie perceput si nimic nu trebuie sa existe decat universul umplut cu aer. Inhalati elementul Aer in recipientul gol al sufletului dvs. si al corpului carnal prin toti porii. Fiecare respiratie umple tot mai puternic intregul corp cu tot mai mult aer. Trebui sa mentineti cat mai mult si mai intens imaginea ca odata cu fiecare respiratie corpul se umple cu aer  incat se aseamana cu un balon. Concomitent faceti legatura cu senzatia in care corpul dvs.  devine din ce in ce mai usor, atat de usor ca insusi aerul. Senzatia de usuratate trebuie sa fie atat de intensa incat la final corpul dvs. sa nu-l mai simtiti deloc. Exact ca la elem. Foc si pentru elem. Aer se incepe cu cate 7 inspiratii si 7 expiratii, iar dupa terminarea exercitiului sa avem sentimentul ca nimc din elem. Aer nu a mai ramas in corp si ne simtim la fel de normal ca inainte de inceperea lui. Se poate folosi din nou siragul de margele pentru evitarea numaratorii. Cresteti numarul de respiratii (inspir +expir) de la un exercitiu la altul; dar nu depasiti un numar de 40 de respiratii.</w:t>
      </w:r>
    </w:p>
    <w:p>
      <w:pPr>
        <w:pStyle w:val="TextBodyInden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exersarea continua a acestui exercitiu, initiatul va reusi sa produca fenomene de levitatie: mersul pe apa, plutirea in aer, deplasarea corpului s.a., mai ales prin concentrarea pe un singur element. Dar magicianul nu e satisfacut cu o singura fateta a fenomenelor, dorind sa patrunda mult mai adanc in cunoastere si maiestrie, pentru a obtine mai mult.</w:t>
      </w:r>
    </w:p>
    <w:p>
      <w:pPr>
        <w:pStyle w:val="Normal"/>
        <w:jc w:val="both"/>
        <w:rPr/>
      </w:pPr>
      <w:r>
        <w:rPr>
          <w:rFonts w:cs="Cambria" w:ascii="Cambria" w:hAnsi="Cambria"/>
          <w:sz w:val="24"/>
          <w:szCs w:val="24"/>
          <w:lang w:val="fr-FR"/>
        </w:rPr>
        <w:tab/>
      </w:r>
      <w:r>
        <w:rPr>
          <w:rFonts w:cs="Cambria" w:ascii="Cambria" w:hAnsi="Cambria"/>
          <w:sz w:val="24"/>
          <w:szCs w:val="24"/>
        </w:rPr>
        <w:t xml:space="preserve">3) Acum urmeaza descrierea practicii privind elementul Apa. </w:t>
      </w:r>
    </w:p>
    <w:p>
      <w:pPr>
        <w:pStyle w:val="Normal"/>
        <w:numPr>
          <w:ilvl w:val="0"/>
          <w:numId w:val="6"/>
        </w:numPr>
        <w:tabs>
          <w:tab w:val="clear" w:pos="720"/>
          <w:tab w:val="left" w:pos="1080" w:leader="none"/>
        </w:tabs>
        <w:ind w:left="1080" w:hanging="360"/>
        <w:jc w:val="both"/>
        <w:rPr/>
      </w:pPr>
      <w:r>
        <w:rPr>
          <w:rFonts w:cs="Cambria" w:ascii="Cambria" w:hAnsi="Cambria"/>
          <w:sz w:val="24"/>
          <w:szCs w:val="24"/>
          <w:lang w:val="fr-FR"/>
        </w:rPr>
        <w:t xml:space="preserve">Luati pozitia (asana) cu care v-ati obisnuit de acum, inchideti ochii si uitati de totul in jurul vostru. Imaginati-va intreg universul ca un ocean enorm si voi sunteti in centrul lui. Corpul vostru devine plin cu acest element cu fiecare respiratie totala (prin porii pielii). </w:t>
      </w:r>
      <w:r>
        <w:rPr>
          <w:rFonts w:cs="Cambria" w:ascii="Cambria" w:hAnsi="Cambria"/>
          <w:sz w:val="24"/>
          <w:szCs w:val="24"/>
        </w:rPr>
        <w:t xml:space="preserve">Simtiti raceala apei in intregul corp. </w:t>
      </w:r>
      <w:r>
        <w:rPr>
          <w:rFonts w:cs="Cambria" w:ascii="Cambria" w:hAnsi="Cambria"/>
          <w:sz w:val="24"/>
          <w:szCs w:val="24"/>
          <w:lang w:val="fr-FR"/>
        </w:rPr>
        <w:t xml:space="preserve">Daca v-ati umplut corpul cu acest element prin 7 respiratii va trebui apoi sa-l goliti prin inca 7 respiratii. Nici o picatura oricat de mica nu trebuie sa mai ramana in voi dupa ultimul expir. Aici, iarasi, va poate fi de folos siragul de margele. Cu fiecare nou exercitiu mai adaugati o respiratie. Cu cat mai des practicati acest exercitiu cu atat mai distinct veti simti proprietatile reci ale apei. Trebuie sa va simtiti asemeni unei mase de gheata. Fiecare exercitiu nu ar trebui sa depaseasca 20 de minute. Cu trecerea timpului veti putea sa va pastrati corpul rece ca gheata in cel mai torid anotimp de vara. </w:t>
      </w:r>
    </w:p>
    <w:p>
      <w:pPr>
        <w:pStyle w:val="Normal"/>
        <w:jc w:val="both"/>
        <w:rPr>
          <w:rFonts w:ascii="Cambria" w:hAnsi="Cambria" w:cs="Cambria"/>
          <w:sz w:val="24"/>
          <w:szCs w:val="24"/>
          <w:lang w:val="fr-FR"/>
        </w:rPr>
      </w:pPr>
      <w:r>
        <w:rPr>
          <w:rFonts w:cs="Cambria" w:ascii="Cambria" w:hAnsi="Cambria"/>
          <w:sz w:val="24"/>
          <w:szCs w:val="24"/>
          <w:lang w:val="fr-FR"/>
        </w:rPr>
        <w:tab/>
        <w:t>Initiatii orientali stapanesc acest element in asa masura incat pot realiza cele mai uimitoare fenomene. De exemplu, produc ploaie in timpul sezonului cald secetos si o pot opri din nou la comanda. Pot, de asemenea, stopa furtunile cu fugere, pot calma mugetul oceanului, controleaza pestii din apa s.a. Aceste fenomene  nu sunt miracole pentru magicianul adevarat care le intelege perfect.</w:t>
      </w:r>
    </w:p>
    <w:p>
      <w:pPr>
        <w:pStyle w:val="Normal"/>
        <w:jc w:val="both"/>
        <w:rPr>
          <w:rFonts w:ascii="Cambria" w:hAnsi="Cambria" w:cs="Cambria"/>
          <w:sz w:val="24"/>
          <w:szCs w:val="24"/>
          <w:lang w:val="fr-FR"/>
        </w:rPr>
      </w:pPr>
      <w:r>
        <w:rPr>
          <w:rFonts w:cs="Cambria" w:ascii="Cambria" w:hAnsi="Cambria"/>
          <w:sz w:val="24"/>
          <w:szCs w:val="24"/>
          <w:lang w:val="fr-FR"/>
        </w:rPr>
        <w:tab/>
        <w:t xml:space="preserve">4) A ramas descrierea exercitiului cu elementul Pamant: </w:t>
      </w:r>
    </w:p>
    <w:p>
      <w:pPr>
        <w:pStyle w:val="Normal"/>
        <w:numPr>
          <w:ilvl w:val="0"/>
          <w:numId w:val="18"/>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Luati-va o pozitie comoda, asa cum ati facut-o si anterior. De aceasta data imaginati-va intregul univers ca fiind Pamantul si dvs stand in centrul lui. Dar nu va imaginati pamantul ca o masa de lut ci fiind un material de pamant extrem de dens. Proprietatea specifica a acestei materii de pamant e densitatea si gravitatia. Acum umpleti-va corpul cu acest material greu. Incepeti cu 7 respiratii si cresteti una cu fiecare nou exercitiu. Trebuie sa reusiti sa va concentrati in asa fel elementul Pamant in voi, incat corpul pare a fi o masa de plumb si aproape paralizat de greutate. Respirati inca de 7 ori pentru eliminarea din corp a elementului  La sfarsitul exercitiului trebuie sa va simtiti la fel de normal ca la inceput. Durata sa nu depaseasca 20 de minute.</w:t>
      </w:r>
    </w:p>
    <w:p>
      <w:pPr>
        <w:pStyle w:val="Normal"/>
        <w:jc w:val="both"/>
        <w:rPr>
          <w:rFonts w:ascii="Cambria" w:hAnsi="Cambria" w:cs="Cambria"/>
          <w:sz w:val="24"/>
          <w:szCs w:val="24"/>
          <w:lang w:val="fr-FR"/>
        </w:rPr>
      </w:pPr>
      <w:r>
        <w:rPr>
          <w:rFonts w:cs="Cambria" w:ascii="Cambria" w:hAnsi="Cambria"/>
          <w:sz w:val="24"/>
          <w:szCs w:val="24"/>
          <w:lang w:val="fr-FR"/>
        </w:rPr>
        <w:tab/>
        <w:t>Acest exercitiu e practicat de lamasii tibetani mai mult in felul urmator: ei stau si mediteaza pe o movila de pamant, analizand-o si continuand meditatia din nou. Adevaratul magician cunoaste mai bine cum sa-si apropie acest element intr-o maniera mai simpla si sa-l stapaneasca fara sa mai recurga la aceste anexe.</w:t>
      </w:r>
    </w:p>
    <w:p>
      <w:pPr>
        <w:pStyle w:val="Normal"/>
        <w:jc w:val="both"/>
        <w:rPr/>
      </w:pPr>
      <w:r>
        <w:rPr>
          <w:rFonts w:cs="Cambria" w:ascii="Cambria" w:hAnsi="Cambria"/>
          <w:sz w:val="24"/>
          <w:szCs w:val="24"/>
          <w:lang w:val="fr-FR"/>
        </w:rPr>
        <w:tab/>
        <w:t xml:space="preserve">Culoarea diferitelor elemente poate servi ca un ajutor pentru imaginatie, atata timp cat focul e rosu, aerul e albastru, apa e verzui-albastra si pamantul e galben, gri sau negru. </w:t>
      </w:r>
      <w:r>
        <w:rPr>
          <w:rFonts w:cs="Cambria" w:ascii="Cambria" w:hAnsi="Cambria"/>
          <w:sz w:val="24"/>
          <w:szCs w:val="24"/>
        </w:rPr>
        <w:t xml:space="preserve">Vizualizarea culorilor e o problema individuala, nu neaparat necesara. </w:t>
      </w:r>
      <w:r>
        <w:rPr>
          <w:rFonts w:cs="Cambria" w:ascii="Cambria" w:hAnsi="Cambria"/>
          <w:sz w:val="24"/>
          <w:szCs w:val="24"/>
          <w:lang w:val="fr-FR"/>
        </w:rPr>
        <w:t>Oricine crede ca e in favoarea lui poate folosi culorile inca de la inceput. Ceea ce e important in exercitiile noastre este imaginatia senzoriala. Dupa o mai lunga perioada de practica fiecare poate fi capabil, de exemplu, sa produca caldura cu ajutorul elementului Foc in asa masura incat poate fi demonstrat cu ajutorul unui termometru care va indica caldura prin aparitia febrei.</w:t>
      </w:r>
    </w:p>
    <w:p>
      <w:pPr>
        <w:pStyle w:val="Normal"/>
        <w:jc w:val="both"/>
        <w:rPr>
          <w:rFonts w:ascii="Cambria" w:hAnsi="Cambria" w:cs="Cambria"/>
          <w:sz w:val="24"/>
          <w:szCs w:val="24"/>
          <w:lang w:val="fr-FR"/>
        </w:rPr>
      </w:pPr>
      <w:r>
        <w:rPr>
          <w:rFonts w:cs="Cambria" w:ascii="Cambria" w:hAnsi="Cambria"/>
          <w:sz w:val="24"/>
          <w:szCs w:val="24"/>
          <w:lang w:val="fr-FR"/>
        </w:rPr>
        <w:tab/>
        <w:t>Adeptul poate produce variate feluri de fenomene, sa spunem prin controlarea elementului Pamant si ramane la alegerea fiecaruia  sa mediteze la aceasta problema. Maiestria asupra elementelor este capitolul cel mai obscur si putin stiut al magiei, despre care foarte putin a fost spus pana acum, deoarece in el e ascunsa Marea Arcana. In acelasi timp, oricum, e cel mai important domeniu al magiei si cine nu controleaza perfect elementele nu va reusi sa inainteze cu succes pe calea magiei.</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1"/>
        <w:jc w:val="center"/>
        <w:rPr>
          <w:rFonts w:ascii="Cambria" w:hAnsi="Cambria" w:cs="Cambria"/>
          <w:sz w:val="24"/>
          <w:szCs w:val="24"/>
          <w:lang w:val="fr-FR"/>
        </w:rPr>
      </w:pPr>
      <w:r>
        <w:rPr>
          <w:rFonts w:cs="Cambria" w:ascii="Cambria" w:hAnsi="Cambria"/>
          <w:sz w:val="24"/>
          <w:szCs w:val="24"/>
          <w:lang w:val="fr-FR"/>
        </w:rPr>
        <w:t>ANTRENAMENT  FIZIC</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2"/>
        <w:ind w:left="375" w:hanging="0"/>
        <w:jc w:val="left"/>
        <w:rPr>
          <w:rFonts w:ascii="Cambria" w:hAnsi="Cambria" w:cs="Cambria"/>
          <w:b w:val="false"/>
          <w:b w:val="false"/>
          <w:sz w:val="24"/>
          <w:szCs w:val="24"/>
          <w:lang w:val="fr-FR"/>
        </w:rPr>
      </w:pPr>
      <w:r>
        <w:rPr>
          <w:rFonts w:eastAsia="Cambria" w:cs="Cambria" w:ascii="Cambria" w:hAnsi="Cambria"/>
          <w:b w:val="false"/>
          <w:sz w:val="24"/>
          <w:szCs w:val="24"/>
          <w:lang w:val="fr-FR"/>
        </w:rPr>
        <w:t xml:space="preserve">   </w:t>
      </w:r>
      <w:r>
        <w:rPr>
          <w:rFonts w:cs="Cambria" w:ascii="Cambria" w:hAnsi="Cambria"/>
          <w:b w:val="false"/>
          <w:sz w:val="24"/>
          <w:szCs w:val="24"/>
          <w:lang w:val="fr-FR"/>
        </w:rPr>
        <w:t>1. Respiratia prin porii unui segment corporal</w:t>
      </w:r>
    </w:p>
    <w:p>
      <w:pPr>
        <w:pStyle w:val="Normal"/>
        <w:rPr>
          <w:rFonts w:ascii="Cambria" w:hAnsi="Cambria" w:cs="Cambria"/>
          <w:b/>
          <w:b/>
          <w:sz w:val="24"/>
          <w:szCs w:val="24"/>
          <w:lang w:val="fr-FR"/>
        </w:rPr>
      </w:pPr>
      <w:r>
        <w:rPr>
          <w:rFonts w:cs="Cambria" w:ascii="Cambria" w:hAnsi="Cambria"/>
          <w:b/>
          <w:sz w:val="24"/>
          <w:szCs w:val="24"/>
          <w:lang w:val="fr-FR"/>
        </w:rPr>
      </w:r>
    </w:p>
    <w:p>
      <w:pPr>
        <w:pStyle w:val="Normal"/>
        <w:jc w:val="both"/>
        <w:rPr/>
      </w:pPr>
      <w:r>
        <w:rPr>
          <w:rFonts w:cs="Cambria" w:ascii="Cambria" w:hAnsi="Cambria"/>
          <w:sz w:val="24"/>
          <w:szCs w:val="24"/>
          <w:lang w:val="fr-FR"/>
        </w:rPr>
        <w:tab/>
        <w:t xml:space="preserve">Primul pas al acestei pregatiri, de la nivelul 1, ar trebui sa devina a doua natura a voastra de acum incolo. </w:t>
      </w:r>
      <w:r>
        <w:rPr>
          <w:rFonts w:cs="Cambria" w:ascii="Cambria" w:hAnsi="Cambria"/>
          <w:sz w:val="24"/>
          <w:szCs w:val="24"/>
        </w:rPr>
        <w:t xml:space="preserve">Acum sa intram in detalii. </w:t>
      </w:r>
      <w:r>
        <w:rPr>
          <w:rFonts w:cs="Cambria" w:ascii="Cambria" w:hAnsi="Cambria"/>
          <w:sz w:val="24"/>
          <w:szCs w:val="24"/>
          <w:lang w:val="fr-FR"/>
        </w:rPr>
        <w:t xml:space="preserve">Pozitia de relaxare/odihna a corpului trebui mentinuta cam jumatate de ora. Respiratia prin pori a intregului corp va fi acum limitata la un singur organ. Incepatorul trebuie sa fie in stare sa aplice respiratia pielii la orice organ al corpului. Va incepe de la picioare si va termina cu capul. </w:t>
      </w:r>
      <w:r>
        <w:rPr>
          <w:rFonts w:cs="Cambria" w:ascii="Cambria" w:hAnsi="Cambria"/>
          <w:sz w:val="24"/>
          <w:szCs w:val="24"/>
        </w:rPr>
        <w:t xml:space="preserve">Practica e urmatoarea: </w:t>
      </w:r>
    </w:p>
    <w:p>
      <w:pPr>
        <w:pStyle w:val="Normal"/>
        <w:numPr>
          <w:ilvl w:val="0"/>
          <w:numId w:val="71"/>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Stati in asana si inchideti ochii. Transferati-va cu constiinta intr-unul din picioare; nu conteaza cu care incepeti. Imaginati-va piciorul, la fel ca si plamanii cum inhaleaza/absorb forta vitala din univers impreuna cu respiratia pulmonara. In consecinta forta vitala e absorbita din univers si redata inapoi. Daca ati reusit asta dupa 7 respiratii treceti la celalalt picior. Apoi incepeti cu mainile, prima data o mana apoi cealalta in ordinea respiratiei iar mai tarziu  cu amandoua mainile deodata. Daca aveti rezultatele scontate, treceti la celelalte organe, cum ar fi: organe genitale, intestine, stomac, ficat, plamani, laringe si cap.</w:t>
      </w:r>
    </w:p>
    <w:p>
      <w:pPr>
        <w:pStyle w:val="TextBody"/>
        <w:rPr>
          <w:rFonts w:ascii="Cambria" w:hAnsi="Cambria" w:cs="Cambria"/>
          <w:sz w:val="24"/>
          <w:szCs w:val="24"/>
        </w:rPr>
      </w:pPr>
      <w:r>
        <w:rPr>
          <w:rFonts w:cs="Cambria" w:ascii="Cambria" w:hAnsi="Cambria"/>
          <w:sz w:val="24"/>
          <w:szCs w:val="24"/>
        </w:rPr>
        <w:tab/>
        <w:t>Scopul acestor exercitii este atins daca ati folosit fiecare organ al corpului chiar cel mai mic, pentru a respira prin el forta vitala. Acest exercitiu este unul din cele mai importante pentru ca ne da ocazia sa controlam fiecare parte din corp si sa o incarcam cu energie vitala, sa vindecam sau sa o readucem la parametrii normali ai vietii. Daca am facut toate acestea pe propria persoana nu e asa de dificil sa actionam pe alte corpuri, prin transferul constiintei, fapt care joaca un rol important in transferarea puterii magnetice in magie sau in vindecare. Va rog sa dati cea mai mare atentie acestui exercitiu!</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Acumularea energiei vital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tab/>
        <w:t xml:space="preserve">Alt exercitiu de antrenare magica a corpului este acumularea de energie vitala. Am invatat deja cum sa inspiram si sa expiram energia vitala prin respiratia porilor corpului. Acum trecem la acumularea acestei energii de viata. </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1. Prin respiratia pulmonara si a porilor intregului corp:</w:t>
      </w:r>
    </w:p>
    <w:p>
      <w:pPr>
        <w:pStyle w:val="TextBody"/>
        <w:numPr>
          <w:ilvl w:val="0"/>
          <w:numId w:val="136"/>
        </w:numPr>
        <w:tabs>
          <w:tab w:val="clear" w:pos="720"/>
          <w:tab w:val="left" w:pos="1080" w:leader="none"/>
        </w:tabs>
        <w:ind w:left="1080" w:hanging="360"/>
        <w:rPr>
          <w:rFonts w:ascii="Cambria" w:hAnsi="Cambria" w:cs="Cambria"/>
          <w:sz w:val="24"/>
          <w:szCs w:val="24"/>
        </w:rPr>
      </w:pPr>
      <w:r>
        <w:rPr>
          <w:rFonts w:cs="Cambria" w:ascii="Cambria" w:hAnsi="Cambria"/>
          <w:sz w:val="24"/>
          <w:szCs w:val="24"/>
        </w:rPr>
        <w:t xml:space="preserve">Adoptati asana obisnuita si inspirati forta vitala/prana din univers in corpul vostru, prin plamani si porii intregului corp. De aceasta data, nu returnati energia inapoi in univers ci tineti-o in corp. In momentul expiratiei nu va ganditi la nimic absolut, si expirati aerul consumat in mod regulat, normal, uniform. Cu fiecare respiratie veti simti cum absorbiti tot mai multa energie vitala acumuland-o si pastrand-o in corp. Trebuie sa simtiti presiunea fortei vitale ca si aburul comprimat in voi, si imaginati-va cum acesta vine din exterior in corpul vostru precum valurile de caldura de la un radiator. Cu fiecare respiratie forta presiunii si radiatiei creste, raspandindu-se si intarindu-se la cativa metri. Dupa exercitii repetate trebuie sa fiti capabili sa emiteti puterea voastra de penetrare chiar la distante de km. De fapt trebuie sa simtiti presiunea si penetrarea razelor voastre. Practica naste perfectiunea! Incepeti cu 7 inhalatii si cresteti cu una pe zi. Fiecare exercitiu trebuie limitat la maximum 20 min. Aceste exercitii trebuie facute mai ales in sarcinile ce reclama o mare si intensa cheltuiala de forta vitala, ca in tratarea oamenilor bolnavi, telepatie, magnetizarea unor obiecte s.a. Daca energia vitala nu mai este necesara  in aceasta forma acumulata, corpul trebuie adus inapoi la tensiunea initiala, deoarece nu e indicat sa duci in viata de zi cu zi o tensiune supradimensionata. Acest lucru va incorda peste masura nervii si cauzeaza iritatii nervoase, epuizare si alte efecte neplacute. Experienta e terminata prin redarea inapoi in univers a fortei vitale acumulate prin imaginatie in timpul respiratiei. Facand acest lucru mai departe vei inhala aer pur, eliberand tensiunea fortei vitale pana cand ai o senzatie de echilibru. </w:t>
      </w:r>
    </w:p>
    <w:p>
      <w:pPr>
        <w:pStyle w:val="TextBodyIndent"/>
        <w:rPr>
          <w:rFonts w:ascii="Cambria" w:hAnsi="Cambria" w:cs="Cambria"/>
          <w:sz w:val="24"/>
          <w:szCs w:val="24"/>
        </w:rPr>
      </w:pPr>
      <w:r>
        <w:rPr>
          <w:rFonts w:cs="Cambria" w:ascii="Cambria" w:hAnsi="Cambria"/>
          <w:sz w:val="24"/>
          <w:szCs w:val="24"/>
        </w:rPr>
        <w:t xml:space="preserve">Dupa o lunga practica, magicianul va reusi sa redea forta vitala universului deodata, intr-o maniera exploziva similara cu o rabufnire nervoasa. Aceasta brusca eliminare nu trebui practicata  inainte ca corpul vostru sa aiba o mare putere de rezistenta. </w:t>
      </w:r>
    </w:p>
    <w:p>
      <w:pPr>
        <w:pStyle w:val="TextBodyIndent"/>
        <w:rPr>
          <w:rFonts w:ascii="Cambria" w:hAnsi="Cambria" w:cs="Cambria"/>
          <w:sz w:val="24"/>
          <w:szCs w:val="24"/>
        </w:rPr>
      </w:pPr>
      <w:r>
        <w:rPr>
          <w:rFonts w:cs="Cambria" w:ascii="Cambria" w:hAnsi="Cambria"/>
          <w:sz w:val="24"/>
          <w:szCs w:val="24"/>
        </w:rPr>
        <w:t>2. Prin diferite parti ale corpului:</w:t>
      </w:r>
    </w:p>
    <w:p>
      <w:pPr>
        <w:pStyle w:val="TextBodyIndent"/>
        <w:numPr>
          <w:ilvl w:val="0"/>
          <w:numId w:val="180"/>
        </w:numPr>
        <w:tabs>
          <w:tab w:val="clear" w:pos="720"/>
          <w:tab w:val="left" w:pos="1080" w:leader="none"/>
        </w:tabs>
        <w:ind w:left="1080" w:hanging="360"/>
        <w:rPr>
          <w:rFonts w:ascii="Cambria" w:hAnsi="Cambria" w:cs="Cambria"/>
          <w:sz w:val="24"/>
          <w:szCs w:val="24"/>
        </w:rPr>
      </w:pPr>
      <w:r>
        <w:rPr>
          <w:rFonts w:cs="Cambria" w:ascii="Cambria" w:hAnsi="Cambria"/>
          <w:sz w:val="24"/>
          <w:szCs w:val="24"/>
        </w:rPr>
        <w:t>Avand certe abilitati veti putea  realiza aceeasi experienta, acumuland energia vitala in diferite parti ale corpului, incetisor si pas cu pas. Indeosebi specializati-va pe maini. Adeptii fac acelasi lucru cu ochii lor: astfel ei pot fascina si tine vrajiti sub vointa sa, nu numai o persoana ci si o mare multime de oameni. Un magician care poate realiza toate astea cu mainile e cunoscut ca are maini binecuvantate. Misterul binecuvantarii sau punerea mainilor depinde de aceasta.</w:t>
      </w:r>
    </w:p>
    <w:p>
      <w:pPr>
        <w:pStyle w:val="Normal"/>
        <w:jc w:val="both"/>
        <w:rPr/>
      </w:pPr>
      <w:r>
        <w:rPr>
          <w:rFonts w:cs="Cambria" w:ascii="Cambria" w:hAnsi="Cambria"/>
          <w:sz w:val="24"/>
          <w:szCs w:val="24"/>
          <w:lang w:val="ro-RO"/>
        </w:rPr>
        <w:tab/>
      </w:r>
      <w:r>
        <w:rPr>
          <w:rFonts w:cs="Cambria" w:ascii="Cambria" w:hAnsi="Cambria"/>
          <w:sz w:val="24"/>
          <w:szCs w:val="24"/>
          <w:lang w:val="fr-FR"/>
        </w:rPr>
        <w:t xml:space="preserve">Exercitiile acestui nivel si-au atins scopul daca ati invatat bine cum sa acumulati energia vitala  nu numai in tot corpul dar in fiecare parte din el, si sa emiteti raze ale acestei forte acumulate direct spre exterior. Cand veti stapani cu maiestrie acest exercitiu, al 3-lea nivel al antrenamentului fizic va fi complet. </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3. Anexa la capitolul III</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Discipolul ajuns aici cu dezvoltarea magica va observa o transformare a caracterului sau, capacitatile sale magice dezvoltandu-se in toate sferele.</w:t>
      </w:r>
    </w:p>
    <w:p>
      <w:pPr>
        <w:pStyle w:val="Normal"/>
        <w:ind w:firstLine="720"/>
        <w:jc w:val="both"/>
        <w:rPr>
          <w:rFonts w:ascii="Cambria" w:hAnsi="Cambria" w:cs="Cambria"/>
          <w:sz w:val="24"/>
          <w:szCs w:val="24"/>
          <w:lang w:val="fr-FR"/>
        </w:rPr>
      </w:pPr>
      <w:r>
        <w:rPr>
          <w:rFonts w:cs="Cambria" w:ascii="Cambria" w:hAnsi="Cambria"/>
          <w:sz w:val="24"/>
          <w:szCs w:val="24"/>
          <w:lang w:val="fr-FR"/>
        </w:rPr>
        <w:t>In sfera mentala a obtinut o vointa mai puternica, o rezistenta marita, o memorie mai buna, capacitate de observatie marita si un intelect limpede.</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In sfera astrala va observa ca a devenit mai calm si linistit; in functie de aptitudini isi va dezvolta acele calitati care ii lipsesc. </w:t>
      </w:r>
    </w:p>
    <w:p>
      <w:pPr>
        <w:pStyle w:val="Normal"/>
        <w:ind w:firstLine="720"/>
        <w:jc w:val="both"/>
        <w:rPr>
          <w:rFonts w:ascii="Cambria" w:hAnsi="Cambria" w:cs="Cambria"/>
          <w:sz w:val="24"/>
          <w:szCs w:val="24"/>
          <w:lang w:val="fr-FR"/>
        </w:rPr>
      </w:pPr>
      <w:r>
        <w:rPr>
          <w:rFonts w:cs="Cambria" w:ascii="Cambria" w:hAnsi="Cambria"/>
          <w:sz w:val="24"/>
          <w:szCs w:val="24"/>
          <w:lang w:val="fr-FR"/>
        </w:rPr>
        <w:t>In lumea materiala va vedea ca e mai sanatos, mai ager, chiar mai tanar. Forta sa vitala o va depasi cu mult pe cea a oamenilor obisnuiti si va reusi sa obtina mult succes in viata de zi cu zi prin emisia fortei vitale. De exemplu va fi capabil sa elibereze o camera de influente nefavorabile, va fi capabil sa trateze persoane bolnave chiar de la distanta pentru ca isi poate emite radiatia la kilometri departare. In plus poate incarca obiecte cu dorintele sale. Ajuns aici elevul va descoperi singur ce poate face cu capacitatile sale si unde si cand e mai bine sa le foloseasca. Dar el nu va uita ca puterea magica poate fi folosita atat pentru bine cat si pentru scopuri egoiste. Tine minte: “ceea ce semeni aceea vei culege”. Intotdeauna lasa-ti ca scop final sa faci lucruri nobile si sa lupti pentru o lume mai buna.</w:t>
      </w:r>
    </w:p>
    <w:p>
      <w:pPr>
        <w:pStyle w:val="Normal"/>
        <w:ind w:firstLine="720"/>
        <w:jc w:val="both"/>
        <w:rPr>
          <w:rFonts w:ascii="Cambria" w:hAnsi="Cambria" w:cs="Cambria"/>
          <w:sz w:val="24"/>
          <w:szCs w:val="24"/>
          <w:lang w:val="fr-FR"/>
        </w:rPr>
      </w:pPr>
      <w:r>
        <w:rPr>
          <w:rFonts w:cs="Cambria" w:ascii="Cambria" w:hAnsi="Cambria"/>
          <w:sz w:val="24"/>
          <w:szCs w:val="24"/>
          <w:lang w:val="fr-FR"/>
        </w:rPr>
        <w:t>Tehnica magnetismului are diverse variante, dintre care in cele ce urmeaza voi prezenta cateva:</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numPr>
          <w:ilvl w:val="0"/>
          <w:numId w:val="42"/>
        </w:numPr>
        <w:jc w:val="both"/>
        <w:rPr>
          <w:rFonts w:ascii="Cambria" w:hAnsi="Cambria" w:cs="Cambria"/>
          <w:sz w:val="24"/>
          <w:szCs w:val="24"/>
          <w:lang w:val="fr-FR"/>
        </w:rPr>
      </w:pPr>
      <w:r>
        <w:rPr>
          <w:rFonts w:cs="Cambria" w:ascii="Cambria" w:hAnsi="Cambria"/>
          <w:sz w:val="24"/>
          <w:szCs w:val="24"/>
          <w:lang w:val="fr-FR"/>
        </w:rPr>
        <w:t>Impregnarea spatiului</w:t>
      </w:r>
    </w:p>
    <w:p>
      <w:pPr>
        <w:pStyle w:val="Normal"/>
        <w:jc w:val="both"/>
        <w:rPr>
          <w:rFonts w:ascii="Cambria" w:hAnsi="Cambria" w:cs="Cambria"/>
          <w:sz w:val="24"/>
          <w:szCs w:val="24"/>
          <w:lang w:val="fr-FR"/>
        </w:rPr>
      </w:pPr>
      <w:r>
        <w:rPr>
          <w:rFonts w:cs="Cambria" w:ascii="Cambria" w:hAnsi="Cambria"/>
          <w:sz w:val="24"/>
          <w:szCs w:val="24"/>
          <w:lang w:val="fr-FR"/>
        </w:rPr>
      </w:r>
    </w:p>
    <w:p>
      <w:pPr>
        <w:pStyle w:val="TextBodyIndent"/>
        <w:numPr>
          <w:ilvl w:val="0"/>
          <w:numId w:val="47"/>
        </w:numPr>
        <w:tabs>
          <w:tab w:val="clear" w:pos="720"/>
          <w:tab w:val="left" w:pos="1080" w:leader="none"/>
        </w:tabs>
        <w:ind w:left="1080" w:hanging="360"/>
        <w:rPr>
          <w:rFonts w:ascii="Cambria" w:hAnsi="Cambria" w:cs="Cambria"/>
          <w:sz w:val="24"/>
          <w:szCs w:val="24"/>
        </w:rPr>
      </w:pPr>
      <w:r>
        <w:rPr>
          <w:rFonts w:cs="Cambria" w:ascii="Cambria" w:hAnsi="Cambria"/>
          <w:sz w:val="24"/>
          <w:szCs w:val="24"/>
        </w:rPr>
        <w:t>Prin respiratia pulmonara si prin pori inspira forta vitala si preseaz-o cu toata puterea imaginatiei in corp pana ajunge sa fie dinamica, radianta. Corpul tau devine o energie radianta ca un soare individual. Cu fiecare respiratie maresti cantitatea de energie si putere radianta si acum umple cu ea camera in care stai. Cu ajutorul acestei energii camera trebuie sa fie stralucitoare.</w:t>
      </w:r>
    </w:p>
    <w:p>
      <w:pPr>
        <w:pStyle w:val="Normal"/>
        <w:ind w:firstLine="72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Prin exercitii perseverente si repetate poti ilumina o camera in mijlocul noptii intr-o asa masura incat obiectele din camera pot fi vazute nu doar de mag ci si de catre un profan, deoarece e posibil in acest fel sa materializezi lumina din energia vitala in forma unei reale lumini de zi, cu ajutorul imaginatiei.</w:t>
      </w:r>
    </w:p>
    <w:p>
      <w:pPr>
        <w:pStyle w:val="Normal"/>
        <w:ind w:firstLine="720"/>
        <w:jc w:val="both"/>
        <w:rPr>
          <w:rFonts w:ascii="Cambria" w:hAnsi="Cambria" w:cs="Cambria"/>
          <w:sz w:val="24"/>
          <w:szCs w:val="24"/>
          <w:lang w:val="fr-FR"/>
        </w:rPr>
      </w:pPr>
      <w:r>
        <w:rPr>
          <w:rFonts w:cs="Cambria" w:ascii="Cambria" w:hAnsi="Cambria"/>
          <w:sz w:val="24"/>
          <w:szCs w:val="24"/>
          <w:lang w:val="fr-FR"/>
        </w:rPr>
        <w:t>Dar acest fenomen nu-l va satisface pe magician care stie ca energia vitala are un caracter universal care nu-i poarta doar ideile, gandurile si dorintele ci, de asemenea este si realizatorul imaginatiei sale. Astfel se poate obtine orice prin energia vitala iar realizarea depinde de imaginatia plastica.</w:t>
      </w:r>
    </w:p>
    <w:p>
      <w:pPr>
        <w:pStyle w:val="Normal"/>
        <w:numPr>
          <w:ilvl w:val="0"/>
          <w:numId w:val="60"/>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Daca experimentatorul a umplut camera cu energie radianta, trebuie sa-si imagineze ceea ce-si doreste sa obtina, de ex: toate influentele magice si astrale din incapere vor disparea si se vor dizolva. Magicianul se va simti bine si in siguranta in camera si de asemenea toti cei care vor veni in vizita. In plus magul poate umple camera cu ideea de a progresa mai rapid in dezvoltarea sa etc. Magicienii avansati isi protejeaza camera personala de oameni nedoriti prin ideea ca aceia sa simta disconfort, neliniste si dorinta de a pleca de acolo. Aceste spatii sunt incarcate sau impregnate cu ideei de protectie sau de primejdie/pericol. E posibil sa incarci orice camera intr-un mod mai subtil astfel incat oricine intra in camera fara permisiune va simti un fel de paralizie sau repulsie/dezgust. Precum se vede magul are o multime de posibilitati si cu ajutorul acestor indicatii poate gasi si alte metode.</w:t>
      </w:r>
    </w:p>
    <w:p>
      <w:pPr>
        <w:pStyle w:val="Normal"/>
        <w:ind w:firstLine="720"/>
        <w:jc w:val="both"/>
        <w:rPr>
          <w:rFonts w:ascii="Cambria" w:hAnsi="Cambria" w:cs="Cambria"/>
          <w:sz w:val="24"/>
          <w:szCs w:val="24"/>
          <w:lang w:val="fr-FR"/>
        </w:rPr>
      </w:pPr>
      <w:r>
        <w:rPr>
          <w:rFonts w:cs="Cambria" w:ascii="Cambria" w:hAnsi="Cambria"/>
          <w:sz w:val="24"/>
          <w:szCs w:val="24"/>
          <w:lang w:val="fr-FR"/>
        </w:rPr>
        <w:t>Magul poate inapoia surplusul de energie vitala in univers prin expiratie, lasand energia radianta in camera, folosindu-si imaginatia. Tot prin imaginatie poate aduce energia vitala din univers direct in camera fara sa mai fie el intermediarul, mai ales daca are experienta in domeniu. In acest fel poate impregna o camera chiar cu propria sa dorinta. Imaginatia combinata cu vointa si credinta-ferma convingere, nu au limite. Aceste experimente nu depind de o camera anume; se poate incerca impregnarea a doua sau mai multe camere in acelasi timp sau incarcarea intregii case cu aceasta forta vitala si energie radianta, prin metoda de mai sus. Pentru ca imaginatia nu stie de timp sau spatiu, magul poate face aceste lucruri si de la distanta. Cu timpul, prin dezvoltarea sa, magicianul va putea umple orice camera oriunde si oricand. Dar sa nu uite de dezvoltarea morala si sa-si foloseasca puterile doar pentru scopuri nobile iar aceste puteri vor deveni nelimitate, deoarece practica face perfectiunea.</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2.Biomagnetismul</w:t>
      </w:r>
    </w:p>
    <w:p>
      <w:pPr>
        <w:pStyle w:val="Normal"/>
        <w:ind w:left="720" w:hanging="0"/>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Sa ne ocupam de un alt aspect al energiei vitale. Cum am vazut, fiecare obiect, animal, om sau idee poate fi incarcat cu energie vitala si dorinte. Dar forta vitala are proprietatea de a accepta si idei si ganduri de la alte persoane, combinandu-se sau influentand directia data initial si acest lucru scade potentialul constructiv dorit de magician, daca acesta nu ar face reincarcari repetate, reafirmand ideea de baza. </w:t>
      </w:r>
    </w:p>
    <w:p>
      <w:pPr>
        <w:pStyle w:val="TextBody"/>
        <w:ind w:firstLine="720"/>
        <w:rPr>
          <w:rFonts w:ascii="Cambria" w:hAnsi="Cambria" w:cs="Cambria"/>
          <w:sz w:val="24"/>
          <w:szCs w:val="24"/>
        </w:rPr>
      </w:pPr>
      <w:r>
        <w:rPr>
          <w:rFonts w:cs="Cambria" w:ascii="Cambria" w:hAnsi="Cambria"/>
          <w:sz w:val="24"/>
          <w:szCs w:val="24"/>
        </w:rPr>
        <w:t>Acest lucru inseamna timp pierdut si un final discutabil. Ca sa previna  aceasta magul trebuie sa cunoasca legile biomagnetismului. Forta vitala accepta nu numai idei, concepte, dorinte si sentimente ci si limitari de timp. Aceasta lege trebuie respectata cand lucrezi cu energia vitala si mai tarziu cu elementele. Pe viitor cand impregnati energia vitala cu dorinte tineti cont de timp si spatiu. In lucrarea magica trebuie sa luam in considerare urmatoarele reguli:</w:t>
      </w:r>
    </w:p>
    <w:p>
      <w:pPr>
        <w:pStyle w:val="BodyTextIndent2"/>
        <w:ind w:left="0" w:firstLine="720"/>
        <w:rPr>
          <w:rFonts w:ascii="Cambria" w:hAnsi="Cambria" w:cs="Cambria"/>
          <w:sz w:val="24"/>
          <w:szCs w:val="24"/>
        </w:rPr>
      </w:pPr>
      <w:r>
        <w:rPr>
          <w:rFonts w:cs="Cambria" w:ascii="Cambria" w:hAnsi="Cambria"/>
          <w:sz w:val="24"/>
          <w:szCs w:val="24"/>
        </w:rPr>
        <w:t>Lucrul in Akasa este dincolo de timp si spatiu, in sfera mentala operezi cu timpul, in sfera astrala cu spatiul (culoare, forma); in lumea materiala lucrezi simultan cu timpul si spatiul.</w:t>
      </w:r>
    </w:p>
    <w:p>
      <w:pPr>
        <w:pStyle w:val="BodyTextIndent2"/>
        <w:ind w:left="0" w:firstLine="720"/>
        <w:rPr>
          <w:rFonts w:ascii="Cambria" w:hAnsi="Cambria" w:cs="Cambria"/>
          <w:sz w:val="24"/>
          <w:szCs w:val="24"/>
        </w:rPr>
      </w:pPr>
      <w:r>
        <w:rPr>
          <w:rFonts w:cs="Cambria" w:ascii="Cambria" w:hAnsi="Cambria"/>
          <w:sz w:val="24"/>
          <w:szCs w:val="24"/>
        </w:rPr>
      </w:r>
    </w:p>
    <w:p>
      <w:pPr>
        <w:pStyle w:val="BodyTextIndent3"/>
        <w:rPr>
          <w:rFonts w:ascii="Cambria" w:hAnsi="Cambria" w:cs="Cambria"/>
          <w:sz w:val="24"/>
          <w:szCs w:val="24"/>
          <w:lang w:val="fr-FR"/>
        </w:rPr>
      </w:pPr>
      <w:r>
        <w:rPr>
          <w:rFonts w:cs="Cambria" w:ascii="Cambria" w:hAnsi="Cambria"/>
          <w:sz w:val="24"/>
          <w:szCs w:val="24"/>
          <w:lang w:val="fr-FR"/>
        </w:rPr>
        <w:t xml:space="preserve">In continuare voi explica biomagnetismul prin niste exemple. </w:t>
      </w:r>
    </w:p>
    <w:p>
      <w:pPr>
        <w:pStyle w:val="BodyTextIndent3"/>
        <w:numPr>
          <w:ilvl w:val="0"/>
          <w:numId w:val="111"/>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 xml:space="preserve">Cu ajutorul energiei vitale incarca o camera cu dorinta de a te simti bine in ea si ca aceasta influenta va persista atata timp cat locuiesti in camera. Repeta procedura incontinuu chiar si cand pleci din camera sau lipsesti pentru o vreme. Daca cineva va intra in camera ignorand acumularea de energie vitala, se va simti neconfortabil. Din cand in cand poti reincarca densitatea energiei radiante din camera prin repetarea dorintei. </w:t>
      </w:r>
    </w:p>
    <w:p>
      <w:pPr>
        <w:pStyle w:val="BodyTextIndent3"/>
        <w:rPr>
          <w:rFonts w:ascii="Cambria" w:hAnsi="Cambria" w:cs="Cambria"/>
          <w:sz w:val="24"/>
          <w:szCs w:val="24"/>
          <w:lang w:val="fr-FR"/>
        </w:rPr>
      </w:pPr>
      <w:r>
        <w:rPr>
          <w:rFonts w:cs="Cambria" w:ascii="Cambria" w:hAnsi="Cambria"/>
          <w:sz w:val="24"/>
          <w:szCs w:val="24"/>
          <w:lang w:val="fr-FR"/>
        </w:rPr>
        <w:t>Daca traiesti intr-o camera incarcata astfel, energia inmagazinata intotdeauna iti va influenta in bine sanatatea si corpul. Forta vitala din camera are vibratia dorintei sanatatii. Daca vrei sa faci exercitii oculte in aceasta camera, exercitii care nu au nimic comun cu sanatatea, de alta vibratie a gandurilor, nu vei obtine rezultate la fel de bune ca in cazul unei camere incarcate cu dorinta corespunzatoare (de aceleasi vibratii) cu tipul exercitiilor oculte; mai bine lasati camera neincarcata decat impregnata cu alt tip de vibratii. Deci intotdeauna este recomandabil sa incarcati camera cu o vibratie de gandire/dorinta armonioasa cu natura muncii si experimentelor ce le faceti.</w:t>
      </w:r>
    </w:p>
    <w:p>
      <w:pPr>
        <w:pStyle w:val="BodyTextIndent3"/>
        <w:rPr>
          <w:rFonts w:ascii="Cambria" w:hAnsi="Cambria" w:cs="Cambria"/>
          <w:sz w:val="24"/>
          <w:szCs w:val="24"/>
          <w:lang w:val="fr-FR"/>
        </w:rPr>
      </w:pPr>
      <w:r>
        <w:rPr>
          <w:rFonts w:cs="Cambria" w:ascii="Cambria" w:hAnsi="Cambria"/>
          <w:sz w:val="24"/>
          <w:szCs w:val="24"/>
          <w:lang w:val="fr-FR"/>
        </w:rPr>
        <w:t xml:space="preserve">Asa de exemplu poti incarca un inel, o piatra sau orice alt obiect cu dorinta ca persoana respectiva ce-l poarta sa fie favorizata de succes si noroc. Aici sunt doua posibilitati de impregnare si manifestare in timp. </w:t>
      </w:r>
    </w:p>
    <w:p>
      <w:pPr>
        <w:pStyle w:val="BodyTextIndent3"/>
        <w:numPr>
          <w:ilvl w:val="0"/>
          <w:numId w:val="8"/>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Prima metoda consta in fixarea energiei vitale in piatra sau metalul respectiv prin imaginatie si concentrarea dorintei, pentru totdeauna, absorbind incontinuu energie din univers pentru a-i aduce succes si noroc persoanei atata timp cat va purta inelul/piatra. Puteti, bineinteles incarca obiectul ales pentru o peroada limitata de timp iar influenta sa inceteze deindata ce sopul propus a fost atins.</w:t>
      </w:r>
    </w:p>
    <w:p>
      <w:pPr>
        <w:pStyle w:val="BodyTextIndent3"/>
        <w:numPr>
          <w:ilvl w:val="0"/>
          <w:numId w:val="148"/>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 xml:space="preserve">A doua metoda se numeste incarcarea universala care opereaza in aceasi masura iar dorinta va lucra atat timp cat exista obiectul ales (piatra, bijuterie) fara sa fie necesara purtarea ei de catre proprietar. Astfel de incarcari universale facute de un adept pot dura si secole. </w:t>
      </w:r>
    </w:p>
    <w:p>
      <w:pPr>
        <w:pStyle w:val="BodyTextIndent3"/>
        <w:rPr>
          <w:rFonts w:ascii="Cambria" w:hAnsi="Cambria" w:cs="Cambria"/>
          <w:sz w:val="24"/>
          <w:szCs w:val="24"/>
          <w:lang w:val="fr-FR"/>
        </w:rPr>
      </w:pPr>
      <w:r>
        <w:rPr>
          <w:rFonts w:cs="Cambria" w:ascii="Cambria" w:hAnsi="Cambria"/>
          <w:sz w:val="24"/>
          <w:szCs w:val="24"/>
          <w:lang w:val="fr-FR"/>
        </w:rPr>
        <w:t>Dupa cum am invatat din istoria mumiilor egiptene, astfel de forte fixate continua sa actioneze de mii de ani. Daca un talisman incarcat anume pentru o persoana intra pe mainile altcuiva, nu va avea nici o influenta. Dar daca se intoarce la proprietarul de drept influenta se face din nou simtita.</w:t>
      </w:r>
    </w:p>
    <w:p>
      <w:pPr>
        <w:pStyle w:val="BodyTextIndent3"/>
        <w:rPr>
          <w:rFonts w:ascii="Cambria" w:hAnsi="Cambria" w:cs="Cambria"/>
          <w:sz w:val="24"/>
          <w:szCs w:val="24"/>
          <w:lang w:val="fr-FR"/>
        </w:rPr>
      </w:pPr>
      <w:r>
        <w:rPr>
          <w:rFonts w:cs="Cambria" w:ascii="Cambria" w:hAnsi="Cambria"/>
          <w:sz w:val="24"/>
          <w:szCs w:val="24"/>
          <w:lang w:val="fr-FR"/>
        </w:rPr>
        <w:t>Alt domeniu al fortei vitale este magnetismul vindecator. Daca magul vindeca o persoana prin pase magnetice, prin punerea mainilor sau de la distanta (prin imaginatie si vointa), el trebuie sa lucreze in mod exact cu legea timpului daca vrea sa reuseasca.</w:t>
      </w:r>
    </w:p>
    <w:p>
      <w:pPr>
        <w:pStyle w:val="BodyTextIndent3"/>
        <w:ind w:hanging="0"/>
        <w:rPr>
          <w:rFonts w:ascii="Cambria" w:hAnsi="Cambria" w:cs="Cambria"/>
          <w:sz w:val="24"/>
          <w:szCs w:val="24"/>
          <w:lang w:val="fr-FR"/>
        </w:rPr>
      </w:pPr>
      <w:r>
        <w:rPr>
          <w:rFonts w:cs="Cambria" w:ascii="Cambria" w:hAnsi="Cambria"/>
          <w:sz w:val="24"/>
          <w:szCs w:val="24"/>
          <w:lang w:val="fr-FR"/>
        </w:rPr>
        <w:tab/>
        <w:t>Maniera clasica de magnetizare este aceasta: terapeutul, prin imaginatie face astfel ca forta vitala sa iasa din corpul sau, mai ales prin maini, in corpul persoanei bolnave. Aceasta presupune ca magnetizatorul sa fie sanatos si sa posede un surplus de energie, altfel isi va pune sanatatea in pericol. Imi pare rau sa  spun, dar am vazut magnetizatori care printr-un transfer excesiv de forta vitala au suferit urmari fizice grave (caderi nervoase, probleme de inima etc.). Astfel de consecinte sunt inevitabile daca magnetizatorul foloseste mai multa energie decat este capabil sa aduca, in special daca trateaza mai multi pacienti odata.</w:t>
      </w:r>
    </w:p>
    <w:p>
      <w:pPr>
        <w:pStyle w:val="BodyTextIndent3"/>
        <w:rPr>
          <w:rFonts w:ascii="Cambria" w:hAnsi="Cambria" w:cs="Cambria"/>
          <w:sz w:val="24"/>
          <w:szCs w:val="24"/>
          <w:lang w:val="fr-FR"/>
        </w:rPr>
      </w:pPr>
      <w:r>
        <w:rPr>
          <w:rFonts w:cs="Cambria" w:ascii="Cambria" w:hAnsi="Cambria"/>
          <w:sz w:val="24"/>
          <w:szCs w:val="24"/>
          <w:lang w:val="fr-FR"/>
        </w:rPr>
        <w:t xml:space="preserve">Aceasta metoda are si alte dezavantaje: magnetizatorul isi foloseste propria energie si prin asta transmite in pacient propriile vibratii psihice si trasaturi de caracter, influentandu-l in mod indirect la nivel psihic. Prin urmare, fiecare vindecator/magnetizator ar trebui si este necesar sa aiba un caracter nobil. Daca are un pacient cu un caracter mai rau ca al lui, va atrage indirect aceste influente malefice asupra sa, ceea ce este total in dezavantajul magnetizatorului. </w:t>
      </w:r>
    </w:p>
    <w:p>
      <w:pPr>
        <w:pStyle w:val="BodyTextIndent3"/>
        <w:rPr>
          <w:rFonts w:ascii="Cambria" w:hAnsi="Cambria" w:cs="Cambria"/>
          <w:sz w:val="24"/>
          <w:szCs w:val="24"/>
          <w:lang w:val="fr-FR"/>
        </w:rPr>
      </w:pPr>
      <w:r>
        <w:rPr>
          <w:rFonts w:cs="Cambria" w:ascii="Cambria" w:hAnsi="Cambria"/>
          <w:sz w:val="24"/>
          <w:szCs w:val="24"/>
          <w:lang w:val="fr-FR"/>
        </w:rPr>
        <w:t xml:space="preserve">Vindecatorul care studiaza si practica ocultismul nu trebuie sa dea din forta sa vitala pacientului ci sa o atraga direct din univers, facand-o sa curga prin mainile sale impreuna cu concentrarea dorintei de sanatate, si transmitand-o in corpul celui bolnav. </w:t>
      </w:r>
    </w:p>
    <w:p>
      <w:pPr>
        <w:pStyle w:val="BodyTextIndent3"/>
        <w:rPr>
          <w:rFonts w:ascii="Cambria" w:hAnsi="Cambria" w:cs="Cambria"/>
          <w:sz w:val="24"/>
          <w:szCs w:val="24"/>
          <w:lang w:val="fr-FR"/>
        </w:rPr>
      </w:pPr>
      <w:r>
        <w:rPr>
          <w:rFonts w:cs="Cambria" w:ascii="Cambria" w:hAnsi="Cambria"/>
          <w:sz w:val="24"/>
          <w:szCs w:val="24"/>
          <w:lang w:val="fr-FR"/>
        </w:rPr>
        <w:t>In ambele moduri de transfer de mai sus, magnetizarea trebuie repetata daca se vrea succese rapide, pentru ca dizarmoniile si bolile consuma foarte rapid forta transferata si sunt lacome de noi rezerve de forta vitala, asa ca tratamentul trebuie repetat curand pentru ca sa nu se inrautateasca situatia bolii.</w:t>
      </w:r>
    </w:p>
    <w:p>
      <w:pPr>
        <w:pStyle w:val="BodyTextIndent3"/>
        <w:ind w:hanging="0"/>
        <w:rPr>
          <w:rFonts w:ascii="Cambria" w:hAnsi="Cambria" w:cs="Cambria"/>
          <w:sz w:val="24"/>
          <w:szCs w:val="24"/>
          <w:lang w:val="fr-FR"/>
        </w:rPr>
      </w:pPr>
      <w:r>
        <w:rPr>
          <w:rFonts w:cs="Cambria" w:ascii="Cambria" w:hAnsi="Cambria"/>
          <w:sz w:val="24"/>
          <w:szCs w:val="24"/>
          <w:lang w:val="fr-FR"/>
        </w:rPr>
        <w:tab/>
        <w:t>Altfel stau lucrurile la magician. Pacientul  se simte usurat numai cand magul este deschis psihic, a facut in prealabil acumularea energiei vitale in propriul corp si emite razele de lumina ale acestei forte. Poate folosi multe metode cu succes, baza fiind imaginatia combinata cu concentrarea dorintei, dorind ca pacientul sa se simta din ce in ce mai bine, de la o ora la alta, de la o zi la alta. Acum voi descrie cateva metode care pot fi folosite in tratamente.</w:t>
      </w:r>
    </w:p>
    <w:p>
      <w:pPr>
        <w:pStyle w:val="BodyTextIndent3"/>
        <w:ind w:hanging="0"/>
        <w:rPr>
          <w:rFonts w:ascii="Cambria" w:hAnsi="Cambria" w:cs="Cambria"/>
          <w:sz w:val="24"/>
          <w:szCs w:val="24"/>
          <w:lang w:val="fr-FR"/>
        </w:rPr>
      </w:pPr>
      <w:r>
        <w:rPr>
          <w:rFonts w:cs="Cambria" w:ascii="Cambria" w:hAnsi="Cambria"/>
          <w:sz w:val="24"/>
          <w:szCs w:val="24"/>
          <w:lang w:val="fr-FR"/>
        </w:rPr>
        <w:tab/>
        <w:t xml:space="preserve">Inainte de toate magul trebuie sa cunoasca foarte bine diagnosticarea bolilor si simptomele lor. Acesta se poate obtine prin studierea atenta a cartilor de specialitate. Cunoasterea anatomiei este absolut indispensabila. Nu trebuie sa fie atat de nesabuit incat sa incerce tratarea acelor boli care necesita o interventie chirurgicala rapida sau a bolilor infectioase. Dar in asemenea cazuri poate accelera procesul de vindecare si calmarea durerilor, pe langa tratamentul medical de specialitate. Va putea realiza aceasta chiar si de la distanta. Este foarte avantajos daca un medic, pe langa tratamentul alopat specializat invata sa aplice si pe cel magic. Deci magicianul trebuie sa trateze numai acele persoane bolnave care sunt recomandate pentru acest tratament direct de catre medic, sau sa lucreze impreuna cu un medic pentru a evita sa fie considerat  vraci sau sarlatan. El va practica vindecarea din compasiune si iubire nu pentru a castiga bani, a se imbogati sau pentru prestigiu. Nu profitati de credulitatea oamenilor. Tineti-va numai de idealul binelui si binecuvantarea nu va intarzia. Ideal ar fi ca magicianul sa ajute bolnavii fara chiar ca ei sa stie. Acest tip de ajutor  este cea mai benefica modalitate. </w:t>
      </w:r>
    </w:p>
    <w:p>
      <w:pPr>
        <w:pStyle w:val="BodyTextIndent3"/>
        <w:ind w:hanging="0"/>
        <w:rPr>
          <w:rFonts w:ascii="Cambria" w:hAnsi="Cambria" w:cs="Cambria"/>
          <w:sz w:val="24"/>
          <w:szCs w:val="24"/>
          <w:lang w:val="fr-FR"/>
        </w:rPr>
      </w:pPr>
      <w:r>
        <w:rPr>
          <w:rFonts w:cs="Cambria" w:ascii="Cambria" w:hAnsi="Cambria"/>
          <w:sz w:val="24"/>
          <w:szCs w:val="24"/>
          <w:lang w:val="fr-FR"/>
        </w:rPr>
        <w:tab/>
        <w:t xml:space="preserve">Voi arata cateva metode mai obisnuite pe care magul le poate folosi fara a-si periclita sanatatea si sistemul nervos. </w:t>
      </w:r>
    </w:p>
    <w:p>
      <w:pPr>
        <w:pStyle w:val="BodyTextIndent3"/>
        <w:numPr>
          <w:ilvl w:val="0"/>
          <w:numId w:val="202"/>
        </w:numPr>
        <w:tabs>
          <w:tab w:val="clear" w:pos="720"/>
          <w:tab w:val="left" w:pos="1080" w:leader="none"/>
        </w:tabs>
        <w:ind w:left="1080" w:hanging="360"/>
        <w:rPr/>
      </w:pPr>
      <w:r>
        <w:rPr>
          <w:rFonts w:cs="Cambria" w:ascii="Cambria" w:hAnsi="Cambria"/>
          <w:sz w:val="24"/>
          <w:szCs w:val="24"/>
          <w:lang w:val="fr-FR"/>
        </w:rPr>
        <w:t xml:space="preserve">1. Inainte de a te apropia de patul unui bolnav, fa cel putin 7 respiratii prin plamani si pori; acumuleaza o enorma cantitate de energie vitala din univers in corpul tau si las-o sa straluceasca asemeni luminii soarelui. Prin respiratii repetate fa un camp de energie radianta in jurul propriului corp de cel putin 9 m (10 yards), care corespunde energiei vitale a 10 persoane obisnuite. In urma acumularii de energie vitala trebuie sa te simti ca stralucesti ca un soare. Daca te apropii de un pacient cu o astfel de radiatie, acesta imediat incepe sa se simta mai usurat si linistit iar daca nu sufera de o boala grava va simti alinare sau, chiar e posibila vindecarea imediata. Transferul de energie se face individual in pacient si depinde in intregime de tine cum faci acest lucru. Un mag experimentat si indemanatic nu are nevoie de pase sau punerea mainilor, acestea fiind doar manipulari exterioare pentru suportul vointei. Poti tine ochii inchisi sau deschisi in timpul acesta, poti privi pacientul dar nu este neaparat necesar. Aici rolul exclusiv este al imaginatei. Poti sta langa bolnav fara sa-l atingi fizic. Imagineaza-ti ca energia radianta inconjuratoare patrunde cu presiune in corpul pacientului prin fiecare por si ilumineaza totul. Foloseste-ti toata puterea vointei ca energia radianta condensata sa aduca vindecarea pacientului. Tot timpul sa fi absolut convins ca pacientul se simte din ce in ce mai bine, de la o ora la alta, de la o zi la alta, si deasemenea, sa ordoni energiei radiante sa nu iasa pana cand pacientul nu este pe deplin vindecat. Incarcand cantitativ corpul unui pacient cu energie radianta- care la o persoana sanatoasa inseamna cam 90 cm (1 yard)- vei obtine vindecari in timp surprinzator de scurt in functie de tipul de boala. Repeta incarcarea dupa un timp; intareste si concentreaza energia radianta si vei fi foarte surprins de succesul minunat obtinut. In primul rand energia radianta nu poate sa scape deoarece ai fixat-o si I-ai ordonat sa se reinnoiasca constant. In al doilea rand ai stabilit timpul, asa incat corpul pacientului sa se simta din ora in ora, de la o zi la alta mai bine. </w:t>
      </w:r>
      <w:r>
        <w:rPr>
          <w:rFonts w:cs="Cambria" w:ascii="Cambria" w:hAnsi="Cambria"/>
          <w:sz w:val="24"/>
          <w:szCs w:val="24"/>
        </w:rPr>
        <w:t xml:space="preserve">In al treilea rand ai proportionat/limitat energia in spatiu corespunzator cu circumferinta corpului. </w:t>
      </w:r>
      <w:r>
        <w:rPr>
          <w:rFonts w:cs="Cambria" w:ascii="Cambria" w:hAnsi="Cambria"/>
          <w:sz w:val="24"/>
          <w:szCs w:val="24"/>
          <w:lang w:val="fr-FR"/>
        </w:rPr>
        <w:t xml:space="preserve">Este recomandat sa fixezi puterea radiatiei la 90 cm (1 yard) in jurul corpului, acesta fiind campul radiatiei normale la o persoana obisnuita. Cu aceasta metoda ai indeplinit conditiile principale ale legilor planului material, de timp si spatiu. </w:t>
      </w:r>
    </w:p>
    <w:p>
      <w:pPr>
        <w:pStyle w:val="BodyTextIndent3"/>
        <w:rPr>
          <w:rFonts w:ascii="Cambria" w:hAnsi="Cambria" w:cs="Cambria"/>
          <w:sz w:val="24"/>
          <w:szCs w:val="24"/>
          <w:lang w:val="fr-FR"/>
        </w:rPr>
      </w:pPr>
      <w:r>
        <w:rPr>
          <w:rFonts w:cs="Cambria" w:ascii="Cambria" w:hAnsi="Cambria"/>
          <w:sz w:val="24"/>
          <w:szCs w:val="24"/>
          <w:lang w:val="fr-FR"/>
        </w:rPr>
      </w:r>
    </w:p>
    <w:p>
      <w:pPr>
        <w:pStyle w:val="BodyTextIndent3"/>
        <w:ind w:hanging="0"/>
        <w:rPr>
          <w:rFonts w:ascii="Cambria" w:hAnsi="Cambria" w:cs="Cambria"/>
          <w:sz w:val="24"/>
          <w:szCs w:val="24"/>
          <w:lang w:val="fr-FR"/>
        </w:rPr>
      </w:pPr>
      <w:r>
        <w:rPr>
          <w:rFonts w:cs="Cambria" w:ascii="Cambria" w:hAnsi="Cambria"/>
          <w:sz w:val="24"/>
          <w:szCs w:val="24"/>
          <w:lang w:val="fr-FR"/>
        </w:rPr>
        <w:tab/>
        <w:t xml:space="preserve">In timp ce foloseste aceasta metoda, magul va observa ca forta lui vitala ramane la fel chiar si dupa tratament, nu se diminueaza ci continua sa lumineze la fel de intens. De fapt energia vitala i se autoregenereaza in corp similar vaselor comunicante, energia folosita inlocuindu-se imediat. Astfel magul e capabil sa trateze sute de pacienti fara a-si ruina sanatatea sau nervii. </w:t>
      </w:r>
    </w:p>
    <w:p>
      <w:pPr>
        <w:pStyle w:val="BodyTextIndent3"/>
        <w:numPr>
          <w:ilvl w:val="0"/>
          <w:numId w:val="205"/>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 xml:space="preserve">2. O metoda diferita folosita de magician e aceea de transmitere a energiei in forma condensata in corpul pacientului sau portiunea bolnava,  prin pori in acelasi timp imaginandu-si ca este constant reinnoita din univers, pana cand este obtinuta vindecarea. Aici dorinta imaginara despre completa vindecare este limitata de timp si spatiu. Dar aceasta metoda trebuie practicata doar la acei pacienti la care sistemul nervos nu este inca obosit si pot rezista presiunii energiei condensate. La un mag bine antrenat energia vitala acumulata este ca si materializata si poate fi comparata cu electricitatea. Aceasta metoda in comparatie cu altele este cea mai apreciata deoarece este foarte simpla si extrem de eficienta. </w:t>
      </w:r>
    </w:p>
    <w:p>
      <w:pPr>
        <w:pStyle w:val="BodyTextIndent3"/>
        <w:ind w:hanging="0"/>
        <w:rPr/>
      </w:pPr>
      <w:r>
        <w:rPr>
          <w:rFonts w:cs="Cambria" w:ascii="Cambria" w:hAnsi="Cambria"/>
          <w:sz w:val="24"/>
          <w:szCs w:val="24"/>
          <w:lang w:val="fr-FR"/>
        </w:rPr>
        <w:tab/>
        <w:t xml:space="preserve">O metoda mai deosebita e aceea prin care pacientul e pus sa inspire energie vitala radianta cu ajutorul imaginatiei, presupunand ca are capacitate de concentrare, altfel magicianul trebuie sa realizeze procesul de imaginare in locul pacientiului. </w:t>
      </w:r>
      <w:r>
        <w:rPr>
          <w:rFonts w:cs="Cambria" w:ascii="Cambria" w:hAnsi="Cambria"/>
          <w:sz w:val="24"/>
          <w:szCs w:val="24"/>
        </w:rPr>
        <w:t>Practica este urmatoarea:</w:t>
      </w:r>
    </w:p>
    <w:p>
      <w:pPr>
        <w:pStyle w:val="BodyTextIndent3"/>
        <w:numPr>
          <w:ilvl w:val="0"/>
          <w:numId w:val="177"/>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 xml:space="preserve">3. Energia ta radianta emite pe o distanta de 9 metri. Cand esti langa pacient, acesta practic innoata in lumina radiatiei tale, care a fost impregnata cu dorinta de vindecare. Pacientul cu fiecare inspir va inhala energia radianta luminoasa si trebuie sa fie ferm convins ca se va face bine. Trebuie sa-si  imagineze intens ca cu fiecare respiratie se simte din ce in ce mai bine chiar si cand magicianul nu este langa el. Daca pacientul nu se poate concentra sau este vorba de un copil bolnav, iti vei imagina ca prin fiecare inspir al lui iti accepta energia vitala radianta, care ajunge direct in sange si va aduce vindecarea completa. Aici, deasemenea trebuie sa te concentrezi pe dorinta ca forta vitala inhalata de pacient va lucra pozitiv in el. </w:t>
      </w:r>
    </w:p>
    <w:p>
      <w:pPr>
        <w:pStyle w:val="BodyTextIndent3"/>
        <w:rPr>
          <w:rFonts w:ascii="Cambria" w:hAnsi="Cambria" w:cs="Cambria"/>
          <w:sz w:val="24"/>
          <w:szCs w:val="24"/>
          <w:lang w:val="fr-FR"/>
        </w:rPr>
      </w:pPr>
      <w:r>
        <w:rPr>
          <w:rFonts w:cs="Cambria" w:ascii="Cambria" w:hAnsi="Cambria"/>
          <w:sz w:val="24"/>
          <w:szCs w:val="24"/>
          <w:lang w:val="fr-FR"/>
        </w:rPr>
        <w:t>Acesta a fost un exemplu de transfer al fortei vitale de la magician in corpul altcuiva prin respiratie. Ne aducem aminte de cuvintele din Biblie, cand Domnul Isus Christos a fost atins de o femeie bolnava in speranta ca va fi vindecata. Domnul nostru a simtit scaderea energiei lui vitale si a spus discipolilor  lui: “Am fost atins!”.</w:t>
      </w:r>
    </w:p>
    <w:p>
      <w:pPr>
        <w:pStyle w:val="BodyTextIndent3"/>
        <w:ind w:hanging="0"/>
        <w:rPr>
          <w:rFonts w:ascii="Cambria" w:hAnsi="Cambria" w:cs="Cambria"/>
          <w:sz w:val="24"/>
          <w:szCs w:val="24"/>
          <w:lang w:val="fr-FR"/>
        </w:rPr>
      </w:pPr>
      <w:r>
        <w:rPr>
          <w:rFonts w:cs="Cambria" w:ascii="Cambria" w:hAnsi="Cambria"/>
          <w:sz w:val="24"/>
          <w:szCs w:val="24"/>
          <w:lang w:val="fr-FR"/>
        </w:rPr>
        <w:tab/>
        <w:t xml:space="preserve">Cand lucrezi cu energia vitala si magnetismul trebuie sa fi atent la timp si spatiu. Am mentionat cateva metode de tratare a bolilor dar mai sunt multe din punctul de vedere al magnetismului. De exemplu magul se poate conecta la mintea pacientului cand acesta doarme si sa realizeze diferite metode de tratament in corpul pacientului. Pe langa tratarea cu energie vitala, magicianul poate folosi energia elementelor, magnetismul si electricitatea. Descrierea detaliata a tuturor metodelor si posibilitatilor de tratament ar umple cu siguranta numeroase volume. In aceasta lucrare am vrut sa arat un set de proceduri de tratament cu considerarea timpului si spatiului, in speta magnetismul.  Marii adepti si sfinti care si-au antrenat imaginatia si vointa asa de perfect incat sa se realizeze imediat pe toate planurile, nu au deloc nevoie de metode. Asemenea persoane trebuie numai sa-si exprime orice dorinta si ea va fi realizata in acelasi moment.  </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
        <w:rPr>
          <w:rFonts w:ascii="Cambria" w:hAnsi="Cambria" w:cs="Cambria"/>
          <w:bCs/>
          <w:sz w:val="24"/>
          <w:szCs w:val="24"/>
          <w:lang w:val="fr-FR"/>
        </w:rPr>
      </w:pPr>
      <w:r>
        <w:rPr>
          <w:rFonts w:cs="Cambria" w:ascii="Cambria" w:hAnsi="Cambria"/>
          <w:bCs/>
          <w:sz w:val="24"/>
          <w:szCs w:val="24"/>
          <w:lang w:val="fr-FR"/>
        </w:rPr>
        <w:t>NIVELUL  IV</w:t>
      </w:r>
    </w:p>
    <w:p>
      <w:pPr>
        <w:pStyle w:val="Normal"/>
        <w:jc w:val="both"/>
        <w:rPr>
          <w:rFonts w:ascii="Cambria" w:hAnsi="Cambria" w:cs="Cambria"/>
          <w:bCs/>
          <w:sz w:val="24"/>
          <w:szCs w:val="24"/>
          <w:lang w:val="fr-FR"/>
        </w:rPr>
      </w:pPr>
      <w:r>
        <w:rPr>
          <w:rFonts w:cs="Cambria" w:ascii="Cambria" w:hAnsi="Cambria"/>
          <w:bCs/>
          <w:sz w:val="24"/>
          <w:szCs w:val="24"/>
          <w:lang w:val="fr-FR"/>
        </w:rPr>
      </w:r>
    </w:p>
    <w:p>
      <w:pPr>
        <w:pStyle w:val="TextBody"/>
        <w:rPr>
          <w:rFonts w:ascii="Cambria" w:hAnsi="Cambria" w:cs="Cambria"/>
          <w:sz w:val="24"/>
          <w:szCs w:val="24"/>
        </w:rPr>
      </w:pPr>
      <w:r>
        <w:rPr>
          <w:rFonts w:cs="Cambria" w:ascii="Cambria" w:hAnsi="Cambria"/>
          <w:sz w:val="24"/>
          <w:szCs w:val="24"/>
        </w:rPr>
        <w:tab/>
        <w:t>Inainte de a descrie exercitiile dificile ale acestui nivel, vreau sa previn cititorul spunandu-i ca nu-i este permis sa se grabeasca in dezvoltarea sa. De aceea trebuie sa-si acorde timp suficient daca vrea sa obtina succese absolute pe calea magiei. Toate exercitiile treptei precedente trebuie sa le stapaneasca perfect inainte de a trece la urmatoarele.</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1"/>
        <w:jc w:val="center"/>
        <w:rPr>
          <w:rFonts w:ascii="Cambria" w:hAnsi="Cambria" w:cs="Cambria"/>
          <w:sz w:val="24"/>
          <w:szCs w:val="24"/>
          <w:lang w:val="fr-FR"/>
        </w:rPr>
      </w:pPr>
      <w:r>
        <w:rPr>
          <w:rFonts w:cs="Cambria" w:ascii="Cambria" w:hAnsi="Cambria"/>
          <w:sz w:val="24"/>
          <w:szCs w:val="24"/>
          <w:lang w:val="fr-FR"/>
        </w:rPr>
        <w:t>ANTRENAMENT  MENTAL</w:t>
      </w:r>
    </w:p>
    <w:p>
      <w:pPr>
        <w:pStyle w:val="Normal"/>
        <w:rPr>
          <w:rFonts w:ascii="Cambria" w:hAnsi="Cambria" w:cs="Cambria"/>
          <w:sz w:val="24"/>
          <w:szCs w:val="24"/>
          <w:lang w:val="fr-FR"/>
        </w:rPr>
      </w:pPr>
      <w:r>
        <w:rPr>
          <w:rFonts w:cs="Cambria" w:ascii="Cambria" w:hAnsi="Cambria"/>
          <w:sz w:val="24"/>
          <w:szCs w:val="24"/>
          <w:lang w:val="fr-FR"/>
        </w:rPr>
      </w:r>
    </w:p>
    <w:p>
      <w:pPr>
        <w:pStyle w:val="Heading3"/>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Transpunerea  constiintei in obiecte, animale si  fiinte umane</w:t>
      </w:r>
    </w:p>
    <w:p>
      <w:pPr>
        <w:pStyle w:val="Normal"/>
        <w:jc w:val="both"/>
        <w:rPr>
          <w:rFonts w:ascii="Cambria" w:hAnsi="Cambria" w:cs="Cambria"/>
          <w:sz w:val="24"/>
          <w:szCs w:val="24"/>
          <w:lang w:val="fr-FR"/>
        </w:rPr>
      </w:pPr>
      <w:r>
        <w:rPr>
          <w:rFonts w:cs="Cambria" w:ascii="Cambria" w:hAnsi="Cambria"/>
          <w:sz w:val="24"/>
          <w:szCs w:val="24"/>
          <w:lang w:val="fr-FR"/>
        </w:rPr>
      </w:r>
    </w:p>
    <w:p>
      <w:pPr>
        <w:pStyle w:val="TextBody"/>
        <w:rPr>
          <w:rFonts w:ascii="Cambria" w:hAnsi="Cambria" w:cs="Cambria"/>
          <w:sz w:val="24"/>
          <w:szCs w:val="24"/>
        </w:rPr>
      </w:pPr>
      <w:r>
        <w:rPr>
          <w:rFonts w:cs="Cambria" w:ascii="Cambria" w:hAnsi="Cambria"/>
          <w:sz w:val="24"/>
          <w:szCs w:val="24"/>
        </w:rPr>
        <w:tab/>
        <w:t>In acest capitol descriu transpunerea constiintei in exterior. Noi trebuie sa stim sa ne transpunem constinta, dupa dorinta, in orice obiect, animal sau om. Exact ca in concentrarea cu obiecte, puneti cateva obiecte pe care le folositi zilnic, inaintea voastra.</w:t>
      </w:r>
    </w:p>
    <w:p>
      <w:pPr>
        <w:pStyle w:val="Normal"/>
        <w:numPr>
          <w:ilvl w:val="0"/>
          <w:numId w:val="141"/>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Luati  pozitia obisnuita, fixati pentru scurt timp unul din obiecte si imprimati-va in imaginatie forma, culoarea si marimea lui, apoi inchipuiti-va transformat in obiectul respectiv, sau mai bine zis simtiti-va obiectul respectiv, adoptati-i proprietatile. Trebuie sa simtiti ca sunteti legat de locul in care ati fost plasat si ca il puteti parasi doar mobilizat din exterior. De asemenea trebuie sa simtiti si scopul in care este folosit obiectul. Dupa o concentrare intensa ar trebui sa puteti sa priviti imprejurimile obiectului si sa cuprindeti relatia lui cu celelalte. Daca obiectul se afla pe masa, veti simti atat relatia cu aceasta cat si cu celelalte obiecte de pe masa, inclusiv a spatiului in care sunt obiectele. Daca va reuseste exercitiul cu un obiect treceti treptat la celelalte. Exercitiul e indeplinit daca ati reusit sa va legati constiinta cu fiecare obiect in asa fel incat sa-i adoptati forma, culoarea, marimea, proprietatile acestuia si sa va mentineti fara intrerupere cel putin 5 minute in aceasta stare. In acest rastimp trebuie sa uitati de corpul carnal definitiv. Dupa aceea puteti sa alegeti pentru a va transpune in obiecte mai mari: tufisuri, plante, flori, pomi etc. Constiinta nu cunoaste nici timp nici spatiu, fiind un principiu Akasa.</w:t>
      </w:r>
    </w:p>
    <w:p>
      <w:pPr>
        <w:pStyle w:val="Normal"/>
        <w:jc w:val="both"/>
        <w:rPr>
          <w:rFonts w:ascii="Cambria" w:hAnsi="Cambria" w:cs="Cambria"/>
          <w:sz w:val="24"/>
          <w:szCs w:val="24"/>
          <w:lang w:val="fr-FR"/>
        </w:rPr>
      </w:pPr>
      <w:r>
        <w:rPr>
          <w:rFonts w:cs="Cambria" w:ascii="Cambria" w:hAnsi="Cambria"/>
          <w:sz w:val="24"/>
          <w:szCs w:val="24"/>
          <w:lang w:val="fr-FR"/>
        </w:rPr>
        <w:tab/>
        <w:t>Datorita naturii neobisnuite a exerctitiilor si eventualele nereusite, nu trebuie sa fiti intimidat, rabdarea si perseverenta duc la succesul dorit. Ce importanta are acest exercitiu pentru magie se va vedea mai tarziu.</w:t>
      </w:r>
    </w:p>
    <w:p>
      <w:pPr>
        <w:pStyle w:val="Normal"/>
        <w:jc w:val="both"/>
        <w:rPr>
          <w:rFonts w:ascii="Cambria" w:hAnsi="Cambria" w:cs="Cambria"/>
          <w:sz w:val="24"/>
          <w:szCs w:val="24"/>
          <w:lang w:val="fr-FR"/>
        </w:rPr>
      </w:pPr>
      <w:r>
        <w:rPr>
          <w:rFonts w:cs="Cambria" w:ascii="Cambria" w:hAnsi="Cambria"/>
          <w:sz w:val="24"/>
          <w:szCs w:val="24"/>
          <w:lang w:val="fr-FR"/>
        </w:rPr>
        <w:tab/>
        <w:t xml:space="preserve">Dupa ce stapaniti transpunerea constiintei in obiecte fara viata atunci se vor face  exercitii cu fiinte. Cum am mai spus, constiinta e lipsita de spatiu si timp, de aceea nu avem nevoie in exercitiile noastre ca fiinta respectiva sa fie sub ochii nostri. Elevul trebuie sa-si poata imagina orice fiinta. </w:t>
      </w:r>
    </w:p>
    <w:p>
      <w:pPr>
        <w:pStyle w:val="Normal"/>
        <w:numPr>
          <w:ilvl w:val="0"/>
          <w:numId w:val="61"/>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1. Deci, isi va transpune constiinta in imaginea unei pisici, cal, vaca, s.a. Nu are nici o importanta natura obiectului experimental, poate la fel de bine sa fie o pasare sau un elefant. Elevul trebuie sa reuseasca sa-si transfere constiinta in orice forma dorita si sa se comporte ca atare. Cel putin 5 min. fara intrerupere trebuie sa reziste daca vrea ca acest exercitiu sa fie stapanit.</w:t>
      </w:r>
    </w:p>
    <w:p>
      <w:pPr>
        <w:pStyle w:val="Normal"/>
        <w:ind w:firstLine="72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Initatii care se ocupa de acest lucru ani de zile, sunt in masura sa inteleaga orice animal si sa-l stapaneasca prin propria vointa.</w:t>
      </w:r>
    </w:p>
    <w:p>
      <w:pPr>
        <w:pStyle w:val="TextBody"/>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In acest sens ne amintim istoriile cu lupi si alte animale unde se spune ca vrajitorii se transforma in acestea. Pentru magician aceste povesti si istorii au o semnificatie mai adanca. Fara indoiala ca este vorba de asa numitii “magicieni negrii” care pentru a nu fi recunoscuti facand diferite marsavii, adopta diverse forme de animale. Magicianul bun, curat, condamna asfel de proceduri si capacitatile lui spirituale ii permit sa vada prin aceste creaturi si sa recunoasca adevarata infatisare a raufacatorului. Aceste exercitii pregatitoare nu folosesc la actiuni daunatoare, ci pregatesc elevul pentru o magie inalta in care poate adopta forme divine in care isi va transpune constiinta.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Dupa ce acest exercitiu a fost indeplinit si mentinut timp de 5 minute fara intrerupere cu orice animal, se trece la exercitiul cu oameni. </w:t>
      </w:r>
    </w:p>
    <w:p>
      <w:pPr>
        <w:pStyle w:val="Normal"/>
        <w:numPr>
          <w:ilvl w:val="0"/>
          <w:numId w:val="213"/>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2. La inceput se vor alege cunoscutii, prietenii, membrii familiei a caror imagine o stapaneste cel mai bine, fara a face deosebire de sex, varsta. Tot timpul trebuie sa-ti transpui constiintain in asa fel incat sa poti simti si gandi ca persoana respectiva. Dupa aceea se poate exersa cu persoane straine, nemaiintalnite in viata si pe care trebuie sa ti le imaginezi. In final iti alegi oameni din alte rase si culori ale pielii. Exercitiul este incheiat daca reusesti transpunerea cel putin 5 minute continuu. Cu cat durata este mai lunga cu atat este mai avantajos. </w:t>
      </w:r>
    </w:p>
    <w:p>
      <w:pPr>
        <w:pStyle w:val="Normal"/>
        <w:ind w:firstLine="720"/>
        <w:jc w:val="both"/>
        <w:rPr>
          <w:rFonts w:ascii="Cambria" w:hAnsi="Cambria" w:cs="Cambria"/>
          <w:sz w:val="24"/>
          <w:szCs w:val="24"/>
          <w:lang w:val="fr-FR"/>
        </w:rPr>
      </w:pPr>
      <w:r>
        <w:rPr>
          <w:rFonts w:cs="Cambria" w:ascii="Cambria" w:hAnsi="Cambria"/>
          <w:sz w:val="24"/>
          <w:szCs w:val="24"/>
          <w:lang w:val="fr-FR"/>
        </w:rPr>
        <w:t>Prin acest exercitiu magul capata puterea de a se conecta  cu orice om, sa-i cunoasca gandurile si sentimentele, trecutul si prezentul, simtirea si actiunea acelui om, pe care le va putea influenta dupa propria vointa. Dar, atentie, conform proverbului: “ce semeni aceea vei culege”, niciodata magul nu-si va folosi influenta pentru ceva rau sau sa forteze oamenii sa actioneze impotriva vointei lor. Marea putere care I se confera prin acest exercitiu o va folosi doar spre bine, iar binecuvantarea nu va intarzia sa apara. De aici se poate intelege de ce in Orient elevul ofera Maestrului sau cea mai inalta stima. Prin asta se leaga instinctiv de constiinta maestrului, asfel va fi influent indirect si calauzit spre succes mai sigur,  mai usor si mai repede. De aceea metodele orientale reclama prezenta unui guru ca absolut indispensabila. Cunoscuta metoda ”Ankhur” folosita in Tibet are aceeasi baza dar in succesiune inversa, in care maestrul se leaga de constiinta elevului si ii transfera putere si intelepciune.</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1"/>
        <w:jc w:val="center"/>
        <w:rPr>
          <w:rFonts w:ascii="Cambria" w:hAnsi="Cambria" w:cs="Cambria"/>
          <w:sz w:val="24"/>
          <w:szCs w:val="24"/>
        </w:rPr>
      </w:pPr>
      <w:r>
        <w:rPr>
          <w:rFonts w:cs="Cambria" w:ascii="Cambria" w:hAnsi="Cambria"/>
          <w:sz w:val="24"/>
          <w:szCs w:val="24"/>
        </w:rPr>
        <w:t>ANTRENAMENT  PSIHIC</w:t>
      </w:r>
    </w:p>
    <w:p>
      <w:pPr>
        <w:pStyle w:val="Footer"/>
        <w:tabs>
          <w:tab w:val="clear" w:pos="4320"/>
          <w:tab w:val="clear" w:pos="8640"/>
        </w:tabs>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Acumularea Elementelor intr-o anumita regiune a corpului</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tab/>
        <w:t>In acest capitol dezvoltam o munca cu elementele. Am invatat sa aspiram un element in noi prin plamani si pori si sa-I simtim proprietatea specifica in tot corpul. Acum dorim sa incarcam diferite parti ale corpului cu elementul dorit, ceea ce se poate realiza pe 2 cai. Trebuie stapanite ambele metode.</w:t>
      </w:r>
    </w:p>
    <w:p>
      <w:pPr>
        <w:pStyle w:val="Normal"/>
        <w:jc w:val="both"/>
        <w:rPr>
          <w:rFonts w:ascii="Cambria" w:hAnsi="Cambria" w:cs="Cambria"/>
          <w:sz w:val="24"/>
          <w:szCs w:val="24"/>
          <w:lang w:val="fr-FR"/>
        </w:rPr>
      </w:pPr>
      <w:r>
        <w:rPr>
          <w:rFonts w:cs="Cambria" w:ascii="Cambria" w:hAnsi="Cambria"/>
          <w:sz w:val="24"/>
          <w:szCs w:val="24"/>
          <w:lang w:val="fr-FR"/>
        </w:rPr>
        <w:tab/>
        <w:t>1) Prima metoda este urmatoarea:</w:t>
      </w:r>
    </w:p>
    <w:p>
      <w:pPr>
        <w:pStyle w:val="Normal"/>
        <w:numPr>
          <w:ilvl w:val="0"/>
          <w:numId w:val="110"/>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Cum s-a descris in etapa a 3-a, aspirati prin plamani si prin pori respectivul element in corp si inmagazinati-l fara a-l expira/elimina. La inspir imaginati-va senzatia specifica respectivului element: la foc – caldura, la apa – raceala, la aer – usurinta, la pamant – greutatea. Se va incepe cu 7 inspiratii. In loc sa dizolvati elementul acumulat pe cale imaginativa, inapoi in univers, acum il veti conduce in partea de corp aleasa, prin comprimarea proprietatii specifice elementului si umplerea partii de corp cu ea. Elementul comprimat in portiunea respectiva a corpului trebuie sa-l simtiti mai puternic decat in restul corpului. Deci muschii, oasele si pielea respectivei portiuni trebuie sa fie patrunse de elementul respectiv. Dupa ce simtiti foarte bine proprietatea specifica a elementului in partea aceea de corp il veti lasa cu ajutorul imaginatiei sa se dizolve in tot corpul, apoi prin expirare sa se scurga in univers. </w:t>
      </w:r>
    </w:p>
    <w:p>
      <w:pPr>
        <w:pStyle w:val="Normal"/>
        <w:jc w:val="both"/>
        <w:rPr/>
      </w:pPr>
      <w:r>
        <w:rPr>
          <w:rFonts w:cs="Cambria" w:ascii="Cambria" w:hAnsi="Cambria"/>
          <w:sz w:val="24"/>
          <w:szCs w:val="24"/>
          <w:lang w:val="fr-FR"/>
        </w:rPr>
        <w:tab/>
        <w:t xml:space="preserve">Acest exercitiu trebuie executat cu fiecare element pe rand, cu fiecare organ intern sau extern, cu exceptia creierului si a inimii! Aceste organe nu vor fi incarcate cu nici un element, nici la voi nici la alte persoane. Doar un maestru care stapaneste perfect elementele isi poate permite o acumulare in inima sau creier fara sa-si faca vreun rau. El isi cunoaste corpul si il are sub control. Un incepator trebuie sa evite incarcarea inimii si a creierului cu elemente sau cu energie vitala, pana cand nu poate observa prin clarviziune functia fiecarui organ. Cu timpul prin acumularea elementelor sau puterii vitale in tot corpul sau in diferite parti, se obisnuieste si creierul si inima cu tensiunea generala, deoarece aceasta tensiune nu se limiteaza numai la un organ ci se resimte in tot corpul. </w:t>
      </w:r>
      <w:r>
        <w:rPr>
          <w:rFonts w:cs="Cambria" w:ascii="Cambria" w:hAnsi="Cambria"/>
          <w:sz w:val="24"/>
          <w:szCs w:val="24"/>
        </w:rPr>
        <w:t xml:space="preserve">In special in picioare si in maini  trebuie sa fie bine stapanite acumularea elementelor si a puterii vitale, deoarece  se folosesc foarte mult in practica magica. </w:t>
      </w:r>
      <w:r>
        <w:rPr>
          <w:rFonts w:cs="Cambria" w:ascii="Cambria" w:hAnsi="Cambria"/>
          <w:sz w:val="24"/>
          <w:szCs w:val="24"/>
          <w:lang w:val="fr-FR"/>
        </w:rPr>
        <w:t xml:space="preserve">O atentie deosebita va fi acordata degetelor. </w:t>
      </w:r>
    </w:p>
    <w:p>
      <w:pPr>
        <w:pStyle w:val="Normal"/>
        <w:jc w:val="both"/>
        <w:rPr>
          <w:rFonts w:ascii="Cambria" w:hAnsi="Cambria" w:cs="Cambria"/>
          <w:sz w:val="24"/>
          <w:szCs w:val="24"/>
          <w:lang w:val="fr-FR"/>
        </w:rPr>
      </w:pPr>
      <w:r>
        <w:rPr>
          <w:rFonts w:cs="Cambria" w:ascii="Cambria" w:hAnsi="Cambria"/>
          <w:sz w:val="24"/>
          <w:szCs w:val="24"/>
          <w:lang w:val="fr-FR"/>
        </w:rPr>
        <w:tab/>
        <w:t>** O alta posibilitate de a goli elementul dintr-o parte a corpului, consta in a nu dirija elementul acumulat mai intai in corp si apoi prin respiratia porilor in univers, ci cu ajutorul imaginatiei se va elimina tot elementul din partea respectiva a corpului prin pori in univers. Acest proces este mai rapid. Un magician abil trebuie sa stapaneasca ambele forme si sa le foloseasca dupa cum doreste.</w:t>
      </w:r>
    </w:p>
    <w:p>
      <w:pPr>
        <w:pStyle w:val="Normal"/>
        <w:jc w:val="both"/>
        <w:rPr>
          <w:rFonts w:ascii="Cambria" w:hAnsi="Cambria" w:cs="Cambria"/>
          <w:sz w:val="24"/>
          <w:szCs w:val="24"/>
          <w:lang w:val="fr-FR"/>
        </w:rPr>
      </w:pPr>
      <w:r>
        <w:rPr>
          <w:rFonts w:cs="Cambria" w:ascii="Cambria" w:hAnsi="Cambria"/>
          <w:sz w:val="24"/>
          <w:szCs w:val="24"/>
          <w:lang w:val="fr-FR"/>
        </w:rPr>
        <w:tab/>
        <w:t>2) A doua metoda de acumulare a elementelor intr-o parte a corpului este urmatoarea:</w:t>
      </w:r>
    </w:p>
    <w:p>
      <w:pPr>
        <w:pStyle w:val="Normal"/>
        <w:numPr>
          <w:ilvl w:val="0"/>
          <w:numId w:val="153"/>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Transpune-te cu constiinta in partea respectiva a corpului, si la fel ca la respiratia porilor, lasa acea parte a corpului sa inspire si sa expire. La fiecare inspir elementul este aspirat iar expiratia va fi goala. Cand simti ca elementul dorit s-a acumulat suficient in partea  corpului care l-a inspirat, poti sa-l eliberezi din nou, adica in univers de unde l-ai absorbit. Acest exercitiu pare rapid si simplu dar este necesara o buna transpunere a constiintei. La fel trebuie sa se acumuleze si puterea vitala in diverse parti ale corpului. </w:t>
      </w:r>
    </w:p>
    <w:p>
      <w:pPr>
        <w:pStyle w:val="Normal"/>
        <w:ind w:left="720" w:hanging="0"/>
        <w:jc w:val="both"/>
        <w:rPr>
          <w:rFonts w:ascii="Cambria" w:hAnsi="Cambria" w:cs="Cambria"/>
          <w:sz w:val="24"/>
          <w:szCs w:val="24"/>
          <w:lang w:val="fr-FR"/>
        </w:rPr>
      </w:pPr>
      <w:r>
        <w:rPr>
          <w:rFonts w:cs="Cambria" w:ascii="Cambria" w:hAnsi="Cambria"/>
          <w:sz w:val="24"/>
          <w:szCs w:val="24"/>
          <w:lang w:val="fr-FR"/>
        </w:rPr>
      </w:r>
    </w:p>
    <w:p>
      <w:pPr>
        <w:pStyle w:val="Normal"/>
        <w:ind w:left="720" w:hanging="0"/>
        <w:jc w:val="both"/>
        <w:rPr>
          <w:rFonts w:ascii="Cambria" w:hAnsi="Cambria" w:cs="Cambria"/>
          <w:sz w:val="24"/>
          <w:szCs w:val="24"/>
        </w:rPr>
      </w:pPr>
      <w:r>
        <w:rPr>
          <w:rFonts w:cs="Cambria" w:ascii="Cambria" w:hAnsi="Cambria"/>
          <w:sz w:val="24"/>
          <w:szCs w:val="24"/>
        </w:rPr>
        <w:t>2. Producerea armoniei elementelor in regiunile corpului</w:t>
      </w:r>
    </w:p>
    <w:p>
      <w:pPr>
        <w:pStyle w:val="Normal"/>
        <w:tabs>
          <w:tab w:val="clear" w:pos="720"/>
          <w:tab w:val="left" w:pos="1080" w:leader="none"/>
        </w:tabs>
        <w:ind w:left="720" w:hanging="0"/>
        <w:jc w:val="both"/>
        <w:rPr>
          <w:rFonts w:ascii="Cambria" w:hAnsi="Cambria" w:cs="Cambria"/>
          <w:sz w:val="24"/>
          <w:szCs w:val="24"/>
        </w:rPr>
      </w:pPr>
      <w:r>
        <w:rPr>
          <w:rFonts w:cs="Cambria" w:ascii="Cambria" w:hAnsi="Cambria"/>
          <w:sz w:val="24"/>
          <w:szCs w:val="24"/>
        </w:rPr>
      </w:r>
    </w:p>
    <w:p>
      <w:pPr>
        <w:pStyle w:val="TextBodyIndent"/>
        <w:rPr>
          <w:rFonts w:ascii="Cambria" w:hAnsi="Cambria" w:cs="Cambria"/>
          <w:sz w:val="24"/>
          <w:szCs w:val="24"/>
        </w:rPr>
      </w:pPr>
      <w:r>
        <w:rPr>
          <w:rFonts w:cs="Cambria" w:ascii="Cambria" w:hAnsi="Cambria"/>
          <w:sz w:val="24"/>
          <w:szCs w:val="24"/>
        </w:rPr>
        <w:t xml:space="preserve">Dupa ce exercitiile au reusit perfect se poate trece mai departe. Dupa cum stim, corpul uman este impartit in 4 regiuni principale care corespund diverselor elemente. </w:t>
      </w:r>
    </w:p>
    <w:p>
      <w:pPr>
        <w:pStyle w:val="Normal"/>
        <w:numPr>
          <w:ilvl w:val="0"/>
          <w:numId w:val="200"/>
        </w:numPr>
        <w:jc w:val="both"/>
        <w:rPr>
          <w:rFonts w:ascii="Cambria" w:hAnsi="Cambria" w:cs="Cambria"/>
          <w:sz w:val="24"/>
          <w:szCs w:val="24"/>
          <w:lang w:val="ro-RO"/>
        </w:rPr>
      </w:pPr>
      <w:r>
        <w:rPr>
          <w:rFonts w:cs="Cambria" w:ascii="Cambria" w:hAnsi="Cambria"/>
          <w:sz w:val="24"/>
          <w:szCs w:val="24"/>
          <w:lang w:val="ro-RO"/>
        </w:rPr>
        <w:t>elem. Pamant: picioarele, coapsele, organele genitale;</w:t>
      </w:r>
    </w:p>
    <w:p>
      <w:pPr>
        <w:pStyle w:val="Normal"/>
        <w:numPr>
          <w:ilvl w:val="0"/>
          <w:numId w:val="200"/>
        </w:numPr>
        <w:jc w:val="both"/>
        <w:rPr>
          <w:rFonts w:ascii="Cambria" w:hAnsi="Cambria" w:cs="Cambria"/>
          <w:sz w:val="24"/>
          <w:szCs w:val="24"/>
          <w:lang w:val="fr-FR"/>
        </w:rPr>
      </w:pPr>
      <w:r>
        <w:rPr>
          <w:rFonts w:cs="Cambria" w:ascii="Cambria" w:hAnsi="Cambria"/>
          <w:sz w:val="24"/>
          <w:szCs w:val="24"/>
          <w:lang w:val="fr-FR"/>
        </w:rPr>
        <w:t>elem. Apa : abdomenul (pana la diafragma), cu toate organele interne;</w:t>
      </w:r>
    </w:p>
    <w:p>
      <w:pPr>
        <w:pStyle w:val="Normal"/>
        <w:numPr>
          <w:ilvl w:val="0"/>
          <w:numId w:val="200"/>
        </w:numPr>
        <w:jc w:val="both"/>
        <w:rPr>
          <w:rFonts w:ascii="Cambria" w:hAnsi="Cambria" w:cs="Cambria"/>
          <w:sz w:val="24"/>
          <w:szCs w:val="24"/>
        </w:rPr>
      </w:pPr>
      <w:r>
        <w:rPr>
          <w:rFonts w:cs="Cambria" w:ascii="Cambria" w:hAnsi="Cambria"/>
          <w:sz w:val="24"/>
          <w:szCs w:val="24"/>
        </w:rPr>
        <w:t>elem. Aer : cutia toracica, plamanii, inima, gatul;</w:t>
      </w:r>
    </w:p>
    <w:p>
      <w:pPr>
        <w:pStyle w:val="Normal"/>
        <w:numPr>
          <w:ilvl w:val="0"/>
          <w:numId w:val="200"/>
        </w:numPr>
        <w:jc w:val="both"/>
        <w:rPr>
          <w:rFonts w:ascii="Cambria" w:hAnsi="Cambria" w:cs="Cambria"/>
          <w:sz w:val="24"/>
          <w:szCs w:val="24"/>
        </w:rPr>
      </w:pPr>
      <w:r>
        <w:rPr>
          <w:rFonts w:cs="Cambria" w:ascii="Cambria" w:hAnsi="Cambria"/>
          <w:sz w:val="24"/>
          <w:szCs w:val="24"/>
        </w:rPr>
        <w:t>elem. Foc : capul cu toate organele interne.</w:t>
      </w:r>
    </w:p>
    <w:p>
      <w:pPr>
        <w:pStyle w:val="Normal"/>
        <w:ind w:firstLine="720"/>
        <w:jc w:val="both"/>
        <w:rPr>
          <w:rFonts w:ascii="Cambria" w:hAnsi="Cambria" w:cs="Cambria"/>
          <w:sz w:val="24"/>
          <w:szCs w:val="24"/>
          <w:lang w:val="fr-FR"/>
        </w:rPr>
      </w:pPr>
      <w:r>
        <w:rPr>
          <w:rFonts w:cs="Cambria" w:ascii="Cambria" w:hAnsi="Cambria"/>
          <w:sz w:val="24"/>
          <w:szCs w:val="24"/>
          <w:lang w:val="fr-FR"/>
        </w:rPr>
        <w:t>Scopul exercitiului urmator este de a incarca regiunile corpului cu elementul corespunzator acestor regiuni.</w:t>
      </w:r>
    </w:p>
    <w:p>
      <w:pPr>
        <w:pStyle w:val="Normal"/>
        <w:numPr>
          <w:ilvl w:val="0"/>
          <w:numId w:val="144"/>
        </w:numPr>
        <w:tabs>
          <w:tab w:val="clear" w:pos="720"/>
          <w:tab w:val="left" w:pos="1080" w:leader="none"/>
        </w:tabs>
        <w:ind w:left="1080" w:hanging="360"/>
        <w:jc w:val="both"/>
        <w:rPr/>
      </w:pPr>
      <w:r>
        <w:rPr>
          <w:rFonts w:cs="Cambria" w:ascii="Cambria" w:hAnsi="Cambria"/>
          <w:sz w:val="24"/>
          <w:szCs w:val="24"/>
          <w:lang w:val="fr-FR"/>
        </w:rPr>
        <w:t xml:space="preserve">Adoptati asana obisnuita. Prin respiratia plamanilor si a porilor aspirati elementul pamant cu proprietatea caracteristica –greutatea, in regiunile pamant ale corpului: picioarele, organele genitale pana la osul pubian. Se va aspira de 7 ori elementul Pamant, expirand gol, astfel incat regiunea pamant va fi umpluta cu acest element. </w:t>
      </w:r>
      <w:r>
        <w:rPr>
          <w:rFonts w:cs="Cambria" w:ascii="Cambria" w:hAnsi="Cambria"/>
          <w:sz w:val="24"/>
          <w:szCs w:val="24"/>
        </w:rPr>
        <w:t xml:space="preserve">Mentineti elem. Pamant in aceasta regiune si veti aspira de 7 ori elem. Apa in regiunea apa adica in abdomen, fara a-l elimina. In continuare umpleti pieptul cu aer de 7 ori lasandu-l in aceasta regiune fara a-l elimina afara prin respiratie. </w:t>
      </w:r>
      <w:r>
        <w:rPr>
          <w:rFonts w:cs="Cambria" w:ascii="Cambria" w:hAnsi="Cambria"/>
          <w:sz w:val="24"/>
          <w:szCs w:val="24"/>
          <w:lang w:val="fr-FR"/>
        </w:rPr>
        <w:t xml:space="preserve">Acum este randul capului care va fi umplut de asemenea prin 7 inhalatii cu elem. Foc. Dupa ce au fost incarcate toate regiunile cu elementele corespunzatoare, rezistati cam 5 minute in aceasta stare, dupa care incepeti dizolvarea elementelor. Incepem acolo de unde ne-am oprit, adica de la cap cu elementul foc, prin a inspira de 7 ori gol iar prin expir eliminam elementul inapoi in univers (prin 7 expiratii active de eliminare). Dupa aceea se trece la regiunea aerului, a apei, apoi in final la elementul pamant pana ce corpul este eliberat de elemente. </w:t>
      </w:r>
    </w:p>
    <w:p>
      <w:pPr>
        <w:pStyle w:val="Normal"/>
        <w:ind w:left="360" w:firstLine="360"/>
        <w:jc w:val="both"/>
        <w:rPr>
          <w:rFonts w:ascii="Cambria" w:hAnsi="Cambria" w:cs="Cambria"/>
          <w:sz w:val="24"/>
          <w:szCs w:val="24"/>
          <w:lang w:val="fr-FR"/>
        </w:rPr>
      </w:pPr>
      <w:r>
        <w:rPr>
          <w:rFonts w:cs="Cambria" w:ascii="Cambria" w:hAnsi="Cambria"/>
          <w:sz w:val="24"/>
          <w:szCs w:val="24"/>
          <w:lang w:val="fr-FR"/>
        </w:rPr>
        <w:t>** Daca am dobandit experienta putem trece la o varianta a celei anterioare: nu numai umplerea acestor regiuni cu elementele corespunzatoare ci si acumularea lor acolo. Procesul e asa cum l-am descris: incepeti din nou cu elem. Pamant si terminati cu elem. Foc. Tehnica de dizolvare este aceeasi cu cea anterioara.</w:t>
      </w:r>
    </w:p>
    <w:p>
      <w:pPr>
        <w:pStyle w:val="Normal"/>
        <w:ind w:left="360" w:hanging="0"/>
        <w:jc w:val="both"/>
        <w:rPr>
          <w:rFonts w:ascii="Cambria" w:hAnsi="Cambria" w:cs="Cambria"/>
          <w:sz w:val="24"/>
          <w:szCs w:val="24"/>
          <w:lang w:val="fr-FR"/>
        </w:rPr>
      </w:pPr>
      <w:r>
        <w:rPr>
          <w:rFonts w:cs="Cambria" w:ascii="Cambria" w:hAnsi="Cambria"/>
          <w:sz w:val="24"/>
          <w:szCs w:val="24"/>
          <w:lang w:val="fr-FR"/>
        </w:rPr>
        <w:tab/>
        <w:t xml:space="preserve">   Aceste exercitii sunt de o mare insemnatate deoarece aduc la unison corpul material si cel astral cu legile universale ale elementelor. Daca magicianul a ajuns prin anumite circumstante in dizarmonie si face aceste exercitii isi va recastiga imediat armonia. Influenta benefica a armoniei universale o va resimti zile in sir si ii va conferi senzatia de pace si fericire. Armonia elementelor  in corp ii ofera si alte posibilitati din care mai amintim cateva. Inainte de toate elevul ramane aparat de influentele aspectelor  negative ale elementelor. Daca elevul a obtinut echilibrul magic se va gasi in centrul intamplarilor, vede toate legile, tot ceea ce se intampla, ce apare si dispare in univers, dintr-o perspectiva adevarata. Elevul e aparat de unele boi si produce o echilibrare a karmei proprii si implicit a destinului sau. Devine rezistent fata de orice influenta nefavorabila, isi purifica aura sa astrala si mentala, isi intareste matricea astrala si mentala, intarindu-si capacitatile magice iar intuitia sa ia un caracter universal. Simturile sale astrale se rafineaza si capacitatile intelectuale cresc. </w:t>
      </w:r>
    </w:p>
    <w:p>
      <w:pPr>
        <w:pStyle w:val="Normal"/>
        <w:ind w:left="360" w:hanging="0"/>
        <w:jc w:val="both"/>
        <w:rPr>
          <w:rFonts w:ascii="Cambria" w:hAnsi="Cambria" w:cs="Cambria"/>
          <w:sz w:val="24"/>
          <w:szCs w:val="24"/>
          <w:lang w:val="fr-FR"/>
        </w:rPr>
      </w:pPr>
      <w:r>
        <w:rPr>
          <w:rFonts w:cs="Cambria" w:ascii="Cambria" w:hAnsi="Cambria"/>
          <w:sz w:val="24"/>
          <w:szCs w:val="24"/>
          <w:lang w:val="fr-FR"/>
        </w:rPr>
      </w:r>
    </w:p>
    <w:p>
      <w:pPr>
        <w:pStyle w:val="Heading2"/>
        <w:ind w:left="375" w:hanging="0"/>
        <w:rPr>
          <w:rFonts w:ascii="Cambria" w:hAnsi="Cambria" w:cs="Cambria"/>
          <w:b w:val="false"/>
          <w:b w:val="false"/>
          <w:sz w:val="24"/>
          <w:szCs w:val="24"/>
          <w:lang w:val="fr-FR"/>
        </w:rPr>
      </w:pPr>
      <w:r>
        <w:rPr>
          <w:rFonts w:cs="Cambria" w:ascii="Cambria" w:hAnsi="Cambria"/>
          <w:b w:val="false"/>
          <w:sz w:val="24"/>
          <w:szCs w:val="24"/>
          <w:lang w:val="fr-FR"/>
        </w:rPr>
        <w:t>ANTRENAMENT  FIZIC</w:t>
      </w:r>
    </w:p>
    <w:p>
      <w:pPr>
        <w:pStyle w:val="Normal"/>
        <w:rPr>
          <w:rFonts w:ascii="Cambria" w:hAnsi="Cambria" w:cs="Cambria"/>
          <w:b/>
          <w:b/>
          <w:sz w:val="24"/>
          <w:szCs w:val="24"/>
          <w:lang w:val="fr-FR"/>
        </w:rPr>
      </w:pPr>
      <w:r>
        <w:rPr>
          <w:rFonts w:cs="Cambria" w:ascii="Cambria" w:hAnsi="Cambria"/>
          <w:b/>
          <w:sz w:val="24"/>
          <w:szCs w:val="24"/>
          <w:lang w:val="fr-FR"/>
        </w:rPr>
      </w:r>
    </w:p>
    <w:p>
      <w:pPr>
        <w:pStyle w:val="Normal"/>
        <w:numPr>
          <w:ilvl w:val="0"/>
          <w:numId w:val="83"/>
        </w:numPr>
        <w:rPr>
          <w:rFonts w:ascii="Cambria" w:hAnsi="Cambria" w:cs="Cambria"/>
          <w:sz w:val="24"/>
          <w:szCs w:val="24"/>
          <w:lang w:val="fr-FR"/>
        </w:rPr>
      </w:pPr>
      <w:r>
        <w:rPr>
          <w:rFonts w:cs="Cambria" w:ascii="Cambria" w:hAnsi="Cambria"/>
          <w:sz w:val="24"/>
          <w:szCs w:val="24"/>
          <w:lang w:val="fr-FR"/>
        </w:rPr>
        <w:t>Ritualurile si aplicatiile lor practice</w:t>
      </w:r>
    </w:p>
    <w:p>
      <w:pPr>
        <w:pStyle w:val="Normal"/>
        <w:ind w:left="720" w:hanging="0"/>
        <w:rPr>
          <w:rFonts w:ascii="Cambria" w:hAnsi="Cambria" w:cs="Cambria"/>
          <w:sz w:val="24"/>
          <w:szCs w:val="24"/>
          <w:lang w:val="fr-FR"/>
        </w:rPr>
      </w:pPr>
      <w:r>
        <w:rPr>
          <w:rFonts w:cs="Cambria" w:ascii="Cambria" w:hAnsi="Cambria"/>
          <w:sz w:val="24"/>
          <w:szCs w:val="24"/>
          <w:lang w:val="fr-FR"/>
        </w:rPr>
      </w:r>
    </w:p>
    <w:p>
      <w:pPr>
        <w:pStyle w:val="Normal"/>
        <w:jc w:val="both"/>
        <w:rPr/>
      </w:pPr>
      <w:r>
        <w:rPr>
          <w:rFonts w:cs="Cambria" w:ascii="Cambria" w:hAnsi="Cambria"/>
          <w:sz w:val="24"/>
          <w:szCs w:val="24"/>
          <w:lang w:val="fr-FR"/>
        </w:rPr>
        <w:tab/>
      </w:r>
      <w:r>
        <w:rPr>
          <w:rFonts w:cs="Cambria" w:ascii="Cambria" w:hAnsi="Cambria"/>
          <w:sz w:val="24"/>
          <w:szCs w:val="24"/>
          <w:lang w:val="ro-RO"/>
        </w:rPr>
        <w:t>Exercitiile din nivelul I ar trebui sa fi devenit deja un obicei de viata. Cele din nivelul al II-lea trebuie intarite. Trebuie sa ai capacitatea de a indeplini orice asceza,  exact, fara sa lupti cu tentatiile sau sa fi invins de ele. Exercitiile din nivelul al III – lea trebuie foarte bine adancite. Postura (asana) corpului trebuie sa fie cat mai bine stapanita incat sa putem sta ore in sir fara a simti tensiune, nervozitate sau amorteli ale muschilor. Puterea de radiatie trebuie sa fie intarita, adancita si mai dinamica, ceea ce se va obtine prin imaginatie si meditatie adanca. Magicianul trebuie sa invete sa foloseasca aceasta putere de radiatie in orice situatie in mod practic. El trebuie sa ajunga pana acolo incat orice dorinta pe care o transpune in putere de radiatie sa se realizeze. Prin asta va ajuta oameni in suferinta, boala sau nenorociri, ceea ce oricand ii va atrage binecuvantarea.</w:t>
      </w:r>
    </w:p>
    <w:p>
      <w:pPr>
        <w:pStyle w:val="Normal"/>
        <w:jc w:val="both"/>
        <w:rPr>
          <w:rFonts w:ascii="Cambria" w:hAnsi="Cambria" w:cs="Cambria"/>
          <w:sz w:val="24"/>
          <w:szCs w:val="24"/>
          <w:lang w:val="ro-RO"/>
        </w:rPr>
      </w:pPr>
      <w:r>
        <w:rPr>
          <w:rFonts w:cs="Cambria" w:ascii="Cambria" w:hAnsi="Cambria"/>
          <w:sz w:val="24"/>
          <w:szCs w:val="24"/>
          <w:lang w:val="ro-RO"/>
        </w:rPr>
        <w:tab/>
        <w:t xml:space="preserve">Acum vom trece la un alt capitol la fel de putin cunoscut care trateaza despre pozitii ale corpului, gesturi si pozitii ale degetelor (mudras), in general denumite ritualuri. Principiul de fond al ritualurilor consta in a confirma sau provoca o idee sau un sir de ganduri, printr-o expresie exterioara, gest sau actiune, ceea in hermetism se cheama evocare. Acest principiu este valabil pentru intreaga magie rituala. Prin asta vreau sa spun ca se poate exprima orice idee sau fiinta printr-o actiune exterioara si de asemenea o poti lega de o anumita sarcina. Ceea ce nu poseda un nume, un simbol propriu, sau un semn exterior este lipsit de importanta. Pe aceasta straveche teza se bazeaza toate procedeele magice si ritualurile si fiecare sistem religios are din timpuri stravechi propriile procedee de cult. Diferenta consta in faptul ca marea masa a avut foarte putin acces la mistere si doar la mici fragmente, iar cea mai mare parte a fost pazita cu strictete de catre marii preoti sau initiati. Fiecare ritual isi are scopul sau precis, indiferent daca e vorba de vrajitorii din Tibet, gesturile mainilor facute de preotii Bali orientali sau de ritualuri magice de exorcizare. Sinteza ramane mereu una si aceeasi. In procesele din justitie se foloseste pentru confirmarea depozitiei mana ridicata in chip de juramant, ceea poate fi privit ca un gest magic. Din punct de vedere crestin cele 3 degete ridicate simbolizeaza Treimea Divina. Orice secta  sau loja din cele multe care exista au riturile lor. Se pot spune multe despre aceasta problema din punct de vedere istoric, dar pentru magia practica tinand de pregatirea magicianului aceste sudii nu sunt necesare. Asupra adevaratului mag nu are nici o importanta  lectura cartilor care descriu cum se deseneaza cercul magic pe care il priveste ca simbol al infinitului, Divinitatii si puritatii, destinat pentru chemarea duhurilor sau ingerilor protectori; Tot astfel si un Lama isi picteaza mandala si foloseste diverse ritualuri. Asfel de indicatii nu-i sunt necesare deoarece el stie ca nu sunt decat niste adjuvanti sau suporturi mental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ind w:left="360" w:hanging="0"/>
        <w:jc w:val="both"/>
        <w:rPr>
          <w:rFonts w:ascii="Cambria" w:hAnsi="Cambria" w:cs="Cambria"/>
          <w:sz w:val="24"/>
          <w:szCs w:val="24"/>
          <w:lang w:val="ro-RO"/>
        </w:rPr>
      </w:pPr>
      <w:r>
        <w:rPr>
          <w:rFonts w:cs="Cambria" w:ascii="Cambria" w:hAnsi="Cambria"/>
          <w:sz w:val="24"/>
          <w:szCs w:val="24"/>
          <w:lang w:val="ro-RO"/>
        </w:rPr>
        <w:t xml:space="preserve">2. Ritualuri prin gesturi, posturi (asanas), pozitii ale degetelor (mudras)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ind w:firstLine="36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In aceasta etapa a patra, magul invata arta de a-si compune propriile ritualuri, acte de cult, gesturi si pozitii ale degetelor. Totul depinde foarte mult de perceptia si individualitatea fiecaruia. Multi magicieni au obtinut mai multe folosind ritualuri mai simple, decat unii filosofi speculanti cu interpretari complicate ale cultului lor. O linie exacta de conduita nu poate fi indicata, elevul trebuie sa actioneze intuitiv si orice idee, sir de ganduri cat si ceea ce doreste sa se realizeze, trebuie sa o poata exprima printr-un gest potrivit, pozitie a degetelor sau ritual. Bineinteles ca nu va incerca sa exprime un gest de binecuvantare cu ajutorul unui pumn strans gata de atac. In functie de situatie isi va compune un ritual individual, discret, de care se va folosi cand nu este observat de nimeni. Exista magicieni care in cea mai mare aglomeratie pot practica magia rituala prin miscarea degetelor in buzunarul hainei sau paltonului. Ei folosesc degetele de la mana in analogie cu elementele asfel: </w:t>
      </w:r>
    </w:p>
    <w:p>
      <w:pPr>
        <w:pStyle w:val="Normal"/>
        <w:numPr>
          <w:ilvl w:val="0"/>
          <w:numId w:val="200"/>
        </w:numPr>
        <w:jc w:val="both"/>
        <w:rPr>
          <w:rFonts w:ascii="Cambria" w:hAnsi="Cambria" w:cs="Cambria"/>
          <w:sz w:val="24"/>
          <w:szCs w:val="24"/>
        </w:rPr>
      </w:pPr>
      <w:r>
        <w:rPr>
          <w:rFonts w:cs="Cambria" w:ascii="Cambria" w:hAnsi="Cambria"/>
          <w:sz w:val="24"/>
          <w:szCs w:val="24"/>
          <w:lang w:val="ro-RO"/>
        </w:rPr>
        <w:t xml:space="preserve">degetul mare = apa; </w:t>
      </w:r>
    </w:p>
    <w:p>
      <w:pPr>
        <w:pStyle w:val="Normal"/>
        <w:numPr>
          <w:ilvl w:val="0"/>
          <w:numId w:val="200"/>
        </w:numPr>
        <w:jc w:val="both"/>
        <w:rPr>
          <w:rFonts w:ascii="Cambria" w:hAnsi="Cambria" w:cs="Cambria"/>
          <w:sz w:val="24"/>
          <w:szCs w:val="24"/>
        </w:rPr>
      </w:pPr>
      <w:r>
        <w:rPr>
          <w:rFonts w:cs="Cambria" w:ascii="Cambria" w:hAnsi="Cambria"/>
          <w:sz w:val="24"/>
          <w:szCs w:val="24"/>
          <w:lang w:val="ro-RO"/>
        </w:rPr>
        <w:t>aratatorul = foc;</w:t>
      </w:r>
    </w:p>
    <w:p>
      <w:pPr>
        <w:pStyle w:val="Normal"/>
        <w:numPr>
          <w:ilvl w:val="0"/>
          <w:numId w:val="200"/>
        </w:numPr>
        <w:jc w:val="both"/>
        <w:rPr>
          <w:rFonts w:ascii="Cambria" w:hAnsi="Cambria" w:cs="Cambria"/>
          <w:sz w:val="24"/>
          <w:szCs w:val="24"/>
        </w:rPr>
      </w:pPr>
      <w:r>
        <w:rPr>
          <w:rFonts w:cs="Cambria" w:ascii="Cambria" w:hAnsi="Cambria"/>
          <w:sz w:val="24"/>
          <w:szCs w:val="24"/>
          <w:lang w:val="ro-RO"/>
        </w:rPr>
        <w:t xml:space="preserve">mijlociul = Akasa ;                               </w:t>
      </w:r>
    </w:p>
    <w:p>
      <w:pPr>
        <w:pStyle w:val="Normal"/>
        <w:numPr>
          <w:ilvl w:val="0"/>
          <w:numId w:val="200"/>
        </w:numPr>
        <w:jc w:val="both"/>
        <w:rPr>
          <w:rFonts w:ascii="Cambria" w:hAnsi="Cambria" w:cs="Cambria"/>
          <w:sz w:val="24"/>
          <w:szCs w:val="24"/>
        </w:rPr>
      </w:pPr>
      <w:r>
        <w:rPr>
          <w:rFonts w:cs="Cambria" w:ascii="Cambria" w:hAnsi="Cambria"/>
          <w:sz w:val="24"/>
          <w:szCs w:val="24"/>
          <w:lang w:val="ro-RO"/>
        </w:rPr>
        <w:t>inelarul = pamant;</w:t>
      </w:r>
    </w:p>
    <w:p>
      <w:pPr>
        <w:pStyle w:val="Normal"/>
        <w:numPr>
          <w:ilvl w:val="0"/>
          <w:numId w:val="200"/>
        </w:numPr>
        <w:jc w:val="both"/>
        <w:rPr>
          <w:rFonts w:ascii="Cambria" w:hAnsi="Cambria" w:cs="Cambria"/>
          <w:sz w:val="24"/>
          <w:szCs w:val="24"/>
        </w:rPr>
      </w:pPr>
      <w:r>
        <w:rPr>
          <w:rFonts w:cs="Cambria" w:ascii="Cambria" w:hAnsi="Cambria"/>
          <w:sz w:val="24"/>
          <w:szCs w:val="24"/>
          <w:lang w:val="ro-RO"/>
        </w:rPr>
        <w:t>degetul mic = aer;</w:t>
      </w:r>
    </w:p>
    <w:p>
      <w:pPr>
        <w:pStyle w:val="Normal"/>
        <w:numPr>
          <w:ilvl w:val="0"/>
          <w:numId w:val="200"/>
        </w:numPr>
        <w:jc w:val="both"/>
        <w:rPr>
          <w:rFonts w:ascii="Cambria" w:hAnsi="Cambria" w:cs="Cambria"/>
          <w:sz w:val="24"/>
          <w:szCs w:val="24"/>
        </w:rPr>
      </w:pPr>
      <w:r>
        <w:rPr>
          <w:rFonts w:cs="Cambria" w:ascii="Cambria" w:hAnsi="Cambria"/>
          <w:sz w:val="24"/>
          <w:szCs w:val="24"/>
          <w:lang w:val="ro-RO"/>
        </w:rPr>
        <w:t>mana dreapta = elementele pozitive;</w:t>
      </w:r>
    </w:p>
    <w:p>
      <w:pPr>
        <w:pStyle w:val="Normal"/>
        <w:numPr>
          <w:ilvl w:val="0"/>
          <w:numId w:val="200"/>
        </w:numPr>
        <w:jc w:val="both"/>
        <w:rPr>
          <w:rFonts w:ascii="Cambria" w:hAnsi="Cambria" w:cs="Cambria"/>
          <w:sz w:val="24"/>
          <w:szCs w:val="24"/>
        </w:rPr>
      </w:pPr>
      <w:r>
        <w:rPr>
          <w:rFonts w:cs="Cambria" w:ascii="Cambria" w:hAnsi="Cambria"/>
          <w:sz w:val="24"/>
          <w:szCs w:val="24"/>
          <w:lang w:val="ro-RO"/>
        </w:rPr>
        <w:t>mana stanga = elementele negative.</w:t>
      </w:r>
    </w:p>
    <w:p>
      <w:pPr>
        <w:pStyle w:val="Normal"/>
        <w:ind w:firstLine="36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Acest mic exemplu e suficient. Invatati deci sa acordati in mod individual diverselor idei semne adecvate. Veti pastra acest secret pentru dvs., deoarece daca altcineva ar folosi pentru aceeasi idee acelasi semn, acesta o va slabi prin devierea puterii sale. </w:t>
      </w:r>
    </w:p>
    <w:p>
      <w:pPr>
        <w:pStyle w:val="Normal"/>
        <w:numPr>
          <w:ilvl w:val="0"/>
          <w:numId w:val="41"/>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Dorintei dvs. personale pe care o vreti indeplinita cat mai repede asociati un mic ritual sau gesticulatie, (cel mai bine a degetelor) si imaginati-va ca prin acest gest dorinta va fi indeplinita, mai mult, ca ea este deja indeplinita. Legea prezentului-imperativ, a comenzii este valabila si aici. Realizarea imaginara in conexiune cu gestul sau ritualul respectiv trebuie facuta cu siguranta, hotarare si convingere nezdruncinata in reusita. La inceput trebuie folosit atat ritualul cat si imaginatia. Mai tarziu daca te ocupi doar cu imaginarea dorintei si a indeplinirii ei, vei folosi automat fara sa observi, gestul sau ritualul. Daca s-a ajuns pana acolo incat o dorinta devine automata in imaginatie atunci procesul va decurge invers: se face ritualul sau gestul iar imaginatia sau puterea in chestiune isi va lansa automat efectul. Acesta este de fapt scopul ritualului, gestului, pozitiei degetelor sau corpului. De indata ce ritualul a devenit automatizat cu imaginatia, e de ajuns sa indeplinesti doar ritualul ca sa obtii efectul sau influenta dorita.</w:t>
      </w:r>
    </w:p>
    <w:p>
      <w:pPr>
        <w:pStyle w:val="Normal"/>
        <w:ind w:firstLine="720"/>
        <w:jc w:val="both"/>
        <w:rPr>
          <w:rFonts w:ascii="Cambria" w:hAnsi="Cambria" w:cs="Cambria"/>
          <w:sz w:val="24"/>
          <w:szCs w:val="24"/>
          <w:lang w:val="ro-RO"/>
        </w:rPr>
      </w:pPr>
      <w:r>
        <w:rPr>
          <w:rFonts w:cs="Cambria" w:ascii="Cambria" w:hAnsi="Cambria"/>
          <w:sz w:val="24"/>
          <w:szCs w:val="24"/>
          <w:lang w:val="ro-RO"/>
        </w:rPr>
        <w:t xml:space="preserve">Se poate face o comparatie cu o baterie incarcata care nu are nevoie decat de un contact corect pentru a produce curentul oricand. Prin repetarea actului de imaginare cu gestul sau ritualul respectiv se creeaza in sfera cauzelor sau principiul akasic, o puternica rezerva care preia, corespunzator dorintei sau scopului, vibratia necesara (fluidul electromagnetic), culoarea, sunetul si toate celelalte analogii. Dupa ce acest rezervor de putere a fost incarcat prin mai multa repetari, doar ritualul in sine poate produce descarcarea unei parti din aceasta putere, care va duce la efectul dorit. De aceea este indicat sa nu se discute cu nimeni despre acest ritual, daca nu, altcineva folosindu-l poate sa descarce usor puterea stocata si sa realizeze efectul, ceea ce ar fi in dauna celui ce a creat acest ritual. </w:t>
      </w:r>
    </w:p>
    <w:p>
      <w:pPr>
        <w:pStyle w:val="Normal"/>
        <w:ind w:firstLine="720"/>
        <w:jc w:val="both"/>
        <w:rPr>
          <w:rFonts w:ascii="Cambria" w:hAnsi="Cambria" w:cs="Cambria"/>
          <w:sz w:val="24"/>
          <w:szCs w:val="24"/>
          <w:lang w:val="ro-RO"/>
        </w:rPr>
      </w:pPr>
      <w:r>
        <w:rPr>
          <w:rFonts w:cs="Cambria" w:ascii="Cambria" w:hAnsi="Cambria"/>
          <w:sz w:val="24"/>
          <w:szCs w:val="24"/>
          <w:lang w:val="ro-RO"/>
        </w:rPr>
        <w:t xml:space="preserve">Exista loji secrete in care incepatorii sunt lasati sa indeplineasca ritualuri prin care sa incarce astfel de rezervoare de putere iar adeptii superiori au acces usor si ieftin la ele. Daca discipolul in cauza face progrese asfel incat sa poata absorbi si el din acest rezervor, atunci i se indica sa foloseasca cat mai putin acest ritual. Multora le poate veni ideea ca diversele miscari politice si partide, prin gestul de salut pot indeplini o actiune magica indirecta si sa adauge prin repetare rezervorului colectiv mici particule de putere vitala. Asa de exemplu era la nazisti care salutau cu mana ridicata, reprezentand un gest de putere. Dar daca un asfel de rezervor crescator de putere e folosit in scopuri lacome si distructive, aceasta putere mentala tensionata se va intoarce impotriva celor ce au creat-o, datorita polaritatii ei, iar urmarea este descarcarea si distrugerea. In afara de asta, blestemele victimelor nevinovate din inchisori, condamnati la moarte sau trimisi fara speranta pe campul de lupta, vor produce o polaritate opusa care va contribui si ea la distrugerea rezervorului de putere. </w:t>
      </w:r>
    </w:p>
    <w:p>
      <w:pPr>
        <w:pStyle w:val="Normal"/>
        <w:ind w:firstLine="720"/>
        <w:jc w:val="both"/>
        <w:rPr>
          <w:rFonts w:ascii="Cambria" w:hAnsi="Cambria" w:cs="Cambria"/>
          <w:sz w:val="24"/>
          <w:szCs w:val="24"/>
          <w:lang w:val="ro-RO"/>
        </w:rPr>
      </w:pPr>
      <w:r>
        <w:rPr>
          <w:rFonts w:cs="Cambria" w:ascii="Cambria" w:hAnsi="Cambria"/>
          <w:sz w:val="24"/>
          <w:szCs w:val="24"/>
          <w:lang w:val="ro-RO"/>
        </w:rPr>
        <w:t xml:space="preserve">Aceeasi lege este valabila pentru toate celelalte culte, secte, loji. Vindecarile miraculoase din locurile de pelerinaj au aceeasi baza comuna. Credinciosul atrage prin credinta sa puternica si increderea neclintita in statuia sau pictura sfanta, puterea spirituala din principiul akasa care a fost inmagazinata acolo de ceilalti credinciosi, producandu-se efecte miraculoase. Magicianul bine pregatit va gasi intotdeauna explicatia adevarata a unor asemenea fenomene, prin cunoasterea legilor universale. Daca doreste, poate fi in masura, cunoscand legile polaritatii, sa-si insuseasca din respectivul rezervor de cult si sa produca diverse vindecari si minuni. Insa cel superior din punct de vedere etic ar privi acest fapt ca pe un furt si nu s-ar cobori niciodata la asa ceva, deoarece are asa multe alte posibilitati la indemana. Dupa cum am mai spus, orice idee, dorinta si orice imaginatie pot fi realizate printr-un ritual, indiferent pe ce plan: material, astral sau spiritual. Doar timpul indeplinirii depinde in primul rand de maturitatea spirituala si in al doilea rand de harnicia in practicarea ritualului. Magul isi va alege ritualuri asa bune si cu caracter universal, incat sa le poata folosi toata viata. Cu cat va avea mai putine dorinte cu atat mai repede se va instala succesul. Pana cand primele dorinte alese nu se realizeaza suficient nu se vor alege alte ritualuri. La inceput sunt suficiente doar unul, cel mult trei rituale. Ajuns la aceasta etapa de dezvoltare magicianul va gasi masura potrivita si va sti cat este capabil sa se incarce. </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Heading"/>
        <w:rPr>
          <w:rFonts w:ascii="Cambria" w:hAnsi="Cambria" w:cs="Cambria"/>
          <w:bCs/>
          <w:sz w:val="24"/>
          <w:szCs w:val="24"/>
          <w:lang w:val="fr-FR"/>
        </w:rPr>
      </w:pPr>
      <w:r>
        <w:rPr>
          <w:rFonts w:cs="Cambria" w:ascii="Cambria" w:hAnsi="Cambria"/>
          <w:bCs/>
          <w:sz w:val="24"/>
          <w:szCs w:val="24"/>
          <w:lang w:val="fr-FR"/>
        </w:rPr>
        <w:t>NIVELUL  V</w:t>
      </w:r>
    </w:p>
    <w:p>
      <w:pPr>
        <w:pStyle w:val="Heading"/>
        <w:rPr>
          <w:rFonts w:ascii="Cambria" w:hAnsi="Cambria" w:cs="Cambria"/>
          <w:bCs/>
          <w:sz w:val="24"/>
          <w:szCs w:val="24"/>
          <w:lang w:val="fr-FR"/>
        </w:rPr>
      </w:pPr>
      <w:r>
        <w:rPr>
          <w:rFonts w:cs="Cambria" w:ascii="Cambria" w:hAnsi="Cambria"/>
          <w:bCs/>
          <w:sz w:val="24"/>
          <w:szCs w:val="24"/>
          <w:lang w:val="fr-FR"/>
        </w:rPr>
      </w:r>
    </w:p>
    <w:p>
      <w:pPr>
        <w:pStyle w:val="TextBody"/>
        <w:rPr>
          <w:rFonts w:ascii="Cambria" w:hAnsi="Cambria" w:cs="Cambria"/>
          <w:sz w:val="24"/>
          <w:szCs w:val="24"/>
        </w:rPr>
      </w:pPr>
      <w:r>
        <w:rPr>
          <w:rFonts w:cs="Cambria" w:ascii="Cambria" w:hAnsi="Cambria"/>
          <w:sz w:val="24"/>
          <w:szCs w:val="24"/>
        </w:rPr>
        <w:tab/>
        <w:t xml:space="preserve">Inteleptul Arhimede spunea candva: “aratati-mi un punct in univers si voi misca Pamantul”. Numai pentru putini e cunoscut faptul ca in aceasta propozitie se cuprinde un mare secret ocult si anume acela al celei de-a patra dimensiuni. Asa cum stim inca de la scoala totul poseda forma: piatra, planta, animalul, omul - pe scurt orice corp are lungime, latime, si inaltime. Daca ne imaginam in mijlocul unei forme, de exemplu a unei bile, o incrucisare dubla, obtinem la locul incrucisarii un punct de adancime (minim). Pe acest punct il avea Arhimede in vedere pentru ca este atat punctul de inceput cat si cel de sfarsit, samburele fiecarei forme. Privita din acest punct fiecare forma este armonios/simetric obiectiva, adica se gaseste in adevaratul ei echillibru. In aceasta consta secretul celei de-a patra dimensiuni, deci conceptul de timp si spatiu ca etern si infinit (fara timp si fara spatiu) si de asemenea si spatiul magic. Elevului i se recomanda sa mediteze deci, pe indelete, dupa care i se vor deschide nebanuite adancimi si va capata o inalta intuitie ca rasplata. </w:t>
      </w:r>
    </w:p>
    <w:p>
      <w:pPr>
        <w:pStyle w:val="Normal"/>
        <w:jc w:val="both"/>
        <w:rPr>
          <w:rFonts w:ascii="Cambria" w:hAnsi="Cambria" w:cs="Cambria"/>
          <w:sz w:val="24"/>
          <w:szCs w:val="24"/>
          <w:lang w:val="fr-FR"/>
        </w:rPr>
      </w:pPr>
      <w:r>
        <w:rPr>
          <w:rFonts w:cs="Cambria" w:ascii="Cambria" w:hAnsi="Cambria"/>
          <w:sz w:val="24"/>
          <w:szCs w:val="24"/>
          <w:lang w:val="fr-FR"/>
        </w:rPr>
        <w:tab/>
        <w:t>In pregatirea mentala a nivelului V ne vom ocupa de spatiul magic sau de o magie a spatiului.</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1"/>
        <w:jc w:val="center"/>
        <w:rPr>
          <w:rFonts w:ascii="Cambria" w:hAnsi="Cambria" w:cs="Cambria"/>
          <w:sz w:val="24"/>
          <w:szCs w:val="24"/>
          <w:lang w:val="fr-FR"/>
        </w:rPr>
      </w:pPr>
      <w:r>
        <w:rPr>
          <w:rFonts w:cs="Cambria" w:ascii="Cambria" w:hAnsi="Cambria"/>
          <w:sz w:val="24"/>
          <w:szCs w:val="24"/>
          <w:lang w:val="fr-FR"/>
        </w:rPr>
        <w:t>ANTRENAMENT   MENTAL</w:t>
      </w:r>
    </w:p>
    <w:p>
      <w:pPr>
        <w:pStyle w:val="Normal"/>
        <w:rPr>
          <w:rFonts w:ascii="Cambria" w:hAnsi="Cambria" w:cs="Cambria"/>
          <w:sz w:val="24"/>
          <w:szCs w:val="24"/>
          <w:lang w:val="fr-FR"/>
        </w:rPr>
      </w:pPr>
      <w:r>
        <w:rPr>
          <w:rFonts w:cs="Cambria" w:ascii="Cambria" w:hAnsi="Cambria"/>
          <w:sz w:val="24"/>
          <w:szCs w:val="24"/>
          <w:lang w:val="fr-FR"/>
        </w:rPr>
      </w:r>
    </w:p>
    <w:p>
      <w:pPr>
        <w:pStyle w:val="Heading2"/>
        <w:ind w:left="375" w:hanging="0"/>
        <w:rPr>
          <w:rFonts w:ascii="Cambria" w:hAnsi="Cambria" w:cs="Cambria"/>
          <w:b w:val="false"/>
          <w:b w:val="false"/>
          <w:sz w:val="24"/>
          <w:szCs w:val="24"/>
          <w:lang w:val="fr-FR"/>
        </w:rPr>
      </w:pPr>
      <w:r>
        <w:rPr>
          <w:rFonts w:cs="Cambria" w:ascii="Cambria" w:hAnsi="Cambria"/>
          <w:b w:val="false"/>
          <w:sz w:val="24"/>
          <w:szCs w:val="24"/>
          <w:lang w:val="fr-FR"/>
        </w:rPr>
        <w:t>Magia  spatiului</w:t>
      </w:r>
    </w:p>
    <w:p>
      <w:pPr>
        <w:pStyle w:val="Normal"/>
        <w:jc w:val="both"/>
        <w:rPr>
          <w:rFonts w:ascii="Cambria" w:hAnsi="Cambria" w:cs="Cambria"/>
          <w:b/>
          <w:b/>
          <w:sz w:val="24"/>
          <w:szCs w:val="24"/>
          <w:lang w:val="fr-FR"/>
        </w:rPr>
      </w:pPr>
      <w:r>
        <w:rPr>
          <w:rFonts w:cs="Cambria" w:ascii="Cambria" w:hAnsi="Cambria"/>
          <w:b/>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ab/>
        <w:t>Prin precedentele exercitii elevul si-a insusit o anumita capacitate de concentrare si a invatat sa-si transforme constiinta dupa cum vrea sau sa o adapteze fiecarei forme asa incat este capabil sa priveasca mai departe si mai adanc. Instructiunile celei de-a cincea trepte/nivel ne arata ca se poate implanta constiinta in centrul fiecarei forme de la cel mai mic atom pana la cel mai mare univers. Prin aceasta elevul invata nu numai sa inteleaga, sa priceapa si sa cuprinda fiecare forma in centrul ei, ci si sa o stapaneasca desavarsit din acest centru. Capacitatile dobandite cu ajutorul urmatoarelor exercitii sunt de o mare insemnatate, deoarece prin ele se poate dobandi echilibrul mental/spiritual. Acest echilibru este proprietatea fundamentala a elementului Akasa sau principiul cauzal al spiritului. Sa incepem deci cu exercitiile urmatoare:</w:t>
      </w:r>
    </w:p>
    <w:p>
      <w:pPr>
        <w:pStyle w:val="Normal"/>
        <w:numPr>
          <w:ilvl w:val="0"/>
          <w:numId w:val="183"/>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Adoptati asana obisnuita. In fata plasati cateva obiecte mai mari simetrice ca forma, eventual o bila plina, un cub, etc. Este indicat sa alegeti la inceput obiecte cu continut plin. Fixati pentru scurt timp unul din obiecte, inchideti ochii si transpuneti constiinta dvs. in punctul de minim/de adancime, deci exact in centru. Inchipuiti-va ca sunteti si va simtiti chiar dvs in centrul acestui obiect. Transpunerea trebuie sa fie atat de puternica incat sa uitati de tot corpul dvs. (timp de 5 minute).</w:t>
      </w:r>
    </w:p>
    <w:p>
      <w:pPr>
        <w:pStyle w:val="TextBodyIndent"/>
        <w:rPr>
          <w:rFonts w:ascii="Cambria" w:hAnsi="Cambria" w:cs="Cambria"/>
          <w:sz w:val="24"/>
          <w:szCs w:val="24"/>
        </w:rPr>
      </w:pPr>
      <w:r>
        <w:rPr>
          <w:rFonts w:eastAsia="Cambria" w:cs="Cambria" w:ascii="Cambria" w:hAnsi="Cambria"/>
          <w:sz w:val="24"/>
          <w:szCs w:val="24"/>
        </w:rPr>
        <w:t xml:space="preserve">  </w:t>
      </w:r>
    </w:p>
    <w:p>
      <w:pPr>
        <w:pStyle w:val="Normal"/>
        <w:numPr>
          <w:ilvl w:val="0"/>
          <w:numId w:val="198"/>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Daca obtineti aceleasi rezultate bune, alegeti-va obiecte de data asta asimetrice. Tebuie de fiecare data sa va mutati constiinta in centrul acestora si totodata sa va simtiti atat de mic ca un bob de mac, sau mai mult, ca un atom. </w:t>
      </w:r>
    </w:p>
    <w:p>
      <w:pPr>
        <w:pStyle w:val="Normal"/>
        <w:numPr>
          <w:ilvl w:val="0"/>
          <w:numId w:val="137"/>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Daca va reuseste de fiecare data fara nici o perturbare, atunci treceti la urmatorul exercitiu prin care din acel punct de minim cuprindeti marimea si forma obiectului. Cu cat v-ati inchipuit ca sunteti mai mic, cu atat constiinta dvs s-a comprimat mai mult si cu atat mai mare va apare circumferinta si lungimea obiectului. Pentru dvs acel obiect este un univers intreg, iar acest sentiment mentineti-l cat de mult puteti.  Daca va reuseste fara perturbari atat cu un obiect simetric cat si cu unul asimetric treceti la un altul. Acest exercitiu il puteti considera incheiat daca aveti rezultate la fel de bune cu orice obiect.</w:t>
      </w:r>
    </w:p>
    <w:p>
      <w:pPr>
        <w:pStyle w:val="TextBodyInden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upa exercitii repetate de transpunere in punctul de minim dobanditi capacitatea sa vedeti prin fiecare obiect si sa-i cunoasteti intuitiv structura materiala si mental-spirituala. Totodata dobanditi capacitatea de a influenta fiecare obiect din acest punct, deci din miezul lui, sa-l incarcati magic dupa plac si astfel sa-i impregnati sfera mentala cu dorinta dvs. In etapa a patra am invatat sa stapanim aceasta prin acumularea fortei vitale din afara spre inauntru iar in actuala etapa facem acelasi lucru dar din interior spre exterior. </w:t>
      </w:r>
    </w:p>
    <w:p>
      <w:pPr>
        <w:pStyle w:val="Normal"/>
        <w:numPr>
          <w:ilvl w:val="0"/>
          <w:numId w:val="32"/>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Un magician trebuie sa obtina aceleasi efecte cu animalele si cu oamenii. Mai mult trebuie sa reuseasca si cu obiecte care nu se gasesc in fata ochilor lui.</w:t>
      </w:r>
    </w:p>
    <w:p>
      <w:pPr>
        <w:pStyle w:val="Normal"/>
        <w:ind w:firstLine="720"/>
        <w:jc w:val="both"/>
        <w:rPr/>
      </w:pPr>
      <w:r>
        <w:rPr>
          <w:rFonts w:eastAsia="Cambria" w:cs="Cambria" w:ascii="Cambria" w:hAnsi="Cambria"/>
          <w:sz w:val="24"/>
          <w:szCs w:val="24"/>
          <w:lang w:val="fr-FR"/>
        </w:rPr>
        <w:t xml:space="preserve"> </w:t>
      </w:r>
      <w:r>
        <w:rPr>
          <w:rFonts w:cs="Cambria" w:ascii="Cambria" w:hAnsi="Cambria"/>
          <w:sz w:val="24"/>
          <w:szCs w:val="24"/>
          <w:lang w:val="fr-FR"/>
        </w:rPr>
        <w:t xml:space="preserve">Constiinta nu cunoaste margini, asa ca poate fi transpusa la cele mai mari distante. Daca elevul a ajuns atat de departe, poate trece la urmatoarele exercitii in propriul sau corp, in a patra dimensiune a corpului sau - microcosmosul, in principiul akasa al propriei fiinte. </w:t>
      </w:r>
      <w:r>
        <w:rPr>
          <w:rFonts w:cs="Cambria" w:ascii="Cambria" w:hAnsi="Cambria"/>
          <w:sz w:val="24"/>
          <w:szCs w:val="24"/>
        </w:rPr>
        <w:t>Practica e urmatoarea:</w:t>
      </w:r>
    </w:p>
    <w:p>
      <w:pPr>
        <w:pStyle w:val="Normal"/>
        <w:numPr>
          <w:ilvl w:val="0"/>
          <w:numId w:val="125"/>
        </w:numPr>
        <w:tabs>
          <w:tab w:val="clear" w:pos="720"/>
          <w:tab w:val="left" w:pos="1080" w:leader="none"/>
        </w:tabs>
        <w:ind w:left="1080" w:hanging="360"/>
        <w:jc w:val="both"/>
        <w:rPr/>
      </w:pPr>
      <w:r>
        <w:rPr>
          <w:rFonts w:cs="Cambria" w:ascii="Cambria" w:hAnsi="Cambria"/>
          <w:sz w:val="24"/>
          <w:szCs w:val="24"/>
          <w:lang w:val="fr-FR"/>
        </w:rPr>
        <w:t xml:space="preserve">Stati linistit in asana si inchideti ochii. Transpuneti-va constiinta exact in mijlocul corpului, adica in cavitatea stomacala sau plexul solar. Trebuie sa va imaginati ca un punct foarte mic, un atom in centrul aflat intre coloana vertebrala si cavitatea stomacului. Acest punct este centrul gravitatiei corpului dvs. </w:t>
      </w:r>
      <w:r>
        <w:rPr>
          <w:rFonts w:cs="Cambria" w:ascii="Cambria" w:hAnsi="Cambria"/>
          <w:sz w:val="24"/>
          <w:szCs w:val="24"/>
        </w:rPr>
        <w:t xml:space="preserve">(hara- n.t.) </w:t>
      </w:r>
      <w:r>
        <w:rPr>
          <w:rFonts w:cs="Cambria" w:ascii="Cambria" w:hAnsi="Cambria"/>
          <w:sz w:val="24"/>
          <w:szCs w:val="24"/>
          <w:lang w:val="fr-FR"/>
        </w:rPr>
        <w:t xml:space="preserve">Incercati sa ramaneti cu constiinta acolo cel putin 5 minute; folositi pentru ajutor un ceas cu sonerie/alarma. Priviti din acest punct corpul dvs. Cu cat v-ati imaginat mai mic cu atat mai mare va parea cuprinsul corpului dvs, ca un mare univers. In acest punct meditati urmatoarele : “EU SUNT CENTRUL CORPULUI MEU, EU SUNT PUTEREA HOTARATOARE !”. Greutatile la inceput nu trebuie sa-l indispuna pe elev. Daca initial va reusi pentru cateva secunde ele vor deveni ulterior minute. Cel putin 5 minute trebuie mentinuta constiinta in punctul de minim. Prin exersarea acestei etape trebuie sa reuseasca sa se transpuna la orice ora si in orice situatie in acest punct sau principiu akasic de unde poate percepe si influenta tot ceea ce priveste fiinta sa. </w:t>
      </w:r>
    </w:p>
    <w:p>
      <w:pPr>
        <w:pStyle w:val="Normal"/>
        <w:ind w:firstLine="720"/>
        <w:jc w:val="both"/>
        <w:rPr/>
      </w:pPr>
      <w:r>
        <w:rPr>
          <w:rFonts w:cs="Cambria" w:ascii="Cambria" w:hAnsi="Cambria"/>
          <w:sz w:val="24"/>
          <w:szCs w:val="24"/>
          <w:lang w:val="fr-FR"/>
        </w:rPr>
        <w:t xml:space="preserve">Aceasta transpunere a constiintei in principiul akasa este adevarata stare de transa magica, stadiu preliminar al conexiunii cu constinta cosmica. Practica  aceasta privind legatura cu constiinta cosmica o vom descrie intr-o etapa urmatoare. Transa magica nu va trebui confundata cu starea pe care o provoaca mediile spiritiste chiar autentice. De obicei se face mult tapaj ca sa induca in eroare pe cei naivi. Mediumii autentici isi provoaca starea de transa, fie prin rugaciune, cantec sau meditatie, ori invers prin pasivitate a spiritului, prin care se produce o deplasare spontana a constiintei. In aceasta stare este posibil pentru elementali, persoane decedate sau fiinte inferioare sa produca prin corpul astral si carnal al mediumului diverse semne sau manifestari. Din punctul hermetic de vedere aceste experiente sunt considerate ca posesiuni, chiar daca printre fiintele acelea sunt si unele cu intentii bune. Un adevarat magician nu se indoieste de asfel de experiente- daca sunt luate foarte in serios- dar va compatimi astfel de mediumi-mijlocitori. Magul este capabil sa ia legatura cu fiinte din alte sfere fiind pe deplin constient de ceea ce face. </w:t>
      </w:r>
      <w:r>
        <w:rPr>
          <w:rFonts w:cs="Cambria" w:ascii="Cambria" w:hAnsi="Cambria"/>
          <w:sz w:val="24"/>
          <w:szCs w:val="24"/>
        </w:rPr>
        <w:t>Amanunte despre aceasta vor fi date intr-un capitol special.</w:t>
      </w:r>
    </w:p>
    <w:p>
      <w:pPr>
        <w:pStyle w:val="Normal"/>
        <w:jc w:val="both"/>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sz w:val="24"/>
          <w:szCs w:val="24"/>
        </w:rPr>
        <w:t>ANTRENAMENT  PSIHIC</w:t>
      </w:r>
    </w:p>
    <w:p>
      <w:pPr>
        <w:pStyle w:val="Normal"/>
        <w:rPr>
          <w:rFonts w:ascii="Cambria" w:hAnsi="Cambria" w:cs="Cambria"/>
          <w:sz w:val="24"/>
          <w:szCs w:val="24"/>
        </w:rPr>
      </w:pPr>
      <w:r>
        <w:rPr>
          <w:rFonts w:cs="Cambria" w:ascii="Cambria" w:hAnsi="Cambria"/>
          <w:sz w:val="24"/>
          <w:szCs w:val="24"/>
        </w:rPr>
      </w:r>
    </w:p>
    <w:p>
      <w:pPr>
        <w:pStyle w:val="Normal"/>
        <w:numPr>
          <w:ilvl w:val="0"/>
          <w:numId w:val="89"/>
        </w:numPr>
        <w:rPr>
          <w:rFonts w:ascii="Cambria" w:hAnsi="Cambria" w:cs="Cambria"/>
          <w:sz w:val="24"/>
          <w:szCs w:val="24"/>
        </w:rPr>
      </w:pPr>
      <w:r>
        <w:rPr>
          <w:rFonts w:cs="Cambria" w:ascii="Cambria" w:hAnsi="Cambria"/>
          <w:sz w:val="24"/>
          <w:szCs w:val="24"/>
        </w:rPr>
        <w:t>Proiectia elementelor in exterior prin corp</w:t>
      </w:r>
    </w:p>
    <w:p>
      <w:pPr>
        <w:pStyle w:val="Normal"/>
        <w:ind w:left="720" w:hanging="0"/>
        <w:rPr>
          <w:rFonts w:ascii="Cambria" w:hAnsi="Cambria" w:cs="Cambria"/>
          <w:sz w:val="24"/>
          <w:szCs w:val="24"/>
        </w:rPr>
      </w:pPr>
      <w:r>
        <w:rPr>
          <w:rFonts w:cs="Cambria" w:ascii="Cambria" w:hAnsi="Cambria"/>
          <w:sz w:val="24"/>
          <w:szCs w:val="24"/>
        </w:rPr>
      </w:r>
    </w:p>
    <w:p>
      <w:pPr>
        <w:pStyle w:val="TextBody"/>
        <w:ind w:firstLine="720"/>
        <w:rPr>
          <w:rFonts w:ascii="Cambria" w:hAnsi="Cambria" w:cs="Cambria"/>
          <w:sz w:val="24"/>
          <w:szCs w:val="24"/>
        </w:rPr>
      </w:pPr>
      <w:r>
        <w:rPr>
          <w:rFonts w:cs="Cambria" w:ascii="Cambria" w:hAnsi="Cambria"/>
          <w:sz w:val="24"/>
          <w:szCs w:val="24"/>
        </w:rPr>
        <w:t>Indicatiile practice a celei de a patra etape ne invata sa atragem in corpul nostru cele 4 elemente din Univers, mai intai sa le acumulam in tot corpul iar apoi in fiecare parte a lui si astfel sa producem o tensiune a elementelor, mai bine zis o dinamica a lor. De la un exercitiu la altul corpul a devenit tot mai elastic fata de tensiunea elementelor si mai rezistent impotriva efectului de presiune. Nivelul actual ne duce cu un pas mai departe si ne invata sa proiectam elementele in afara si sa le stapanim, deoarece fara proiectarea elementelor in exterior orice lucrare de magie e de neconceput. De aceea trebuie sa acordam maxima atentie practicii.</w:t>
      </w:r>
    </w:p>
    <w:p>
      <w:pPr>
        <w:pStyle w:val="TextBody"/>
        <w:numPr>
          <w:ilvl w:val="1"/>
          <w:numId w:val="89"/>
        </w:numPr>
        <w:rPr>
          <w:rFonts w:ascii="Cambria" w:hAnsi="Cambria" w:cs="Cambria"/>
          <w:sz w:val="24"/>
          <w:szCs w:val="24"/>
        </w:rPr>
      </w:pPr>
      <w:r>
        <w:rPr>
          <w:rFonts w:cs="Cambria" w:ascii="Cambria" w:hAnsi="Cambria"/>
          <w:sz w:val="24"/>
          <w:szCs w:val="24"/>
        </w:rPr>
        <w:t>Proiectia prin plexul solar</w:t>
      </w:r>
    </w:p>
    <w:p>
      <w:pPr>
        <w:pStyle w:val="TextBody"/>
        <w:numPr>
          <w:ilvl w:val="0"/>
          <w:numId w:val="124"/>
        </w:numPr>
        <w:tabs>
          <w:tab w:val="clear" w:pos="720"/>
          <w:tab w:val="left" w:pos="1080" w:leader="none"/>
        </w:tabs>
        <w:ind w:left="1080" w:hanging="360"/>
        <w:rPr>
          <w:rFonts w:ascii="Cambria" w:hAnsi="Cambria" w:cs="Cambria"/>
          <w:sz w:val="24"/>
          <w:szCs w:val="24"/>
        </w:rPr>
      </w:pPr>
      <w:r>
        <w:rPr>
          <w:rFonts w:cs="Cambria" w:ascii="Cambria" w:hAnsi="Cambria"/>
          <w:sz w:val="24"/>
          <w:szCs w:val="24"/>
        </w:rPr>
        <w:t>Asezati-va in pozitia cunoscuta. Prin respiratia plamanilor si a porilor pielii aspirati cu ajutorul imaginatiei elementul foc in tot organismul. Inspirati elementul focului cu proprietatea specifica a caldurii in dvs si expirati gol. Daca in corpul dvs este bine reprezentata caldura prin acest element foc acumulat, lasati-l cu ajutorul imaginatiei sa iasa prin plexul solar si sa inunde intreaga incapere in care va aflati. In timpul golirii elementului din corp trebuie sa aveti senzatia ca organismul este complet eliberat de acesta si ca elementul acumulat s-a raspandit in incapere, asemanator cum a-ti facut la impregnarea spatiului cu forta vitala. Repetati cu acest element de cateva ori inmagazinarea si golirea si prin fiecare golire acumulati elementul foc tot mai mult in incapere. Imediat ce sunteti eliberat de element trebuie sa simtiti cum elementul foc e prezent masiv in incapere si sa aveti senzatia ca in camera a devenit foarte cald. Exercitiul proiectiei elementului spre exterior e indeplinit cand magul simte clar caldura in incapere. Daca a ajuns pana aici  atunci magicianul va elibera si va revarsa elementul foc acumulat, din nou in univers, dizolvandu-l in toate directiile sub forma de sfere.</w:t>
      </w:r>
    </w:p>
    <w:p>
      <w:pPr>
        <w:pStyle w:val="TextBody"/>
        <w:ind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upa cateva exercitii va fi perceputa caldura din camera nu doar subiectiv ci chiar in mod real de catre orice persoana educata magic sau nu. Daca folosim un termometru acesta va indica cat de mult suntem capabili sa folosim puterea imaginatiei privind lucrul cu focul, asa incat sa poate fi produsa in camera o caldura materiala perceptibila. Succesul acestui exercitiu depinde de vointa si de puterea imaginatiei plastice. In aceasta etapa nu este absolut necesar sa produceti o asa mare cantitate de caldura perceptibila fizic ca sa poata fi masurata cu termometrul. Dar daca magicianul are interese deosebite in aceasta privinta atunci se poate specializa in acest exercitiu cu elem. foc. Dar adevaratul magician nu se va multumi cu acest mic fenomen ci va munci la dezvoltarea lui ulterioara deoarece este convins ca in decursul timpului va obtine mai mult. </w:t>
      </w:r>
    </w:p>
    <w:p>
      <w:pPr>
        <w:pStyle w:val="TextBody"/>
        <w:ind w:firstLine="720"/>
        <w:rPr>
          <w:rFonts w:ascii="Cambria" w:hAnsi="Cambria" w:cs="Cambria"/>
          <w:sz w:val="24"/>
          <w:szCs w:val="24"/>
        </w:rPr>
      </w:pPr>
      <w:r>
        <w:rPr>
          <w:rFonts w:cs="Cambria" w:ascii="Cambria" w:hAnsi="Cambria"/>
          <w:sz w:val="24"/>
          <w:szCs w:val="24"/>
        </w:rPr>
        <w:t xml:space="preserve">Cand camera este incarcata cu elementul dorit, magicianul poate parasi camera fara a-l dizolva; de asemenea poate sa pastreze inchis elementul in camera la fel cum a facut cu impregnarea incaperilor. Tot succesul depinde de imaginatie si autocontrol. Pe de alta parte nu e indicat sa parasiti incaperea umpluta cu un anumit element pentru mai multa vreme, deoarece fiintelor respectivului element le place sa joace feste/ neplaceri intr-o asa atmosfera, in dauna maestrului. Ve-ti afla mai multe despre aceasta in capitolul ce trateaza despre conlucrarea cu spiritele elementelor. </w:t>
      </w:r>
    </w:p>
    <w:p>
      <w:pPr>
        <w:pStyle w:val="TextBody"/>
        <w:ind w:firstLine="720"/>
        <w:rPr>
          <w:rFonts w:ascii="Cambria" w:hAnsi="Cambria" w:cs="Cambria"/>
          <w:sz w:val="24"/>
          <w:szCs w:val="24"/>
        </w:rPr>
      </w:pPr>
      <w:r>
        <w:rPr>
          <w:rFonts w:cs="Cambria" w:ascii="Cambria" w:hAnsi="Cambria"/>
          <w:sz w:val="24"/>
          <w:szCs w:val="24"/>
        </w:rPr>
        <w:t xml:space="preserve">Ar mai fi de remarcat urmatoarele: daca magicianul practica acest exercitiu in aer liber/ spatii deschise, atunci trebuie sa-si imagineze singur un spatiu precis delimitat indiferent cat de mare. </w:t>
      </w:r>
    </w:p>
    <w:p>
      <w:pPr>
        <w:pStyle w:val="TextBody"/>
        <w:ind w:firstLine="720"/>
        <w:rPr>
          <w:rFonts w:ascii="Cambria" w:hAnsi="Cambria" w:cs="Cambria"/>
          <w:sz w:val="24"/>
          <w:szCs w:val="24"/>
        </w:rPr>
      </w:pPr>
      <w:r>
        <w:rPr>
          <w:rFonts w:cs="Cambria" w:ascii="Cambria" w:hAnsi="Cambria"/>
          <w:sz w:val="24"/>
          <w:szCs w:val="24"/>
        </w:rPr>
        <w:t>In acelasi mod va indeplini exercitiul si cu celelalte 3 elemente in ordinea: aer, apa, pamant. Terminarea exercitiului ramane la latitudinea elevului, deoarece depinde de timpul si posibilitatea sa. El poate sa utilizeze intr-o zi un element, in ziua urmatoare al doilea s.a.m.d. sau poate folosi dimineata primul, la pranz al doilea, seara al treilea iar al patrulea in dimineata urmatoare. Elevii care dispun de mai mult timp si destula vointa pot exersa cu cele 4 elemente unul dupa altul. Astfel de elevi vor face progrese uriase in stapanirea elementelor. Daca elevul stapaneste bine toate cele 4 elemente, atunci poate progresa.</w:t>
      </w:r>
    </w:p>
    <w:p>
      <w:pPr>
        <w:pStyle w:val="TextBody"/>
        <w:numPr>
          <w:ilvl w:val="1"/>
          <w:numId w:val="89"/>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iectia prin porii corpului si plexul solar</w:t>
      </w:r>
    </w:p>
    <w:p>
      <w:pPr>
        <w:pStyle w:val="TextBody"/>
        <w:numPr>
          <w:ilvl w:val="0"/>
          <w:numId w:val="196"/>
        </w:numPr>
        <w:tabs>
          <w:tab w:val="clear" w:pos="720"/>
          <w:tab w:val="left" w:pos="1080" w:leader="none"/>
        </w:tabs>
        <w:ind w:left="1080" w:hanging="360"/>
        <w:rPr>
          <w:rFonts w:ascii="Cambria" w:hAnsi="Cambria" w:cs="Cambria"/>
          <w:sz w:val="24"/>
          <w:szCs w:val="24"/>
        </w:rPr>
      </w:pPr>
      <w:r>
        <w:rPr>
          <w:rFonts w:cs="Cambria" w:ascii="Cambria" w:hAnsi="Cambria"/>
          <w:sz w:val="24"/>
          <w:szCs w:val="24"/>
        </w:rPr>
        <w:t xml:space="preserve">In exercitiul urmator va invata cum sa degaje in spatiu un element acumulat nu numai prin plexul solar, dar si prin respiratia porilor intregului corp, provocand de asemenea o acumulare a elementului in spatiu. Aceasta va trebui exersat cu toate cele 4 elemente. Dizolvarea in univers se va face intocmai ca la exercitiul precedent. </w:t>
      </w:r>
    </w:p>
    <w:p>
      <w:pPr>
        <w:pStyle w:val="TextBody"/>
        <w:numPr>
          <w:ilvl w:val="1"/>
          <w:numId w:val="89"/>
        </w:numPr>
        <w:tabs>
          <w:tab w:val="clear" w:pos="720"/>
          <w:tab w:val="left" w:pos="1080"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umularea si proiectia prin maini</w:t>
      </w:r>
    </w:p>
    <w:p>
      <w:pPr>
        <w:pStyle w:val="TextBody"/>
        <w:numPr>
          <w:ilvl w:val="0"/>
          <w:numId w:val="154"/>
        </w:numPr>
        <w:tabs>
          <w:tab w:val="clear" w:pos="720"/>
          <w:tab w:val="left" w:pos="1080" w:leader="none"/>
        </w:tabs>
        <w:ind w:left="1080" w:hanging="360"/>
        <w:rPr>
          <w:rFonts w:ascii="Cambria" w:hAnsi="Cambria" w:cs="Cambria"/>
          <w:sz w:val="24"/>
          <w:szCs w:val="24"/>
        </w:rPr>
      </w:pPr>
      <w:r>
        <w:rPr>
          <w:rFonts w:cs="Cambria" w:ascii="Cambria" w:hAnsi="Cambria"/>
          <w:sz w:val="24"/>
          <w:szCs w:val="24"/>
        </w:rPr>
        <w:t>Cand elevul stapaneste acest exercitiu pe deplin va merge mai departe, aplicandu-l nu la corpul intreg, ci de asta data la diverse parti ale corpului, pe care le stabileste singur. In magie se folosesc mai ales mainile si degetele, de aceea elevul le va acorda o atentie speciala. Prin respiratia porilor trebuie sa acumuleze respectivul element in una sau ambele maini in asa fel incat cu o simpla miscare a mainii sa descarce fugerator elementul in spatiul ales si sa-l impregneze imediat.</w:t>
      </w:r>
    </w:p>
    <w:p>
      <w:pPr>
        <w:pStyle w:val="TextBody"/>
        <w:ind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exercitii repetate se ajunge la perfectiune.! Elevul trebuie sa execute acest exercitiu cu toate elementele si sa-l stapaneasca la perfectie. Abia apoi poate continua.</w:t>
      </w:r>
    </w:p>
    <w:p>
      <w:pPr>
        <w:pStyle w:val="TextBody"/>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Acumularea in corp si proiectarea prin plexul solar sub diverse forme</w:t>
      </w:r>
    </w:p>
    <w:p>
      <w:pPr>
        <w:pStyle w:val="TextBody"/>
        <w:numPr>
          <w:ilvl w:val="0"/>
          <w:numId w:val="105"/>
        </w:numPr>
        <w:tabs>
          <w:tab w:val="clear" w:pos="720"/>
          <w:tab w:val="left" w:pos="1080" w:leader="none"/>
        </w:tabs>
        <w:ind w:left="1080" w:hanging="360"/>
        <w:rPr>
          <w:rFonts w:ascii="Cambria" w:hAnsi="Cambria" w:cs="Cambria"/>
          <w:sz w:val="24"/>
          <w:szCs w:val="24"/>
        </w:rPr>
      </w:pPr>
      <w:r>
        <w:rPr>
          <w:rFonts w:cs="Cambria" w:ascii="Cambria" w:hAnsi="Cambria"/>
          <w:sz w:val="24"/>
          <w:szCs w:val="24"/>
        </w:rPr>
        <w:t xml:space="preserve">Stati in pozitia cunoscuta. Inspirati prin plamani si porii corpului elementul foc si acumulati-l in tot corpul pana simtiti caldura. Acum imaginati-va ca elem foc acumulat se gaseste in plexul solar comprimat sub forma unei sfere de foc cu diametrul de 10-20 cm. Aceasta sfera comprimata trebuie sa fie atat de fierbinte si stralucitoare incat sa fie asemanatoare soarelui, radiind puternic, luminos si fierbinte. Acum imaginati-va ca aceasta sfera se elibereaza din plex si pluteste in aer prin incapere, la fel de puternic incinsa si stralucitoare. Mentineti aceasta imagine cat mai mult posibil. Cand va apropiati mainile de ea trebuie sa-i simtiti caldura ce o degaja. Incheiati exercitiul lasand-o sa se dizolve in univers incet sau sa explodeze dintr-o data in nimic. Ambele modalitati trebuie sa le stapaniti foarte bine. La fel trebuie sa procedati si cu elementele aer, apa, pamant. Ca sa aveti o reprezentarea mai buna a elementului aer dati sferei comprimate culoarea albastra ca a cerului. Apa ar trebui sa va fie mai usor de imaginat, daca nu reusiti totusi, imaginativa la inceput ca o bila de gheata iar pentru elem pamant ca o bila de lut. In momentul cand stapaniti exercitiul cu cele 4 bile/sfere de elemente, incercati cu alte forme. Pentru inceput alegeti forme simple: cub, con, piramida etc. Exercitiul este complet incheiat daca reusiti sa proiectati in exterior sub orice forma, fiecare din aceste 4 elemente acumulate si comprimate initial in corp (plexul solar). </w:t>
      </w:r>
    </w:p>
    <w:p>
      <w:pPr>
        <w:pStyle w:val="TextBody"/>
        <w:tabs>
          <w:tab w:val="clear" w:pos="720"/>
          <w:tab w:val="left" w:pos="1080" w:leader="none"/>
        </w:tabs>
        <w:ind w:left="720" w:hanging="0"/>
        <w:rPr>
          <w:rFonts w:ascii="Cambria" w:hAnsi="Cambria" w:cs="Cambria"/>
          <w:sz w:val="24"/>
          <w:szCs w:val="24"/>
        </w:rPr>
      </w:pPr>
      <w:r>
        <w:rPr>
          <w:rFonts w:cs="Cambria" w:ascii="Cambria" w:hAnsi="Cambria"/>
          <w:sz w:val="24"/>
          <w:szCs w:val="24"/>
        </w:rPr>
      </w:r>
    </w:p>
    <w:p>
      <w:pPr>
        <w:pStyle w:val="TextBody"/>
        <w:tabs>
          <w:tab w:val="clear" w:pos="720"/>
          <w:tab w:val="left" w:pos="1080" w:leader="none"/>
        </w:tabs>
        <w:ind w:left="720" w:hanging="0"/>
        <w:rPr>
          <w:rFonts w:ascii="Cambria" w:hAnsi="Cambria" w:cs="Cambria"/>
          <w:sz w:val="24"/>
          <w:szCs w:val="24"/>
        </w:rPr>
      </w:pPr>
      <w:r>
        <w:rPr>
          <w:rFonts w:cs="Cambria" w:ascii="Cambria" w:hAnsi="Cambria"/>
          <w:sz w:val="24"/>
          <w:szCs w:val="24"/>
        </w:rPr>
        <w:t xml:space="preserve">2.  Proiectia elementelor direct din univers </w:t>
      </w:r>
    </w:p>
    <w:p>
      <w:pPr>
        <w:pStyle w:val="TextBody"/>
        <w:ind w:firstLine="720"/>
        <w:rPr>
          <w:rFonts w:ascii="Cambria" w:hAnsi="Cambria" w:cs="Cambria"/>
          <w:sz w:val="24"/>
          <w:szCs w:val="24"/>
        </w:rPr>
      </w:pPr>
      <w:r>
        <w:rPr>
          <w:rFonts w:cs="Cambria" w:ascii="Cambria" w:hAnsi="Cambria"/>
          <w:sz w:val="24"/>
          <w:szCs w:val="24"/>
        </w:rPr>
        <w:t>Doar atunci cand exercitiul anterior este efectuat perfect se poate trece la urmatorul, care descrie proiectia elementelor direct din univers. Practica este urmatoarea:</w:t>
      </w:r>
    </w:p>
    <w:p>
      <w:pPr>
        <w:pStyle w:val="TextBody"/>
        <w:numPr>
          <w:ilvl w:val="0"/>
          <w:numId w:val="192"/>
        </w:numPr>
        <w:tabs>
          <w:tab w:val="clear" w:pos="720"/>
          <w:tab w:val="left" w:pos="1080" w:leader="none"/>
        </w:tabs>
        <w:ind w:left="1080" w:hanging="360"/>
        <w:rPr>
          <w:rFonts w:ascii="Cambria" w:hAnsi="Cambria" w:cs="Cambria"/>
          <w:sz w:val="24"/>
          <w:szCs w:val="24"/>
        </w:rPr>
      </w:pPr>
      <w:r>
        <w:rPr>
          <w:rFonts w:cs="Cambria" w:ascii="Cambria" w:hAnsi="Cambria"/>
          <w:sz w:val="24"/>
          <w:szCs w:val="24"/>
        </w:rPr>
        <w:t xml:space="preserve">Stati asezat in asana si respirati calm si fara nici un efort. Imaginati-va ca atrageti din univers, din spatiul nesfarsit elementul focului si umpleti cu el spatiul locuit de dvs. Universul vi-l imaginati ca o sfera enorma din care extrageti/absorbiti din toate directiile  elementul foc si-l coborati ca sa umpleti incaperea in care va aflati. Retineti ca elementul foc la nivelul sursei primare este cel mai eteric (fin) si subtil, si cu cat il atrageti spre dvs. cu atat mai dens, material si mai fierbinte devine. In timpul acestui exercitiu trebuie sa simtiti cu propriul corp caldura. Cu cat elementul comprimat si acumulat se condenseaza in incapere cu atat mai puternica devine caldura. Trebuie sa va simtiti efectiv ca intr-un cuptor. Dupa aceea dizolvati prin vointa si imaginatie elementul inapoi in infinit. Acelasi lucru repetati-l si cu elementul aer pe care il atrageti in jos din acel univers sferic din toate directiile si il comprimati umpland  incaperea. La acest exercitiu trebuie sa aveti senzatia ca plutiti intr-un nesfarsit ocean de aer, eliberat de greutate, gravitatie si forte de atractie. Daca exercitiul a fost corect executat atunci va simtiti in acest spatiu usor ca un balon. Apoi dizolvati elementul aer similar cum ati facut-o cu elem foc, in sursa lui initiala din care a fost atras. La fel procedati si cu elem apa. Imaginati-va ca atrageti acest element dintr-un nesfarsit ocean spre dvs., la inceput sub forma unor vapori reci pe care ii condensati din ce in ce mai mult pe masura ce ii apropiati de dvs si de incapere. Cu acesti vapori reci umpleti camera de exercitiu si imaginati-va ca va gasiti in centrul acestui element. Trebuie sa aveti senzatia de rece ca gheata. In momentul in care simtiti aceasta raceala dizolvati elementul apa din nou la forma initiala si lasati-l sa se scurga in infinit. Prin aceste metode reuseste rapid magicianul sa-si improspateze si racoreasca camera  chiar si in cea mai torida zi de vara. La fel procedati si cu elementul pamant. Din univers atrageti o masa gri asemanatoare lutului, care pe masura ce coboara si se apropie devine din ce in ce mai maronie. Cu aceasta masa grea umpleti in intregime, foarte dens incaperea. In acest timp trebuie sa simtiti pe propriul corp greutatea, presiunea si puterea de aderenta a acestei mase. Dupa ce aveti sub control elementul pamant, atunci dizolvati-l din nou spre sursa lui originara. </w:t>
      </w:r>
    </w:p>
    <w:p>
      <w:pPr>
        <w:pStyle w:val="TextBody"/>
        <w:ind w:firstLine="720"/>
        <w:rPr>
          <w:rFonts w:ascii="Cambria" w:hAnsi="Cambria" w:cs="Cambria"/>
          <w:sz w:val="24"/>
          <w:szCs w:val="24"/>
        </w:rPr>
      </w:pPr>
      <w:r>
        <w:rPr>
          <w:rFonts w:cs="Cambria" w:ascii="Cambria" w:hAnsi="Cambria"/>
          <w:sz w:val="24"/>
          <w:szCs w:val="24"/>
        </w:rPr>
        <w:t xml:space="preserve">Asa cum am vazut, atragerea si materializarea elementelor se intampla exact cum ne-am concentrat, stocandu-le unde vrem noi, fara ca elementele sa treaca prin corp; totul se petrece in afara corpului nostru. Magul trebuie sa stapaneasca ambele metode perfect deoarece are nevoie sa materializeze in timpul activitatilor magice prin corpul sau un element, de ex. cand vindeca persoane bolnave. Pe de alta parte are nevoie de elementul concentrat direct din Univers in cazul in care creeaza duhuri de servire si elementali. Daca stapaneste perfect aceasta practica, poate sa treaca mai departe. </w:t>
      </w:r>
    </w:p>
    <w:p>
      <w:pPr>
        <w:pStyle w:val="TextBody"/>
        <w:numPr>
          <w:ilvl w:val="0"/>
          <w:numId w:val="55"/>
        </w:numPr>
        <w:tabs>
          <w:tab w:val="clear" w:pos="720"/>
          <w:tab w:val="left" w:pos="1080" w:leader="none"/>
        </w:tabs>
        <w:ind w:left="1080" w:hanging="360"/>
        <w:rPr>
          <w:rFonts w:ascii="Cambria" w:hAnsi="Cambria" w:cs="Cambria"/>
          <w:sz w:val="24"/>
          <w:szCs w:val="24"/>
        </w:rPr>
      </w:pPr>
      <w:r>
        <w:rPr>
          <w:rFonts w:cs="Cambria" w:ascii="Cambria" w:hAnsi="Cambria"/>
          <w:sz w:val="24"/>
          <w:szCs w:val="24"/>
        </w:rPr>
        <w:t xml:space="preserve">Exercitiul urmator consta in faptul ca un element atras din univers va fi comprimat intr-o forma aleasa, deci nu va umple spatiul ca in exercitiul precedent, ci similar ca acele exercitii in care formele elementelor au fost condensate in plexul solar  proiectate apoi in afara corpului si mentinute plutind in aer, cu deosebirea ca modelarea formei nu are loc in interiorul corpului nostru ci imediat in timpul plutirii in mediul inconjurator. In consecinta magicianul trebuie sa stie exact cum sa produca o minge de foc, una de aer, una de apa si o minge de pamant. Daca ii reuseste acest lucru atunci va incerca sa modeleze alte forme din elementele ce plutesc in spatiu si apoi sa le dizolve in univers dupa un anumit timp. Tot timpul trebuie sa resimta proprietatile specifice ale elementelor cu care lucreaza; trebuie sa reuseasca pana acolo incat si un neinitiat sa simta si sa vada acel element. Acestea sunt insa performante inalte, rezultatele unei munci anevoioase pe acest teren. In fine, elevul trebuie sa fie in stare pe parcursul exercitiilor sa condenseze/comprime din univers fiecare element si sa ii confere orice forma dorita. Acesta este scopul acestui exercitiu. </w:t>
      </w:r>
    </w:p>
    <w:p>
      <w:pPr>
        <w:pStyle w:val="TextBody"/>
        <w:ind w:left="720" w:hanging="0"/>
        <w:rPr>
          <w:rFonts w:ascii="Cambria" w:hAnsi="Cambria" w:cs="Cambria"/>
          <w:sz w:val="24"/>
          <w:szCs w:val="24"/>
        </w:rPr>
      </w:pPr>
      <w:r>
        <w:rPr>
          <w:rFonts w:cs="Cambria" w:ascii="Cambria" w:hAnsi="Cambria"/>
          <w:sz w:val="24"/>
          <w:szCs w:val="24"/>
        </w:rPr>
      </w:r>
    </w:p>
    <w:p>
      <w:pPr>
        <w:pStyle w:val="TextBody"/>
        <w:ind w:left="720" w:hanging="0"/>
        <w:rPr>
          <w:rFonts w:ascii="Cambria" w:hAnsi="Cambria" w:cs="Cambria"/>
          <w:sz w:val="24"/>
          <w:szCs w:val="24"/>
        </w:rPr>
      </w:pPr>
      <w:r>
        <w:rPr>
          <w:rFonts w:cs="Cambria" w:ascii="Cambria" w:hAnsi="Cambria"/>
          <w:sz w:val="24"/>
          <w:szCs w:val="24"/>
        </w:rPr>
      </w:r>
    </w:p>
    <w:p>
      <w:pPr>
        <w:pStyle w:val="TextBody"/>
        <w:numPr>
          <w:ilvl w:val="0"/>
          <w:numId w:val="195"/>
        </w:numPr>
        <w:rPr>
          <w:rFonts w:ascii="Cambria" w:hAnsi="Cambria" w:cs="Cambria"/>
          <w:sz w:val="24"/>
          <w:szCs w:val="24"/>
        </w:rPr>
      </w:pPr>
      <w:r>
        <w:rPr>
          <w:rFonts w:cs="Cambria" w:ascii="Cambria" w:hAnsi="Cambria"/>
          <w:sz w:val="24"/>
          <w:szCs w:val="24"/>
        </w:rPr>
        <w:t>Mici trucuri magice</w:t>
      </w:r>
    </w:p>
    <w:p>
      <w:pPr>
        <w:pStyle w:val="TextBody"/>
        <w:ind w:left="720" w:hanging="0"/>
        <w:rPr>
          <w:rFonts w:ascii="Cambria" w:hAnsi="Cambria" w:cs="Cambria"/>
          <w:sz w:val="24"/>
          <w:szCs w:val="24"/>
        </w:rPr>
      </w:pPr>
      <w:r>
        <w:rPr>
          <w:rFonts w:cs="Cambria" w:ascii="Cambria" w:hAnsi="Cambria"/>
          <w:sz w:val="24"/>
          <w:szCs w:val="24"/>
        </w:rPr>
      </w:r>
    </w:p>
    <w:p>
      <w:pPr>
        <w:pStyle w:val="TextBody"/>
        <w:ind w:firstLine="720"/>
        <w:rPr>
          <w:rFonts w:ascii="Cambria" w:hAnsi="Cambria" w:cs="Cambria"/>
          <w:sz w:val="24"/>
          <w:szCs w:val="24"/>
        </w:rPr>
      </w:pPr>
      <w:r>
        <w:rPr>
          <w:rFonts w:cs="Cambria" w:ascii="Cambria" w:hAnsi="Cambria"/>
          <w:sz w:val="24"/>
          <w:szCs w:val="24"/>
        </w:rPr>
        <w:t>Magicienii reusesc sa comprime un element in asa fel incat acesta sa devina o putere materiala. Astfel cu elementul foc se pot provoca incendii de la cele mai mari distante. Iata cum pot fi realizate mici trucuri magice:</w:t>
      </w:r>
    </w:p>
    <w:p>
      <w:pPr>
        <w:pStyle w:val="TextBody"/>
        <w:numPr>
          <w:ilvl w:val="0"/>
          <w:numId w:val="127"/>
        </w:numPr>
        <w:rPr>
          <w:rFonts w:ascii="Cambria" w:hAnsi="Cambria" w:cs="Cambria"/>
          <w:sz w:val="24"/>
          <w:szCs w:val="24"/>
        </w:rPr>
      </w:pPr>
      <w:r>
        <w:rPr>
          <w:rFonts w:cs="Cambria" w:ascii="Cambria" w:hAnsi="Cambria"/>
          <w:sz w:val="24"/>
          <w:szCs w:val="24"/>
        </w:rPr>
        <w:t>La inceput exersati luand direct din univers o sfera de foc fara sa o treceti in prealabil prin corp si comprimati-o imaginar intr-un bob mic de foc pana ce devine o scanteie incinsa. Aceasta scanteie introduceti-o intr-un tampon de vata imbibat cu o substanta usor inflamabila (benzina, spirt). La fel se pregateste o scanteie cu elementul aer pe care o introducem si pe ea in tamponul de vata. In momentul cand scanteile se ating  tamponul de vata va lua foc. Avand succes cu acest mic truc magicianul antrenat poate face o incercare cu o lumanare iar apoi cu o lampa cu petrol. Aceste performante trebuie sa–i reuseasca atat in apropiere cat si la distanta.</w:t>
      </w:r>
    </w:p>
    <w:p>
      <w:pPr>
        <w:pStyle w:val="TextBody"/>
        <w:numPr>
          <w:ilvl w:val="0"/>
          <w:numId w:val="127"/>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continuare poate sa plaseze intr-un pahar normal sau intr-o sticla, o scanteie de foc si apoi fulgerator  sa arunce peste ea o scanteie de apa. In momentul in care se ating cele 2 scantei, explodeaza ambele elemente si paharul sau sticla se sparg in cioburi. Asfel de “jucarii” sau altele asemanatoare le poate imagina magicianul singur deoarece el cunoaste legile si le stapaneste. </w:t>
      </w:r>
    </w:p>
    <w:p>
      <w:pPr>
        <w:pStyle w:val="TextBody"/>
        <w:ind w:firstLine="720"/>
        <w:rPr>
          <w:rFonts w:ascii="Cambria" w:hAnsi="Cambria" w:cs="Cambria"/>
          <w:sz w:val="24"/>
          <w:szCs w:val="24"/>
        </w:rPr>
      </w:pPr>
      <w:r>
        <w:rPr>
          <w:rFonts w:cs="Cambria" w:ascii="Cambria" w:hAnsi="Cambria"/>
          <w:sz w:val="24"/>
          <w:szCs w:val="24"/>
        </w:rPr>
        <w:t xml:space="preserve">Adevaratul mag insa nu se demite cu astfel de fleacuri. El stie foarte bine ca poate produce cu ajutorul elementelor fenomene naturale ca fulgerul, tunetul, furtuna in acelasi timp putand sa le si indeparteze. Toate aceste puteri care omului normal ii par niste minuni sunt pentru mag de la sine intelese si depinde de el daca se profileaza pe astfel de fenomene sau va dori sa-si sporeasca mai departe capacitatile magice. Printre altele ii este cunoscut faptul ca fachirii realizeaza dezvoltarea pomului mango din samanta doar intr-o ora, numai prin manipularea elementelor. </w:t>
      </w:r>
    </w:p>
    <w:p>
      <w:pPr>
        <w:pStyle w:val="TextBody"/>
        <w:ind w:firstLine="720"/>
        <w:rPr>
          <w:rFonts w:ascii="Cambria" w:hAnsi="Cambria" w:cs="Cambria"/>
          <w:sz w:val="24"/>
          <w:szCs w:val="24"/>
        </w:rPr>
      </w:pPr>
      <w:r>
        <w:rPr>
          <w:rFonts w:cs="Cambria" w:ascii="Cambria" w:hAnsi="Cambria"/>
          <w:sz w:val="24"/>
          <w:szCs w:val="24"/>
        </w:rPr>
        <w:t xml:space="preserve">In afara de acestea elevul are posibilitatea de a verifica fizic condensarea materiala a unui element prin scufundarea unei forme comprimate/condensate de element intr-un pahar cu apa curata -cel mai bine distilata- si repetand aceasta scufundare de mai multe ori. El va constata ca in cazul focului gustul este acrisor, la aer dulceag, la apa astringent, la pamant gustul e de statut, fad. Si prin metode chimice se poate verifica acest procedeu scufundand intr-o asemenea apa impregnata, o hartie de turnesol (pt determin. PH-ului). In cazul apei impregnate cu elemente active se va constata o reactie acida iar in cazul elementelor apa si pamant reactia este alcalina. </w:t>
      </w:r>
    </w:p>
    <w:p>
      <w:pPr>
        <w:pStyle w:val="TextBody"/>
        <w:ind w:firstLine="720"/>
        <w:rPr>
          <w:rFonts w:ascii="Cambria" w:hAnsi="Cambria" w:cs="Cambria"/>
          <w:sz w:val="24"/>
          <w:szCs w:val="24"/>
        </w:rPr>
      </w:pPr>
      <w:r>
        <w:rPr>
          <w:rFonts w:cs="Cambria" w:ascii="Cambria" w:hAnsi="Cambria"/>
          <w:sz w:val="24"/>
          <w:szCs w:val="24"/>
        </w:rPr>
        <w:t xml:space="preserve">Cine nu-si reaminteste de nunta din Caana Galileei unde Domnul nostru a transformat apa in vin? Doar un adept asa de puternic evoluat ca Isus poate realiza acest miracol, nu prin influentarea elementelor din afara ci prin stapanirea principiului akasa al apei si transformata din interior spre exterior. </w:t>
      </w:r>
    </w:p>
    <w:p>
      <w:pPr>
        <w:pStyle w:val="TextBody"/>
        <w:ind w:firstLine="720"/>
        <w:rPr>
          <w:rFonts w:ascii="Cambria" w:hAnsi="Cambria" w:cs="Cambria"/>
          <w:sz w:val="24"/>
          <w:szCs w:val="24"/>
        </w:rPr>
      </w:pPr>
      <w:r>
        <w:rPr>
          <w:rFonts w:cs="Cambria" w:ascii="Cambria" w:hAnsi="Cambria"/>
          <w:sz w:val="24"/>
          <w:szCs w:val="24"/>
        </w:rPr>
        <w:t xml:space="preserve">Cu aceasta inchei lucrul cu elementele din etapa a cincea a pregatirii magice a  sufletului. Nimeni sa nu treaca mai departe inainte de a stapani perfect toate exercitiile si probele. Toate exercitiile trebuie sa decurga constant, unul dupa altul, deoarece unul depinde de celalalt. Sa nu-i treaca cuiva prin minte sa se agate de un singur exercitiu sau de o singura metoda. Rezultatele vor fi fatale pentru sanatate iar succesul nu va veni niciodata. Acestea sa fie luate foarte in serios. Dar cine practica scrupulos si constiincios exercitiile unul dupa altul, poate merge pe cale dezvoltarii magice cu viteza maxima. </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1"/>
        <w:jc w:val="center"/>
        <w:rPr>
          <w:rFonts w:ascii="Cambria" w:hAnsi="Cambria" w:cs="Cambria"/>
          <w:sz w:val="24"/>
          <w:szCs w:val="24"/>
          <w:lang w:val="fr-FR"/>
        </w:rPr>
      </w:pPr>
      <w:r>
        <w:rPr>
          <w:rFonts w:cs="Cambria" w:ascii="Cambria" w:hAnsi="Cambria"/>
          <w:sz w:val="24"/>
          <w:szCs w:val="24"/>
          <w:lang w:val="fr-FR"/>
        </w:rPr>
        <w:t>ANTRENAMENT  FIZIC</w:t>
      </w:r>
    </w:p>
    <w:p>
      <w:pPr>
        <w:pStyle w:val="Normal"/>
        <w:rPr>
          <w:rFonts w:ascii="Cambria" w:hAnsi="Cambria" w:cs="Cambria"/>
          <w:sz w:val="24"/>
          <w:szCs w:val="24"/>
          <w:lang w:val="fr-FR"/>
        </w:rPr>
      </w:pPr>
      <w:r>
        <w:rPr>
          <w:rFonts w:cs="Cambria" w:ascii="Cambria" w:hAnsi="Cambria"/>
          <w:sz w:val="24"/>
          <w:szCs w:val="24"/>
          <w:lang w:val="fr-FR"/>
        </w:rPr>
      </w:r>
    </w:p>
    <w:p>
      <w:pPr>
        <w:pStyle w:val="Normal"/>
        <w:ind w:left="720" w:hanging="0"/>
        <w:jc w:val="both"/>
        <w:rPr>
          <w:rFonts w:ascii="Cambria" w:hAnsi="Cambria" w:cs="Cambria"/>
          <w:sz w:val="24"/>
          <w:szCs w:val="24"/>
          <w:lang w:val="fr-FR"/>
        </w:rPr>
      </w:pPr>
      <w:r>
        <w:rPr>
          <w:rFonts w:cs="Cambria" w:ascii="Cambria" w:hAnsi="Cambria"/>
          <w:sz w:val="24"/>
          <w:szCs w:val="24"/>
          <w:lang w:val="fr-FR"/>
        </w:rPr>
        <w:t>1. Pregatire pentru comunicarea pasiva cu invizibilul</w:t>
      </w:r>
    </w:p>
    <w:p>
      <w:pPr>
        <w:pStyle w:val="Normal"/>
        <w:ind w:left="720" w:hanging="0"/>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ab/>
        <w:t xml:space="preserve">In aceasta etapa voi prezenta cateva exercitii ce permit o comunicare deliberata pasiva cu invizibilul din punct de vedere magic. Metodele au intr-adevar anumite asemanari cu cele spiritiste, dar cum va constata si magicianul insusi, el nu se va constitui intr-o unealta fara vointa, numita la spiritisti medium. Magului nu ii este permis sa devina jucaria unor puteri necontrolabile, dimpotriva el isi dirijeaza puterile in mod constient si invata sa le foloseasca deliberat. In aceasta privinta el tine cont atat de legile lumii invizibile cat si de legile lumii fizice, vizibile. </w:t>
      </w:r>
    </w:p>
    <w:p>
      <w:pPr>
        <w:pStyle w:val="Normal"/>
        <w:jc w:val="both"/>
        <w:rPr/>
      </w:pPr>
      <w:r>
        <w:rPr>
          <w:rFonts w:cs="Cambria" w:ascii="Cambria" w:hAnsi="Cambria"/>
          <w:sz w:val="24"/>
          <w:szCs w:val="24"/>
          <w:lang w:val="fr-FR"/>
        </w:rPr>
        <w:tab/>
      </w:r>
      <w:r>
        <w:rPr>
          <w:rFonts w:cs="Cambria" w:ascii="Cambria" w:hAnsi="Cambria"/>
          <w:sz w:val="24"/>
          <w:szCs w:val="24"/>
        </w:rPr>
        <w:t>1.1 Levitarea degetelor si a mainii</w:t>
      </w:r>
    </w:p>
    <w:p>
      <w:pPr>
        <w:pStyle w:val="Normal"/>
        <w:ind w:firstLine="720"/>
        <w:jc w:val="both"/>
        <w:rPr>
          <w:rFonts w:ascii="Cambria" w:hAnsi="Cambria" w:cs="Cambria"/>
          <w:sz w:val="24"/>
          <w:szCs w:val="24"/>
          <w:lang w:val="fr-FR"/>
        </w:rPr>
      </w:pPr>
      <w:r>
        <w:rPr>
          <w:rFonts w:cs="Cambria" w:ascii="Cambria" w:hAnsi="Cambria"/>
          <w:sz w:val="24"/>
          <w:szCs w:val="24"/>
          <w:lang w:val="fr-FR"/>
        </w:rPr>
        <w:t>Pentru contactul pasiv cu invizibilul sunt recomandate mai intai exercitii de levitatie care au scopul de a prepara magic orice parte a corpului in asa fel incat o fiinta sa se poate manifesta cu ajutorul acelei parti. Deci sa trecem la practica:</w:t>
      </w:r>
    </w:p>
    <w:p>
      <w:pPr>
        <w:pStyle w:val="TextBodyIndent"/>
        <w:numPr>
          <w:ilvl w:val="0"/>
          <w:numId w:val="132"/>
        </w:numPr>
        <w:tabs>
          <w:tab w:val="clear" w:pos="720"/>
          <w:tab w:val="left" w:pos="1080" w:leader="none"/>
        </w:tabs>
        <w:ind w:left="1080" w:hanging="360"/>
        <w:rPr>
          <w:rFonts w:ascii="Cambria" w:hAnsi="Cambria" w:cs="Cambria"/>
          <w:sz w:val="24"/>
          <w:szCs w:val="24"/>
        </w:rPr>
      </w:pPr>
      <w:r>
        <w:rPr>
          <w:rFonts w:cs="Cambria" w:ascii="Cambria" w:hAnsi="Cambria"/>
          <w:sz w:val="24"/>
          <w:szCs w:val="24"/>
        </w:rPr>
        <w:t xml:space="preserve">Asezati-va comod in fata unei mese pe care va intindeti ambele maini. Executati acumularea de putere vitala in mana dreapta si concentrati-va la ea incat sa va miscati mana si degetele efectiv prin vointa pura si nu cu ajutorul muschilor. Dupa aceea lasati puterea vitala acumulata sa se scurga cu ajutorul imaginatiei din nou in univers. Acum incepeti cu exercitiile de levitatie propriu zise. Acumulati elem aer in aratatorul mainii drepte si concentrati-va ca aratatorul sa fie atat de usor ca si aerul. Apoi imaginati-va ca il ridicati dupa vointa lasand mana cu celelalte degete linistita si nemiscata pe masa. Trebuie sa aveti sanzatia ca nu muschii ridica degetul ci dorinta dvs. Dupa ce ati ridicat degetul lasati-l tot prin vointa sa coboare. Daca nu va concentrati in timp ce degetul se gaseste in aer, atunci va cadea imediat. Cineva poate incerca sa stabileasca cat intervine vointa si cat revine muschilor in aceasta. Dupa ce se poate levita aratatorul de la mana dreapta cu ajutorul vointei, se va proceda la fel cu celelalte degete. Exercitiul e incheiat daca se pot ridica si cobora prin propria vointa toate degetele mainii drepte. Exact la fel se procedeaza cu degetele de la mana stanga. Daca s-a indeplinit si aceasta, se incearca ridicarea intregii maini pe aceasta cale, mai intai dreapta si apoi stanga. Daca ati obtinut succesul treceti mai departe si ridicati mana nu numai pana la cot ci pana la umar, cu ajutorul vointei. Incercarile se pot extinde prin ridicarea ambelor maini deodata. Daca magul doreste sa extinda aceste exercitii la intregul corp, va reusi dupa o vreme, fara nici un dubiu sa-si ridice intregul corp prin vointa.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Ar fi capabil sa mearga pe apa fara sa se scufunde, sa se ridice in aer si inca multe altele dupa vointa proprie. Bineinteles ca ar trebui sa practice aceste exercitii ani in sir pana la succesele mai sus mentionate. Marii initiati reusesc cu usurinta producerea acestor fenomene fara sa fi exersat inainte ani in sir, deoarece acestea depind de dezvoltarea si maturitatea magica. Un mare mag nu va provoca fara un motiv temeinic asfel de fenomene cu atat mai  putin pentru a satisface curiozitatea altora. In stadiul nostru de dezvoltare ne vom multumi sa ne miscam doar mainile si degetele prin propria vointa. </w:t>
      </w:r>
    </w:p>
    <w:p>
      <w:pPr>
        <w:pStyle w:val="Normal"/>
        <w:ind w:firstLine="720"/>
        <w:jc w:val="both"/>
        <w:rPr>
          <w:rFonts w:ascii="Cambria" w:hAnsi="Cambria" w:cs="Cambria"/>
          <w:sz w:val="24"/>
          <w:szCs w:val="24"/>
          <w:lang w:val="fr-FR"/>
        </w:rPr>
      </w:pPr>
      <w:r>
        <w:rPr>
          <w:rFonts w:cs="Cambria" w:ascii="Cambria" w:hAnsi="Cambria"/>
          <w:sz w:val="24"/>
          <w:szCs w:val="24"/>
          <w:lang w:val="fr-FR"/>
        </w:rPr>
        <w:t>1.2 Exteriorizarea mainii astrale</w:t>
      </w:r>
    </w:p>
    <w:p>
      <w:pPr>
        <w:pStyle w:val="Normal"/>
        <w:ind w:firstLine="720"/>
        <w:jc w:val="both"/>
        <w:rPr>
          <w:rFonts w:ascii="Cambria" w:hAnsi="Cambria" w:cs="Cambria"/>
          <w:sz w:val="24"/>
          <w:szCs w:val="24"/>
          <w:lang w:val="fr-FR"/>
        </w:rPr>
      </w:pPr>
      <w:r>
        <w:rPr>
          <w:rFonts w:cs="Cambria" w:ascii="Cambria" w:hAnsi="Cambria"/>
          <w:sz w:val="24"/>
          <w:szCs w:val="24"/>
          <w:lang w:val="fr-FR"/>
        </w:rPr>
        <w:t>Daca am ajuns pana aici vom trece la inca un mic exercitiu de pregatire care ne este necesar in relatia pasiva cu invizibilul si a carui practica o prezint in continuare.</w:t>
      </w:r>
    </w:p>
    <w:p>
      <w:pPr>
        <w:pStyle w:val="Normal"/>
        <w:numPr>
          <w:ilvl w:val="0"/>
          <w:numId w:val="92"/>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Asezati-va iar la masa si intindeti din nou mainile. Acum imaginati-va ca mana spirituala paraseste mana fizica. Mana psihica puneti-o langa cea fizica sau lasati-o sa alunece prin masa pe genunchi. Mana spirituala/mentala trebuie sa o considerati ca pe propria voastra mana. In mana carnala se produce un spatiu mental liber (vacuum mental) care are forma mainii exterioare. Imaginati-va in acest timp ca mana carnala este inofensiva si se gaseste deci in a patra dimensiune, in principiul Akasa. Daca ati reusit aceasta pentru cateva secunde mergeti cu mana mentala inapoi in cea astrala si carnala si incheiati astfel exercitiul. Repetati de multe ori exercitiul pana reusiti timp de 5 minute sa exteriorizati mana in modul prezentat. Apoi veti lucra in acelasi mod cu cealalta mana. Indata ce ati reusit aceasta foarte bine sunteti pregatiti sa incepeti contactul cu invizibilul.</w:t>
      </w:r>
    </w:p>
    <w:p>
      <w:pPr>
        <w:pStyle w:val="Normal"/>
        <w:jc w:val="both"/>
        <w:rPr>
          <w:rFonts w:ascii="Cambria" w:hAnsi="Cambria" w:cs="Cambria"/>
          <w:sz w:val="24"/>
          <w:szCs w:val="24"/>
          <w:lang w:val="fr-FR"/>
        </w:rPr>
      </w:pPr>
      <w:r>
        <w:rPr>
          <w:rFonts w:cs="Cambria" w:ascii="Cambria" w:hAnsi="Cambria"/>
          <w:sz w:val="24"/>
          <w:szCs w:val="24"/>
          <w:lang w:val="fr-FR"/>
        </w:rPr>
        <w:tab/>
        <w:t xml:space="preserve">Dupa cum vedem pregatirea magica este diferita de cea a spiritistilor care se comporta pasiv cand iau un creion in mana si scriu sau deseneaza cu el. Daca informatiile/mesajele primite, pe care spiritistii le denumesc scriere mediata sau desen mediat, provin intr-adevar din dimensiunea a patra, sau “lumea de dincolo” cum spun ei, ori doar din subconstientul mediumului, ramane la judecata magicianului. </w:t>
      </w:r>
    </w:p>
    <w:p>
      <w:pPr>
        <w:pStyle w:val="Normal"/>
        <w:jc w:val="both"/>
        <w:rPr>
          <w:rFonts w:ascii="Cambria" w:hAnsi="Cambria" w:cs="Cambria"/>
          <w:sz w:val="24"/>
          <w:szCs w:val="24"/>
          <w:lang w:val="fr-FR"/>
        </w:rPr>
      </w:pPr>
      <w:r>
        <w:rPr>
          <w:rFonts w:cs="Cambria" w:ascii="Cambria" w:hAnsi="Cambria"/>
          <w:sz w:val="24"/>
          <w:szCs w:val="24"/>
          <w:lang w:val="fr-FR"/>
        </w:rPr>
        <w:tab/>
        <w:t>O mana exteriorizata dupa metoda noastra se gaseste intr-adevar in a patra dimensiune, putand fi vazuta de o fiinta din acea sfera care se va folosi de ea transmitandu-ne informatii in lumea noastra materiala. Daca elevul a incheiat aceste exercitii este capabil sa intre in contact cu fiinte din cea de-a patra dimensiun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numPr>
          <w:ilvl w:val="0"/>
          <w:numId w:val="89"/>
        </w:numPr>
        <w:jc w:val="both"/>
        <w:rPr/>
      </w:pPr>
      <w:r>
        <w:rPr>
          <w:rFonts w:cs="Cambria" w:ascii="Cambria" w:hAnsi="Cambria"/>
          <w:sz w:val="24"/>
          <w:szCs w:val="24"/>
          <w:lang w:val="fr-FR"/>
        </w:rPr>
        <w:t>magic Comunicarea  pasiva cu propriul ghid spiritual si cu alte fiinte</w:t>
      </w:r>
    </w:p>
    <w:p>
      <w:pPr>
        <w:pStyle w:val="Normal"/>
        <w:ind w:left="720" w:hanging="0"/>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Magul se va stradui inainte de toate sa intre in contact cu spiritul sau protector, indrumatorul sau spiritual care lui ii este cel mai apropiat. Orice elev al scolii magice stie ca imediat de la nastere ii este harazita de Providenta Divina o fiinta care are sarcina sa aiba grija, sa ghideze si sa-si inspire protejatul. In functie de dezvoltare si karma poate sa fie un decedat sau o fiinta inteligenta care nu s-a incarnat inca pe aceasta planeta. Acesta se ingrijeste de bunastarea psihica a protejatului sau, de obicei pana la pubertate. Cu cat omul devine din punct de vedere  intelectual mai avansat, cu atat mai putina atentie ii daruieste conducatorul sau spiritual, mai ales in cazul acelor oameni care nici macar nu se gandesc la ghidul lor. Despre clasificarea acestor spirite protectoare cat si despre actiunile lor s-ar putea spune multe lucruri, dar ar depasi cadrul acestei lucrari. Magului ii este oferita posibilitatea de a-l contacta pe ghidul sau spiritual si sa afle de la el insusi tot ce vrea si are nevoie. El trebuie sa fie convins ca atunci cand este cinstit si isi va modela caracterul prin dezvoltare magica cu interes, harnicie si tenacitate, ghidul sau va fi dispus sa i se manifeste. Elevul trebuie sa se straduiasca deci sa stabileasca inainte de toate contactul cu spiritul sau protector.</w:t>
      </w:r>
    </w:p>
    <w:p>
      <w:pPr>
        <w:pStyle w:val="Normal"/>
        <w:numPr>
          <w:ilvl w:val="0"/>
          <w:numId w:val="149"/>
        </w:numPr>
        <w:tabs>
          <w:tab w:val="clear" w:pos="720"/>
          <w:tab w:val="left" w:pos="1080" w:leader="none"/>
        </w:tabs>
        <w:ind w:left="1080" w:hanging="360"/>
        <w:jc w:val="both"/>
        <w:rPr/>
      </w:pPr>
      <w:r>
        <w:rPr>
          <w:rFonts w:cs="Cambria" w:ascii="Cambria" w:hAnsi="Cambria"/>
          <w:sz w:val="24"/>
          <w:szCs w:val="24"/>
        </w:rPr>
        <w:t xml:space="preserve">Luati in mana un pendul sideral. </w:t>
      </w:r>
      <w:r>
        <w:rPr>
          <w:rFonts w:cs="Cambria" w:ascii="Cambria" w:hAnsi="Cambria"/>
          <w:sz w:val="24"/>
          <w:szCs w:val="24"/>
          <w:lang w:val="fr-FR"/>
        </w:rPr>
        <w:t xml:space="preserve">Nu trebuie sa fie un pendul special. E suficient si un inel sau un obiect mic, un cui legat cu un fir de matase, daca nu aveti altceva la indemana. Capatul firului il veti rasuci de mai multe ori in jurul degetului aratator. </w:t>
      </w:r>
      <w:r>
        <w:rPr>
          <w:rFonts w:cs="Cambria" w:ascii="Cambria" w:hAnsi="Cambria"/>
          <w:sz w:val="24"/>
          <w:szCs w:val="24"/>
        </w:rPr>
        <w:t xml:space="preserve">Pendulul balanseaza circa 20-25 cm liber, suspendat in aer. </w:t>
      </w:r>
      <w:r>
        <w:rPr>
          <w:rFonts w:cs="Cambria" w:ascii="Cambria" w:hAnsi="Cambria"/>
          <w:sz w:val="24"/>
          <w:szCs w:val="24"/>
          <w:lang w:val="fr-FR"/>
        </w:rPr>
        <w:t>Asezati-va comod la o masa pe care intindeti ambele maini. Cotul ramane sprijinit, mana este ridicata. Aproximativ la 5-7 cm lateral sau in spatele pendulului plasati un pahar, o vaza sau orice obiect care poate produce sunete cristaline. Din momentul in care s-au indeplinit conditiile de mai sus exteriorizati mana mentala din cea care tineti pendulul si lasati-o intinsa langa cea carnala. Dupa aceea transpuneti-va pentru cateva momenta in starea de transa cum a fost indicat in educatia mentala, prin care va gasiti cu constiinta in plexul solar; astfel va gasiti in a patra dimensiune. In aceasta stare chemati–va ghidul spiritual si rugati-l in gand sa se manifeste cu ajutorul mainii preparate. Intre timp stati linistit si observati pendulul, rugand ghidul sa indice printr-o lovitura a pendulului in sticla raspunsul "NU“, cu doua lovituri “ POATE (incert)” si prin trei lovituri “DA”. Veti fi foarte uimiti cand pendulul se va misca si va da loviturile cerute. Persoanele senzitive vor observa ca mana care tine pendulul este condusa  de o mana straina. Veti simti probabil ca propria mana a devenit o manusa in care se misca o mana straina care mobilizeaza pendulul. Alte persoane nu vor observa chiar nimic, in schimb au senzatia ca cererea le ghideaza mintea indirect, miscand muschii mainii si de aici determinand pendulul sa se balanseze. Rezultatele sunt absolut individuale si depind de aptitudinile individuale. Daca la prima incercare nu se reuseste contactul cu indrumatorul spiritual nu trebuie sa va descurajati. Doar prin incercari repetate veti obtine succesul! Dupa cateva incercari va reusi orice elev sa-si  contacteze ghidul. Odata stabilita legetura ii poti pune intrebari in gand sau cu voce tare, intrebari la care se poate raspunde cu DA, NU, POATE. Inainte de toate vor fi intrebari care sunt legate direct de ghid, ca de pilda: daca e dispus sa se manifeste, daca a fost deja incarnat pe aceasta planeta etc.</w:t>
      </w:r>
    </w:p>
    <w:p>
      <w:pPr>
        <w:pStyle w:val="Normal"/>
        <w:numPr>
          <w:ilvl w:val="0"/>
          <w:numId w:val="186"/>
        </w:numPr>
        <w:tabs>
          <w:tab w:val="clear" w:pos="720"/>
          <w:tab w:val="left" w:pos="1080" w:leader="none"/>
        </w:tabs>
        <w:ind w:left="1080" w:hanging="360"/>
        <w:jc w:val="both"/>
        <w:rPr/>
      </w:pPr>
      <w:r>
        <w:rPr>
          <w:rFonts w:cs="Cambria" w:ascii="Cambria" w:hAnsi="Cambria"/>
          <w:sz w:val="24"/>
          <w:szCs w:val="24"/>
        </w:rPr>
        <w:t xml:space="preserve">Daca s-a realizat contactul cu ajutorul pendulului atunci se poate folosi o planseta in locul percutiei in pahar/sticla. Aceasta e o placa rotunda care e impartita in campuri, pe fiecare dintre ele gasindu-se o litera a alfabetului; in mijloc ramane un mic spatiu rotund liber. </w:t>
      </w:r>
      <w:r>
        <w:rPr>
          <w:rFonts w:cs="Cambria" w:ascii="Cambria" w:hAnsi="Cambria"/>
          <w:sz w:val="24"/>
          <w:szCs w:val="24"/>
          <w:lang w:val="fr-FR"/>
        </w:rPr>
        <w:t>Pendulul va arata diverse litere pe rand iar prin silabisirea acestora se vor obtine informatii, mesaje. Dupa succesul obtinut asfel se poate folosi o planseta mai mare care contine alfabetul, cifrele, campul cu DA, NU, POATE, zile si ore. In mijloc ramane din nou un spatiu liber de unde se porneste. In cazul acestei plansete nu se mai foloseste pendulul ci un mic pahar de lichior. Pe piciorul acestui paharel se deseneaza cu tus/marker o sageata ca indicator. Partea de jos a paharelului se prinde intre aratator si mijlociu, iar mana va fi ghidata de conducatorul spiritual. Varful sagetii va indica literele. Pentru ca alunecarea paharelului sa fie mai usoara se poate aseza planseta sub o placa de sticla, deoarece paharelul se misca mai usor pe ea. Asemenea mijoace ajutatoare isi poate imagina si elevul. Diverse indicatii folositoare le poate gasi in literatura spiritista. De fapt sunt doar niste mijloace ajutatoare care mai tarziu nu mai sunt necesare.</w:t>
      </w:r>
    </w:p>
    <w:p>
      <w:pPr>
        <w:pStyle w:val="TextBody"/>
        <w:rPr>
          <w:rFonts w:ascii="Cambria" w:hAnsi="Cambria" w:cs="Cambria"/>
          <w:sz w:val="24"/>
          <w:szCs w:val="24"/>
        </w:rPr>
      </w:pPr>
      <w:r>
        <w:rPr>
          <w:rFonts w:cs="Cambria" w:ascii="Cambria" w:hAnsi="Cambria"/>
          <w:sz w:val="24"/>
          <w:szCs w:val="24"/>
        </w:rPr>
        <w:tab/>
        <w:t xml:space="preserve"> </w:t>
      </w:r>
    </w:p>
    <w:p>
      <w:pPr>
        <w:pStyle w:val="TextBody"/>
        <w:numPr>
          <w:ilvl w:val="0"/>
          <w:numId w:val="186"/>
        </w:numPr>
        <w:tabs>
          <w:tab w:val="clear" w:pos="720"/>
          <w:tab w:val="left" w:pos="1080" w:leader="none"/>
        </w:tabs>
        <w:ind w:left="1080" w:hanging="360"/>
        <w:rPr>
          <w:rFonts w:ascii="Cambria" w:hAnsi="Cambria" w:cs="Cambria"/>
          <w:sz w:val="24"/>
          <w:szCs w:val="24"/>
        </w:rPr>
      </w:pPr>
      <w:r>
        <w:rPr>
          <w:rFonts w:cs="Cambria" w:ascii="Cambria" w:hAnsi="Cambria"/>
          <w:sz w:val="24"/>
          <w:szCs w:val="24"/>
        </w:rPr>
        <w:t xml:space="preserve">O alta metoda este cea in care rogi ghidul sa ridice aratatorul de la mana pregatita magic. Il poti ruga sa ridice degetul o data pentru NU, de doua ori pentru POATE, de trei ori pentru DA. Daca ai succes cu aratatorul se poate incerca si cu celelalte degete. Se va constata ca treaba merge cu unul din degete tot mai bine. La unii poate fi aratatorul, la altii mijlociul sau inelarul. Cu acel deget care se misca mai usor se vor executa miscarile in continuare. </w:t>
      </w:r>
    </w:p>
    <w:p>
      <w:pPr>
        <w:pStyle w:val="Normal"/>
        <w:ind w:firstLine="720"/>
        <w:jc w:val="both"/>
        <w:rPr/>
      </w:pPr>
      <w:r>
        <w:rPr>
          <w:rFonts w:cs="Cambria" w:ascii="Cambria" w:hAnsi="Cambria"/>
          <w:sz w:val="24"/>
          <w:szCs w:val="24"/>
          <w:lang w:val="fr-FR"/>
        </w:rPr>
        <w:t xml:space="preserve">Acest lucru depinde de flexibilitate. Magicianul va pretui aceasta metoda deoarece ea face posibila relatia cu lumea invizibila, fie cu propriul ghid spiritual, fie cu o persoana decedata chiar si atunci cand nu se poate folosi de planseta sau creion, de pilda in societate, in natura etc., ba chiar poate tine mana in buzunar in cazul unor aglomeratii mari, obtinandu-se raspunsuri de DA sau NU, bineinteles cand aveti oarecare indemanare. Dupa ce se stapanesc toate aceste experimente se poate trece la scrierea mediata. </w:t>
      </w:r>
      <w:r>
        <w:rPr>
          <w:rFonts w:cs="Cambria" w:ascii="Cambria" w:hAnsi="Cambria"/>
          <w:sz w:val="24"/>
          <w:szCs w:val="24"/>
        </w:rPr>
        <w:t>Metoda este urmatoarea:</w:t>
      </w:r>
    </w:p>
    <w:p>
      <w:pPr>
        <w:pStyle w:val="Normal"/>
        <w:numPr>
          <w:ilvl w:val="0"/>
          <w:numId w:val="57"/>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Puneti in fata voastra o foaie de hartie si luati un creion care se tine  in mana ca si in cazul scrierii obisnuite. Peste degetul mare, aratator si mijlociu se prinde un inel de guma nu prea strans, pe care il poti confectiona singur din camera rotii de bicicleta. Inelul de guma are rolul de a te ajuta sa nu te concentrezi special pe tinerea creionului. Dupa aceea te transpui in transa pregatindu-ti magic mana si chemi ghidul tau spiritual rugandu-l sa scrie cu ajutorul mainii tale. La inceput vor apare doar linii strambe apoi cuvintele dorite, iar dupa cateva exercitii apar cuvinte si propozitii. Dupa ce s-a umplut pagina, se schimba cu una noua. Toate intrebarile pot primi raspunsuri directe. Prin exercitii repetate se capata o mai mare indemanare asa incat scrierea mediata nu va mai prezenta dificultati. Pe aceasta cale se pot chema cunoscutii decedati, membrii familiei, rude cu care poti lua legatura oricand. Magicianul va constata ca nu exista “aici” si “dincolo”, ca sunt doar grade diferite de densitate in cea de-a patra dimensiune, in care exista diverse fiinte, iar moartea nu inseamna sfarsitul a tot ce exista ci trecerea in cea de-a patra dimensiune.</w:t>
      </w:r>
    </w:p>
    <w:p>
      <w:pPr>
        <w:pStyle w:val="Normal"/>
        <w:jc w:val="both"/>
        <w:rPr>
          <w:rFonts w:ascii="Cambria" w:hAnsi="Cambria" w:cs="Cambria"/>
          <w:sz w:val="24"/>
          <w:szCs w:val="24"/>
          <w:lang w:val="fr-FR"/>
        </w:rPr>
      </w:pPr>
      <w:r>
        <w:rPr>
          <w:rFonts w:cs="Cambria" w:ascii="Cambria" w:hAnsi="Cambria"/>
          <w:sz w:val="24"/>
          <w:szCs w:val="24"/>
          <w:lang w:val="fr-FR"/>
        </w:rPr>
        <w:tab/>
        <w:t xml:space="preserve"> In fine, as vrea sa remarc ca exista mai multe feluri de scriere mediata pe care le voi mentiona pe scurt:</w:t>
      </w:r>
    </w:p>
    <w:p>
      <w:pPr>
        <w:pStyle w:val="Normal"/>
        <w:numPr>
          <w:ilvl w:val="0"/>
          <w:numId w:val="63"/>
        </w:numPr>
        <w:jc w:val="both"/>
        <w:rPr>
          <w:rFonts w:ascii="Cambria" w:hAnsi="Cambria" w:cs="Cambria"/>
          <w:sz w:val="24"/>
          <w:szCs w:val="24"/>
          <w:lang w:val="fr-FR"/>
        </w:rPr>
      </w:pPr>
      <w:r>
        <w:rPr>
          <w:rFonts w:cs="Cambria" w:ascii="Cambria" w:hAnsi="Cambria"/>
          <w:sz w:val="24"/>
          <w:szCs w:val="24"/>
          <w:lang w:val="fr-FR"/>
        </w:rPr>
        <w:t>Metoda automata (mecanica): mana se misca complet automat fara ca magul sa stie dinainte ce vrea sa scrie sau ce vrea spiritul respectiv sa scrie. Aici pot apare comunicari in limbi straine pe care magul nu le cunoaste si nu le-a auzit vreodata. Desene sau poze pot apare astfel.</w:t>
      </w:r>
    </w:p>
    <w:p>
      <w:pPr>
        <w:pStyle w:val="Normal"/>
        <w:numPr>
          <w:ilvl w:val="0"/>
          <w:numId w:val="63"/>
        </w:numPr>
        <w:jc w:val="both"/>
        <w:rPr>
          <w:rFonts w:ascii="Cambria" w:hAnsi="Cambria" w:cs="Cambria"/>
          <w:sz w:val="24"/>
          <w:szCs w:val="24"/>
          <w:lang w:val="fr-FR"/>
        </w:rPr>
      </w:pPr>
      <w:r>
        <w:rPr>
          <w:rFonts w:cs="Cambria" w:ascii="Cambria" w:hAnsi="Cambria"/>
          <w:sz w:val="24"/>
          <w:szCs w:val="24"/>
          <w:lang w:val="fr-FR"/>
        </w:rPr>
        <w:t>Metoda inspirativa : e cea mai frecventa metoda. Aici comunicarile apar asemanator unei gandiri cu voce tare inauntrul sau in afara propriei persoane, ca si cum ai sti dinainte ce vrea sa scrie aceea fiinta. Prin dese repetari aceasta inspiratie se transforma in comunicare pasiva prin gandire cu voce tare si auzire. Unii vor percepe mesajele dinlauntrul sufletului, altii din exteriorul propriului eu.</w:t>
      </w:r>
    </w:p>
    <w:p>
      <w:pPr>
        <w:pStyle w:val="Normal"/>
        <w:numPr>
          <w:ilvl w:val="0"/>
          <w:numId w:val="63"/>
        </w:numPr>
        <w:jc w:val="both"/>
        <w:rPr>
          <w:rFonts w:ascii="Cambria" w:hAnsi="Cambria" w:cs="Cambria"/>
          <w:sz w:val="24"/>
          <w:szCs w:val="24"/>
          <w:lang w:val="fr-FR"/>
        </w:rPr>
      </w:pPr>
      <w:r>
        <w:rPr>
          <w:rFonts w:cs="Cambria" w:ascii="Cambria" w:hAnsi="Cambria"/>
          <w:sz w:val="24"/>
          <w:szCs w:val="24"/>
          <w:lang w:val="fr-FR"/>
        </w:rPr>
        <w:t xml:space="preserve">Metoda intuitiva, in care ai senzatia ca ai scrie tu insuti. La intrebari capeti imediat raspuns. Se produce senzatia ca ai sti raspunsul la intrebari de la sine. Aceasta este un fel de clarviziune. Mana scrie cuvinte si propozitii fiind pe deplin constient, fara sa auzi nimic sau sa fi inspirat in vreun fel. </w:t>
      </w:r>
    </w:p>
    <w:p>
      <w:pPr>
        <w:pStyle w:val="TextBodyIndent"/>
        <w:rPr>
          <w:rFonts w:ascii="Cambria" w:hAnsi="Cambria" w:cs="Cambria"/>
          <w:sz w:val="24"/>
          <w:szCs w:val="24"/>
        </w:rPr>
      </w:pPr>
      <w:r>
        <w:rPr>
          <w:rFonts w:cs="Cambria" w:ascii="Cambria" w:hAnsi="Cambria"/>
          <w:sz w:val="24"/>
          <w:szCs w:val="24"/>
        </w:rPr>
        <w:t>Metodele pot apare si combinate, de exemplu jumatate automat si jumatate inspirativ sau intuitiv, sau impreuna: inspirativ si intuitiv. Care dintre metode este cea dominanta se va cunoaste dupa mai multe exercitii. Fiecare metoda este corecta si de folos daca a fost intrebuintata exact si cinstit. Exersarea cizeleaza maestrul!</w:t>
      </w:r>
    </w:p>
    <w:p>
      <w:pPr>
        <w:pStyle w:val="Normal"/>
        <w:ind w:firstLine="720"/>
        <w:jc w:val="both"/>
        <w:rPr>
          <w:rFonts w:ascii="Cambria" w:hAnsi="Cambria" w:cs="Cambria"/>
          <w:sz w:val="24"/>
          <w:szCs w:val="24"/>
          <w:lang w:val="fr-FR"/>
        </w:rPr>
      </w:pPr>
      <w:r>
        <w:rPr>
          <w:rFonts w:cs="Cambria" w:ascii="Cambria" w:hAnsi="Cambria"/>
          <w:sz w:val="24"/>
          <w:szCs w:val="24"/>
          <w:lang w:val="fr-FR"/>
        </w:rPr>
        <w:t>Acum vreau sa fac cateva observatii in legatura cu intrebarile ce se pot pune fiintelor si raspunsurile care se pot obtine. Inainte de toate magul nu are voie niciodata sa se laude cu exercitiile si rezultatele obtinute. Cu cat pastreaza mai tare secretul ca e in comunicare cu nevazutul, cu atat mai bine pentru el. In continuare trebuie sa fii mereu constient cand alegi intrebarile pentru ca ai de-a face cu fiinte supuse altor legi decat cele din planul fizic. Apoi trebuie sa tii cont ca fiintele care au trait inainte pe acest pamant se pot dezorienta foarte usor, deoarece planul nostru fizic este tridimensional, dependent de timp si spatiu, ceea ce nu este cazul in cea de-a 4 dimensiune. Doar fiintele superior dezvoltate sunt in masura sa dea informatii corecte despre timp, evenimente viitoare etc. Magul va intreba deci fiintele despre locul/casa lor si mai degraba va prefera pentru instruirea lui informatii despre cea de-a 4 dimensiune. Mai tarziu cand elevul si-a dezvoltat simturile spirituale nu ii va mai fi necesara relatia pasiva cu cei nevazuti, deoarece tot ce i-ar spune o fiinta, poate el insusi sa afle. Aceasta relatie ii va folosi doar sa se convinga de existenta altei lumi care va fi locuita de fiecare dupa sfarsitul vietii pe pamant.</w:t>
      </w:r>
    </w:p>
    <w:p>
      <w:pPr>
        <w:pStyle w:val="Normal"/>
        <w:rPr>
          <w:rFonts w:ascii="Cambria" w:hAnsi="Cambria" w:cs="Cambria"/>
          <w:sz w:val="24"/>
          <w:szCs w:val="24"/>
          <w:lang w:val="fr-FR"/>
        </w:rPr>
      </w:pPr>
      <w:r>
        <w:rPr>
          <w:rFonts w:cs="Cambria" w:ascii="Cambria" w:hAnsi="Cambria"/>
          <w:sz w:val="24"/>
          <w:szCs w:val="24"/>
          <w:lang w:val="fr-FR"/>
        </w:rPr>
      </w:r>
    </w:p>
    <w:p>
      <w:pPr>
        <w:pStyle w:val="Heading"/>
        <w:rPr>
          <w:rFonts w:ascii="Cambria" w:hAnsi="Cambria" w:cs="Cambria"/>
          <w:bCs/>
          <w:sz w:val="24"/>
          <w:szCs w:val="24"/>
          <w:lang w:val="fr-FR"/>
        </w:rPr>
      </w:pPr>
      <w:r>
        <w:rPr>
          <w:rFonts w:cs="Cambria" w:ascii="Cambria" w:hAnsi="Cambria"/>
          <w:bCs/>
          <w:sz w:val="24"/>
          <w:szCs w:val="24"/>
          <w:lang w:val="fr-FR"/>
        </w:rPr>
        <w:t>NIVELUL  VI</w:t>
      </w:r>
    </w:p>
    <w:p>
      <w:pPr>
        <w:pStyle w:val="Normal"/>
        <w:rPr>
          <w:rFonts w:ascii="Cambria" w:hAnsi="Cambria" w:cs="Cambria"/>
          <w:bCs/>
          <w:sz w:val="24"/>
          <w:szCs w:val="24"/>
          <w:lang w:val="fr-FR"/>
        </w:rPr>
      </w:pPr>
      <w:r>
        <w:rPr>
          <w:rFonts w:cs="Cambria" w:ascii="Cambria" w:hAnsi="Cambria"/>
          <w:bCs/>
          <w:sz w:val="24"/>
          <w:szCs w:val="24"/>
          <w:lang w:val="fr-FR"/>
        </w:rPr>
      </w:r>
    </w:p>
    <w:p>
      <w:pPr>
        <w:pStyle w:val="TextBody"/>
        <w:rPr>
          <w:rFonts w:ascii="Cambria" w:hAnsi="Cambria" w:cs="Cambria"/>
          <w:sz w:val="24"/>
          <w:szCs w:val="24"/>
        </w:rPr>
      </w:pPr>
      <w:r>
        <w:rPr>
          <w:rFonts w:cs="Cambria" w:ascii="Cambria" w:hAnsi="Cambria"/>
          <w:sz w:val="24"/>
          <w:szCs w:val="24"/>
        </w:rPr>
        <w:tab/>
        <w:t>Inainte de a descrie exercitiile urmatoare, vreau sa accentuez in mod deosebit ca toate celelalte exercitii descrise anterior trebuie stapanite fara cusur, deoarece trebuie pastrat echilibrul si in dezvoltarea superioara. Este absolut fara rost sa treci inoportun la o etapa sau sa omiti un exercitiu; se va simti imediat un gol si fiecarui elev i-ar fi greu sa recupereze o problema sau alta in dezvoltarea sa. Constiinciozitatea este deci regula de baza pentru succes.</w:t>
      </w:r>
    </w:p>
    <w:p>
      <w:pPr>
        <w:pStyle w:val="Normal"/>
        <w:jc w:val="both"/>
        <w:rPr>
          <w:rFonts w:ascii="Cambria" w:hAnsi="Cambria" w:cs="Cambria"/>
          <w:sz w:val="24"/>
          <w:szCs w:val="24"/>
          <w:lang w:val="fr-FR"/>
        </w:rPr>
      </w:pPr>
      <w:r>
        <w:rPr>
          <w:rFonts w:cs="Cambria" w:ascii="Cambria" w:hAnsi="Cambria"/>
          <w:sz w:val="24"/>
          <w:szCs w:val="24"/>
          <w:lang w:val="fr-FR"/>
        </w:rPr>
        <w:tab/>
      </w:r>
    </w:p>
    <w:p>
      <w:pPr>
        <w:pStyle w:val="Heading1"/>
        <w:jc w:val="center"/>
        <w:rPr>
          <w:rFonts w:ascii="Cambria" w:hAnsi="Cambria" w:cs="Cambria"/>
          <w:sz w:val="24"/>
          <w:szCs w:val="24"/>
          <w:lang w:val="fr-FR"/>
        </w:rPr>
      </w:pPr>
      <w:r>
        <w:rPr>
          <w:rFonts w:cs="Cambria" w:ascii="Cambria" w:hAnsi="Cambria"/>
          <w:sz w:val="24"/>
          <w:szCs w:val="24"/>
          <w:lang w:val="fr-FR"/>
        </w:rPr>
        <w:t>ANTRENAMENT  MENTAL</w:t>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1. Meditatii asupra propriului Spirit</w:t>
      </w:r>
    </w:p>
    <w:p>
      <w:pPr>
        <w:pStyle w:val="Normal"/>
        <w:rPr>
          <w:rFonts w:ascii="Cambria" w:hAnsi="Cambria" w:cs="Cambria"/>
          <w:sz w:val="24"/>
          <w:szCs w:val="24"/>
          <w:lang w:val="fr-FR"/>
        </w:rPr>
      </w:pPr>
      <w:r>
        <w:rPr>
          <w:rFonts w:cs="Cambria" w:ascii="Cambria" w:hAnsi="Cambria"/>
          <w:sz w:val="24"/>
          <w:szCs w:val="24"/>
          <w:lang w:val="fr-FR"/>
        </w:rPr>
      </w:r>
    </w:p>
    <w:p>
      <w:pPr>
        <w:pStyle w:val="TextBody"/>
        <w:rPr>
          <w:rFonts w:ascii="Cambria" w:hAnsi="Cambria" w:cs="Cambria"/>
          <w:sz w:val="24"/>
          <w:szCs w:val="24"/>
        </w:rPr>
      </w:pPr>
      <w:r>
        <w:rPr>
          <w:rFonts w:cs="Cambria" w:ascii="Cambria" w:hAnsi="Cambria"/>
          <w:sz w:val="24"/>
          <w:szCs w:val="24"/>
        </w:rPr>
        <w:tab/>
        <w:t>In aceasta etapa ne vom ocupa de meditatia asupra spiritului. In partea teoretica a acestei carti am vorbit pe larg despre sfera mentala si corpul mental. Sarcina acestei trepte este de a-ti face o imagine a propriului spirit si a functiilor sale in relatie cu cele 4 elemente spre a deosebi aceste diverse functii, lucru care se poate realiza prin meditatie speciala. Proprietatile spiritului corespunzatoare celor 4 elemente sunt:</w:t>
      </w:r>
    </w:p>
    <w:p>
      <w:pPr>
        <w:pStyle w:val="Normal"/>
        <w:numPr>
          <w:ilvl w:val="0"/>
          <w:numId w:val="138"/>
        </w:numPr>
        <w:jc w:val="both"/>
        <w:rPr>
          <w:rFonts w:ascii="Cambria" w:hAnsi="Cambria" w:cs="Cambria"/>
          <w:sz w:val="24"/>
          <w:szCs w:val="24"/>
          <w:lang w:val="ro-RO"/>
        </w:rPr>
      </w:pPr>
      <w:r>
        <w:rPr>
          <w:rFonts w:cs="Cambria" w:ascii="Cambria" w:hAnsi="Cambria"/>
          <w:sz w:val="24"/>
          <w:szCs w:val="24"/>
          <w:lang w:val="ro-RO"/>
        </w:rPr>
        <w:t>vointa – principiul focului;</w:t>
      </w:r>
    </w:p>
    <w:p>
      <w:pPr>
        <w:pStyle w:val="Normal"/>
        <w:numPr>
          <w:ilvl w:val="0"/>
          <w:numId w:val="138"/>
        </w:numPr>
        <w:jc w:val="both"/>
        <w:rPr>
          <w:rFonts w:ascii="Cambria" w:hAnsi="Cambria" w:cs="Cambria"/>
          <w:sz w:val="24"/>
          <w:szCs w:val="24"/>
          <w:lang w:val="ro-RO"/>
        </w:rPr>
      </w:pPr>
      <w:r>
        <w:rPr>
          <w:rFonts w:cs="Cambria" w:ascii="Cambria" w:hAnsi="Cambria"/>
          <w:sz w:val="24"/>
          <w:szCs w:val="24"/>
          <w:lang w:val="ro-RO"/>
        </w:rPr>
        <w:t>intelectul/mintea (inteligenta, intelegere, memorie, etc) – principiul aerului;</w:t>
      </w:r>
    </w:p>
    <w:p>
      <w:pPr>
        <w:pStyle w:val="Normal"/>
        <w:numPr>
          <w:ilvl w:val="0"/>
          <w:numId w:val="138"/>
        </w:numPr>
        <w:jc w:val="both"/>
        <w:rPr>
          <w:rFonts w:ascii="Cambria" w:hAnsi="Cambria" w:cs="Cambria"/>
          <w:sz w:val="24"/>
          <w:szCs w:val="24"/>
          <w:lang w:val="ro-RO"/>
        </w:rPr>
      </w:pPr>
      <w:r>
        <w:rPr>
          <w:rFonts w:cs="Cambria" w:ascii="Cambria" w:hAnsi="Cambria"/>
          <w:sz w:val="24"/>
          <w:szCs w:val="24"/>
          <w:lang w:val="ro-RO"/>
        </w:rPr>
        <w:t>sentimentele cu toate aspectele – principiul apei;</w:t>
      </w:r>
    </w:p>
    <w:p>
      <w:pPr>
        <w:pStyle w:val="Normal"/>
        <w:numPr>
          <w:ilvl w:val="0"/>
          <w:numId w:val="138"/>
        </w:numPr>
        <w:jc w:val="both"/>
        <w:rPr>
          <w:rFonts w:ascii="Cambria" w:hAnsi="Cambria" w:cs="Cambria"/>
          <w:sz w:val="24"/>
          <w:szCs w:val="24"/>
          <w:lang w:val="fr-FR"/>
        </w:rPr>
      </w:pPr>
      <w:r>
        <w:rPr>
          <w:rFonts w:cs="Cambria" w:ascii="Cambria" w:hAnsi="Cambria"/>
          <w:sz w:val="24"/>
          <w:szCs w:val="24"/>
          <w:lang w:val="fr-FR"/>
        </w:rPr>
        <w:t>constienta cu toate aspectele sale realizeaza legatura celor trei elemente- principiul pamantului.</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numPr>
          <w:ilvl w:val="0"/>
          <w:numId w:val="29"/>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Scufundati-va cu gandurile in sine, observati-va pe dvs si functiile spiritului si meditati asupra acestora. Trebuie sa-ti imaginezi clar fiecare functie corespunzatoare fiecarui element. Trebuie sa reusiti sa deosebiti functiile spiritului si sa va alcatuiti o imagine clara asupra lor. Acest exercitiu preliminar este foarte important deoarece il pune pe magician in pozitia de a influenta pe plan mental atat la el cat si la altii aceste functii cu elementele corespunzatoare, pe care poate sa le stapaneasca, sa le intareasca sau sa le stinga.</w:t>
      </w:r>
    </w:p>
    <w:p>
      <w:pPr>
        <w:pStyle w:val="Normal"/>
        <w:numPr>
          <w:ilvl w:val="0"/>
          <w:numId w:val="169"/>
        </w:numPr>
        <w:tabs>
          <w:tab w:val="clear" w:pos="720"/>
          <w:tab w:val="left" w:pos="1080" w:leader="none"/>
        </w:tabs>
        <w:ind w:left="1080" w:hanging="360"/>
        <w:jc w:val="both"/>
        <w:rPr/>
      </w:pPr>
      <w:r>
        <w:rPr>
          <w:rFonts w:cs="Cambria" w:ascii="Cambria" w:hAnsi="Cambria"/>
          <w:sz w:val="24"/>
          <w:szCs w:val="24"/>
          <w:lang w:val="fr-FR"/>
        </w:rPr>
        <w:t xml:space="preserve">Alt exercitiu este acela de a te constientiza cu corpul mental in corpul astral si impreuna in corpul material, asemanator cum ar fi o mana intr-o manusa de matase pusa intr-o manusa mai groasa. Mana dvs trebuie sa simta amandoua manusile. Exact la fel trebuie sa se intample si cu corpul spiritual. Trebuie sa va simtiti spiritul in corpul astral si in cel material. Aceasta senzatie este spiritul!. </w:t>
      </w:r>
      <w:r>
        <w:rPr>
          <w:rFonts w:cs="Cambria" w:ascii="Cambria" w:hAnsi="Cambria"/>
          <w:sz w:val="24"/>
          <w:szCs w:val="24"/>
        </w:rPr>
        <w:t xml:space="preserve">Meditati asupra acestui fapt in orice imprejurare. </w:t>
      </w:r>
      <w:r>
        <w:rPr>
          <w:rFonts w:cs="Cambria" w:ascii="Cambria" w:hAnsi="Cambria"/>
          <w:sz w:val="24"/>
          <w:szCs w:val="24"/>
          <w:lang w:val="fr-FR"/>
        </w:rPr>
        <w:t xml:space="preserve">Cand sunteti sigur ca spiritul a inclus corpul sufletesc si pe cel material, ca le simte si le dirijeaza, ca toate actiunile sunt indeplinite de spirit prin aceste 2 invelisuri, abia atunci puteti trece mai departe. </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2. A fi constient de simturile propriului Spirit</w:t>
      </w:r>
    </w:p>
    <w:p>
      <w:pPr>
        <w:pStyle w:val="Normal"/>
        <w:tabs>
          <w:tab w:val="clear" w:pos="720"/>
          <w:tab w:val="left" w:pos="1080" w:leader="none"/>
        </w:tabs>
        <w:jc w:val="both"/>
        <w:rPr>
          <w:rFonts w:ascii="Cambria" w:hAnsi="Cambria" w:cs="Cambria"/>
          <w:sz w:val="24"/>
          <w:szCs w:val="24"/>
          <w:lang w:val="fr-FR"/>
        </w:rPr>
      </w:pPr>
      <w:r>
        <w:rPr>
          <w:rFonts w:cs="Cambria" w:ascii="Cambria" w:hAnsi="Cambria"/>
          <w:sz w:val="24"/>
          <w:szCs w:val="24"/>
          <w:lang w:val="fr-FR"/>
        </w:rPr>
      </w:r>
    </w:p>
    <w:p>
      <w:pPr>
        <w:pStyle w:val="TextBody"/>
        <w:rPr>
          <w:rFonts w:ascii="Cambria" w:hAnsi="Cambria" w:cs="Cambria"/>
          <w:sz w:val="24"/>
          <w:szCs w:val="24"/>
          <w:lang w:val="fr-FR"/>
        </w:rPr>
      </w:pPr>
      <w:r>
        <w:rPr>
          <w:rFonts w:cs="Cambria" w:ascii="Cambria" w:hAnsi="Cambria"/>
          <w:sz w:val="24"/>
          <w:szCs w:val="24"/>
          <w:lang w:val="fr-FR"/>
        </w:rPr>
        <w:tab/>
        <w:t xml:space="preserve">Orice om indeplineste actiuni constiente, semiconstiente sau inconstiente care ii sunt sugerate/impuse de un impuls interior sau exterior caruia nu-i acorda mare atentie. Exercitiul urmator va invata sa indepliniti la inceput actiuni mici, apoi mai mari in mod pe deplin constient. Va trebui sa extindeti durata fiecarei actiuni constiente.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Exercitiul actiunilor constiente:</w:t>
      </w:r>
    </w:p>
    <w:p>
      <w:pPr>
        <w:pStyle w:val="Normal"/>
        <w:numPr>
          <w:ilvl w:val="0"/>
          <w:numId w:val="171"/>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Cuvantul “constient” nu inseamna numai cu gandirea si atentia la un obiect ci sa-ti imaginezi, sa ai senzatia ca spiritul indeplineste actiunea cu ajutorul sufletului si al corpului material. De exemplu cand merg pe strada nu ma gandesc ca eu marg ci ca spiritul meu e cel care merge si mobilizeaza astfel picioarele astrale si materiale. Acelasi lucru se intampla cu mainile si restul corpului. Daca reusiti cel putin 10 minute sa indepliniti o actiune in acest mod atunci stapaniti acest exercitiu. Cu cat reusesti sa realizezi asta fara efecte secundare ca oboseala, ameteli sau tulburari de echilibru, cu atat mai bine. Se va incepe deci cu actiuni mici, de scurta durata, care apoi vor fi marite pana cand s-a creat obisnuinta si se pot prelungi cat doriti.</w:t>
      </w:r>
    </w:p>
    <w:p>
      <w:pPr>
        <w:pStyle w:val="Normal"/>
        <w:jc w:val="both"/>
        <w:rPr>
          <w:rFonts w:ascii="Cambria" w:hAnsi="Cambria" w:cs="Cambria"/>
          <w:sz w:val="24"/>
          <w:szCs w:val="24"/>
          <w:lang w:val="fr-FR"/>
        </w:rPr>
      </w:pPr>
      <w:r>
        <w:rPr>
          <w:rFonts w:cs="Cambria" w:ascii="Cambria" w:hAnsi="Cambria"/>
          <w:sz w:val="24"/>
          <w:szCs w:val="24"/>
          <w:lang w:val="fr-FR"/>
        </w:rPr>
        <w:tab/>
        <w:t>Acest exercitiu este foarte important deoarece permite elevului sa indeplineasca o actiune atat spiritual cat si astral si impreuna cu corpul material, indiferent daca lucreaza in sfera mentala sau astrala. O astfel de actiune se numeste actiune magica. Acum va intelege elevul de ce nu au nici un succes ritualurile magice la neinitiati, deoarece astfel de persoane nu au capacitatea de a-l indeplini in mod magic, adica sa lucreze cu lucrurile materiale la nivel mental si astral. Daca de exemplu un hipnotizator/magnetizor va face pase magnetice unui pacient dar nu lasa sa radieze in acelasi timp mana sa spirituala si cea astrala si nu-si inchipuie in acealsi timp ca forta mentala strabate spiritul, puterea astrala patrunde corpul astral si puterea materiala corpul carnal al pacientului va obtine doar rezultate partiale, deoarece pacientul este compus din trei parti (corp, suflet si spirit). Pentru magician este de la sine inteles ca corpul mental influenteaza doar sfera mentala sau spiritul, corpul astral afecteaza numai sfera astrala adica sufletul si corpul material e legat doar de sfera materiala. Aceasta lege trebuie respectata. De aceea este necesar ca magul sa se educe atat spiritual cat si sufleteste; sa adopte o dispozitie mentala cat si una astrala pentru a indeplini actiuni fie in legatura cu sufletul fie in legatura cu spiritul. Daca acestea le-a inteles bine si le-a invatat si daca stapaneste aceasta practica perfect atunci poate progresa in dezvoltarea sa.</w:t>
      </w:r>
    </w:p>
    <w:p>
      <w:pPr>
        <w:pStyle w:val="Normal"/>
        <w:ind w:firstLine="720"/>
        <w:jc w:val="both"/>
        <w:rPr/>
      </w:pPr>
      <w:r>
        <w:rPr>
          <w:rFonts w:cs="Cambria" w:ascii="Cambria" w:hAnsi="Cambria"/>
          <w:sz w:val="24"/>
          <w:szCs w:val="24"/>
        </w:rPr>
        <w:t xml:space="preserve">Urmatoarea sarcina va fi educarea magica a simturilor spirituale. </w:t>
      </w:r>
      <w:r>
        <w:rPr>
          <w:rFonts w:cs="Cambria" w:ascii="Cambria" w:hAnsi="Cambria"/>
          <w:sz w:val="24"/>
          <w:szCs w:val="24"/>
          <w:lang w:val="fr-FR"/>
        </w:rPr>
        <w:t xml:space="preserve">Mai intai un exercitiu pregatitor: </w:t>
      </w:r>
    </w:p>
    <w:p>
      <w:pPr>
        <w:pStyle w:val="Normal"/>
        <w:numPr>
          <w:ilvl w:val="0"/>
          <w:numId w:val="48"/>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Ca in exercitiul precedent trebuie sa intelegeti ca nu ochiul material vede ci spiritul e cel care percepe totul cu ajutorul ochilor astrali si materiali (ochii fizici). Ve-ti medita asupra acestui exercitiu cat de des puteti. Trebuie ca cel putin 5 minute sa va imaginati ca spiritul este cel care priveste si vede prin ochii fizici. Cu cat rezistati mai mult timp cu atat mai bine. Dupa ce a-ti reusit cu ochii, incercati cu urechile. Imaginati-va ca nu urechea fizica aude vibratiile auditive ci ca aceasta se realizeaza cu urechile spiritului care percep totul cu ajutorul urechilor astrale si celor fizice. Dupa ce a-ti realizat acealeasi rezultate ca si cu ochii puteti trece mai departe si exersa cu alte simturi imaginandu-va ca spiritul impreuna cu corpul astral si cel material este cel care simte caldura, frigul s.a.m.d. </w:t>
      </w:r>
    </w:p>
    <w:p>
      <w:pPr>
        <w:pStyle w:val="Normal"/>
        <w:tabs>
          <w:tab w:val="clear" w:pos="720"/>
          <w:tab w:val="left" w:pos="1080" w:leader="none"/>
        </w:tabs>
        <w:ind w:firstLine="720"/>
        <w:jc w:val="both"/>
        <w:rPr>
          <w:rFonts w:ascii="Cambria" w:hAnsi="Cambria" w:cs="Cambria"/>
          <w:sz w:val="24"/>
          <w:szCs w:val="24"/>
          <w:lang w:val="fr-FR"/>
        </w:rPr>
      </w:pPr>
      <w:r>
        <w:rPr>
          <w:rFonts w:cs="Cambria" w:ascii="Cambria" w:hAnsi="Cambria"/>
          <w:sz w:val="24"/>
          <w:szCs w:val="24"/>
          <w:lang w:val="fr-FR"/>
        </w:rPr>
        <w:t xml:space="preserve">Veti exersa cu harnicie pana cand reusiti sa va dezvoltati ochii, urechile si celelalte simturi: mirosul si gustul, in mod egal. Dar cel mai mare atentie trebuie acordata celor trei simturi : vaz, auz si simtul tactil, care sunt cele mai mult folosite in magia practica. </w:t>
      </w:r>
    </w:p>
    <w:p>
      <w:pPr>
        <w:pStyle w:val="Normal"/>
        <w:numPr>
          <w:ilvl w:val="0"/>
          <w:numId w:val="43"/>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Dupa ce a-ti obtinut aceleasi succese cu concentrarea asupra simturilor, incercati sa va reglati spiritul pentru 2 simturi in acelasi timp. Mai intai ochii si urechile. </w:t>
      </w:r>
    </w:p>
    <w:p>
      <w:pPr>
        <w:pStyle w:val="Normal"/>
        <w:numPr>
          <w:ilvl w:val="0"/>
          <w:numId w:val="102"/>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Daca a-ti reusit aceasta pentru cel putin 5 minute fara intrerupere,  atunci antrenati-va spiritul  cu trei simturi simultan: vazul, auzul si simtul tactil. </w:t>
      </w:r>
    </w:p>
    <w:p>
      <w:pPr>
        <w:pStyle w:val="Normal"/>
        <w:ind w:firstLine="720"/>
        <w:jc w:val="both"/>
        <w:rPr>
          <w:rFonts w:ascii="Cambria" w:hAnsi="Cambria" w:cs="Cambria"/>
          <w:sz w:val="24"/>
          <w:szCs w:val="24"/>
          <w:lang w:val="fr-FR"/>
        </w:rPr>
      </w:pPr>
      <w:r>
        <w:rPr>
          <w:rFonts w:cs="Cambria" w:ascii="Cambria" w:hAnsi="Cambria"/>
          <w:sz w:val="24"/>
          <w:szCs w:val="24"/>
          <w:lang w:val="fr-FR"/>
        </w:rPr>
        <w:t>Daca va reuseste si acest lucru ati facut un mare progres in dezvoltarea magica. Aceste exercitii au mare importanta in clarviziune, clarauditie si clarsimtire, deci trebuie sa fie perfect stapanite.</w:t>
      </w:r>
    </w:p>
    <w:p>
      <w:pPr>
        <w:pStyle w:val="Normal"/>
        <w:jc w:val="both"/>
        <w:rPr>
          <w:rFonts w:ascii="Cambria" w:hAnsi="Cambria" w:cs="Cambria"/>
          <w:sz w:val="24"/>
          <w:szCs w:val="24"/>
          <w:lang w:val="fr-FR"/>
        </w:rPr>
      </w:pPr>
      <w:r>
        <w:rPr>
          <w:rFonts w:cs="Cambria" w:ascii="Cambria" w:hAnsi="Cambria"/>
          <w:sz w:val="24"/>
          <w:szCs w:val="24"/>
          <w:lang w:val="fr-FR"/>
        </w:rPr>
        <w:tab/>
        <w:t xml:space="preserve">Elevul va gasi exercitiile principale in treapta a saptea a acestui curs. </w:t>
      </w:r>
    </w:p>
    <w:p>
      <w:pPr>
        <w:pStyle w:val="Heading1"/>
        <w:jc w:val="center"/>
        <w:rPr>
          <w:rFonts w:ascii="Cambria" w:hAnsi="Cambria" w:cs="Cambria"/>
          <w:sz w:val="24"/>
          <w:szCs w:val="24"/>
          <w:lang w:val="fr-FR"/>
        </w:rPr>
      </w:pPr>
      <w:r>
        <w:rPr>
          <w:rFonts w:cs="Cambria" w:ascii="Cambria" w:hAnsi="Cambria"/>
          <w:sz w:val="24"/>
          <w:szCs w:val="24"/>
          <w:lang w:val="fr-FR"/>
        </w:rPr>
      </w:r>
    </w:p>
    <w:p>
      <w:pPr>
        <w:pStyle w:val="Heading1"/>
        <w:jc w:val="center"/>
        <w:rPr>
          <w:rFonts w:ascii="Cambria" w:hAnsi="Cambria" w:cs="Cambria"/>
          <w:sz w:val="24"/>
          <w:szCs w:val="24"/>
          <w:lang w:val="fr-FR"/>
        </w:rPr>
      </w:pPr>
      <w:r>
        <w:rPr>
          <w:rFonts w:cs="Cambria" w:ascii="Cambria" w:hAnsi="Cambria"/>
          <w:sz w:val="24"/>
          <w:szCs w:val="24"/>
          <w:lang w:val="fr-FR"/>
        </w:rPr>
        <w:t>ANTRENAMENT  PSIHIC</w:t>
      </w:r>
    </w:p>
    <w:p>
      <w:pPr>
        <w:pStyle w:val="Normal"/>
        <w:rPr>
          <w:rFonts w:ascii="Cambria" w:hAnsi="Cambria" w:cs="Cambria"/>
          <w:sz w:val="24"/>
          <w:szCs w:val="24"/>
          <w:lang w:val="fr-FR"/>
        </w:rPr>
      </w:pPr>
      <w:r>
        <w:rPr>
          <w:rFonts w:cs="Cambria" w:ascii="Cambria" w:hAnsi="Cambria"/>
          <w:sz w:val="24"/>
          <w:szCs w:val="24"/>
          <w:lang w:val="fr-FR"/>
        </w:rPr>
      </w:r>
    </w:p>
    <w:p>
      <w:pPr>
        <w:pStyle w:val="Normal"/>
        <w:numPr>
          <w:ilvl w:val="0"/>
          <w:numId w:val="80"/>
        </w:numPr>
        <w:rPr>
          <w:rFonts w:ascii="Cambria" w:hAnsi="Cambria" w:cs="Cambria"/>
          <w:sz w:val="24"/>
          <w:szCs w:val="24"/>
          <w:lang w:val="fr-FR"/>
        </w:rPr>
      </w:pPr>
      <w:r>
        <w:rPr>
          <w:rFonts w:cs="Cambria" w:ascii="Cambria" w:hAnsi="Cambria"/>
          <w:sz w:val="24"/>
          <w:szCs w:val="24"/>
          <w:lang w:val="fr-FR"/>
        </w:rPr>
        <w:t>Controlul  principiului Akasa</w:t>
      </w:r>
    </w:p>
    <w:p>
      <w:pPr>
        <w:pStyle w:val="Normal"/>
        <w:ind w:left="360" w:hanging="0"/>
        <w:rPr>
          <w:rFonts w:ascii="Cambria" w:hAnsi="Cambria" w:cs="Cambria"/>
          <w:sz w:val="24"/>
          <w:szCs w:val="24"/>
          <w:lang w:val="fr-FR"/>
        </w:rPr>
      </w:pPr>
      <w:r>
        <w:rPr>
          <w:rFonts w:cs="Cambria" w:ascii="Cambria" w:hAnsi="Cambria"/>
          <w:sz w:val="24"/>
          <w:szCs w:val="24"/>
          <w:lang w:val="fr-FR"/>
        </w:rPr>
      </w:r>
    </w:p>
    <w:p>
      <w:pPr>
        <w:pStyle w:val="Normal"/>
        <w:jc w:val="both"/>
        <w:rPr/>
      </w:pPr>
      <w:r>
        <w:rPr>
          <w:rFonts w:cs="Cambria" w:ascii="Cambria" w:hAnsi="Cambria"/>
          <w:sz w:val="24"/>
          <w:szCs w:val="24"/>
          <w:lang w:val="fr-FR"/>
        </w:rPr>
        <w:tab/>
        <w:t xml:space="preserve"> </w:t>
      </w:r>
      <w:r>
        <w:rPr>
          <w:rFonts w:cs="Cambria" w:ascii="Cambria" w:hAnsi="Cambria"/>
          <w:sz w:val="24"/>
          <w:szCs w:val="24"/>
        </w:rPr>
        <w:t xml:space="preserve">La nivelul cinci am invatat proiectarea elementelor in exterior. In aceasta etapa vom avansa invatand sa stapanim principiul Akasa in relatie cu elementele. Cum am spus in partea teoretica, elementele s-au nascut din principiul Akasa care le domina si le mentine in echilibru. </w:t>
      </w:r>
      <w:r>
        <w:rPr>
          <w:rFonts w:cs="Cambria" w:ascii="Cambria" w:hAnsi="Cambria"/>
          <w:sz w:val="24"/>
          <w:szCs w:val="24"/>
          <w:lang w:val="fr-FR"/>
        </w:rPr>
        <w:t>Acel magician care a obtinut dupa multe exercitii succese cu elementele poate stapani si cel mai fin principiu, adica cel akasic sau eterul astral. Exercitiul este urmatorul:</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1.1Aspirarea principiului akasa</w:t>
      </w:r>
    </w:p>
    <w:p>
      <w:pPr>
        <w:pStyle w:val="Normal"/>
        <w:ind w:left="1125" w:hanging="0"/>
        <w:jc w:val="both"/>
        <w:rPr>
          <w:rFonts w:ascii="Cambria" w:hAnsi="Cambria" w:cs="Cambria"/>
          <w:sz w:val="24"/>
          <w:szCs w:val="24"/>
          <w:lang w:val="fr-FR"/>
        </w:rPr>
      </w:pPr>
      <w:r>
        <w:rPr>
          <w:rFonts w:cs="Cambria" w:ascii="Cambria" w:hAnsi="Cambria"/>
          <w:sz w:val="24"/>
          <w:szCs w:val="24"/>
          <w:lang w:val="fr-FR"/>
        </w:rPr>
      </w:r>
    </w:p>
    <w:p>
      <w:pPr>
        <w:pStyle w:val="Normal"/>
        <w:numPr>
          <w:ilvl w:val="0"/>
          <w:numId w:val="134"/>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Adoptati asana obisnuita si inchideti ochii. Va ganditi ca va gasiti intr-un spatiu nemarginit al carui centru sunteti. Nu exista aici deasupra, dedesupt, stanga sau dreapta. Acest spatiu nelimitat este umplut cu cea mai fina materie: eterul universal. Acesta este incolor in sine dar pentru simturi este perceptibil in culoarea ultra-violet, aproape negru-violet si astfel in aceasta culoare ni-l imaginam si noi. Respirati prin plamani eterul si conduceti-l constient in sange. Dupa ce a-ti capatat indemanare procedati prin respiratia constienta a plamanilor si porilor corpului, exact ca la acumularea fortei vitale, doar cu deosebirea ca in loc de forta vitala aspirati eterul in culoarea amintita si umpleti cu el tot corpul. In timpul acestui exercitiu trebuie sa se pastreze sentimentul unirii cu spatiul infinit si in acelasi timp sa fii complet desprins de lume. Trebuie sa te acomodezi la aceasta stare neobisnuita a mintii. In orice caz trebuie sa eviti sa-ti pierzi constienta si sa adormi. Daca te simti obosit trebuie intrerupt imediat exercitiul.</w:t>
      </w:r>
    </w:p>
    <w:p>
      <w:pPr>
        <w:pStyle w:val="Normal"/>
        <w:ind w:firstLine="720"/>
        <w:jc w:val="both"/>
        <w:rPr/>
      </w:pPr>
      <w:r>
        <w:rPr>
          <w:rFonts w:eastAsia="Cambria" w:cs="Cambria" w:ascii="Cambria" w:hAnsi="Cambria"/>
          <w:sz w:val="24"/>
          <w:szCs w:val="24"/>
          <w:lang w:val="fr-FR"/>
        </w:rPr>
        <w:t xml:space="preserve"> </w:t>
      </w:r>
      <w:r>
        <w:rPr>
          <w:rFonts w:cs="Cambria" w:ascii="Cambria" w:hAnsi="Cambria"/>
          <w:sz w:val="24"/>
          <w:szCs w:val="24"/>
          <w:lang w:val="fr-FR"/>
        </w:rPr>
        <w:t xml:space="preserve">Daca s-a obtinut dupa mai multe repetari succesul in aspirarea principiului akasa, se poate trece mai departe. </w:t>
      </w:r>
      <w:r>
        <w:rPr>
          <w:rFonts w:cs="Cambria" w:ascii="Cambria" w:hAnsi="Cambria"/>
          <w:sz w:val="24"/>
          <w:szCs w:val="24"/>
        </w:rPr>
        <w:t xml:space="preserve">Dupa cum am aflat Akasa este sfera tuturor cauzelor. O cauza constienta cum ar fi un gand, o dorinta  sau inchipuire in aceasta sfera, cu concentrarea dinamica a vointei corespunzatoare, crez ferm si convingere deplina, trebuie sa se indeplineasca cu ajutorul elementelor, neavand importanta pe ce plan sau in ce sfera este necesara realizarea. </w:t>
      </w:r>
      <w:r>
        <w:rPr>
          <w:rFonts w:cs="Cambria" w:ascii="Cambria" w:hAnsi="Cambria"/>
          <w:sz w:val="24"/>
          <w:szCs w:val="24"/>
          <w:lang w:val="fr-FR"/>
        </w:rPr>
        <w:t xml:space="preserve">Acesta este unul dintre cele mai mari secrete magice si reprezinta pentru mag o cheie universala de care se va convinge in cursul dezvoltarii sale. Elevul va fi atent la dezvoltarea sa etica, care bineinteles il va ajuta sa faca numai lucruri bune si nobile. </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1.2 Controlul prin Akasa al celor 4 elemente in toate cele trei planuri</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Urmatorul exercitiu consta in a obtine cu ajutorul principiului akasa puterea absoluta asupra elementelor in toate cele 3 planuri. Exercitiul este urmatorul:</w:t>
      </w:r>
    </w:p>
    <w:p>
      <w:pPr>
        <w:pStyle w:val="TextBody"/>
        <w:numPr>
          <w:ilvl w:val="0"/>
          <w:numId w:val="128"/>
        </w:numPr>
        <w:tabs>
          <w:tab w:val="clear" w:pos="720"/>
          <w:tab w:val="left" w:pos="1080" w:leader="none"/>
        </w:tabs>
        <w:ind w:left="1080" w:hanging="360"/>
        <w:rPr>
          <w:rFonts w:ascii="Cambria" w:hAnsi="Cambria" w:cs="Cambria"/>
          <w:sz w:val="24"/>
          <w:szCs w:val="24"/>
        </w:rPr>
      </w:pPr>
      <w:r>
        <w:rPr>
          <w:rFonts w:cs="Cambria" w:ascii="Cambria" w:hAnsi="Cambria"/>
          <w:sz w:val="24"/>
          <w:szCs w:val="24"/>
        </w:rPr>
        <w:t xml:space="preserve">Stati in asana si respirati prin plamani si toti porii corpului un curent de akasa si umpleti cu el tot corpul. Inainte de aceasta trebuie sa fac observatia ca Akasa nu se acumuleaza ca si puterea vitala. Inca din momentul inspiratiei trebuie sa va imaginati ca ati inceput controlul asupra celor 4 elemente. Considerati ca aveti deja capacitatea de stapanire desavarsita a elementelor si ca ele vor indeplini tot ce le veti porunci sau veti dori, indiferent pe ce plan trebuie sa se realizeze dorinta. La fiecare inspiratie pe care o faceti in aceasta stare trebuie sa simtiti puterea asupra elementelor. Credinta si convingerea in controlul elementelor trebuie sa fie de nestramutat. Nici cea mai mica indoiala nu trebuie sa existe. Cel care va indeplini aceste exercitii prin exersare indelungata, va obtine puterea absoluta asupra elementelor. </w:t>
      </w:r>
    </w:p>
    <w:p>
      <w:pPr>
        <w:pStyle w:val="TextBody"/>
        <w:ind w:firstLine="720"/>
        <w:rPr>
          <w:rFonts w:ascii="Cambria" w:hAnsi="Cambria" w:cs="Cambria"/>
          <w:sz w:val="24"/>
          <w:szCs w:val="24"/>
        </w:rPr>
      </w:pPr>
      <w:r>
        <w:rPr>
          <w:rFonts w:cs="Cambria" w:ascii="Cambria" w:hAnsi="Cambria"/>
          <w:sz w:val="24"/>
          <w:szCs w:val="24"/>
        </w:rPr>
        <w:t>Acel magician care si-a realizat echilibrul magic al elementelor in el, care si-a innobilat caracterul dobandind cele mai inalte virtuti si idealuri, va atinge aceasta putere curand. El isi va simti credinta devenind tare ca o stanca, va fi absolut sigur de convingerea lui, care exclude orice dubiu. Pe de alta parte acelui elev care nu a muncit constiincios, care a sarit etape, care a omis exercitii sau le-a neglijat, ii vor apare diverse indoieli sub influenta acelui element care il tine in sah si care nu poate fi stapanit. Acum vede elevul de ce se accentueaza asupra constiinciozitatii la fiecare exercitiu. Nu trebuie sa ramana goluri in dezvoltarea elevului, altfel va ramane in urma si multe nu se pot recupera decat in conditii foarte grele, piedici care sunt din ce in ce mai mari.</w:t>
      </w:r>
    </w:p>
    <w:p>
      <w:pPr>
        <w:pStyle w:val="Normal"/>
        <w:jc w:val="both"/>
        <w:rPr/>
      </w:pPr>
      <w:r>
        <w:rPr>
          <w:rFonts w:cs="Cambria" w:ascii="Cambria" w:hAnsi="Cambria"/>
          <w:sz w:val="24"/>
          <w:szCs w:val="24"/>
          <w:lang w:val="fr-FR"/>
        </w:rPr>
        <w:tab/>
        <w:t xml:space="preserve">Acel discipol care e sigur ca stapaneste elementele va observa ca reuseste foarte usor proiectia lor in toate planurile, in interior cat si in exterior; i se va parea ca un joc de copii. Ajuns aici, magul va putea transfera puterea elementelor intr-un ritual potrivit. </w:t>
      </w:r>
      <w:r>
        <w:rPr>
          <w:rFonts w:cs="Cambria" w:ascii="Cambria" w:hAnsi="Cambria"/>
          <w:sz w:val="24"/>
          <w:szCs w:val="24"/>
        </w:rPr>
        <w:t xml:space="preserve">In capitolul despre ritualuri am mai vorbit despre aceast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80"/>
        </w:numPr>
        <w:jc w:val="both"/>
        <w:rPr>
          <w:rFonts w:ascii="Cambria" w:hAnsi="Cambria" w:cs="Cambria"/>
          <w:sz w:val="24"/>
          <w:szCs w:val="24"/>
        </w:rPr>
      </w:pPr>
      <w:r>
        <w:rPr>
          <w:rFonts w:cs="Cambria" w:ascii="Cambria" w:hAnsi="Cambria"/>
          <w:sz w:val="24"/>
          <w:szCs w:val="24"/>
        </w:rPr>
        <w:t>Stapanirea elementelor prin ritualuri individuale</w:t>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firstLine="720"/>
        <w:jc w:val="both"/>
        <w:rPr/>
      </w:pPr>
      <w:r>
        <w:rPr>
          <w:rFonts w:cs="Cambria" w:ascii="Cambria" w:hAnsi="Cambria"/>
          <w:sz w:val="24"/>
          <w:szCs w:val="24"/>
        </w:rPr>
        <w:t xml:space="preserve">Magul isi va crea dupa dorinta, prin pozitia degetelor sau miscarile mainilor, un ritual in care va putea transpune puterea. </w:t>
      </w:r>
      <w:r>
        <w:rPr>
          <w:rFonts w:cs="Cambria" w:ascii="Cambria" w:hAnsi="Cambria"/>
          <w:sz w:val="24"/>
          <w:szCs w:val="24"/>
          <w:lang w:val="fr-FR"/>
        </w:rPr>
        <w:t xml:space="preserve">In acord cu dezvoltarea spirituala in mod sigur va dispune de suficienta intuitie astfel incat sa poata compune un ritual potrivit elementului in chestiune. El va inzestra respectivul ritual cu un cuvant (formula) si o va face si pe un ton corespunzator elementului respectiv. E imposibil sa se faca o greseala, deoarece aceste ritualuri sunt absolut individuale si personale. De aceea nu este permis sa se aduca la cunostinta nimanui aceste ritualuri proprii. O alta persoana ar putea obtine acelasi succes in folosirea lor, bineinteles pe cheltuiala puterii magicianului ce le-a creat. </w:t>
      </w:r>
    </w:p>
    <w:p>
      <w:pPr>
        <w:pStyle w:val="Normal"/>
        <w:ind w:firstLine="720"/>
        <w:jc w:val="both"/>
        <w:rPr>
          <w:rFonts w:ascii="Cambria" w:hAnsi="Cambria" w:cs="Cambria"/>
          <w:sz w:val="24"/>
          <w:szCs w:val="24"/>
          <w:lang w:val="fr-FR"/>
        </w:rPr>
      </w:pPr>
      <w:r>
        <w:rPr>
          <w:rFonts w:cs="Cambria" w:ascii="Cambria" w:hAnsi="Cambria"/>
          <w:sz w:val="24"/>
          <w:szCs w:val="24"/>
          <w:lang w:val="fr-FR"/>
        </w:rPr>
        <w:t>Daca ritualurile sunt folosite de o persoana fara maturitatea magica, va atrage asupra sa si a celorlalte persoane pentru care le foloseste, mult rau. Prin urmare fiti foarte precauti si alegeti-va numai astfel de ritualuri de care te poti folosi chiar si intr-o aglomeratie fara sa te vada nimeni. De exemplu: un ritual cu ajutorul pozitiei degetelor/unui deget in buzunar. Adevaratul magician va intelege importanta acestei observatii.</w:t>
      </w:r>
    </w:p>
    <w:p>
      <w:pPr>
        <w:pStyle w:val="Normal"/>
        <w:numPr>
          <w:ilvl w:val="0"/>
          <w:numId w:val="133"/>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Inainte de toate, magul se va stradui sa compuna un ritual pentru un element din sfera astrala prin care va obtine puterea acestui element si apoi va compune al doilea ritual prin care dizolva puterea acestuia instantaneu, daca vrea. Exact la fel va proceda cu celelalte 3 elemente incat va obtine pentru sfera astrala 8 ritualuri iar pentru sfera materiala de asemenea tot 8. Dupa ce s-au automatizat prin multe repetitii aceste ritualuri, atunci este suficienta doar folosirea ritualului pentru ca elementul sa inceapa imediat sa lucreze in functie de ceea ce trebuie indeplinit. Daca magul doreste sa anuleze efectul, va folosi ritualul care dizolva puterea. Aceasta metoda va trebui sa devina o obisnuinta care va duce la rezultate posibile fara nici un efort al imaginatiei.</w:t>
      </w:r>
    </w:p>
    <w:p>
      <w:pPr>
        <w:pStyle w:val="Normal"/>
        <w:jc w:val="both"/>
        <w:rPr/>
      </w:pPr>
      <w:r>
        <w:rPr>
          <w:rFonts w:cs="Cambria" w:ascii="Cambria" w:hAnsi="Cambria"/>
          <w:sz w:val="24"/>
          <w:szCs w:val="24"/>
          <w:lang w:val="fr-FR"/>
        </w:rPr>
        <w:tab/>
      </w:r>
      <w:r>
        <w:rPr>
          <w:rFonts w:cs="Cambria" w:ascii="Cambria" w:hAnsi="Cambria"/>
          <w:sz w:val="24"/>
          <w:szCs w:val="24"/>
        </w:rPr>
        <w:t xml:space="preserve">Am spus deja ca magul poate obtine orice prin actiunea elementelor in planul astral ca si in planul material. </w:t>
      </w:r>
      <w:r>
        <w:rPr>
          <w:rFonts w:cs="Cambria" w:ascii="Cambria" w:hAnsi="Cambria"/>
          <w:sz w:val="24"/>
          <w:szCs w:val="24"/>
          <w:lang w:val="fr-FR"/>
        </w:rPr>
        <w:t>Dar pentru obtinerea acestui stadiu de maturitate este nevoie de rabdare, rezistenta, tenacitate si exersare intensa pentru perfectionare. Chiar si atunci cand elevul se va perfectiona in etapele superioare, el trebuie sa dezvolte mai departe controlul desavarsit asupra elementelor pana cand devine in realitate un adevarat maestru. Daca are idealuri inalte si este hotarat sa faca numai fapte bune ajutand omenirea, Providenta Divina il va binecuvanta si va capata puteri nebanuite care il vor ajuta in infaptuirea lor.</w:t>
      </w:r>
    </w:p>
    <w:p>
      <w:pPr>
        <w:pStyle w:val="Heading1"/>
        <w:rPr>
          <w:rFonts w:ascii="Cambria" w:hAnsi="Cambria" w:cs="Cambria"/>
          <w:sz w:val="24"/>
          <w:szCs w:val="24"/>
          <w:lang w:val="fr-FR"/>
        </w:rPr>
      </w:pPr>
      <w:r>
        <w:rPr>
          <w:rFonts w:cs="Cambria" w:ascii="Cambria" w:hAnsi="Cambria"/>
          <w:sz w:val="24"/>
          <w:szCs w:val="24"/>
          <w:lang w:val="fr-FR"/>
        </w:rPr>
      </w:r>
    </w:p>
    <w:p>
      <w:pPr>
        <w:pStyle w:val="Heading1"/>
        <w:jc w:val="center"/>
        <w:rPr>
          <w:rFonts w:ascii="Cambria" w:hAnsi="Cambria" w:cs="Cambria"/>
          <w:sz w:val="24"/>
          <w:szCs w:val="24"/>
          <w:lang w:val="fr-FR"/>
        </w:rPr>
      </w:pPr>
      <w:r>
        <w:rPr>
          <w:rFonts w:cs="Cambria" w:ascii="Cambria" w:hAnsi="Cambria"/>
          <w:sz w:val="24"/>
          <w:szCs w:val="24"/>
          <w:lang w:val="fr-FR"/>
        </w:rPr>
        <w:t>ANTRENAMENT  FIZIC</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ab/>
        <w:t>In acest nivel nu mai este nevoie de o educare speciala a corpului, ci ne vom folosi de puterile oculte pe care si le-a insusit elevul in decursul exercitiilor, pornind de la premisa ca a executat constiincios toate metodele si exercitiile care i-au si devenit un obicei. Exercitiile descrise pe parcurs elevul le poate adanci pentru a obtine succese tot mai mari. Este imposibil sa descriem intreaga practica a maiestriei magice pe care un discipol  o poate eventual atinge, deoarece ar necesita inca un volum. Am selectat numai unele din cele mai interesante fapte si actiuni dintr-o multime. Elevul trebuie sa fie  deja atat de matur incat sa reuseasca fara exceptie practicile magiei “inferioare”, mai ales atunci cand urmareste idealuri nobile si inalte.</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1. Crearea deliberata a Elementalilor</w:t>
      </w:r>
    </w:p>
    <w:p>
      <w:pPr>
        <w:pStyle w:val="Normal"/>
        <w:jc w:val="both"/>
        <w:rPr>
          <w:rFonts w:ascii="Cambria" w:hAnsi="Cambria" w:cs="Cambria"/>
          <w:b/>
          <w:b/>
          <w:sz w:val="24"/>
          <w:szCs w:val="24"/>
        </w:rPr>
      </w:pPr>
      <w:r>
        <w:rPr>
          <w:rFonts w:cs="Cambria" w:ascii="Cambria" w:hAnsi="Cambria"/>
          <w:b/>
          <w:sz w:val="24"/>
          <w:szCs w:val="24"/>
        </w:rPr>
      </w:r>
    </w:p>
    <w:p>
      <w:pPr>
        <w:pStyle w:val="TextBody"/>
        <w:ind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 In opozitie cu gandurile care exista in formele lor in sfera mentala sau spirituala, elementalii sunt fiinte cu un anumit grad de inteligenta care sunt create constient de  mag. Astfel de elementali pot indeplini diverse sarcini in plan mental si pot fi privite deci ca si servitori docili ai magicianului. El isi poate crea un sir intreg de astfel de servitori in functie de ceea ce vrea sa realizeze. Prin crearea de elementali in asa numita magie a elementalelor, magul poate obtine in sfera mentala totul, indiferent daca e vorba de sfera proprie sau una straina. Voi da cateva exemple din multe cate pot exista. Prin elementali magul pote influenta gandurile unui alt om, poate intari sau slabi capacitatile intelectuale si spirituale ale unui om, se poate proteja pe sine sau pe alti oameni de influente straine, poate transforma dusmania in prietenie si invers, isi poate crea in relatia cu oamenii o atmosfera favorabila, poate aduce sub control pe oricine, daca acela nu este dezvoltat sau cu vointa slaba. Un om de afaceri isi poate creste cercul de clienti, iar elementalii il pot ajuta in multe alte feluri. Adevaratul mag va avea in vedere numai ce este bun si nobil avand in minte doar motive altruiste daca vrea sa urce treptele cele mai inalte ale maturitatii magice. </w:t>
      </w:r>
    </w:p>
    <w:p>
      <w:pPr>
        <w:pStyle w:val="TextBody"/>
        <w:ind w:firstLine="720"/>
        <w:rPr>
          <w:rFonts w:ascii="Cambria" w:hAnsi="Cambria" w:cs="Cambria"/>
          <w:sz w:val="24"/>
          <w:szCs w:val="24"/>
        </w:rPr>
      </w:pPr>
      <w:r>
        <w:rPr>
          <w:rFonts w:cs="Cambria" w:ascii="Cambria" w:hAnsi="Cambria"/>
          <w:sz w:val="24"/>
          <w:szCs w:val="24"/>
        </w:rPr>
        <w:t>Practica crearii unui elemental este foarte simpla si tine de imaginatia magului, dar trebuie respectate urmatoarele reguli:</w:t>
      </w:r>
    </w:p>
    <w:p>
      <w:pPr>
        <w:pStyle w:val="TextBody"/>
        <w:numPr>
          <w:ilvl w:val="0"/>
          <w:numId w:val="123"/>
        </w:numPr>
        <w:rPr>
          <w:rFonts w:ascii="Cambria" w:hAnsi="Cambria" w:cs="Cambria"/>
          <w:sz w:val="24"/>
          <w:szCs w:val="24"/>
        </w:rPr>
      </w:pPr>
      <w:r>
        <w:rPr>
          <w:rFonts w:cs="Cambria" w:ascii="Cambria" w:hAnsi="Cambria"/>
          <w:sz w:val="24"/>
          <w:szCs w:val="24"/>
        </w:rPr>
        <w:t>dupa dorinta care trebuie indeplinita i se va conferi elementaluilui o forma oarecare. Forma va fi construita prin imaginare intensa.</w:t>
      </w:r>
    </w:p>
    <w:p>
      <w:pPr>
        <w:pStyle w:val="TextBody"/>
        <w:numPr>
          <w:ilvl w:val="0"/>
          <w:numId w:val="123"/>
        </w:numPr>
        <w:rPr>
          <w:rFonts w:ascii="Cambria" w:hAnsi="Cambria" w:cs="Cambria"/>
          <w:sz w:val="24"/>
          <w:szCs w:val="24"/>
        </w:rPr>
      </w:pPr>
      <w:r>
        <w:rPr>
          <w:rFonts w:cs="Cambria" w:ascii="Cambria" w:hAnsi="Cambria"/>
          <w:sz w:val="24"/>
          <w:szCs w:val="24"/>
        </w:rPr>
        <w:t>Forma, asa numitul continator/receptacol, trebuie sa primeasca un nume. Tot ce exista cu forma sau fara forma are un nume; ceea ce nu are un nume nu exista.</w:t>
      </w:r>
    </w:p>
    <w:p>
      <w:pPr>
        <w:pStyle w:val="TextBody"/>
        <w:numPr>
          <w:ilvl w:val="0"/>
          <w:numId w:val="123"/>
        </w:numPr>
        <w:rPr>
          <w:rFonts w:ascii="Cambria" w:hAnsi="Cambria" w:cs="Cambria"/>
          <w:sz w:val="24"/>
          <w:szCs w:val="24"/>
        </w:rPr>
      </w:pPr>
      <w:r>
        <w:rPr>
          <w:rFonts w:cs="Cambria" w:ascii="Cambria" w:hAnsi="Cambria"/>
          <w:sz w:val="24"/>
          <w:szCs w:val="24"/>
        </w:rPr>
        <w:t>Trebuie sa imprimi elementalului sarcina ce o are de indeplinit sau efectul ce trebuie produs, cu ajutorul vointei si a puterii de imaginare; asa ca trebuie dat un ordin autoritar in legatura cu felul efectului dorit. Aici de asemenea trebuie folosit timpul prezent si formula imperativa asa cum am descris-o in capitolul despre subconstient.</w:t>
      </w:r>
    </w:p>
    <w:p>
      <w:pPr>
        <w:pStyle w:val="TextBody"/>
        <w:numPr>
          <w:ilvl w:val="0"/>
          <w:numId w:val="123"/>
        </w:numPr>
        <w:rPr>
          <w:rFonts w:ascii="Cambria" w:hAnsi="Cambria" w:cs="Cambria"/>
          <w:sz w:val="24"/>
          <w:szCs w:val="24"/>
        </w:rPr>
      </w:pPr>
      <w:r>
        <w:rPr>
          <w:rFonts w:cs="Cambria" w:ascii="Cambria" w:hAnsi="Cambria"/>
          <w:sz w:val="24"/>
          <w:szCs w:val="24"/>
        </w:rPr>
        <w:t xml:space="preserve">Trebuie sa imprimi elementalului eficienta, indiferent daca este vorba de un elemental cu actiune prelungita sau scurta. </w:t>
      </w:r>
    </w:p>
    <w:p>
      <w:pPr>
        <w:pStyle w:val="TextBody"/>
        <w:ind w:firstLine="720"/>
        <w:rPr>
          <w:rFonts w:ascii="Cambria" w:hAnsi="Cambria" w:cs="Cambria"/>
          <w:sz w:val="24"/>
          <w:szCs w:val="24"/>
        </w:rPr>
      </w:pPr>
      <w:r>
        <w:rPr>
          <w:rFonts w:cs="Cambria" w:ascii="Cambria" w:hAnsi="Cambria"/>
          <w:sz w:val="24"/>
          <w:szCs w:val="24"/>
        </w:rPr>
        <w:t xml:space="preserve">Aceste patru reguli de baza trebuie neaparat respectate pentru a obtine succes in munca cu elementalele. Printr-un exemplu practic voi fi mai explicit: sa presupunem ca magul intentioneaza prin elemental sa intareasca cuiva gandirea sau o alta capacitate intelectuala. El va proceda precum urmeaza: </w:t>
      </w:r>
    </w:p>
    <w:p>
      <w:pPr>
        <w:pStyle w:val="TextBody"/>
        <w:numPr>
          <w:ilvl w:val="0"/>
          <w:numId w:val="118"/>
        </w:numPr>
        <w:tabs>
          <w:tab w:val="clear" w:pos="720"/>
          <w:tab w:val="left" w:pos="1080" w:leader="none"/>
        </w:tabs>
        <w:ind w:left="1080" w:hanging="360"/>
        <w:rPr>
          <w:rFonts w:ascii="Cambria" w:hAnsi="Cambria" w:cs="Cambria"/>
          <w:sz w:val="24"/>
          <w:szCs w:val="24"/>
        </w:rPr>
      </w:pPr>
      <w:r>
        <w:rPr>
          <w:rFonts w:cs="Cambria" w:ascii="Cambria" w:hAnsi="Cambria"/>
          <w:sz w:val="24"/>
          <w:szCs w:val="24"/>
        </w:rPr>
        <w:t xml:space="preserve">Se imagineaza a fi intr-un ocean universal de lumina, din a carei materie luminoasa va crea o sfera de lumina pe care o va comprima prin imaginatie pana ajunge la marimea de proximativ 30-50 cm. Prin comprimarea luminii, aceasta sfera seamana cu un soare. Acestei sfere de lumina magul ii imprima dorinta si ferma covingere ca ea manifesta aceasi putere si calitati necesare sa reinvie si intareasca facultatile mentale dorite (memorie, elocventa, etc.) la respectiva persoana. Dupa ce magul a construit acest soare mental ii va atribui un nume adecvat, de ex. Lucis (lumina) sau altul. Apoi determina timpul in care sfera va fi activa in sfera mentala a omului respectiv, de exemplu: “Vei lucra  in sfera mentala pana cand persoana respectiva poseda pe deplin capacitatea dorita, pana aceasta devine un obicei”. Dupa determinarea duratei, magul da comanda conform careia elementalul se va dizolva in marea de lumina dupa indeplinirea muncii atribuite. Exprimandu-ne din pdv magic, nasterea si moartea unui elemental e stabilita exact ca destinul omului sau al altei finte. Deoarece pentru elemental nu exista timp si spatiu, acesta va fi dirijat in sfera mentala sau sfera gandurilor persoanei respective. Trimiterea se va face brusc ca si cand s-ar rupe un lant de legatura intre mag si elemental. In acelasi moment nu ne mai gandim la elementalul creat, ci ne ocupam cu alte lucruri. Desprinderea  poate fi insotita si de un gest oarecare de trimitere, la fel cum se poate proceda si la crearea acestuia. Toate acestea raman la latitudinea elevului, care, ajuns la aceasta treapta de dezvoltare este deja atat de avansat incat datorita dezvoltarii intuitiei isi compune astfel de procedee ajutatoare. Cu cat elementalul respectiv este mai desprins de mag, adica cu cat magicianul se gandeste mai putin la acesta, cu atat va fi mai eficient in sfera mentala a persoanei pentru care a fost creat. Independent de gandurile magului, elementalul isi desfasoara propria sa activitate. Din cand in cand este indicat a incarca din nou elementalul si de a-i intari puterea de actiune. El va fi chemat cu numele atribuit, din sfera mentala a persoanei respective si va fi dinamizat printr-o noua acumulare de lumina si apoi expediat din nou. Elementalul se va dizolva in marea de lumina dupa efectuarea sarcinii. </w:t>
      </w:r>
    </w:p>
    <w:p>
      <w:pPr>
        <w:pStyle w:val="TextBody"/>
        <w:ind w:firstLine="720"/>
        <w:rPr>
          <w:rFonts w:ascii="Cambria" w:hAnsi="Cambria" w:cs="Cambria"/>
          <w:sz w:val="24"/>
          <w:szCs w:val="24"/>
        </w:rPr>
      </w:pPr>
      <w:r>
        <w:rPr>
          <w:rFonts w:cs="Cambria" w:ascii="Cambria" w:hAnsi="Cambria"/>
          <w:sz w:val="24"/>
          <w:szCs w:val="24"/>
        </w:rPr>
        <w:t>Acest exemplu ar trebui sa fie suficient pentru a calauzi un mag in modul de a-si crea un elemental. Experimentul descris mai sus este folosit des de initiati pentru a inspira si intarii elevii dintr-o treapta inferioara.</w:t>
      </w:r>
    </w:p>
    <w:p>
      <w:pPr>
        <w:pStyle w:val="TextBody"/>
        <w:ind w:firstLine="720"/>
        <w:rPr>
          <w:rFonts w:ascii="Cambria" w:hAnsi="Cambria" w:cs="Cambria"/>
          <w:sz w:val="24"/>
          <w:szCs w:val="24"/>
        </w:rPr>
      </w:pPr>
      <w:r>
        <w:rPr>
          <w:rFonts w:cs="Cambria" w:ascii="Cambria" w:hAnsi="Cambria"/>
          <w:sz w:val="24"/>
          <w:szCs w:val="24"/>
        </w:rPr>
      </w:r>
    </w:p>
    <w:p>
      <w:pPr>
        <w:pStyle w:val="TextBody"/>
        <w:ind w:firstLine="720"/>
        <w:rPr>
          <w:rFonts w:ascii="Cambria" w:hAnsi="Cambria" w:cs="Cambria"/>
          <w:sz w:val="24"/>
          <w:szCs w:val="24"/>
        </w:rPr>
      </w:pPr>
      <w:r>
        <w:rPr>
          <w:rFonts w:cs="Cambria" w:ascii="Cambria" w:hAnsi="Cambria"/>
          <w:sz w:val="24"/>
          <w:szCs w:val="24"/>
        </w:rPr>
        <w:tab/>
      </w:r>
    </w:p>
    <w:p>
      <w:pPr>
        <w:pStyle w:val="TextBody"/>
        <w:ind w:firstLine="720"/>
        <w:rPr>
          <w:rFonts w:ascii="Cambria" w:hAnsi="Cambria" w:cs="Cambria"/>
          <w:sz w:val="24"/>
          <w:szCs w:val="24"/>
        </w:rPr>
      </w:pPr>
      <w:r>
        <w:rPr>
          <w:rFonts w:cs="Cambria" w:ascii="Cambria" w:hAnsi="Cambria"/>
          <w:sz w:val="24"/>
          <w:szCs w:val="24"/>
        </w:rPr>
        <w:t>II. Acum ne vom referi la un subiect similar care ne va face cunostinta cu asa numitele Larvae (Larvele).</w:t>
      </w:r>
    </w:p>
    <w:p>
      <w:pPr>
        <w:pStyle w:val="TextBody"/>
        <w:ind w:firstLine="720"/>
        <w:rPr>
          <w:rFonts w:ascii="Cambria" w:hAnsi="Cambria" w:cs="Cambria"/>
          <w:sz w:val="24"/>
          <w:szCs w:val="24"/>
        </w:rPr>
      </w:pPr>
      <w:r>
        <w:rPr>
          <w:rFonts w:cs="Cambria" w:ascii="Cambria" w:hAnsi="Cambria"/>
          <w:sz w:val="24"/>
          <w:szCs w:val="24"/>
        </w:rPr>
        <w:t>Deosebirea dintre un elemental si o larva consta in faptul ca elementalul este creat deliberat de catre mag, in timp ce larvele se nasc de la sine datorita unor trairi psihice intense, indiferent de felul acestora, in sfera mentala corespunzatoare. Cu cat trairea/excitatia este mai intensa cu atat se pierde mai multa substanta mentala si cu atat mai puternica, densa si mai viabila devine o asfel de larva, mai ales in cazul unei repetari regulate a acelei trairi intense. Aceste formari involuntare de larve in sfera mentala apar la orice om, indiferent daca este educat magic sau nu, tanar sau batran, inteligent sau nu, fara a tine cont daca el stie sau nu de existenta lor. Daca excitatia psihica se stinge prin neacordarea de atentie cauzei iritante/neplacute, o astfel de larva trece de la sine pana cand se dizolva si dispare. Ca urmare, exista in sfera mentala o permanenta nastere si moarte a larvelor produse de iritatiile/excitatiile psihice si care se realizeaza bineinteles in dauna substantei mentale a fiecarui om. Motivele pot fi diverse: frica, griji, necazuri, ura, tristete, invidie etc. Forma pe care o ia o larva depinde de cauza iritatiei si este intotdeauna simbolica. Cel care se pricepe putin la simbolistica va intelege ca de exemplu un gand de iubire ia forma unei inimi, unul de ura ia forma unei sageti sau fulger etc. Desi larvele, acesti locuitori mentali nedoriti, nu pot fi vazuti de un om neantrenat, ele totusi exista iar un mag dezvoltat le percepe in plan mental. La persoane sensibile sau usor iritabile, educate magic sau nu, substanta mentala se desprinde mai usor si nasterea larvelor e mai usoara si mai intensa. Astfel de persoane isi dauneaza singure in planul sanatatii, in special la nervi si intelect, atragand si alte persoane usor influentabile in suferinta. Diversele feluri de psihoze in masa aici isi au originea. Nu e nevoie sa descriu in detaliu psihozele in masa, deoarece toata lumea a observat si a avut experiente legate de aceasta.</w:t>
      </w:r>
    </w:p>
    <w:p>
      <w:pPr>
        <w:pStyle w:val="TextBody"/>
        <w:ind w:firstLine="720"/>
        <w:rPr>
          <w:rFonts w:ascii="Cambria" w:hAnsi="Cambria" w:cs="Cambria"/>
          <w:sz w:val="24"/>
          <w:szCs w:val="24"/>
        </w:rPr>
      </w:pPr>
      <w:r>
        <w:rPr>
          <w:rFonts w:cs="Cambria" w:ascii="Cambria" w:hAnsi="Cambria"/>
          <w:sz w:val="24"/>
          <w:szCs w:val="24"/>
        </w:rPr>
        <w:t xml:space="preserve">De aici este de inteles ca larva devine tot mai puternica cu cat te intorci la motivul iritatiei psihice si ii acorzi mai multa atentie. Daca o larva este densa, capata tendinta de autocondensare si se straduieste sa-si prelungeasca viata pe cat se poate. Ea va scormoni cu orice ocazie spiritul omului respectiv spre a-i atrage atentia asupra cauzei iritatiei, pentru a o insufleti. O astfel de larva bine hranita poate deveni fatala unei persoane sensibile si emotive, si numeroase tulburari psihice cum ar fi mania de persecutie si altele asemenea sunt rezultatul lor. Multi oameni traiesc cu presupunerea eronata ca sunt vanati sau distrusi prin magia neagra, in timp ce de fapt sunt victimele propriei fantezii, sau mai corect spus, victime ale larvei care si-au creat-o singuri. De obicei astfel de oameni isi dau seama de greseala atunci cand si-au parasit trupul fizic. Doar foarte putine persoane sunt intr-adevar vanate/urmarite dpdv magic. Ganditi-va la numeroasele victime ale Inchizitiei din trecut. Fara discutie ca pentru omul mediu este un mare avantaj faptul ca acele timpuri au apus, oamenii nu mai sunt arsi pe rug de vii doar pentru faptul ca unii considera ca au un crez gresit. </w:t>
      </w:r>
    </w:p>
    <w:p>
      <w:pPr>
        <w:pStyle w:val="TextBody"/>
        <w:ind w:firstLine="720"/>
        <w:rPr>
          <w:rFonts w:ascii="Cambria" w:hAnsi="Cambria" w:cs="Cambria"/>
          <w:sz w:val="24"/>
          <w:szCs w:val="24"/>
        </w:rPr>
      </w:pPr>
      <w:r>
        <w:rPr>
          <w:rFonts w:cs="Cambria" w:ascii="Cambria" w:hAnsi="Cambria"/>
          <w:sz w:val="24"/>
          <w:szCs w:val="24"/>
        </w:rPr>
        <w:t>Magicianul va intelege acum de ce am pus asa mare pret, inca de la inceputul cursului, pe importanta introspectiei, controlul si stapanirea gandurilor. Daca magul nu-si poate stapani mintea prin vointa, pe parcursul dezvoltarii sale si-ar putea crea inconstient larve care mai devreme sau mai tarziu i-ar fi fatale.</w:t>
      </w:r>
    </w:p>
    <w:p>
      <w:pPr>
        <w:pStyle w:val="TextBody"/>
        <w:ind w:firstLine="720"/>
        <w:rPr>
          <w:rFonts w:ascii="Cambria" w:hAnsi="Cambria" w:eastAsia="Cambria" w:cs="Cambria"/>
          <w:sz w:val="24"/>
          <w:szCs w:val="24"/>
        </w:rPr>
      </w:pPr>
      <w:r>
        <w:rPr>
          <w:rFonts w:eastAsia="Cambria" w:cs="Cambria" w:ascii="Cambria" w:hAnsi="Cambria"/>
          <w:sz w:val="24"/>
          <w:szCs w:val="24"/>
        </w:rPr>
        <w:t xml:space="preserve"> </w:t>
      </w:r>
    </w:p>
    <w:p>
      <w:pPr>
        <w:pStyle w:val="TextBody"/>
        <w:ind w:firstLine="720"/>
        <w:rPr>
          <w:rFonts w:ascii="Cambria" w:hAnsi="Cambria" w:cs="Cambria"/>
          <w:sz w:val="24"/>
          <w:szCs w:val="24"/>
        </w:rPr>
      </w:pPr>
      <w:r>
        <w:rPr>
          <w:rFonts w:cs="Cambria" w:ascii="Cambria" w:hAnsi="Cambria"/>
          <w:sz w:val="24"/>
          <w:szCs w:val="24"/>
        </w:rPr>
        <w:t>III. Mai departe vom descrie o alta grupa de fiinte din sfera mentala si anume Fantasmele</w:t>
      </w:r>
    </w:p>
    <w:p>
      <w:pPr>
        <w:pStyle w:val="TextBody"/>
        <w:ind w:firstLine="720"/>
        <w:rPr>
          <w:rFonts w:ascii="Cambria" w:hAnsi="Cambria" w:cs="Cambria"/>
          <w:sz w:val="24"/>
          <w:szCs w:val="24"/>
        </w:rPr>
      </w:pPr>
      <w:r>
        <w:rPr>
          <w:rFonts w:cs="Cambria" w:ascii="Cambria" w:hAnsi="Cambria"/>
          <w:sz w:val="24"/>
          <w:szCs w:val="24"/>
        </w:rPr>
        <w:t>Deosebirea dintre o larva si o fantasma este aceea ca o larva adopta, in urma unei iritatii psihice repetate intr-un mod inconstient, o forma corespunzatoare motivului acelei unice sau repetate emotii, in timp ce fantasma capata o forma anumita in functie de fantezia omului. Exact ca si larvele, fantasma este intarita, condensata si viabila prin repetarea, evocarea unei imagini indiferent despre ce e vorba. Ea poate deveni asa de puternica incat influenta sa nu se exercita doar pe plan mental sau astral ci si in planul material. Pe baza a doua exemple voi descrie aceasta tema mai indeaproape.</w:t>
      </w:r>
    </w:p>
    <w:p>
      <w:pPr>
        <w:pStyle w:val="TextBody"/>
        <w:ind w:firstLine="720"/>
        <w:rPr>
          <w:rFonts w:ascii="Cambria" w:hAnsi="Cambria" w:cs="Cambria"/>
          <w:sz w:val="24"/>
          <w:szCs w:val="24"/>
        </w:rPr>
      </w:pPr>
      <w:r>
        <w:rPr>
          <w:rFonts w:cs="Cambria" w:ascii="Cambria" w:hAnsi="Cambria"/>
          <w:sz w:val="24"/>
          <w:szCs w:val="24"/>
        </w:rPr>
        <w:t xml:space="preserve">Un exemplu remarcabil este asa numita manie de persecutie. Exista oameni care au fost nascuti cu o privire sumbra sau trasaturi demonice ale fetei si ca atare au aspectul unui “mag negru” fara de fapt sa aiba cea mai mica stiinta despre magie. Acum este suficient ca o persoana excitabila si influentabila sa ajunga in contact cu un astfel de tip de om ca ea sa simta o puternica antipatie fata de acesta. Uneori un astfel de tip mai poate avea si o comportare deosebita. Persoana sensibila se va gandi imediat ca are de-a face cu un “mag negru”, astfel facand primii pasi in autosugestie. Mai devreme sau mai tarziu va pati mici necazuri, neplaceri din cauze diverse, dar persoana sensibila le va pune pe seama omului antipatic. Incet, incet, imaginea lui devine mai clara, ochii sunt scanteietori, ii apare in somn, eventual si peste zi si persoana se simte pas cu pas urmarita. In cazul unei imaginatii vii, imaginea poate fi perceputa si de alte persoane sensibile, datorita faptului ca este foarte densa. Persoana sensibila cauta ajutor, se roaga, intreprinde tot posibilul sa scape de sub influenta rea, poate suferi un soc nervos, ajunge bolnav psihic sfarsind intr-o clinica de boli mintale sau se sinucide. In acest caz fantasma si-a indeplinit misiunea. Cat de mare este insa spaima cand spiritul acelui om se convinge in  sfera mentala ca si-a facut o foarte reusita sinucidere magica! Ce tragica si amara revelatie. Bineinteles ca presupusul om rau nu are nici o idee despre cele petrecute, el a fost de fapt un mijloc in realizarea scopului. Fata lui, asa zisele trasaturi tipice, comportarea sa ciudata nu au fost decat forma, sablonul dupa care persoana sensibila si-a creat o fiinta distrugatoare, o fantasma si i-a cazut victima. Astfel de exemple se intampla mai des decat ne imaginam, la unele persoane mai repede, la altele mai incet. Daca unei astfel de persoane i se spune purul adevar bineinteles ca nu-l va crede, deoarece fantasma se straduieste in modurile cele mai rafinate sa nu-si piarda victima. Daca o asfel de victima ajunge prin Providenta Divina in mainile unui adevarat magician care descifreaza jocul unei fantasme, atunci initiatul are o sarcina grea in a convinge victima, in aducerea ei pe calea cea buna  si imprimarea unui alt mod de a gandi. Uneori cand victima este total sub influenta  fantasmei, magul trebuie sa intervina foarte energic si drastic pentru restabilirea echilibrului. </w:t>
      </w:r>
    </w:p>
    <w:p>
      <w:pPr>
        <w:pStyle w:val="TextBody"/>
        <w:ind w:firstLine="720"/>
        <w:rPr>
          <w:rFonts w:ascii="Cambria" w:hAnsi="Cambria" w:cs="Cambria"/>
          <w:sz w:val="24"/>
          <w:szCs w:val="24"/>
        </w:rPr>
      </w:pPr>
      <w:r>
        <w:rPr>
          <w:rFonts w:cs="Cambria" w:ascii="Cambria" w:hAnsi="Cambria"/>
          <w:sz w:val="24"/>
          <w:szCs w:val="24"/>
        </w:rPr>
        <w:t>Acum urmeaza al doilea exemplu cu acelasi procedeu dar cu un alt motiv:</w:t>
      </w:r>
    </w:p>
    <w:p>
      <w:pPr>
        <w:pStyle w:val="TextBody"/>
        <w:ind w:firstLine="720"/>
        <w:rPr>
          <w:rFonts w:ascii="Cambria" w:hAnsi="Cambria" w:cs="Cambria"/>
          <w:sz w:val="24"/>
          <w:szCs w:val="24"/>
        </w:rPr>
      </w:pPr>
      <w:r>
        <w:rPr>
          <w:rFonts w:cs="Cambria" w:ascii="Cambria" w:hAnsi="Cambria"/>
          <w:sz w:val="24"/>
          <w:szCs w:val="24"/>
        </w:rPr>
        <w:t>E vorba aici de o fantasma  de tip erotic. Nasterea acesteia – daca poate fi folosit acest termen- se face printr-un portret, un corp frumos al unei persoane in viata, chiar si o fotografie, un act, un desen pornografic sau orice altceva ce poate stimula poftele carnale si instinctul sexual, indiferent daca e vorba de o fiinta feminina sau masculina. Daca persoana indragostita nu are posibilitatea sa-si satisfaca dorinta personala, necesitatea devine tot mai mare si mai intensa si cu atat mai puternica devine fantasma care se hraneste cu aceste dorinte. Cu cat se apara mai mult o astfel de persoana de aceste porniri, cu atat mai insistenta devine fantasma. La inceput ea apare victimei in vis si ii ofera cele mai frumoase trairi de dragoste. Mai tarziu stimuleaza dorinta sexuala si te lasa sa indeplinesti cu ea actul sexual in vis. Acele polutii nocturne (ejaculari in vis) ajuta fantasma sa devina tot mai influenta, deoarece sperma este puterea vitala concentrata care va fi absorbita de fantasma intocmai ca un vampir. Aici nu e vorba de sperma materiala ci de puterea vitala animala acumulata in ea. Cu timpul victima isi pierde vointa si fantasma il domina. Daca o asfel de persoana nu are norocul de a intalni o schimbare in aceasta privinta sau nu i se explica ce se intampla, atunci fantasma poate avea efecte si mai dezastruoase. Omul devine confuz, isi pierde pofta de mancare, nervii sunt iritati etc. Fantasma erotica poate adopta, datorita pornirilor nesatisfacute, diverse forme corporale seducand victima la masturbare si alte cai de stimulare artificiala a organelor genitale. Multe victime au sfarsit chiar prin sinucidere datorita dezamagirilor in dragoste sau pasiunior nesastisfacute. In evul mediu s-a vorbit mult de astfel de cazuri de vrajitorie, implicand asa numitii “succubi” si “inccubi”. Astfel de placeri sunt intr-adevar periculoase!</w:t>
      </w:r>
    </w:p>
    <w:p>
      <w:pPr>
        <w:pStyle w:val="TextBody"/>
        <w:ind w:firstLine="720"/>
        <w:rPr>
          <w:rFonts w:ascii="Cambria" w:hAnsi="Cambria" w:cs="Cambria"/>
          <w:sz w:val="24"/>
          <w:szCs w:val="24"/>
        </w:rPr>
      </w:pPr>
      <w:r>
        <w:rPr>
          <w:rFonts w:cs="Cambria" w:ascii="Cambria" w:hAnsi="Cambria"/>
          <w:sz w:val="24"/>
          <w:szCs w:val="24"/>
        </w:rPr>
        <w:t>Prin aceste exemple magul poate observa modul de actiune al fantasmelor, le poate chiar crea dar exista pericolul de a deveni victima mai devreme sau mai tarziu. El isi da seama ce se intampla la majoritatea oamenilor, si cum sa produca aceste fantasme in mod magic deliberat, dar nu va fi tentat sa indeplineasca el insusi aceste practici. Totdeauna amintiti-va propozitia magica: “Dragostea e lege dar sa fie sub o vointa puternica!”.</w:t>
      </w:r>
    </w:p>
    <w:p>
      <w:pPr>
        <w:pStyle w:val="TextBody"/>
        <w:ind w:firstLine="720"/>
        <w:rPr>
          <w:rFonts w:ascii="Cambria" w:hAnsi="Cambria" w:cs="Cambria"/>
          <w:sz w:val="24"/>
          <w:szCs w:val="24"/>
        </w:rPr>
      </w:pPr>
      <w:r>
        <w:rPr>
          <w:rFonts w:cs="Cambria" w:ascii="Cambria" w:hAnsi="Cambria"/>
          <w:sz w:val="24"/>
          <w:szCs w:val="24"/>
        </w:rPr>
      </w:r>
    </w:p>
    <w:p>
      <w:pPr>
        <w:pStyle w:val="TextBody"/>
        <w:ind w:firstLine="720"/>
        <w:rPr>
          <w:rFonts w:ascii="Cambria" w:hAnsi="Cambria" w:cs="Cambria"/>
          <w:sz w:val="24"/>
          <w:szCs w:val="24"/>
        </w:rPr>
      </w:pPr>
      <w:r>
        <w:rPr>
          <w:rFonts w:cs="Cambria" w:ascii="Cambria" w:hAnsi="Cambria"/>
          <w:sz w:val="24"/>
          <w:szCs w:val="24"/>
        </w:rPr>
        <w:t>IV. Acum ramane sa descriem o alta categorie si anume aceea a fantomelor (duhurilor).</w:t>
      </w:r>
    </w:p>
    <w:p>
      <w:pPr>
        <w:pStyle w:val="TextBody"/>
        <w:ind w:firstLine="720"/>
        <w:rPr>
          <w:rFonts w:ascii="Cambria" w:hAnsi="Cambria" w:cs="Cambria"/>
          <w:sz w:val="24"/>
          <w:szCs w:val="24"/>
        </w:rPr>
      </w:pPr>
      <w:r>
        <w:rPr>
          <w:rFonts w:cs="Cambria" w:ascii="Cambria" w:hAnsi="Cambria"/>
          <w:sz w:val="24"/>
          <w:szCs w:val="24"/>
        </w:rPr>
        <w:t>Fantomele sunt reprezentari insufletite ale decedatilor. Pentru a preintampina multe neintelegerri voi dedica mai multa atentie acestei teme pentru ca fiecare sa poata deosebi graul de neghina. Dupa ce omul isi paraseste corpul carnal ajunge imediat in cea de-a patra dimensiune numita de obicei “dincolo”. Fara nici un fel de substanta intermediara, e imposibil pentru o fiinta sa actioneze in lumea noastra tridimensionala, tot asa cum un peste nu poate inota fara apa. Acelasi lucru se intampla si cu fiintele ce tocmai au trecut in cealalta lume. Prin imaginare si amintiri legate de decedat, fie ele lauda, veneratie, rugaciune, tristete etc., se creaza si capata viata forme imaginare ale decedatului, care prin repetare pot avea o durata de viata destul de lunga. Aceste imagini create de cei in viata sunt denumite fantome. Acestea sunt cele care se manifesta in numeroasele cazuri de spiritism, invocari ale spiritelor etc. si alte forme de spirite cum sunt cele care produc zgomote sau alte fenomene. Ele nu sunt altceva decat plasmuiri hranite, condensate si pastrate datorita atentiei acordate lor de catre apartinatorii ramasi in viata. Se poate constata usor cand in locuri diferite dar in acelasi timp este invocata o fiinta care se manifesta prin asa numitii “mediumi”, aceasta nefiind decat o fantoma a respectivului decedat, deoarece fantome pot fi create cu sutele. Este foarte regretabil ca aceste fantome sunt considerate de mediile spiritiste ca fiind adevaratii decedati. In literatura si practicile spiritiste e multa autoinselaciune si fraude. Nu este de mirare ca aceasta activitate isi atrage multi dusmani si exista persoane care isi bat joc de ea, datorita inselatoriilor frecvente. O astfel de fantoma poate avea o mare dorinta de autoconservare incat devine pentru mediumul sau un vampir, chiar si pentru ceilalti membrii din cercul respectiv, cauzand mari necazuri.</w:t>
      </w:r>
    </w:p>
    <w:p>
      <w:pPr>
        <w:pStyle w:val="TextBody"/>
        <w:ind w:firstLine="720"/>
        <w:rPr>
          <w:rFonts w:ascii="Cambria" w:hAnsi="Cambria" w:cs="Cambria"/>
          <w:sz w:val="24"/>
          <w:szCs w:val="24"/>
        </w:rPr>
      </w:pPr>
      <w:r>
        <w:rPr>
          <w:rFonts w:cs="Cambria" w:ascii="Cambria" w:hAnsi="Cambria"/>
          <w:sz w:val="24"/>
          <w:szCs w:val="24"/>
        </w:rPr>
        <w:t xml:space="preserve">Nu vreau sa spun ca un adevarat mag care stapaneste ce-a de-a patra stare, adica principiul Akasa, nu poate lua legatura cu un decedat sau cu o inteligenta neincarnata. Practicarea legaturii am descris-o deja in scrierea mediata. Un mag este in stare sa creeze cu ajutorul imaginatiei o forma pe care o poate transpune in cea de-a patra dimensiune si sa roage o fiinta adevarata sau chiar sa o sileasca sa adopte forma respectiva si sa se manifeste in exterior. Aceasta practica apartine domeniului necromantiei sau magiei conjuratiei/invocatiei si nu are legatura cu spiritismul. Adevaratul mag nu va folosi aceasta practica de invocare a unor fiinte decat in cazuri cu totul si cu totul extreme, deoarece ceea ce poate realiza o fiinta din cea de-a patra dimensiune pe plan mental sau astral, poate realiza magicianul insusi prin maturitatea sa. </w:t>
      </w:r>
    </w:p>
    <w:p>
      <w:pPr>
        <w:pStyle w:val="Normal"/>
        <w:jc w:val="both"/>
        <w:rPr/>
      </w:pPr>
      <w:r>
        <w:rPr>
          <w:rFonts w:cs="Cambria" w:ascii="Cambria" w:hAnsi="Cambria"/>
          <w:sz w:val="24"/>
          <w:szCs w:val="24"/>
          <w:lang w:val="ro-RO"/>
        </w:rPr>
        <w:tab/>
      </w:r>
      <w:r>
        <w:rPr>
          <w:rFonts w:cs="Cambria" w:ascii="Cambria" w:hAnsi="Cambria"/>
          <w:sz w:val="24"/>
          <w:szCs w:val="24"/>
          <w:lang w:val="fr-FR"/>
        </w:rPr>
        <w:t>`</w:t>
      </w:r>
    </w:p>
    <w:p>
      <w:pPr>
        <w:pStyle w:val="Heading1"/>
        <w:jc w:val="center"/>
        <w:rPr>
          <w:rFonts w:ascii="Cambria" w:hAnsi="Cambria" w:cs="Cambria"/>
          <w:bCs/>
          <w:sz w:val="24"/>
          <w:szCs w:val="24"/>
          <w:lang w:val="fr-FR"/>
        </w:rPr>
      </w:pPr>
      <w:r>
        <w:rPr>
          <w:rFonts w:cs="Cambria" w:ascii="Cambria" w:hAnsi="Cambria"/>
          <w:bCs/>
          <w:sz w:val="24"/>
          <w:szCs w:val="24"/>
          <w:lang w:val="fr-FR"/>
        </w:rPr>
        <w:t>NIVELUL  VII</w:t>
      </w:r>
    </w:p>
    <w:p>
      <w:pPr>
        <w:pStyle w:val="Normal"/>
        <w:rPr>
          <w:rFonts w:ascii="Cambria" w:hAnsi="Cambria" w:cs="Cambria"/>
          <w:bCs/>
          <w:sz w:val="24"/>
          <w:szCs w:val="24"/>
          <w:lang w:val="fr-FR"/>
        </w:rPr>
      </w:pPr>
      <w:r>
        <w:rPr>
          <w:rFonts w:cs="Cambria" w:ascii="Cambria" w:hAnsi="Cambria"/>
          <w:bCs/>
          <w:sz w:val="24"/>
          <w:szCs w:val="24"/>
          <w:lang w:val="fr-FR"/>
        </w:rPr>
      </w:r>
    </w:p>
    <w:p>
      <w:pPr>
        <w:pStyle w:val="Heading1"/>
        <w:jc w:val="center"/>
        <w:rPr>
          <w:rFonts w:ascii="Cambria" w:hAnsi="Cambria" w:cs="Cambria"/>
          <w:sz w:val="24"/>
          <w:szCs w:val="24"/>
          <w:lang w:val="fr-FR"/>
        </w:rPr>
      </w:pPr>
      <w:r>
        <w:rPr>
          <w:rFonts w:cs="Cambria" w:ascii="Cambria" w:hAnsi="Cambria"/>
          <w:sz w:val="24"/>
          <w:szCs w:val="24"/>
          <w:lang w:val="fr-FR"/>
        </w:rPr>
        <w:t>ANTRENAMENT  MENTAL</w:t>
      </w:r>
    </w:p>
    <w:p>
      <w:pPr>
        <w:pStyle w:val="Normal"/>
        <w:rPr>
          <w:rFonts w:ascii="Cambria" w:hAnsi="Cambria" w:cs="Cambria"/>
          <w:sz w:val="24"/>
          <w:szCs w:val="24"/>
          <w:lang w:val="fr-FR"/>
        </w:rPr>
      </w:pPr>
      <w:r>
        <w:rPr>
          <w:rFonts w:cs="Cambria" w:ascii="Cambria" w:hAnsi="Cambria"/>
          <w:sz w:val="24"/>
          <w:szCs w:val="24"/>
          <w:lang w:val="fr-FR"/>
        </w:rPr>
      </w:r>
    </w:p>
    <w:p>
      <w:pPr>
        <w:pStyle w:val="Heading6"/>
        <w:rPr>
          <w:rFonts w:ascii="Cambria" w:hAnsi="Cambria" w:cs="Cambria"/>
          <w:b w:val="false"/>
          <w:b w:val="false"/>
          <w:sz w:val="24"/>
          <w:szCs w:val="24"/>
          <w:lang w:val="fr-FR"/>
        </w:rPr>
      </w:pPr>
      <w:r>
        <w:rPr>
          <w:rFonts w:eastAsia="Cambria" w:cs="Cambria" w:ascii="Cambria" w:hAnsi="Cambria"/>
          <w:b w:val="false"/>
          <w:sz w:val="24"/>
          <w:szCs w:val="24"/>
          <w:lang w:val="fr-FR"/>
        </w:rPr>
        <w:t xml:space="preserve">                           </w:t>
      </w:r>
      <w:r>
        <w:rPr>
          <w:rFonts w:cs="Cambria" w:ascii="Cambria" w:hAnsi="Cambria"/>
          <w:b w:val="false"/>
          <w:sz w:val="24"/>
          <w:szCs w:val="24"/>
          <w:lang w:val="fr-FR"/>
        </w:rPr>
        <w:t>Analiza Spiritului din punctul de vedere al practicii</w:t>
      </w:r>
    </w:p>
    <w:p>
      <w:pPr>
        <w:pStyle w:val="Normal"/>
        <w:rPr>
          <w:rFonts w:ascii="Cambria" w:hAnsi="Cambria" w:cs="Cambria"/>
          <w:b/>
          <w:b/>
          <w:sz w:val="24"/>
          <w:szCs w:val="24"/>
          <w:lang w:val="fr-FR"/>
        </w:rPr>
      </w:pPr>
      <w:r>
        <w:rPr>
          <w:rFonts w:cs="Cambria" w:ascii="Cambria" w:hAnsi="Cambria"/>
          <w:b/>
          <w:sz w:val="24"/>
          <w:szCs w:val="24"/>
          <w:lang w:val="fr-FR"/>
        </w:rPr>
      </w:r>
    </w:p>
    <w:p>
      <w:pPr>
        <w:pStyle w:val="Heading1"/>
        <w:ind w:firstLine="720"/>
        <w:rPr>
          <w:rFonts w:ascii="Cambria" w:hAnsi="Cambria" w:cs="Cambria"/>
          <w:sz w:val="24"/>
          <w:szCs w:val="24"/>
          <w:lang w:val="fr-FR"/>
        </w:rPr>
      </w:pPr>
      <w:r>
        <w:rPr>
          <w:rFonts w:cs="Cambria" w:ascii="Cambria" w:hAnsi="Cambria"/>
          <w:sz w:val="24"/>
          <w:szCs w:val="24"/>
          <w:lang w:val="fr-FR"/>
        </w:rPr>
        <w:t>Elevul a invatat in etapa a sasea sa fie constient de propriul spirit, sa actioneze constient in propriul corp ca spirit si sa-si foloseasca constient simturile.</w:t>
      </w:r>
    </w:p>
    <w:p>
      <w:pPr>
        <w:pStyle w:val="Heading1"/>
        <w:rPr/>
      </w:pPr>
      <w:r>
        <w:rPr>
          <w:rFonts w:eastAsia="Cambria" w:cs="Cambria" w:ascii="Cambria" w:hAnsi="Cambria"/>
          <w:sz w:val="24"/>
          <w:szCs w:val="24"/>
          <w:lang w:val="fr-FR"/>
        </w:rPr>
        <w:t xml:space="preserve"> </w:t>
      </w:r>
      <w:r>
        <w:rPr>
          <w:rFonts w:cs="Cambria" w:ascii="Cambria" w:hAnsi="Cambria"/>
          <w:sz w:val="24"/>
          <w:szCs w:val="24"/>
          <w:lang w:val="fr-FR"/>
        </w:rPr>
        <w:tab/>
        <w:t xml:space="preserve">In aceasta etapa va incepe sa urmareasca constient si sa se foloseasca de calitatile spiritului /corpului mental. Bineinteles si aici ca peste tot, trebuie sa se tina cont de analogia elementelor. Cum am mai spus se poate transforma elementul foc in lumina si invers, lumina in elementul foc. Fara lumina nu ar exista perceptia colorata a ochiului si prin urmare nici nu ne-am putea folosi de ochii nostri fara lumina. </w:t>
      </w:r>
      <w:r>
        <w:rPr>
          <w:rFonts w:cs="Cambria" w:ascii="Cambria" w:hAnsi="Cambria"/>
          <w:sz w:val="24"/>
          <w:szCs w:val="24"/>
        </w:rPr>
        <w:t xml:space="preserve">Ca urmare simtului vizual ii este analog elementul foc. In spirit elementul foc are ca proprietate specifica vointa. Tot in spirit calitatea atribuita elementului aer este intelectul cu toate aspectele sale si corespunde auzului. Elementul apa in spirit se manifesta in sentimente, in viata. Aceste trei elemente-principii in spirit (foc, aer, apa) formeaza principiul pamant al spiritului, care se materializeaza prin calitatea specifica a constientei. </w:t>
      </w:r>
      <w:r>
        <w:rPr>
          <w:rFonts w:cs="Cambria" w:ascii="Cambria" w:hAnsi="Cambria"/>
          <w:sz w:val="24"/>
          <w:szCs w:val="24"/>
          <w:lang w:val="fr-FR"/>
        </w:rPr>
        <w:t>Principiul Akasa in cea mai simpla forma a sa se exprima ca si constiinta.</w:t>
      </w:r>
    </w:p>
    <w:p>
      <w:pPr>
        <w:pStyle w:val="Heading1"/>
        <w:rPr/>
      </w:pPr>
      <w:r>
        <w:rPr>
          <w:rFonts w:cs="Cambria" w:ascii="Cambria" w:hAnsi="Cambria"/>
          <w:sz w:val="24"/>
          <w:szCs w:val="24"/>
          <w:lang w:val="fr-FR"/>
        </w:rPr>
        <w:tab/>
        <w:t xml:space="preserve">Magul va intelege inca o data marea importanta a acestei analogii daca s-a dezvoltat deja intr-atat incat sa atinga echilibrul magic in corpul astral cu ajutorul introspectiei. Acum se pune problema sa-si analizeze spiritul si sa constate care element predomina. La oamenii cu o vointa puternica, care insa nu inseamna incapatanare, va domina elementul foc. Daca intelectul sau inteligenta cu toate aspectele predomina, atunci elementul aer este cel mai reprezentat. In cazul in care magicianul este inainte de toate un om plin de simtire (sensibil), atunci elementul apa joaca la el rolul cel mai mare. </w:t>
      </w:r>
      <w:r>
        <w:rPr>
          <w:rFonts w:cs="Cambria" w:ascii="Cambria" w:hAnsi="Cambria"/>
          <w:sz w:val="24"/>
          <w:szCs w:val="24"/>
        </w:rPr>
        <w:t xml:space="preserve">In cazul in care magul are o memorie slaba, constienta e afectata adesea, tragem concluzia ca elementul pamant predomina. </w:t>
      </w:r>
    </w:p>
    <w:p>
      <w:pPr>
        <w:pStyle w:val="Heading1"/>
        <w:rPr/>
      </w:pPr>
      <w:r>
        <w:rPr>
          <w:rFonts w:cs="Cambria" w:ascii="Cambria" w:hAnsi="Cambria"/>
          <w:sz w:val="24"/>
          <w:szCs w:val="24"/>
        </w:rPr>
        <w:tab/>
        <w:t xml:space="preserve">Aceasta introducere serveste la stabilirea eficientei elementelor in spirit si sa determine dezvoltarea in asa mod incat prin exercitii specifice de concentrare si meditatie, elementele slabe sa fie aduse in echilibru. </w:t>
      </w:r>
      <w:r>
        <w:rPr>
          <w:rFonts w:cs="Cambria" w:ascii="Cambria" w:hAnsi="Cambria"/>
          <w:sz w:val="24"/>
          <w:szCs w:val="24"/>
          <w:lang w:val="fr-FR"/>
        </w:rPr>
        <w:t xml:space="preserve">Magul nu are voie sa lase sa domine nici unul din elementele focului, aerului, apei sau pamantului si trebuie sa-si imparta exercitiile in asa fel incat prin munca sa echilibreze intensitatea elementelor. Printr-un exemplu vreau sa caracterizez mai amanuntit: </w:t>
      </w:r>
    </w:p>
    <w:p>
      <w:pPr>
        <w:pStyle w:val="Heading1"/>
        <w:ind w:firstLine="720"/>
        <w:rPr>
          <w:rFonts w:ascii="Cambria" w:hAnsi="Cambria" w:cs="Cambria"/>
          <w:sz w:val="24"/>
          <w:szCs w:val="24"/>
          <w:lang w:val="fr-FR"/>
        </w:rPr>
      </w:pPr>
      <w:r>
        <w:rPr>
          <w:rFonts w:cs="Cambria" w:ascii="Cambria" w:hAnsi="Cambria"/>
          <w:sz w:val="24"/>
          <w:szCs w:val="24"/>
          <w:lang w:val="fr-FR"/>
        </w:rPr>
        <w:t>Sa presupunem ca magul ar avea un intelect foarte dezvoltat dar o vointa slaba, care nu ar corespunde maturitatii intelectului. Intr-un asemenea caz trebuie sa se straduiasca sa-si intareasca vointa prin exercitii de concentrare adecvate care evidentiaza principiul focului in spirit. Deci trebuie sa-si aleaga acele exercitii de concentrare care modeleaza mai mult ochiul, exercitii de imaginatie optica, deoarece cum am mai spus ochii corespund elem focului. Daca magul are o vointa puternica si un intelect slab, atunci trebuie sa acorde atentie foarte mare exercitiilor de imaginatie a auzului, deci acele exerciti de concentrare si meditatie ce il determina sa-si foloseasca urechile. Daca magul constata ca are o vointa puternica si un intelect foarte bun dar viata sentimentala este deficitara, atunci trebuie sa-si faca spiritul mai sensibil prin exercitii de imaginatie si meditatie care folosesc mai mult sensibilitatea emotionala. Daca in schimb constata ca in corpul astral si cel mental predomina elementul pamant, de ex: gandurile sale patrund foarte incet in spirit si este prea melancolic, atunci trebuie sa-si educe prin exercitii adecvate in primul rand constienta.</w:t>
      </w:r>
    </w:p>
    <w:p>
      <w:pPr>
        <w:pStyle w:val="Heading1"/>
        <w:rPr>
          <w:rFonts w:ascii="Cambria" w:hAnsi="Cambria" w:cs="Cambria"/>
          <w:sz w:val="24"/>
          <w:szCs w:val="24"/>
          <w:lang w:val="fr-FR"/>
        </w:rPr>
      </w:pPr>
      <w:r>
        <w:rPr>
          <w:rFonts w:cs="Cambria" w:ascii="Cambria" w:hAnsi="Cambria"/>
          <w:sz w:val="24"/>
          <w:szCs w:val="24"/>
          <w:lang w:val="fr-FR"/>
        </w:rPr>
        <w:tab/>
        <w:t>Magicianul trebuie sa-si aduca spiritul la perfecta armonie in relatia cu elementele si sa aleaga astfel de exercitii corespunzatoare elementelor si in acelasi timp si simturilor, incat vointa sa (focul), intelectul (aer), sensibilitatea/afectele (apa) si constienta (pamant) sa fie dezvoltate in mod egal.</w:t>
      </w:r>
    </w:p>
    <w:p>
      <w:pPr>
        <w:pStyle w:val="Heading1"/>
        <w:rPr>
          <w:rFonts w:ascii="Cambria" w:hAnsi="Cambria" w:cs="Cambria"/>
          <w:sz w:val="24"/>
          <w:szCs w:val="24"/>
          <w:lang w:val="fr-FR"/>
        </w:rPr>
      </w:pPr>
      <w:r>
        <w:rPr>
          <w:rFonts w:cs="Cambria" w:ascii="Cambria" w:hAnsi="Cambria"/>
          <w:sz w:val="24"/>
          <w:szCs w:val="24"/>
          <w:lang w:val="fr-FR"/>
        </w:rPr>
        <w:tab/>
        <w:t>Pe baza acestei descrieri se poate alcatui urmatorul tabel:</w:t>
      </w:r>
    </w:p>
    <w:p>
      <w:pPr>
        <w:pStyle w:val="Heading1"/>
        <w:rPr>
          <w:rFonts w:ascii="Cambria" w:hAnsi="Cambria" w:cs="Cambria"/>
          <w:sz w:val="24"/>
          <w:szCs w:val="24"/>
          <w:lang w:val="fr-FR"/>
        </w:rPr>
      </w:pPr>
      <w:r>
        <w:rPr>
          <w:rFonts w:cs="Cambria" w:ascii="Cambria" w:hAnsi="Cambria"/>
          <w:sz w:val="24"/>
          <w:szCs w:val="24"/>
          <w:lang w:val="fr-FR"/>
        </w:rPr>
      </w:r>
    </w:p>
    <w:tbl>
      <w:tblPr>
        <w:tblW w:w="9864" w:type="dxa"/>
        <w:jc w:val="center"/>
        <w:tblInd w:w="0" w:type="dxa"/>
        <w:tblLayout w:type="fixed"/>
        <w:tblCellMar>
          <w:top w:w="0" w:type="dxa"/>
          <w:left w:w="108" w:type="dxa"/>
          <w:bottom w:w="0" w:type="dxa"/>
          <w:right w:w="108" w:type="dxa"/>
        </w:tblCellMar>
      </w:tblPr>
      <w:tblGrid>
        <w:gridCol w:w="1715"/>
        <w:gridCol w:w="1573"/>
        <w:gridCol w:w="1644"/>
        <w:gridCol w:w="1644"/>
        <w:gridCol w:w="1644"/>
        <w:gridCol w:w="1644"/>
      </w:tblGrid>
      <w:tr>
        <w:trPr>
          <w:trHeight w:val="851" w:hRule="exac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mbria" w:hAnsi="Cambria" w:cs="Cambria"/>
                <w:sz w:val="24"/>
                <w:szCs w:val="24"/>
                <w:lang w:val="fr-FR"/>
              </w:rPr>
            </w:pPr>
            <w:r>
              <w:rPr>
                <w:rFonts w:cs="Cambria" w:ascii="Cambria" w:hAnsi="Cambria"/>
                <w:sz w:val="24"/>
                <w:szCs w:val="24"/>
                <w:lang w:val="fr-FR"/>
              </w:rPr>
            </w:r>
          </w:p>
          <w:p>
            <w:pPr>
              <w:pStyle w:val="Heading3"/>
              <w:rPr>
                <w:rFonts w:ascii="Cambria" w:hAnsi="Cambria" w:cs="Cambria"/>
                <w:sz w:val="24"/>
                <w:szCs w:val="24"/>
              </w:rPr>
            </w:pPr>
            <w:r>
              <w:rPr>
                <w:rFonts w:cs="Cambria" w:ascii="Cambria" w:hAnsi="Cambria"/>
                <w:sz w:val="24"/>
                <w:szCs w:val="24"/>
              </w:rPr>
              <w:t>Elementul</w:t>
            </w:r>
          </w:p>
        </w:tc>
        <w:tc>
          <w:tcPr>
            <w:tcW w:w="157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C</w:t>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r>
              <w:rPr>
                <w:rFonts w:cs="Cambria" w:ascii="Cambria" w:hAnsi="Cambria"/>
                <w:sz w:val="24"/>
                <w:szCs w:val="24"/>
              </w:rPr>
              <w:t>AER</w:t>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lang w:val="fr-FR"/>
              </w:rPr>
            </w:pPr>
            <w:r>
              <w:rPr>
                <w:rFonts w:cs="Cambria" w:ascii="Cambria" w:hAnsi="Cambria"/>
                <w:sz w:val="24"/>
                <w:szCs w:val="24"/>
                <w:lang w:val="fr-FR"/>
              </w:rPr>
              <w:t>APA</w:t>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lang w:val="fr-FR"/>
              </w:rPr>
            </w:pPr>
            <w:r>
              <w:rPr>
                <w:rFonts w:cs="Cambria" w:ascii="Cambria" w:hAnsi="Cambria"/>
                <w:sz w:val="24"/>
                <w:szCs w:val="24"/>
                <w:lang w:val="fr-FR"/>
              </w:rPr>
            </w:r>
          </w:p>
          <w:p>
            <w:pPr>
              <w:pStyle w:val="Heading4"/>
              <w:rPr>
                <w:rFonts w:ascii="Cambria" w:hAnsi="Cambria" w:cs="Cambria"/>
                <w:b w:val="false"/>
                <w:b w:val="false"/>
                <w:sz w:val="24"/>
                <w:szCs w:val="24"/>
                <w:lang w:val="fr-FR"/>
              </w:rPr>
            </w:pPr>
            <w:r>
              <w:rPr>
                <w:rFonts w:cs="Cambria" w:ascii="Cambria" w:hAnsi="Cambria"/>
                <w:b w:val="false"/>
                <w:sz w:val="24"/>
                <w:szCs w:val="24"/>
                <w:lang w:val="fr-FR"/>
              </w:rPr>
              <w:t>PAMANT</w:t>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b w:val="false"/>
                <w:b w:val="false"/>
                <w:sz w:val="24"/>
                <w:szCs w:val="24"/>
                <w:lang w:val="fr-FR"/>
              </w:rPr>
            </w:pPr>
            <w:r>
              <w:rPr>
                <w:rFonts w:cs="Cambria" w:ascii="Cambria" w:hAnsi="Cambria"/>
                <w:b w:val="false"/>
                <w:sz w:val="24"/>
                <w:szCs w:val="24"/>
                <w:lang w:val="fr-FR"/>
              </w:rPr>
            </w:r>
          </w:p>
          <w:p>
            <w:pPr>
              <w:pStyle w:val="Heading5"/>
              <w:rPr>
                <w:rFonts w:ascii="Cambria" w:hAnsi="Cambria" w:cs="Cambria"/>
                <w:b w:val="false"/>
                <w:b w:val="false"/>
                <w:szCs w:val="24"/>
                <w:lang w:val="fr-FR"/>
              </w:rPr>
            </w:pPr>
            <w:r>
              <w:rPr>
                <w:rFonts w:cs="Cambria" w:ascii="Cambria" w:hAnsi="Cambria"/>
                <w:b w:val="false"/>
                <w:szCs w:val="24"/>
                <w:lang w:val="fr-FR"/>
              </w:rPr>
              <w:t>AKASA</w:t>
            </w:r>
          </w:p>
        </w:tc>
      </w:tr>
      <w:tr>
        <w:trPr>
          <w:trHeight w:val="851" w:hRule="exac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mbria" w:hAnsi="Cambria" w:cs="Cambria"/>
                <w:b w:val="false"/>
                <w:b w:val="false"/>
                <w:sz w:val="24"/>
                <w:szCs w:val="24"/>
                <w:lang w:val="fr-FR"/>
              </w:rPr>
            </w:pPr>
            <w:r>
              <w:rPr>
                <w:rFonts w:cs="Cambria" w:ascii="Cambria" w:hAnsi="Cambria"/>
                <w:b w:val="false"/>
                <w:sz w:val="24"/>
                <w:szCs w:val="24"/>
                <w:lang w:val="fr-FR"/>
              </w:rPr>
            </w:r>
          </w:p>
          <w:p>
            <w:pPr>
              <w:pStyle w:val="Heading1"/>
              <w:jc w:val="left"/>
              <w:rPr>
                <w:rFonts w:ascii="Cambria" w:hAnsi="Cambria" w:cs="Cambria"/>
                <w:sz w:val="24"/>
                <w:szCs w:val="24"/>
                <w:lang w:val="fr-FR"/>
              </w:rPr>
            </w:pPr>
            <w:r>
              <w:rPr>
                <w:rFonts w:cs="Cambria" w:ascii="Cambria" w:hAnsi="Cambria"/>
                <w:sz w:val="24"/>
                <w:szCs w:val="24"/>
                <w:lang w:val="fr-FR"/>
              </w:rPr>
              <w:t>Simtul</w:t>
            </w:r>
          </w:p>
        </w:tc>
        <w:tc>
          <w:tcPr>
            <w:tcW w:w="157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lang w:val="fr-FR"/>
              </w:rPr>
            </w:pPr>
            <w:r>
              <w:rPr>
                <w:rFonts w:cs="Cambria" w:ascii="Cambria" w:hAnsi="Cambria"/>
                <w:sz w:val="24"/>
                <w:szCs w:val="24"/>
                <w:lang w:val="fr-FR"/>
              </w:rPr>
            </w:r>
          </w:p>
          <w:p>
            <w:pPr>
              <w:pStyle w:val="Heading1"/>
              <w:rPr>
                <w:rFonts w:ascii="Cambria" w:hAnsi="Cambria" w:cs="Cambria"/>
                <w:sz w:val="24"/>
                <w:szCs w:val="24"/>
                <w:lang w:val="fr-FR"/>
              </w:rPr>
            </w:pPr>
            <w:r>
              <w:rPr>
                <w:rFonts w:cs="Cambria" w:ascii="Cambria" w:hAnsi="Cambria"/>
                <w:sz w:val="24"/>
                <w:szCs w:val="24"/>
                <w:lang w:val="fr-FR"/>
              </w:rPr>
              <w:t>Ochi</w:t>
            </w:r>
          </w:p>
          <w:p>
            <w:pPr>
              <w:pStyle w:val="Heading1"/>
              <w:rPr>
                <w:rFonts w:ascii="Cambria" w:hAnsi="Cambria" w:cs="Cambria"/>
                <w:sz w:val="24"/>
                <w:szCs w:val="24"/>
                <w:lang w:val="fr-FR"/>
              </w:rPr>
            </w:pPr>
            <w:r>
              <w:rPr>
                <w:rFonts w:cs="Cambria" w:ascii="Cambria" w:hAnsi="Cambria"/>
                <w:sz w:val="24"/>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Urechi</w:t>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rPr>
            </w:pPr>
            <w:r>
              <w:rPr>
                <w:rFonts w:cs="Cambria" w:ascii="Cambria" w:hAnsi="Cambria"/>
                <w:sz w:val="24"/>
                <w:szCs w:val="24"/>
              </w:rPr>
              <w:t>Percepti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Gust /</w:t>
            </w:r>
          </w:p>
          <w:p>
            <w:pPr>
              <w:pStyle w:val="Normal"/>
              <w:rPr>
                <w:rFonts w:ascii="Cambria" w:hAnsi="Cambria" w:cs="Cambria"/>
                <w:sz w:val="24"/>
                <w:szCs w:val="24"/>
              </w:rPr>
            </w:pPr>
            <w:r>
              <w:rPr>
                <w:rFonts w:cs="Cambria" w:ascii="Cambria" w:hAnsi="Cambria"/>
                <w:sz w:val="24"/>
                <w:szCs w:val="24"/>
              </w:rPr>
              <w:t>Miros</w:t>
            </w:r>
          </w:p>
          <w:p>
            <w:pPr>
              <w:pStyle w:val="Heading1"/>
              <w:rPr>
                <w:rFonts w:ascii="Cambria" w:hAnsi="Cambria" w:cs="Cambria"/>
                <w:sz w:val="24"/>
                <w:szCs w:val="24"/>
              </w:rPr>
            </w:pPr>
            <w:r>
              <w:rPr>
                <w:rFonts w:cs="Cambria" w:ascii="Cambria" w:hAnsi="Cambria"/>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sz w:val="24"/>
                <w:szCs w:val="24"/>
              </w:rPr>
            </w:pPr>
            <w:r>
              <w:rPr>
                <w:rFonts w:cs="Cambria" w:ascii="Cambria" w:hAnsi="Cambria"/>
                <w:sz w:val="24"/>
                <w:szCs w:val="24"/>
              </w:rPr>
              <w:t xml:space="preserve">Toate </w:t>
            </w:r>
          </w:p>
          <w:p>
            <w:pPr>
              <w:pStyle w:val="Normal"/>
              <w:rPr>
                <w:rFonts w:ascii="Cambria" w:hAnsi="Cambria" w:cs="Cambria"/>
                <w:sz w:val="24"/>
                <w:szCs w:val="24"/>
                <w:lang w:val="fr-FR"/>
              </w:rPr>
            </w:pPr>
            <w:r>
              <w:rPr>
                <w:rFonts w:cs="Cambria" w:ascii="Cambria" w:hAnsi="Cambria"/>
                <w:sz w:val="24"/>
                <w:szCs w:val="24"/>
                <w:lang w:val="fr-FR"/>
              </w:rPr>
              <w:t>impreuna</w:t>
            </w:r>
          </w:p>
        </w:tc>
      </w:tr>
      <w:tr>
        <w:trPr>
          <w:trHeight w:val="851" w:hRule="exac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Heading1"/>
              <w:jc w:val="left"/>
              <w:rPr>
                <w:rFonts w:ascii="Cambria" w:hAnsi="Cambria" w:cs="Cambria"/>
                <w:sz w:val="24"/>
                <w:szCs w:val="24"/>
                <w:lang w:val="fr-FR"/>
              </w:rPr>
            </w:pPr>
            <w:r>
              <w:rPr>
                <w:rFonts w:cs="Cambria" w:ascii="Cambria" w:hAnsi="Cambria"/>
                <w:sz w:val="24"/>
                <w:szCs w:val="24"/>
                <w:lang w:val="fr-FR"/>
              </w:rPr>
              <w:t>Calitatile de</w:t>
            </w:r>
          </w:p>
          <w:p>
            <w:pPr>
              <w:pStyle w:val="Normal"/>
              <w:rPr>
                <w:rFonts w:ascii="Cambria" w:hAnsi="Cambria" w:cs="Cambria"/>
                <w:sz w:val="24"/>
                <w:szCs w:val="24"/>
                <w:lang w:val="fr-FR"/>
              </w:rPr>
            </w:pPr>
            <w:r>
              <w:rPr>
                <w:rFonts w:cs="Cambria" w:ascii="Cambria" w:hAnsi="Cambria"/>
                <w:sz w:val="24"/>
                <w:szCs w:val="24"/>
                <w:lang w:val="fr-FR"/>
              </w:rPr>
              <w:t>baza</w:t>
            </w:r>
          </w:p>
        </w:tc>
        <w:tc>
          <w:tcPr>
            <w:tcW w:w="157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lang w:val="fr-FR"/>
              </w:rPr>
            </w:pPr>
            <w:r>
              <w:rPr>
                <w:rFonts w:cs="Cambria" w:ascii="Cambria" w:hAnsi="Cambria"/>
                <w:sz w:val="24"/>
                <w:szCs w:val="24"/>
                <w:lang w:val="fr-FR"/>
              </w:rPr>
            </w:r>
          </w:p>
          <w:p>
            <w:pPr>
              <w:pStyle w:val="Heading1"/>
              <w:rPr>
                <w:rFonts w:ascii="Cambria" w:hAnsi="Cambria" w:cs="Cambria"/>
                <w:sz w:val="24"/>
                <w:szCs w:val="24"/>
              </w:rPr>
            </w:pPr>
            <w:r>
              <w:rPr>
                <w:rFonts w:cs="Cambria" w:ascii="Cambria" w:hAnsi="Cambria"/>
                <w:sz w:val="24"/>
                <w:szCs w:val="24"/>
              </w:rPr>
              <w:t>Vointa</w:t>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lect</w:t>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ensibilitate</w:t>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fr-FR"/>
              </w:rPr>
            </w:pPr>
            <w:r>
              <w:rPr>
                <w:rFonts w:cs="Cambria" w:ascii="Cambria" w:hAnsi="Cambria"/>
                <w:sz w:val="24"/>
                <w:szCs w:val="24"/>
                <w:lang w:val="fr-FR"/>
              </w:rPr>
              <w:t>Constienta</w:t>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Constiinta</w:t>
            </w:r>
          </w:p>
        </w:tc>
      </w:tr>
      <w:tr>
        <w:trPr>
          <w:trHeight w:val="960" w:hRule="exac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Heading1"/>
              <w:jc w:val="left"/>
              <w:rPr>
                <w:rFonts w:ascii="Cambria" w:hAnsi="Cambria" w:cs="Cambria"/>
                <w:sz w:val="24"/>
                <w:szCs w:val="24"/>
                <w:lang w:val="fr-FR"/>
              </w:rPr>
            </w:pPr>
            <w:r>
              <w:rPr>
                <w:rFonts w:cs="Cambria" w:ascii="Cambria" w:hAnsi="Cambria"/>
                <w:sz w:val="24"/>
                <w:szCs w:val="24"/>
                <w:lang w:val="fr-FR"/>
              </w:rPr>
              <w:t>Exercitii de</w:t>
            </w:r>
          </w:p>
          <w:p>
            <w:pPr>
              <w:pStyle w:val="Normal"/>
              <w:rPr>
                <w:rFonts w:ascii="Cambria" w:hAnsi="Cambria" w:cs="Cambria"/>
                <w:sz w:val="24"/>
                <w:szCs w:val="24"/>
                <w:lang w:val="fr-FR"/>
              </w:rPr>
            </w:pPr>
            <w:r>
              <w:rPr>
                <w:rFonts w:cs="Cambria" w:ascii="Cambria" w:hAnsi="Cambria"/>
                <w:sz w:val="24"/>
                <w:szCs w:val="24"/>
                <w:lang w:val="fr-FR"/>
              </w:rPr>
              <w:t>concentrare</w:t>
            </w:r>
          </w:p>
        </w:tc>
        <w:tc>
          <w:tcPr>
            <w:tcW w:w="157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Optice (vizuale)</w:t>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rPr>
            </w:pPr>
            <w:r>
              <w:rPr>
                <w:rFonts w:cs="Cambria" w:ascii="Cambria" w:hAnsi="Cambria"/>
                <w:sz w:val="24"/>
                <w:szCs w:val="24"/>
              </w:rPr>
              <w:t>Acustice</w:t>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motionale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Extinderea </w:t>
            </w:r>
          </w:p>
          <w:p>
            <w:pPr>
              <w:pStyle w:val="Normal"/>
              <w:rPr>
                <w:rFonts w:ascii="Cambria" w:hAnsi="Cambria" w:cs="Cambria"/>
                <w:sz w:val="24"/>
                <w:szCs w:val="24"/>
              </w:rPr>
            </w:pPr>
            <w:r>
              <w:rPr>
                <w:rFonts w:cs="Cambria" w:ascii="Cambria" w:hAnsi="Cambria"/>
                <w:sz w:val="24"/>
                <w:szCs w:val="24"/>
              </w:rPr>
              <w:t>constientei</w:t>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alizarea</w:t>
            </w:r>
          </w:p>
        </w:tc>
      </w:tr>
    </w:tbl>
    <w:p>
      <w:pPr>
        <w:pStyle w:val="Heading1"/>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r>
        <w:rPr>
          <w:rFonts w:cs="Cambria" w:ascii="Cambria" w:hAnsi="Cambria"/>
          <w:sz w:val="24"/>
          <w:szCs w:val="24"/>
        </w:rPr>
        <w:tab/>
      </w:r>
    </w:p>
    <w:p>
      <w:pPr>
        <w:pStyle w:val="Heading1"/>
        <w:ind w:firstLine="720"/>
        <w:rPr>
          <w:rFonts w:ascii="Cambria" w:hAnsi="Cambria" w:cs="Cambria"/>
          <w:sz w:val="24"/>
          <w:szCs w:val="24"/>
          <w:lang w:val="fr-FR"/>
        </w:rPr>
      </w:pPr>
      <w:r>
        <w:rPr>
          <w:rFonts w:cs="Cambria" w:ascii="Cambria" w:hAnsi="Cambria"/>
          <w:sz w:val="24"/>
          <w:szCs w:val="24"/>
          <w:lang w:val="fr-FR"/>
        </w:rPr>
        <w:t xml:space="preserve">Principiul akasa rezulta din concentrarea insasi, asa cum am mai insistat asupra acestui aspect. Deasemenea este de prisos sa enumeram exercitiile de concentrare si meditatie in acord cu calitatile elementului ce predomina sau nu in voi. Elevul va putea usor sa le alcatuieasca. Daca are o vointa slaba, va alege ca exercitii de concentrare imagini de obiecte, tablouri etc. Astfel de exercitii a executat in treapta a doua a acestui curs. Acest tabel prezentat mai sus ii va fi un ghid, o busola in recunoasterea elementului care predomina si care dintre exercitii trebuie executat mai intens. Ca rezultat al succesului acestei clasificari hermetice, principiul Akasa i se va dezvalui. </w:t>
      </w:r>
    </w:p>
    <w:p>
      <w:pPr>
        <w:pStyle w:val="Heading1"/>
        <w:rPr>
          <w:rFonts w:ascii="Cambria" w:hAnsi="Cambria" w:cs="Cambria"/>
          <w:sz w:val="24"/>
          <w:szCs w:val="24"/>
          <w:lang w:val="fr-FR"/>
        </w:rPr>
      </w:pPr>
      <w:r>
        <w:rPr>
          <w:rFonts w:cs="Cambria" w:ascii="Cambria" w:hAnsi="Cambria"/>
          <w:sz w:val="24"/>
          <w:szCs w:val="24"/>
          <w:lang w:val="fr-FR"/>
        </w:rPr>
        <w:tab/>
        <w:tab/>
      </w:r>
    </w:p>
    <w:p>
      <w:pPr>
        <w:pStyle w:val="Heading1"/>
        <w:jc w:val="center"/>
        <w:rPr>
          <w:rFonts w:ascii="Cambria" w:hAnsi="Cambria" w:cs="Cambria"/>
          <w:sz w:val="24"/>
          <w:szCs w:val="24"/>
          <w:lang w:val="fr-FR"/>
        </w:rPr>
      </w:pPr>
      <w:r>
        <w:rPr>
          <w:rFonts w:cs="Cambria" w:ascii="Cambria" w:hAnsi="Cambria"/>
          <w:sz w:val="24"/>
          <w:szCs w:val="24"/>
          <w:lang w:val="fr-FR"/>
        </w:rPr>
        <w:t>ANTRENAMENT  PSIHIC</w:t>
      </w:r>
    </w:p>
    <w:p>
      <w:pPr>
        <w:pStyle w:val="Normal"/>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lang w:val="fr-FR"/>
        </w:rPr>
      </w:pPr>
      <w:r>
        <w:rPr>
          <w:rFonts w:cs="Cambria" w:ascii="Cambria" w:hAnsi="Cambria"/>
          <w:sz w:val="24"/>
          <w:szCs w:val="24"/>
          <w:lang w:val="fr-FR"/>
        </w:rPr>
        <w:t>Dezvoltarea simturilor astrale</w:t>
      </w:r>
    </w:p>
    <w:p>
      <w:pPr>
        <w:pStyle w:val="Normal"/>
        <w:jc w:val="center"/>
        <w:rPr>
          <w:rFonts w:ascii="Cambria" w:hAnsi="Cambria" w:cs="Cambria"/>
          <w:sz w:val="24"/>
          <w:szCs w:val="24"/>
          <w:lang w:val="fr-FR"/>
        </w:rPr>
      </w:pPr>
      <w:r>
        <w:rPr>
          <w:rFonts w:cs="Cambria" w:ascii="Cambria" w:hAnsi="Cambria"/>
          <w:sz w:val="24"/>
          <w:szCs w:val="24"/>
          <w:lang w:val="fr-FR"/>
        </w:rPr>
        <w:t>cu ajutorul elementelor si a condensatorilor fluizi</w:t>
      </w:r>
    </w:p>
    <w:p>
      <w:pPr>
        <w:pStyle w:val="Heading1"/>
        <w:rPr>
          <w:rFonts w:ascii="Cambria" w:hAnsi="Cambria" w:cs="Cambria"/>
          <w:sz w:val="24"/>
          <w:szCs w:val="24"/>
          <w:lang w:val="fr-FR"/>
        </w:rPr>
      </w:pPr>
      <w:r>
        <w:rPr>
          <w:rFonts w:cs="Cambria" w:ascii="Cambria" w:hAnsi="Cambria"/>
          <w:sz w:val="24"/>
          <w:szCs w:val="24"/>
          <w:lang w:val="fr-FR"/>
        </w:rPr>
      </w:r>
    </w:p>
    <w:p>
      <w:pPr>
        <w:pStyle w:val="Heading1"/>
        <w:rPr>
          <w:rFonts w:ascii="Cambria" w:hAnsi="Cambria" w:cs="Cambria"/>
          <w:sz w:val="24"/>
          <w:szCs w:val="24"/>
          <w:lang w:val="fr-FR"/>
        </w:rPr>
      </w:pPr>
      <w:r>
        <w:rPr>
          <w:rFonts w:cs="Cambria" w:ascii="Cambria" w:hAnsi="Cambria"/>
          <w:sz w:val="24"/>
          <w:szCs w:val="24"/>
          <w:lang w:val="fr-FR"/>
        </w:rPr>
        <w:tab/>
        <w:t>O tema deosebita de care ne vom ocupa in aceasta etapa, descrie dezvoltarea simturilor astrale in relatie cu elementele. Oricum prin exercitiile efectuate in treptele anterioare s-au educat simturile astrale ale magului, s-au inviorat si dezvoltat; totusi e nevoie de o extraordinara tenacitate in antrenare in cazul unor abilitati sarace pentru una sau alta din facultati, deoarece fiecare om este diferit. De aceea e indicat sa prezint aici exercitii cu ajutorul carora magul isi poate dezvolta usor si rapid simturile corpului astral.</w:t>
      </w:r>
    </w:p>
    <w:p>
      <w:pPr>
        <w:pStyle w:val="Heading1"/>
        <w:rPr>
          <w:rFonts w:ascii="Cambria" w:hAnsi="Cambria" w:cs="Cambria"/>
          <w:sz w:val="24"/>
          <w:szCs w:val="24"/>
          <w:lang w:val="fr-FR"/>
        </w:rPr>
      </w:pPr>
      <w:r>
        <w:rPr>
          <w:rFonts w:cs="Cambria" w:ascii="Cambria" w:hAnsi="Cambria"/>
          <w:sz w:val="24"/>
          <w:szCs w:val="24"/>
          <w:lang w:val="fr-FR"/>
        </w:rPr>
        <w:tab/>
        <w:t xml:space="preserve">In educarea magica a spiritului din treapta a sasea elevul a invatat sa devina constient de spiritul sau si sa actioneze ca spirit atat prin corpul astral cat si prin cel material. De asemenea voi trata una din cele mai interesanta probleme si anume aceea a clarviziunii. Nenumarate carti s-au editat deja pe aceasta tema, dar din cate am intalnit eu nici una nu prezinta pentru magician vreun folos. De aceea este recomandabil sa se priveasca acest aspect al mai amanuntit. </w:t>
      </w:r>
    </w:p>
    <w:p>
      <w:pPr>
        <w:pStyle w:val="Heading1"/>
        <w:rPr>
          <w:rFonts w:ascii="Cambria" w:hAnsi="Cambria" w:cs="Cambria"/>
          <w:sz w:val="24"/>
          <w:szCs w:val="24"/>
          <w:lang w:val="fr-FR"/>
        </w:rPr>
      </w:pPr>
      <w:r>
        <w:rPr>
          <w:rFonts w:cs="Cambria" w:ascii="Cambria" w:hAnsi="Cambria"/>
          <w:sz w:val="24"/>
          <w:szCs w:val="24"/>
          <w:lang w:val="fr-FR"/>
        </w:rPr>
        <w:tab/>
        <w:t xml:space="preserve">Prin clarviziune, in general se intelege vazul peste timp si spatiu indiferent ca este clarviziune in trecut, prezent sau viitor, sau ca trateaza relatia cu cei decedati si altele asemenea. Dar foarte putini autori au descris aceasta capacitate din pdv psihologic sau din alt punct de vedere si de aceea ne vom ocupa de un studiu exact al clarviziunii. Inainte de toate magul va recunoaste ca exista mai multe feluri de clarviziune. </w:t>
      </w:r>
    </w:p>
    <w:p>
      <w:pPr>
        <w:pStyle w:val="Heading1"/>
        <w:ind w:firstLine="720"/>
        <w:rPr>
          <w:rFonts w:ascii="Cambria" w:hAnsi="Cambria" w:cs="Cambria"/>
          <w:sz w:val="24"/>
          <w:szCs w:val="24"/>
          <w:lang w:val="fr-FR"/>
        </w:rPr>
      </w:pPr>
      <w:r>
        <w:rPr>
          <w:rFonts w:cs="Cambria" w:ascii="Cambria" w:hAnsi="Cambria"/>
          <w:sz w:val="24"/>
          <w:szCs w:val="24"/>
          <w:lang w:val="fr-FR"/>
        </w:rPr>
        <w:t xml:space="preserve">Primul fel este cea inascuta care a fost conferita posesorului deja din lumea invizibila, sau provine din existente anterioare. Acest fel de clarviziune este cel mai bun, dar foarte putini oameni se bucura de ea; acesti vizionari innascuti isi pot folosi puterea fara eforturi deosebite. </w:t>
      </w:r>
    </w:p>
    <w:p>
      <w:pPr>
        <w:pStyle w:val="Heading1"/>
        <w:ind w:firstLine="720"/>
        <w:rPr>
          <w:rFonts w:ascii="Cambria" w:hAnsi="Cambria" w:cs="Cambria"/>
          <w:sz w:val="24"/>
          <w:szCs w:val="24"/>
          <w:lang w:val="fr-FR"/>
        </w:rPr>
      </w:pPr>
      <w:r>
        <w:rPr>
          <w:rFonts w:cs="Cambria" w:ascii="Cambria" w:hAnsi="Cambria"/>
          <w:sz w:val="24"/>
          <w:szCs w:val="24"/>
          <w:lang w:val="fr-FR"/>
        </w:rPr>
        <w:t xml:space="preserve">Un al doilea tip de clarviziune se manifesta spontan si prin urmare e considerata un simptom patologic. Un soc in cazul unor boli severe poate de asemenea duce la clarviziune. Asta se intampla de obicei in cazul persoanelor care si-au pierdut echilibrul ca rezultat al unei lovituri primite (accidente cerebrale), depresii nervoase sau alte traume fizice sau psihice, cand astfel de fenomen de clarviziune poate apare intr-o forma mai mult sau mai putin distinctiva, ca efect secundar. Pentru magicianul care practica, acest fel de clarviziune nu este de dorit deoarece mai devreme sau mai tarziu se ajunge la o prabusire completa, care duce nu numai la pierderea totala a acestei puteri ci afecteaza sanatatea, de multe ori ducand la decese timpurii. Astfel de vizionari sunt de compatimit chiar si atunci cand capacitatile lor de previzionare sunt incununate de succes. In aceasta categorie se includ si acele persoane care au ajuns la clarviziune prin legaturi mediumice cu unele fiinte. Nici acest tip nu este recomandabil pentru magician, deoarece astfel de persoane sfarsesc in spitalele de alienati. Multe din persoanele internate in spitalele de psihiatrie care s-au ocupat fara discernamant de spiritism isi datoreaza starea acestui fapt, indiferent care au fost motivele ce le-au determinat, din curiozitate sau din alte considerente. De asemenea  in aceasta categorie se include clarviziunea obtinuta cu ajutorul drogurilor precum opiu, hasis, mescalina, soma etc. Magul nu va acorda interes acestora deoarece astfel de substante produc o periculoasa dependenta si paralizeaza capacitatile etice si intelectuale, vointa si in final sistemul nervos, lezand sanatatea si dezvoltarea spirituala, magica. Astfel de cazuri se intalnesc cu milioanele in Orient, Occident si in restul tarilor civilizate. </w:t>
      </w:r>
    </w:p>
    <w:p>
      <w:pPr>
        <w:pStyle w:val="Heading1"/>
        <w:rPr>
          <w:rFonts w:ascii="Cambria" w:hAnsi="Cambria" w:cs="Cambria"/>
          <w:sz w:val="24"/>
          <w:szCs w:val="24"/>
          <w:lang w:val="fr-FR"/>
        </w:rPr>
      </w:pPr>
      <w:r>
        <w:rPr>
          <w:rFonts w:cs="Cambria" w:ascii="Cambria" w:hAnsi="Cambria"/>
          <w:sz w:val="24"/>
          <w:szCs w:val="24"/>
          <w:lang w:val="fr-FR"/>
        </w:rPr>
        <w:tab/>
        <w:t xml:space="preserve">Bineinteles ca magul are posibilitatea, cat timp nu a atins maturitatea necesara, sa se convinga singur de existenta clarviziunii si a altor fenomene supranaturale pe aceste cai, dar de obicei – si aici este pericolul mare – nu se opreste la aceasta convingere si poate deveni prada intoxicatiilor si sa cada in aceeasi stare ca ceilalti drogati. Din acest motiv nu o sa descriu in aceasta carte nici o metoda care l-ar putea tenta pe discipol sa experimenteze asemenea lucruri, in schimb voi descrie metode nedaunatoare care lasa sa se manifeste clarviziunea ca un semn al maturitatii spiritului, deci ca efect al unei dezvoltari superioare. </w:t>
      </w:r>
    </w:p>
    <w:p>
      <w:pPr>
        <w:pStyle w:val="Heading1"/>
        <w:rPr>
          <w:rFonts w:ascii="Cambria" w:hAnsi="Cambria" w:cs="Cambria"/>
          <w:sz w:val="24"/>
          <w:szCs w:val="24"/>
          <w:lang w:val="fr-FR"/>
        </w:rPr>
      </w:pPr>
      <w:r>
        <w:rPr>
          <w:rFonts w:cs="Cambria" w:ascii="Cambria" w:hAnsi="Cambria"/>
          <w:sz w:val="24"/>
          <w:szCs w:val="24"/>
          <w:lang w:val="fr-FR"/>
        </w:rPr>
        <w:tab/>
        <w:t xml:space="preserve">Un alt mod de clarviziune e acela cauzat de o slabire sau paralizie trecatoare a unui organ de simt, de obicei vazul. Majoritatatea cartilor care descriu clarviziunea prin fixarea unui obiect, de pilda a unei oglinzi, glob de cristal, piatra pretioasa etc., desi sunt metode bune nu sunt adecvate pentru orice om. Doar in mana unui magician instruit acestea devin mijloace ajutatoare pentru clarviziune si nu prin stimularea nervului optic; ele sunt mijloace folosite pentru un ochi educat constient. Din punctul magic de vedere, pentru producerea darului clarviziunii nu este indicata nici o ocolire oricat de perfectionata sau scrupulos executata ar fi. Aceasta capacitate depinde in intregime de talentul si dezvoltarea astrala, deci de maturitatea magicianului. El trebuie sa nu uite ca toate aceste ocolisuri si aplicatii mentionate aici nu sunt altceva dect palide umbre a ceea ce este adevarata clarviziune. </w:t>
      </w:r>
    </w:p>
    <w:p>
      <w:pPr>
        <w:pStyle w:val="Heading1"/>
        <w:rPr>
          <w:rFonts w:ascii="Cambria" w:hAnsi="Cambria" w:cs="Cambria"/>
          <w:sz w:val="24"/>
          <w:szCs w:val="24"/>
          <w:lang w:val="fr-FR"/>
        </w:rPr>
      </w:pPr>
      <w:r>
        <w:rPr>
          <w:rFonts w:cs="Cambria" w:ascii="Cambria" w:hAnsi="Cambria"/>
          <w:sz w:val="24"/>
          <w:szCs w:val="24"/>
          <w:lang w:val="fr-FR"/>
        </w:rPr>
        <w:tab/>
        <w:t xml:space="preserve">In etapele urmatoare in care descriu cum sa realizati condensatori fluizi, deasemenea includ si indicatii despre construirea unor oglinzi magice si alte aplicatii. </w:t>
      </w:r>
    </w:p>
    <w:p>
      <w:pPr>
        <w:pStyle w:val="Heading1"/>
        <w:rPr>
          <w:rFonts w:ascii="Cambria" w:hAnsi="Cambria" w:cs="Cambria"/>
          <w:sz w:val="24"/>
          <w:szCs w:val="24"/>
          <w:lang w:val="fr-FR"/>
        </w:rPr>
      </w:pPr>
      <w:r>
        <w:rPr>
          <w:rFonts w:cs="Cambria" w:ascii="Cambria" w:hAnsi="Cambria"/>
          <w:sz w:val="24"/>
          <w:szCs w:val="24"/>
          <w:lang w:val="fr-FR"/>
        </w:rPr>
        <w:tab/>
        <w:t>In final amintesc ultimul fel de clarviziune care apare ca fenomen insotitor in cazul unei dezvoltari magice corespunzatoare produsa de sistematica antrenare a clarvazului ocular. Am decis sa prezint in aceasta lucrare o metoda magica secreta neamintita in nici o carte pana acum, dar care este deosebit de valoroasa din punct de vedere hermetic cat si al legii analogiei elementelor.</w:t>
      </w:r>
    </w:p>
    <w:p>
      <w:pPr>
        <w:pStyle w:val="Heading1"/>
        <w:rPr/>
      </w:pPr>
      <w:r>
        <w:rPr>
          <w:rFonts w:cs="Cambria" w:ascii="Cambria" w:hAnsi="Cambria"/>
          <w:sz w:val="24"/>
          <w:szCs w:val="24"/>
          <w:lang w:val="fr-FR"/>
        </w:rPr>
        <w:tab/>
      </w:r>
      <w:r>
        <w:rPr>
          <w:rFonts w:cs="Cambria" w:ascii="Cambria" w:hAnsi="Cambria"/>
          <w:sz w:val="24"/>
          <w:szCs w:val="24"/>
        </w:rPr>
        <w:t>Practica dezvoltarii simturilor astrale o descriem in continuare.</w:t>
      </w:r>
    </w:p>
    <w:p>
      <w:pPr>
        <w:pStyle w:val="Normal"/>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lang w:val="fr-FR"/>
        </w:rPr>
      </w:pPr>
      <w:r>
        <w:rPr>
          <w:rFonts w:cs="Cambria" w:ascii="Cambria" w:hAnsi="Cambria"/>
          <w:sz w:val="24"/>
          <w:szCs w:val="24"/>
          <w:lang w:val="fr-FR"/>
        </w:rPr>
        <w:t>1. Dezvoltarea magica a facultatii de Clarviziune</w:t>
      </w:r>
    </w:p>
    <w:p>
      <w:pPr>
        <w:pStyle w:val="Normal"/>
        <w:rPr>
          <w:rFonts w:ascii="Cambria" w:hAnsi="Cambria" w:cs="Cambria"/>
          <w:sz w:val="24"/>
          <w:szCs w:val="24"/>
          <w:lang w:val="fr-FR"/>
        </w:rPr>
      </w:pPr>
      <w:r>
        <w:rPr>
          <w:rFonts w:cs="Cambria" w:ascii="Cambria" w:hAnsi="Cambria"/>
          <w:sz w:val="24"/>
          <w:szCs w:val="24"/>
          <w:lang w:val="fr-FR"/>
        </w:rPr>
      </w:r>
    </w:p>
    <w:p>
      <w:pPr>
        <w:pStyle w:val="Heading1"/>
        <w:ind w:firstLine="720"/>
        <w:rPr>
          <w:rFonts w:ascii="Cambria" w:hAnsi="Cambria" w:cs="Cambria"/>
          <w:sz w:val="24"/>
          <w:szCs w:val="24"/>
          <w:lang w:val="fr-FR"/>
        </w:rPr>
      </w:pPr>
      <w:r>
        <w:rPr>
          <w:rFonts w:cs="Cambria" w:ascii="Cambria" w:hAnsi="Cambria"/>
          <w:sz w:val="24"/>
          <w:szCs w:val="24"/>
          <w:lang w:val="fr-FR"/>
        </w:rPr>
        <w:t xml:space="preserve">Inainte de a incepe descrierea propriu zisa a exercitiului, trebuie sa spun ca aici avem de-a face cu aspectele luminii. Dupa cum se stie lumina este un aspect al focului si deci este analoaga vointei si ochiului. De aceea experimentul consta in a-ti reprezenta lumina atat de bine, a ti-o imagina intens cu ochii astfel incat sa obtii succesul scontat. </w:t>
      </w:r>
    </w:p>
    <w:p>
      <w:pPr>
        <w:pStyle w:val="Heading1"/>
        <w:numPr>
          <w:ilvl w:val="0"/>
          <w:numId w:val="36"/>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 xml:space="preserve">Stati in asana obisnuita si imaginati-va ca atrageti in corp fie prin respiratia plamanilor sau a porilor sau doar imaginativ, lumina universala asemanatoare in stralucire si forma cu cea a soarelui. In acest timp considerati-va corpul ca un spatiu gol care se umple cu lumina alba, stralucitoare. In aceasta lumina din corp concentrati proprietatea clarviziunii, adica va imaginati ca lumina penetreaza totul si vede totul. Nici timpul nici spatiul nu constituie pentru ea o piedica. De aceasta capacitate a luminii sa fiti atat de puternic convins incat sa nu existe nici cel mai mic dubiu! Daca sunteti un om religios atunci va va fi usor sa vedeti aceasta lumina universala ca fiind o parte a lui Dumnezeu, care poseda toate calitatile descrise aici. Imediat ce a-ti aspirat aceasta lumina in corp cu proprietatile descrise si ii simtiti in interior tensiunea si puterea patrunzatoare, atunci acumulati lumina cu ajutorul imaginatiei dinspre picioare si maini spre cap, astfel incat lumina comprimata sa inconjoare ambii globi oculari. Puteti deasemenea sa umpleti mai intai unul si apoi celalalt ochi, daca este mai potrivit pentru dvs. Exista magicieni care isi dezvolta astfel doar un singur ochi, celalalt ramanand nedezvoltat. Ramane la latitudinea elevului daca acest model merita sa fie imitat dar eu cred ca e mult mai bine sa antrenam ambii ochi pentru clarviziune. Dupa ce a-ti acumulat lumina in ochi, imaginati-va ca ochii dvs. poseda toate proprietatile luminii. Durata acestui exercitiu trebuie sa fie de cel putin 10 minute, iar dupa ce sunteti convins ca ochii plini de aceasta lumina universala poseda si calitatile ei, lasati-o sa se imprastie din nou (cu ajutorul imaginatiei) fie direct din ochi in oceanul universal de lumina, fie in corp si de aici sa o dizolvati in lumina universala. Ambele metode sunt bune, dau acealeasi rezultate. Important este ca ochiul eliberat astfel de lumina sa poata vedea din nou normal. </w:t>
      </w:r>
    </w:p>
    <w:p>
      <w:pPr>
        <w:pStyle w:val="Heading1"/>
        <w:ind w:firstLine="720"/>
        <w:rPr>
          <w:rFonts w:ascii="Cambria" w:hAnsi="Cambria" w:cs="Cambria"/>
          <w:sz w:val="24"/>
          <w:szCs w:val="24"/>
          <w:lang w:val="fr-FR"/>
        </w:rPr>
      </w:pPr>
      <w:r>
        <w:rPr>
          <w:rFonts w:cs="Cambria" w:ascii="Cambria" w:hAnsi="Cambria"/>
          <w:sz w:val="24"/>
          <w:szCs w:val="24"/>
          <w:lang w:val="fr-FR"/>
        </w:rPr>
        <w:t xml:space="preserve">Acest lucru este foarte necesar pentru ca ochii magului astfel dezvoltati sa nu devina prea senzitivi incat sa nu deosebeasca ce percepe un ochi normal, neantrenat si unul senzitiv, clarvazator. Daca nu face aceasta dizolvare a luminii concentrate, ochii ar putea ramane clarvazatori si magicianul ar distinge cu greu intre lucrurile spirituale si cele materiale. Deci el trebuie sa stapaneasca si sa controleze fenomenul si sa-l foloseasca doar atunci cand isi doreste. Dupa multe exercitii va obtine o astfel de abilitate incat in doar cateva momente isi poate produce clarviziunea ochilor, sau ochii de lumina dupa cum i se mai spune. Ochii astfel preparati vad tot ce-si doreste magicianul, fie tinandu-i deschisi fie inchisi sau privind intr-o sfera de cristal ori sticla/oglinda magica. Calitatea perceptiei clarviziunii depinde exclusiv de puritatea firii sale. </w:t>
      </w:r>
    </w:p>
    <w:p>
      <w:pPr>
        <w:pStyle w:val="Heading1"/>
        <w:ind w:firstLine="720"/>
        <w:rPr>
          <w:rFonts w:ascii="Cambria" w:hAnsi="Cambria" w:cs="Cambria"/>
          <w:sz w:val="24"/>
          <w:szCs w:val="24"/>
          <w:lang w:val="fr-FR"/>
        </w:rPr>
      </w:pPr>
      <w:r>
        <w:rPr>
          <w:rFonts w:cs="Cambria" w:ascii="Cambria" w:hAnsi="Cambria"/>
          <w:sz w:val="24"/>
          <w:szCs w:val="24"/>
          <w:lang w:val="fr-FR"/>
        </w:rPr>
        <w:t>Un mijloc ajutator excelent care duce rapid la succes si care influenteaza foarte bine ochii fizici, astfel incat un ochi slabit sau bolnav poate profita nu numai din punct de vedere magic ci si medical, il reprezinta prepararea lotiunii de foc pentru ochi. Urmatoarele ingrediente sunt necesare pentru asta:</w:t>
      </w:r>
    </w:p>
    <w:p>
      <w:pPr>
        <w:pStyle w:val="Heading1"/>
        <w:numPr>
          <w:ilvl w:val="0"/>
          <w:numId w:val="122"/>
        </w:numPr>
        <w:rPr>
          <w:rFonts w:ascii="Cambria" w:hAnsi="Cambria" w:cs="Cambria"/>
          <w:sz w:val="24"/>
          <w:szCs w:val="24"/>
          <w:lang w:val="fr-FR"/>
        </w:rPr>
      </w:pPr>
      <w:r>
        <w:rPr>
          <w:rFonts w:cs="Cambria" w:ascii="Cambria" w:hAnsi="Cambria"/>
          <w:sz w:val="24"/>
          <w:szCs w:val="24"/>
          <w:lang w:val="fr-FR"/>
        </w:rPr>
        <w:t>o sticla mare de apa distilata;</w:t>
      </w:r>
    </w:p>
    <w:p>
      <w:pPr>
        <w:pStyle w:val="Heading1"/>
        <w:numPr>
          <w:ilvl w:val="0"/>
          <w:numId w:val="122"/>
        </w:numPr>
        <w:rPr>
          <w:rFonts w:ascii="Cambria" w:hAnsi="Cambria" w:cs="Cambria"/>
          <w:sz w:val="24"/>
          <w:szCs w:val="24"/>
          <w:lang w:val="fr-FR"/>
        </w:rPr>
      </w:pPr>
      <w:r>
        <w:rPr>
          <w:rFonts w:cs="Cambria" w:ascii="Cambria" w:hAnsi="Cambria"/>
          <w:sz w:val="24"/>
          <w:szCs w:val="24"/>
          <w:lang w:val="fr-FR"/>
        </w:rPr>
        <w:t>cateva flori de musetel (proaspete sau uscate);</w:t>
      </w:r>
    </w:p>
    <w:p>
      <w:pPr>
        <w:pStyle w:val="Heading1"/>
        <w:numPr>
          <w:ilvl w:val="0"/>
          <w:numId w:val="122"/>
        </w:numPr>
        <w:rPr>
          <w:rFonts w:ascii="Cambria" w:hAnsi="Cambria" w:cs="Cambria"/>
          <w:sz w:val="24"/>
          <w:szCs w:val="24"/>
          <w:lang w:val="fr-FR"/>
        </w:rPr>
      </w:pPr>
      <w:r>
        <w:rPr>
          <w:rFonts w:cs="Cambria" w:ascii="Cambria" w:hAnsi="Cambria"/>
          <w:sz w:val="24"/>
          <w:szCs w:val="24"/>
          <w:lang w:val="fr-FR"/>
        </w:rPr>
        <w:t>planta Herba Euphrosia (Silur), proaspata sau uscata;</w:t>
      </w:r>
    </w:p>
    <w:p>
      <w:pPr>
        <w:pStyle w:val="Heading1"/>
        <w:numPr>
          <w:ilvl w:val="0"/>
          <w:numId w:val="122"/>
        </w:numPr>
        <w:rPr>
          <w:rFonts w:ascii="Cambria" w:hAnsi="Cambria" w:cs="Cambria"/>
          <w:sz w:val="24"/>
          <w:szCs w:val="24"/>
          <w:lang w:val="fr-FR"/>
        </w:rPr>
      </w:pPr>
      <w:r>
        <w:rPr>
          <w:rFonts w:cs="Cambria" w:ascii="Cambria" w:hAnsi="Cambria"/>
          <w:sz w:val="24"/>
          <w:szCs w:val="24"/>
          <w:lang w:val="fr-FR"/>
        </w:rPr>
        <w:t>7 – 9 bete de alun sau salcie ce pot fi gasite pe camp. Acestea se desfrunzesc, se taie la aceeasi lungime, se leaga la un loc dupa care se lasa la uscat la soare sau pe o soba calda;</w:t>
      </w:r>
    </w:p>
    <w:p>
      <w:pPr>
        <w:pStyle w:val="Heading1"/>
        <w:numPr>
          <w:ilvl w:val="0"/>
          <w:numId w:val="122"/>
        </w:numPr>
        <w:rPr>
          <w:rFonts w:ascii="Cambria" w:hAnsi="Cambria" w:cs="Cambria"/>
          <w:sz w:val="24"/>
          <w:szCs w:val="24"/>
          <w:lang w:val="fr-FR"/>
        </w:rPr>
      </w:pPr>
      <w:r>
        <w:rPr>
          <w:rFonts w:cs="Cambria" w:ascii="Cambria" w:hAnsi="Cambria"/>
          <w:sz w:val="24"/>
          <w:szCs w:val="24"/>
          <w:lang w:val="fr-FR"/>
        </w:rPr>
        <w:t>hartie de filtru si o mica palnie.</w:t>
      </w:r>
    </w:p>
    <w:p>
      <w:pPr>
        <w:pStyle w:val="Normal"/>
        <w:rPr>
          <w:rFonts w:ascii="Cambria" w:hAnsi="Cambria" w:cs="Cambria"/>
          <w:sz w:val="24"/>
          <w:szCs w:val="24"/>
          <w:lang w:val="fr-FR"/>
        </w:rPr>
      </w:pPr>
      <w:r>
        <w:rPr>
          <w:rFonts w:cs="Cambria" w:ascii="Cambria" w:hAnsi="Cambria"/>
          <w:sz w:val="24"/>
          <w:szCs w:val="24"/>
          <w:lang w:val="fr-FR"/>
        </w:rPr>
      </w:r>
    </w:p>
    <w:p>
      <w:pPr>
        <w:pStyle w:val="Normal"/>
        <w:ind w:left="720" w:hanging="0"/>
        <w:jc w:val="both"/>
        <w:rPr/>
      </w:pPr>
      <w:r>
        <w:rPr>
          <w:rFonts w:eastAsia="Cambria" w:cs="Cambria" w:ascii="Cambria" w:hAnsi="Cambria"/>
          <w:sz w:val="24"/>
          <w:szCs w:val="24"/>
          <w:lang w:val="fr-FR"/>
        </w:rPr>
        <w:t xml:space="preserve">      </w:t>
      </w:r>
      <w:r>
        <w:rPr>
          <w:rFonts w:cs="Cambria" w:ascii="Cambria" w:hAnsi="Cambria"/>
          <w:sz w:val="24"/>
          <w:szCs w:val="24"/>
          <w:lang w:val="fr-FR"/>
        </w:rPr>
        <w:t xml:space="preserve">Modul de preparare a lotiunii magice de foc: Intr-un vas uscat si curat se pun  ¼  litri de apa distilata. Aceasta se pune pe foc si cand incepe sa fiarba se adauga 2 lingurite de flori de musetel si 1 lingurita de flori de Herba Eufrosia. Se lasa sa fiarba doar cateva secunde, dupa care se pune deoparte si se acopera. Dupa aproximativ 10 minute se strecoara intr-un alt vas curat, iar dupa ce ceaiul s-a racit se iau nuielele de alun (salcie) si se aprind la un capat de la o flacara deschisa, dupa care se sting capetele aprinse in ceai. </w:t>
      </w:r>
      <w:r>
        <w:rPr>
          <w:rFonts w:cs="Cambria" w:ascii="Cambria" w:hAnsi="Cambria"/>
          <w:sz w:val="24"/>
          <w:szCs w:val="24"/>
        </w:rPr>
        <w:t xml:space="preserve">Facand aceasta elementul material foc a fost transferat in ceai, care poate fi deja considerat ca un condensator lichid. </w:t>
      </w:r>
      <w:r>
        <w:rPr>
          <w:rFonts w:cs="Cambria" w:ascii="Cambria" w:hAnsi="Cambria"/>
          <w:sz w:val="24"/>
          <w:szCs w:val="24"/>
          <w:lang w:val="fr-FR"/>
        </w:rPr>
        <w:t>Dupa aceasta se va strecura acest condensator fluid prin hartia de filtru pentru a indeparta corpii straini (cenusa, carbune). Lichidul se pune intr-un bol in fata voastra si se procedeaza astfel:</w:t>
      </w:r>
    </w:p>
    <w:p>
      <w:pPr>
        <w:pStyle w:val="Heading1"/>
        <w:numPr>
          <w:ilvl w:val="0"/>
          <w:numId w:val="59"/>
        </w:numPr>
        <w:tabs>
          <w:tab w:val="clear" w:pos="720"/>
          <w:tab w:val="left" w:pos="1800" w:leader="none"/>
        </w:tabs>
        <w:ind w:left="1800" w:hanging="360"/>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spirati prin plamani, pori ori prin ambele cai deodata elementul foc in corp si umpleti-l complet cu acest element. In aceasta proiectie nu se va acorda asa mare atentie intensitatii sau caldurii care oricum o veti simti, ci faptului ca elementul foc este purtatorul dorintei dvs pe care ati  transferat-o in el. Dupa ce a-ti indeplinit acest lucru si v-ati dorit dezvoltarea ochiului astral, atunci proiectati elementul foc fie prin plexul solar sau una din maini sau prin expir, in lotiunea din fata dvs. Daca in acest timp aveti senzatia ca proiectia nu a fost suficienta puteti sa repetati experimentul de cateva ori, dar nu mai mult de 7-9 ori. Prin asta condensatorul lichid devine o esenta foarte puternica ce nu are influenta doar asupra ochilor ci intareste, vitalizeaza si dezvolta simturile astrale. Dupa aceea turnati condensatorul intr-o sticla curata care va fi inchisa si pastrata intr-un loc racoros. Aceasta apa de foc poate fi folosita pentru tratarea magica a ochiului si pentru intarirea vederii. In cazul unei slabe vederi se poate picura din acest lichid direct pe ochi. Dar pentru practica magica, adica pentru dezvoltarea simturilor astrale este suficient a folosi tampoane de vata/bumbac inmuiate in acest fluid si puse pe ochi ca si cataplasme in timpul experimentului de acumulare a luminii in ochi.</w:t>
      </w:r>
    </w:p>
    <w:p>
      <w:pPr>
        <w:pStyle w:val="Heading1"/>
        <w:rPr>
          <w:rFonts w:ascii="Cambria" w:hAnsi="Cambria" w:cs="Cambria"/>
          <w:sz w:val="24"/>
          <w:szCs w:val="24"/>
          <w:lang w:val="fr-FR"/>
        </w:rPr>
      </w:pPr>
      <w:r>
        <w:rPr>
          <w:rFonts w:cs="Cambria" w:ascii="Cambria" w:hAnsi="Cambria"/>
          <w:sz w:val="24"/>
          <w:szCs w:val="24"/>
          <w:lang w:val="fr-FR"/>
        </w:rPr>
        <w:tab/>
        <w:t xml:space="preserve">Mai tarziu, dupa ce ochii astrali s-au dezvoltat suficient nu mai este nevoie de aceste comprese cu condensator lichid, ci este suficient sa realizati acumularea luminii in ochi. Dupa incercari repetate cand ochiul fizic este deja dezvoltat prin aceste exercitii luminoase, este suficient sa iti concentrezi atentia asupra ochilor astrali cu dorinta de a vedea cu ei. </w:t>
      </w:r>
    </w:p>
    <w:p>
      <w:pPr>
        <w:pStyle w:val="Heading1"/>
        <w:ind w:firstLine="720"/>
        <w:rPr>
          <w:rFonts w:ascii="Cambria" w:hAnsi="Cambria" w:cs="Cambria"/>
          <w:sz w:val="24"/>
          <w:szCs w:val="24"/>
          <w:lang w:val="fr-FR"/>
        </w:rPr>
      </w:pPr>
      <w:r>
        <w:rPr>
          <w:rFonts w:cs="Cambria" w:ascii="Cambria" w:hAnsi="Cambria"/>
          <w:sz w:val="24"/>
          <w:szCs w:val="24"/>
          <w:lang w:val="fr-FR"/>
        </w:rPr>
        <w:t>Compresele folosite in timpul experimentelor se pot pune si inainte de culcare pentru a dobandi un efect automat in timpul noptii, dar au dezavantajul de a face ochii si pleoapele hipersensibile prin infuzia elementului foc, datorata folosirii frecvente a compreselor. Deci este recomandabil sa se foloseasca compresele doar pe durata exercitiilor, putand fi legate de gat cu ajutorul unei esarfe ca sa nu cada. Operatia se va exercita cand nu sunt si alte persoane de fata! Trebuie avut grija, compresele si esenta/lotiunea –care sunt eficiente pe o durata mai lunga de timp, nefiind nevoie sa fie innoite de la un experiment la altul- sa nu ajunga in mainile celor incompetenti, nici chiar la membrii familiei.</w:t>
      </w:r>
    </w:p>
    <w:p>
      <w:pPr>
        <w:pStyle w:val="Heading1"/>
        <w:rPr>
          <w:rFonts w:ascii="Cambria" w:hAnsi="Cambria" w:cs="Cambria"/>
          <w:sz w:val="24"/>
          <w:szCs w:val="24"/>
          <w:lang w:val="fr-FR"/>
        </w:rPr>
      </w:pPr>
      <w:r>
        <w:rPr>
          <w:rFonts w:cs="Cambria" w:ascii="Cambria" w:hAnsi="Cambria"/>
          <w:sz w:val="24"/>
          <w:szCs w:val="24"/>
          <w:lang w:val="fr-FR"/>
        </w:rPr>
        <w:tab/>
        <w:t>Daca elevul a indeplinit constiincos celelalte etape anterioare de pregatire, atunci va putea sa-si dezvolte ochii pentru clarviziune intr-un mod absolut inofensiv in cateva luni sau daca este talentat chiar si dupa cateva saptamani, urmand metoda descrisa aici si, deasemenea poate parcurge fara dificultati urmatoarele sarcini si operatiuni ce sunt incluse in stiinta magica. Este imposibil de aratat toate succesele obtinute cu diferitele metode de clarviziune, deoarece sunt extrem de numeroase. Este evident ca ramane la latitududinea magicianului insusi cat de departe poate merge in dezvoltarea si antrenarea ochilor astrali. Magicianul trebuie avertizat sa nu se laude cu aceasta abilitate obtinuta, sau mai rau, sa o foloseasca in dauna semenilor sai. El trebuie sa o utilizeze numai pentru beneficiul umanitatii. Timpul si spatiul nu ii vor fi obstacole si nimic nu-i va ramane ascuns ochiului sau clarvazator.</w:t>
      </w:r>
    </w:p>
    <w:p>
      <w:pPr>
        <w:pStyle w:val="Heading1"/>
        <w:rPr>
          <w:rFonts w:ascii="Cambria" w:hAnsi="Cambria" w:cs="Cambria"/>
          <w:sz w:val="24"/>
          <w:szCs w:val="24"/>
          <w:lang w:val="fr-FR"/>
        </w:rPr>
      </w:pPr>
      <w:r>
        <w:rPr>
          <w:rFonts w:cs="Cambria" w:ascii="Cambria" w:hAnsi="Cambria"/>
          <w:sz w:val="24"/>
          <w:szCs w:val="24"/>
          <w:lang w:val="fr-FR"/>
        </w:rPr>
      </w:r>
    </w:p>
    <w:p>
      <w:pPr>
        <w:pStyle w:val="Heading1"/>
        <w:rPr>
          <w:rFonts w:ascii="Cambria" w:hAnsi="Cambria" w:cs="Cambria"/>
          <w:sz w:val="24"/>
          <w:szCs w:val="24"/>
        </w:rPr>
      </w:pPr>
      <w:r>
        <w:rPr>
          <w:rFonts w:cs="Cambria" w:ascii="Cambria" w:hAnsi="Cambria"/>
          <w:sz w:val="24"/>
          <w:szCs w:val="24"/>
        </w:rPr>
        <w:t>2. Dezvoltarea magica a Clar-auzului astral</w:t>
      </w:r>
    </w:p>
    <w:p>
      <w:pPr>
        <w:pStyle w:val="Heading1"/>
        <w:rPr>
          <w:rFonts w:ascii="Cambria" w:hAnsi="Cambria" w:cs="Cambria"/>
          <w:sz w:val="24"/>
          <w:szCs w:val="24"/>
        </w:rPr>
      </w:pPr>
      <w:r>
        <w:rPr>
          <w:rFonts w:cs="Cambria" w:ascii="Cambria" w:hAnsi="Cambria"/>
          <w:sz w:val="24"/>
          <w:szCs w:val="24"/>
        </w:rPr>
      </w:r>
    </w:p>
    <w:p>
      <w:pPr>
        <w:pStyle w:val="Heading1"/>
        <w:ind w:firstLine="720"/>
        <w:rPr/>
      </w:pPr>
      <w:r>
        <w:rPr>
          <w:rFonts w:cs="Cambria" w:ascii="Cambria" w:hAnsi="Cambria"/>
          <w:sz w:val="24"/>
          <w:szCs w:val="24"/>
        </w:rPr>
        <w:t xml:space="preserve">Aceasta dezvoltare are o mare asemanare cu cea a clarviziunii. </w:t>
      </w:r>
      <w:r>
        <w:rPr>
          <w:rFonts w:cs="Cambria" w:ascii="Cambria" w:hAnsi="Cambria"/>
          <w:sz w:val="24"/>
          <w:szCs w:val="24"/>
          <w:lang w:val="fr-FR"/>
        </w:rPr>
        <w:t xml:space="preserve">Capacitatea clarauzului astral consta in a auzi voci chiar de la distante foarte mari si totodata de a intelege limbajul tuturor fiintelor. La inceput aceasta capacitate se manifesta printr-o gandire cu voce tare care vine dinlauntrul tau, fie din regiunea inimii, fie a plexului solar. Dupa exercitiu mai indelungat si obisnuinta se dezvolta clarauzul astral in asa fel incat cu acest auz se poate percepe clar ca si cum ai sta normal de vorba cu un om. Si aceasta capacitate este dezvoltata de toti magicienii adevarati iar fara ea nu se poate progresa in magie decat cu foarte mare greutate. De aceea trebuie sa se puna un pret la fel de mare pe clarauzul astral, iar exercitiile corespunzatoare nu trebuie neglijate. Tot ce am spus despre diversele declansari patologice ale clarviziunii sau predispozitiile pentru ea sunt adevarate si pentru clarauzul astral. </w:t>
      </w:r>
    </w:p>
    <w:p>
      <w:pPr>
        <w:pStyle w:val="Heading1"/>
        <w:ind w:firstLine="720"/>
        <w:rPr>
          <w:rFonts w:ascii="Cambria" w:hAnsi="Cambria" w:cs="Cambria"/>
          <w:sz w:val="24"/>
          <w:szCs w:val="24"/>
          <w:lang w:val="fr-FR"/>
        </w:rPr>
      </w:pPr>
      <w:r>
        <w:rPr>
          <w:rFonts w:cs="Cambria" w:ascii="Cambria" w:hAnsi="Cambria"/>
          <w:sz w:val="24"/>
          <w:szCs w:val="24"/>
          <w:lang w:val="fr-FR"/>
        </w:rPr>
        <w:t>Sa ne intoarcem la practica dezvoltarii lui:</w:t>
      </w:r>
    </w:p>
    <w:p>
      <w:pPr>
        <w:pStyle w:val="Heading1"/>
        <w:numPr>
          <w:ilvl w:val="0"/>
          <w:numId w:val="12"/>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Pentru acest exercitiu nu aveti nevoie decat de un condensator fluid si de o bucatica de vata sau bumbac. Faceti doua mici tampoane din vata cate unul pentru fiecare ureche. Aceste dopulete le umeziti cu condensatorul lichid si le puneti amandoua in fata dvs la o mica distanta. La fel cum a fost descrisa dezvoltarea ochilor astrali veti proceda cu elementul aer: incarcati cu elementul Aer corpul, prin respiratia porilor sau a plamanilor. Intregul corp este ca un balon umplut cu aer. In acest principiu al aerului va imaginati dorinta de clarauditie atat in corpul astral cat si in cel material. Dupa ce aveti intima convingere ca elementul aer a fost suficient impregnat cu dorinta si imaginatia aceasta, proiectati elem aer prin plexul solar sau una din maini ori prin expir, comprimand si acumuland elem aer (cu care e umplut corpul) in asa grad incat sa ia forma celor doua dopulete de vata din fata voastra. Puteti impregna ambele dopuri deodata sau pe rand. Principalul aspect in acest experiment este ferma convingere si neclintita credinta ca aceasta facultate se dezvolta rapid in dvs. In chip de condensator lichid folositi un ceai concentrat de musetel facut cu apa distilata. Puneti doua lingurite de flori de musetel intr-o cana de apa, filtrati-o dupa ce s-au oparit si pastrati-o la rece pentru a preveni mucegairea. Un condensator mucegait/alterat nu e eficient si nici igienic. Dupa ce ati imbibat ambele dopuri cu elem aer, fie deodata fie separat, puneti-le in urechi in asa fel incat sa fie astupate complet. In continuare introduceti in tot capul prin imaginatie, principiul Akasa, transferati-va constienta in regiunea urechilor si imaginati-va facultatea clarauzului absolut. Imaginati-va ca principiul Akasa introdus in urechi produce imediat in voi puterea absoluta a clarauzului astral. Dupa o lunga perioada de meditatie si concentrare asupra acestui efect, dizolvati principiul Akasa in principiul universal akasic, indepartati dopurile din urechi si pastrati-le cu grija deoarece nu trebuie atinse de nimeni altcineva. Daca aceste dopuri cad in mainile altora trebuie sa va preparati altele. Apoi indepartati dopurile din urechi si cu ajutorul imaginatiei lasati elem aer acumulat sa se dizolve din nou. Este evident un mare avantaj sa folositi noi dopulete de vata incarcate pentru fiecare nou experiment, daca aveti timpul necesar la dispozitie. Daca doriti sa recurgeti la simturile dvs astrale de auz, tot ce trebuie sa faceti este sa conduceti elem akasa in canalele urechilor pana in camera lor interioara (urechea interna, dupa timpan). Dupa o lunga perioada de exersare veti fi capabili sa va folositi clarauzul pentru scopurile dvs. Indata ce nu mai aveti nevoie de aceasta facultate, conduceti elem akasa din ureche inapoi in principiul universal Akasa.</w:t>
      </w:r>
    </w:p>
    <w:p>
      <w:pPr>
        <w:pStyle w:val="Heading1"/>
        <w:ind w:left="720" w:firstLine="720"/>
        <w:rPr>
          <w:rFonts w:ascii="Cambria" w:hAnsi="Cambria" w:cs="Cambria"/>
          <w:sz w:val="24"/>
          <w:szCs w:val="24"/>
          <w:lang w:val="fr-FR"/>
        </w:rPr>
      </w:pPr>
      <w:r>
        <w:rPr>
          <w:rFonts w:cs="Cambria" w:ascii="Cambria" w:hAnsi="Cambria"/>
          <w:sz w:val="24"/>
          <w:szCs w:val="24"/>
          <w:lang w:val="fr-FR"/>
        </w:rPr>
        <w:t xml:space="preserve">Prin introducerea principiului akasic in camerele acustice ale urechilor, auzul mental si cel astral e influentat si dezvoltat si veti obtine clarauzul fizic cu ajutorul elementului aer concentrat. Oricine mediteaza intens la aceasta problema  va gasi logica acesteia si poate face o comparatie cu functionarea radioului, unde eterul ca principiu akasa al materiei si aerul impreuna cu acesta, joaca rolul de transmitatori ai undelor sonore. </w:t>
      </w:r>
    </w:p>
    <w:p>
      <w:pPr>
        <w:pStyle w:val="Heading1"/>
        <w:rPr>
          <w:rFonts w:ascii="Cambria" w:hAnsi="Cambria" w:cs="Cambria"/>
          <w:sz w:val="24"/>
          <w:szCs w:val="24"/>
          <w:lang w:val="fr-FR"/>
        </w:rPr>
      </w:pPr>
      <w:r>
        <w:rPr>
          <w:rFonts w:cs="Cambria" w:ascii="Cambria" w:hAnsi="Cambria"/>
          <w:sz w:val="24"/>
          <w:szCs w:val="24"/>
          <w:lang w:val="fr-FR"/>
        </w:rPr>
      </w:r>
    </w:p>
    <w:p>
      <w:pPr>
        <w:pStyle w:val="Heading1"/>
        <w:rPr>
          <w:rFonts w:ascii="Cambria" w:hAnsi="Cambria" w:cs="Cambria"/>
          <w:sz w:val="24"/>
          <w:szCs w:val="24"/>
          <w:lang w:val="fr-FR"/>
        </w:rPr>
      </w:pPr>
      <w:r>
        <w:rPr>
          <w:rFonts w:cs="Cambria" w:ascii="Cambria" w:hAnsi="Cambria"/>
          <w:sz w:val="24"/>
          <w:szCs w:val="24"/>
          <w:lang w:val="fr-FR"/>
        </w:rPr>
        <w:t>3. Dezvoltarea Clar-simtului astral (senzitivitatii astrale)</w:t>
      </w:r>
    </w:p>
    <w:p>
      <w:pPr>
        <w:pStyle w:val="Heading1"/>
        <w:rPr>
          <w:rFonts w:ascii="Cambria" w:hAnsi="Cambria" w:cs="Cambria"/>
          <w:sz w:val="24"/>
          <w:szCs w:val="24"/>
          <w:lang w:val="fr-FR"/>
        </w:rPr>
      </w:pPr>
      <w:r>
        <w:rPr>
          <w:rFonts w:cs="Cambria" w:ascii="Cambria" w:hAnsi="Cambria"/>
          <w:sz w:val="24"/>
          <w:szCs w:val="24"/>
          <w:lang w:val="fr-FR"/>
        </w:rPr>
      </w:r>
    </w:p>
    <w:p>
      <w:pPr>
        <w:pStyle w:val="Heading1"/>
        <w:ind w:firstLine="720"/>
        <w:rPr>
          <w:rFonts w:ascii="Cambria" w:hAnsi="Cambria" w:cs="Cambria"/>
          <w:sz w:val="24"/>
          <w:szCs w:val="24"/>
          <w:lang w:val="fr-FR"/>
        </w:rPr>
      </w:pPr>
      <w:r>
        <w:rPr>
          <w:rFonts w:cs="Cambria" w:ascii="Cambria" w:hAnsi="Cambria"/>
          <w:sz w:val="24"/>
          <w:szCs w:val="24"/>
          <w:lang w:val="fr-FR"/>
        </w:rPr>
        <w:t xml:space="preserve">Acest clarsimt/clarsensibilitate astrala inseamna capacitatea de a putea percepe si simti toate fenomenele si fortele ce se petrec in Akasa si elemente; de asemenea psihometria tine de aceasta facultate, perceptia clara a trecutului, prezentului si viitorului oricarui obiect. Chiar si puterea de materializare a oricarui gand sau  fiinta (fie autocreata, fie existenta deja  in Akasa) apartin acestui domeniu. Alte facultati in legatura cu perceptia senzoriala si simtul tactil pot fi deasemenea incluse in categoria clarsimtului. Intuitia isi are originea in clarsimt. Aceste cateva exemple sunt suficiente pentru a explica facultatea de clarsimt. </w:t>
      </w:r>
    </w:p>
    <w:p>
      <w:pPr>
        <w:pStyle w:val="Heading1"/>
        <w:ind w:firstLine="720"/>
        <w:rPr>
          <w:rFonts w:ascii="Cambria" w:hAnsi="Cambria" w:cs="Cambria"/>
          <w:sz w:val="24"/>
          <w:szCs w:val="24"/>
          <w:lang w:val="fr-FR"/>
        </w:rPr>
      </w:pPr>
      <w:r>
        <w:rPr>
          <w:rFonts w:cs="Cambria" w:ascii="Cambria" w:hAnsi="Cambria"/>
          <w:sz w:val="24"/>
          <w:szCs w:val="24"/>
          <w:lang w:val="fr-FR"/>
        </w:rPr>
        <w:t>Inainte sa ne ocupam de dezvoltarea clarsimtului, sa ne uitam in jurnalul nostru magic la perioada in care ne ocupam de introspectia calitatilor bune si rele. Dupa oglinzile magice facute atunci am putut vedea ce elemente predomina in personalitatea noastra. Cat de important este acest lucru se va vedea aici: in functie de elementul dominant perceptia astrala este impartita in diferite zone sau centre. Astfel daca elementul foc predomina, acesta corespunde capului, mai exact fruntii ca zona senzoriala majora. Daca predomina aerul atunci zona senzoriala majora este in zona inimii; pentru apa in exces, predominant e plexul solar iar pentru elementul pamant dominanat, corespunde ca zona senzoriala majora cea a membrelor. Astfel stabilind aria astrala de senzorialitate, sa trecem la practica:</w:t>
      </w:r>
    </w:p>
    <w:p>
      <w:pPr>
        <w:pStyle w:val="Heading1"/>
        <w:numPr>
          <w:ilvl w:val="0"/>
          <w:numId w:val="191"/>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Trebuie sa procedati intocmai ca la celelalte 2 simturi anterioare. Recuzita necesara este urmatoarea: o bucata de panza sau bumbac umezit intr-un condensator fluid. Acest condensator poate sa fie din nou, un decoct puternic de flori de musetel. In aceasta experienta iti incarci corpul cu elementul apa prin respiratia porilor + pulmonara cu dorinta ca acest element sa produca clarsimtul astral in tine. Deindata ce ai reusit sa-ti umpli tot corpul cu elementul apa prin respiratia pulmonara+respiratia porilor, impregneaza acest element (cu ajutorul unui efort intens al imaginatiei) cu facultatea de clarsimt. Trebuie sa fi absolut sigur ca dorinta ta va fi suficient de puternica astfel incat aceasta capacitate sa se dezvolte in corpul astral. Tot cu ajutorul imaginatiei scoate elementul apa astfel incarcat, din tine – indiferent ca o faci prin frunte, plexul solar, maini sau respiratie – si acumuleaza-l in bucata de bumbac umezita in prealabil in condensatorul fluid. Poti repeta incarcarea dar nu mai multe de 7-9 ori. In timpul acestui exercitiu nu sta in pozitia ta obisnuita ci intinde-te confortabil pe podea sau canapea. Principala conditie este sa stai intins la orizontala doar capul sa ramana ceva mai sus. Pentru dezvoltarea clarsimtului nu trebuie sa utilizezi direct elementul apa, doar calitatea magnetica de atractie a apei. Inainte de a incepe exercitiul, pune fluidul condensator in fata zonei predominant senzoriale. Acest exercitiu se practica chiar de la inceput cu ochii inchisi. Acum imagineaza-ti ca intregul tau corp innoata in elementul apa universal ca si cum ai fi in centrul si la suprafata unui ocean fara margini. Nu simti nimic in afara de apa. Fi foarte atent caci exista posibilitatea sa adormi in timpul acestui exercitiu, in ciuda tuturor eforturilor; puneti ferm si hotarat in minte ca nu vei adormi pentru ca daca iti faci un obicei din asta vei avea mari dificultati in a lupta impotriva somnului in timpul practicii exercitiilor.</w:t>
      </w:r>
    </w:p>
    <w:p>
      <w:pPr>
        <w:pStyle w:val="Heading1"/>
        <w:numPr>
          <w:ilvl w:val="0"/>
          <w:numId w:val="129"/>
        </w:numPr>
        <w:tabs>
          <w:tab w:val="clear" w:pos="720"/>
          <w:tab w:val="left" w:pos="1080" w:leader="none"/>
        </w:tabs>
        <w:ind w:left="1080" w:hanging="360"/>
        <w:rPr/>
      </w:pPr>
      <w:r>
        <w:rPr>
          <w:rFonts w:cs="Cambria" w:ascii="Cambria" w:hAnsi="Cambria"/>
          <w:sz w:val="24"/>
          <w:szCs w:val="24"/>
          <w:lang w:val="fr-FR"/>
        </w:rPr>
        <w:t xml:space="preserve">In cele mentionate anterior te-ai transferat cu constiinta in aria senzoriala; acum imagineaza-ti ca puterea magnetica a apei pe care ai acumulat-o in tine, va trezi la viata cele mai fine particule ale campului senzorial si va produce clarsimtul astral. Trebuie sa-ti imaginezi puterea de atractie magnetica a apei asa intens incat devine o realitate incontestabila. Daca prin lungi meditatii ai ferma convingere ca ai trezit la viata particulele campului senzorial, dizolva acum elementul apa din corp si din condensatorul fluid, din nou in elementul universal. </w:t>
      </w:r>
      <w:r>
        <w:rPr>
          <w:rFonts w:cs="Cambria" w:ascii="Cambria" w:hAnsi="Cambria"/>
          <w:sz w:val="24"/>
          <w:szCs w:val="24"/>
        </w:rPr>
        <w:t xml:space="preserve">Acum exercitiul s-a incheiat. </w:t>
      </w:r>
      <w:r>
        <w:rPr>
          <w:rFonts w:cs="Cambria" w:ascii="Cambria" w:hAnsi="Cambria"/>
          <w:sz w:val="24"/>
          <w:szCs w:val="24"/>
          <w:lang w:val="fr-FR"/>
        </w:rPr>
        <w:t xml:space="preserve">Daca pe viitor vei dori sa folosesti clarsimtul, iti va fi de ajuns sa-ti aduci aminte de senzatiile avute in timpul exercitilor (transferul constiintei in campul senzorial) si capacitatea va fi din nou activata. </w:t>
      </w:r>
    </w:p>
    <w:p>
      <w:pPr>
        <w:pStyle w:val="Heading1"/>
        <w:rPr>
          <w:rFonts w:ascii="Cambria" w:hAnsi="Cambria" w:cs="Cambria"/>
          <w:sz w:val="24"/>
          <w:szCs w:val="24"/>
          <w:lang w:val="fr-FR"/>
        </w:rPr>
      </w:pPr>
      <w:r>
        <w:rPr>
          <w:rFonts w:cs="Cambria" w:ascii="Cambria" w:hAnsi="Cambria"/>
          <w:sz w:val="24"/>
          <w:szCs w:val="24"/>
          <w:lang w:val="fr-FR"/>
        </w:rPr>
        <w:tab/>
        <w:t>Pentru dezvoltarea simturilor astrale ale vazului, auzului si simtului, este recomandabil sa continuati sa practicati aceste exercitii in afara perioadei rezervate de obicei antenamentului zilnic, indiferent cat de putin timp le acordati. Atunci succesul nu se va lasa asteptat. Voi omite dezvoltarea celorlalte 2 simturi (miros si gust) pentru motivul ca nu sunt suficient de importante pentru uzul practic al magicianului. Este la alegerea elevului sa dezvolte o schema de antrenare pentru aceste simturi pornind de la cele 3 expuse. Facultatile obtinute prin aceasta dezvoltare astrala a simturilor sunt asa de extraordinare incat nu mai e nevoie deloc sa vorbesc despre ele. Poti compara bucuria succesului cu o persoana oarba care poate dintr-o data sa vada din nou.</w:t>
      </w:r>
    </w:p>
    <w:p>
      <w:pPr>
        <w:pStyle w:val="Heading1"/>
        <w:rPr>
          <w:rFonts w:ascii="Cambria" w:hAnsi="Cambria" w:cs="Cambria"/>
          <w:sz w:val="24"/>
          <w:szCs w:val="24"/>
          <w:lang w:val="fr-FR"/>
        </w:rPr>
      </w:pPr>
      <w:r>
        <w:rPr>
          <w:rFonts w:cs="Cambria" w:ascii="Cambria" w:hAnsi="Cambria"/>
          <w:sz w:val="24"/>
          <w:szCs w:val="24"/>
          <w:lang w:val="fr-FR"/>
        </w:rPr>
      </w:r>
    </w:p>
    <w:p>
      <w:pPr>
        <w:pStyle w:val="Heading1"/>
        <w:jc w:val="center"/>
        <w:rPr>
          <w:rFonts w:ascii="Cambria" w:hAnsi="Cambria" w:cs="Cambria"/>
          <w:sz w:val="24"/>
          <w:szCs w:val="24"/>
          <w:lang w:val="fr-FR"/>
        </w:rPr>
      </w:pPr>
      <w:r>
        <w:rPr>
          <w:rFonts w:cs="Cambria" w:ascii="Cambria" w:hAnsi="Cambria"/>
          <w:sz w:val="24"/>
          <w:szCs w:val="24"/>
          <w:lang w:val="fr-FR"/>
        </w:rPr>
        <w:t>ANTRENAMENT   FIZIC</w:t>
      </w:r>
    </w:p>
    <w:p>
      <w:pPr>
        <w:pStyle w:val="Heading1"/>
        <w:rPr>
          <w:rFonts w:ascii="Cambria" w:hAnsi="Cambria" w:cs="Cambria"/>
          <w:sz w:val="24"/>
          <w:szCs w:val="24"/>
          <w:lang w:val="fr-FR"/>
        </w:rPr>
      </w:pPr>
      <w:r>
        <w:rPr>
          <w:rFonts w:cs="Cambria" w:ascii="Cambria" w:hAnsi="Cambria"/>
          <w:sz w:val="24"/>
          <w:szCs w:val="24"/>
          <w:lang w:val="fr-FR"/>
        </w:rPr>
      </w:r>
    </w:p>
    <w:p>
      <w:pPr>
        <w:pStyle w:val="Heading1"/>
        <w:ind w:firstLine="720"/>
        <w:rPr/>
      </w:pPr>
      <w:r>
        <w:rPr>
          <w:rFonts w:cs="Cambria" w:ascii="Cambria" w:hAnsi="Cambria"/>
          <w:sz w:val="24"/>
          <w:szCs w:val="24"/>
          <w:lang w:val="fr-FR"/>
        </w:rPr>
        <w:t xml:space="preserve">Daca magul stie si e capabil sa proiecteze oricare din elemente in exterior fie prin el, fie direct din univers, va putea crea elementari, in propriul beneficiu sau al altora. Va putea crea fiinte ce vor fi servitorii sai credinciosi nu numai in plan mental ci si in cel astral sau material, dupa cum produce sau condenseaza aceste fiinte, intr-o forma mentala, astrala sau materiala. </w:t>
      </w:r>
      <w:r>
        <w:rPr>
          <w:rFonts w:cs="Cambria" w:ascii="Cambria" w:hAnsi="Cambria"/>
          <w:sz w:val="24"/>
          <w:szCs w:val="24"/>
        </w:rPr>
        <w:t xml:space="preserve">Am vorbit deja despre crearea constienta a formelor ganduri sau “elementali”. </w:t>
      </w:r>
      <w:r>
        <w:rPr>
          <w:rFonts w:cs="Cambria" w:ascii="Cambria" w:hAnsi="Cambria"/>
          <w:sz w:val="24"/>
          <w:szCs w:val="24"/>
          <w:lang w:val="fr-FR"/>
        </w:rPr>
        <w:t xml:space="preserve">Diferenta intre ”elemental” si “elementar” este aceeea ca un elemental e produs pe baza emiterii unor forme ganduri cu ajutorul imaginatiei si vointei magului si lucreaza in principal in planul mental, pentru mag sau pentru altcineva. Un elementar, pe de alta parte, este o fiinta mult mai puternica si subtila fiind creata dintr-unul sau mai multe elemente. Prin exemple practice voi demonstra cum se pote crea un elementar. Intuitia obtinuta pana acum va permite magicianului sa-si creeze propriile tehnici, in functie de acopul urmarit. Tinand cont de etica niciodata nu va crea un elementar pentru un scop rau; lumea invizibila se va razbuna cu siguranta, deoarece prin aceasta stiinta de creare a elementarilor, magul are multa putere care ii da capacitatea de a obtine orice in plan mental, astral sau material, la alegere. Trebuie sa considere intotdeauna ca el este responsabil pentru faptele lui si nu elementarii creati. Elementarul este o unealta supusa in mainile magului, urmandu-i orbeste ordinele si indeplinindu-i orice dorinta indiferent ca un lucru rau trebuie schimbat intr-unul bun sau invers. </w:t>
      </w:r>
    </w:p>
    <w:p>
      <w:pPr>
        <w:pStyle w:val="Heading1"/>
        <w:ind w:firstLine="720"/>
        <w:rPr>
          <w:rFonts w:ascii="Cambria" w:hAnsi="Cambria" w:cs="Cambria"/>
          <w:sz w:val="24"/>
          <w:szCs w:val="24"/>
          <w:lang w:val="fr-FR"/>
        </w:rPr>
      </w:pPr>
      <w:r>
        <w:rPr>
          <w:rFonts w:cs="Cambria" w:ascii="Cambria" w:hAnsi="Cambria"/>
          <w:sz w:val="24"/>
          <w:szCs w:val="24"/>
          <w:lang w:val="fr-FR"/>
        </w:rPr>
        <w:t>In aceasi maniera dupa cum nu te poti astepta de la un brutar sa faca treaba unui tamplar, la fel nu poti cere unui elementar creat pentru un anumit scop sa indeplineasca o a alta sarcina pentru care nu a fost creat. Din acest motiv nu e indicat sa dai 2 sau mai multe ordine unui elementar, pentru ca nu va fi in stare sa realizeze bine niciunul. In plus trebuie sa iei in considerare analogia cu elementele. Ar fi gresit sau ilegal daca magul creaza un elementar care nu este in armonie cu elementele analoage. Nu exista limite privind forma elementarului putandu-se alege orice forma in functie de intuitia magicianului. Oricum, evita sa alegi forma unor persoane decedate sau in viata, pe care le-ai cunoscut, ai fost, sau esti in contact cu ele. Facand aceasta te poti conecta rapid si usor la corpul mental sau astral al respectivei fiinte si sa-i faci mult rau. Apoi mai exista pericolul ca elementarul sa se intoarca impotriva magului in orice moment, datorita inteligentei primite. El va sti perfect cum sa-l vampirizeze sau sa-l influenteze indirect in somn, si facand orice rautati posibile. Deci orice magician e sfatuit sa ia acest avertisment foarte in serios!</w:t>
      </w:r>
    </w:p>
    <w:p>
      <w:pPr>
        <w:pStyle w:val="Heading1"/>
        <w:ind w:firstLine="720"/>
        <w:rPr>
          <w:rFonts w:ascii="Cambria" w:hAnsi="Cambria" w:cs="Cambria"/>
          <w:sz w:val="24"/>
          <w:szCs w:val="24"/>
          <w:lang w:val="fr-FR"/>
        </w:rPr>
      </w:pPr>
      <w:r>
        <w:rPr>
          <w:rFonts w:cs="Cambria" w:ascii="Cambria" w:hAnsi="Cambria"/>
          <w:sz w:val="24"/>
          <w:szCs w:val="24"/>
          <w:lang w:val="fr-FR"/>
        </w:rPr>
        <w:t xml:space="preserve">Fiecare elementar trebuie sa primeasca un nume in momentul nasterii sale. Este recomandabil sa alegi nume mai putin comune, deoarece simpla pronuntare intamplatoare a numelui va fi deajuns sa-l aduca pe elementar langa magician. Sa presupunem ca cineva a creat mai multi elementari, atunci e recomandabil sa-si noteze undeva numele lor, ca sa nu le uite. Aceste nume nu trebuie spuse nimanui deoarce un alt mag destul de istet, poate pune stapanire pe elementar si sa lucreze cu el usor si fara efort. </w:t>
      </w:r>
    </w:p>
    <w:p>
      <w:pPr>
        <w:pStyle w:val="Heading1"/>
        <w:ind w:firstLine="720"/>
        <w:rPr>
          <w:rFonts w:ascii="Cambria" w:hAnsi="Cambria" w:cs="Cambria"/>
          <w:sz w:val="24"/>
          <w:szCs w:val="24"/>
          <w:lang w:val="fr-FR"/>
        </w:rPr>
      </w:pPr>
      <w:r>
        <w:rPr>
          <w:rFonts w:cs="Cambria" w:ascii="Cambria" w:hAnsi="Cambria"/>
          <w:sz w:val="24"/>
          <w:szCs w:val="24"/>
          <w:lang w:val="fr-FR"/>
        </w:rPr>
        <w:t>Puterea si eficienta elementarului depinde in intregime de cum si cat este incarcat. Cu cat este mai puternica vointa si capacitatea de proiectie exterioara a elementelor din partea magului pentru incarcarea elementarului, cu atat mai eficace va fi acesta. Cateodata un elementar poate fi condensat atat de puternic incat si un om obisnuit poate sa-l vada. Este la alegerea magului daca vrea ca elementarul sau sa lucreze intr-o forma vizibila sau invizibila. Durata de viata a elementarului depinde de scopul pentru care e creat, acest scop trebuind fixat chiar la inceputul crearii lui. Indata ce si-a indeplinit misiunea magul trebuie sa-l dizolve, cu ajutorul imaginatiei, inapoi in elementele constitutive. Niciodata sa nu omiti aceasta parte a disolutiei, deoarece indata ce si-a indeplinit misiunea, elementarul poate usor deveni independent datorita instinctului de conservare. Daca se ajunge aici, el poate scapa din sfera ta de influenta si sa se transforma in vampir. In acest caz magul trebuie sa infrunte toata karma rezultata din actiunile elementarului transformat in vampir. Deci aveti maxima grija si constiinta cand lucrati cu elementari. Multi magi determina chiar in momentul nasterii felul dezintegrarii elementarului: prin distrugerea numelui acestuia (arderea lui), folosind un ritual anume, o formula aleasa dinainte, un gest sau un semn. Toate aceasta sunt acte individuale si sunt la alegerea magului. Atentie speciala trebuie acordata actului disolutiei. Daca magul este bun, echilibrat sufleteste, va fi capabil sa forteze elementarul lui la o absoluta supunere tot timpul, amenintandu-l cu dezintegrarea. De la inceput magul trebuie sa aiba o incredere nestramutata in faptul ca-l poate supune vointei lui si il are sub control complet. Asta este foarte important daca nu vrea sa devina jucaria fiintelor pe care le-a creat. Daca face experienta cum nu se poate mai bine atunci elementarul il va servi  credincios si bine; dar va deveni tot mai atragator/minunat si nu va suporta deloc sa fie dizolvat. Dar magul nu trebuie sa cada in acest sentimentalism, deoarece va ajunge in robia elementarilor. Din acest motiv este bine sa-l creezi pentru o scurta perioada de viata si sa creezi unul nou pentru aceeasi sarcina, daca va mai fi nevoie. Aceasta nu inseamna bineinteles, ca ar trebui creat un elementar in fiecare saptamana, dar este dezavantajos sa pastrezi acelasi elementar ani de zile pentru aceeasi sarcina.</w:t>
      </w:r>
    </w:p>
    <w:p>
      <w:pPr>
        <w:pStyle w:val="Heading1"/>
        <w:ind w:firstLine="720"/>
        <w:rPr>
          <w:rFonts w:ascii="Cambria" w:hAnsi="Cambria" w:cs="Cambria"/>
          <w:sz w:val="24"/>
          <w:szCs w:val="24"/>
          <w:lang w:val="fr-FR"/>
        </w:rPr>
      </w:pPr>
      <w:r>
        <w:rPr>
          <w:rFonts w:cs="Cambria" w:ascii="Cambria" w:hAnsi="Cambria"/>
          <w:sz w:val="24"/>
          <w:szCs w:val="24"/>
          <w:lang w:val="fr-FR"/>
        </w:rPr>
        <w:t xml:space="preserve">Daca magul intentioneaza sa creeze elementari pentru el insusi, va proiecta elementele prin corpul sau, daca sunt destinati altor oameni, trebuie creati prin proiectia elementelor direct din  univers. Magul stie foarte bine ca intre el si orice elementar exista o conexiune invizibila de care se poate deasemenea foarte usor abuza, daca incepe sa creeze elementari prin proiectia fizica, pentru alte persoane. Felul in care controleaza acest lucru va fi foarte usor de inteles de orice magician, fara nici un dubiu. </w:t>
      </w:r>
    </w:p>
    <w:p>
      <w:pPr>
        <w:pStyle w:val="Heading1"/>
        <w:ind w:firstLine="720"/>
        <w:rPr>
          <w:rFonts w:ascii="Cambria" w:hAnsi="Cambria" w:cs="Cambria"/>
          <w:sz w:val="24"/>
          <w:szCs w:val="24"/>
          <w:lang w:val="fr-FR"/>
        </w:rPr>
      </w:pPr>
      <w:r>
        <w:rPr>
          <w:rFonts w:cs="Cambria" w:ascii="Cambria" w:hAnsi="Cambria"/>
          <w:sz w:val="24"/>
          <w:szCs w:val="24"/>
          <w:lang w:val="fr-FR"/>
        </w:rPr>
        <w:t>Acum este necesar sa vorbim despre locurile unde elementarii trebuie depozitati. In Orient elementarii (numiti Ydams) sunt trimisi in “Klychor” unde sunt pastrati. Un Klichor este o diagrama construita din pietre, corespunzand unui Ydam si in care nici un strain nu este admis niciodata. Magul bine antrenat nu are nevoie de un loc special pentru el, dar va ascunde elementarul intr-un loc in perete stiind ca elementarul nu este limitat de timp sau spatiu. Deci este bine sa-l tineti in perete sau intr-un  obiect solid mare, deoarece este de preferat sa evitati tinerea lui in locuri unde alte persoane locuiesc tot timpul. Daca din intamplare un om s-ar pune peste locul elementalului, aceea persoana ar deveni brusc agitata sau se pot intampla alte lucruri neplacute.</w:t>
      </w:r>
    </w:p>
    <w:p>
      <w:pPr>
        <w:pStyle w:val="Heading1"/>
        <w:ind w:firstLine="720"/>
        <w:rPr>
          <w:rFonts w:ascii="Cambria" w:hAnsi="Cambria" w:cs="Cambria"/>
          <w:sz w:val="24"/>
          <w:szCs w:val="24"/>
          <w:lang w:val="fr-FR"/>
        </w:rPr>
      </w:pPr>
      <w:r>
        <w:rPr>
          <w:rFonts w:cs="Cambria" w:ascii="Cambria" w:hAnsi="Cambria"/>
          <w:sz w:val="24"/>
          <w:szCs w:val="24"/>
          <w:lang w:val="fr-FR"/>
        </w:rPr>
        <w:t xml:space="preserve">De la inceput  trebuie sa stabilesti cum il vei chema: prin soptirea numelui, printr-un gest al mainii sau printr-un ritual. Magul are libertatea sa faca cum ii place. </w:t>
      </w:r>
    </w:p>
    <w:p>
      <w:pPr>
        <w:pStyle w:val="Heading1"/>
        <w:ind w:firstLine="720"/>
        <w:rPr>
          <w:rFonts w:ascii="Cambria" w:hAnsi="Cambria" w:cs="Cambria"/>
          <w:sz w:val="24"/>
          <w:szCs w:val="24"/>
          <w:lang w:val="fr-FR"/>
        </w:rPr>
      </w:pPr>
      <w:r>
        <w:rPr>
          <w:rFonts w:cs="Cambria" w:ascii="Cambria" w:hAnsi="Cambria"/>
          <w:sz w:val="24"/>
          <w:szCs w:val="24"/>
          <w:lang w:val="fr-FR"/>
        </w:rPr>
        <w:t xml:space="preserve">Inainte de a prezenta partea practica, adevaratul act de creatie, vreau sa remarc faptul ca nu e necesar ca magul sa se limiteze la aceasta practica care este doar o mica parte din magia practica ci este un indiciu privind faptul cum este posibil ca magul sa-si utilizeze puterile. Nu trebuie sa se specializeze in aceasta metoda, din contra, daca este capabil sa o realizeze la perfectiune, alte posibilitati vor putea fi la dispozitia sa. Aceasta parte a magiei practice sa fie folosita numai la inceput pentru a se ajuta pe el sau pe altii. Si, de fapt, acesta este scopul acestei teme. </w:t>
      </w:r>
    </w:p>
    <w:p>
      <w:pPr>
        <w:pStyle w:val="Heading1"/>
        <w:rPr>
          <w:rFonts w:ascii="Cambria" w:hAnsi="Cambria" w:cs="Cambria"/>
          <w:sz w:val="24"/>
          <w:szCs w:val="24"/>
          <w:lang w:val="fr-FR"/>
        </w:rPr>
      </w:pPr>
      <w:r>
        <w:rPr>
          <w:rFonts w:cs="Cambria" w:ascii="Cambria" w:hAnsi="Cambria"/>
          <w:sz w:val="24"/>
          <w:szCs w:val="24"/>
          <w:lang w:val="fr-FR"/>
        </w:rPr>
      </w:r>
    </w:p>
    <w:p>
      <w:pPr>
        <w:pStyle w:val="Heading1"/>
        <w:rPr>
          <w:rFonts w:ascii="Cambria" w:hAnsi="Cambria" w:cs="Cambria"/>
          <w:sz w:val="24"/>
          <w:szCs w:val="24"/>
        </w:rPr>
      </w:pPr>
      <w:r>
        <w:rPr>
          <w:rFonts w:cs="Cambria" w:ascii="Cambria" w:hAnsi="Cambria"/>
          <w:sz w:val="24"/>
          <w:szCs w:val="24"/>
        </w:rPr>
        <w:t>1. Creatia Elementarilor prin diferite metode</w:t>
      </w:r>
    </w:p>
    <w:p>
      <w:pPr>
        <w:pStyle w:val="Heading1"/>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r>
        <w:rPr>
          <w:rFonts w:cs="Cambria" w:ascii="Cambria" w:hAnsi="Cambria"/>
          <w:sz w:val="24"/>
          <w:szCs w:val="24"/>
        </w:rPr>
        <w:t>Sunt 4 metode fundamentale pentru crearea unui elementar:</w:t>
      </w:r>
    </w:p>
    <w:p>
      <w:pPr>
        <w:pStyle w:val="Heading1"/>
        <w:numPr>
          <w:ilvl w:val="0"/>
          <w:numId w:val="130"/>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proiectia unui element intr-o forma pregatita dinainte, indiferent ca e mentala, astrala sau fizica;</w:t>
      </w:r>
    </w:p>
    <w:p>
      <w:pPr>
        <w:pStyle w:val="Heading1"/>
        <w:numPr>
          <w:ilvl w:val="0"/>
          <w:numId w:val="130"/>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proiectia mai multor elemente intr-o forma pregatita dinainte, mentala, astrala, sau fizica;</w:t>
      </w:r>
    </w:p>
    <w:p>
      <w:pPr>
        <w:pStyle w:val="Heading1"/>
        <w:numPr>
          <w:ilvl w:val="0"/>
          <w:numId w:val="130"/>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proiectia unui element fara o forma directa, care va fi produsa prin condensarea elementului in chestiune;</w:t>
      </w:r>
    </w:p>
    <w:p>
      <w:pPr>
        <w:pStyle w:val="Heading1"/>
        <w:numPr>
          <w:ilvl w:val="0"/>
          <w:numId w:val="130"/>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proiectia mai multor elemente, care-si vor produce succesiv formele.</w:t>
      </w:r>
    </w:p>
    <w:p>
      <w:pPr>
        <w:pStyle w:val="Heading1"/>
        <w:rPr>
          <w:rFonts w:ascii="Cambria" w:hAnsi="Cambria" w:cs="Cambria"/>
          <w:sz w:val="24"/>
          <w:szCs w:val="24"/>
          <w:lang w:val="fr-FR"/>
        </w:rPr>
      </w:pPr>
      <w:r>
        <w:rPr>
          <w:rFonts w:cs="Cambria" w:ascii="Cambria" w:hAnsi="Cambria"/>
          <w:sz w:val="24"/>
          <w:szCs w:val="24"/>
          <w:lang w:val="fr-FR"/>
        </w:rPr>
      </w:r>
    </w:p>
    <w:p>
      <w:pPr>
        <w:pStyle w:val="Heading1"/>
        <w:rPr>
          <w:rFonts w:ascii="Cambria" w:hAnsi="Cambria" w:cs="Cambria"/>
          <w:sz w:val="24"/>
          <w:szCs w:val="24"/>
          <w:lang w:val="fr-FR"/>
        </w:rPr>
      </w:pPr>
      <w:r>
        <w:rPr>
          <w:rFonts w:cs="Cambria" w:ascii="Cambria" w:hAnsi="Cambria"/>
          <w:sz w:val="24"/>
          <w:szCs w:val="24"/>
          <w:lang w:val="fr-FR"/>
        </w:rPr>
        <w:t>Voi descrie toate cele 4 metode prin exemple practice:</w:t>
      </w:r>
    </w:p>
    <w:p>
      <w:pPr>
        <w:pStyle w:val="Heading1"/>
        <w:rPr>
          <w:rFonts w:ascii="Cambria" w:hAnsi="Cambria" w:cs="Cambria"/>
          <w:sz w:val="24"/>
          <w:szCs w:val="24"/>
          <w:lang w:val="fr-FR"/>
        </w:rPr>
      </w:pPr>
      <w:r>
        <w:rPr>
          <w:rFonts w:cs="Cambria" w:ascii="Cambria" w:hAnsi="Cambria"/>
          <w:sz w:val="24"/>
          <w:szCs w:val="24"/>
          <w:lang w:val="fr-FR"/>
        </w:rPr>
      </w:r>
    </w:p>
    <w:p>
      <w:pPr>
        <w:pStyle w:val="Heading1"/>
        <w:rPr>
          <w:rFonts w:ascii="Cambria" w:hAnsi="Cambria" w:cs="Cambria"/>
          <w:sz w:val="24"/>
          <w:szCs w:val="24"/>
          <w:lang w:val="fr-FR"/>
        </w:rPr>
      </w:pPr>
      <w:r>
        <w:rPr>
          <w:rFonts w:cs="Cambria" w:ascii="Cambria" w:hAnsi="Cambria"/>
          <w:sz w:val="24"/>
          <w:szCs w:val="24"/>
          <w:lang w:val="fr-FR"/>
        </w:rPr>
        <w:t xml:space="preserve">METODA 1: </w:t>
      </w:r>
    </w:p>
    <w:p>
      <w:pPr>
        <w:pStyle w:val="Heading1"/>
        <w:numPr>
          <w:ilvl w:val="0"/>
          <w:numId w:val="107"/>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 xml:space="preserve">Alege un obiect de forma in care vrei sa o aiba elementarul si pune-l in fata ta. Alege, de exemplu o minge nu conteaza de ce marime, poate fi din sticla, lemn sau cauciuc, plina sau goala pe dinauntru. Atrage din univers elementul dorit, cu ajutorul imaginatiei, si imagineaza-l in forma aleasa, in asa fel incat aceasta forma sa fie complet plina cu acest element. Indiferent ce element alegi procedura este aceasi cu exceptia elementului Akasa. Intotdeauna alege elementul care se potriveste cel mai bine dorintei tale. Repeta proiectia de cateva ori si de fiecare data imagineaza-ti senzatia ca se acumuleaza, comprima si formeaza tot mai mult din respectivul element. De indata ce esti foarte sigur ca aceasta acumulare de element e indeajuns de puternica pentru realizarea dorintei tale, impregneaza-ti dorinta sau scopul urmarit in aceasta forma creata. Apoi atribuie-i un nume caci fara nume nu poate exista. In acelasi timp limiteaza-i perioada de viata, timp in care trebuie sa-si indeplineasca misiunea. Sa presupunem ca lucrezi cu elementul foc atunci rezultatul va fi un elementar de foc cu aspectul unei mingi de foc. Daca a fost creat din elementul apa rezultatul va fi sub forma unei mingi de sticla; daca a fost creat din elem aer, mingea va avea culoarea albastruie iar cand e produsa din elem pamant, elementarul va apare de culoarea lutului. Daca ai respectat aceste instructiuni, scoate elementarul din obiect si trimite-l sa-si indeplineasca scopul pentru care a fost creat. Dar inainte de a-l trimite comanda-i sa se intoarca inapoi in obiect dupa ce si-a indeplinit sarcina. Astfel ai posibilitatea sa verifici daca elementarul si-a indeplinit sau nu misiunea, prin apropierea de obiect a unui pendul. Daca elementarul s-a intors in forma lui, dupa indeplinirea muncii, pendulul va prezenta vibratii, deoarece acesti elementari au o remarcabila radiatie magnetica si electrica. Testarea cu pendulul este foarte importanta pentru magician pentru ca demonstreaza daca ordinul dat s-a executat sau nu. Mai tarziu, dupa ce ati dobandit maturitatea necesara, puteti supraveghea munca elementarilor prin clarviziune. Daca pendulul nu arata nici o miscare/vibratie inseamna ca elementarul lucreaza iar sarcina nu este inca indeplinita. Atunci cand trimiti un elementar sa lucreze, nu uita ca pentru el nu sunt granite de timp sau spatiu, el poate fi capabil sa inconjoare globul terestru intr-o clipa daca este necesar. Trebuie sa fi ferm convins ca iti va executa ordinele si se va supune vointei tale in timpul care i l-ai alocat, fara nici o exceptie. Nici cea mai vaga indoiala in privinta succesului nu trebuie sa intre in mintea ta, niciodata. Indata ce l-ai trimis pe elementar sa execute misiunea, nu te mai gandi la el, rupe legatura psihica dintre tine si acesta, brusc ca si cum ai taia-o cu un cutit si nu te mai gandi la el. Trebuie sa te transferi intr-o stare de gandire “goala”, sa fii cat mai detasat sau indreapta-ti atentia spre altceva. Pe scurt, trebuie sa uiti de elementar cu desavarsire. Cu cat mai abil realizezi aceasta, cu atat mai eficient si nederanjat va lucra elementarul. Daca timpul pe care i l-ai fixat pentru indeplinirea sarcinii a expirat, verifica cu pendulul daca s-a intors in forma sa. Daca s-a intors poti sa-l dizolvi prin metodele mentionate anterior: prin arderea numelui, ritual special, sau prin pronuntarea inceata (soptita) a numelui in sens invers. Dezintegrarea sau disolutia, deasemenea poate fi realizata cu ajutorul imaginatiei asemanator cu metoda recomandata pentru proiectia elementelor. Daca vrei poti folosi elementarul pentru un scop similar si in alt loc. Daca elementarul nu s-a intors in forma destinata lui dupa timpul prestabilit, si banuiesti ca ordinul dat nu a fost indeplinit satisfacator, cheama elementarul inapoi. Incearca o acumulare mai intensa a elementului prin intarirea imaginatiei si proiectia respectivului element, si trimite inca o data elementarul sa execute treaba ceruta. Poti repeta incarcarea de cate ori doresti, pana se indeplineste ordinul. O astfel de incarcare va fi necesara daca trimiti elementarul intr-o misiune care ii depaseste tensiunea si puterea. Mai mult, e bine sa consideri ca eficienta unui elementar depinde de maturitatea ta mentala si de abilitatea de a condensa un element. Depinde deasemenea de vointa ta, de convingerea si credinta ta “capabila sa mute muntii”. </w:t>
      </w:r>
    </w:p>
    <w:p>
      <w:pPr>
        <w:pStyle w:val="Heading1"/>
        <w:rPr>
          <w:rFonts w:ascii="Cambria" w:hAnsi="Cambria" w:cs="Cambria"/>
          <w:sz w:val="24"/>
          <w:szCs w:val="24"/>
          <w:lang w:val="fr-FR"/>
        </w:rPr>
      </w:pPr>
      <w:r>
        <w:rPr>
          <w:rFonts w:cs="Cambria" w:ascii="Cambria" w:hAnsi="Cambria"/>
          <w:sz w:val="24"/>
          <w:szCs w:val="24"/>
          <w:lang w:val="fr-FR"/>
        </w:rPr>
        <w:tab/>
        <w:t xml:space="preserve"> Aceasta este cea mai simpla si mai usoara metoda pentru crearea elementarilor pe care magul ii foloseste numai pentru efecte simple, idei care nu necesita o inteligenta speciala, de ex: sa dai un ordin unei persoane, sa oferi protectie in lucruri marunte etc. Asa cum am mentionat anterior cu ajutorul elementarului pot fi obtinute efecte mentale, astrale sau materiale. </w:t>
      </w:r>
    </w:p>
    <w:p>
      <w:pPr>
        <w:pStyle w:val="Heading1"/>
        <w:numPr>
          <w:ilvl w:val="0"/>
          <w:numId w:val="109"/>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 xml:space="preserve">Tot folosind tehnica de mai sus se pot produce si elementari fara o forma materiala. In acest caz se proiecteaza elementul dorit intr-o forma-gand, la fel ca proiectia intr-un obiect. Aceasta metoda este mai dificila dar are unele avantaje, de exemplu poate fi mutat dintr-un loc in altul, unde nu ar fi incaput daca era vorba de un obiect fizic (de pilda in coltul peretelui) sau in acele locuri unde intalnirea cu alte persoane e imposibila. </w:t>
      </w:r>
    </w:p>
    <w:p>
      <w:pPr>
        <w:pStyle w:val="Heading1"/>
        <w:rPr>
          <w:rFonts w:ascii="Cambria" w:hAnsi="Cambria" w:cs="Cambria"/>
          <w:sz w:val="24"/>
          <w:szCs w:val="24"/>
          <w:lang w:val="fr-FR"/>
        </w:rPr>
      </w:pPr>
      <w:r>
        <w:rPr>
          <w:rFonts w:cs="Cambria" w:ascii="Cambria" w:hAnsi="Cambria"/>
          <w:sz w:val="24"/>
          <w:szCs w:val="24"/>
          <w:lang w:val="fr-FR"/>
        </w:rPr>
        <w:tab/>
        <w:t>Aceasta practica ofera o multime de posibilitati si este la intuitia magului sa foloseasca in ce scopuri doreste elementarii creati. De ex: se poate proteja apartamentul sau casa de influentele nefaste, sa produca o atmosfera mai favorabila si alte lucruri asemanatoare. Toti stim ca orice stiinta poate fi folosita atat in scopuri nobile cat si rele si cu parere de rau spun ca aceste practici pot fi folosite si in scopuri egoiste. De exemplu un vanzator poate crea un elementar care sa-I aduca mai multi clienti. Casele bantuite pot fi considerate ca productii de elementari deliberat creati pentru aceste scopuri malefice. Un magician care se respecta nu se va degrada niciodata cu asemenea lucruri.</w:t>
      </w:r>
    </w:p>
    <w:p>
      <w:pPr>
        <w:pStyle w:val="Heading1"/>
        <w:rPr>
          <w:rFonts w:ascii="Cambria" w:hAnsi="Cambria" w:cs="Cambria"/>
          <w:sz w:val="24"/>
          <w:szCs w:val="24"/>
          <w:lang w:val="fr-FR"/>
        </w:rPr>
      </w:pPr>
      <w:r>
        <w:rPr>
          <w:rFonts w:cs="Cambria" w:ascii="Cambria" w:hAnsi="Cambria"/>
          <w:sz w:val="24"/>
          <w:szCs w:val="24"/>
          <w:lang w:val="fr-FR"/>
        </w:rPr>
        <w:tab/>
      </w:r>
    </w:p>
    <w:p>
      <w:pPr>
        <w:pStyle w:val="Heading1"/>
        <w:rPr>
          <w:rFonts w:ascii="Cambria" w:hAnsi="Cambria" w:cs="Cambria"/>
          <w:sz w:val="24"/>
          <w:szCs w:val="24"/>
          <w:lang w:val="fr-FR"/>
        </w:rPr>
      </w:pPr>
      <w:r>
        <w:rPr>
          <w:rFonts w:cs="Cambria" w:ascii="Cambria" w:hAnsi="Cambria"/>
          <w:sz w:val="24"/>
          <w:szCs w:val="24"/>
          <w:lang w:val="fr-FR"/>
        </w:rPr>
        <w:tab/>
        <w:t>METODA 2: Cu toate ca pentru acasta metoda poti alege orice obiect, statuie, papusa sau ceva potrivit ca forma pentru elementarul tau, iti voi arata un secret practic, de construire a corpului fizic al elementarului:</w:t>
      </w:r>
    </w:p>
    <w:p>
      <w:pPr>
        <w:pStyle w:val="Heading1"/>
        <w:numPr>
          <w:ilvl w:val="0"/>
          <w:numId w:val="175"/>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 xml:space="preserve">Ia doua bucati de argila (lut) si ceara de albine. Uda si amesteca argila cu apa calda pana devine o pasta viscoasa si adauga ceara de albine complet topita sau incalzita pana e moale. Amesteca ambele ingrediente pana se omogenizeaza. Sa nu pui prea multa apa deoarece preparatul va fi prea moale si dificil de lucrat cu el. Daca nu ai la indemana ceara de albine, poti folosi orice ingredient ceros sau unsuros, ca de ex cel pentru fabricarea lumanarilor. Totusi ceara de albine este cea mai buna. Acum modeleaza o figurina, avand forma pe care vrei sa o dai elementarului, de ex o forma umana. Apoi cat timp papusa esta inca moale, ia un cui mare sau alt obiect ascutit si fa o gaura mai larga incepand de la cap pana spre picioare, astfel incat figurina sa fie goala pe dinauntru. Acum umple acest spatiu gol cu un condensator fluid si astupa gaura, cat papusa mai este moale, pentru a nu se scurge lichidul. Sau poti turna condensatorul chiar daca figurina s-a racit si apoi astupi gaura cu ceara lichida sau picurand ceara de la o lumanare. Despre alcatuirea condensatorului magic voi reveni pe larg intr-un capitol special. Daca magul intentioneaza sa creeze elementarul numai pentru el, trebuie sa inchida gaura figurinei cu un dop de vata ce contine cateva picaturi de materie prima organica proprie. Aceasta este Alfa si Omega; prin urmare pune cateva picaturi din sangele sau sperma ta. In cazul nostru una din cele doua ar fi de ajuns, dar daca ambele substante sunt puse eficienta creste mult. **Daca o femeie magician face aceasta atunci poate folosi o picatura din propriul sange. Dopul de vata preparat astfel trebuie pus in interiorul gol al papusii si abia apoi (nu inainte) se toarna peste el  condensatorul fluid, iar cand figurina este plina astupi deschizatura cu ceara. Dupa legile magice o astfel de papusa este cea mai eficienta pentru crearea elementarilor. Marimea papusii nu conteaza, dar cu cat va fi mai mare cu atat mai fertila iti va fi imaginatia creativa. Totusi o figurina de aproximativ 9-10 cm (4 inch) e foarte buna pentru magicianul experimentat. </w:t>
      </w:r>
    </w:p>
    <w:p>
      <w:pPr>
        <w:pStyle w:val="Heading1"/>
        <w:rPr>
          <w:rFonts w:ascii="Cambria" w:hAnsi="Cambria" w:cs="Cambria"/>
          <w:sz w:val="24"/>
          <w:szCs w:val="24"/>
          <w:lang w:val="fr-FR"/>
        </w:rPr>
      </w:pPr>
      <w:r>
        <w:rPr>
          <w:rFonts w:cs="Cambria" w:ascii="Cambria" w:hAnsi="Cambria"/>
          <w:sz w:val="24"/>
          <w:szCs w:val="24"/>
          <w:lang w:val="fr-FR"/>
        </w:rPr>
        <w:tab/>
        <w:t xml:space="preserve">In cazul in care trebuie creat un elementar pentru alta persoana, propriile materii prime (sange, sperma) nu trebuie amestecate cu fluidul condensator, altfel magul poate suferi serioase traume. Respectiva persoana va putea sa-l influenteze mental, astral si fizic pe mag, atat in bine cat si in rau. De exemplu o papusa creata astfel fiind pusa in apa rece va cauza frisoane magului, expusa la o mare temperatura ii va crea febra etc. Multe posibilitati exista privind legaturile mago-simpatetice, dar nu le voi mentiona ca sa nu seducem elevul la lucruri rele. </w:t>
      </w:r>
    </w:p>
    <w:p>
      <w:pPr>
        <w:pStyle w:val="Heading1"/>
        <w:rPr>
          <w:rFonts w:ascii="Cambria" w:hAnsi="Cambria" w:cs="Cambria"/>
          <w:sz w:val="24"/>
          <w:szCs w:val="24"/>
          <w:lang w:val="fr-FR"/>
        </w:rPr>
      </w:pPr>
      <w:r>
        <w:rPr>
          <w:rFonts w:cs="Cambria" w:ascii="Cambria" w:hAnsi="Cambria"/>
          <w:sz w:val="24"/>
          <w:szCs w:val="24"/>
          <w:lang w:val="fr-FR"/>
        </w:rPr>
        <w:tab/>
        <w:t>Papusa de mai sus poate fi incarcata, bineinteles, doar cu un element si elementarul pote fi creat prin metoda 1, dar acum voi arata practica metodei 2.</w:t>
      </w:r>
    </w:p>
    <w:p>
      <w:pPr>
        <w:pStyle w:val="Heading1"/>
        <w:numPr>
          <w:ilvl w:val="0"/>
          <w:numId w:val="98"/>
        </w:numPr>
        <w:tabs>
          <w:tab w:val="clear" w:pos="720"/>
          <w:tab w:val="left" w:pos="1065" w:leader="none"/>
          <w:tab w:val="left" w:pos="1800" w:leader="none"/>
        </w:tabs>
        <w:ind w:left="1065" w:hanging="360"/>
        <w:rPr/>
      </w:pPr>
      <w:r>
        <w:rPr>
          <w:rFonts w:cs="Cambria" w:ascii="Cambria" w:hAnsi="Cambria"/>
          <w:sz w:val="24"/>
          <w:szCs w:val="24"/>
          <w:lang w:val="fr-FR"/>
        </w:rPr>
        <w:t xml:space="preserve">Tine figurina in mana stanga si mangaie-o usor cu mana dreapta ca si cum ai vrea sa o invii cu energia ta vitala. Respira asupra ei ca si cum ai vrea sa o resuscitezi si sa o aduci la viata. Da-i un nume elementarului ce se naste si rosteste-i numele de cateva ori proiectandu-l in figurina. Persoanele religioase pot chiar sa-si boteze papusa, intr-o maniera similara botezului crestin dandu-i un nume chiar in cursul acestei ceremonii. Aceasta este la alegerea magului si nu este absolut necesara. In orice caz asigura-te ca papusa are un corp perfect adecvat pentru elementarul tau. Alcatuirea corpului astral al elementarului: dupa ce i-ai dat numele, umple-ti tot corpul cu elementul pamant si proiecteaza-l prin maini sau plexul solar si umple figurina cu acest element incepand de la picioare si pana in zona genitala. Elementul pamant trebuie sa se acumuleze dinamic in aceste parti cand umpli figurina. Acum concentreaza-te asupra calitatilor elementului pamant (greutate etc.), cu convingerea ferma ca elementul pamant si toate calitatile asociate vor ramane in figurina si vor lucra constant. Procedeaza la fel cu elementul apa pe care il proiectezi in regiunea abdominala a papusii. Dupa aceasta transfera elementul aer in regiunea pieptului si elem foc in capul papausii. Indata ce ai proiectat toate cele 4 elemente, poti fi sigur ca ai realizat corpul astral al elementarului, care ia forma papusii, dar in functie de dorinta ta acest corp poate iesi din figurina si accepta orice forma doresti. Corpul astral al elementarului tau intotdeauna va fi legat de cadrul material (in cazul nostru de papusa) printr-o legatura invizibila. Viata si existenta elementarului depinde de papusa fizica iar dupa indeplinirea sarcinii e obligat sa revina in corpul fizic al papusii si sa ia forma acesteia. Pana aici poti repeta experimentul de cateva ori si reintari eficienta printr-o adanca meditatie asupra actului si scopului experientei. Daca ai terminat de realizat corpul astral al elementarului in maniera descrisa aici, poti continua cu producerea corpului mental. Astfel, cu ajutorul imaginatiei creaza in papusa corpul mental, care este alcatuit din cea mai fina materie eterica ce inconjoara si invaluie din toate partile figurina. Concentreaza in capul papusii toate calitatile sufletului si ale mintii pe care vrei sa le aibe elementarul tau si adanceste aceste calitati prin meditatie. Daca nu ai o dorinta anume te poti concentra pe proprietatile specifice ale mintii: vointa, intelect, emotii, constienta si adanceste-le prin meditatia asupra lor. Daca esti sigur ca figurina este suficient incarcata si e capabila sa produca efectul dorit, sa ne ocupam de trezirea la viata a elementarului. Acumuleaza in mana dreapta o cantitate asa de mare de lumina din univers, incat mana sa straluceasca ca un soare. Tine figurina in mana stanga  iar mana dreapta radianta la cativa centimetri deasupra ei; sufla aerul cald al respiratiei in regiunea ombilicala a papusii si pronunta  tare in figurina numele elementarului. </w:t>
      </w:r>
      <w:r>
        <w:rPr>
          <w:rFonts w:cs="Cambria" w:ascii="Cambria" w:hAnsi="Cambria"/>
          <w:sz w:val="24"/>
          <w:szCs w:val="24"/>
        </w:rPr>
        <w:t xml:space="preserve">Cand faci asta imagineaza-ti ca lumina din mana dreapta intra in papusa. Chiar in momentul cand expiri prima data in ea (in reg. ombilicala) imagineaza-ti ca inima papusii incepe sa bata iar sangele incepe sa circule. </w:t>
      </w:r>
      <w:r>
        <w:rPr>
          <w:rFonts w:cs="Cambria" w:ascii="Cambria" w:hAnsi="Cambria"/>
          <w:sz w:val="24"/>
          <w:szCs w:val="24"/>
          <w:lang w:val="fr-FR"/>
        </w:rPr>
        <w:t>Imaginatia trebuie sa fie asa de intensa incat sa poti simti viata din papusa distinct, la modul fizic. La a 7-a expiratie lumina din mana dreapta a disparut complet in papusa iar corpul astral al acesteia pulseaza si este viu. La a 8-a expiratie gandeste-te ca corpul astral al figurinei iti accepta respiratia si incepe sa respire regulat. La a 9-a expiratie pronunta-i numele si in acelasi timp exclama extatic: “Traieste, traieste, fi viu!”. Ultimul “fi viu” trebuie rostit puternic, cu entuziasm si cu o credinta de neclintit ca elementarul dorit este creat. Fii sigur ca in analogie cu legile naturii, o fiinta perfecta a aparut in lume. Ajuns aici inveleste figura intr-o bucata de matase pentru a o folosi mai incolo. Matasea e cunoscuta ca fiind cel mai bun material magic izolator. Figurina trebuie sa o pastrezi intr-un loc favorit, inaccesibil altei persoane; nici un strain nu tebuie sa o vada sau sa o atinga. Ceea ce faci mai departe cu acest elementar tine de imaginatia proprie.</w:t>
      </w:r>
    </w:p>
    <w:p>
      <w:pPr>
        <w:pStyle w:val="Heading1"/>
        <w:rPr>
          <w:rFonts w:ascii="Cambria" w:hAnsi="Cambria" w:cs="Cambria"/>
          <w:sz w:val="24"/>
          <w:szCs w:val="24"/>
          <w:lang w:val="fr-FR"/>
        </w:rPr>
      </w:pPr>
      <w:r>
        <w:rPr>
          <w:rFonts w:cs="Cambria" w:ascii="Cambria" w:hAnsi="Cambria"/>
          <w:sz w:val="24"/>
          <w:szCs w:val="24"/>
          <w:lang w:val="fr-FR"/>
        </w:rPr>
        <w:tab/>
        <w:t xml:space="preserve">Aici sunt cateva directii de actiune: </w:t>
      </w:r>
    </w:p>
    <w:p>
      <w:pPr>
        <w:pStyle w:val="Heading1"/>
        <w:numPr>
          <w:ilvl w:val="0"/>
          <w:numId w:val="45"/>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 xml:space="preserve">Pentru inceput pune figura in fata ta si imagineaza-ti corpul astral si mental emanand din papusa. Poti sa-ti imaginezi elementarul ca un om minuscul. E la alegerea ta sa vezi in el un barbat sau o femeie, in functie de felul sarcinii de indeplinit. Acelasi lucru e valabil si pentru haine; imaginatia ta decide si aici. In functie de scop, poti sa legi elementarul de un ritual ales de tine dinainte. Impregneaza-l chiar de la inceput cu ordinul de a adopta orice forma doresti. Poti sa-i dai o marime de pitic sau de gigant, o forma atractiva sau mai putin atractiva. Scopul urmarit joaca aici cel mai important rol. Cum orice corp mental si astral e independent de timp sau spatiu, trebuie sa comunici/impregnezi prin imaginatie aceste caracteristici in elementar chiar de la inceput. Fiecare mag cand lucreaza cu un elementar e important sa-l lege de un anumit ritual, pentru  ca acesta in timp devine rutina, iar efectuarea lui va produce efectul dorit fara ca magul sa-si mai foloseasca imaginatia si vointa. Cand lucrezi cu un elementar pentru o perioada mai lunga, poti sa-l condensezi in asa grad incat sa devina vizibil chiar si pentru ochii neantrenati. Oricum este mai bine sa lucrezi cu el in forma invizibila, lucru care trebuie stabilit in instructiunile din momentul creatiei. La inceput elementarul va indeplini sarcini la nivel mental, mai tarziu la nivel astral si eventual si treburi fizice. Totul depinde de scopul pentru care a fost creat elementarul. Scopul sarcinii trebuie incorporat in elementar in momentul creatiei, dupa aceea fiind mai dificil sa-i imprimi calitati noi. Astfel inainte de a crea un elementar, ar trebui sa scrii planul de actiune, in care toate lucrurile sa fie bine stabilite inainte de a incepe creatia. </w:t>
      </w:r>
    </w:p>
    <w:p>
      <w:pPr>
        <w:pStyle w:val="Heading1"/>
        <w:numPr>
          <w:ilvl w:val="0"/>
          <w:numId w:val="112"/>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 xml:space="preserve">Nu permite niciodata unui elementar sa te manevreze, chiar daca s-a dezvoltat la un astfel de nivel incat poate produce actiuni independente in plan mental, astral sau fizic. Dupa ce si-a indeplinit misiunea intotdeauna trimite-l in figurina cu ajutorul ritualului ales dinainte; niciodata nu-I permite sa-si impuna propria vointa. Intotdeauna fi sigur pe autoritatea si puterea ta magica stiind ca viata si moartea elementarului depind de tine in forma figurinei de ceara ce reprezinta corpul fizic al elementarului. Distrugerea figurinei sau scurgerea condensatorului va cauza moartea elementarului prin descompunerea lui. Cum figurina va fi tot timpul impaturita in matase, poti fi sigur ca corpul astral nu va iesi sau va intra in ea, caci matasea o va impiedica. Acest lucru este important de stiut si de tinut minte. Cand separi elementarul de corpul fizic (papusa) pentru a-l trimite undeva sau ordonandu-i sa produca niste efecte, figurina trebuie dezvelita. Daca din intamplare invelesti figurina in matase cand corpul astral este afara, poti ucide elementarul, dizolvandu-l instantaneu. Tot asa, in momentul in care atingi un magician al carui corp astral este in afara corpului fizic il poti ucide deoarece firul de legatura dintre corpurile subtile se rupe. Precum vezi trebuie sa te porti cu un elementar in acelasi fel in care ai de-a face cu o fiinta umana. </w:t>
      </w:r>
    </w:p>
    <w:p>
      <w:pPr>
        <w:pStyle w:val="Heading1"/>
        <w:rPr>
          <w:rFonts w:ascii="Cambria" w:hAnsi="Cambria" w:cs="Cambria"/>
          <w:sz w:val="24"/>
          <w:szCs w:val="24"/>
          <w:lang w:val="fr-FR"/>
        </w:rPr>
      </w:pPr>
      <w:r>
        <w:rPr>
          <w:rFonts w:cs="Cambria" w:ascii="Cambria" w:hAnsi="Cambria"/>
          <w:sz w:val="24"/>
          <w:szCs w:val="24"/>
          <w:lang w:val="fr-FR"/>
        </w:rPr>
        <w:tab/>
        <w:t>Disolutia unui elementar nu trebuie sa se produca brusc, pentru ca puterea eliberata isi are originea in magicianul insusi iar o intoarcere prea brusca ii poate cauza mari traume, mai ales daca elementarul poate sa produca puternice efecte in plan fizic pe care nici chiar magul nu ar fi capabil sa le realizeze. In acest caz dezintegrarea elementarulu trebuie sa se faca gradat. Deci fi in garda inainte ca elementarul sa se dezvolte intr-o asemenea masura incat sa depaseasca puterea fizica, astrala sau mentala a ta ca magician.</w:t>
      </w:r>
    </w:p>
    <w:p>
      <w:pPr>
        <w:pStyle w:val="Heading1"/>
        <w:rPr>
          <w:rFonts w:ascii="Cambria" w:hAnsi="Cambria" w:cs="Cambria"/>
          <w:sz w:val="24"/>
          <w:szCs w:val="24"/>
          <w:lang w:val="fr-FR"/>
        </w:rPr>
      </w:pPr>
      <w:r>
        <w:rPr>
          <w:rFonts w:cs="Cambria" w:ascii="Cambria" w:hAnsi="Cambria"/>
          <w:sz w:val="24"/>
          <w:szCs w:val="24"/>
          <w:lang w:val="fr-FR"/>
        </w:rPr>
        <w:tab/>
        <w:t>Recomand in continuare 2 metode de dezintegrare a unui elementar. Cum am mentionat anterior, distrugerea nu trebuie sa se produca brusc, de exemplu prin arderea figurinii fara a o descarca mai intai. Trebuie sa iei in considerare ca prin metoda descrisa aici, elementarul este o parte a Eu-lui tau insuflata in el, iar distrugerea brusca ar avea consecinte magice neplacute. Daca magul nu e suficient de puternic, ca sa reziste unui asemenea soc se poate imbolnavi grav: disfunctii ale inimii, depresii, paralizii de diferite tipuri, imbolnaviri mentale s.a.m.d. Deci intotdeauna e recomandata prudenta in magie si trebuie sa te ghidezi dupa instructiunile date aici caci daca le vei urma intocmai nu va fi nici un pericol pentru sanatate sau altceva. Numai un prost care ignora sau nu respecta cu exactitate regulile isi va face rau lui si altora. O persoana dreapta va face numai lucruri bune in beneficiul omenirii, astfel obtinand grade inalte in magie, deoarece nu va infrunta niciodata legile naturii si ale spiritului.</w:t>
      </w:r>
    </w:p>
    <w:p>
      <w:pPr>
        <w:pStyle w:val="Heading1"/>
        <w:rPr>
          <w:rFonts w:ascii="Cambria" w:hAnsi="Cambria" w:cs="Cambria"/>
          <w:sz w:val="24"/>
          <w:szCs w:val="24"/>
          <w:lang w:val="fr-FR"/>
        </w:rPr>
      </w:pPr>
      <w:r>
        <w:rPr>
          <w:rFonts w:cs="Cambria" w:ascii="Cambria" w:hAnsi="Cambria"/>
          <w:sz w:val="24"/>
          <w:szCs w:val="24"/>
          <w:lang w:val="fr-FR"/>
        </w:rPr>
        <w:tab/>
        <w:t xml:space="preserve">In cazul unui elementar procesul de dezintegrare e la fel ca moartea unui om, doar daca momentul disolutiei nu a fost fixat in alt mod la inceputul creatiei. </w:t>
      </w:r>
    </w:p>
    <w:p>
      <w:pPr>
        <w:pStyle w:val="Heading1"/>
        <w:numPr>
          <w:ilvl w:val="0"/>
          <w:numId w:val="176"/>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 xml:space="preserve">1. Tine figura in mana stanga si imagineaza-ti procesul respiratiei normale din corpul astral al acesteia. Simte cum ii bate inima si cum circula sangele. Acum incarca mana dreapta cu elementul Akasa de culoare violet-inchis. Proiecteaza akasa direct in inima figurii, brusc ca un fulger de lumina. Facand aceasta ti-ai ucis elementarul. Inima nu-I mai bate, respiratia s-a oprit. Scoate corpul mental din figurina, deoarece prin proiectia de akasa legatura dintre corpul mental si cel astral s-a rupt. Imediat ce ti-ai imaginat corpul mental ca e afara din papusa, dizolva-l cu ajutorul imaginatiei inapoi in lumina universala, ca un abur ce se evapora. Dupa aceasta treci la descompunerea corpului astral prin dezintegrarea pe rand a elementelor. Incepe cu focul din cap, aerul din piept, apa din abdomen si pamantul din picioare. Acum deschide gaura din papusa -rupe-i capul- si strange condensatorul fluid cu o hartie sugativa pe care apoi trebuie sa o arzi. Papusa poate fi folosita din nou la crearea unui alt elementar, totusi, e recomandabil sa o distrugi prin ardere sau sa o ingropi intr-un loc izolat. Acesta ar fi modul normal de descompunere. </w:t>
      </w:r>
    </w:p>
    <w:p>
      <w:pPr>
        <w:pStyle w:val="Heading1"/>
        <w:rPr>
          <w:rFonts w:ascii="Cambria" w:hAnsi="Cambria" w:cs="Cambria"/>
          <w:sz w:val="24"/>
          <w:szCs w:val="24"/>
          <w:lang w:val="fr-FR"/>
        </w:rPr>
      </w:pPr>
      <w:r>
        <w:rPr>
          <w:rFonts w:cs="Cambria" w:ascii="Cambria" w:hAnsi="Cambria"/>
          <w:sz w:val="24"/>
          <w:szCs w:val="24"/>
          <w:lang w:val="fr-FR"/>
        </w:rPr>
        <w:tab/>
        <w:t>Acum voi descrie o alta metoda care de obicei e folosita cand un elementar a fost condensat asa puternic incat poate indeplini sarcini fizice sau a devenit prea incapatanat si nu mai asculta de vointa magului, scapand de sub control. Ca sa te protejezi de orice reactie negativa din partea elementarului, urmeaza cu exactitate urmatoarele instructiuni:</w:t>
      </w:r>
    </w:p>
    <w:p>
      <w:pPr>
        <w:pStyle w:val="Heading1"/>
        <w:numPr>
          <w:ilvl w:val="0"/>
          <w:numId w:val="44"/>
        </w:numPr>
        <w:tabs>
          <w:tab w:val="clear" w:pos="720"/>
          <w:tab w:val="left" w:pos="1080" w:leader="none"/>
        </w:tabs>
        <w:ind w:left="1080" w:hanging="360"/>
        <w:rPr/>
      </w:pPr>
      <w:r>
        <w:rPr>
          <w:rFonts w:cs="Cambria" w:ascii="Cambria" w:hAnsi="Cambria"/>
          <w:sz w:val="24"/>
          <w:szCs w:val="24"/>
          <w:lang w:val="fr-FR"/>
        </w:rPr>
        <w:t xml:space="preserve">2.  Pregateste o baie foarte fierbinte, cat de fierbinte poti indura si intra in ea. </w:t>
      </w:r>
      <w:r>
        <w:rPr>
          <w:rFonts w:cs="Cambria" w:ascii="Cambria" w:hAnsi="Cambria"/>
          <w:sz w:val="24"/>
          <w:szCs w:val="24"/>
        </w:rPr>
        <w:t xml:space="preserve">Tine figura infasurata in matase, in mana stanga. Mana dreapta ai umplut-o cu elementul akasa. Acum dezveleste figurina, tinand-o deasupra apei; imediat ce ai dezvelit-o trimite o raza distructiva de Akasa exact in inima figurinei. Apoi scufunda papusa in apa, gandindu-te ca toata puterea, toate abilitatile, intreaga viata trece cu ajutorul apei in corpul tau, in sufletul si spiritul tau. </w:t>
      </w:r>
      <w:r>
        <w:rPr>
          <w:rFonts w:cs="Cambria" w:ascii="Cambria" w:hAnsi="Cambria"/>
          <w:sz w:val="24"/>
          <w:szCs w:val="24"/>
          <w:lang w:val="fr-FR"/>
        </w:rPr>
        <w:t xml:space="preserve">Acest proces reprezinta un mod aspru de dezintegrare a fiintei create, a elementarului tau. Trupul, sufletul si spiritul tau accepta puterea intr-un mod mai tolerabil. Restul de putere ramane in apa, iar tu esti protejat de reactii magice adverse. Acum iesi din apa, usuca-te dar lasa papusa in cada, pana se raceste apa. Bucata de matase cu care a fost invelita figurina poate fi lasata si ea in apa. Arunca apa rece, dar asigura-te ca nimeni nu vine in contact cu aceasta apa. Daca ochii tai sunt clarvazatori si observi ca papusa mai emana inca o aura, arunc-o din nou in apa fierbinte, iar fluidul condensator amesteca-l cu apa. Poti face acest lucru si daca nu vezi vreo emanatie. In sfarsit poti fi sigur ca orice urma de viata a disparut. Ingroapa sau da foc papusii si bucatii de matase. Prin aceasta ultima operatie elementarul este mort. </w:t>
      </w:r>
    </w:p>
    <w:p>
      <w:pPr>
        <w:pStyle w:val="Heading1"/>
        <w:rPr>
          <w:rFonts w:ascii="Cambria" w:hAnsi="Cambria" w:cs="Cambria"/>
          <w:sz w:val="24"/>
          <w:szCs w:val="24"/>
          <w:lang w:val="fr-FR"/>
        </w:rPr>
      </w:pPr>
      <w:r>
        <w:rPr>
          <w:rFonts w:cs="Cambria" w:ascii="Cambria" w:hAnsi="Cambria"/>
          <w:sz w:val="24"/>
          <w:szCs w:val="24"/>
          <w:lang w:val="fr-FR"/>
        </w:rPr>
        <w:tab/>
        <w:t xml:space="preserve">Inainte de a termina acest capitol, vreau sa dau cateva sfaturi magului care va lucra cu un elementar. Aceste sfaturi sunt de maxima importanta pentru practician. Asa cum ora nasterii si a mortii la om sunt stabilite prin destin, hotaraste si pentru elementarul tau durata de viata. Fixeaza exact ziua si ora mortii pe care o vei urma la minut, chiar daca ai facut un elementar sa traiasca ani de zile. E recomandabil sa scrii tot pentru a nu uita nimic. Daca elementarul a fost creat si condensat in asa maniera incat e capabil sa vorbeasca ca oamenii, el te va ruga sau ameninta sa nu-l distrugi. Sub nici un motiv sa nu-I promiti ceva, sa nu cedezi in fata rugamintilor, minciunilor sau amenintarilor lui. Mai devreme sau mai tarziu vei pierde controlul asupra lui ceea ce ar fi intr-adevar dezastruos pentru tine. Chiar daca te-a servit cu loialitate ani de zile si ai inceput sa tii la el, trebuie sa-l distrugi cu sange rece atunci cand ii vine ceasul. Incepe actul descompunerii fara mila, la fel cum ai face orice alta operatie magica. </w:t>
      </w:r>
    </w:p>
    <w:p>
      <w:pPr>
        <w:pStyle w:val="Heading1"/>
        <w:rPr>
          <w:rFonts w:ascii="Cambria" w:hAnsi="Cambria" w:cs="Cambria"/>
          <w:sz w:val="24"/>
          <w:szCs w:val="24"/>
          <w:lang w:val="fr-FR"/>
        </w:rPr>
      </w:pPr>
      <w:r>
        <w:rPr>
          <w:rFonts w:cs="Cambria" w:ascii="Cambria" w:hAnsi="Cambria"/>
          <w:sz w:val="24"/>
          <w:szCs w:val="24"/>
          <w:lang w:val="fr-FR"/>
        </w:rPr>
        <w:tab/>
        <w:t>E importanta fixarea datei mortii elementarului, caci daca ceva s-ar intampla cu tine sau ai muri, acesta se va dizolva imediat ce ar ajunge la timpul programat de tine. Chiar plecat il poti dezintegra din sfera Akasica. Nu voi descrie aici metoda pentru ca nu intra in scopul acestei carti. Dar fiind in sfera astrala si fiind un mag perfect vei sti automat cum sa faci acest lucru. Daca perioada de viata nu-I este limitata, elementarul va trai sute de ani dupa moartea creatorului sau, fiind viabil in continuare. Intre timp s-ar transforma intr-un spiridus, gnom sau vampir si in akasa, creatorul sau va fi responsabil pentru toate actiunile elementarului.</w:t>
      </w:r>
    </w:p>
    <w:p>
      <w:pPr>
        <w:pStyle w:val="Heading1"/>
        <w:rPr/>
      </w:pPr>
      <w:r>
        <w:rPr>
          <w:rFonts w:cs="Cambria" w:ascii="Cambria" w:hAnsi="Cambria"/>
          <w:sz w:val="24"/>
          <w:szCs w:val="24"/>
          <w:lang w:val="fr-FR"/>
        </w:rPr>
        <w:tab/>
        <w:t xml:space="preserve">Acum se pune intrebarea cati elementari poti crea? Aici raspunde fiecare pentru el. Fiecare va decide de cati are nevoie pentru el sau pentru alte persoane. Unii magi au o duzina de elementari ca servitori loiali care indeplinesc orice sarcina li se incredinteaza. Astfel, de exemplu magicianul poate avea elementari care sa-l avertizeze de pericolele care il pandesc, sau elementari care sa-l protejeze, altii sa-I aduca informatii etc. Nu este nevoie sa notam aici toate posibilitatile pentru ca totul tine de ceea ce doreste magicianul. Statuile si picturile care vorbeau in templele din antichitate pot fi considerate ca tinand de magia elementarilor. Legenda despre Golem, despre care se spune ca a fost creat de catre inteleptul Rabbi Low din Praga, duce tot la magia elementarilor. </w:t>
      </w:r>
      <w:r>
        <w:rPr>
          <w:rFonts w:cs="Cambria" w:ascii="Cambria" w:hAnsi="Cambria"/>
          <w:sz w:val="24"/>
          <w:szCs w:val="24"/>
        </w:rPr>
        <w:t xml:space="preserve">Dar in acest caz, Golemul a fost creat prin ritualuri kabbalistice. </w:t>
      </w:r>
      <w:r>
        <w:rPr>
          <w:rFonts w:cs="Cambria" w:ascii="Cambria" w:hAnsi="Cambria"/>
          <w:sz w:val="24"/>
          <w:szCs w:val="24"/>
          <w:lang w:val="fr-FR"/>
        </w:rPr>
        <w:t xml:space="preserve">Oricine cunoaste mistica kabbalista e informat de aceste lucruri. Sinteza ramane la fel cum a fost prezentata in aceasta metoda. </w:t>
      </w:r>
    </w:p>
    <w:p>
      <w:pPr>
        <w:pStyle w:val="Heading1"/>
        <w:rPr>
          <w:rFonts w:ascii="Cambria" w:hAnsi="Cambria" w:cs="Cambria"/>
          <w:sz w:val="24"/>
          <w:szCs w:val="24"/>
          <w:lang w:val="fr-FR"/>
        </w:rPr>
      </w:pPr>
      <w:r>
        <w:rPr>
          <w:rFonts w:cs="Cambria" w:ascii="Cambria" w:hAnsi="Cambria"/>
          <w:sz w:val="24"/>
          <w:szCs w:val="24"/>
          <w:lang w:val="fr-FR"/>
        </w:rPr>
      </w:r>
    </w:p>
    <w:p>
      <w:pPr>
        <w:pStyle w:val="Heading1"/>
        <w:rPr>
          <w:rFonts w:ascii="Cambria" w:hAnsi="Cambria" w:cs="Cambria"/>
          <w:sz w:val="24"/>
          <w:szCs w:val="24"/>
          <w:lang w:val="fr-FR"/>
        </w:rPr>
      </w:pPr>
      <w:r>
        <w:rPr>
          <w:rFonts w:cs="Cambria" w:ascii="Cambria" w:hAnsi="Cambria"/>
          <w:sz w:val="24"/>
          <w:szCs w:val="24"/>
          <w:lang w:val="fr-FR"/>
        </w:rPr>
        <w:tab/>
        <w:t xml:space="preserve">METODA 3: </w:t>
      </w:r>
    </w:p>
    <w:p>
      <w:pPr>
        <w:pStyle w:val="Heading1"/>
        <w:ind w:firstLine="720"/>
        <w:rPr>
          <w:rFonts w:ascii="Cambria" w:hAnsi="Cambria" w:cs="Cambria"/>
          <w:sz w:val="24"/>
          <w:szCs w:val="24"/>
          <w:lang w:val="fr-FR"/>
        </w:rPr>
      </w:pPr>
      <w:r>
        <w:rPr>
          <w:rFonts w:cs="Cambria" w:ascii="Cambria" w:hAnsi="Cambria"/>
          <w:sz w:val="24"/>
          <w:szCs w:val="24"/>
          <w:lang w:val="fr-FR"/>
        </w:rPr>
        <w:t xml:space="preserve">Inainte de a o prezenta trebuie sa spun ca este o metoda putin cunoscuta, fiind practicata numai de cativa adepti orientali. Daca magicianul decide sa foloseasca aceasta a 3-a metoda, trebuie sa tina cont, bineinteles, de tot ce am spus pana acum despre crearea elementarilor. In primul rand trebuie sa scrie un plan de actiune, reflectand foarte profund asupra scopului crearii elementarului si a sarcinii acestuia. In plus, sa se gandeasca la ce forma va lua acesta, de barbat, femeie sau hermafrodit. Mai mult, trebuie sa-l denumeasca si sa-i noteze numele. De asemenea nu uita sa-I fixezi durata de viata, ziua si ora exacta a mortii elelementarului. Daca vrei sa-l creezi pentru tine vei proiecta energia prin tine, daca il faci pentru alta persoana vei executa proiectia direct din univers. In plus trebuie sa alegi metoda de chemare, printr-un ritual, formula sau gest. Trebuie sa decizi daca vrei sa legi elementarul de o papusa, talisman, pantaclu; sa alegi un loc unde acesta sa fie tinut sa nu fie atins de persoane straine. Avand in considerare cele spuse mai sus si notandu-le cu grija poti incepe practica. In aceasta a treia metoda voi descrie crearea unui elementar cu ajutorul elementului foc, pentru uzul magicianului. </w:t>
      </w:r>
    </w:p>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lcatuirea diagramei/ “klichor-ului”:</w:t>
      </w:r>
    </w:p>
    <w:p>
      <w:pPr>
        <w:pStyle w:val="Heading1"/>
        <w:numPr>
          <w:ilvl w:val="0"/>
          <w:numId w:val="23"/>
        </w:numPr>
        <w:tabs>
          <w:tab w:val="clear" w:pos="720"/>
          <w:tab w:val="left" w:pos="-360" w:leader="none"/>
        </w:tabs>
        <w:ind w:left="1080" w:hanging="360"/>
        <w:rPr>
          <w:rFonts w:ascii="Cambria" w:hAnsi="Cambria" w:cs="Cambria"/>
          <w:sz w:val="24"/>
          <w:szCs w:val="24"/>
          <w:lang w:val="fr-FR"/>
        </w:rPr>
      </w:pPr>
      <w:r>
        <w:rPr>
          <w:rFonts w:cs="Cambria" w:ascii="Cambria" w:hAnsi="Cambria"/>
          <w:sz w:val="24"/>
          <w:szCs w:val="24"/>
          <w:lang w:val="fr-FR"/>
        </w:rPr>
        <w:t xml:space="preserve">Deseneaza un cerc pe o foaie, in mijloc trei patrate, unul peste celalalt astfel incat sa obtii un octogon regulat. Acest octogon indica ca ai de-a face cu cele 4 elemente in forma lor pozitiva si negativa. Cercul reprezinta totul – principiul Akasa din care elementele s-au nascut. In centru deseneaza un semn care sa fie simbolul elementarului. Hartia pe care desenezi trebuie sa fie suficient de mare astfel incat elementarul sa incapa in centrul octogonului stand pe semn. Acum graveaza acelasi semn pe un disc mic de cupru, argint sau aur, in diamentru de 1 cm (1/2 inch). Daca nu aveti aceste metale puteti folosi o bucata de lemn, dar e recomandabil ca discul sa fie din metal daca doriti ca elementarul sa aiba o viata lunga. Lamasii din Tibet numesc desenul mare “marele klichor” iar discul gravat, “micul klichor” pe care uneori il poarta ascuns in haine. Diferenta in Tibet este ca marele klichor nu-I desenat pe o hartie ci este construit din pietre intr-un loc izolat unde nici un strain nu e admis. Constructia klichorului mare are un diametru de 3-4 meti (3-4 yards). Pentru scopul nostru e suficient sa desenezi cu cerneala rosie marele klichor, pe o foaie de hartie mai mare. </w:t>
      </w:r>
    </w:p>
    <w:p>
      <w:pPr>
        <w:pStyle w:val="Heading1"/>
        <w:rPr>
          <w:rFonts w:ascii="Cambria" w:hAnsi="Cambria" w:cs="Cambria"/>
          <w:sz w:val="24"/>
          <w:szCs w:val="24"/>
          <w:lang w:val="fr-FR"/>
        </w:rPr>
      </w:pPr>
      <w:r>
        <w:rPr>
          <w:rFonts w:cs="Cambria" w:ascii="Cambria" w:hAnsi="Cambria"/>
          <w:sz w:val="24"/>
          <w:szCs w:val="24"/>
          <w:lang w:val="fr-FR"/>
        </w:rPr>
        <w:tab/>
        <w:t xml:space="preserve">Daca toate pregatirile sunt terminate sa incepem adevarata creatie a elementarului. </w:t>
      </w:r>
    </w:p>
    <w:p>
      <w:pPr>
        <w:pStyle w:val="Heading1"/>
        <w:numPr>
          <w:ilvl w:val="0"/>
          <w:numId w:val="101"/>
        </w:numPr>
        <w:tabs>
          <w:tab w:val="clear" w:pos="720"/>
          <w:tab w:val="left" w:pos="-360" w:leader="none"/>
        </w:tabs>
        <w:ind w:left="1080" w:hanging="360"/>
        <w:rPr>
          <w:rFonts w:ascii="Cambria" w:hAnsi="Cambria" w:cs="Cambria"/>
          <w:sz w:val="24"/>
          <w:szCs w:val="24"/>
          <w:lang w:val="fr-FR"/>
        </w:rPr>
      </w:pPr>
      <w:r>
        <w:rPr>
          <w:rFonts w:cs="Cambria" w:ascii="Cambria" w:hAnsi="Cambria"/>
          <w:sz w:val="24"/>
          <w:szCs w:val="24"/>
          <w:lang w:val="fr-FR"/>
        </w:rPr>
        <w:t xml:space="preserve">Stai comod in asana ta obisnuita, intinde hartia in fata ta si pune klichorul mic exact in mijlocul celui mare. Deindata ce ai luat mana de pe klichorul mic, pronunta numele ce l-ai ales pentru elementar. Klichorul mic este punctul de pornire si de oprire pentru proiectia elementului. Inspira elementul foc cu ajutorul respiratiei plamanilor si a porilor, imprimandu-l cu dorinta ta, fie direct la tine in corp fie imediat ce l-ai proiectat in afara. Pentru ca sa obtii un succes mai rapid poti folosi fara probleme ambele metode. Acum proiecteaza elementul foc si acumuleaza-l intr-un asa grad incat intregul continut sa fie comprimat intr-o scanteie mica de foc. Proiecteaza aceasta scanteie de foc pe suprafata klichorului mic. Repeta aceasta operatie cel putin de 7 ori asa incat mica scanteie acumulata sa creasca tot mai mare cu fiecare repetitie; repeta pana scanteia ajunge de marimea flacarii unei lumanari. Daca ai obosit poti trimite flacara prin metoda ta de trimitere si ghidare, in locul care l-ai ales pentru pastrarea elementarului. Ridica klichorul mic de pe cel mare si pune-l intr-un loc sigur; deasemenea poti sa-l porti asupra ta, daca asa crezi ca e mai avantajos. Impacheteaza klichorul mare si pune-l si pe acesta intr-un loc sigur. La urmatoarea incarcare desfasoara klichorul mare in fata ta, pune-l pe cel mic in centru si cheama fiinta cu numele carei i l-ai dat. Flacara va apare imediat pe suprafata klichorului mic. Repeta proiectia elementului foc si prin fiecare acumulare lasa flacara sa creasca tot mai mare pana cand are marimea si greutatea pe care o doresti pentru elementarul tau. Transforma prin imaginatie flacara in forma dorita si elementarul este creat. Poti incarca elementarul din cand in cand cu elementul foc pentru a-I da o intensitate sporita. Cu cat mai frecvent repeti acest exercitiu cu atat va fi mai puternic si eficient elementarul. Modul de lucru cu el este la fel ca la cele doua metode anterioare, cu exceptia faptului ca incarcarea are loc intotdeauna in klichorul mare iar cand il vei chema va fi suficient sa folosesti ritualul sau sa iei klichorul mic in mana si sa dai ordinul corespunzator. </w:t>
      </w:r>
    </w:p>
    <w:p>
      <w:pPr>
        <w:pStyle w:val="Heading1"/>
        <w:ind w:left="720" w:firstLine="720"/>
        <w:rPr>
          <w:rFonts w:ascii="Cambria" w:hAnsi="Cambria" w:cs="Cambria"/>
          <w:sz w:val="24"/>
          <w:szCs w:val="24"/>
          <w:lang w:val="fr-FR"/>
        </w:rPr>
      </w:pPr>
      <w:r>
        <w:rPr>
          <w:rFonts w:cs="Cambria" w:ascii="Cambria" w:hAnsi="Cambria"/>
          <w:sz w:val="24"/>
          <w:szCs w:val="24"/>
          <w:lang w:val="fr-FR"/>
        </w:rPr>
        <w:t>Aceasta metoda este foarte populara in Tibet unde elementarii sunt numiti “yidam”. Distrugerea unui yidam se face prin imaginatie in concordanta cu ce s-a spus la metodele 1 si 2. Posibilitatile unui asemenea elementar sunt multiple si nu pot sa le specific aici pe toate.</w:t>
      </w:r>
    </w:p>
    <w:p>
      <w:pPr>
        <w:pStyle w:val="Heading1"/>
        <w:rPr/>
      </w:pPr>
      <w:r>
        <w:rPr>
          <w:rFonts w:cs="Cambria" w:ascii="Cambria" w:hAnsi="Cambria"/>
          <w:sz w:val="24"/>
          <w:szCs w:val="24"/>
          <w:lang w:val="fr-FR"/>
        </w:rPr>
        <w:tab/>
        <w:t xml:space="preserve">De exemplu exista yidami creati pentru tratarea persoanelor bolnave, altele pentru deplasarea obiectelor, ducerea mesajelor, protectia magului, influentarea altor persoane si multe alte lucruri, in functie de dorinta celui ce i-a creat. Este recomandabil sa nu dai prea multe ordine unui yidam si cel mai bine ar fi sa-i dezvolti o singura abilitate, un singur camp de actiune. Deasemenea trebuie sa-l dizolvi exact la timpul ales, dupa cum a fost mentionat in metodele anterioare. Poti crea mai multi yidami sau ii poti crea si din celelalte elemente. Deasemenea ii poti crea din toate 4 elemente, insa aici procesul sufera o schimbare: incepi intai cu elementul pamant, urmat de elem apa, aer si in final cel al focului. </w:t>
      </w:r>
      <w:r>
        <w:rPr>
          <w:rFonts w:cs="Cambria" w:ascii="Cambria" w:hAnsi="Cambria"/>
          <w:sz w:val="24"/>
          <w:szCs w:val="24"/>
        </w:rPr>
        <w:t>Cu aceasta am spus totul despre metoda a treia.</w:t>
      </w:r>
    </w:p>
    <w:p>
      <w:pPr>
        <w:pStyle w:val="Heading1"/>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r>
        <w:rPr>
          <w:rFonts w:cs="Cambria" w:ascii="Cambria" w:hAnsi="Cambria"/>
          <w:sz w:val="24"/>
          <w:szCs w:val="24"/>
        </w:rPr>
        <w:tab/>
        <w:t xml:space="preserve">METODA 4: </w:t>
      </w:r>
    </w:p>
    <w:p>
      <w:pPr>
        <w:pStyle w:val="Heading1"/>
        <w:numPr>
          <w:ilvl w:val="0"/>
          <w:numId w:val="204"/>
        </w:numPr>
        <w:tabs>
          <w:tab w:val="clear" w:pos="720"/>
          <w:tab w:val="left" w:pos="-360" w:leader="none"/>
        </w:tabs>
        <w:ind w:left="1080" w:hanging="360"/>
        <w:rPr>
          <w:rFonts w:ascii="Cambria" w:hAnsi="Cambria" w:cs="Cambria"/>
          <w:sz w:val="24"/>
          <w:szCs w:val="24"/>
        </w:rPr>
      </w:pPr>
      <w:r>
        <w:rPr>
          <w:rFonts w:cs="Cambria" w:ascii="Cambria" w:hAnsi="Cambria"/>
          <w:sz w:val="24"/>
          <w:szCs w:val="24"/>
        </w:rPr>
        <w:t xml:space="preserve">Urmand aceasta metoda vei opera in acelasi fel ca in metoda 3, cu micul si marele klichor, dar vei vizualiza forma completa a elementarului chiar de la inceput. Elementarul creat astfel e imediat gata si complet iar eficienta si puterea lui e crescuta de frecventele repetitii ale proiectiei elementelor. </w:t>
      </w:r>
    </w:p>
    <w:p>
      <w:pPr>
        <w:pStyle w:val="Heading1"/>
        <w:ind w:firstLine="720"/>
        <w:rPr>
          <w:rFonts w:ascii="Cambria" w:hAnsi="Cambria" w:cs="Cambria"/>
          <w:sz w:val="24"/>
          <w:szCs w:val="24"/>
          <w:lang w:val="fr-FR"/>
        </w:rPr>
      </w:pPr>
      <w:r>
        <w:rPr>
          <w:rFonts w:cs="Cambria" w:ascii="Cambria" w:hAnsi="Cambria"/>
          <w:sz w:val="24"/>
          <w:szCs w:val="24"/>
          <w:lang w:val="fr-FR"/>
        </w:rPr>
        <w:t>Desi aceasta metoda este mai dificila totusi un mag experimentat avand o buna imaginatie va reusi si cu aceasta metoda foarte bine. In Orient yidami/elementarii sunt creati si prin aceasta metoda iar imagini cu zei sau demoni sunt folosite ca modele pentru vizulizare. Toate conditiile despre durata vietii, incarcare, modul de chemare, numele (“botezarea”), sfera de activitate, scopul si procesul de descompunere, sunt exact la fel ca in primele trei metode.</w:t>
      </w:r>
    </w:p>
    <w:p>
      <w:pPr>
        <w:pStyle w:val="Heading1"/>
        <w:rPr>
          <w:rFonts w:ascii="Cambria" w:hAnsi="Cambria" w:cs="Cambria"/>
          <w:sz w:val="24"/>
          <w:szCs w:val="24"/>
          <w:lang w:val="fr-FR"/>
        </w:rPr>
      </w:pPr>
      <w:r>
        <w:rPr>
          <w:rFonts w:cs="Cambria" w:ascii="Cambria" w:hAnsi="Cambria"/>
          <w:sz w:val="24"/>
          <w:szCs w:val="24"/>
          <w:lang w:val="fr-FR"/>
        </w:rPr>
      </w:r>
    </w:p>
    <w:p>
      <w:pPr>
        <w:pStyle w:val="Heading1"/>
        <w:rPr/>
      </w:pPr>
      <w:r>
        <w:rPr>
          <w:rFonts w:cs="Cambria" w:ascii="Cambria" w:hAnsi="Cambria"/>
          <w:sz w:val="24"/>
          <w:szCs w:val="24"/>
          <w:lang w:val="fr-FR"/>
        </w:rPr>
        <w:tab/>
      </w:r>
      <w:r>
        <w:rPr>
          <w:rFonts w:cs="Cambria" w:ascii="Cambria" w:hAnsi="Cambria"/>
          <w:sz w:val="24"/>
          <w:szCs w:val="24"/>
        </w:rPr>
        <w:t>2. Animarea magica a imaginilor, picturilor, pozelor</w:t>
      </w:r>
    </w:p>
    <w:p>
      <w:pPr>
        <w:pStyle w:val="Heading1"/>
        <w:rPr>
          <w:rFonts w:ascii="Cambria" w:hAnsi="Cambria" w:cs="Cambria"/>
          <w:sz w:val="24"/>
          <w:szCs w:val="24"/>
        </w:rPr>
      </w:pPr>
      <w:r>
        <w:rPr>
          <w:rFonts w:cs="Cambria" w:ascii="Cambria" w:hAnsi="Cambria"/>
          <w:sz w:val="24"/>
          <w:szCs w:val="24"/>
        </w:rPr>
      </w:r>
    </w:p>
    <w:p>
      <w:pPr>
        <w:pStyle w:val="Heading1"/>
        <w:rPr/>
      </w:pPr>
      <w:r>
        <w:rPr>
          <w:rFonts w:cs="Cambria" w:ascii="Cambria" w:hAnsi="Cambria"/>
          <w:sz w:val="24"/>
          <w:szCs w:val="24"/>
        </w:rPr>
        <w:tab/>
        <w:t xml:space="preserve">Animarea magica a imaginilor, pozelor, picturilor, tine tot de cele 4 moduri de a crea elementari. In diferite culte, imaginile sfintilor, diferite statui sfinte emana o putere magica extraordinara cu efecte miraculoase pentru corpul, sufletul si spiritul adoratorilor. </w:t>
      </w:r>
      <w:r>
        <w:rPr>
          <w:rFonts w:cs="Cambria" w:ascii="Cambria" w:hAnsi="Cambria"/>
          <w:sz w:val="24"/>
          <w:szCs w:val="24"/>
          <w:lang w:val="fr-FR"/>
        </w:rPr>
        <w:t>Linistea binecuvantata, calmul din locurile religioase sau de pelerinaj le-a observat oricine, nu mai e cazul sa intram in amanunte. Toate vindecarile miraculoase din locurile de pelerinaj, putin explicate de stiinta, pot fi atribuite fenomenului de animare a imaginilor si statuilor. Atmosfera stranie din jurul acestor obiecte produce aceste emanatii, care au fost create de atentia si adorarea a mii de admiratori si credinciosi. Acest fel de animare este pozitiv si inconstient. Dar din punctul magic de vedere exista deasemenea si o animare constienta si voi arata in practic cum se realizeaza.</w:t>
      </w:r>
    </w:p>
    <w:p>
      <w:pPr>
        <w:pStyle w:val="Heading1"/>
        <w:rPr>
          <w:rFonts w:ascii="Cambria" w:hAnsi="Cambria" w:cs="Cambria"/>
          <w:sz w:val="24"/>
          <w:szCs w:val="24"/>
          <w:lang w:val="fr-FR"/>
        </w:rPr>
      </w:pPr>
      <w:r>
        <w:rPr>
          <w:rFonts w:cs="Cambria" w:ascii="Cambria" w:hAnsi="Cambria"/>
          <w:sz w:val="24"/>
          <w:szCs w:val="24"/>
          <w:lang w:val="fr-FR"/>
        </w:rPr>
        <w:tab/>
        <w:t xml:space="preserve">Asa cum am mentionat la inceputul capitolului, animarea magica a picturilor tine de metodele crearii elementarilor si nu conteaza ce fel de poza este, a unui sfant sau una obisnuita. Procedeul ramane acelasi. Principalul lucru de care trebuie avut grija este sa nu animezi portrete ale unor persoane inca in viata pentru ca le faci mare rau, datorita conexiunii invizibile de natura simpatica intre persoana si portretul ei. Nu trebuie animate poze ce pot stimula instinctul sexual sau motive neadecvate, ca de ex nuduri de femei si asa mai departe. In aceste cazuri exista pericolul ca magul sa creeze un elementar ce poate deveni vampir sau inccubus (pentru femei)/ succubus (pentru barbati) pentru magul insusi. Niciodata nu crea elementari pentru stimularea senzatiilor erotice, sexuale sau sentimentale. Aceste precautii trebuie avute in vedere si tinut cont de ele de catre toti cei care vor sa anime portrete. </w:t>
      </w:r>
    </w:p>
    <w:p>
      <w:pPr>
        <w:pStyle w:val="Heading1"/>
        <w:numPr>
          <w:ilvl w:val="0"/>
          <w:numId w:val="5"/>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 xml:space="preserve">Daca alegi o pictura in ulei pentru animare, nu trebuie sa folosesti direct condensator lichid, desi ar grabi crearea elementarului. Taie o bucata de hartie sugativa sau carton de marimea imaginii/pozei sau portretului din rama, uda aceasta hartie cu fluidul condensator  si las-o sa se usuce. Indata ce s-a uscat pune hartia in spatele portretului direct pe ea. Nu conteaza daca pictura este facuta pe panza sau pe orice alt material. Adauga inca un strat de hartie normala sau carton peste ele si fixeaz-o cu niste cuie mici sau banda adeziva. Poti agata tabloul pe perete sau il poti lasa in fata ta pe masa. </w:t>
      </w:r>
    </w:p>
    <w:p>
      <w:pPr>
        <w:pStyle w:val="Heading1"/>
        <w:numPr>
          <w:ilvl w:val="0"/>
          <w:numId w:val="100"/>
        </w:numPr>
        <w:tabs>
          <w:tab w:val="clear" w:pos="720"/>
          <w:tab w:val="left" w:pos="1080" w:leader="none"/>
        </w:tabs>
        <w:ind w:left="1080" w:hanging="360"/>
        <w:rPr>
          <w:rFonts w:ascii="Cambria" w:hAnsi="Cambria" w:cs="Cambria"/>
          <w:sz w:val="24"/>
          <w:szCs w:val="24"/>
          <w:lang w:val="fr-FR"/>
        </w:rPr>
      </w:pPr>
      <w:r>
        <w:rPr>
          <w:rFonts w:cs="Cambria" w:ascii="Cambria" w:hAnsi="Cambria"/>
          <w:sz w:val="24"/>
          <w:szCs w:val="24"/>
          <w:lang w:val="fr-FR"/>
        </w:rPr>
        <w:t xml:space="preserve">Acum creaza corpul mental cu ajutorul imaginatiei astfel incat sa corespunda ca forma si marime cu pictura aleasa. Daca aceasta pictura este reprezentata doar partial trebuie sa creezi partea lipsa. Daca are o dimensiune mai mica decat normal -de exemplu o fotografie la minut- vei proceda tinand cont de aceasta marime. Restul procesului este la fel ca la metoda 2 cand ai folosit figurina din ceara. Cand ai realizat corpul mental si l-ai transferat in pictura, transfera-i si calitatile spiritului, adica vointa, intelect, emotii si constienta. Dupa asta imagineaza ca-i  invelesti corpul mental; concentrandu-te asupra capacitatilor, sfera de activitate etc, pe scurt tot ceea ce ti se pare potrivit. Daca elementarul este creat pentru alte persoane, nu trebuie sa proiectezi elementele prin corpul tau ci direct din univers. Daca portretul e destinat sa-ti serveasca scopului tau, cel mai bine realizezi proiectia prin propriul corp. Poti face acest lucru cu un singur element sau cu toate 4 plus elementul akasa. Daca lucrezi cu toate elementele trebuie sa faci proiectia exact ca si cum ai crea o fiinta umana completa. Indata ce ai proiectat elementele in corpul tau astral si portretul are oarecare consistenta, cheama-l la viata in acelasi mod ca in metoda 2 -in cazul figurinei de ceara. Felul descompunerii este la fel ca la metoda 2, in caz ca nu ai dezvoltat o alta modalitate mai potrivita pentru tine. Magul nu va lasa elementarul in pictura dupa frecventa repetitii ci il va tine in perete in spatele picturii. Cand magul a animat pictura, poate sa-i permita elementarului sa emane din ea si sa o utilizeze pentru scopul ales, in maniera descrisa. Daca lasi elementarul in pictura, se poate condensa in asa grad incat e posibil sa fie observat chiar de persoane neinitiate. Cel mai bine e sa-ti tii practicile strict secrete, sa nu capeti reputatia de mag negru sau vrajitor. </w:t>
      </w:r>
    </w:p>
    <w:p>
      <w:pPr>
        <w:pStyle w:val="Heading1"/>
        <w:rPr>
          <w:rFonts w:ascii="Cambria" w:hAnsi="Cambria" w:cs="Cambria"/>
          <w:sz w:val="24"/>
          <w:szCs w:val="24"/>
          <w:lang w:val="fr-FR"/>
        </w:rPr>
      </w:pPr>
      <w:r>
        <w:rPr>
          <w:rFonts w:cs="Cambria" w:ascii="Cambria" w:hAnsi="Cambria"/>
          <w:sz w:val="24"/>
          <w:szCs w:val="24"/>
          <w:lang w:val="fr-FR"/>
        </w:rPr>
        <w:tab/>
        <w:t xml:space="preserve">Statuile, busturile etc. pot fi animate intr-o maniera similara dar in acest caz  trebuie sa pui cumva condensatorul in interiorul bustului/statuii sau, daca nu e posibil unge tot bustul pe exterior si lasa-l sa se usuce. </w:t>
      </w:r>
    </w:p>
    <w:p>
      <w:pPr>
        <w:pStyle w:val="Heading1"/>
        <w:rPr>
          <w:rFonts w:ascii="Cambria" w:hAnsi="Cambria" w:cs="Cambria"/>
          <w:sz w:val="24"/>
          <w:szCs w:val="24"/>
          <w:lang w:val="fr-FR"/>
        </w:rPr>
      </w:pPr>
      <w:r>
        <w:rPr>
          <w:rFonts w:cs="Cambria" w:ascii="Cambria" w:hAnsi="Cambria"/>
          <w:sz w:val="24"/>
          <w:szCs w:val="24"/>
          <w:lang w:val="fr-FR"/>
        </w:rPr>
        <w:tab/>
        <w:t xml:space="preserve">Prin cateva exemple am dezvaluit un foarte important capitol al magiei practice, pe baza caruia orica mag poate descoperii si alte metode. Consider ca e oportun sa descriu doar aceste 4 metode a caror aplicare practica e mai simplu de inteles pentru oricine. Trebuie spus ca orice elev care nu a lucrat silitor toate exercitiile nivelelor anterioare nu va reusi niciodata sa creeze corect un elementar. Cu aceasta observatie inchei etapa a saptea a acestui curs. </w:t>
      </w:r>
    </w:p>
    <w:p>
      <w:pPr>
        <w:pStyle w:val="Heading"/>
        <w:rPr>
          <w:rFonts w:ascii="Cambria" w:hAnsi="Cambria" w:cs="Cambria"/>
          <w:bCs/>
          <w:sz w:val="24"/>
          <w:szCs w:val="24"/>
          <w:lang w:val="fr-FR"/>
        </w:rPr>
      </w:pPr>
      <w:r>
        <w:rPr>
          <w:rFonts w:cs="Cambria" w:ascii="Cambria" w:hAnsi="Cambria"/>
          <w:bCs/>
          <w:sz w:val="24"/>
          <w:szCs w:val="24"/>
          <w:lang w:val="fr-FR"/>
        </w:rPr>
      </w:r>
    </w:p>
    <w:p>
      <w:pPr>
        <w:pStyle w:val="Heading"/>
        <w:rPr>
          <w:rFonts w:ascii="Cambria" w:hAnsi="Cambria" w:cs="Cambria"/>
          <w:bCs/>
          <w:sz w:val="24"/>
          <w:szCs w:val="24"/>
          <w:lang w:val="fr-FR"/>
        </w:rPr>
      </w:pPr>
      <w:r>
        <w:rPr>
          <w:rFonts w:cs="Cambria" w:ascii="Cambria" w:hAnsi="Cambria"/>
          <w:bCs/>
          <w:sz w:val="24"/>
          <w:szCs w:val="24"/>
          <w:lang w:val="fr-FR"/>
        </w:rPr>
        <w:t>NIVELUL   VIII</w:t>
      </w:r>
    </w:p>
    <w:p>
      <w:pPr>
        <w:pStyle w:val="Heading"/>
        <w:rPr>
          <w:rFonts w:ascii="Cambria" w:hAnsi="Cambria" w:cs="Cambria"/>
          <w:bCs/>
          <w:sz w:val="24"/>
          <w:szCs w:val="24"/>
          <w:lang w:val="fr-FR"/>
        </w:rPr>
      </w:pPr>
      <w:r>
        <w:rPr>
          <w:rFonts w:cs="Cambria" w:ascii="Cambria" w:hAnsi="Cambria"/>
          <w:bCs/>
          <w:sz w:val="24"/>
          <w:szCs w:val="24"/>
          <w:lang w:val="fr-FR"/>
        </w:rPr>
      </w:r>
    </w:p>
    <w:p>
      <w:pPr>
        <w:pStyle w:val="Subtitle"/>
        <w:jc w:val="center"/>
        <w:rPr>
          <w:rFonts w:ascii="Cambria" w:hAnsi="Cambria" w:cs="Cambria"/>
          <w:sz w:val="24"/>
          <w:szCs w:val="24"/>
          <w:lang w:val="fr-FR"/>
        </w:rPr>
      </w:pPr>
      <w:r>
        <w:rPr>
          <w:rFonts w:cs="Cambria" w:ascii="Cambria" w:hAnsi="Cambria"/>
          <w:sz w:val="24"/>
          <w:szCs w:val="24"/>
          <w:lang w:val="fr-FR"/>
        </w:rPr>
        <w:t>ANTRENAMENT  MENTAL</w:t>
      </w:r>
    </w:p>
    <w:p>
      <w:pPr>
        <w:pStyle w:val="Normal"/>
        <w:jc w:val="center"/>
        <w:rPr>
          <w:rFonts w:ascii="Cambria" w:hAnsi="Cambria" w:cs="Cambria"/>
          <w:sz w:val="24"/>
          <w:szCs w:val="24"/>
          <w:lang w:val="fr-FR"/>
        </w:rPr>
      </w:pPr>
      <w:r>
        <w:rPr>
          <w:rFonts w:cs="Cambria" w:ascii="Cambria" w:hAnsi="Cambria"/>
          <w:sz w:val="24"/>
          <w:szCs w:val="24"/>
          <w:lang w:val="fr-FR"/>
        </w:rPr>
      </w:r>
    </w:p>
    <w:p>
      <w:pPr>
        <w:pStyle w:val="Heading1"/>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In capitolul VIII ma voi dedica unui subiect de mare importanta in magie. Ma refer la problema parasirii corpului, separarea corpului mental si apoi a celui astral de cel fizic. Orice mag care lucra cu constinciozitate in domeniul magiei trebuie sa aiba aceasta facultate, pentru ca-i ofera ocazia de a-si parasi corpul fizic oricand doreste, fiind capabil sa strabata orice distanta, sa viziteze continente straine, pe scurt sa se transfere acolo unde doreste. Aceasta facultate aparent complicata este foarte simpla pentru un mag experimentat. La fel cum un pui isi paraseste cuibul, tot asa magul isi poate parasi corpul fizic mergand oriunde si auzind, vazand si simtind orice. Aceasta facultate nu foloseste pentru a-si satisface curiozitatea sau pentru a percepe mai clar ce se intampla intr-un loc anume, ci e destinata pentru binele oamenilor. Nu exista impedimente, timpul si spatiul nu exista pentru spirit, magul putand sa zboare in jurul lumii intr-o clipa daca asa doreste. </w:t>
      </w:r>
    </w:p>
    <w:p>
      <w:pPr>
        <w:pStyle w:val="Heading1"/>
        <w:ind w:firstLine="720"/>
        <w:rPr>
          <w:rFonts w:ascii="Cambria" w:hAnsi="Cambria" w:cs="Cambria"/>
          <w:sz w:val="24"/>
          <w:szCs w:val="24"/>
          <w:lang w:val="fr-FR"/>
        </w:rPr>
      </w:pPr>
      <w:r>
        <w:rPr>
          <w:rFonts w:cs="Cambria" w:ascii="Cambria" w:hAnsi="Cambria"/>
          <w:sz w:val="24"/>
          <w:szCs w:val="24"/>
          <w:lang w:val="fr-FR"/>
        </w:rPr>
        <w:t>Despartind corpul mental de cel fizic magul va putea sa mearga liber nu numai pe planeta noastra, ci sa se transfere cu corpul mental si-n alte sfere, totul tine de maturitate. Astfel el va cunoaste tot universul, iar in unele cazuri va fi capabil sa actioneze intr-o oarecare masura in unele sfere. Ar trebui sa fie mandria oricarui mag sa cunoasca tot universul, macrocosmosul, aceasta fiind de fapt scopul calatoriei mentale sau spirituale. Se pot spune foarte multe lucruri teoretice despre aceasta capacitate si lucrurile conexe, dar aceasta carte este un manual pentru practicanti, sa nu pierdem timpul cu descrieri de experiente, pe care orice mag le va intreprinde oricum. Sa trecem direct la partea practica, dezvoltarea proiectiei mentale, care de fapt este proiectia constiintei, deci a spiritului.</w:t>
      </w:r>
    </w:p>
    <w:p>
      <w:pPr>
        <w:pStyle w:val="Normal"/>
        <w:rPr>
          <w:rFonts w:ascii="Cambria" w:hAnsi="Cambria" w:cs="Cambria"/>
          <w:sz w:val="24"/>
          <w:szCs w:val="24"/>
          <w:lang w:val="fr-FR"/>
        </w:rPr>
      </w:pPr>
      <w:r>
        <w:rPr>
          <w:rFonts w:cs="Cambria" w:ascii="Cambria" w:hAnsi="Cambria"/>
          <w:sz w:val="24"/>
          <w:szCs w:val="24"/>
          <w:lang w:val="fr-FR"/>
        </w:rPr>
      </w:r>
    </w:p>
    <w:p>
      <w:pPr>
        <w:pStyle w:val="Normal"/>
        <w:numPr>
          <w:ilvl w:val="0"/>
          <w:numId w:val="103"/>
        </w:numPr>
        <w:rPr>
          <w:rFonts w:ascii="Cambria" w:hAnsi="Cambria" w:cs="Cambria"/>
          <w:sz w:val="24"/>
          <w:szCs w:val="24"/>
          <w:lang w:val="fr-FR"/>
        </w:rPr>
      </w:pPr>
      <w:r>
        <w:rPr>
          <w:rFonts w:cs="Cambria" w:ascii="Cambria" w:hAnsi="Cambria"/>
          <w:sz w:val="24"/>
          <w:szCs w:val="24"/>
          <w:lang w:val="fr-FR"/>
        </w:rPr>
        <w:t>Pregatire pentru calatoria/proiectia mentala</w:t>
      </w:r>
    </w:p>
    <w:p>
      <w:pPr>
        <w:pStyle w:val="Normal"/>
        <w:ind w:left="915" w:hanging="0"/>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 Este bine ca la inceput elevul sa faca niste experiente preliminarii, sa aiba parte de un antrenament preparator. Un exercitiu preliminar foarte important este urmatorul:</w:t>
      </w:r>
    </w:p>
    <w:p>
      <w:pPr>
        <w:pStyle w:val="Normal"/>
        <w:numPr>
          <w:ilvl w:val="0"/>
          <w:numId w:val="209"/>
        </w:numPr>
        <w:ind w:left="1155" w:hanging="360"/>
        <w:jc w:val="both"/>
        <w:rPr>
          <w:rFonts w:ascii="Cambria" w:hAnsi="Cambria" w:cs="Cambria"/>
          <w:sz w:val="24"/>
          <w:szCs w:val="24"/>
          <w:lang w:val="fr-FR"/>
        </w:rPr>
      </w:pPr>
      <w:r>
        <w:rPr>
          <w:rFonts w:cs="Cambria" w:ascii="Cambria" w:hAnsi="Cambria"/>
          <w:sz w:val="24"/>
          <w:szCs w:val="24"/>
          <w:lang w:val="fr-FR"/>
        </w:rPr>
        <w:t xml:space="preserve">Stai in asana ta obisnuita in fata unei oglinzi la o distanta suficienta ca sa-ti vezi tot corpul. Daca stai in fata unei oglinzi mari nu trebuie sa stai prea departe, in cazul unei oglinzi mai mici stai atat de departe incat sa te vezi in intregime. Priveste la imaginea reflectate pentru cateva momente, inchide ochii si vezi mental reflectarea ta in oglinda. Daca poti sa te vezi foarte clar, poti continua. Trebuie sa practici acest experiment pana memorezi toate detaliile imaginii tale reflectate. O atentie marita trebuie acordata capului si fetei. Cand reusesti sa-ti vizualizezi la pefectie corpul, transfera-ti constiinta in el intr-o asa masura incat sa-l simti real. Transferul constiintei are ca scop sa te invete sa-ti percepi corpul din perspectiva  corpului tau reflectat. </w:t>
      </w:r>
    </w:p>
    <w:p>
      <w:pPr>
        <w:pStyle w:val="Normal"/>
        <w:ind w:left="1155" w:hanging="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 Daca ai succes, incearca sa vezi acele obiecte ce se reflecta in oglinda, dar din punct de vedere al imaginii tale din oglinda. Acest experiment va fi foarte dificil la inceput, astfel este mai bine sa apelezi la imaginatia ta, memorand toate obiectele ce se reflecta in oglinda. In timp vei reusi cu siguranta sa observi totul, dupa ce te-ai transferat in imaginea ta reflectata, asa distinct ca si cum ai vedea cu ochii fizici. </w:t>
      </w:r>
    </w:p>
    <w:p>
      <w:pPr>
        <w:pStyle w:val="Normal"/>
        <w:ind w:firstLine="720"/>
        <w:jc w:val="both"/>
        <w:rPr>
          <w:rFonts w:ascii="Cambria" w:hAnsi="Cambria" w:cs="Cambria"/>
          <w:sz w:val="24"/>
          <w:szCs w:val="24"/>
          <w:lang w:val="fr-FR"/>
        </w:rPr>
      </w:pPr>
      <w:r>
        <w:rPr>
          <w:rFonts w:cs="Cambria" w:ascii="Cambria" w:hAnsi="Cambria"/>
          <w:sz w:val="24"/>
          <w:szCs w:val="24"/>
          <w:lang w:val="fr-FR"/>
        </w:rPr>
        <w:t>Cand si aceasta capacitate a devenit un obicei, esti pregatit pentru proiectia mentala. Elevul este serios atentionat sa nu incerce acest experiment daca nu a facut toate experimentele anterioare, pentru ca detasarea sau despartirea constiintei de corpul fizic poate cauza deranjamente mentale in persoanele fragile. Din acest motiv avertismentul este absolut serios, doar acei elevi care stapanesc perfect toate exercitiile anterioare pot practica acest experiment fara frica de a-si distruge sanatatea fizica sau mentala.</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2. Practica calatoriei/proiectiei mentale</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Pentru experimentul calatoriei mentale oglinda fizica nu e necesara, si vei lucra dupa cum urmeaza: </w:t>
      </w:r>
    </w:p>
    <w:p>
      <w:pPr>
        <w:pStyle w:val="Normal"/>
        <w:numPr>
          <w:ilvl w:val="0"/>
          <w:numId w:val="76"/>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Stai in  asana ta obisnuita si concentreza-te pe spirit. In timp ce faci aceasta, gandeste-te ca spiritul tau e acela care vede, aude si simte totul nefiind limitat de timp si spatiu, este capabil sa se miste peste tot ca si cum ar fi inca conectat la corpul fizic. Aceasta operatie trebuie facuta inainte de orice calatorie mentala. Cu cat este mai profunda meditatia cu atat mai puternica va fi experienta senzoriala si increderea ca spiritul tau este neretinut/nestanjenit fiind capabil de a iesi din corpul tau fizic la vointa iar rezultatele nu vor intarzia sa apara. Daca ai senzatia interioara de libertate si autodeterminare in urma acestei meditatii care necesita doar cateva momente, cand ai ajuns deci in aceasta stare imagineaza-te ca te scoli din corpul tau fizic ca dintr-o gaoace (cochilie/coaja) si stai langa el. Trebuie sa stii cum sa-ti transferi constiinta in spiritul tau intr-o asa maniera incat sa te simti fizic langa corpul tau, ca si cum ai iesit dintr-un halat/mantie. Acest lucru il vei face cu ajutorul imaginatiei tale, si oricum, ti-ai imaginat mult timp imaginea corpului tau reflectat in oglinda, deci nu ar trebui sa fie prea greu. </w:t>
      </w:r>
    </w:p>
    <w:p>
      <w:pPr>
        <w:pStyle w:val="Normal"/>
        <w:numPr>
          <w:ilvl w:val="0"/>
          <w:numId w:val="178"/>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Acum incearca sa te uiti la corpul tau ce sta in asana obisnuita, ca si cum nu ar fi deloc al tau. Incearca sa practici des aceasta constiinta a autodeterminarii si proiectarii in afara, fixandu-ti atentia pe corpul fizic alaturat. Scopul este sa vezi toate detaliile corpului tau fizic, cum ar fi expresia fetei cu ochii inchisi, respiratia calma si regulata, hainele, scaunul pe care stai s.a.m.d. La inceput totul se bazeaza pe imaginatia ta, cum am mai spus inainte. Dupa un timp nu va mai fi nevoie sa-ti folosesti imaginatia. Indata ce simti cu siguranta ca stai constient langa tine si-ti privesti corpul, urmatoarea sarcina va fi sa examinezi mediul imediat inconjurator, camera ta. Imaginatia te va ajuta si aici. Cand termini intotdeauna sa te intorci in corpul fizic, ca si cum ai iesi si intra intr-un halat. Trezeste-te imediat ce te-ai intors si verifica intai daca tot ce ti-ai imaginat corespunde realitatii. Trebuie sa ajungi la o asa maiestrie a imaginatiei ca mintea ta imaginara sa vada clar tot ce se afla in camera, ca si cum ai privi cu ochii fizici. Daca ai obtinut un succes, dupa exercitii nenumarate, poti trece mai departe. </w:t>
      </w:r>
    </w:p>
    <w:p>
      <w:pPr>
        <w:pStyle w:val="Normal"/>
        <w:numPr>
          <w:ilvl w:val="0"/>
          <w:numId w:val="34"/>
        </w:numPr>
        <w:ind w:left="1080" w:hanging="360"/>
        <w:jc w:val="both"/>
        <w:rPr>
          <w:rFonts w:ascii="Cambria" w:hAnsi="Cambria" w:cs="Cambria"/>
          <w:sz w:val="24"/>
          <w:szCs w:val="24"/>
          <w:lang w:val="fr-FR"/>
        </w:rPr>
      </w:pPr>
      <w:r>
        <w:rPr>
          <w:rFonts w:cs="Cambria" w:ascii="Cambria" w:hAnsi="Cambria"/>
          <w:sz w:val="24"/>
          <w:szCs w:val="24"/>
          <w:lang w:val="fr-FR"/>
        </w:rPr>
        <w:t xml:space="preserve">Transfera-te langa corpul tau, dar nu sta pe loc ci incearca, asemenea unui copil sa te plimbi in jur prin camera, la fel cum te-ai plimba cu corpul tau fizic. Senzatia de lipsa de greutate si cea de in afara timpului si spatiului, te pot tenta sa te misti intr-o maniera neobisnuita pentru corpul fizic, tentatie la care trebuie sa rezisti la inceput pentru a permite o separare profunda a corpului mental. Pentru asta considera-te legat, conectat de pamant. Dupa mult timp de practica poti folosi legile planului mental. Daca plimbarea prin camera a fost un succes, iesi pe usa, la fel cum ai face cu corpul fizic, pas cu pas. Pentru inceput e suficient sa mergi in cealalta camera unde repeta imaginarea obiectelor de acolo si indata ce ai revenit in corpul fizic identifica aceste obiecte cu realitatea fizica. Daca te poti misca fara dificultate in corpul tau mental si poti percepe prin el la fel cum ai percepe cu ochii fizici, atunci poti merge mai departe.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Practica duce la perfectiune; tot secretul calatoriei mentale consta in exersarea continua. Nu pot sublinia indeajuns cat de importante sunt aceste exercitii anterior prezentate, pentru ca ele sunt o etapa preliminara in separarea corpului astral de corpul fizic, asa numitul extaz, in timpul caruia atat spiritul (corpul mental) cat si sufletul (corpul astral) sunt despartite de trup. Acest subiect va fi tratat in detaliu in capitolul IX. </w:t>
      </w:r>
    </w:p>
    <w:p>
      <w:pPr>
        <w:pStyle w:val="Normal"/>
        <w:numPr>
          <w:ilvl w:val="0"/>
          <w:numId w:val="214"/>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Daca esti capabil sa te misti cu corpul mental spiritual prin toata casa, asa cum te-ai deplasa cu trupul, incearca sa faci unele calatorii in exteriorul casei. La inceput poti vizita vecinii, prietenii sau rudele care stau in vecinatate si pe care ii cunosti foarte bine. Cu conditia sa fi obtinut anumita experienta dupa cateva din aceste exercitii, trebuie castigate alte impresii, nu doar cele ale obiectelor. Constiinta e dusa la asa indemanare in cursul acestor exercitii incat vei fi capabil sa auzi, sa vezi si sa simti la fel de bine ca si cum ai fi acolo cu trupul. Dar acest fel de rezultate pot fi obtinute, bineinteles, doar prin exercitii insistente in timpul voiajului mental. Du-te si viziteaza-ti prietenii, vezi ce fac acestia chiar in acel moment. De exemplu, vezi persoane care isi fac meseria de zi cu zi. La inceput poti face asta cu ajutorul imaginatiei. Ca sa fii sigur ca imaginatia corespunde realitatii, tot ce trebuie sa faci este sa sa-ti imaginezi acea persoana ca face un lucru diferit, contrar. Daca poti sa-ti folosesti imaginatia usor, in contradictie cu perceptia ta, poti fi sigur  ca nici o perceptie nu e adevarata, e doar in imaginatie.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La inceput doar vei simti ca imaginatia corespunde realitatii, datorita faptului ca simturile tale au fost deja exteriorizate in mare masura de corp. Mai tarziu nu mai trebuie sa te gandesti asupra acestui lucru, aceasta capacitate maturizandu-se vei fi capabil sa percepi corect, indiferent daca lucrurile vazute, auzite sau simtite in corpul mental sunt reale sau doar imaginate. Dupa o perioada indelungata aceasta capacitate va deveni familiara magului si indiferent unde-si va proiecta corpul mental va percepe doar adevarul si ceea ce corespunde perfect circumstantelor.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Daca ai progresat pana acolo incat te poti plimba pe distante lungi fara sa obosesti la fel cum ai merge cu corpul fizic, doar atunci ai ajuns la un nivel la care sa te ocupi de legile “fara timp si spatiu” si nu inainte. </w:t>
      </w:r>
    </w:p>
    <w:p>
      <w:pPr>
        <w:pStyle w:val="Normal"/>
        <w:numPr>
          <w:ilvl w:val="0"/>
          <w:numId w:val="156"/>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La fel cum a fost specificat anterior separa-te de corpul fizic si gandeste-te ca nu mai esti limitat de timp si spatiu. Mediteaza ca poti fi cu corpul mental oriunde doresti in momentul de fata. Cand ajungi sa ai aceasta ferma convingere prin meditatie profunda iti va fi de ajuns sa crezi ca deja ai ajuns acolo si dorinta ti se va indeplini imediat. In cazul distantelor mari vei obtine o indemanare satisfacatoare numai dupa o lunga perioada de practica asidua. Bininteles ca mai intai vei vizita doar locuri cunoscute de tine. Numai cand esti convins ca poti percepe totul cu simturile tale indiferent unde te afli cu corpul mental, indiferent de distanta sau perioada zilei, poti vizita locuri total necunoscute pentru tine. </w:t>
      </w:r>
    </w:p>
    <w:p>
      <w:pPr>
        <w:pStyle w:val="Normal"/>
        <w:ind w:firstLine="720"/>
        <w:jc w:val="both"/>
        <w:rPr>
          <w:rFonts w:ascii="Cambria" w:hAnsi="Cambria" w:cs="Cambria"/>
          <w:sz w:val="24"/>
          <w:szCs w:val="24"/>
          <w:lang w:val="fr-FR"/>
        </w:rPr>
      </w:pPr>
      <w:r>
        <w:rPr>
          <w:rFonts w:cs="Cambria" w:ascii="Cambria" w:hAnsi="Cambria"/>
          <w:sz w:val="24"/>
          <w:szCs w:val="24"/>
          <w:lang w:val="fr-FR"/>
        </w:rPr>
        <w:t>In orice loc te afli, perceptiile vizuale, auditive sau de simt, vor fi la fel ca in realitate. Trebuie sa practici mult timp si cu multa rabdare inainte sa te poti obisnui cu astfel de impresii straine. Astfel, fiind in corpul mental vei putea vizita tarile tropicale, orase straine, vei merge peste tot si vei vedea tot ceea ce iti doreste inima. Dupa multe exercitii vei obtine succese minunate.</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Scopul proiectiei mentale nu e numai sa percepi tot ce se intampla in acest moment pe pamant, ci chiar sa fii activ acolo. De exemplu, poti nu doar sa vezi  o boala cu ochii tai mentali ci sa fi capabil sa vindeci direct persoana bolnava sau sa realizezi alte influente favorabile. Tot succesul si munca pe care le-ai obtinut cu elementarii vei putea sa o faci direct prin corpul tau mental.</w:t>
      </w:r>
    </w:p>
    <w:p>
      <w:pPr>
        <w:pStyle w:val="Normal"/>
        <w:numPr>
          <w:ilvl w:val="0"/>
          <w:numId w:val="82"/>
        </w:numPr>
        <w:ind w:left="1080" w:hanging="360"/>
        <w:jc w:val="both"/>
        <w:rPr>
          <w:rFonts w:ascii="Cambria" w:hAnsi="Cambria" w:cs="Cambria"/>
          <w:sz w:val="24"/>
          <w:szCs w:val="24"/>
          <w:lang w:val="fr-FR"/>
        </w:rPr>
      </w:pPr>
      <w:r>
        <w:rPr>
          <w:rFonts w:cs="Cambria" w:ascii="Cambria" w:hAnsi="Cambria"/>
          <w:sz w:val="24"/>
          <w:szCs w:val="24"/>
          <w:lang w:val="fr-FR"/>
        </w:rPr>
        <w:t>Daca te simti ca acasa in toata lumea fizica prin calatoriile mentale, iar aceasta lume nu mai are ce sa-ti ofere, incearca sa vizitezi alte sfere cu corpul tau mental, contactand fiintele de acolo si sa acumulezi cunostinte despre care omul obisnuit nu are nici cea mai palida idee. Ridicarea spre alte sfere este simpla, nu trebuie decat sa te concentrezi pe sfera pe care ai dori sa o vizitezi in corpul tau mental, si vei simti ca esti ridicat vertical printr-un tunel. Tranzitia dintre lumea noastra fizica si o alta sfera se intampla la fel de repede, ca si cum ai zbura in jurul lumii intr-o clipa. Nu trebuie sa spun mai multe despre acest subiect, pentru ca fiecare mag isi va face propria experienta in ce priveste proiectia mentala.</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La inceput magul poate simti o somnolenta invincibila ce-l atrage, aceasta somnolenta trebuie combatuta cu toata forta. Aceasta somnolenta este explicata de separarea corpului mental, legaturile vitale intre corpul mental si cel astral sunt slabite, usurand transferul constiintei, de unde senzatia de somnolenta. Cand proiectia corpului mental a devenit o chestie de rutina, somnolenta va disparea.</w:t>
      </w:r>
    </w:p>
    <w:p>
      <w:pPr>
        <w:pStyle w:val="Normal"/>
        <w:jc w:val="both"/>
        <w:rPr/>
      </w:pPr>
      <w:r>
        <w:rPr>
          <w:rFonts w:eastAsia="Cambria" w:cs="Cambria" w:ascii="Cambria" w:hAnsi="Cambria"/>
          <w:sz w:val="24"/>
          <w:szCs w:val="24"/>
          <w:lang w:val="fr-FR"/>
        </w:rPr>
        <w:t xml:space="preserve">  </w:t>
      </w:r>
      <w:r>
        <w:rPr>
          <w:rFonts w:cs="Cambria" w:ascii="Cambria" w:hAnsi="Cambria"/>
          <w:sz w:val="24"/>
          <w:szCs w:val="24"/>
          <w:lang w:val="fr-FR"/>
        </w:rPr>
        <w:tab/>
        <w:t xml:space="preserve"> Stapanirea proiectiei mentale descrisa aici este o parte indispensabila pentru proiectia corpului astral. </w:t>
      </w:r>
      <w:r>
        <w:rPr>
          <w:rFonts w:cs="Cambria" w:ascii="Cambria" w:hAnsi="Cambria"/>
          <w:sz w:val="24"/>
          <w:szCs w:val="24"/>
        </w:rPr>
        <w:t>Detalii despre aceasta practica vor fi in capitolul IX al prezentului curs.</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lang w:val="fr-FR"/>
        </w:rPr>
      </w:pPr>
      <w:r>
        <w:rPr>
          <w:rFonts w:cs="Cambria" w:ascii="Cambria" w:hAnsi="Cambria"/>
          <w:sz w:val="24"/>
          <w:szCs w:val="24"/>
          <w:lang w:val="fr-FR"/>
        </w:rPr>
        <w:t>ANTRENAMENT PSIHIC</w:t>
      </w:r>
    </w:p>
    <w:p>
      <w:pPr>
        <w:pStyle w:val="Normal"/>
        <w:jc w:val="center"/>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 xml:space="preserve">1. Marea clipa a prezentului </w:t>
      </w:r>
    </w:p>
    <w:p>
      <w:pPr>
        <w:pStyle w:val="Normal"/>
        <w:jc w:val="center"/>
        <w:rPr>
          <w:rFonts w:ascii="Cambria" w:hAnsi="Cambria" w:cs="Cambria"/>
          <w:sz w:val="24"/>
          <w:szCs w:val="24"/>
          <w:lang w:val="fr-FR"/>
        </w:rPr>
      </w:pPr>
      <w:r>
        <w:rPr>
          <w:rFonts w:cs="Cambria" w:ascii="Cambria" w:hAnsi="Cambria"/>
          <w:sz w:val="24"/>
          <w:szCs w:val="24"/>
          <w:lang w:val="fr-FR"/>
        </w:rPr>
      </w:r>
    </w:p>
    <w:p>
      <w:pPr>
        <w:pStyle w:val="Heading1"/>
        <w:ind w:right="-1" w:hanging="0"/>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Individul ajuns aici cu dezvoltarea sa, trebuie sa fie foarte atent la ceea ce  gandeste. Puterea de concentrare obtinuta in ani de zile prin exercitiile facute, poate crea cu usurime ganduri in akasa, ganduri asa de puternice ca vor incerca sa se manifeste Astfel individul trebuie sa aiba numai ganduri nobile si pure si sa-si transforme pasiunile in calitati pozitive. Pana acum magul ar trebui sa ajunga la un asemenea nivel incat sa nu mai fie capabil de ganduri malefice sau sa doreasca ceva rau altora. Magul trebuie sa fie bun, sa ajute oamenii, prin vorbe si fapte, trebuie sa fie generos si sa actioneze discret. Trebuie sa fie liber de ambitii, mandrie sau laudarosenie. Toate aceste pasiuni se vor reflecta in akasa, iar akasa fiind un principiu analog armoniei, ea insasi va pune mari obstacole in calea magicianului care ii vor opri dezvoltarea. Adu-ti aminte de nuvela lui Bulwer – “Zanoni” in care pazitorul pragului, principiul akasic, are grija ca misterele sa nu fie relevate oamenilor nedemni. Akasa il va deranja mental, va ridica tot felul de indoieli, sau il va face prizonierul vicisitudinilor sau a ghinionului pentru a proteja misterele prin orice mijloace. Aceste mistere intotdeauna vor fi ascunse pentru persoanele incompetente, chiar daca sute de carti se vor publica pe aceasta tema.</w:t>
      </w:r>
    </w:p>
    <w:p>
      <w:pPr>
        <w:pStyle w:val="BodyText2"/>
        <w:rPr>
          <w:rFonts w:ascii="Cambria" w:hAnsi="Cambria" w:cs="Cambria"/>
          <w:color w:val="000000"/>
          <w:sz w:val="24"/>
          <w:szCs w:val="24"/>
          <w:lang w:val="fr-FR"/>
        </w:rPr>
      </w:pPr>
      <w:r>
        <w:rPr>
          <w:rFonts w:eastAsia="Cambria" w:cs="Cambria" w:ascii="Cambria" w:hAnsi="Cambria"/>
          <w:color w:val="000000"/>
          <w:sz w:val="24"/>
          <w:szCs w:val="24"/>
          <w:lang w:val="fr-FR"/>
        </w:rPr>
        <w:t xml:space="preserve">   </w:t>
      </w:r>
      <w:r>
        <w:rPr>
          <w:rFonts w:cs="Cambria" w:ascii="Cambria" w:hAnsi="Cambria"/>
          <w:color w:val="000000"/>
          <w:sz w:val="24"/>
          <w:szCs w:val="24"/>
          <w:lang w:val="fr-FR"/>
        </w:rPr>
        <w:tab/>
        <w:t>Adevaratul mag nu cunoaste ura impotriva unei religii sau sectelor, pentru ca stie ca orice religie este un sistem fix care are intentia de-a duce catre D-zeu, si de aceea le va respecta pe toate. Se stie ca orice religie a facut greseli, dar magul nu le condamna pentru ca stie ca fiecare dogma serveste la maturizarea spirituala a credinciosilor. In cursul dezvoltarii sale magul ajunge sa vada cu ochii sai mentali prin orice idee, actiune sau fapta indiferent daca sunt la trecut, prezent sau viitor si exista posibilitatea sa fie tentat sa judece si sa-si condamne semenii. Facand aceasta el ar actiona impotriva legilor divine si ar crea dizarmonie. Un astfel de mag nu va fi suficient de matur incat sa inteleaga experienta, astfel akasa ii va intuneca clarviziunea iar Maya il va pacali. El trebuie sa realizeze ca binele si raul au dreptul de a exista si fiecare din ele are o misiune. Un mag poate sa arate partile slabe ale unei persoane doar daca persoana ii cere expres acest lucru, dar si atunci va raspunde cu delicatete si discretie. Adevaratul mag ia viata asa cum este; el se bucura de momentele frumoase si incearca sa invete ceva din cele neplacute, dar niciodata nu va fi deznadajduit. El este constient de slabiciunile sale si incearca sa le elimine. Ignora orice ganduri negative si le evita. Este suficient sa-si recunoasca greselile si sa nu le mai repete. Din acest motiv este fundamental gresit sa jelesti trecutul si sa-ti plangi de mila ca soarta ti-a facut una sau alta in trecut. Doar persoanele slabe se plang tot timpul, asteptandu-se sa fie compatimite. Magul stie foarte bine ca toate impresiile din trecut pot fi animate prin gandirea repetata asupra lor, astfel creand motive noi pentru aparitia dificultatilor in viata. Acesta este motivul pentru care magul traieste cat este posibil in prezent, uitandu-se in trecut doar daca este nevoie. Isi limiteaza planurile de viitor la treburile cel mai urgente si se pazeste de vise si fantezii. Nu-si va risipi abilitatile castigate din greu si nu va permite subconstientului sa-l handicapeze. Un mag lucreaza in scopul dezvoltarii sale magice fara sa-si neglijeze indatoririle materiale zilnice, pe care le indeplineste la fel de meticulos ca cele din domeniul magic. Intotdeauna se va privi in ochi, sincer cu sine insusi. El trebuie sa fie modest si discret in ceea ce priveste rezultatele la care a ajuns. Din moment ce akasa ignora timpul si spatiul actionand intotdeauna in prezent, pentru ca conceptul de timp depinde de simturile noastre, magul este sfatuit sa se adapteze cat mai mult posibil principiului akasic. El trebuie sa constientizeze clipa prezenta ca fiind reprezentativa, marele moment al lui ACUM, sa gandeasca si sa actioneze tinand cont de acest lucru.</w:t>
      </w:r>
    </w:p>
    <w:p>
      <w:pPr>
        <w:pStyle w:val="BodyText2"/>
        <w:ind w:firstLine="720"/>
        <w:rPr>
          <w:rFonts w:ascii="Cambria" w:hAnsi="Cambria" w:cs="Cambria"/>
          <w:color w:val="000000"/>
          <w:sz w:val="24"/>
          <w:szCs w:val="24"/>
          <w:lang w:val="fr-FR"/>
        </w:rPr>
      </w:pPr>
      <w:r>
        <w:rPr>
          <w:rFonts w:cs="Cambria" w:ascii="Cambria" w:hAnsi="Cambria"/>
          <w:color w:val="000000"/>
          <w:sz w:val="24"/>
          <w:szCs w:val="24"/>
          <w:lang w:val="fr-FR"/>
        </w:rPr>
        <w:t>Facultatea de concentrare cu privire la elemente tine de echilibrul magic si este cel mai bun standard ca sa vezi daca elementele sunt in echilibru in corpul astral, si care din ele trebuie adus sub control. De exemplu daca elementul foc nu-i stapanit bine de mag in astral, va avea probleme in exercitiile de vizualizare, in cazul aerului experimentele acustice vor fi mai dificile, pentru elementul apa cele cu senzatii si emotii, iar in cazul pamantului controlul constientei. Proiectia mentala sau starile de transa vor fi mai dificile, si in asemenea cazuri este necesar sa se axeze mai ales pe acele exercitii de concentrare ce stimuleaza elementul care e in deficit. Sa le practice permanent si profund. Un semn sigur al echilibrului magic va fi cand va putea sa execute toate tipurile de concentrare: vizuala, auditiva, tactila si de constienta; toate in mod egal, fara sa aiba sentimentul ca unul sau altul il face mai bine. Ajuns la acest nivel se asteapta ca magul sa fie capabil pentru minim 15 minute sa se poata concentra pe un simt sau altul fara interuperi. Trebuie sa depui orice efort pentru realizarea balantei elementelor caci altfel nu vei putea progresa.</w:t>
      </w:r>
    </w:p>
    <w:p>
      <w:pPr>
        <w:pStyle w:val="BodyText2"/>
        <w:ind w:firstLine="720"/>
        <w:rPr>
          <w:rFonts w:ascii="Cambria" w:hAnsi="Cambria" w:cs="Cambria"/>
          <w:color w:val="000000"/>
          <w:sz w:val="24"/>
          <w:szCs w:val="24"/>
          <w:lang w:val="fr-FR"/>
        </w:rPr>
      </w:pPr>
      <w:r>
        <w:rPr>
          <w:rFonts w:cs="Cambria" w:ascii="Cambria" w:hAnsi="Cambria"/>
          <w:color w:val="000000"/>
          <w:sz w:val="24"/>
          <w:szCs w:val="24"/>
          <w:lang w:val="fr-FR"/>
        </w:rPr>
        <w:t>Acum urmeaza propriu-zis exercitiile pentru nivelul psihic. Ne vom ocupa de OR-ul si OB-ul kabalistilor, adica controlul fluidului electric si magnetic.</w:t>
      </w:r>
    </w:p>
    <w:p>
      <w:pPr>
        <w:pStyle w:val="Normal"/>
        <w:jc w:val="center"/>
        <w:rPr>
          <w:rFonts w:ascii="Cambria" w:hAnsi="Cambria" w:cs="Cambria"/>
          <w:color w:val="000000"/>
          <w:sz w:val="24"/>
          <w:szCs w:val="24"/>
          <w:lang w:val="fr-FR"/>
        </w:rPr>
      </w:pPr>
      <w:r>
        <w:rPr>
          <w:rFonts w:cs="Cambria" w:ascii="Cambria" w:hAnsi="Cambria"/>
          <w:color w:val="000000"/>
          <w:sz w:val="24"/>
          <w:szCs w:val="24"/>
          <w:lang w:val="fr-FR"/>
        </w:rPr>
      </w:r>
    </w:p>
    <w:p>
      <w:pPr>
        <w:pStyle w:val="Normal"/>
        <w:numPr>
          <w:ilvl w:val="0"/>
          <w:numId w:val="103"/>
        </w:numPr>
        <w:rPr>
          <w:rFonts w:ascii="Cambria" w:hAnsi="Cambria" w:cs="Cambria"/>
          <w:sz w:val="24"/>
          <w:szCs w:val="24"/>
          <w:lang w:val="fr-FR"/>
        </w:rPr>
      </w:pPr>
      <w:r>
        <w:rPr>
          <w:rFonts w:cs="Cambria" w:ascii="Cambria" w:hAnsi="Cambria"/>
          <w:sz w:val="24"/>
          <w:szCs w:val="24"/>
          <w:lang w:val="fr-FR"/>
        </w:rPr>
        <w:t>Metode de controlare a fluidul electric si magnetic</w:t>
      </w:r>
    </w:p>
    <w:p>
      <w:pPr>
        <w:pStyle w:val="Normal"/>
        <w:ind w:left="915" w:hanging="0"/>
        <w:rPr>
          <w:rFonts w:ascii="Cambria" w:hAnsi="Cambria" w:cs="Cambria"/>
          <w:sz w:val="24"/>
          <w:szCs w:val="24"/>
          <w:lang w:val="fr-FR"/>
        </w:rPr>
      </w:pPr>
      <w:r>
        <w:rPr>
          <w:rFonts w:cs="Cambria" w:ascii="Cambria" w:hAnsi="Cambria"/>
          <w:sz w:val="24"/>
          <w:szCs w:val="24"/>
          <w:lang w:val="fr-FR"/>
        </w:rPr>
      </w:r>
    </w:p>
    <w:p>
      <w:pPr>
        <w:pStyle w:val="Normal"/>
        <w:ind w:left="915" w:hanging="0"/>
        <w:rPr>
          <w:rFonts w:ascii="Cambria" w:hAnsi="Cambria" w:cs="Cambria"/>
          <w:sz w:val="24"/>
          <w:szCs w:val="24"/>
          <w:lang w:val="fr-FR"/>
        </w:rPr>
      </w:pPr>
      <w:r>
        <w:rPr>
          <w:rFonts w:cs="Cambria" w:ascii="Cambria" w:hAnsi="Cambria"/>
          <w:sz w:val="24"/>
          <w:szCs w:val="24"/>
          <w:lang w:val="fr-FR"/>
        </w:rPr>
        <w:t>2.1 Cele doua fluide si elementele</w:t>
      </w:r>
    </w:p>
    <w:p>
      <w:pPr>
        <w:pStyle w:val="Normal"/>
        <w:rPr>
          <w:rFonts w:ascii="Cambria" w:hAnsi="Cambria" w:cs="Cambria"/>
          <w:sz w:val="24"/>
          <w:szCs w:val="24"/>
          <w:lang w:val="fr-FR"/>
        </w:rPr>
      </w:pPr>
      <w:r>
        <w:rPr>
          <w:rFonts w:cs="Cambria" w:ascii="Cambria" w:hAnsi="Cambria"/>
          <w:sz w:val="24"/>
          <w:szCs w:val="24"/>
          <w:lang w:val="fr-FR"/>
        </w:rPr>
      </w:r>
    </w:p>
    <w:p>
      <w:pPr>
        <w:pStyle w:val="Normal"/>
        <w:ind w:firstLine="720"/>
        <w:jc w:val="both"/>
        <w:rPr/>
      </w:pPr>
      <w:r>
        <w:rPr>
          <w:rFonts w:cs="Cambria" w:ascii="Cambria" w:hAnsi="Cambria"/>
          <w:sz w:val="24"/>
          <w:szCs w:val="24"/>
          <w:lang w:val="fr-FR"/>
        </w:rPr>
        <w:t xml:space="preserve">In concordanta cu ce s-a spus in partea teoretica, sunt 2 feluri de fluide cu originea in cele 4 elemente: fluidul electric si cel magnetic. Cel electric vine din principiul focului, cel magnetic din principiul apei. Principiul aerului este mediator intre foc si apa iar principiul pamantului este bipolar, contine ambele fluide si este electromagnetic, electric in centru si magnentic la periferie. In concordanta cu legile existente, aceste 2 fluide actioneaza in toate sferele: fizica, astrala, mentala. Aceste fluide sunt cauza a tot ce exista. Sa ne ocupam de cunoasterea si controlul acestor 2 fluide, pentru ca bine stapanite de mag, acesta va reusi sa obtina orice, fie in sfera mentala, astrala sau fizica. Efectul acestor fluide depinde de maturitatea magului si daca este suficient de puternic si abil sa produca o cauza in sfera respectiva. </w:t>
      </w:r>
      <w:r>
        <w:rPr>
          <w:rFonts w:cs="Cambria" w:ascii="Cambria" w:hAnsi="Cambria"/>
          <w:sz w:val="24"/>
          <w:szCs w:val="24"/>
        </w:rPr>
        <w:t xml:space="preserve">Exista 2 metode fundamentale in manipularea ambelor fluide, metoda inductiva si cea deductiva. </w:t>
      </w:r>
      <w:r>
        <w:rPr>
          <w:rFonts w:cs="Cambria" w:ascii="Cambria" w:hAnsi="Cambria"/>
          <w:sz w:val="24"/>
          <w:szCs w:val="24"/>
          <w:lang w:val="fr-FR"/>
        </w:rPr>
        <w:t>Magul le va invata pe ambele in aceasta etapa. Sa ne ocupam de fluidul electric pentru inceput.</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left="150" w:hanging="0"/>
        <w:rPr>
          <w:rFonts w:ascii="Cambria" w:hAnsi="Cambria" w:cs="Cambria"/>
          <w:sz w:val="24"/>
          <w:szCs w:val="24"/>
        </w:rPr>
      </w:pPr>
      <w:r>
        <w:rPr>
          <w:rFonts w:cs="Cambria" w:ascii="Cambria" w:hAnsi="Cambria"/>
          <w:sz w:val="24"/>
          <w:szCs w:val="24"/>
        </w:rPr>
        <w:t>2.2. Controlul fluidului electric - metoda inductiva</w:t>
      </w:r>
    </w:p>
    <w:p>
      <w:pPr>
        <w:pStyle w:val="Normal"/>
        <w:ind w:left="150" w:hanging="0"/>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Experimentul poate fi facut stand asezat sau in picioare, cum te simti mai bine. </w:t>
      </w:r>
    </w:p>
    <w:p>
      <w:pPr>
        <w:pStyle w:val="Normal"/>
        <w:numPr>
          <w:ilvl w:val="0"/>
          <w:numId w:val="174"/>
        </w:numPr>
        <w:tabs>
          <w:tab w:val="clear" w:pos="720"/>
          <w:tab w:val="left" w:pos="1080" w:leader="none"/>
        </w:tabs>
        <w:ind w:left="1080" w:hanging="360"/>
        <w:jc w:val="both"/>
        <w:rPr/>
      </w:pPr>
      <w:r>
        <w:rPr>
          <w:rFonts w:cs="Cambria" w:ascii="Cambria" w:hAnsi="Cambria"/>
          <w:sz w:val="24"/>
          <w:szCs w:val="24"/>
        </w:rPr>
        <w:t xml:space="preserve">Stai in asana ta obisnuita, inchide ochii si gandeste-te la corpul tau ca fiind gol, apoi  imagineaza-ti ca esti in mijlocul unei sfere de foc mare cat tot universul. </w:t>
      </w:r>
      <w:r>
        <w:rPr>
          <w:rFonts w:cs="Cambria" w:ascii="Cambria" w:hAnsi="Cambria"/>
          <w:sz w:val="24"/>
          <w:szCs w:val="24"/>
          <w:lang w:val="fr-FR"/>
        </w:rPr>
        <w:t xml:space="preserve">Trebuie sa-ti imaginezi elementul foc rosu, fierbinte si stralucitor ca un soare. Vei simti caldura imprejurul corpului imediat ce incepi vizualizarea, deoarece ai invatat senzatia in capitolul referitor la proiectie. Facand acest experiment trebuie sa simti expansiunea focului in interiorul corpului tau. Cu cat este mai intensa sfera universala de foc, cu atat mai multa lumina intra in corpul tau prin porii pielii din toate directiile; tot corpul tau este umplut cu lumina. Trebuie sa simti presiunea luminii din interiorul tau, sa te simti ca un balon umflat cu lumina. </w:t>
      </w:r>
      <w:r>
        <w:rPr>
          <w:rFonts w:cs="Cambria" w:ascii="Cambria" w:hAnsi="Cambria"/>
          <w:sz w:val="24"/>
          <w:szCs w:val="24"/>
        </w:rPr>
        <w:t xml:space="preserve">Presiunea luminii trebui sa o simti din exterior spre interior. </w:t>
      </w:r>
      <w:r>
        <w:rPr>
          <w:rFonts w:cs="Cambria" w:ascii="Cambria" w:hAnsi="Cambria"/>
          <w:sz w:val="24"/>
          <w:szCs w:val="24"/>
          <w:lang w:val="fr-FR"/>
        </w:rPr>
        <w:t xml:space="preserve">In acest moment vei avea o senzatie neobisnuita de plinatate ca si  cum ai fi gata sa explodezi. Continua sa respiri calm cand faci acest experiment pentru ca prin acumularea dinamica de lumina vei fi tentat sa-ti tii respiratia iar acest lucru trebuie sa-l eviti. Indata ce ai produs o puternica acumulare de lumina – o bomba de lumina si corpul tau este gata sa explodeze- vei simti in acel moment ca tot corpul si in special degetele, au fost incarcate cu un puternic curent electric. Tine minte bine aceasta impresie, pentru ca acesta e fluidul electric despre care am vorbit. Daca ai reusit o astfel de acumulare, cu ajutorul imaginatiei permite elementului foc sa se dizolve incet inapoi in univers, pana a iesit complet afara. In acelasi timp imagineaza-ti ca lumina devine din ce in ce mai slaba, puterea de expansiune se micsoreaza, pana cand totul in interiorul si exteriorul tau sunt din nou la normalitate. </w:t>
      </w:r>
    </w:p>
    <w:p>
      <w:pPr>
        <w:pStyle w:val="Normal"/>
        <w:jc w:val="both"/>
        <w:rPr>
          <w:rFonts w:ascii="Cambria" w:hAnsi="Cambria" w:cs="Cambria"/>
          <w:sz w:val="24"/>
          <w:szCs w:val="24"/>
        </w:rPr>
      </w:pPr>
      <w:r>
        <w:rPr>
          <w:rFonts w:cs="Cambria" w:ascii="Cambria" w:hAnsi="Cambria"/>
          <w:sz w:val="24"/>
          <w:szCs w:val="24"/>
        </w:rPr>
        <w:t xml:space="preserve">Aici primul experiment cel al metodei inductive privind fluidul electric s-a sfarsit. </w:t>
      </w:r>
    </w:p>
    <w:p>
      <w:pPr>
        <w:pStyle w:val="Normal"/>
        <w:numPr>
          <w:ilvl w:val="0"/>
          <w:numId w:val="145"/>
        </w:numPr>
        <w:ind w:left="1080" w:hanging="360"/>
        <w:jc w:val="both"/>
        <w:rPr>
          <w:rFonts w:ascii="Cambria" w:hAnsi="Cambria" w:cs="Cambria"/>
          <w:sz w:val="24"/>
          <w:szCs w:val="24"/>
          <w:lang w:val="fr-FR"/>
        </w:rPr>
      </w:pPr>
      <w:r>
        <w:rPr>
          <w:rFonts w:cs="Cambria" w:ascii="Cambria" w:hAnsi="Cambria"/>
          <w:sz w:val="24"/>
          <w:szCs w:val="24"/>
          <w:lang w:val="fr-FR"/>
        </w:rPr>
        <w:t>Cand dupa cateva repetitii poti produce fluidul electric fara dificultate, poti imprima dorinte in el. Tot ce trebuie sa faci este sa-ti imaginezi ca lumina acumulata in tine, sau mai bine zis, fluidul electric continut in lumina, reimprospateaza si mareste toate puterile active ale spiritului, sufletului si corpului tau. In acest fel iti poti amplifica toate capacitatile si calitatile din tine care tin de elementele foc si aer. Ai posibilitatea de exemplu sa-ti maresti vointa, credinta si controlul elementului pana la un nivel supranatural.</w:t>
      </w:r>
    </w:p>
    <w:p>
      <w:pPr>
        <w:pStyle w:val="Normal"/>
        <w:ind w:firstLine="72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Este imposibil de descris in cateva cuvinte puterea si taria obtinute prin aceasta metoda. Te vei convinge singur prin experienta.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In capitolele anterioare am spus ca e foarte important sa-ti innobilezi sufletul, sa fie liber de pasiuni si sa incerci sa obtii un echilibru magic. Daca o persoana nedreapta si plina de pasiuni care nu a obtinut inca echilibrul magic va dori sa faca acest experiment va reusi doar sa-si amplifice pasiunile si dezechilibrele. Ar fi incapabil sa-si controleze impulsurile, iar acestea ar deveni fatale pentru el. Fiecare isi va da seama ca aceste avertismente nu sunt doar un avertisment moral. O persoana echilibrata nu trebuie sa se teama, din contra va avea ocazia sa se ridice si sa-si realizeze cele mai inalte idealuri. </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left="150" w:hanging="0"/>
        <w:rPr>
          <w:rFonts w:ascii="Cambria" w:hAnsi="Cambria" w:cs="Cambria"/>
          <w:sz w:val="24"/>
          <w:szCs w:val="24"/>
        </w:rPr>
      </w:pPr>
      <w:r>
        <w:rPr>
          <w:rFonts w:cs="Cambria" w:ascii="Cambria" w:hAnsi="Cambria"/>
          <w:sz w:val="24"/>
          <w:szCs w:val="24"/>
        </w:rPr>
        <w:t>2.3 Controlul fluidului magnetic- metoda inductiva</w:t>
      </w:r>
    </w:p>
    <w:p>
      <w:pPr>
        <w:pStyle w:val="Normal"/>
        <w:ind w:left="150" w:hanging="0"/>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xperimentul cu acest fluid este la fel. </w:t>
      </w:r>
    </w:p>
    <w:p>
      <w:pPr>
        <w:pStyle w:val="Normal"/>
        <w:numPr>
          <w:ilvl w:val="0"/>
          <w:numId w:val="208"/>
        </w:numPr>
        <w:tabs>
          <w:tab w:val="clear" w:pos="720"/>
          <w:tab w:val="left" w:pos="1080" w:leader="none"/>
        </w:tabs>
        <w:ind w:left="1080" w:hanging="360"/>
        <w:jc w:val="both"/>
        <w:rPr/>
      </w:pPr>
      <w:r>
        <w:rPr>
          <w:rFonts w:cs="Cambria" w:ascii="Cambria" w:hAnsi="Cambria"/>
          <w:sz w:val="24"/>
          <w:szCs w:val="24"/>
        </w:rPr>
        <w:t xml:space="preserve">Stai in asana ta, fiind gol pe dinauntru, capabil sa atragi fluidul magnetic. </w:t>
      </w:r>
      <w:r>
        <w:rPr>
          <w:rFonts w:cs="Cambria" w:ascii="Cambria" w:hAnsi="Cambria"/>
          <w:sz w:val="24"/>
          <w:szCs w:val="24"/>
          <w:lang w:val="fr-FR"/>
        </w:rPr>
        <w:t xml:space="preserve">Inchide ochii, imagineaza-ti tot universul plin de apa si tu esti in centrul universului. Imediat vei percepe racoarea si umezeala la periferia corpului, dar nu te preocupa prea mult de acest lucru; imagineaza-ti corpul tau ca un burete uscat care suge puterea magnetica din elementul universal apa. Acest experiment trebuie crescut pana simti ca explodezi, similar unui balon umflat la maxim, si trebuie sa fii sigur ca o acumulare mai mare este imposibila. Cand ai ajuns la maximul de incarcare cu putere magnetica, permite-i prin imaginatie sa se dizolve gradual inapoi in univers. </w:t>
      </w:r>
    </w:p>
    <w:p>
      <w:pPr>
        <w:pStyle w:val="Normal"/>
        <w:ind w:firstLine="720"/>
        <w:jc w:val="both"/>
        <w:rPr>
          <w:rFonts w:ascii="Cambria" w:hAnsi="Cambria" w:cs="Cambria"/>
          <w:sz w:val="24"/>
          <w:szCs w:val="24"/>
          <w:lang w:val="fr-FR"/>
        </w:rPr>
      </w:pPr>
      <w:r>
        <w:rPr>
          <w:rFonts w:cs="Cambria" w:ascii="Cambria" w:hAnsi="Cambria"/>
          <w:sz w:val="24"/>
          <w:szCs w:val="24"/>
          <w:lang w:val="fr-FR"/>
        </w:rPr>
        <w:t>Daca prin experimente frecvente poti deosebi fluidul electric de cel magnetic, vei avea sansa la fel ca la fluidul electric, sa-ti amplifici acele capacitati ce apartin de elementele apa si pamant, cum ar fi capacitatile mediumice, clarsimtul, psihometria, citirea gandurilor, scrierea mediumnica s.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left="150" w:hanging="0"/>
        <w:rPr>
          <w:rFonts w:ascii="Cambria" w:hAnsi="Cambria" w:cs="Cambria"/>
          <w:sz w:val="24"/>
          <w:szCs w:val="24"/>
        </w:rPr>
      </w:pPr>
      <w:r>
        <w:rPr>
          <w:rFonts w:cs="Cambria" w:ascii="Cambria" w:hAnsi="Cambria"/>
          <w:sz w:val="24"/>
          <w:szCs w:val="24"/>
        </w:rPr>
        <w:t>2.4 Controlul fluidului electric-  metoda deductiva</w:t>
      </w:r>
    </w:p>
    <w:p>
      <w:pPr>
        <w:pStyle w:val="Normal"/>
        <w:ind w:left="150" w:hanging="0"/>
        <w:jc w:val="center"/>
        <w:rPr>
          <w:rFonts w:ascii="Cambria" w:hAnsi="Cambria" w:cs="Cambria"/>
          <w:sz w:val="24"/>
          <w:szCs w:val="24"/>
        </w:rPr>
      </w:pPr>
      <w:r>
        <w:rPr>
          <w:rFonts w:cs="Cambria" w:ascii="Cambria" w:hAnsi="Cambria"/>
          <w:sz w:val="24"/>
          <w:szCs w:val="24"/>
        </w:rPr>
      </w:r>
    </w:p>
    <w:p>
      <w:pPr>
        <w:pStyle w:val="Normal"/>
        <w:ind w:left="150" w:hanging="0"/>
        <w:rPr>
          <w:rFonts w:ascii="Cambria" w:hAnsi="Cambria" w:cs="Cambria"/>
          <w:sz w:val="24"/>
          <w:szCs w:val="24"/>
          <w:lang w:val="fr-FR"/>
        </w:rPr>
      </w:pPr>
      <w:r>
        <w:rPr>
          <w:rFonts w:cs="Cambria" w:ascii="Cambria" w:hAnsi="Cambria"/>
          <w:sz w:val="24"/>
          <w:szCs w:val="24"/>
          <w:lang w:val="fr-FR"/>
        </w:rPr>
        <w:t>Nu poti lucra cu aceasta metoda inainte de-a stapani cele 2 metode anterioare.</w:t>
      </w:r>
    </w:p>
    <w:p>
      <w:pPr>
        <w:pStyle w:val="Normal"/>
        <w:ind w:left="150" w:hanging="0"/>
        <w:jc w:val="both"/>
        <w:rPr>
          <w:rFonts w:ascii="Cambria" w:hAnsi="Cambria" w:cs="Cambria"/>
          <w:sz w:val="24"/>
          <w:szCs w:val="24"/>
        </w:rPr>
      </w:pPr>
      <w:r>
        <w:rPr>
          <w:rFonts w:cs="Cambria" w:ascii="Cambria" w:hAnsi="Cambria"/>
          <w:sz w:val="24"/>
          <w:szCs w:val="24"/>
        </w:rPr>
        <w:t>Metoda deductiva este similara celei inductive, dar in modul opus.</w:t>
      </w:r>
    </w:p>
    <w:p>
      <w:pPr>
        <w:pStyle w:val="Normal"/>
        <w:numPr>
          <w:ilvl w:val="0"/>
          <w:numId w:val="4"/>
        </w:numPr>
        <w:ind w:left="1155" w:hanging="360"/>
        <w:jc w:val="both"/>
        <w:rPr>
          <w:rFonts w:ascii="Cambria" w:hAnsi="Cambria" w:cs="Cambria"/>
          <w:sz w:val="24"/>
          <w:szCs w:val="24"/>
          <w:lang w:val="fr-FR"/>
        </w:rPr>
      </w:pPr>
      <w:r>
        <w:rPr>
          <w:rFonts w:cs="Cambria" w:ascii="Cambria" w:hAnsi="Cambria"/>
          <w:sz w:val="24"/>
          <w:szCs w:val="24"/>
          <w:lang w:val="fr-FR"/>
        </w:rPr>
        <w:t>Acumuleaza elementul foc din univers prin respiratie sau prin pori, sau ambele si eventual adauga imaginatia, la fel cum ai facut la inspirarea si acumularea elementelor. In timp ce colectezi elementul foc nu da prea multa atentie caldurii, caci o vei simti automat. Elementul acumulat va produce o enorma expansiune si o iradiere puternica a fluidului electric din corp spre exterior, care va fi simtit la nivelul pielii, ca si cum ai face un tratament cu un aparat avand o frecventa electrica mare. Radiatia fluidului electric va fi din ce in ce mai puternica si din ce in ce mai subtila prin repetitii frecvente. Prin marirea acumularii elementului, il poti condensa intr-o asa masura incat sa fie vazut si simtit si de oameni neantrenati. Poti mari aceasta forta astfel incat sa poti aprinde o lampa cu neon. Se intelege ca aceste experimente nu au acest scop ci sunt doar pentru tine ca sa-ti intaresti convingerea. Dealtfel aceasta putere este pentru scopuri inalte si nobile. Cand ai atins nivelul maxim de acumulare si radiatie a elementului foc, dizolva-l impreuna cu fluidul electric in univers, elibereaza corpul de elemente si exercitiul s-a incheiat.</w:t>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Normal"/>
        <w:ind w:left="150" w:hanging="0"/>
        <w:jc w:val="both"/>
        <w:rPr>
          <w:rFonts w:ascii="Cambria" w:hAnsi="Cambria" w:cs="Cambria"/>
          <w:sz w:val="24"/>
          <w:szCs w:val="24"/>
          <w:lang w:val="fr-FR"/>
        </w:rPr>
      </w:pPr>
      <w:r>
        <w:rPr>
          <w:rFonts w:cs="Cambria" w:ascii="Cambria" w:hAnsi="Cambria"/>
          <w:sz w:val="24"/>
          <w:szCs w:val="24"/>
          <w:lang w:val="fr-FR"/>
        </w:rPr>
      </w:r>
    </w:p>
    <w:p>
      <w:pPr>
        <w:pStyle w:val="Normal"/>
        <w:ind w:left="150" w:hanging="0"/>
        <w:rPr>
          <w:rFonts w:ascii="Cambria" w:hAnsi="Cambria" w:cs="Cambria"/>
          <w:sz w:val="24"/>
          <w:szCs w:val="24"/>
        </w:rPr>
      </w:pPr>
      <w:r>
        <w:rPr>
          <w:rFonts w:cs="Cambria" w:ascii="Cambria" w:hAnsi="Cambria"/>
          <w:sz w:val="24"/>
          <w:szCs w:val="24"/>
        </w:rPr>
        <w:t>2.5 Controlul fluidului magnetic- metoda deductiva</w:t>
      </w:r>
    </w:p>
    <w:p>
      <w:pPr>
        <w:pStyle w:val="Normal"/>
        <w:ind w:left="150" w:hanging="0"/>
        <w:jc w:val="center"/>
        <w:rPr>
          <w:rFonts w:ascii="Cambria" w:hAnsi="Cambria" w:cs="Cambria"/>
          <w:sz w:val="24"/>
          <w:szCs w:val="24"/>
        </w:rPr>
      </w:pPr>
      <w:r>
        <w:rPr>
          <w:rFonts w:cs="Cambria" w:ascii="Cambria" w:hAnsi="Cambria"/>
          <w:sz w:val="24"/>
          <w:szCs w:val="24"/>
        </w:rPr>
      </w:r>
    </w:p>
    <w:p>
      <w:pPr>
        <w:pStyle w:val="Heading6"/>
        <w:ind w:firstLine="720"/>
        <w:jc w:val="both"/>
        <w:rPr>
          <w:rFonts w:ascii="Cambria" w:hAnsi="Cambria" w:cs="Cambria"/>
          <w:b w:val="false"/>
          <w:b w:val="false"/>
          <w:sz w:val="24"/>
          <w:szCs w:val="24"/>
        </w:rPr>
      </w:pPr>
      <w:r>
        <w:rPr>
          <w:rFonts w:cs="Cambria" w:ascii="Cambria" w:hAnsi="Cambria"/>
          <w:b w:val="false"/>
          <w:sz w:val="24"/>
          <w:szCs w:val="24"/>
        </w:rPr>
        <w:t xml:space="preserve">Procesul de control al fluidului magnetic este similar cu metoda deductiva la fluidul electric, cu diferenta ca-n loc de foc vei folosi elementul apa. </w:t>
      </w:r>
    </w:p>
    <w:p>
      <w:pPr>
        <w:pStyle w:val="Heading6"/>
        <w:numPr>
          <w:ilvl w:val="0"/>
          <w:numId w:val="27"/>
        </w:numPr>
        <w:ind w:left="1080" w:hanging="360"/>
        <w:jc w:val="both"/>
        <w:rPr/>
      </w:pPr>
      <w:r>
        <w:rPr>
          <w:rFonts w:cs="Cambria" w:ascii="Cambria" w:hAnsi="Cambria"/>
          <w:b w:val="false"/>
          <w:sz w:val="24"/>
          <w:szCs w:val="24"/>
        </w:rPr>
        <w:t xml:space="preserve">Acumuleaza elementul apa dinamic in corpul tau, pe care-l percepi ca fiind gol. </w:t>
      </w:r>
      <w:r>
        <w:rPr>
          <w:rFonts w:cs="Cambria" w:ascii="Cambria" w:hAnsi="Cambria"/>
          <w:b w:val="false"/>
          <w:sz w:val="24"/>
          <w:szCs w:val="24"/>
          <w:lang w:val="fr-FR"/>
        </w:rPr>
        <w:t xml:space="preserve">Poti folosi respiratia prin pori si plamani sau prin imaginatie. Cu toate ca vei simti umezeala si racoarea de la inceput nu le da atentie, concentreaza-te asupra pielii tale. La inceput, ca un efect al dinamizarii puternice, senzatia fluidului va produce un de fel paralizie, efect ce va disparea cand incepi sa te obisnuiesti cu fluidul. Cand ajungi la momentul maxim de acumulare, dizolva gradat elementul apa si fluidul magnetic inapoi in univers. Acesta este finalul exercitiului. </w:t>
      </w:r>
    </w:p>
    <w:p>
      <w:pPr>
        <w:pStyle w:val="Normal"/>
        <w:rPr>
          <w:rFonts w:ascii="Cambria" w:hAnsi="Cambria" w:cs="Cambria"/>
          <w:b/>
          <w:b/>
          <w:sz w:val="24"/>
          <w:szCs w:val="24"/>
          <w:lang w:val="fr-FR"/>
        </w:rPr>
      </w:pPr>
      <w:r>
        <w:rPr>
          <w:rFonts w:cs="Cambria" w:ascii="Cambria" w:hAnsi="Cambria"/>
          <w:b/>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Trebuie sa stapanesti toate cel 4 metode atat de bine incat sa fii capabil ca in cateva momente prin imaginatie sa produci fluidul electric sau magnetic. Vei reusi acest lucru dupa experimente nenumarate. Fii foarte atent pentru ca controlul acestor 2 fluide este foarte important caci atunci cand vei stapani aceste 2 fluide orice lucru iti va fi la indemana, indiferent de sfera in care vrei sa actionezi. La inceput aceste experimente se fac cu ochii inchisi, dupa un timp cu ei deschisi, indiferent in ce situatie vei fi. E important de stiut ca in toate cele 4 metode magicianul e tentat sa-si tina respiratia sau sa-si incoarde muschii, lucruri care trebuie evitate. Aceste experimente trebuie practicate intr-o maniera calma si detasata si astfel incat sa nu fie observat de nimeni.</w:t>
      </w:r>
    </w:p>
    <w:p>
      <w:pPr>
        <w:pStyle w:val="BodyText2"/>
        <w:rPr>
          <w:rFonts w:ascii="Cambria" w:hAnsi="Cambria" w:cs="Cambria"/>
          <w:color w:val="000000"/>
          <w:sz w:val="24"/>
          <w:szCs w:val="24"/>
          <w:lang w:val="fr-FR"/>
        </w:rPr>
      </w:pPr>
      <w:r>
        <w:rPr>
          <w:rFonts w:eastAsia="Cambria" w:cs="Cambria" w:ascii="Cambria" w:hAnsi="Cambria"/>
          <w:color w:val="000000"/>
          <w:sz w:val="24"/>
          <w:szCs w:val="24"/>
          <w:lang w:val="fr-FR"/>
        </w:rPr>
        <w:t xml:space="preserve">   </w:t>
      </w:r>
      <w:r>
        <w:rPr>
          <w:rFonts w:cs="Cambria" w:ascii="Cambria" w:hAnsi="Cambria"/>
          <w:color w:val="000000"/>
          <w:sz w:val="24"/>
          <w:szCs w:val="24"/>
          <w:lang w:val="fr-FR"/>
        </w:rPr>
        <w:tab/>
        <w:t xml:space="preserve">Trebuie sa mai spun ca metoda inductiva foloseste la dirijarea puterii din univers in interior (in spiritul, sufletul si trupul sau) in timp ce metoda deductiva e destinata sa trimita fluidul din interior spre exterior. Daca ai obtinut experienta in cel 4 metode poti largi experimentele in maniera urmatoare: </w:t>
      </w:r>
    </w:p>
    <w:p>
      <w:pPr>
        <w:pStyle w:val="BodyText2"/>
        <w:numPr>
          <w:ilvl w:val="0"/>
          <w:numId w:val="97"/>
        </w:numPr>
        <w:ind w:left="1080" w:hanging="360"/>
        <w:rPr/>
      </w:pPr>
      <w:r>
        <w:rPr>
          <w:rFonts w:cs="Cambria" w:ascii="Cambria" w:hAnsi="Cambria"/>
          <w:color w:val="000000"/>
          <w:sz w:val="24"/>
          <w:szCs w:val="24"/>
          <w:lang w:val="fr-FR"/>
        </w:rPr>
        <w:t xml:space="preserve">Cand folosesti metoda inductiva, mareste fluidul electric pana la maxim si permite focului exterior sa se dizolve in vid; tine cat de mult poti tensiunea generata de fluidul electric si elementul foc in corp. </w:t>
      </w:r>
      <w:r>
        <w:rPr>
          <w:rFonts w:cs="Cambria" w:ascii="Cambria" w:hAnsi="Cambria"/>
          <w:color w:val="000000"/>
          <w:sz w:val="24"/>
          <w:szCs w:val="24"/>
        </w:rPr>
        <w:t xml:space="preserve">Cand ai tinut fluidul pentru o perioada suficienta dizolva-l gradat inapoi in univers. </w:t>
      </w:r>
      <w:r>
        <w:rPr>
          <w:rFonts w:cs="Cambria" w:ascii="Cambria" w:hAnsi="Cambria"/>
          <w:color w:val="000000"/>
          <w:sz w:val="24"/>
          <w:szCs w:val="24"/>
          <w:lang w:val="fr-FR"/>
        </w:rPr>
        <w:t>Poti face la fel si cu fluidul magnetic. Nu trece mai departe inainte ca aceste 2 metode sa le stapanesti perfect.</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Metodele de control a fluidului electric si magnetic sunt experimente preliminare, si indata ce devii familiar cu ele poti trece la tehnica fundamentala aceea de-a controla fluidul electromagnetic, practica pe care o voi descrie in continuare: </w:t>
      </w:r>
    </w:p>
    <w:p>
      <w:pPr>
        <w:pStyle w:val="Heading2"/>
        <w:numPr>
          <w:ilvl w:val="0"/>
          <w:numId w:val="38"/>
        </w:numPr>
        <w:ind w:left="1080" w:hanging="360"/>
        <w:jc w:val="both"/>
        <w:rPr>
          <w:rFonts w:ascii="Cambria" w:hAnsi="Cambria" w:cs="Cambria"/>
          <w:b w:val="false"/>
          <w:b w:val="false"/>
          <w:sz w:val="24"/>
          <w:szCs w:val="24"/>
          <w:lang w:val="fr-FR"/>
        </w:rPr>
      </w:pPr>
      <w:r>
        <w:rPr>
          <w:rFonts w:cs="Cambria" w:ascii="Cambria" w:hAnsi="Cambria"/>
          <w:b w:val="false"/>
          <w:sz w:val="24"/>
          <w:szCs w:val="24"/>
          <w:lang w:val="fr-FR"/>
        </w:rPr>
        <w:t xml:space="preserve">Considera urmatoarea analogie: capul, gatul si pieptul apartin de fluidul electric iar abdomenul si picioarele de cel magnetic. Acum sarcina magului va fi sa-si umple respectivele regiuni cu fluidul aferent in maniera descrisa anterior. Trebuie sa fii capabil sa te incarci cu aceste fluide intr-o maniera dinamica, unul dupa altul in cele 2 regiuni ale corpului in asa grad incat sa ai senzatia ca esti pe punctul de a exploda. Dupa o perioada de experimentare vei fi capabil sa mentii ambele fluide in corp. Ajuns aici, vei condensa fluidul electric in partea dreapta a pieptului, formand o scobitura in jurul inimii, dar sa nu incarci partea stanga a pieptului deloc. Cand ai terminat, retrage fluidul magnetic acumulat din cele mai joase regiuni ale corpului si inmagazineaza-l prin partea stanga a pieptului direct in mana stanga. Acum mana stanga a devenit magnetica si are o puternica radiatie de racire. Procedeaza la fel cu mana dreapta, acumuland fluidul electric din regiunile de sus ale corpului, prin zona dreapta a pieptului si condenseaza-l in mana, care va deveni fierbinte si electrica. Poti simti energia calda si radianta in toata mana dar mai ales in degete. Daca nu ai ce sa faci inca cu aceste puteri le dizolvi din maini direct in univers. </w:t>
      </w:r>
    </w:p>
    <w:p>
      <w:pPr>
        <w:pStyle w:val="Heading2"/>
        <w:ind w:left="375" w:hanging="0"/>
        <w:jc w:val="both"/>
        <w:rPr>
          <w:rFonts w:ascii="Cambria" w:hAnsi="Cambria" w:cs="Cambria"/>
          <w:b w:val="false"/>
          <w:b w:val="false"/>
          <w:sz w:val="24"/>
          <w:szCs w:val="24"/>
          <w:lang w:val="fr-FR"/>
        </w:rPr>
      </w:pPr>
      <w:r>
        <w:rPr>
          <w:rFonts w:cs="Cambria" w:ascii="Cambria" w:hAnsi="Cambria"/>
          <w:b w:val="false"/>
          <w:sz w:val="24"/>
          <w:szCs w:val="24"/>
          <w:lang w:val="fr-FR"/>
        </w:rPr>
        <w:t>Stapanind acest experiment la perfectie, individul a ajuns maestrul fluidului electromagnetic – stapaneste cele 2 puteri din univers prin care practic se poate obtine orice. Binecuvantate fie mainile magnetice si electrice ale magului, pentru ca ele pot fi o adevarata binecuvantare pentru omenire!</w:t>
      </w:r>
    </w:p>
    <w:p>
      <w:pPr>
        <w:pStyle w:val="Normal"/>
        <w:jc w:val="both"/>
        <w:rPr>
          <w:rFonts w:ascii="Cambria" w:hAnsi="Cambria" w:cs="Cambria"/>
          <w:b/>
          <w:b/>
          <w:sz w:val="24"/>
          <w:szCs w:val="24"/>
          <w:lang w:val="fr-FR"/>
        </w:rPr>
      </w:pPr>
      <w:r>
        <w:rPr>
          <w:rFonts w:cs="Cambria" w:ascii="Cambria" w:hAnsi="Cambria"/>
          <w:b/>
          <w:sz w:val="24"/>
          <w:szCs w:val="24"/>
          <w:lang w:val="fr-FR"/>
        </w:rPr>
      </w:r>
    </w:p>
    <w:p>
      <w:pPr>
        <w:pStyle w:val="Normal"/>
        <w:jc w:val="center"/>
        <w:rPr>
          <w:rFonts w:ascii="Cambria" w:hAnsi="Cambria" w:cs="Cambria"/>
          <w:sz w:val="24"/>
          <w:szCs w:val="24"/>
        </w:rPr>
      </w:pPr>
      <w:r>
        <w:rPr>
          <w:rFonts w:cs="Cambria" w:ascii="Cambria" w:hAnsi="Cambria"/>
          <w:sz w:val="24"/>
          <w:szCs w:val="24"/>
        </w:rPr>
        <w:t>ANTRENAMENTUL  FIZIC</w:t>
      </w:r>
    </w:p>
    <w:p>
      <w:pPr>
        <w:pStyle w:val="Normal"/>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Influenta magica cu ajutorul elementelor</w:t>
        <w:tab/>
      </w:r>
    </w:p>
    <w:p>
      <w:pPr>
        <w:pStyle w:val="Normal"/>
        <w:jc w:val="both"/>
        <w:rPr>
          <w:rFonts w:ascii="Cambria" w:hAnsi="Cambria" w:cs="Cambria"/>
          <w:sz w:val="24"/>
          <w:szCs w:val="24"/>
        </w:rPr>
      </w:pPr>
      <w:r>
        <w:rPr>
          <w:rFonts w:cs="Cambria" w:ascii="Cambria" w:hAnsi="Cambria"/>
          <w:sz w:val="24"/>
          <w:szCs w:val="24"/>
        </w:rPr>
      </w:r>
    </w:p>
    <w:p>
      <w:pPr>
        <w:pStyle w:val="Heading6"/>
        <w:ind w:firstLine="720"/>
        <w:jc w:val="both"/>
        <w:rPr>
          <w:rFonts w:ascii="Cambria" w:hAnsi="Cambria" w:cs="Cambria"/>
          <w:b w:val="false"/>
          <w:b w:val="false"/>
          <w:sz w:val="24"/>
          <w:szCs w:val="24"/>
          <w:lang w:val="fr-FR"/>
        </w:rPr>
      </w:pPr>
      <w:r>
        <w:rPr>
          <w:rFonts w:cs="Cambria" w:ascii="Cambria" w:hAnsi="Cambria"/>
          <w:b w:val="false"/>
          <w:sz w:val="24"/>
          <w:szCs w:val="24"/>
          <w:lang w:val="fr-FR"/>
        </w:rPr>
        <w:t>Daca magul stapaneste toate experimentele de pana acum ale nivelului fizic, ajuns aici nu va mai necesita un antrenament special. Ma voi limita doar la a da cateva instructiuni si sfaturi ce pot deveni utile in capitolele urmatoare. Urmeaza o metoda de influentare prin elemente, pe care magul o poate folosi pentru autoinfluentare sau influentarea altor persoane.</w:t>
      </w:r>
    </w:p>
    <w:p>
      <w:pPr>
        <w:pStyle w:val="Normal"/>
        <w:jc w:val="both"/>
        <w:rPr/>
      </w:pPr>
      <w:r>
        <w:rPr>
          <w:rFonts w:eastAsia="Cambria" w:cs="Cambria" w:ascii="Cambria" w:hAnsi="Cambria"/>
          <w:sz w:val="24"/>
          <w:szCs w:val="24"/>
          <w:lang w:val="fr-FR"/>
        </w:rPr>
        <w:t xml:space="preserve">   </w:t>
      </w:r>
      <w:r>
        <w:rPr>
          <w:rFonts w:cs="Cambria" w:ascii="Cambria" w:hAnsi="Cambria"/>
          <w:sz w:val="24"/>
          <w:szCs w:val="24"/>
          <w:lang w:val="fr-FR"/>
        </w:rPr>
        <w:tab/>
        <w:t xml:space="preserve">In special trebuie mentionate urmatoarele 4 sisteme care pot fi practicate cu succes in influentarea proprie sau a altora. </w:t>
      </w:r>
      <w:r>
        <w:rPr>
          <w:rFonts w:cs="Cambria" w:ascii="Cambria" w:hAnsi="Cambria"/>
          <w:sz w:val="24"/>
          <w:szCs w:val="24"/>
        </w:rPr>
        <w:t>Corespunzand elementelor, aceste metode sunt:</w:t>
      </w:r>
    </w:p>
    <w:p>
      <w:pPr>
        <w:pStyle w:val="Normal"/>
        <w:numPr>
          <w:ilvl w:val="0"/>
          <w:numId w:val="139"/>
        </w:numPr>
        <w:jc w:val="both"/>
        <w:rPr>
          <w:rFonts w:ascii="Cambria" w:hAnsi="Cambria" w:cs="Cambria"/>
          <w:sz w:val="24"/>
          <w:szCs w:val="24"/>
          <w:lang w:val="fr-FR"/>
        </w:rPr>
      </w:pPr>
      <w:r>
        <w:rPr>
          <w:rFonts w:cs="Cambria" w:ascii="Cambria" w:hAnsi="Cambria"/>
          <w:sz w:val="24"/>
          <w:szCs w:val="24"/>
          <w:lang w:val="fr-FR"/>
        </w:rPr>
        <w:t>Foc – prin combustie;</w:t>
      </w:r>
    </w:p>
    <w:p>
      <w:pPr>
        <w:pStyle w:val="Normal"/>
        <w:numPr>
          <w:ilvl w:val="0"/>
          <w:numId w:val="139"/>
        </w:numPr>
        <w:jc w:val="both"/>
        <w:rPr>
          <w:rFonts w:ascii="Cambria" w:hAnsi="Cambria" w:cs="Cambria"/>
          <w:sz w:val="24"/>
          <w:szCs w:val="24"/>
        </w:rPr>
      </w:pPr>
      <w:r>
        <w:rPr>
          <w:rFonts w:cs="Cambria" w:ascii="Cambria" w:hAnsi="Cambria"/>
          <w:sz w:val="24"/>
          <w:szCs w:val="24"/>
        </w:rPr>
        <w:t>Aer – prin evaporare;</w:t>
      </w:r>
    </w:p>
    <w:p>
      <w:pPr>
        <w:pStyle w:val="Normal"/>
        <w:numPr>
          <w:ilvl w:val="0"/>
          <w:numId w:val="139"/>
        </w:numPr>
        <w:jc w:val="both"/>
        <w:rPr>
          <w:rFonts w:ascii="Cambria" w:hAnsi="Cambria" w:cs="Cambria"/>
          <w:sz w:val="24"/>
          <w:szCs w:val="24"/>
          <w:lang w:val="fr-FR"/>
        </w:rPr>
      </w:pPr>
      <w:r>
        <w:rPr>
          <w:rFonts w:cs="Cambria" w:ascii="Cambria" w:hAnsi="Cambria"/>
          <w:sz w:val="24"/>
          <w:szCs w:val="24"/>
          <w:lang w:val="fr-FR"/>
        </w:rPr>
        <w:t>Apa – prin amestecare;</w:t>
      </w:r>
    </w:p>
    <w:p>
      <w:pPr>
        <w:pStyle w:val="Normal"/>
        <w:numPr>
          <w:ilvl w:val="0"/>
          <w:numId w:val="139"/>
        </w:numPr>
        <w:jc w:val="both"/>
        <w:rPr>
          <w:rFonts w:ascii="Cambria" w:hAnsi="Cambria" w:cs="Cambria"/>
          <w:sz w:val="24"/>
          <w:szCs w:val="24"/>
          <w:lang w:val="fr-FR"/>
        </w:rPr>
      </w:pPr>
      <w:r>
        <w:rPr>
          <w:rFonts w:cs="Cambria" w:ascii="Cambria" w:hAnsi="Cambria"/>
          <w:sz w:val="24"/>
          <w:szCs w:val="24"/>
          <w:lang w:val="fr-FR"/>
        </w:rPr>
        <w:t>Pamant - prin descompunere.</w:t>
      </w:r>
    </w:p>
    <w:p>
      <w:pPr>
        <w:pStyle w:val="BodyText2"/>
        <w:rPr>
          <w:rFonts w:ascii="Cambria" w:hAnsi="Cambria" w:cs="Cambria"/>
          <w:color w:val="000000"/>
          <w:sz w:val="24"/>
          <w:szCs w:val="24"/>
          <w:lang w:val="fr-FR"/>
        </w:rPr>
      </w:pPr>
      <w:r>
        <w:rPr>
          <w:rFonts w:eastAsia="Cambria" w:cs="Cambria" w:ascii="Cambria" w:hAnsi="Cambria"/>
          <w:color w:val="000000"/>
          <w:sz w:val="24"/>
          <w:szCs w:val="24"/>
          <w:lang w:val="fr-FR"/>
        </w:rPr>
        <w:t xml:space="preserve">          </w:t>
      </w:r>
      <w:r>
        <w:rPr>
          <w:rFonts w:cs="Cambria" w:ascii="Cambria" w:hAnsi="Cambria"/>
          <w:color w:val="000000"/>
          <w:sz w:val="24"/>
          <w:szCs w:val="24"/>
          <w:lang w:val="fr-FR"/>
        </w:rPr>
        <w:t xml:space="preserve">Se pot mentiona sute de metode si posibilitati de a produce astfel de influente cu ajutorul elementelor, iar o carte groasa poate fi scrisa doar pe aceasta tema. Ma voi limita la un exemplu pentru fiecare element. Orice mag isi poate imbogati practica prin elaborarea de noi tehnici pentru sine. </w:t>
      </w:r>
    </w:p>
    <w:p>
      <w:pPr>
        <w:pStyle w:val="BodyText2"/>
        <w:ind w:firstLine="720"/>
        <w:rPr>
          <w:rFonts w:ascii="Cambria" w:hAnsi="Cambria" w:cs="Cambria"/>
          <w:color w:val="000000"/>
          <w:sz w:val="24"/>
          <w:szCs w:val="24"/>
          <w:lang w:val="fr-FR"/>
        </w:rPr>
      </w:pPr>
      <w:r>
        <w:rPr>
          <w:rFonts w:cs="Cambria" w:ascii="Cambria" w:hAnsi="Cambria"/>
          <w:color w:val="000000"/>
          <w:sz w:val="24"/>
          <w:szCs w:val="24"/>
          <w:lang w:val="fr-FR"/>
        </w:rPr>
        <w:t>Aceste 4 metode influenteaza matrita astrala a lumii fizice, facand ca elementele sa-si exercite influenta chiar daca magul le pune sa lucreze indirect. Sa presupunem ca scopul este infuentarea unui om, atunci elementele fizice vor actiona analog asupra legaturii dintre corpul astral si cel fizic. Un mag ce stapaneste elementele in toate planurile nu are deloc nevoie de aceste metode, el isi poate atinge scopul printr-o influentare directa la fel de repede si de sigur. Dar din cand in cand si cel mai inalt mag va folosi puterile mai mici pentru simplul motiv ca si puterile mici ca si cele superioare ii sunt sobbordonate si-l asculta. Pe de alta parte unii magi care au o insuficienta maturitate spirituala folosesc doar astfel de metode ca sa-si indeplineasca dorintele, pentru ca aceste puteri asculta orbeste de oricine le controleaza. Probabil cineva se va intreba ce sunt aceste puteri inferioare, si cum pot fi folosite? Doua exemple vor servi pentru a raspunde la aceasta intrebare.</w:t>
      </w:r>
    </w:p>
    <w:p>
      <w:pPr>
        <w:pStyle w:val="Normal"/>
        <w:jc w:val="both"/>
        <w:rPr/>
      </w:pPr>
      <w:r>
        <w:rPr>
          <w:rFonts w:eastAsia="Cambria" w:cs="Cambria" w:ascii="Cambria" w:hAnsi="Cambria"/>
          <w:sz w:val="24"/>
          <w:szCs w:val="24"/>
          <w:lang w:val="fr-FR"/>
        </w:rPr>
        <w:t xml:space="preserve">   </w:t>
      </w:r>
      <w:r>
        <w:rPr>
          <w:rFonts w:cs="Cambria" w:ascii="Cambria" w:hAnsi="Cambria"/>
          <w:sz w:val="24"/>
          <w:szCs w:val="24"/>
          <w:lang w:val="fr-FR"/>
        </w:rPr>
        <w:tab/>
        <w:t xml:space="preserve">Sa presupunem ca un elev care nu-i inca avansat in magie, cere ajutorul unui frate avansat pentru ca in ciuda eforturilor sale nu poate stapani o pasiune, un obicei daunator sau i-ar lua  prea mult timp sa faca acest lucru. </w:t>
      </w:r>
      <w:r>
        <w:rPr>
          <w:rFonts w:cs="Cambria" w:ascii="Cambria" w:hAnsi="Cambria"/>
          <w:sz w:val="24"/>
          <w:szCs w:val="24"/>
        </w:rPr>
        <w:t xml:space="preserve">Fratele superior are posibilitatea sa influenteze elementul corespunzator acelei patimi, reducand efectul negativ al elementului, astfel ca elevul poate lupta impotriva respectivei probleme fara mare efort. </w:t>
      </w:r>
    </w:p>
    <w:p>
      <w:pPr>
        <w:pStyle w:val="Normal"/>
        <w:jc w:val="both"/>
        <w:rPr/>
      </w:pPr>
      <w:r>
        <w:rPr>
          <w:rFonts w:eastAsia="Cambria" w:cs="Cambria" w:ascii="Cambria" w:hAnsi="Cambria"/>
          <w:sz w:val="24"/>
          <w:szCs w:val="24"/>
        </w:rPr>
        <w:t xml:space="preserve">   </w:t>
      </w:r>
      <w:r>
        <w:rPr>
          <w:rFonts w:cs="Cambria" w:ascii="Cambria" w:hAnsi="Cambria"/>
          <w:sz w:val="24"/>
          <w:szCs w:val="24"/>
        </w:rPr>
        <w:tab/>
        <w:t xml:space="preserve">Al 2-lea exemplu: sa presupunem ca magul trateaza o boala cronica cu ajutorul elementelor. Cateva tratamente directe nu sunt suficiente iar repetitiile frecvente cer prea mult timp. In acest caz magul poate folosi Puterile ca un factor ajutator. Exista sute de asemenea cazuri in care elementele din aceasta categorie ii pot fi de un real folos magicianului. </w:t>
      </w:r>
      <w:r>
        <w:rPr>
          <w:rFonts w:cs="Cambria" w:ascii="Cambria" w:hAnsi="Cambria"/>
          <w:sz w:val="24"/>
          <w:szCs w:val="24"/>
          <w:lang w:val="fr-FR"/>
        </w:rPr>
        <w:t xml:space="preserve">El poate folosi toate puterile pe care le cunoaste. Un mag trebuie sa fie o persoana cu o integritate morala desavarsita, mintea si motivele lui sa fie nobile, mottoul sau fiind: ”Pentru cel pur, toate lucrurile sunt pure.” </w:t>
      </w:r>
    </w:p>
    <w:p>
      <w:pPr>
        <w:pStyle w:val="Normal"/>
        <w:ind w:firstLine="720"/>
        <w:jc w:val="both"/>
        <w:rPr>
          <w:rFonts w:ascii="Cambria" w:hAnsi="Cambria" w:cs="Cambria"/>
          <w:sz w:val="24"/>
          <w:szCs w:val="24"/>
          <w:lang w:val="fr-FR"/>
        </w:rPr>
      </w:pPr>
      <w:r>
        <w:rPr>
          <w:rFonts w:cs="Cambria" w:ascii="Cambria" w:hAnsi="Cambria"/>
          <w:sz w:val="24"/>
          <w:szCs w:val="24"/>
          <w:lang w:val="fr-FR"/>
        </w:rPr>
        <w:t>Lucrand cu cele 4 elemente magul dispune de 3 categorii de activitati cu urmatoarele tipuri de efecte:</w:t>
      </w:r>
    </w:p>
    <w:p>
      <w:pPr>
        <w:pStyle w:val="Normal"/>
        <w:numPr>
          <w:ilvl w:val="0"/>
          <w:numId w:val="74"/>
        </w:numPr>
        <w:jc w:val="both"/>
        <w:rPr>
          <w:rFonts w:ascii="Cambria" w:hAnsi="Cambria" w:cs="Cambria"/>
          <w:sz w:val="24"/>
          <w:szCs w:val="24"/>
          <w:lang w:val="fr-FR"/>
        </w:rPr>
      </w:pPr>
      <w:r>
        <w:rPr>
          <w:rFonts w:cs="Cambria" w:ascii="Cambria" w:hAnsi="Cambria"/>
          <w:sz w:val="24"/>
          <w:szCs w:val="24"/>
          <w:lang w:val="fr-FR"/>
        </w:rPr>
        <w:t>efect imediate;</w:t>
      </w:r>
    </w:p>
    <w:p>
      <w:pPr>
        <w:pStyle w:val="Normal"/>
        <w:numPr>
          <w:ilvl w:val="0"/>
          <w:numId w:val="74"/>
        </w:numPr>
        <w:jc w:val="both"/>
        <w:rPr>
          <w:rFonts w:ascii="Cambria" w:hAnsi="Cambria" w:cs="Cambria"/>
          <w:sz w:val="24"/>
          <w:szCs w:val="24"/>
          <w:lang w:val="fr-FR"/>
        </w:rPr>
      </w:pPr>
      <w:r>
        <w:rPr>
          <w:rFonts w:cs="Cambria" w:ascii="Cambria" w:hAnsi="Cambria"/>
          <w:sz w:val="24"/>
          <w:szCs w:val="24"/>
          <w:lang w:val="fr-FR"/>
        </w:rPr>
        <w:t>efect limitat la o anumita perioada de timp;</w:t>
      </w:r>
    </w:p>
    <w:p>
      <w:pPr>
        <w:pStyle w:val="Normal"/>
        <w:numPr>
          <w:ilvl w:val="0"/>
          <w:numId w:val="74"/>
        </w:numPr>
        <w:jc w:val="both"/>
        <w:rPr>
          <w:rFonts w:ascii="Cambria" w:hAnsi="Cambria" w:cs="Cambria"/>
          <w:sz w:val="24"/>
          <w:szCs w:val="24"/>
          <w:lang w:val="fr-FR"/>
        </w:rPr>
      </w:pPr>
      <w:r>
        <w:rPr>
          <w:rFonts w:cs="Cambria" w:ascii="Cambria" w:hAnsi="Cambria"/>
          <w:sz w:val="24"/>
          <w:szCs w:val="24"/>
          <w:lang w:val="fr-FR"/>
        </w:rPr>
        <w:t>efect permanente, a carui intensitate scade totusi treptat pana la zero daca operatia nu-i reinoita.</w:t>
      </w:r>
    </w:p>
    <w:p>
      <w:pPr>
        <w:pStyle w:val="Normal"/>
        <w:jc w:val="both"/>
        <w:rPr>
          <w:rFonts w:ascii="Cambria" w:hAnsi="Cambria" w:cs="Cambria"/>
          <w:sz w:val="24"/>
          <w:szCs w:val="24"/>
          <w:lang w:val="fr-FR"/>
        </w:rPr>
      </w:pPr>
      <w:r>
        <w:rPr>
          <w:rFonts w:cs="Cambria" w:ascii="Cambria" w:hAnsi="Cambria"/>
          <w:sz w:val="24"/>
          <w:szCs w:val="24"/>
          <w:lang w:val="fr-FR"/>
        </w:rPr>
      </w:r>
    </w:p>
    <w:p>
      <w:pPr>
        <w:pStyle w:val="BodyText2"/>
        <w:rPr>
          <w:rFonts w:ascii="Cambria" w:hAnsi="Cambria" w:cs="Cambria"/>
          <w:color w:val="000000"/>
          <w:sz w:val="24"/>
          <w:szCs w:val="24"/>
          <w:lang w:val="fr-FR"/>
        </w:rPr>
      </w:pPr>
      <w:r>
        <w:rPr>
          <w:rFonts w:eastAsia="Cambria" w:cs="Cambria" w:ascii="Cambria" w:hAnsi="Cambria"/>
          <w:color w:val="000000"/>
          <w:sz w:val="24"/>
          <w:szCs w:val="24"/>
          <w:lang w:val="fr-FR"/>
        </w:rPr>
        <w:t xml:space="preserve">    </w:t>
      </w:r>
      <w:r>
        <w:rPr>
          <w:rFonts w:cs="Cambria" w:ascii="Cambria" w:hAnsi="Cambria"/>
          <w:color w:val="000000"/>
          <w:sz w:val="24"/>
          <w:szCs w:val="24"/>
          <w:lang w:val="fr-FR"/>
        </w:rPr>
        <w:t>1.1 Influenta prin elementul Foc (combustie)</w:t>
      </w:r>
    </w:p>
    <w:p>
      <w:pPr>
        <w:pStyle w:val="Normal"/>
        <w:jc w:val="both"/>
        <w:rPr>
          <w:rFonts w:ascii="Cambria" w:hAnsi="Cambria" w:cs="Cambria"/>
          <w:color w:val="000000"/>
          <w:sz w:val="24"/>
          <w:szCs w:val="24"/>
          <w:lang w:val="fr-FR"/>
        </w:rPr>
      </w:pPr>
      <w:r>
        <w:rPr>
          <w:rFonts w:cs="Cambria" w:ascii="Cambria" w:hAnsi="Cambria"/>
          <w:color w:val="000000"/>
          <w:sz w:val="24"/>
          <w:szCs w:val="24"/>
          <w:lang w:val="fr-FR"/>
        </w:rPr>
      </w:r>
    </w:p>
    <w:p>
      <w:pPr>
        <w:pStyle w:val="Normal"/>
        <w:numPr>
          <w:ilvl w:val="0"/>
          <w:numId w:val="158"/>
        </w:numPr>
        <w:ind w:left="1080" w:hanging="360"/>
        <w:jc w:val="both"/>
        <w:rPr>
          <w:rFonts w:ascii="Cambria" w:hAnsi="Cambria" w:cs="Cambria"/>
          <w:sz w:val="24"/>
          <w:szCs w:val="24"/>
          <w:lang w:val="fr-FR"/>
        </w:rPr>
      </w:pPr>
      <w:r>
        <w:rPr>
          <w:rFonts w:cs="Cambria" w:ascii="Cambria" w:hAnsi="Cambria"/>
          <w:sz w:val="24"/>
          <w:szCs w:val="24"/>
          <w:lang w:val="fr-FR"/>
        </w:rPr>
        <w:t>Fa rost de o bucata de flanela sau o sugativa de 10/10cm (4/4 inch). In caz de urgenta si o bucata de hartie normala este la fel de buna. Umezeste-o intr-un condensator lichid si las-o sa se usuce. Acum pune-o in fata ta si cu ajutorul imaginatiei prin elementele materiale, proiecteaza in ea ceea ce doresti sa se intample. Nu uita de efectul in timp: doresti un efect imediat, limitat sau permanent. Cand ai incarcat hartia cu dorinta ta da-i foc, la focul unei lumanari sau un foc in natura, ambele sunt la fel de  bune. In timp ce arde gandeste-te ca puterea este eliberata, provocand indeplinirea dorintei de catre elementele fizice grosiere. Scrumul ce ramane este nefolositor din punct de vedere magic si poti sa-l arunci ca pe un scrum obisnuit. Daca faci acest experiment poti aranja sa se intample in acelasi moment cand subiectul mananca sau bea ceva cald, intra intr-o camera calda sau ajunge in contact cu o sursa de caldura. Aceasta practica iti ofera sansa sa acumulezi in hartie elementul foc, sa o incarci cu dorinta ta si sa o proiectezi in elementul foc universal sau in principiul akasa, pentru a obtine efectul. Sunt multe alte modalitati ce pot fi urrmate, dar acest exemplu va fi suficient sa-i dea magului o indicatie in aceasta directi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pPr>
      <w:r>
        <w:rPr>
          <w:rFonts w:eastAsia="Cambria" w:cs="Cambria" w:ascii="Cambria" w:hAnsi="Cambria"/>
          <w:sz w:val="24"/>
          <w:szCs w:val="24"/>
          <w:lang w:val="en-AU"/>
        </w:rPr>
        <w:t xml:space="preserve">     </w:t>
      </w:r>
      <w:r>
        <w:rPr>
          <w:rFonts w:cs="Cambria" w:ascii="Cambria" w:hAnsi="Cambria"/>
          <w:sz w:val="24"/>
          <w:szCs w:val="24"/>
        </w:rPr>
        <w:t>1.2 Influenta prin elementul Aer (evaporare)</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BodyText2"/>
        <w:numPr>
          <w:ilvl w:val="0"/>
          <w:numId w:val="114"/>
        </w:numPr>
        <w:tabs>
          <w:tab w:val="clear" w:pos="720"/>
          <w:tab w:val="left" w:pos="1080" w:leader="none"/>
        </w:tabs>
        <w:ind w:left="1080" w:hanging="360"/>
        <w:rPr>
          <w:rFonts w:ascii="Cambria" w:hAnsi="Cambria" w:cs="Cambria"/>
          <w:color w:val="000000"/>
          <w:sz w:val="24"/>
          <w:szCs w:val="24"/>
          <w:lang w:val="fr-FR"/>
        </w:rPr>
      </w:pPr>
      <w:r>
        <w:rPr>
          <w:rFonts w:cs="Cambria" w:ascii="Cambria" w:hAnsi="Cambria"/>
          <w:color w:val="000000"/>
          <w:sz w:val="24"/>
          <w:szCs w:val="24"/>
          <w:lang w:val="fr-FR"/>
        </w:rPr>
        <w:t>Pune putina apa intr-un vas mic de metal, aduga cateva picaturi dintr-un condensator fluid ce corespunde elementului aer. Daca nu-i disponibil un astfel de condensator poti folosi unul universal. Acum opereaza in aceeasi maniera ca in instructiunile date la elementul foc, prin proiectarea dorintei in lichid. Cand ai terminat pune vasul pe o flacara - nu trebuie folosita o plita electrica – si permite-i apei impregnate cu dorinta sa se evapore. In acest timp concentreaza-te pe abur, vrand ca dorinta ta sa fie absorbita de elementul aer, cel ce-ti va indeplini dorinta. Concentreaza-te pana ce se evapora si ultima picatura de apa, in acest moment experimentul luand sfarsit. Impreuna cu impreganrea dorintei, poti combina ordinul ca persoana ce va fi influentata, prin fiecare respiratie sa inspire principiul aer cu ajutorul caruia dorinta incepe sa se realizeze. Acesta este doar un exemplu, fiecare mag putand sa-si faca versiuni asemanatoare proprii de influentare prin elementul aer.</w:t>
      </w:r>
    </w:p>
    <w:p>
      <w:pPr>
        <w:pStyle w:val="Normal"/>
        <w:jc w:val="both"/>
        <w:rPr>
          <w:rFonts w:ascii="Cambria" w:hAnsi="Cambria" w:cs="Cambria"/>
          <w:color w:val="000000"/>
          <w:sz w:val="24"/>
          <w:szCs w:val="24"/>
          <w:lang w:val="fr-FR"/>
        </w:rPr>
      </w:pPr>
      <w:r>
        <w:rPr>
          <w:rFonts w:cs="Cambria" w:ascii="Cambria" w:hAnsi="Cambria"/>
          <w:color w:val="000000"/>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1.3  Influentarea prin elementul Apa (amestec)</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numPr>
          <w:ilvl w:val="0"/>
          <w:numId w:val="147"/>
        </w:numPr>
        <w:ind w:left="1080" w:hanging="360"/>
        <w:jc w:val="both"/>
        <w:rPr>
          <w:rFonts w:ascii="Cambria" w:hAnsi="Cambria" w:cs="Cambria"/>
          <w:sz w:val="24"/>
          <w:szCs w:val="24"/>
          <w:lang w:val="fr-FR"/>
        </w:rPr>
      </w:pPr>
      <w:r>
        <w:rPr>
          <w:rFonts w:cs="Cambria" w:ascii="Cambria" w:hAnsi="Cambria"/>
          <w:sz w:val="24"/>
          <w:szCs w:val="24"/>
          <w:lang w:val="fr-FR"/>
        </w:rPr>
        <w:t>Ia un vas si mergi la o apa curgatoare. Incearca sa nu fii vazut in timp ce faci acest experiment. Umple vasul cu apa si pune cateva picaturi de condensator lichid apartinand elementului apa. In caz de urgenta si un condensator universal este bun. Acum fa impregnarea cu dorinta ta, la fel ca mai sus. Cand simti ca apa este incarcata bine, arunca extatic aceasta apa in rau dand ordinele respective, care vor fi indeplinite de cele mai subtile particule ale apei. Daca persoana ce va fi influentata intra in contact cu elementul apa, intr-un fel sau altul, de exemplu: apa de baut, de spalat, de ploaie etc., elementul apa il va influenta imediat. Acest exemplu este de-ajuns si avand aceasta baza magul poate crea alte metode individuale la fel de  eficiente ca si aceast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1.4  Influenta prin elementul Pamant (descompuner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Lucrul cu acest element se poate face in doua maniere diferite: </w:t>
      </w:r>
    </w:p>
    <w:p>
      <w:pPr>
        <w:pStyle w:val="Normal"/>
        <w:numPr>
          <w:ilvl w:val="0"/>
          <w:numId w:val="157"/>
        </w:numPr>
        <w:ind w:left="1155" w:hanging="360"/>
        <w:jc w:val="both"/>
        <w:rPr>
          <w:rFonts w:ascii="Cambria" w:hAnsi="Cambria" w:cs="Cambria"/>
          <w:sz w:val="24"/>
          <w:szCs w:val="24"/>
          <w:lang w:val="fr-FR"/>
        </w:rPr>
      </w:pPr>
      <w:r>
        <w:rPr>
          <w:rFonts w:cs="Cambria" w:ascii="Cambria" w:hAnsi="Cambria"/>
          <w:sz w:val="24"/>
          <w:szCs w:val="24"/>
          <w:lang w:val="fr-FR"/>
        </w:rPr>
        <w:t>1. Exact la fel ca la experimentele anterioare, luand apa dintr-un rau sau apa de ploaie (apa de la robinet n-ar trebui folosita) in care pui cateva picaturi dintr-un condensator lichid apartinand elementului pamant. Poti folosi si un condensator universal. Deasmenea este posibil sa lucrezi doar cu condensatorul fara sa-l diluezei in apa, aruncand lichidul impregnat in pamant si nu in apa. Motivul este acela ca pamantul va absorbi lichidul si astfel elementul pamant va produce efectul dorit. Nu folosi pamantul pe unde merg alte persoane, ci un loc izolat in gradina sau pe un camp. Daca nu ai aceste posibilitati in oras toarna lichidul intr-un ghiveci de flori care are pamant nou.</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numPr>
          <w:ilvl w:val="0"/>
          <w:numId w:val="73"/>
        </w:numPr>
        <w:ind w:left="1080" w:hanging="360"/>
        <w:jc w:val="both"/>
        <w:rPr>
          <w:rFonts w:ascii="Cambria" w:hAnsi="Cambria" w:cs="Cambria"/>
          <w:sz w:val="24"/>
          <w:szCs w:val="24"/>
          <w:lang w:val="fr-FR"/>
        </w:rPr>
      </w:pPr>
      <w:r>
        <w:rPr>
          <w:rFonts w:cs="Cambria" w:ascii="Cambria" w:hAnsi="Cambria"/>
          <w:sz w:val="24"/>
          <w:szCs w:val="24"/>
          <w:lang w:val="fr-FR"/>
        </w:rPr>
        <w:t xml:space="preserve">2. Ia un mar, o para, sau mai bine un cartof si fa in el o gaura cu un cutit. Toarna in aceasta gaura putin condensator fluid apartinand elementului pamant sau un condensator universal. Incarca cartoful cu ce dorinta vrei si apoi ingroapa-l. Fiecare manipulare presupune meditatie concentrata ca elementul pamant va produce efectul pe care-l doresti. </w:t>
      </w:r>
    </w:p>
    <w:p>
      <w:pPr>
        <w:pStyle w:val="Normal"/>
        <w:ind w:firstLine="720"/>
        <w:jc w:val="both"/>
        <w:rPr>
          <w:rFonts w:ascii="Cambria" w:hAnsi="Cambria" w:cs="Cambria"/>
          <w:sz w:val="24"/>
          <w:szCs w:val="24"/>
          <w:lang w:val="fr-FR"/>
        </w:rPr>
      </w:pPr>
      <w:r>
        <w:rPr>
          <w:rFonts w:cs="Cambria" w:ascii="Cambria" w:hAnsi="Cambria"/>
          <w:sz w:val="24"/>
          <w:szCs w:val="24"/>
          <w:lang w:val="fr-FR"/>
        </w:rPr>
        <w:t>La aceasta serie apartine deasemenea magia prin simpatie si prin mumii, asa numita transplantare. In aceste cazuri nu se lucreaza cu condensatori ci cu mumii. Acestea sunt constituite din parti ale corpului: par, unghii, transpiratie, urina etc. Nu voi descrie aceste practici de magie inferioara in detaliu, pentru ca orice mag poate sa-si compuna singur practicile aferente, daca doreste sa le urmeze.</w:t>
      </w:r>
    </w:p>
    <w:p>
      <w:pPr>
        <w:pStyle w:val="Normal"/>
        <w:ind w:firstLine="720"/>
        <w:jc w:val="both"/>
        <w:rPr>
          <w:rFonts w:ascii="Cambria" w:hAnsi="Cambria" w:cs="Cambria"/>
          <w:sz w:val="24"/>
          <w:szCs w:val="24"/>
          <w:lang w:val="fr-FR"/>
        </w:rPr>
      </w:pPr>
      <w:r>
        <w:rPr>
          <w:rFonts w:cs="Cambria" w:ascii="Cambria" w:hAnsi="Cambria"/>
          <w:sz w:val="24"/>
          <w:szCs w:val="24"/>
          <w:lang w:val="fr-FR"/>
        </w:rPr>
        <w:t>Aceste 2 exemple cu elementul pamant sunt suficiente pentru a arata influenta prin acest element. Urmand aceste instructiuni, magul poate concepe o varietate de metode, iar intuitia sa il va ghida sa faca numai lucruri corecte. Precum observi din acest exemplu, vointa antrenata a magului ramane factorul decisiv ce misca energia elementelor universale pentru indeplinirea dorintei cu ajutorul imaginatiei. Poti repeta o operatie pana obtii succesul dorit. Magul poate face aceste lucruri si pentru auto-influentare daca doreste. Mai exista inca un mod de influentare in care fiintele apartinand elementelor, asa numitele salamandre, zane, sirene si pitici (spiridusi), pot indeplini efectele cerute cu ajutorul elementelor. Voi publica felul in care pot fi invocate aceste fiinte si felul in care sa fie facute vizibile si folositoare, in a-2-a lucrare numita: ”Practica evocarii magic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2. Condensatorii fluizi</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pPr>
      <w:r>
        <w:rPr>
          <w:rFonts w:cs="Cambria" w:ascii="Cambria" w:hAnsi="Cambria"/>
          <w:sz w:val="24"/>
          <w:szCs w:val="24"/>
          <w:lang w:val="fr-FR"/>
        </w:rPr>
        <w:t xml:space="preserve">Orice obiect poate fi influentat prin fluide, indiferent daca este incarcat electric, magnetic, cu elemente sau akasa, prin vointa si imaginatie. In concordanta cu legile analogiei si prin experienta s-a vazut ca nu orice obiect si lichid sunt potrivite pentru a acumula si a pastra puterea pentru mult timp. La fel cum electricitatea, magnetismul si caldura au conductori buni si rai, la fel si puterile superioare. Conductorii buni au o capacitate acumulatorie uriasa, pentru ca puterea acumulata in ei poate fi retinuta dupa vointa. </w:t>
      </w:r>
      <w:r>
        <w:rPr>
          <w:rFonts w:cs="Cambria" w:ascii="Cambria" w:hAnsi="Cambria"/>
          <w:sz w:val="24"/>
          <w:szCs w:val="24"/>
        </w:rPr>
        <w:t>In stiinta hermetica numim astfel de acumulatori “condensatori fluizi”.</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lang w:val="fr-FR"/>
        </w:rPr>
        <w:t>Sunt 3 grupe principale de condensatori fluizi:</w:t>
      </w:r>
    </w:p>
    <w:p>
      <w:pPr>
        <w:pStyle w:val="Normal"/>
        <w:numPr>
          <w:ilvl w:val="0"/>
          <w:numId w:val="3"/>
        </w:numPr>
        <w:jc w:val="both"/>
        <w:rPr>
          <w:rFonts w:ascii="Cambria" w:hAnsi="Cambria" w:cs="Cambria"/>
          <w:sz w:val="24"/>
          <w:szCs w:val="24"/>
          <w:lang w:val="fr-FR"/>
        </w:rPr>
      </w:pPr>
      <w:r>
        <w:rPr>
          <w:rFonts w:cs="Cambria" w:ascii="Cambria" w:hAnsi="Cambria"/>
          <w:sz w:val="24"/>
          <w:szCs w:val="24"/>
          <w:lang w:val="fr-FR"/>
        </w:rPr>
        <w:t>condensatori solizi</w:t>
      </w:r>
    </w:p>
    <w:p>
      <w:pPr>
        <w:pStyle w:val="Normal"/>
        <w:numPr>
          <w:ilvl w:val="0"/>
          <w:numId w:val="3"/>
        </w:numPr>
        <w:jc w:val="both"/>
        <w:rPr>
          <w:rFonts w:ascii="Cambria" w:hAnsi="Cambria" w:cs="Cambria"/>
          <w:sz w:val="24"/>
          <w:szCs w:val="24"/>
          <w:lang w:val="fr-FR"/>
        </w:rPr>
      </w:pPr>
      <w:r>
        <w:rPr>
          <w:rFonts w:cs="Cambria" w:ascii="Cambria" w:hAnsi="Cambria"/>
          <w:sz w:val="24"/>
          <w:szCs w:val="24"/>
          <w:lang w:val="fr-FR"/>
        </w:rPr>
        <w:t>condensatori lichizi</w:t>
      </w:r>
    </w:p>
    <w:p>
      <w:pPr>
        <w:pStyle w:val="Normal"/>
        <w:numPr>
          <w:ilvl w:val="0"/>
          <w:numId w:val="3"/>
        </w:numPr>
        <w:jc w:val="both"/>
        <w:rPr>
          <w:rFonts w:ascii="Cambria" w:hAnsi="Cambria" w:cs="Cambria"/>
          <w:sz w:val="24"/>
          <w:szCs w:val="24"/>
          <w:lang w:val="fr-FR"/>
        </w:rPr>
      </w:pPr>
      <w:r>
        <w:rPr>
          <w:rFonts w:cs="Cambria" w:ascii="Cambria" w:hAnsi="Cambria"/>
          <w:sz w:val="24"/>
          <w:szCs w:val="24"/>
          <w:lang w:val="fr-FR"/>
        </w:rPr>
        <w:t>condensatori aeriformi</w:t>
      </w:r>
    </w:p>
    <w:p>
      <w:pPr>
        <w:pStyle w:val="Normal"/>
        <w:ind w:firstLine="720"/>
        <w:jc w:val="both"/>
        <w:rPr>
          <w:rFonts w:ascii="Cambria" w:hAnsi="Cambria" w:cs="Cambria"/>
          <w:sz w:val="24"/>
          <w:szCs w:val="24"/>
          <w:lang w:val="fr-FR"/>
        </w:rPr>
      </w:pPr>
      <w:r>
        <w:rPr>
          <w:rFonts w:cs="Cambria" w:ascii="Cambria" w:hAnsi="Cambria"/>
          <w:sz w:val="24"/>
          <w:szCs w:val="24"/>
          <w:lang w:val="fr-FR"/>
        </w:rPr>
        <w:t>Din prima grupa apartin rasinile si metalele; aurul intre metale ocupa cea mai inalta treapta. Cele mai mici bucatele, chiar particule atomice de aur asigura o putere enorma de condensare oricarui lichid. Din acest motiv se adauga in cantitati mici la orice condensator fluid. Mai mult despre acest subiect mai incolo.</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Din a-2-a grupa fac parte, lacurile, uleiurile, tincturile si extractele din diferite rasini produse din diferite plante. La fel cum aurul ocupa primul loc printre substantele solide fiind analog soarelui, dintre condensatorii lichizi sangele si sperma umana au valoarea aurului. Cateodata pot inlocui aurul complet, cateva picaturi de sange sau sperma puse intr-un lichid ii vor oferi o putere acumulatoare excelenta.</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In a-3-a grupa intra toate tipurile de fumigatii, mirosurile si emanatiile despre care nu vom intra in detaliu pentru ca sunt mai putin importante pentru magia practica. Voi vorbi doar despre condensatorii de care ai nevoie in practica, pentru ca daca voi vorbi despre toate tipurile si posibilitatile lor impreuna cu toate pietrele pretioase si semipretioase-de altfel condensatori foarte buni, s-ar ajunge la o carte groasa.</w:t>
      </w:r>
    </w:p>
    <w:p>
      <w:pPr>
        <w:pStyle w:val="Normal"/>
        <w:ind w:firstLine="720"/>
        <w:jc w:val="both"/>
        <w:rPr>
          <w:rFonts w:ascii="Cambria" w:hAnsi="Cambria" w:cs="Cambria"/>
          <w:sz w:val="24"/>
          <w:szCs w:val="24"/>
          <w:lang w:val="fr-FR"/>
        </w:rPr>
      </w:pPr>
      <w:r>
        <w:rPr>
          <w:rFonts w:cs="Cambria" w:ascii="Cambria" w:hAnsi="Cambria"/>
          <w:sz w:val="24"/>
          <w:szCs w:val="24"/>
          <w:lang w:val="fr-FR"/>
        </w:rPr>
        <w:t>Exista doua feluri de preparare a condensatorilor fluizi. Tipul simplu facut dintr-o planta sau un material, foarte folositor pentru orice scop. Al 2-lea tip de condensatori fluizi, cei compusi, sunt facuti din mai multe plante sau materiale si au o putere acumulatorie foarte mare. Din moment ce o cantitate mica de aur trebuie adaugata in orice condensator fluid, incearca sa-ti procuri clorura de aur solubila. Un gram de clorura de aur se dilueaza la 20 de grame de apa distilata. 5-10 picaturi din aceasta tinctura sunt suficiente pentru 100 grame condensator fluid. Persoanele cu experienta de laborator pot sa-si produca o tinctura de aur prin electroliza. Medicamentele homeopate precum aurum chloratum si aurum muriaticum sunt cloruri de aur. Aurum metallicum este aur coloidal produs prin electroliza.</w:t>
      </w:r>
    </w:p>
    <w:p>
      <w:pPr>
        <w:pStyle w:val="Normal"/>
        <w:ind w:firstLine="720"/>
        <w:jc w:val="both"/>
        <w:rPr>
          <w:rFonts w:ascii="Cambria" w:hAnsi="Cambria" w:cs="Cambria"/>
          <w:sz w:val="24"/>
          <w:szCs w:val="24"/>
          <w:lang w:val="fr-FR"/>
        </w:rPr>
      </w:pPr>
      <w:r>
        <w:rPr>
          <w:rFonts w:cs="Cambria" w:ascii="Cambria" w:hAnsi="Cambria"/>
          <w:sz w:val="24"/>
          <w:szCs w:val="24"/>
          <w:lang w:val="fr-FR"/>
        </w:rPr>
        <w:t>Daca nu ai ocazia sa procuri o tinctura de aur, poti sa o prepari singur in maniera alchimistilor din vechime. Ia o bucata din cel mai bun aur (minim 14 carate). Pregateste intr-un vas apa distilata avand de 10 ori greutatea aurului. Incalzeste bucata la flacara deschisa pana se incinge si arunca-l in apa. Ai grija ca sarma sau unealta pe care o folosesti la tinerea aurului sa nu atinga apa. Cel mai bun e un carlig de sarma din care poti sa arunci aurul in apa; ai grija sa nu te stropesti. Lasa apa si aurul sa se raceasca si repeta procedura de 7-10 ori. Mai adauga apa, pentru ca o parte se va evapora de fiecare data cand racesti aurul. De fiecare data particule mici de aur –coloide- sunt eliberate, iar astfel apa devine saturata cu aur.</w:t>
      </w:r>
    </w:p>
    <w:p>
      <w:pPr>
        <w:pStyle w:val="Normal"/>
        <w:ind w:firstLine="720"/>
        <w:jc w:val="both"/>
        <w:rPr>
          <w:rFonts w:ascii="Cambria" w:hAnsi="Cambria" w:cs="Cambria"/>
          <w:sz w:val="24"/>
          <w:szCs w:val="24"/>
          <w:lang w:val="fr-FR"/>
        </w:rPr>
      </w:pPr>
      <w:r>
        <w:rPr>
          <w:rFonts w:cs="Cambria" w:ascii="Cambria" w:hAnsi="Cambria"/>
          <w:sz w:val="24"/>
          <w:szCs w:val="24"/>
          <w:lang w:val="fr-FR"/>
        </w:rPr>
        <w:t>Alchimistii din vechime numeau apa saturata in aceasta maniera, sau orice alta esenta din plante, racita cu aurul inrosit “chintesenta de aur prin metoda fierbinte”, produs ce-l foloseau in amestec cu alte preparate alchimice. Noi o vom folosi pentru condensatorii fluizi. Apa saturata cu aur trebuie filtrata si pastrata. De obicei se picura  5-10  picaturi din aceasta tinctura in aproximativ 90 de grame (3 uncii) de condensator fluid. Bucata de aur folosita in aceasta preparare trebuie curatata pentru aplicatii ulterioare.</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Heading7"/>
        <w:numPr>
          <w:ilvl w:val="0"/>
          <w:numId w:val="0"/>
        </w:numPr>
        <w:ind w:left="0" w:hanging="0"/>
        <w:jc w:val="both"/>
        <w:rPr>
          <w:rFonts w:ascii="Cambria" w:hAnsi="Cambria" w:cs="Cambria"/>
          <w:color w:val="000000"/>
          <w:sz w:val="24"/>
          <w:szCs w:val="24"/>
          <w:lang w:val="fr-FR"/>
        </w:rPr>
      </w:pPr>
      <w:r>
        <w:rPr>
          <w:rFonts w:cs="Cambria" w:ascii="Cambria" w:hAnsi="Cambria"/>
          <w:color w:val="000000"/>
          <w:sz w:val="24"/>
          <w:szCs w:val="24"/>
          <w:lang w:val="fr-FR"/>
        </w:rPr>
        <w:t>2.1 Pregatirea unui condensator simplu</w:t>
      </w:r>
    </w:p>
    <w:p>
      <w:pPr>
        <w:pStyle w:val="Normal"/>
        <w:jc w:val="both"/>
        <w:rPr>
          <w:rFonts w:ascii="Cambria" w:hAnsi="Cambria" w:cs="Cambria"/>
          <w:color w:val="000000"/>
          <w:sz w:val="24"/>
          <w:szCs w:val="24"/>
          <w:lang w:val="fr-FR"/>
        </w:rPr>
      </w:pPr>
      <w:r>
        <w:rPr>
          <w:rFonts w:cs="Cambria" w:ascii="Cambria" w:hAnsi="Cambria"/>
          <w:color w:val="000000"/>
          <w:sz w:val="24"/>
          <w:szCs w:val="24"/>
          <w:lang w:val="fr-FR"/>
        </w:rPr>
      </w:r>
    </w:p>
    <w:p>
      <w:pPr>
        <w:pStyle w:val="Normal"/>
        <w:numPr>
          <w:ilvl w:val="0"/>
          <w:numId w:val="106"/>
        </w:numPr>
        <w:ind w:left="1080" w:hanging="360"/>
        <w:jc w:val="both"/>
        <w:rPr>
          <w:rFonts w:ascii="Cambria" w:hAnsi="Cambria" w:cs="Cambria"/>
          <w:sz w:val="24"/>
          <w:szCs w:val="24"/>
          <w:lang w:val="fr-FR"/>
        </w:rPr>
      </w:pPr>
      <w:r>
        <w:rPr>
          <w:rFonts w:cs="Cambria" w:ascii="Cambria" w:hAnsi="Cambria"/>
          <w:sz w:val="24"/>
          <w:szCs w:val="24"/>
          <w:lang w:val="fr-FR"/>
        </w:rPr>
        <w:t>Ia un pumn de flori de musetel, pune intr-un vas apa impreuna cu musetelul si fierbe-l pentru 20 de minute. Lasa sa se raceasca, avand un capac pus, apoi strecoara decoctul. Fierbe acest decoct din nou, pana ajunge la 50 de milimetri. Lasa-l sa se raceasca si adauga o cantitate egala de alcool (pentru o pastrare mai buna). Pune 10 picaturi din tinctura de aur. Daca folosesti condensatorul pentru tine poti adauga o picatura de sange sau sperma, daca e posibil ambele. Filtreaza din nou preparatul si tine-l intr-un loc racoros si intunecos, gata pentru a fi folosit. Condensatorul trebuie agitat de fiecare data inainte de folosinta; un astfel de condensator este eficient ani de zile. Sticla trebuie tinuta inchisa. In acelasi fel poti pregati cativa condensatori universali din: ceai chinezesc, flori de liliac (cele albe sunt cele mai bune), arnica montana, flori de salcam, frunze de plop, matraguna. Orice condensator simplu preparat dintr-o planta este suficient pentru aplicatii normale cum ar fi influenta prin elemente sau dezvoltarea simturilor astrale cu ajutorul condensatorilor fluizi.</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rPr>
      </w:pPr>
      <w:r>
        <w:rPr>
          <w:rFonts w:cs="Cambria" w:ascii="Cambria" w:hAnsi="Cambria"/>
          <w:sz w:val="24"/>
          <w:szCs w:val="24"/>
        </w:rPr>
        <w:t>2.2 Crearea unui condensator fluid compus</w:t>
      </w:r>
    </w:p>
    <w:p>
      <w:pPr>
        <w:pStyle w:val="Normal"/>
        <w:jc w:val="both"/>
        <w:rPr>
          <w:rFonts w:ascii="Cambria" w:hAnsi="Cambria" w:cs="Cambria"/>
          <w:sz w:val="24"/>
          <w:szCs w:val="24"/>
        </w:rPr>
      </w:pPr>
      <w:r>
        <w:rPr>
          <w:rFonts w:cs="Cambria" w:ascii="Cambria" w:hAnsi="Cambria"/>
          <w:sz w:val="24"/>
          <w:szCs w:val="24"/>
        </w:rPr>
      </w:r>
    </w:p>
    <w:p>
      <w:pPr>
        <w:pStyle w:val="Heading8"/>
        <w:ind w:left="0" w:firstLine="720"/>
        <w:rPr>
          <w:rFonts w:ascii="Cambria" w:hAnsi="Cambria" w:cs="Cambria"/>
          <w:color w:val="000000"/>
          <w:sz w:val="24"/>
          <w:szCs w:val="24"/>
        </w:rPr>
      </w:pPr>
      <w:r>
        <w:rPr>
          <w:rFonts w:cs="Cambria" w:ascii="Cambria" w:hAnsi="Cambria"/>
          <w:color w:val="000000"/>
          <w:sz w:val="24"/>
          <w:szCs w:val="24"/>
        </w:rPr>
        <w:t>Ca sa realizezi o acumulare foarte mare de putere sau pentru indeplinirea sarcinilor care nu produc efecte doar in sfera mentala si astrala ci si-n cea fizica, de exemplu crearea elementarilor, animarea picturilor sau alte fenomene de materializare, vei folosi un condensator fluid compus format din urmatoarele extracte de plante:</w:t>
      </w:r>
    </w:p>
    <w:p>
      <w:pPr>
        <w:pStyle w:val="Normal"/>
        <w:jc w:val="both"/>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sz w:val="24"/>
          <w:szCs w:val="24"/>
          <w:lang w:val="fr-FR"/>
        </w:rPr>
        <w:t xml:space="preserve">Archangelica officinalis (angelica), salvia officinalis (salvie), flori de tei, coaja de castravete, samburi de pepene galben/verde, flori sau frunze de salcam, flori de musetel, flori sau frunze de liliac alb, flori sau scoarta de scortisoara, frunze de urzica, frunze de menta (mentha piperita/izma), frunze de plop, frunze sau flori de violete (viola oddorata), frunze sau scoarta de rachita (salcie), tutun verde sau uscat.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Trei feluri principale de preparare sunt importante de stiut. </w:t>
      </w:r>
    </w:p>
    <w:p>
      <w:pPr>
        <w:pStyle w:val="Normal"/>
        <w:numPr>
          <w:ilvl w:val="0"/>
          <w:numId w:val="160"/>
        </w:numPr>
        <w:jc w:val="both"/>
        <w:rPr>
          <w:rFonts w:ascii="Cambria" w:hAnsi="Cambria" w:cs="Cambria"/>
          <w:sz w:val="24"/>
          <w:szCs w:val="24"/>
          <w:lang w:val="fr-FR"/>
        </w:rPr>
      </w:pPr>
      <w:r>
        <w:rPr>
          <w:rFonts w:cs="Cambria" w:ascii="Cambria" w:hAnsi="Cambria"/>
          <w:sz w:val="24"/>
          <w:szCs w:val="24"/>
          <w:lang w:val="fr-FR"/>
        </w:rPr>
        <w:t xml:space="preserve">Primul si cel mai simplu: pune parti egale din plantele enumerate mai sus intr-o oala mare si fierbe-le la foc mic pentru 30 de minute. Dupa ce s-au racit filtreaza si fierbe-le din nou la foc mic, pana ajung un concentrat gros. Acum adauga aceasi cantitate de alcool plus cateva picaturi din tinctura de aur, precum si sperma si sange propriu daca doresti. Agita-le bine si filtreaza preparatul intr-o sticla inchisa la culoare pe care o astupi bine; depoziteaza sticla intr-un loc intunecos si rece. </w:t>
      </w:r>
    </w:p>
    <w:p>
      <w:pPr>
        <w:pStyle w:val="Normal"/>
        <w:numPr>
          <w:ilvl w:val="0"/>
          <w:numId w:val="160"/>
        </w:numPr>
        <w:jc w:val="both"/>
        <w:rPr>
          <w:rFonts w:ascii="Cambria" w:hAnsi="Cambria" w:cs="Cambria"/>
          <w:sz w:val="24"/>
          <w:szCs w:val="24"/>
          <w:lang w:val="fr-FR"/>
        </w:rPr>
      </w:pPr>
      <w:r>
        <w:rPr>
          <w:rFonts w:cs="Cambria" w:ascii="Cambria" w:hAnsi="Cambria"/>
          <w:sz w:val="24"/>
          <w:szCs w:val="24"/>
          <w:lang w:val="fr-FR"/>
        </w:rPr>
        <w:t>A-2-a metoda de preparare este urmatoarea: pune plantele in proportii egale intr-un recipient din sticla si adauga alcool pur pana sunt acoperite. Lasa preparatul la macerat intr-un loc cald pentru 28 de zile. Filtreaza-l si aduga tinctura de aur plus “mumia” ta de sange si sperma. Pune lichidul intr-o sticla si pastreaza-l pentru uzul personal.</w:t>
      </w:r>
    </w:p>
    <w:p>
      <w:pPr>
        <w:pStyle w:val="Normal"/>
        <w:numPr>
          <w:ilvl w:val="0"/>
          <w:numId w:val="72"/>
        </w:numPr>
        <w:tabs>
          <w:tab w:val="clear" w:pos="720"/>
          <w:tab w:val="left" w:pos="1080" w:leader="none"/>
        </w:tabs>
        <w:ind w:left="1080" w:hanging="360"/>
        <w:jc w:val="both"/>
        <w:rPr/>
      </w:pPr>
      <w:r>
        <w:rPr>
          <w:rFonts w:cs="Cambria" w:ascii="Cambria" w:hAnsi="Cambria"/>
          <w:sz w:val="24"/>
          <w:szCs w:val="24"/>
          <w:lang w:val="fr-FR"/>
        </w:rPr>
        <w:t xml:space="preserve">Una din cele mai bune variante este sa prepari fiecare planta individual, in apa sau alcool (cel mai bun). Dupa ce ai preparat separat fiecare extract, amesteca-le si adauga tinctura de aur. La fel se fac si cei patru condensatori fluizi speciali destinati pentru influentarea prin elemente. </w:t>
      </w:r>
      <w:r>
        <w:rPr>
          <w:rFonts w:cs="Cambria" w:ascii="Cambria" w:hAnsi="Cambria"/>
          <w:sz w:val="24"/>
          <w:szCs w:val="24"/>
        </w:rPr>
        <w:t>Plantele necesare sunt:</w:t>
      </w:r>
    </w:p>
    <w:p>
      <w:pPr>
        <w:pStyle w:val="TextBody"/>
        <w:numPr>
          <w:ilvl w:val="0"/>
          <w:numId w:val="72"/>
        </w:numPr>
        <w:rPr>
          <w:rFonts w:ascii="Cambria" w:hAnsi="Cambria" w:cs="Cambria"/>
          <w:sz w:val="24"/>
          <w:szCs w:val="24"/>
          <w:lang w:val="en-AU"/>
        </w:rPr>
      </w:pPr>
      <w:r>
        <w:rPr>
          <w:rFonts w:cs="Cambria" w:ascii="Cambria" w:hAnsi="Cambria"/>
          <w:sz w:val="24"/>
          <w:szCs w:val="24"/>
          <w:lang w:val="en-AU"/>
        </w:rPr>
        <w:t>Pentru elementul foc: ceapa, usturoi, piper, sambure sau praf de mustar.    Acest condensator nu trebuie sa intre in contact cu corpul si in special cu ochii datorita sensibilitatii acestora.</w:t>
      </w:r>
    </w:p>
    <w:p>
      <w:pPr>
        <w:pStyle w:val="Normal"/>
        <w:numPr>
          <w:ilvl w:val="0"/>
          <w:numId w:val="72"/>
        </w:numPr>
        <w:jc w:val="both"/>
        <w:rPr>
          <w:rFonts w:ascii="Cambria" w:hAnsi="Cambria" w:cs="Cambria"/>
          <w:sz w:val="24"/>
          <w:szCs w:val="24"/>
          <w:lang w:val="fr-FR"/>
        </w:rPr>
      </w:pPr>
      <w:r>
        <w:rPr>
          <w:rFonts w:cs="Cambria" w:ascii="Cambria" w:hAnsi="Cambria"/>
          <w:sz w:val="24"/>
          <w:szCs w:val="24"/>
          <w:lang w:val="fr-FR"/>
        </w:rPr>
        <w:t xml:space="preserve">Pentru elementul aer: frunze sau coaja de aluna; fructe de ienupar, flori sau frunze de trandafiri, frunze sau coaja de cires. </w:t>
      </w:r>
    </w:p>
    <w:p>
      <w:pPr>
        <w:pStyle w:val="Normal"/>
        <w:numPr>
          <w:ilvl w:val="0"/>
          <w:numId w:val="72"/>
        </w:numPr>
        <w:jc w:val="both"/>
        <w:rPr>
          <w:rFonts w:ascii="Cambria" w:hAnsi="Cambria" w:cs="Cambria"/>
          <w:sz w:val="24"/>
          <w:szCs w:val="24"/>
          <w:lang w:val="fr-FR"/>
        </w:rPr>
      </w:pPr>
      <w:r>
        <w:rPr>
          <w:rFonts w:cs="Cambria" w:ascii="Cambria" w:hAnsi="Cambria"/>
          <w:sz w:val="24"/>
          <w:szCs w:val="24"/>
          <w:lang w:val="fr-FR"/>
        </w:rPr>
        <w:t>Pentru elementul apa: ovaz sau paie de ovaz, samanta de rapita, nap sau gulie, sfecla de zahar, flori sau frunze de bujor, frunze sau coaja de cires.</w:t>
      </w:r>
    </w:p>
    <w:p>
      <w:pPr>
        <w:pStyle w:val="Normal"/>
        <w:numPr>
          <w:ilvl w:val="0"/>
          <w:numId w:val="72"/>
        </w:numPr>
        <w:jc w:val="both"/>
        <w:rPr>
          <w:rFonts w:ascii="Cambria" w:hAnsi="Cambria" w:cs="Cambria"/>
          <w:sz w:val="24"/>
          <w:szCs w:val="24"/>
          <w:lang w:val="fr-FR"/>
        </w:rPr>
      </w:pPr>
      <w:r>
        <w:rPr>
          <w:rFonts w:cs="Cambria" w:ascii="Cambria" w:hAnsi="Cambria"/>
          <w:sz w:val="24"/>
          <w:szCs w:val="24"/>
          <w:lang w:val="fr-FR"/>
        </w:rPr>
        <w:t>Pentru elementul pamant: radacina, frunze sau seminte de patrunjel, seminte de chimen, flori de garoafa, frunze de patlagina si roinita (melissa officinalis).</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Din punctul de vedere al unui om obisnuit retetele enumerate aici par ciudate, iar din punctul de vedere al unui farmacist, nonsens pur. Dar aici nu ne intereseaza efectul farmacologic ci efectul magic. Ochii expertului care cunoaste semnificatia secreta a plantelor - care de altfel sunt foarte misterioase, va gasi legaturile corecte prin meditatie profunda. S-ar putea scrie sute de retete pe baza analogiilor, dar cele prezentate aici ar trebui sa fie suficiente pentru mag. Toate retetele date isi au originea in practica si au dat rezultatele scontate. Inainte de a termina subiectul condensatorilor fluizi, vreau sa vorbesc putin despre alt subiect alchimic care este in legatura cu ce am spus pana acum, anume “Elixirul-Vietii”.</w:t>
      </w:r>
    </w:p>
    <w:p>
      <w:pPr>
        <w:pStyle w:val="Heading1"/>
        <w:rPr/>
      </w:pPr>
      <w:r>
        <w:rPr>
          <w:rFonts w:eastAsia="Cambria" w:cs="Cambria" w:ascii="Cambria" w:hAnsi="Cambria"/>
          <w:sz w:val="24"/>
          <w:szCs w:val="24"/>
          <w:lang w:val="fr-FR"/>
        </w:rPr>
        <w:t xml:space="preserve">   </w:t>
      </w:r>
      <w:r>
        <w:rPr>
          <w:rFonts w:cs="Cambria" w:ascii="Cambria" w:hAnsi="Cambria"/>
          <w:sz w:val="24"/>
          <w:szCs w:val="24"/>
          <w:lang w:val="fr-FR"/>
        </w:rPr>
        <w:tab/>
        <w:t xml:space="preserve">Asa numitul elixir de viata al alchimistilor nu-i nimic altceva decat un condensator fluid excelent facut in analogie cu elementele si cele 3 nivele ale fiintei umane si care a fost incarcat in concordanta cu acestea. Esentele sunt folosite pentru sfera mentala, tincturile pentru sfera astrala iar sarurile si extractele pentru sfera fizica materiala, toate incarcate in maniera potrivita. Elixirele produse astfel influenteaza toate corpurile omului: fizic, astral, mental. Un astfel de elixir nu-i numai un remediu bun ci si un excelent regenerator dinamic. </w:t>
      </w:r>
      <w:r>
        <w:rPr>
          <w:rFonts w:cs="Cambria" w:ascii="Cambria" w:hAnsi="Cambria"/>
          <w:sz w:val="24"/>
          <w:szCs w:val="24"/>
        </w:rPr>
        <w:t>Deci, elixirele alchimistilor nu sunt decat condensatori fluizi foarte buni.</w:t>
      </w:r>
    </w:p>
    <w:p>
      <w:pPr>
        <w:pStyle w:val="Normal"/>
        <w:jc w:val="both"/>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lang w:val="en-AU"/>
        </w:rPr>
      </w:pPr>
      <w:r>
        <w:rPr>
          <w:rFonts w:eastAsia="Cambria" w:cs="Cambria" w:ascii="Cambria" w:hAnsi="Cambria"/>
          <w:sz w:val="24"/>
          <w:szCs w:val="24"/>
          <w:lang w:val="en-AU"/>
        </w:rPr>
        <w:t xml:space="preserve"> </w:t>
      </w:r>
      <w:r>
        <w:rPr>
          <w:rFonts w:cs="Cambria" w:ascii="Cambria" w:hAnsi="Cambria"/>
          <w:sz w:val="24"/>
          <w:szCs w:val="24"/>
          <w:lang w:val="en-AU"/>
        </w:rPr>
        <w:t>2.3 Prepararea unui condensator fluid solid</w:t>
      </w:r>
    </w:p>
    <w:p>
      <w:pPr>
        <w:pStyle w:val="Normal"/>
        <w:jc w:val="both"/>
        <w:rPr>
          <w:rFonts w:ascii="Cambria" w:hAnsi="Cambria" w:cs="Cambria"/>
          <w:sz w:val="24"/>
          <w:szCs w:val="24"/>
          <w:lang w:val="en-AU"/>
        </w:rPr>
      </w:pPr>
      <w:r>
        <w:rPr>
          <w:rFonts w:cs="Cambria" w:ascii="Cambria" w:hAnsi="Cambria"/>
          <w:sz w:val="24"/>
          <w:szCs w:val="24"/>
          <w:lang w:val="en-AU"/>
        </w:rPr>
      </w:r>
    </w:p>
    <w:p>
      <w:pPr>
        <w:pStyle w:val="Heading9"/>
        <w:ind w:left="0" w:hanging="0"/>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sz w:val="24"/>
          <w:szCs w:val="24"/>
          <w:lang w:val="fr-FR"/>
        </w:rPr>
        <w:t xml:space="preserve">In urmatorul capitol voi descrie adevarata oglinda magica si lucrul cu ea. Il voi invata pe magician cum sa-si construiasca singur o astfel de oglinda, dar pentru a reusi aceasta are nevoie mai intai de un condensator solid format din 7 metale + alte trei ingrediente. </w:t>
      </w:r>
      <w:r>
        <w:rPr>
          <w:rFonts w:cs="Cambria" w:ascii="Cambria" w:hAnsi="Cambria"/>
          <w:sz w:val="24"/>
          <w:szCs w:val="24"/>
        </w:rPr>
        <w:t>Acestea sunt:</w:t>
      </w:r>
    </w:p>
    <w:p>
      <w:pPr>
        <w:pStyle w:val="Normal"/>
        <w:rPr>
          <w:rFonts w:ascii="Cambria" w:hAnsi="Cambria" w:cs="Cambria"/>
          <w:sz w:val="24"/>
          <w:szCs w:val="24"/>
        </w:rPr>
      </w:pPr>
      <w:r>
        <w:rPr>
          <w:rFonts w:cs="Cambria" w:ascii="Cambria" w:hAnsi="Cambria"/>
          <w:sz w:val="24"/>
          <w:szCs w:val="24"/>
        </w:rPr>
      </w:r>
    </w:p>
    <w:p>
      <w:pPr>
        <w:pStyle w:val="Normal"/>
        <w:numPr>
          <w:ilvl w:val="0"/>
          <w:numId w:val="207"/>
        </w:numPr>
        <w:tabs>
          <w:tab w:val="clear" w:pos="720"/>
          <w:tab w:val="left" w:pos="3330" w:leader="none"/>
        </w:tabs>
        <w:jc w:val="both"/>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1478280</wp:posOffset>
                </wp:positionH>
                <wp:positionV relativeFrom="paragraph">
                  <wp:posOffset>5715</wp:posOffset>
                </wp:positionV>
                <wp:extent cx="228600" cy="1028700"/>
                <wp:effectExtent l="0" t="5080" r="635" b="5715"/>
                <wp:wrapNone/>
                <wp:docPr id="1"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4pt;margin-top:0.45pt;width:17.95pt;height:80.95pt;mso-wrap-style:none;v-text-anchor:middle" type="_x0000_t88">
                <v:fill o:detectmouseclick="t" on="false"/>
                <v:stroke color="black" weight="9360" joinstyle="miter" endcap="flat"/>
                <w10:wrap type="none"/>
              </v:shape>
            </w:pict>
          </mc:Fallback>
        </mc:AlternateContent>
      </w:r>
      <w:r>
        <w:rPr>
          <w:rFonts w:cs="Cambria" w:ascii="Cambria" w:hAnsi="Cambria"/>
          <w:sz w:val="24"/>
          <w:szCs w:val="24"/>
        </w:rPr>
        <w:t xml:space="preserve">o parte plumb                                       </w:t>
      </w:r>
    </w:p>
    <w:p>
      <w:pPr>
        <w:pStyle w:val="Normal"/>
        <w:numPr>
          <w:ilvl w:val="0"/>
          <w:numId w:val="207"/>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 xml:space="preserve">o parte cositor </w:t>
      </w:r>
    </w:p>
    <w:p>
      <w:pPr>
        <w:pStyle w:val="Normal"/>
        <w:numPr>
          <w:ilvl w:val="0"/>
          <w:numId w:val="207"/>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 xml:space="preserve">o parte fier </w:t>
      </w:r>
    </w:p>
    <w:p>
      <w:pPr>
        <w:pStyle w:val="Normal"/>
        <w:numPr>
          <w:ilvl w:val="0"/>
          <w:numId w:val="207"/>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o parte aur                               7  metale</w:t>
      </w:r>
    </w:p>
    <w:p>
      <w:pPr>
        <w:pStyle w:val="Normal"/>
        <w:numPr>
          <w:ilvl w:val="0"/>
          <w:numId w:val="207"/>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o parte arama/cupru</w:t>
      </w:r>
    </w:p>
    <w:p>
      <w:pPr>
        <w:pStyle w:val="Normal"/>
        <w:numPr>
          <w:ilvl w:val="0"/>
          <w:numId w:val="207"/>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o parte alama</w:t>
      </w:r>
    </w:p>
    <w:p>
      <w:pPr>
        <w:pStyle w:val="Normal"/>
        <w:numPr>
          <w:ilvl w:val="0"/>
          <w:numId w:val="207"/>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o parte argint</w:t>
      </w:r>
    </w:p>
    <w:p>
      <w:pPr>
        <w:pStyle w:val="Normal"/>
        <w:numPr>
          <w:ilvl w:val="0"/>
          <w:numId w:val="207"/>
        </w:numPr>
        <w:tabs>
          <w:tab w:val="clear" w:pos="720"/>
          <w:tab w:val="left" w:pos="3330" w:leader="none"/>
        </w:tabs>
        <w:jc w:val="both"/>
        <w:rPr>
          <w:rFonts w:ascii="Cambria" w:hAnsi="Cambria" w:cs="Cambria"/>
          <w:sz w:val="24"/>
          <w:szCs w:val="24"/>
          <w:lang w:val="fr-FR"/>
        </w:rPr>
      </w:pPr>
      <w:r>
        <mc:AlternateContent>
          <mc:Choice Requires="wps">
            <w:drawing>
              <wp:anchor behindDoc="0" distT="0" distB="0" distL="114935" distR="114935" simplePos="0" locked="0" layoutInCell="0" allowOverlap="1" relativeHeight="2">
                <wp:simplePos x="0" y="0"/>
                <wp:positionH relativeFrom="column">
                  <wp:posOffset>1478280</wp:posOffset>
                </wp:positionH>
                <wp:positionV relativeFrom="paragraph">
                  <wp:posOffset>62865</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4pt;margin-top:4.95pt;width:17.95pt;height:35.95pt;mso-wrap-style:none;v-text-anchor:middle" type="_x0000_t88">
                <v:fill o:detectmouseclick="t" on="false"/>
                <v:stroke color="black" weight="9360" joinstyle="miter" endcap="flat"/>
                <w10:wrap type="none"/>
              </v:shape>
            </w:pict>
          </mc:Fallback>
        </mc:AlternateContent>
      </w:r>
      <w:r>
        <w:rPr>
          <w:rFonts w:cs="Cambria" w:ascii="Cambria" w:hAnsi="Cambria"/>
          <w:sz w:val="24"/>
          <w:szCs w:val="24"/>
          <w:lang w:val="fr-FR"/>
        </w:rPr>
        <w:t>o parte rasina de aloe</w:t>
      </w:r>
    </w:p>
    <w:p>
      <w:pPr>
        <w:pStyle w:val="Normal"/>
        <w:numPr>
          <w:ilvl w:val="0"/>
          <w:numId w:val="69"/>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3 parti carbune animal           celelalte 3 ingrediente ale amestecului.</w:t>
      </w:r>
    </w:p>
    <w:p>
      <w:pPr>
        <w:pStyle w:val="Normal"/>
        <w:numPr>
          <w:ilvl w:val="0"/>
          <w:numId w:val="69"/>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3 parti carbune mineral.</w:t>
      </w:r>
    </w:p>
    <w:p>
      <w:pPr>
        <w:pStyle w:val="Normal"/>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r>
    </w:p>
    <w:p>
      <w:pPr>
        <w:pStyle w:val="Normal"/>
        <w:tabs>
          <w:tab w:val="clear" w:pos="720"/>
          <w:tab w:val="left" w:pos="3330" w:leader="none"/>
        </w:tabs>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Partile sunt in functie de volum si nu dupa greutate. Toate ingredientele trebuie sa fie transformate in pulbere. Metalele pot fi pilite. Amesteca bine toate ingredientele pana obtii un condensator fluid.</w:t>
      </w:r>
    </w:p>
    <w:p>
      <w:pPr>
        <w:pStyle w:val="TextBody"/>
        <w:tabs>
          <w:tab w:val="clear" w:pos="720"/>
          <w:tab w:val="left" w:pos="3330" w:leader="none"/>
        </w:tabs>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Electrum Magicum al vechilor alchimisti este un condensator fluid superb, compus din:</w:t>
      </w:r>
    </w:p>
    <w:p>
      <w:pPr>
        <w:pStyle w:val="Normal"/>
        <w:numPr>
          <w:ilvl w:val="0"/>
          <w:numId w:val="159"/>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30 grame aur</w:t>
      </w:r>
    </w:p>
    <w:p>
      <w:pPr>
        <w:pStyle w:val="Normal"/>
        <w:numPr>
          <w:ilvl w:val="0"/>
          <w:numId w:val="159"/>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30 grame argint</w:t>
      </w:r>
    </w:p>
    <w:p>
      <w:pPr>
        <w:pStyle w:val="Normal"/>
        <w:numPr>
          <w:ilvl w:val="0"/>
          <w:numId w:val="159"/>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15 grame arama/cupru</w:t>
      </w:r>
    </w:p>
    <w:p>
      <w:pPr>
        <w:pStyle w:val="Normal"/>
        <w:numPr>
          <w:ilvl w:val="0"/>
          <w:numId w:val="159"/>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6 grame cositor</w:t>
      </w:r>
    </w:p>
    <w:p>
      <w:pPr>
        <w:pStyle w:val="Normal"/>
        <w:numPr>
          <w:ilvl w:val="0"/>
          <w:numId w:val="159"/>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5 grame pumb</w:t>
      </w:r>
    </w:p>
    <w:p>
      <w:pPr>
        <w:pStyle w:val="Normal"/>
        <w:numPr>
          <w:ilvl w:val="0"/>
          <w:numId w:val="159"/>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3 grame fier</w:t>
      </w:r>
    </w:p>
    <w:p>
      <w:pPr>
        <w:pStyle w:val="Normal"/>
        <w:numPr>
          <w:ilvl w:val="0"/>
          <w:numId w:val="159"/>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15 grame mercur</w:t>
      </w:r>
    </w:p>
    <w:p>
      <w:pPr>
        <w:pStyle w:val="Normal"/>
        <w:tabs>
          <w:tab w:val="clear" w:pos="720"/>
          <w:tab w:val="left" w:pos="3330" w:leader="none"/>
        </w:tabs>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Dupa cum vezi, amestecul contine toate metalele planetare, iar din acest aliaj magic se fac oglinzile, clopotele si alte obiecte magice. Condensatorii solizi pe care ii recomand sunt foarte buni, dovedindu-si eficacitatea de foarte multe ori. </w:t>
      </w:r>
    </w:p>
    <w:p>
      <w:pPr>
        <w:pStyle w:val="Normal"/>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r>
    </w:p>
    <w:p>
      <w:pPr>
        <w:pStyle w:val="Heading1"/>
        <w:tabs>
          <w:tab w:val="clear" w:pos="720"/>
          <w:tab w:val="left" w:pos="3330" w:leader="none"/>
        </w:tabs>
        <w:rPr>
          <w:rFonts w:ascii="Cambria" w:hAnsi="Cambria" w:cs="Cambria"/>
          <w:sz w:val="24"/>
          <w:szCs w:val="24"/>
          <w:lang w:val="en-AU"/>
        </w:rPr>
      </w:pPr>
      <w:r>
        <w:rPr>
          <w:rFonts w:cs="Cambria" w:ascii="Cambria" w:hAnsi="Cambria"/>
          <w:sz w:val="24"/>
          <w:szCs w:val="24"/>
          <w:lang w:val="en-AU"/>
        </w:rPr>
        <w:t>2.4  Prepararea unei oglinzi magice cu ajutorul condensatorilor fluizi</w:t>
      </w:r>
    </w:p>
    <w:p>
      <w:pPr>
        <w:pStyle w:val="Heading1"/>
        <w:tabs>
          <w:tab w:val="clear" w:pos="720"/>
          <w:tab w:val="left" w:pos="3330" w:leader="none"/>
        </w:tabs>
        <w:rPr>
          <w:rFonts w:ascii="Cambria" w:hAnsi="Cambria" w:cs="Cambria"/>
          <w:sz w:val="24"/>
          <w:szCs w:val="24"/>
          <w:lang w:val="en-AU"/>
        </w:rPr>
      </w:pPr>
      <w:r>
        <w:rPr>
          <w:rFonts w:cs="Cambria" w:ascii="Cambria" w:hAnsi="Cambria"/>
          <w:sz w:val="24"/>
          <w:szCs w:val="24"/>
          <w:lang w:val="en-AU"/>
        </w:rPr>
      </w:r>
    </w:p>
    <w:p>
      <w:pPr>
        <w:pStyle w:val="Heading1"/>
        <w:tabs>
          <w:tab w:val="clear" w:pos="720"/>
          <w:tab w:val="left" w:pos="3330" w:leader="none"/>
        </w:tabs>
        <w:rPr/>
      </w:pPr>
      <w:r>
        <w:rPr>
          <w:rFonts w:eastAsia="Cambria" w:cs="Cambria" w:ascii="Cambria" w:hAnsi="Cambria"/>
          <w:sz w:val="24"/>
          <w:szCs w:val="24"/>
          <w:lang w:val="en-AU"/>
        </w:rPr>
        <w:t xml:space="preserve">           </w:t>
      </w:r>
      <w:r>
        <w:rPr>
          <w:rFonts w:cs="Cambria" w:ascii="Cambria" w:hAnsi="Cambria"/>
          <w:sz w:val="24"/>
          <w:szCs w:val="24"/>
          <w:lang w:val="fr-FR"/>
        </w:rPr>
        <w:t xml:space="preserve">Exista 2 feluri de oglinzi magice: oglinzi concave si oglinzi plate, normale. Cele normale pot fi folosite in ambele feluri, trebuind insa sa fie acoperite cu un amalgam de argint, lac negru sau un condensator lichid sau solid. Pentru scopurile magice cele mentionate primele sunt mai bune si voi descrie crearea acestor oglinzi prin cateva exemple simple. </w:t>
      </w:r>
    </w:p>
    <w:p>
      <w:pPr>
        <w:pStyle w:val="Normal"/>
        <w:rPr>
          <w:rFonts w:ascii="Cambria" w:hAnsi="Cambria" w:cs="Cambria"/>
          <w:sz w:val="24"/>
          <w:szCs w:val="24"/>
          <w:lang w:val="fr-FR"/>
        </w:rPr>
      </w:pPr>
      <w:r>
        <w:rPr>
          <w:rFonts w:cs="Cambria" w:ascii="Cambria" w:hAnsi="Cambria"/>
          <w:sz w:val="24"/>
          <w:szCs w:val="24"/>
          <w:lang w:val="fr-FR"/>
        </w:rPr>
      </w:r>
    </w:p>
    <w:p>
      <w:pPr>
        <w:pStyle w:val="Heading1"/>
        <w:numPr>
          <w:ilvl w:val="0"/>
          <w:numId w:val="142"/>
        </w:numPr>
        <w:tabs>
          <w:tab w:val="clear" w:pos="720"/>
          <w:tab w:val="left" w:pos="3330" w:leader="none"/>
        </w:tabs>
        <w:rPr>
          <w:rFonts w:ascii="Cambria" w:hAnsi="Cambria" w:cs="Cambria"/>
          <w:sz w:val="24"/>
          <w:szCs w:val="24"/>
          <w:lang w:val="fr-FR"/>
        </w:rPr>
      </w:pPr>
      <w:r>
        <w:rPr>
          <w:rFonts w:cs="Cambria" w:ascii="Cambria" w:hAnsi="Cambria"/>
          <w:sz w:val="24"/>
          <w:szCs w:val="24"/>
          <w:lang w:val="fr-FR"/>
        </w:rPr>
        <w:t xml:space="preserve">Pentru oglinda creata in maniera cea mai simpla, cu ajutorul unui condensator, e potrivitea suprafata oricarei oglinzi sau a unui vas/bol de sticla. Poti folosi un condensator lichid sau solid. </w:t>
      </w:r>
    </w:p>
    <w:p>
      <w:pPr>
        <w:pStyle w:val="Normal"/>
        <w:rPr>
          <w:rFonts w:ascii="Cambria" w:hAnsi="Cambria" w:cs="Cambria"/>
          <w:sz w:val="24"/>
          <w:szCs w:val="24"/>
          <w:lang w:val="fr-FR"/>
        </w:rPr>
      </w:pPr>
      <w:r>
        <w:rPr>
          <w:rFonts w:cs="Cambria" w:ascii="Cambria" w:hAnsi="Cambria"/>
          <w:sz w:val="24"/>
          <w:szCs w:val="24"/>
          <w:lang w:val="fr-FR"/>
        </w:rPr>
      </w:r>
    </w:p>
    <w:p>
      <w:pPr>
        <w:pStyle w:val="Normal"/>
        <w:numPr>
          <w:ilvl w:val="0"/>
          <w:numId w:val="142"/>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 xml:space="preserve">Taie un cerc dintr-un carton cu diametrul 20-50cm (8-20 inch), depinde cat de mare vrei sa fie oglinda ta. Taie acum un disc de aceeasi marime dintr-o sugativa sau filtru de hartie pe care o umezesti cu un condensator fluid de mai multe ori, poti chiar sa-l intinzi cu o pensula sau un tampon de bumbac, pana ce sugativa este saturata si apoi las-o sa se usuce. Lipeste sugativa de discul de carton, asteapta pana se usuca si oglinda este pregatita pentru folosinta. Fiecare este capabil sa pregateasca o astfel de oglinda. Daca nu-ti place forma circulara poti alege una ovala sau de o forma unghiulara. Poti pune oglinda intr-o rama, daca vrei. Condensatorul folosit poate sa fie unul simplu, dar cel compus este cel mai recomandat. </w:t>
      </w:r>
    </w:p>
    <w:p>
      <w:pPr>
        <w:pStyle w:val="Normal"/>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r>
    </w:p>
    <w:p>
      <w:pPr>
        <w:pStyle w:val="Normal"/>
        <w:numPr>
          <w:ilvl w:val="0"/>
          <w:numId w:val="142"/>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Procedura celei de-a treia metode este la fel ca la punctul 2 anterior, dar aici acoperi suprafata sugativei cu un strat subtire de lac incolor si intinzi pe toata suprafata condensatorul solid. Poti folosi o sita fina. O oglinda care este gata de folosinta imediat dupa ce s-a uscat este cea mai buna, deoarece ea contine ambii condensatori fluizi si de aceea este in mod special folositoare pentru practica.</w:t>
      </w:r>
    </w:p>
    <w:p>
      <w:pPr>
        <w:pStyle w:val="Normal"/>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r>
    </w:p>
    <w:p>
      <w:pPr>
        <w:pStyle w:val="Normal"/>
        <w:numPr>
          <w:ilvl w:val="0"/>
          <w:numId w:val="142"/>
        </w:numPr>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t>Pregatirea unei oglinzi concave sau curbate nu e complicata. Fa rost de o sticla curbata cum au ceasurile mari. Un vas de evaporare e deasemenea bun. Intinde cateva straturi de lac negru ce contine acetona, pe exteriorul oglinzii; se usuca foarte repede. Daca vrei sa o folosesti pentru clarviziunea optica va fi suficient sa inramezi oglinda intr-o rama neagra si oglinda este gata de folosinta. Daca vrei sa folosesti si un condensator fluid, trebuie sa vopsesti interiorul cu un lac incolor si sa intinzi condensatorul solid, apoi las-o sa se usuce si e gata de folosinta.</w:t>
      </w:r>
    </w:p>
    <w:p>
      <w:pPr>
        <w:pStyle w:val="Normal"/>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r>
    </w:p>
    <w:p>
      <w:pPr>
        <w:pStyle w:val="TextBody"/>
        <w:numPr>
          <w:ilvl w:val="0"/>
          <w:numId w:val="142"/>
        </w:numPr>
        <w:tabs>
          <w:tab w:val="clear" w:pos="720"/>
          <w:tab w:val="left" w:pos="3330" w:leader="none"/>
        </w:tabs>
        <w:rPr>
          <w:rFonts w:ascii="Cambria" w:hAnsi="Cambria" w:cs="Cambria"/>
          <w:sz w:val="24"/>
          <w:szCs w:val="24"/>
          <w:lang w:val="fr-FR"/>
        </w:rPr>
      </w:pPr>
      <w:r>
        <w:rPr>
          <w:rFonts w:cs="Cambria" w:ascii="Cambria" w:hAnsi="Cambria"/>
          <w:sz w:val="24"/>
          <w:szCs w:val="24"/>
          <w:lang w:val="fr-FR"/>
        </w:rPr>
        <w:t>Daca vrei sa realizezi o oglinda concava si nu poti obtine o sticla concava, poti folosi lemn cioplit sau o bucata de carton cu care poti lucra usor dupa ce il inmoi, sau poti folosi ghipsul. Ghipsul trebuie inmuiat intr-un condensator fluid lichid ca sa-l poti manevra. Fa o oglinda, dar cu grija sa nu apara crapaturi; daca acestea apar incepe din nou. Pileste oglinda cu un smirglu fin de hartie ca sa nu ai excrescente, intinde pe suprafata oglinzii un strat de lac incolor peste care pulverizeaza printr-o sita fina condensatorul si lasa sa se usuce. Poti acoperi marginile si spatele cu lac negru. Oglinda este gata.</w:t>
      </w:r>
    </w:p>
    <w:p>
      <w:pPr>
        <w:pStyle w:val="TextBody"/>
        <w:tabs>
          <w:tab w:val="clear" w:pos="720"/>
          <w:tab w:val="left" w:pos="3330" w:leader="none"/>
        </w:tabs>
        <w:ind w:left="225" w:hanging="0"/>
        <w:rPr>
          <w:rFonts w:ascii="Cambria" w:hAnsi="Cambria" w:cs="Cambria"/>
          <w:sz w:val="24"/>
          <w:szCs w:val="24"/>
          <w:lang w:val="fr-FR"/>
        </w:rPr>
      </w:pPr>
      <w:r>
        <w:rPr>
          <w:rFonts w:cs="Cambria" w:ascii="Cambria" w:hAnsi="Cambria"/>
          <w:sz w:val="24"/>
          <w:szCs w:val="24"/>
          <w:lang w:val="fr-FR"/>
        </w:rPr>
      </w:r>
    </w:p>
    <w:p>
      <w:pPr>
        <w:pStyle w:val="Normal"/>
        <w:tabs>
          <w:tab w:val="clear" w:pos="720"/>
          <w:tab w:val="left" w:pos="3330" w:leader="none"/>
        </w:tabs>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O astfel de oglinda facuta-n casa este mai eficienta magic decat una din sticla pentru ca contine 2 condensatori fluizi foarte eficienti, cel solid si cel lichid. Singurul dezavantaj este ca e grea si se sparge. Daca iti mai ramane din condensatorul fluid dupa prepararea oglinzii, conserva-l pentru ca poate fi folosit in alte scopuri, cum ar fi constructia unei baghete magice:</w:t>
      </w:r>
    </w:p>
    <w:p>
      <w:pPr>
        <w:pStyle w:val="Normal"/>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r>
    </w:p>
    <w:p>
      <w:pPr>
        <w:pStyle w:val="Normal"/>
        <w:numPr>
          <w:ilvl w:val="0"/>
          <w:numId w:val="14"/>
        </w:numPr>
        <w:tabs>
          <w:tab w:val="clear" w:pos="720"/>
          <w:tab w:val="left" w:pos="1005" w:leader="none"/>
          <w:tab w:val="left" w:pos="3330" w:leader="none"/>
        </w:tabs>
        <w:ind w:left="1005" w:hanging="360"/>
        <w:jc w:val="both"/>
        <w:rPr>
          <w:rFonts w:ascii="Cambria" w:hAnsi="Cambria" w:cs="Cambria"/>
          <w:sz w:val="24"/>
          <w:szCs w:val="24"/>
          <w:lang w:val="fr-FR"/>
        </w:rPr>
      </w:pPr>
      <w:r>
        <w:rPr>
          <w:rFonts w:cs="Cambria" w:ascii="Cambria" w:hAnsi="Cambria"/>
          <w:sz w:val="24"/>
          <w:szCs w:val="24"/>
          <w:lang w:val="fr-FR"/>
        </w:rPr>
        <w:t>Poti sa o faci dintr-o creanga mai batrana de 25-50cm (12-20 inch). Fa o gaura ingusta prin toata creanga si umple-o cu un condensator solid. Sigileaza capetele cu un dop si incarc-o magic pentru diferite operatii cum ar fi actele de vointa, transferul catre alte fiinte, exorcisme etc. Voi scrie despre aceste probleme pe larg in al 2-lea volum “Practica evocarii magice”.</w:t>
      </w:r>
    </w:p>
    <w:p>
      <w:pPr>
        <w:pStyle w:val="Normal"/>
        <w:tabs>
          <w:tab w:val="clear" w:pos="720"/>
          <w:tab w:val="left" w:pos="3330" w:leader="none"/>
        </w:tabs>
        <w:jc w:val="both"/>
        <w:rPr>
          <w:rFonts w:ascii="Cambria" w:hAnsi="Cambria" w:cs="Cambria"/>
          <w:sz w:val="24"/>
          <w:szCs w:val="24"/>
          <w:lang w:val="fr-FR"/>
        </w:rPr>
      </w:pPr>
      <w:r>
        <w:rPr>
          <w:rFonts w:cs="Cambria" w:ascii="Cambria" w:hAnsi="Cambria"/>
          <w:sz w:val="24"/>
          <w:szCs w:val="24"/>
          <w:lang w:val="fr-FR"/>
        </w:rPr>
      </w:r>
    </w:p>
    <w:p>
      <w:pPr>
        <w:pStyle w:val="TextBody"/>
        <w:rPr>
          <w:rFonts w:ascii="Cambria" w:hAnsi="Cambria" w:cs="Cambria"/>
          <w:sz w:val="24"/>
          <w:szCs w:val="24"/>
          <w:lang w:val="fr-FR"/>
        </w:rPr>
      </w:pPr>
      <w:r>
        <w:rPr>
          <w:rFonts w:cs="Cambria" w:ascii="Cambria" w:hAnsi="Cambria"/>
          <w:sz w:val="24"/>
          <w:szCs w:val="24"/>
          <w:lang w:val="fr-FR"/>
        </w:rPr>
        <w:t>** Pentru bagheta magica de obicei se foloseste lemnul de alun sau stejar (n.t.).</w:t>
      </w:r>
    </w:p>
    <w:p>
      <w:pPr>
        <w:pStyle w:val="Heading3"/>
        <w:tabs>
          <w:tab w:val="clear" w:pos="720"/>
          <w:tab w:val="left" w:pos="3330" w:leader="none"/>
        </w:tabs>
        <w:rPr>
          <w:rFonts w:ascii="Cambria" w:hAnsi="Cambria" w:cs="Cambria"/>
          <w:sz w:val="24"/>
          <w:szCs w:val="24"/>
          <w:lang w:val="fr-FR"/>
        </w:rPr>
      </w:pPr>
      <w:r>
        <w:rPr>
          <w:rFonts w:cs="Cambria" w:ascii="Cambria" w:hAnsi="Cambria"/>
          <w:sz w:val="24"/>
          <w:szCs w:val="24"/>
          <w:lang w:val="fr-FR"/>
        </w:rPr>
      </w:r>
    </w:p>
    <w:p>
      <w:pPr>
        <w:pStyle w:val="Heading3"/>
        <w:tabs>
          <w:tab w:val="clear" w:pos="720"/>
          <w:tab w:val="left" w:pos="3330" w:leader="none"/>
        </w:tabs>
        <w:jc w:val="center"/>
        <w:rPr>
          <w:rFonts w:ascii="Cambria" w:hAnsi="Cambria" w:cs="Cambria"/>
          <w:bCs/>
          <w:sz w:val="24"/>
          <w:szCs w:val="24"/>
        </w:rPr>
      </w:pPr>
      <w:r>
        <w:rPr>
          <w:rFonts w:cs="Cambria" w:ascii="Cambria" w:hAnsi="Cambria"/>
          <w:bCs/>
          <w:sz w:val="24"/>
          <w:szCs w:val="24"/>
        </w:rPr>
        <w:t>NIVELUL  IX</w:t>
      </w:r>
    </w:p>
    <w:p>
      <w:pPr>
        <w:pStyle w:val="Normal"/>
        <w:rPr>
          <w:rFonts w:ascii="Cambria" w:hAnsi="Cambria" w:cs="Cambria"/>
          <w:bCs/>
          <w:sz w:val="24"/>
          <w:szCs w:val="24"/>
        </w:rPr>
      </w:pPr>
      <w:r>
        <w:rPr>
          <w:rFonts w:cs="Cambria" w:ascii="Cambria" w:hAnsi="Cambria"/>
          <w:bCs/>
          <w:sz w:val="24"/>
          <w:szCs w:val="24"/>
        </w:rPr>
      </w:r>
    </w:p>
    <w:p>
      <w:pPr>
        <w:pStyle w:val="Heading2"/>
        <w:tabs>
          <w:tab w:val="clear" w:pos="720"/>
          <w:tab w:val="left" w:pos="3330" w:leader="none"/>
        </w:tabs>
        <w:ind w:left="375" w:hanging="0"/>
        <w:rPr>
          <w:rFonts w:ascii="Cambria" w:hAnsi="Cambria" w:cs="Cambria"/>
          <w:b w:val="false"/>
          <w:b w:val="false"/>
          <w:sz w:val="24"/>
          <w:szCs w:val="24"/>
        </w:rPr>
      </w:pPr>
      <w:r>
        <w:rPr>
          <w:rFonts w:cs="Cambria" w:ascii="Cambria" w:hAnsi="Cambria"/>
          <w:b w:val="false"/>
          <w:sz w:val="24"/>
          <w:szCs w:val="24"/>
        </w:rPr>
        <w:t>ANTRENAMENT MENTAL</w:t>
      </w:r>
    </w:p>
    <w:p>
      <w:pPr>
        <w:pStyle w:val="Normal"/>
        <w:tabs>
          <w:tab w:val="clear" w:pos="720"/>
          <w:tab w:val="left" w:pos="3330" w:leader="none"/>
        </w:tabs>
        <w:rPr>
          <w:rFonts w:ascii="Cambria" w:hAnsi="Cambria" w:eastAsia="Cambria" w:cs="Cambria"/>
          <w:sz w:val="24"/>
          <w:szCs w:val="24"/>
        </w:rPr>
      </w:pPr>
      <w:r>
        <w:rPr>
          <w:rFonts w:eastAsia="Cambria" w:cs="Cambria" w:ascii="Cambria" w:hAnsi="Cambria"/>
          <w:sz w:val="24"/>
          <w:szCs w:val="24"/>
        </w:rPr>
        <w:t xml:space="preserve"> </w:t>
      </w:r>
    </w:p>
    <w:p>
      <w:pPr>
        <w:pStyle w:val="Normal"/>
        <w:ind w:left="150" w:firstLine="570"/>
        <w:jc w:val="both"/>
        <w:rPr/>
      </w:pPr>
      <w:r>
        <w:rPr>
          <w:rFonts w:cs="Cambria" w:ascii="Cambria" w:hAnsi="Cambria"/>
          <w:sz w:val="24"/>
          <w:szCs w:val="24"/>
        </w:rPr>
        <w:t xml:space="preserve">In capitolul VII privind antrenamentul psihic, am vorbit despre problema clarviziunii. </w:t>
      </w:r>
      <w:r>
        <w:rPr>
          <w:rFonts w:cs="Cambria" w:ascii="Cambria" w:hAnsi="Cambria"/>
          <w:sz w:val="24"/>
          <w:szCs w:val="24"/>
          <w:lang w:val="fr-FR"/>
        </w:rPr>
        <w:t xml:space="preserve">Acum vreau sa examinez aceasta problema mai de aproape. Informatiile publicate prin diverse carti pana-n acest moment n-au adus rezultatele scontate la persoanele ce le-au practicat. Chiar si persoanele mediumnice au obtinut un succes partial, ca mai devreme sau mai tarziu sa il piarda. Dar asemenea persoane deseori sunt lovite de boli cum ar fi slabiciunea ochilor, tulburari nervoase etc. Motivul pentru aparitia acestor boli este acela ca clarviziunea nu se producea ca urmare a dezvoltarii mentale si astrale, ci fortat astfel incat este unilaterala si morbida. Urmand aceste instructiuni incomplete se ajunge la rezultate nenaturale si neutralizarea morbida a unui element ceea ce da o supra-senzitivitate a organului asociat. Astfel nu este imposibil ca prin aceasta metoda a neutralizarii elementului sa se obtina perceptii astrale si mentale, dar rezultatele depind de inteligenta spirituala, maturitatea si karma persoanei in cauza. </w:t>
      </w:r>
    </w:p>
    <w:p>
      <w:pPr>
        <w:pStyle w:val="Normal"/>
        <w:ind w:left="150" w:firstLine="570"/>
        <w:jc w:val="both"/>
        <w:rPr>
          <w:rFonts w:ascii="Cambria" w:hAnsi="Cambria" w:cs="Cambria"/>
          <w:sz w:val="24"/>
          <w:szCs w:val="24"/>
        </w:rPr>
      </w:pPr>
      <w:r>
        <w:rPr>
          <w:rFonts w:cs="Cambria" w:ascii="Cambria" w:hAnsi="Cambria"/>
          <w:sz w:val="24"/>
          <w:szCs w:val="24"/>
        </w:rPr>
        <w:t xml:space="preserve">Neutralizarea elementelor poate fi impartita in 4 categorii de baza: </w:t>
      </w:r>
    </w:p>
    <w:p>
      <w:pPr>
        <w:pStyle w:val="Normal"/>
        <w:ind w:left="150" w:firstLine="570"/>
        <w:jc w:val="both"/>
        <w:rPr>
          <w:rFonts w:ascii="Cambria" w:hAnsi="Cambria" w:cs="Cambria"/>
          <w:sz w:val="24"/>
          <w:szCs w:val="24"/>
        </w:rPr>
      </w:pPr>
      <w:r>
        <w:rPr>
          <w:rFonts w:cs="Cambria" w:ascii="Cambria" w:hAnsi="Cambria"/>
          <w:sz w:val="24"/>
          <w:szCs w:val="24"/>
        </w:rPr>
      </w:r>
    </w:p>
    <w:p>
      <w:pPr>
        <w:pStyle w:val="Normal"/>
        <w:numPr>
          <w:ilvl w:val="0"/>
          <w:numId w:val="21"/>
        </w:numPr>
        <w:jc w:val="both"/>
        <w:rPr>
          <w:rFonts w:ascii="Cambria" w:hAnsi="Cambria" w:cs="Cambria"/>
          <w:sz w:val="24"/>
          <w:szCs w:val="24"/>
        </w:rPr>
      </w:pPr>
      <w:r>
        <w:rPr>
          <w:rFonts w:cs="Cambria" w:ascii="Cambria" w:hAnsi="Cambria"/>
          <w:sz w:val="24"/>
          <w:szCs w:val="24"/>
        </w:rPr>
        <w:t xml:space="preserve">Neutralizarea principiului foc: din aceasta grupa fac parte experimentele de clarviziune care se fac prin fixare/focalizare, precum ghicitul in cristal, privirea intr-un punct, intr-o suprafata lucioasa, in cerneala neagra, cu ajutorul oglinzilor etc.;   </w:t>
      </w:r>
    </w:p>
    <w:p>
      <w:pPr>
        <w:pStyle w:val="Normal"/>
        <w:numPr>
          <w:ilvl w:val="0"/>
          <w:numId w:val="21"/>
        </w:numPr>
        <w:jc w:val="both"/>
        <w:rPr>
          <w:rFonts w:ascii="Cambria" w:hAnsi="Cambria" w:cs="Cambria"/>
          <w:sz w:val="24"/>
          <w:szCs w:val="24"/>
        </w:rPr>
      </w:pPr>
      <w:r>
        <w:rPr>
          <w:rFonts w:cs="Cambria" w:ascii="Cambria" w:hAnsi="Cambria"/>
          <w:sz w:val="24"/>
          <w:szCs w:val="24"/>
        </w:rPr>
        <w:t>Neutralizarea elementului aer: din aceasta grupa fac parte experimentele de clarviziune cu ajutorul fumigatiilor, inhalarea de vapori narcotici,  gaze etc.;</w:t>
      </w:r>
    </w:p>
    <w:p>
      <w:pPr>
        <w:pStyle w:val="Normal"/>
        <w:numPr>
          <w:ilvl w:val="0"/>
          <w:numId w:val="21"/>
        </w:numPr>
        <w:jc w:val="both"/>
        <w:rPr>
          <w:rFonts w:ascii="Cambria" w:hAnsi="Cambria" w:cs="Cambria"/>
          <w:sz w:val="24"/>
          <w:szCs w:val="24"/>
        </w:rPr>
      </w:pPr>
      <w:r>
        <w:rPr>
          <w:rFonts w:cs="Cambria" w:ascii="Cambria" w:hAnsi="Cambria"/>
          <w:sz w:val="24"/>
          <w:szCs w:val="24"/>
        </w:rPr>
        <w:t xml:space="preserve">Neutralizarea principiului apa: aici clarviziunea se declanseaza cu ajutorul narcoticelor si alcaloizilor cum sunt: opiul, hasisul, soma si peyotl, substante ce ajung in sange prin procesul digestiv; </w:t>
      </w:r>
    </w:p>
    <w:p>
      <w:pPr>
        <w:pStyle w:val="TextBody"/>
        <w:numPr>
          <w:ilvl w:val="0"/>
          <w:numId w:val="21"/>
        </w:numPr>
        <w:rPr>
          <w:rFonts w:ascii="Cambria" w:hAnsi="Cambria" w:cs="Cambria"/>
          <w:sz w:val="24"/>
          <w:szCs w:val="24"/>
        </w:rPr>
      </w:pPr>
      <w:r>
        <w:rPr>
          <w:rFonts w:cs="Cambria" w:ascii="Cambria" w:hAnsi="Cambria"/>
          <w:sz w:val="24"/>
          <w:szCs w:val="24"/>
        </w:rPr>
        <w:t>Neutralizarea principiului pamant: din aceasta categorie fac parte toate practicile ce produc un fel de disociere sau fragmentare a constiintei precum: dansul, leganarea, rotirea corpului sau a capului etc. Din aceasta categorie mai fac parte viziunile morbide si nedorite ale persoanelor bolnave mintal si toate cazurile patologice  care au avut la baza un anumit soc, furia si epuizarea.</w:t>
      </w:r>
    </w:p>
    <w:p>
      <w:pPr>
        <w:pStyle w:val="TextBody"/>
        <w:ind w:firstLine="720"/>
        <w:rPr>
          <w:rFonts w:ascii="Cambria" w:hAnsi="Cambria" w:cs="Cambria"/>
          <w:sz w:val="24"/>
          <w:szCs w:val="24"/>
        </w:rPr>
      </w:pPr>
      <w:r>
        <w:rPr>
          <w:rFonts w:cs="Cambria" w:ascii="Cambria" w:hAnsi="Cambria"/>
          <w:sz w:val="24"/>
          <w:szCs w:val="24"/>
        </w:rPr>
        <w:t>Se pot spune foarte multe despre varietatea exercitiilor din fiecare grupa, despre pericolele si dezavantajele lor. Aceasta descriere scurta este suficienta pentru mag. Este evident ca neutralizarea unui element produce nu numai efecte fizice negative asupra sanatatii ci intarzie si dezvoltarea spirituala, mai ales in cazul in care a fost practicata pentru mult timp si a devenit un obicei. Bazandu-se pe aceste 4 categorii, scepticul are ocazia sa se convinga de existenta puterilor superioare, dar daca nu se poate controla pe sine si nici elementele, va devani jucaria fortelor inferioare. Iar odata cazut, va fi foarte greu sa urci din nou.</w:t>
      </w:r>
    </w:p>
    <w:p>
      <w:pPr>
        <w:pStyle w:val="TextBody"/>
        <w:ind w:firstLine="720"/>
        <w:rPr/>
      </w:pPr>
      <w:r>
        <w:rPr>
          <w:rFonts w:cs="Cambria" w:ascii="Cambria" w:hAnsi="Cambria"/>
          <w:sz w:val="24"/>
          <w:szCs w:val="24"/>
        </w:rPr>
        <w:t xml:space="preserve">Doar un practicant bine antrenat cu o vointa ferma, care stapaneste elementele si si-a dezvoltat simturile astrale prin diferitele exercitii prezentate pana acum, isi poate permite neutralizarea sau eliminarea temporara a unui element in el insusi fara sa-si raneasca corpul, sufletul sau spiritul. </w:t>
      </w:r>
      <w:r>
        <w:rPr>
          <w:rFonts w:cs="Cambria" w:ascii="Cambria" w:hAnsi="Cambria"/>
          <w:sz w:val="24"/>
          <w:szCs w:val="24"/>
          <w:lang w:val="fr-FR"/>
        </w:rPr>
        <w:t>Adevaratul mag va restabili imediat in el echilibrul elementelor cu ajutorul exercitiilor. Iar rezultatele ce le obtine in domeniul clarviziunii sunt eficiente pentru ca nu face la intamplare diferite experimente, ci lucreaza intentionat cu facultatile ce le-a obtinut simultan cu dezvoltarea sa spirituala si astrala.</w:t>
      </w:r>
    </w:p>
    <w:p>
      <w:pPr>
        <w:pStyle w:val="Normal"/>
        <w:rPr>
          <w:rFonts w:ascii="Cambria" w:hAnsi="Cambria" w:cs="Cambria"/>
          <w:sz w:val="24"/>
          <w:szCs w:val="24"/>
          <w:lang w:val="fr-FR"/>
        </w:rPr>
      </w:pPr>
      <w:r>
        <w:rPr>
          <w:rFonts w:cs="Cambria" w:ascii="Cambria" w:hAnsi="Cambria"/>
          <w:sz w:val="24"/>
          <w:szCs w:val="24"/>
          <w:lang w:val="fr-FR"/>
        </w:rPr>
      </w:r>
    </w:p>
    <w:p>
      <w:pPr>
        <w:pStyle w:val="Normal"/>
        <w:numPr>
          <w:ilvl w:val="0"/>
          <w:numId w:val="79"/>
        </w:numPr>
        <w:rPr>
          <w:rFonts w:ascii="Cambria" w:hAnsi="Cambria" w:cs="Cambria"/>
          <w:sz w:val="24"/>
          <w:szCs w:val="24"/>
        </w:rPr>
      </w:pPr>
      <w:r>
        <w:rPr>
          <w:rFonts w:cs="Cambria" w:ascii="Cambria" w:hAnsi="Cambria"/>
          <w:sz w:val="24"/>
          <w:szCs w:val="24"/>
        </w:rPr>
        <w:t>Practica clarviziunii cu oglinda magica</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lang w:val="fr-FR"/>
        </w:rPr>
        <w:t xml:space="preserve">Sunt 2 feluri de oglinzi: </w:t>
      </w:r>
    </w:p>
    <w:p>
      <w:pPr>
        <w:pStyle w:val="Heading1"/>
        <w:rPr>
          <w:rFonts w:ascii="Cambria" w:hAnsi="Cambria" w:cs="Cambria"/>
          <w:sz w:val="24"/>
          <w:szCs w:val="24"/>
          <w:lang w:val="fr-FR"/>
        </w:rPr>
      </w:pPr>
      <w:r>
        <w:rPr>
          <w:rFonts w:cs="Cambria" w:ascii="Cambria" w:hAnsi="Cambria"/>
          <w:sz w:val="24"/>
          <w:szCs w:val="24"/>
          <w:lang w:val="fr-FR"/>
        </w:rPr>
        <w:t>1.Oglinzile optice, care se fac dintr-o sticla concava avand o parte acoperita cu un amalgam de argint sau lac negru. La oglinda concava, exteriorul este dat cu lac, iar partea concava interioara, va fi stralucitoare. Sferele de cristal deasemenea fac parte din clasa oglinzilor magice, pot fi folosite si oglinzi din metal concav, pe suprafata carora s-a dat cu un lichid colorat sau negru. Apa dintr-un bazin/piscina, deasemenea poate servi ca o oglinda optica;</w:t>
      </w:r>
    </w:p>
    <w:p>
      <w:pPr>
        <w:pStyle w:val="Heading1"/>
        <w:rPr>
          <w:rFonts w:ascii="Cambria" w:hAnsi="Cambria" w:cs="Cambria"/>
          <w:sz w:val="24"/>
          <w:szCs w:val="24"/>
          <w:lang w:val="fr-FR"/>
        </w:rPr>
      </w:pPr>
      <w:r>
        <w:rPr>
          <w:rFonts w:cs="Cambria" w:ascii="Cambria" w:hAnsi="Cambria"/>
          <w:sz w:val="24"/>
          <w:szCs w:val="24"/>
          <w:lang w:val="fr-FR"/>
        </w:rPr>
        <w:t xml:space="preserve">2.Al 2-lea tip de oglinzi sunt cele prelucrate cu condensatori fluizi si au fost descrise anterior. </w:t>
      </w:r>
    </w:p>
    <w:p>
      <w:pPr>
        <w:pStyle w:val="Normal"/>
        <w:ind w:firstLine="360"/>
        <w:jc w:val="both"/>
        <w:rPr>
          <w:rFonts w:ascii="Cambria" w:hAnsi="Cambria" w:cs="Cambria"/>
          <w:sz w:val="24"/>
          <w:szCs w:val="24"/>
          <w:lang w:val="fr-FR"/>
        </w:rPr>
      </w:pPr>
      <w:r>
        <w:rPr>
          <w:rFonts w:cs="Cambria" w:ascii="Cambria" w:hAnsi="Cambria"/>
          <w:sz w:val="24"/>
          <w:szCs w:val="24"/>
          <w:lang w:val="fr-FR"/>
        </w:rPr>
        <w:t>De la inceput, magul trebuie sa stie ca nu oglinda da clarviziunea, ci facultatile sale mentale si astrale dezvoltate prin exercitiile anterioare. Astfel magul va privi oglinda magica ca o simpla unealta. Acest fapt nu-l va face pe mag sa nu lucreze cu oglinda magica, pentru ca oglinda poate sa-i ofere foarte multe posibilitati, iar magul foloseste acest ajutor. Cel ce a lucrat cu toate exercitiile din acest curs practic, nu va sta pasiv in fata oglinzii sale magice obosindu-si nervii optici, ci va opera intr-o maniera diferita care-i corecta din punct de vedere magic. Inainte de a intra in detalii, voi arata cateva din lucrurile ce pot fi facute cu oglinda magica;</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1. Cand se lucreaza cu imaginatia, unde sunt implicati nervii optici;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2. La incarcarea cu puteri si fluide de orice gen;  </w:t>
      </w:r>
    </w:p>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3. Ca o poarta de trecere spre orice alte planuri sau sfere;</w:t>
      </w:r>
    </w:p>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4. Pentru ajutor in comunicarea cu persoane vii sau decedate;</w:t>
      </w:r>
    </w:p>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5. Intrarea in contact cu puterile, spiritele etc;  </w:t>
      </w:r>
    </w:p>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6. Pentru radioterapie si impregnarea camerei;</w:t>
      </w:r>
    </w:p>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7. Influentarea proprie sau a altor persoane;</w:t>
      </w:r>
    </w:p>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8. Ca receptor sau transmitator magic;</w:t>
      </w:r>
    </w:p>
    <w:p>
      <w:pPr>
        <w:pStyle w:val="Normal"/>
        <w:rPr/>
      </w:pPr>
      <w:r>
        <w:rPr>
          <w:rFonts w:eastAsia="Cambria" w:cs="Cambria" w:ascii="Cambria" w:hAnsi="Cambria"/>
          <w:sz w:val="24"/>
          <w:szCs w:val="24"/>
          <w:lang w:val="fr-FR"/>
        </w:rPr>
        <w:t xml:space="preserve">   </w:t>
      </w:r>
      <w:r>
        <w:rPr>
          <w:rFonts w:cs="Cambria" w:ascii="Cambria" w:hAnsi="Cambria"/>
          <w:sz w:val="24"/>
          <w:szCs w:val="24"/>
        </w:rPr>
        <w:t>9. Ca ajutor in protectia impotriva influentelor periculoase si nedorit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0. Ca instrument pentru proiectarea puterilor dorite, pozelor, picturilor etc;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1. Ca televizor;</w:t>
      </w:r>
    </w:p>
    <w:p>
      <w:pPr>
        <w:pStyle w:val="Normal"/>
        <w:rPr/>
      </w:pPr>
      <w:r>
        <w:rPr>
          <w:rFonts w:eastAsia="Cambria" w:cs="Cambria" w:ascii="Cambria" w:hAnsi="Cambria"/>
          <w:sz w:val="24"/>
          <w:szCs w:val="24"/>
        </w:rPr>
        <w:t xml:space="preserve">   </w:t>
      </w:r>
      <w:r>
        <w:rPr>
          <w:rFonts w:cs="Cambria" w:ascii="Cambria" w:hAnsi="Cambria"/>
          <w:sz w:val="24"/>
          <w:szCs w:val="24"/>
          <w:lang w:val="fr-FR"/>
        </w:rPr>
        <w:t>12. Ca un ajutor pentru investigarea prezentului, trecutului si viitorului;</w:t>
      </w:r>
    </w:p>
    <w:p>
      <w:pPr>
        <w:pStyle w:val="Normal"/>
        <w:ind w:firstLine="720"/>
        <w:rPr>
          <w:rFonts w:ascii="Cambria" w:hAnsi="Cambria" w:cs="Cambria"/>
          <w:sz w:val="24"/>
          <w:szCs w:val="24"/>
          <w:lang w:val="fr-FR"/>
        </w:rPr>
      </w:pPr>
      <w:r>
        <w:rPr>
          <w:rFonts w:cs="Cambria" w:ascii="Cambria" w:hAnsi="Cambria"/>
          <w:sz w:val="24"/>
          <w:szCs w:val="24"/>
          <w:lang w:val="fr-FR"/>
        </w:rPr>
        <w:t>Toate posibilitatile nu pot fi citate, dar poti considera oglinda magica ca un ajutor universal bun la toate. Pornind de la aceste 12 exemple magul intuitiv poate crea noi aplicatii. Exercitiu preliminar:</w:t>
      </w:r>
    </w:p>
    <w:p>
      <w:pPr>
        <w:pStyle w:val="BodyText2"/>
        <w:numPr>
          <w:ilvl w:val="0"/>
          <w:numId w:val="172"/>
        </w:numPr>
        <w:tabs>
          <w:tab w:val="clear" w:pos="720"/>
          <w:tab w:val="left" w:pos="1080" w:leader="none"/>
        </w:tabs>
        <w:ind w:left="1080" w:hanging="360"/>
        <w:rPr>
          <w:rFonts w:ascii="Cambria" w:hAnsi="Cambria" w:cs="Cambria"/>
          <w:color w:val="000000"/>
          <w:sz w:val="24"/>
          <w:szCs w:val="24"/>
          <w:lang w:val="fr-FR"/>
        </w:rPr>
      </w:pPr>
      <w:r>
        <w:rPr>
          <w:rFonts w:cs="Cambria" w:ascii="Cambria" w:hAnsi="Cambria"/>
          <w:color w:val="000000"/>
          <w:sz w:val="24"/>
          <w:szCs w:val="24"/>
          <w:lang w:val="fr-FR"/>
        </w:rPr>
        <w:t>Stai in asana la o distanta de 1-2 m (1-2 yarzi) de oglinda ta. Intensitatea luminii din camera nu conteaza. Incepe prin exercitii de vizualizare, imagineaza-ti ca vezi diferite obiecte pe suprafata oglinzii, unul dupa altul, la fel de real ca si cum ar fi fizice. Tinand cont ca ai devenit stapanul imaginatiei tale intre timp, acest exercitiu preliminar nu-ti va fi greu. Mentine imaginea obiectului pentru cateva minute si dizolva-l dupa aceea cu ajutorul imaginatiei. Daca ai anumite probleme cu imaginarea obiectelor, practica mai intai imaginarea  diferitelor culori pe suprafata oglinzii si dupa aceea treci la obiecte. Cum am mai spus imaginatia vizuala este analogica elementului foc, iar magul ce stapaneste la perfectie elementul foc va avea cele mai bune rezultate cu oglinda magica. Dupa imaginatia obiectelor, treci la imaginarea animalelor, oamenilor; la inceput prietenii dupa acea straini de toate rasele; incepe cu capul pe urma adaugi tot corpul. Cand poti vedea pe suprafata oglinzii o fiinta umana cunoscuta sau necunoscuta, indiferent de sex, continua sa vizualizezi case, locuri, peisaje etc., pana vei obtine maiestria si aici. Doar acum esti pregatit din punct de vedere magic sa lucrezi corect cu o oglinda magica.</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Acest experiment preliminar este foarte important doarece ochii mentali, astrali si fizici trebuie sa se acomodeze prin acest experiment de vizualizare, pentru a percepe marimea si claritatea impresiilor. Altfel vei percepe doar imagini deformate. Cand faci acest experiment preliminar nu trebuie sa permiti nici unei imagini sa apara spontan, lucru ce se poate intampla la persoanele mediumnice. De la inceput trebuie sa alungi orice imagine nedorita ce apare pe suprafata oglinzii, indiferent de cat de frumoase sau de fantastice ar fi. Toate lucrurile nedorite pe care le vezi tin de halucinatii, reflectii ale lumii subconstiente care apar ca sa-l insele pe mag si sa-i opreasca progresul. Facand acest experiment preliminar vei vedea ca experimentul de vizualizare va fi cu atat mai usor cu cat oglinda este mai mare. </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2. Incarcarea oglinzii magic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Urmatoarea etapa pentru mag este sa devina familiar cu incarcarea unei oglinzi. El trebuie sa fie capabil sa implementeze orice dorinta pe suprafata oglinzii cu ajutorul imaginatiei, proiectand ceea ce doreste fie prin el sau direct din univers, sa acumuleze si sa dizolve aceasta putere prin imaginatie inapoi in sursa primara. Urmatoarele incarcari trebuie facute:</w:t>
      </w:r>
    </w:p>
    <w:p>
      <w:pPr>
        <w:pStyle w:val="Normal"/>
        <w:jc w:val="both"/>
        <w:rPr>
          <w:rFonts w:ascii="Cambria" w:hAnsi="Cambria" w:cs="Cambria"/>
          <w:sz w:val="24"/>
          <w:szCs w:val="24"/>
          <w:lang w:val="fr-FR"/>
        </w:rPr>
      </w:pPr>
      <w:r>
        <w:rPr>
          <w:rFonts w:cs="Cambria" w:ascii="Cambria" w:hAnsi="Cambria"/>
          <w:sz w:val="24"/>
          <w:szCs w:val="24"/>
          <w:lang w:val="fr-FR"/>
        </w:rPr>
        <w:t>1. Cu toate cele 4 elemente pe rand;</w:t>
      </w:r>
    </w:p>
    <w:p>
      <w:pPr>
        <w:pStyle w:val="Normal"/>
        <w:jc w:val="both"/>
        <w:rPr>
          <w:rFonts w:ascii="Cambria" w:hAnsi="Cambria" w:cs="Cambria"/>
          <w:sz w:val="24"/>
          <w:szCs w:val="24"/>
          <w:lang w:val="fr-FR"/>
        </w:rPr>
      </w:pPr>
      <w:r>
        <w:rPr>
          <w:rFonts w:cs="Cambria" w:ascii="Cambria" w:hAnsi="Cambria"/>
          <w:sz w:val="24"/>
          <w:szCs w:val="24"/>
          <w:lang w:val="fr-FR"/>
        </w:rPr>
        <w:t>2. Cu akasa;</w:t>
      </w:r>
    </w:p>
    <w:p>
      <w:pPr>
        <w:pStyle w:val="Normal"/>
        <w:jc w:val="both"/>
        <w:rPr>
          <w:rFonts w:ascii="Cambria" w:hAnsi="Cambria" w:cs="Cambria"/>
          <w:sz w:val="24"/>
          <w:szCs w:val="24"/>
          <w:lang w:val="fr-FR"/>
        </w:rPr>
      </w:pPr>
      <w:r>
        <w:rPr>
          <w:rFonts w:cs="Cambria" w:ascii="Cambria" w:hAnsi="Cambria"/>
          <w:sz w:val="24"/>
          <w:szCs w:val="24"/>
          <w:lang w:val="fr-FR"/>
        </w:rPr>
        <w:t xml:space="preserve">3. Cu lumina; </w:t>
      </w:r>
    </w:p>
    <w:p>
      <w:pPr>
        <w:pStyle w:val="Normal"/>
        <w:jc w:val="both"/>
        <w:rPr>
          <w:rFonts w:ascii="Cambria" w:hAnsi="Cambria" w:cs="Cambria"/>
          <w:sz w:val="24"/>
          <w:szCs w:val="24"/>
        </w:rPr>
      </w:pPr>
      <w:r>
        <w:rPr>
          <w:rFonts w:cs="Cambria" w:ascii="Cambria" w:hAnsi="Cambria"/>
          <w:sz w:val="24"/>
          <w:szCs w:val="24"/>
        </w:rPr>
        <w:t>4. Cu fluidul electric;</w:t>
      </w:r>
    </w:p>
    <w:p>
      <w:pPr>
        <w:pStyle w:val="Normal"/>
        <w:jc w:val="both"/>
        <w:rPr>
          <w:rFonts w:ascii="Cambria" w:hAnsi="Cambria" w:cs="Cambria"/>
          <w:sz w:val="24"/>
          <w:szCs w:val="24"/>
        </w:rPr>
      </w:pPr>
      <w:r>
        <w:rPr>
          <w:rFonts w:cs="Cambria" w:ascii="Cambria" w:hAnsi="Cambria"/>
          <w:sz w:val="24"/>
          <w:szCs w:val="24"/>
        </w:rPr>
        <w:t>5. Cu fluidul magne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nd magul are o anumita maiestrie in incarcarea oglinzilor, poate continua cu diferite experimente dintre care voi exemplifica catev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3. Diferite sarcini si proiectii prin oglinda magic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3.1 Oglinda magica ca o poarta de trecere catre toate planurile</w:t>
      </w:r>
    </w:p>
    <w:p>
      <w:pPr>
        <w:pStyle w:val="Normal"/>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Heading1"/>
        <w:numPr>
          <w:ilvl w:val="0"/>
          <w:numId w:val="212"/>
        </w:numPr>
        <w:ind w:left="1080" w:hanging="360"/>
        <w:rPr>
          <w:rFonts w:ascii="Cambria" w:hAnsi="Cambria" w:cs="Cambria"/>
          <w:sz w:val="24"/>
          <w:szCs w:val="24"/>
          <w:lang w:val="fr-FR"/>
        </w:rPr>
      </w:pPr>
      <w:r>
        <w:rPr>
          <w:rFonts w:cs="Cambria" w:ascii="Cambria" w:hAnsi="Cambria"/>
          <w:sz w:val="24"/>
          <w:szCs w:val="24"/>
          <w:lang w:val="fr-FR"/>
        </w:rPr>
        <w:t xml:space="preserve">Cand faci acest experiment fii sigur ca nu vei fi deranjat. Aseaza-te confortabil in fata oglinzii si incarca-i suprafata cu akasa, pe care o absorbi in corp prin respiratia plamanilor si a porilor. Proiectia elementului akasic poate avea loc prin maini sau direct, via plexul solar. Acum uita de corpul tau si gandeste-te ca esti spirit, capabil sa adopte orice forma si marime. Imagineaza-ti corpul asa de mic incat e capabil sa treca prin oglinda. Facand acest lucru cu imaginatia ta, te vei gasi in planul astral. Stai acolo un timp si priveste imprejurimile fara sa-ti pierzi constiinta sau sa adormi. Apoi intoarce-te prin oglinda din nou si simte cum intunericul din planul astral te inconjoara. Dupa frecvente repetitii vei percepe lumina. Vei experimenta o senzatie ciudata ca si cum ai fi in afara timpului si a spatiului cu o senzatie de libertate. Acum esti in planul astral, caruia i se spune de obicei “lumea cealalta”. </w:t>
      </w:r>
    </w:p>
    <w:p>
      <w:pPr>
        <w:pStyle w:val="Heading1"/>
        <w:ind w:firstLine="720"/>
        <w:rPr>
          <w:rFonts w:ascii="Cambria" w:hAnsi="Cambria" w:cs="Cambria"/>
          <w:sz w:val="24"/>
          <w:szCs w:val="24"/>
          <w:lang w:val="fr-FR"/>
        </w:rPr>
      </w:pPr>
      <w:r>
        <w:rPr>
          <w:rFonts w:cs="Cambria" w:ascii="Cambria" w:hAnsi="Cambria"/>
          <w:sz w:val="24"/>
          <w:szCs w:val="24"/>
          <w:lang w:val="fr-FR"/>
        </w:rPr>
        <w:t xml:space="preserve">Dupa exercitii repetate vei intalni persoane decedate si alte fiinte iar daca vrei sa te intalnesti cu o persoana decedata vei fi conectat cu ea imediat. Dupa mai multe vizite in planul astral vei cunoaste toate legile ce functioneaza acolo si vei cunoaste locul unde vei ajunge atunci cand iti vei parasi corpul fizic. Astfel frica de moarte va disparea odata pentru totdeauna. </w:t>
      </w:r>
    </w:p>
    <w:p>
      <w:pPr>
        <w:pStyle w:val="Normal"/>
        <w:numPr>
          <w:ilvl w:val="0"/>
          <w:numId w:val="96"/>
        </w:numPr>
        <w:tabs>
          <w:tab w:val="clear" w:pos="720"/>
          <w:tab w:val="left" w:pos="1155" w:leader="none"/>
        </w:tabs>
        <w:ind w:left="1155" w:hanging="360"/>
        <w:jc w:val="both"/>
        <w:rPr>
          <w:rFonts w:ascii="Cambria" w:hAnsi="Cambria" w:cs="Cambria"/>
          <w:sz w:val="24"/>
          <w:szCs w:val="24"/>
          <w:lang w:val="fr-FR"/>
        </w:rPr>
      </w:pPr>
      <w:r>
        <w:rPr>
          <w:rFonts w:cs="Cambria" w:ascii="Cambria" w:hAnsi="Cambria"/>
          <w:sz w:val="24"/>
          <w:szCs w:val="24"/>
          <w:lang w:val="fr-FR"/>
        </w:rPr>
        <w:t xml:space="preserve">Sa presupunem fiind in planul astral ca te concentrezi asupra planurilor mai inalte; in scurt timp vei percepe vibratii mai fine, o senzatie de luminozitate intensa te va cuprinde, ca si cum ai deveni mai eteric. Astfel poti intra in legatura cu fiintele din aceste sfere mai inalte.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Vei obtine o cunoastere, perceptie si experienta pe care nici un muritor nu ti le poate oferi. Intotdeauna te vei intoarce in corpul tau fizic cu aceste vibratii spirituale mai inalte care nu pot fi descrise in cuvinte. In ce sfere vei putea patrunde depinde intrutotul de stapanirea elementelor, puritatea si maturitatea ta astrala si spirituala, de innobilarea caracterului. Nu exista restrictii in ceea ce priveste obtinerea de cunostinte inalte. </w:t>
      </w:r>
    </w:p>
    <w:p>
      <w:pPr>
        <w:pStyle w:val="Normal"/>
        <w:numPr>
          <w:ilvl w:val="0"/>
          <w:numId w:val="37"/>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Dupa cateva proiectii in sferele inalte, poti deasemenea intra in contact cu maretele Spirite de Lumina, dar in acest caz oglinda nu-i incarcata cu akasa ci cu lumina concentrata, la fel ca un soare. </w:t>
      </w:r>
    </w:p>
    <w:p>
      <w:pPr>
        <w:pStyle w:val="Normal"/>
        <w:numPr>
          <w:ilvl w:val="0"/>
          <w:numId w:val="94"/>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Fara indoiala cu ajutorul oglinzii vei putea vizita si sferele inferioare, de exemplu cele ale elementelor si fiintele de acolo. In acest caz incarci oglinda cu elementul corespunzator planului pe care doresti sa-l vizitezi. Trecand prin oglinda, trebuie sa adopti forma planului respectiv. </w:t>
      </w:r>
    </w:p>
    <w:p>
      <w:pPr>
        <w:pStyle w:val="Normal"/>
        <w:ind w:firstLine="720"/>
        <w:jc w:val="both"/>
        <w:rPr>
          <w:rFonts w:ascii="Cambria" w:hAnsi="Cambria" w:cs="Cambria"/>
          <w:sz w:val="24"/>
          <w:szCs w:val="24"/>
          <w:lang w:val="fr-FR"/>
        </w:rPr>
      </w:pPr>
      <w:r>
        <w:rPr>
          <w:rFonts w:cs="Cambria" w:ascii="Cambria" w:hAnsi="Cambria"/>
          <w:sz w:val="24"/>
          <w:szCs w:val="24"/>
          <w:lang w:val="fr-FR"/>
        </w:rPr>
        <w:t>Daca vrei sa vizitezi imparatia gnomilor, nu numai oglinda trebuie incarcata cu elementul pamant, dar si propriul spirit trebuie transformat prin imaginatie, in forma unui gnom si umplut in totalitate cu elementul pamant. La fel procedezi si daca vrei sa vizitezi lumea spiritelor aerului, asa numitele zane (silfi), spiritele apei care sunt ondine sau sirene, si spiritele focului care se numesc salamandre. Aici experientele pe care le poti realiza sunt asa de minunate si abundente ca o carte poate fi scrisa doar despre acest subiect. Felul in care spiritele diferitelor elemente pot fi invocate sa coboare aici pe pamant si cum anume pot fi folosite pentru anumite sarcini, voi descrie in al 2-lea volum intitulat: “Practica evocarii magic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3.2 Oglinda magica – ca legatura intre persoanele vii si cele moarte</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jc w:val="both"/>
        <w:rPr/>
      </w:pPr>
      <w:r>
        <w:rPr>
          <w:rFonts w:eastAsia="Cambria" w:cs="Cambria" w:ascii="Cambria" w:hAnsi="Cambria"/>
          <w:sz w:val="24"/>
          <w:szCs w:val="24"/>
          <w:lang w:val="fr-FR"/>
        </w:rPr>
        <w:t xml:space="preserve"> </w:t>
      </w:r>
      <w:r>
        <w:rPr>
          <w:rFonts w:cs="Cambria" w:ascii="Cambria" w:hAnsi="Cambria"/>
          <w:sz w:val="24"/>
          <w:szCs w:val="24"/>
          <w:lang w:val="fr-FR"/>
        </w:rPr>
        <w:tab/>
        <w:t xml:space="preserve">Sa presupunem ca doresti sa folosesti oglinda ca sa comunici cu un prieten sau altcineva, sau sa dai un ordin ca acea persoana sa-ti scrie sau sa vina in vizita. </w:t>
      </w:r>
      <w:r>
        <w:rPr>
          <w:rFonts w:cs="Cambria" w:ascii="Cambria" w:hAnsi="Cambria"/>
          <w:sz w:val="24"/>
          <w:szCs w:val="24"/>
        </w:rPr>
        <w:t xml:space="preserve">Fa urmatoarea operatie: </w:t>
      </w:r>
    </w:p>
    <w:p>
      <w:pPr>
        <w:pStyle w:val="Normal"/>
        <w:numPr>
          <w:ilvl w:val="0"/>
          <w:numId w:val="194"/>
        </w:numPr>
        <w:ind w:left="1080" w:hanging="360"/>
        <w:jc w:val="both"/>
        <w:rPr>
          <w:rFonts w:ascii="Cambria" w:hAnsi="Cambria" w:cs="Cambria"/>
          <w:sz w:val="24"/>
          <w:szCs w:val="24"/>
          <w:lang w:val="fr-FR"/>
        </w:rPr>
      </w:pPr>
      <w:r>
        <w:rPr>
          <w:rFonts w:cs="Cambria" w:ascii="Cambria" w:hAnsi="Cambria"/>
          <w:sz w:val="24"/>
          <w:szCs w:val="24"/>
          <w:lang w:val="fr-FR"/>
        </w:rPr>
        <w:t xml:space="preserve">Incarca suprafata oglinzii cu akasa, mediteaza asupra faptului ca peste tot intre tine, oglinda si prietenul tau este doar akasa, timpul si spatiul nu mai exista. Pastreaza acest simtamant prin meditatie profunda si in acelasi timp doreste-ti sa-l vezi pe prietenul tau in oglinda. In cateva momente vei avea o imagine panoramica cu prietenul tau in mijloc, vazand ce face in momentul respectiv. In acest moment vei avea senzatia ca stai langa el. Daca cunosti locul, te vei convinge de adevarul a ceea ce ai vazut in oglinda cu ajutorul calatoriei mentale. Daca magul a fost antrenat corect si simturile sale astrale dezvoltate, viziunea din oglinda va corespunde faptelor reale pe care le poate verifica prin proiectia mentala. Altfel va trebui sa repeti experimentul des, pana cand esti sigur ca ceea ce vezi corespunde realitatii, care poate fi comparata prin investigatii personale. De exemplu daca vezi ca persoana ce te intereseaza doarme, cu ajutorul imaginatiei atrage spiritul (corpul mental),  in oglinda ta si condenseaza-l prin vointa in asa masura incat persoana respectiva chiar sta in fata ta. Daca reusesti acest lucru da-i ordinul pe care-l doresti. Ordinul trebuie sa fie la imperativ si la prezent, la fel ca la auto-sugestie, pentru ca-i posibil ca subconstientul celeilalte persoane sa se opuna. Nici un mag adevarat nu se va degrada dand ordine pentru scopuri negative. In acest caz principiul akasic se va razbuna pe el. </w:t>
      </w:r>
    </w:p>
    <w:p>
      <w:pPr>
        <w:pStyle w:val="Normal"/>
        <w:ind w:firstLine="720"/>
        <w:jc w:val="both"/>
        <w:rPr>
          <w:rFonts w:ascii="Cambria" w:hAnsi="Cambria" w:cs="Cambria"/>
          <w:sz w:val="24"/>
          <w:szCs w:val="24"/>
          <w:lang w:val="fr-FR"/>
        </w:rPr>
      </w:pPr>
      <w:r>
        <w:rPr>
          <w:rFonts w:cs="Cambria" w:ascii="Cambria" w:hAnsi="Cambria"/>
          <w:sz w:val="24"/>
          <w:szCs w:val="24"/>
          <w:lang w:val="fr-FR"/>
        </w:rPr>
        <w:t>Deasemenea este posibil sa stabilesti un contact astral cu alt mag, care-i de acelasi nivel cu tine, tot ce vorbesti spre oglinda va fi auzit de colegul tau chiar si la cele mai mari distante, uneori asa de tare incat poate fi auzit clar de o persoana senzitiva din apropiere.</w:t>
      </w:r>
    </w:p>
    <w:p>
      <w:pPr>
        <w:pStyle w:val="Normal"/>
        <w:numPr>
          <w:ilvl w:val="0"/>
          <w:numId w:val="184"/>
        </w:numPr>
        <w:ind w:left="1080" w:hanging="360"/>
        <w:jc w:val="both"/>
        <w:rPr>
          <w:rFonts w:ascii="Cambria" w:hAnsi="Cambria" w:cs="Cambria"/>
          <w:sz w:val="24"/>
          <w:szCs w:val="24"/>
          <w:lang w:val="fr-FR"/>
        </w:rPr>
      </w:pPr>
      <w:r>
        <w:rPr>
          <w:rFonts w:cs="Cambria" w:ascii="Cambria" w:hAnsi="Cambria"/>
          <w:sz w:val="24"/>
          <w:szCs w:val="24"/>
          <w:lang w:val="fr-FR"/>
        </w:rPr>
        <w:t>Persoanele decedate pot fi chemate sa apara in oglinda ta in aceeasi maniera. In acest caz, concentraza-te pe akasa si imagineaza-ti persoana sau trebuie sa gandesti profund ca ea va apare. Daca vrei sa chemi o persoana necunoscuta, trebuie sa te concentrezi pe un obiect ce a apartinut acesteia, din perioada cand era in viata; ii pronunti numele in akasa si astepti intr-o stare de profunda meditatie ca ea sa apara. Intr-o perioada scurta fiinta chemata va apare pe suprafata oglinzii,  magul putand spune ce doreste. La inceput comunicarea cu persoane decedate va fi ca si cum gandesti cu voce tare, dar mai tarziu vei putea sa comunici cu ele daca doresti. Ai posibilitatea sa materializezi respectiva persoana cu ajutorul elementului pamant, astfel ca persoana sa devina vizibila si ochiului neantrenat.</w:t>
      </w:r>
    </w:p>
    <w:p>
      <w:pPr>
        <w:pStyle w:val="Normal"/>
        <w:ind w:firstLine="720"/>
        <w:jc w:val="both"/>
        <w:rPr>
          <w:rFonts w:ascii="Cambria" w:hAnsi="Cambria" w:cs="Cambria"/>
          <w:sz w:val="24"/>
          <w:szCs w:val="24"/>
          <w:lang w:val="fr-FR"/>
        </w:rPr>
      </w:pPr>
      <w:r>
        <w:rPr>
          <w:rFonts w:cs="Cambria" w:ascii="Cambria" w:hAnsi="Cambria"/>
          <w:sz w:val="24"/>
          <w:szCs w:val="24"/>
          <w:lang w:val="fr-FR"/>
        </w:rPr>
        <w:t>Depinde de fiecare individ cat de mult doreste sa se specializeze in aceasta directie. Deasemenea si alte fiinte pot fi chemate si condensate, detalii despre aceasta problema se vor gasi in volumul 2 : “Practica evocarii magice”, pentru ca exista anumite reguli de practic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3.3 Oglinda magica pentru contactarea entitatilor, puterilor etc.</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Voi descrie aceasta metoda in a 2- a carte, “Practica evocarii magice”. Aici voi spune pentru curiosi doar atat: sa presupunem ca magul isi incarca oglinda cu akasa, traseaza imaginar semnul entitatii pe suprafata oglinzii impregnata cu elementul analog respectivei entitati (caracterul si simbolul acesteia) astfel ca el este capabil sa intre in contact apropiat cu respectiva fiinta sau poate pronunta numele entitatii in concordanta cu legile universului (folosirea stiintei Quabbalei). Contactul ii va permite magului sa realizeze orice doreste tinand cont de natura entitatii invocate. Acelasi lucru se poate spune despre toate fiintele si puterile existente. </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3.4 Oglinda magica pentru auto-influentare sau influentarea altor persoan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Orice oglinda magica este un ajutor excelent pentru auto-influentare, dar cele mai bune rezultate se obtin daca in compozitia oglinzii se afla si un condensator fluid. Exista atatea varietati de folosire incat este imposibil sa le specificam pe toate. Aici voi cita doar cateva exemple practice. </w:t>
      </w:r>
    </w:p>
    <w:p>
      <w:pPr>
        <w:pStyle w:val="Normal"/>
        <w:numPr>
          <w:ilvl w:val="0"/>
          <w:numId w:val="52"/>
        </w:numPr>
        <w:ind w:left="1080" w:hanging="360"/>
        <w:jc w:val="both"/>
        <w:rPr>
          <w:rFonts w:ascii="Cambria" w:hAnsi="Cambria" w:cs="Cambria"/>
          <w:sz w:val="24"/>
          <w:szCs w:val="24"/>
          <w:lang w:val="fr-FR"/>
        </w:rPr>
      </w:pPr>
      <w:r>
        <w:rPr>
          <w:rFonts w:cs="Cambria" w:ascii="Cambria" w:hAnsi="Cambria"/>
          <w:sz w:val="24"/>
          <w:szCs w:val="24"/>
          <w:lang w:val="fr-FR"/>
        </w:rPr>
        <w:t>Aspira din oceanul universal de lumina atat de multa lumina incat sa te simti rosu-fierbinte ca un soare. Impregneaza aceasta lumina cu o dorinta, de exemplu aceea ca lumina si radiatia ei sa produca intuitie, inspiratie sau orice alta facultate dorita ori capacitatea de a cunoaste un anumit adevar. Lasa lumina sa iasa prin mainile tale pe suprafata oglinzii si acumuleaza-o acolo pana cand toata lumina a trecut din corp in oglinda. Da acestei lumini forma unei mingi stralucitoare ce emite raze extrem de puternice. Repeta incarcarea de cateva ori la intervale scurte pana esti sigur ca oglinda a fost asa de puternic incarcata incat emanatiile sale iti pentreaza corpul, sufletul si spiritul eliberand influenta pe care ti-o doresti. Prin vointa si imaginatie combinate cu o credinta ferma, leaga lumina de suprafata oglinzii pentru atata timp cat ai nevoie si cand ai terminat dizolva lumina inapoi in univers. Trebuie sa fii ferm convins de efectul si influenta luminii astfel incat nici cea mai mica umbra de indoiala sa nu rasara in tine.</w:t>
      </w:r>
    </w:p>
    <w:p>
      <w:pPr>
        <w:pStyle w:val="Normal"/>
        <w:ind w:firstLine="72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ceasta incredere de neclintit da puterea dinamica a emanatiilor din lumina, ajungandu-se pana la efecte fizice. Acum cativa ani am incarcat chiar eu o oglinda concava din sticla asa de puternic incat s-a spart in sute de bucatele, fiind nevoit sa-mi procur o alta oglinda facuta din stejar.</w:t>
      </w:r>
    </w:p>
    <w:p>
      <w:pPr>
        <w:pStyle w:val="Normal"/>
        <w:numPr>
          <w:ilvl w:val="0"/>
          <w:numId w:val="62"/>
        </w:numPr>
        <w:ind w:left="1155" w:hanging="360"/>
        <w:jc w:val="both"/>
        <w:rPr>
          <w:rFonts w:ascii="Cambria" w:hAnsi="Cambria" w:cs="Cambria"/>
          <w:sz w:val="24"/>
          <w:szCs w:val="24"/>
          <w:lang w:val="fr-FR"/>
        </w:rPr>
      </w:pPr>
      <w:r>
        <w:rPr>
          <w:rFonts w:cs="Cambria" w:ascii="Cambria" w:hAnsi="Cambria"/>
          <w:sz w:val="24"/>
          <w:szCs w:val="24"/>
          <w:lang w:val="fr-FR"/>
        </w:rPr>
        <w:t xml:space="preserve">Stai in fata oglinzii tale si mediteaza asupra unui adevar ce vrei sa-l cunosti sau problemelor ce vrei sa le rezolvi. Dupa ce termini meditatia interpune principiul akasic sau intra in transa si in scurt timp problema se va rezolva. In orice caz vei avea surprize placute lucrand in aceasta maniera, mai tarziu cu greu vei putea medita fara ajutorul acestei practici. Daca tii oglinda incarcata, trebuie sa o protejezi de privirile altora. Cel mai bine este sa o tii invelita in matase, matasea fiind un izolator foarte bun. Deasemenea poti proiecta influenta oglinzii asupra patului in care dormi, permitandu-i sa lucreze toata noaptea, influentandu-ti subconstientul ca sa obtii rezultatul dorit. Folosirea autosugestiei in acest caz este de un real ajutor, intarind si grabind producerea efectului. Este evident ca nu-ti vei dezvolta doar abilitatile si facultatile in aceasta maniera ci si sufletul si spiritul tau vor fi influentate in directia respectiva. Daca nu mai ai nevoie de influenta sau o alta sarcina presupune o incarcare diferita, precum emanatia akasei sau a unuia din elemente ori a fluidului electric sau magnetic, atunci trebuie sa descarci lumina din oglinda cu ajutorul imaginatiei si sa o trimiti inapoi in univers. </w:t>
      </w:r>
    </w:p>
    <w:p>
      <w:pPr>
        <w:pStyle w:val="Normal"/>
        <w:ind w:firstLine="720"/>
        <w:jc w:val="both"/>
        <w:rPr>
          <w:rFonts w:ascii="Cambria" w:hAnsi="Cambria" w:cs="Cambria"/>
          <w:sz w:val="24"/>
          <w:szCs w:val="24"/>
          <w:lang w:val="fr-FR"/>
        </w:rPr>
      </w:pPr>
      <w:r>
        <w:rPr>
          <w:rFonts w:cs="Cambria" w:ascii="Cambria" w:hAnsi="Cambria"/>
          <w:sz w:val="24"/>
          <w:szCs w:val="24"/>
          <w:lang w:val="fr-FR"/>
        </w:rPr>
        <w:t>In aceeasi masura poti influenta si alti oameni cu diferenta ca puterea cu care vei incarca oglinda o vei atrage direct din univers. Astfel este posibil sa realizezi tot felul de experimente cum ar fi hipnoza, somnul magnetic, stari mediumnice, lucruri pe care magul le va gasi foarte naturale. In functie de ce doresti iti vei aranja si practicile necesar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 xml:space="preserve">3.5 Oglinda magica pentru incarcarea camerei si tratamentul oamenilor   </w:t>
      </w:r>
    </w:p>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bolnavi</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O procedura similara este si in cazul incarcarii camerelor prin oglinda magica. </w:t>
      </w:r>
    </w:p>
    <w:p>
      <w:pPr>
        <w:pStyle w:val="Normal"/>
        <w:numPr>
          <w:ilvl w:val="0"/>
          <w:numId w:val="28"/>
        </w:numPr>
        <w:ind w:left="1080" w:hanging="360"/>
        <w:jc w:val="both"/>
        <w:rPr>
          <w:rFonts w:ascii="Cambria" w:hAnsi="Cambria" w:cs="Cambria"/>
          <w:sz w:val="24"/>
          <w:szCs w:val="24"/>
          <w:lang w:val="fr-FR"/>
        </w:rPr>
      </w:pPr>
      <w:r>
        <w:rPr>
          <w:rFonts w:cs="Cambria" w:ascii="Cambria" w:hAnsi="Cambria"/>
          <w:sz w:val="24"/>
          <w:szCs w:val="24"/>
          <w:lang w:val="fr-FR"/>
        </w:rPr>
        <w:t>Incarca oglinda cu fluidul corespunzator, cum ar fi lumina, biomagnetismul, akasa etc., direct din univers asa de puternic incat emanatiile se raspandesc in camera chiar din timpul incarcarii. Astfel poti iradia camera in care stai pentru zile, chiar luni ca sa obtii succes, sanatate, inspiratie, pace etc. Poti face si o intarire a incarcarii daca e nevoie, prin repetarea procedurii. Foarte multe boli pot fi tratate astfel cu conditia ca oglinda sa fie incarcata corect. Deasemeni poti pune o persoana bolnava in fata oglinzii si el sau ea se va simti mai bine in cateva minute, depinde de puterea acumulata in oglind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3.6 Oglinda magica ca emitator si receptor</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Oglinda poate sa fie folosita foarte eficient si in acest caz; poti face experimente de animare a imaginilor si transmitere a sunetelor. Similar ca un receptor sau emitator radio poti sa folosesti si oglinda. Voi descrie pe scurt 2 practici pe care magul le poate face fara efort, daca a urmat cursul etapa cu etapa pana la acest nivel. Primul experiment se refera la animarea reciproca a gandurilor sau imaginilor intre 2 magi aflati la acelasi nivel de dezvoltare. Distanta nu conteaza, 10 sau 1000 mile e acelasi lucru. Modul de comunicare variaza, putand avea loc prin ganduri, poze si imagini, litere, cuvinte sau propozitii. Practica ramane intotdeauna la fel si se face cu ajutorul principiului akasic. Urmeaza descrierea oglinzii ca emitator, fara ca persona care este influentata sa stie ceva despre transmisie. </w:t>
      </w:r>
    </w:p>
    <w:p>
      <w:pPr>
        <w:pStyle w:val="Normal"/>
        <w:ind w:firstLine="720"/>
        <w:jc w:val="both"/>
        <w:rPr/>
      </w:pPr>
      <w:r>
        <w:rPr>
          <w:rFonts w:cs="Cambria" w:ascii="Cambria" w:hAnsi="Cambria"/>
          <w:sz w:val="24"/>
          <w:szCs w:val="24"/>
          <w:lang w:val="fr-FR"/>
        </w:rPr>
        <w:t xml:space="preserve">La inceput este avantajos ca magicianul sa aiba o anumita rutina cu partenerul sau, care se presupune ca este la acelasi nivel de dezvoltare sau cel putin poate lucra cu principiul akasic. Fixeaza exact ora transmisiei si receptiei impreuna cu partenerul tau. </w:t>
      </w:r>
      <w:r>
        <w:rPr>
          <w:rFonts w:cs="Cambria" w:ascii="Cambria" w:hAnsi="Cambria"/>
          <w:sz w:val="24"/>
          <w:szCs w:val="24"/>
        </w:rPr>
        <w:t xml:space="preserve">Ambele pot avea loc in acelasi timp. </w:t>
      </w:r>
      <w:r>
        <w:rPr>
          <w:rFonts w:cs="Cambria" w:ascii="Cambria" w:hAnsi="Cambria"/>
          <w:sz w:val="24"/>
          <w:szCs w:val="24"/>
          <w:lang w:val="fr-FR"/>
        </w:rPr>
        <w:t>Prima trebuie exersata practica transmisiei, apoi cea a receptiei :</w:t>
      </w:r>
    </w:p>
    <w:p>
      <w:pPr>
        <w:pStyle w:val="Normal"/>
        <w:numPr>
          <w:ilvl w:val="0"/>
          <w:numId w:val="185"/>
        </w:numPr>
        <w:ind w:left="810" w:hanging="360"/>
        <w:jc w:val="both"/>
        <w:rPr>
          <w:rFonts w:ascii="Cambria" w:hAnsi="Cambria" w:cs="Cambria"/>
          <w:sz w:val="24"/>
          <w:szCs w:val="24"/>
          <w:lang w:val="fr-FR"/>
        </w:rPr>
      </w:pPr>
      <w:r>
        <w:rPr>
          <w:rFonts w:cs="Cambria" w:ascii="Cambria" w:hAnsi="Cambria"/>
          <w:sz w:val="24"/>
          <w:szCs w:val="24"/>
          <w:lang w:val="fr-FR"/>
        </w:rPr>
        <w:t>Emitatorul trebuie sa incarce oglinda cu akasa si sa intre in transa cu ajutorul principiului akasic. Cu ajutorul imaginatiei va elimina conceptul de timp si spatiu dintre el si partenerul sau, astfel avand senzatia ca sta chiar langa partenerul sau. Mai tarziu aceasta senzatie va apare automat, la fel ca la experimentele anterioare. La inceput transmite doar forme simple cum ar fi triunghiuri sau cercuri impreuna cu dorinta ca partenerul tau sa le vada in oglinda sa. Receptorul nu are altceva de facut decat sa-si incarce oglinda cu akasa, sa intre in transa cu ajutorul principiului akasic si sa se concentreze pe faptul ca va putea vedea clar tot ce-i trimite colegul sau. Daca ambii magi sunt la acelasi nivel de dezvoltare, imaginile proiectate in oglinda de emitator vor fi deasemenea vazute in oglinda de catre receptor.</w:t>
      </w:r>
    </w:p>
    <w:p>
      <w:pPr>
        <w:pStyle w:val="TextBodyInden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s-a terminat timpul alocat emisiei se schimba ordinea transmisiei  astfel incat emitatorul sa fie cel ce receptioneaza si se repeta din nou acest experiment de telepatie, invers. Intotdeauna este bine ca magul sa stapaneasca atat transmisia cat si receptia. Nimeni nu trebuie sa fie descurajat de esecurile de la inceput, daca vei exersa cu tenacitate, succesul va veni dupa mai multe incercari. Indata ce reusesti sa percepi imagini simple, treci la poze mai complicate, dupa aceea chipuri de persoane in viata, locuri etc. la fel ca atunci cand ai facut experimentul preliminar de imaginare cu oglinda. Daca reusesti aceste experiente poti sa treci la transferul ideilor fara imaginatie, idei care se afla doar la nivelul intelectului.</w:t>
      </w:r>
    </w:p>
    <w:p>
      <w:pPr>
        <w:pStyle w:val="Normal"/>
        <w:numPr>
          <w:ilvl w:val="0"/>
          <w:numId w:val="162"/>
        </w:numPr>
        <w:ind w:left="1080" w:hanging="360"/>
        <w:jc w:val="both"/>
        <w:rPr>
          <w:rFonts w:ascii="Cambria" w:hAnsi="Cambria" w:cs="Cambria"/>
          <w:sz w:val="24"/>
          <w:szCs w:val="24"/>
          <w:lang w:val="fr-FR"/>
        </w:rPr>
      </w:pPr>
      <w:r>
        <w:rPr>
          <w:rFonts w:cs="Cambria" w:ascii="Cambria" w:hAnsi="Cambria"/>
          <w:sz w:val="24"/>
          <w:szCs w:val="24"/>
          <w:lang w:val="fr-FR"/>
        </w:rPr>
        <w:t xml:space="preserve">Sa presupunem ca cineva a obtinut suficienta experienta ca transmitator si receptor, atunci poate incerca sa scrie cuvinte scurte pe suprafata oglinzii cu ajutorul imaginatiei, cuvinte ce vor fi vizibile in oglinda receptorului. Cuvintele vor fi urmate de propozitii iar in final fraze.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Ajungand la acest nivel de transfer vizual, te poti ocupa de transferul acustic. </w:t>
      </w:r>
    </w:p>
    <w:p>
      <w:pPr>
        <w:pStyle w:val="TextBodyIndent"/>
        <w:numPr>
          <w:ilvl w:val="0"/>
          <w:numId w:val="161"/>
        </w:numPr>
        <w:ind w:left="1080" w:hanging="360"/>
        <w:rPr>
          <w:rFonts w:ascii="Cambria" w:hAnsi="Cambria" w:cs="Cambria"/>
          <w:sz w:val="24"/>
          <w:szCs w:val="24"/>
        </w:rPr>
      </w:pPr>
      <w:r>
        <w:rPr>
          <w:rFonts w:cs="Cambria" w:ascii="Cambria" w:hAnsi="Cambria"/>
          <w:sz w:val="24"/>
          <w:szCs w:val="24"/>
        </w:rPr>
        <w:t xml:space="preserve">Pronunta unul sau doua cuvinte spre oglinda cu dorinta ca receptorul sa le auda. Aici deasemenea receptorul este in stare de transa asteptand ca mesajul sa vina. La inceput va avea senzatia ca si cum ar fi gandit cu voce tare, dar de la un experiment la altul va auzi distinct vocea celuilalt, in final la fel de clar ca si cum ar vorbi la telefon. Mai tarziu cand ai devenit familiar cu emisia si receptia de cuvinte poti incerca cu fraze scurte, pana cand ambii parteneri sunt capabili sa transmita si sa receptioneze mesaje intregi, prin antrenament constant. </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Multi adepti din Orient folosesc aceasta metoda de trimitere a mesajelor unii catre altii. In Orient aceasta facultate este numita “mesaje pe calea aerului”. Acest lucru trebuie inteles in mod simbolic, din moment ce se produce cu ajutorul principiului akasic. Deasmenea si diferite emotii pot fi transmise si receptionate. Aceasta problema nu mai are nevoie de o descriere.</w:t>
      </w:r>
    </w:p>
    <w:p>
      <w:pPr>
        <w:pStyle w:val="Normal"/>
        <w:ind w:firstLine="720"/>
        <w:jc w:val="both"/>
        <w:rPr>
          <w:rFonts w:ascii="Cambria" w:hAnsi="Cambria" w:cs="Cambria"/>
          <w:sz w:val="24"/>
          <w:szCs w:val="24"/>
          <w:lang w:val="fr-FR"/>
        </w:rPr>
      </w:pPr>
      <w:r>
        <w:rPr>
          <w:rFonts w:cs="Cambria" w:ascii="Cambria" w:hAnsi="Cambria"/>
          <w:sz w:val="24"/>
          <w:szCs w:val="24"/>
          <w:lang w:val="fr-FR"/>
        </w:rPr>
        <w:t>Daca magul stapaneste capacitatea de transmisie si totodata de receptie de la un partener egal antrenat, el poate intercepta dialogurile si imaginile transmise intre alti practicanti prin aceeasi metoda, ca si cum s-ar racorda pe frecventa unui post de radio, acest lucru si in magie este denumit “pirateria-radio”.</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Acum voi descrie oglinda magica pentru transferul ideilor, cuvintelor si imaginilor catre persoane care nu sunt antrenate magic, persoane care nu au nici cea mai vaga idee despre astfel de lucruri sau de faptul ca pot fi influentati in aceasta maniera. </w:t>
      </w:r>
    </w:p>
    <w:p>
      <w:pPr>
        <w:pStyle w:val="Normal"/>
        <w:numPr>
          <w:ilvl w:val="0"/>
          <w:numId w:val="135"/>
        </w:numPr>
        <w:ind w:left="1080" w:hanging="360"/>
        <w:jc w:val="both"/>
        <w:rPr>
          <w:rFonts w:ascii="Cambria" w:hAnsi="Cambria" w:cs="Cambria"/>
          <w:sz w:val="24"/>
          <w:szCs w:val="24"/>
          <w:lang w:val="fr-FR"/>
        </w:rPr>
      </w:pPr>
      <w:r>
        <w:rPr>
          <w:rFonts w:cs="Cambria" w:ascii="Cambria" w:hAnsi="Cambria"/>
          <w:sz w:val="24"/>
          <w:szCs w:val="24"/>
          <w:lang w:val="fr-FR"/>
        </w:rPr>
        <w:t xml:space="preserve">In acest caz magul trebuie sa-si exprime intentia catre oglinda incarcata cu akasa, cu  comanda ca sa fie receptionata de persoana sau persoanele in cauza. Daca magul pune intre el si persoana neantrenata principiul akasic, acea persoana va percpe mesajul in functie de inteligenta sa. Daca cineva nu are suficienta experienta in astfel de lucruri, persoana careia ii este adresat mesajul va deveni nelinistita iar in cateva minute va simti nevoia sa se gandeasca intens catre mag. Dupa un timp receptorul va simti gandul ca si cum ar fi al lui. Daca magul doreste sa se specialize in astfel de operatii, poate emite si sugestia ca respectivele ganduri sunt de la el. Efectul se va simti imediat sau in cursul transmisiei. </w:t>
      </w:r>
    </w:p>
    <w:p>
      <w:pPr>
        <w:pStyle w:val="Normal"/>
        <w:ind w:left="720" w:hanging="0"/>
        <w:jc w:val="both"/>
        <w:rPr>
          <w:rFonts w:ascii="Cambria" w:hAnsi="Cambria" w:cs="Cambria"/>
          <w:sz w:val="24"/>
          <w:szCs w:val="24"/>
          <w:lang w:val="fr-FR"/>
        </w:rPr>
      </w:pPr>
      <w:r>
        <w:rPr>
          <w:rFonts w:cs="Cambria" w:ascii="Cambria" w:hAnsi="Cambria"/>
          <w:sz w:val="24"/>
          <w:szCs w:val="24"/>
          <w:lang w:val="fr-FR"/>
        </w:rPr>
      </w:r>
    </w:p>
    <w:p>
      <w:pPr>
        <w:pStyle w:val="TextBodyIndent"/>
        <w:rPr>
          <w:rFonts w:ascii="Cambria" w:hAnsi="Cambria" w:cs="Cambria"/>
          <w:sz w:val="24"/>
          <w:szCs w:val="24"/>
        </w:rPr>
      </w:pPr>
      <w:r>
        <w:rPr>
          <w:rFonts w:cs="Cambria" w:ascii="Cambria" w:hAnsi="Cambria"/>
          <w:sz w:val="24"/>
          <w:szCs w:val="24"/>
        </w:rPr>
        <w:t xml:space="preserve">Deasemenea magul poate intarzia efectul specificand sa fie receptionat doar cand receptorul este pregatit pentru el. Acest moment este de obicei cand acea persoana nu face nimic care sa-i distraga atentia, de obicei inainte de a adormi sau inainte de trezire. </w:t>
      </w:r>
    </w:p>
    <w:p>
      <w:pPr>
        <w:pStyle w:val="Normal"/>
        <w:numPr>
          <w:ilvl w:val="0"/>
          <w:numId w:val="26"/>
        </w:numPr>
        <w:ind w:left="1080" w:hanging="360"/>
        <w:jc w:val="both"/>
        <w:rPr>
          <w:rFonts w:ascii="Cambria" w:hAnsi="Cambria" w:cs="Cambria"/>
          <w:sz w:val="24"/>
          <w:szCs w:val="24"/>
          <w:lang w:val="fr-FR"/>
        </w:rPr>
      </w:pPr>
      <w:r>
        <w:rPr>
          <w:rFonts w:cs="Cambria" w:ascii="Cambria" w:hAnsi="Cambria"/>
          <w:sz w:val="24"/>
          <w:szCs w:val="24"/>
          <w:lang w:val="fr-FR"/>
        </w:rPr>
        <w:t xml:space="preserve">In acest caz magul se concentreaza in oglinda pe ideea, dorinta sau mesajul impreuna cu comanda ca tot ceea ce ii transmite va putea fi perceput de individ numai daca se afla in starea de pregatire adecvata. Atata timp cat mesajul nu a fost inca receptionat, va ramane activ si lipit de suprafata oglinzii. Indata ce mesajul a fost trimis, deci oglinda si-a indeplinit scopul - gandul sau mesajul a fost corect receptionat de persoana ce trebuie influentata, atunci suprafata oglinzii devine pura din nou. Magul se poate ocupa de treburile sale fara sa se mai gandeasca la lucrarea “telefonului fara fir”, iar oglinda va produce efectul automat, pana ce mesajul a fost receptionat intr-adevar. </w:t>
      </w:r>
    </w:p>
    <w:p>
      <w:pPr>
        <w:pStyle w:val="Normal"/>
        <w:ind w:left="720" w:hanging="0"/>
        <w:jc w:val="both"/>
        <w:rPr>
          <w:rFonts w:ascii="Cambria" w:hAnsi="Cambria" w:cs="Cambria"/>
          <w:sz w:val="24"/>
          <w:szCs w:val="24"/>
          <w:lang w:val="fr-FR"/>
        </w:rPr>
      </w:pPr>
      <w:r>
        <w:rPr>
          <w:rFonts w:cs="Cambria" w:ascii="Cambria" w:hAnsi="Cambria"/>
          <w:sz w:val="24"/>
          <w:szCs w:val="24"/>
          <w:lang w:val="fr-FR"/>
        </w:rPr>
      </w:r>
    </w:p>
    <w:p>
      <w:pPr>
        <w:pStyle w:val="BodyText3"/>
        <w:jc w:val="center"/>
        <w:rPr>
          <w:rFonts w:ascii="Cambria" w:hAnsi="Cambria" w:cs="Cambria"/>
          <w:b w:val="false"/>
          <w:b w:val="false"/>
          <w:sz w:val="24"/>
          <w:szCs w:val="24"/>
          <w:lang w:val="fr-FR"/>
        </w:rPr>
      </w:pPr>
      <w:r>
        <w:rPr>
          <w:rFonts w:cs="Cambria" w:ascii="Cambria" w:hAnsi="Cambria"/>
          <w:b w:val="false"/>
          <w:sz w:val="24"/>
          <w:szCs w:val="24"/>
          <w:lang w:val="fr-FR"/>
        </w:rPr>
      </w:r>
    </w:p>
    <w:p>
      <w:pPr>
        <w:pStyle w:val="BodyText3"/>
        <w:jc w:val="center"/>
        <w:rPr>
          <w:rFonts w:ascii="Cambria" w:hAnsi="Cambria" w:cs="Cambria"/>
          <w:b w:val="false"/>
          <w:b w:val="false"/>
          <w:sz w:val="24"/>
          <w:szCs w:val="24"/>
          <w:lang w:val="fr-FR"/>
        </w:rPr>
      </w:pPr>
      <w:r>
        <w:rPr>
          <w:rFonts w:cs="Cambria" w:ascii="Cambria" w:hAnsi="Cambria"/>
          <w:b w:val="false"/>
          <w:sz w:val="24"/>
          <w:szCs w:val="24"/>
          <w:lang w:val="fr-FR"/>
        </w:rPr>
        <w:t xml:space="preserve">3.7 Oglinda magica ca emitator de raze pentru incarcarea camerelor,  </w:t>
      </w:r>
    </w:p>
    <w:p>
      <w:pPr>
        <w:pStyle w:val="BodyText3"/>
        <w:rPr>
          <w:rFonts w:ascii="Cambria" w:hAnsi="Cambria" w:cs="Cambria"/>
          <w:b w:val="false"/>
          <w:b w:val="false"/>
          <w:sz w:val="24"/>
          <w:szCs w:val="24"/>
          <w:lang w:val="fr-FR"/>
        </w:rPr>
      </w:pPr>
      <w:r>
        <w:rPr>
          <w:rFonts w:eastAsia="Cambria" w:cs="Cambria" w:ascii="Cambria" w:hAnsi="Cambria"/>
          <w:b w:val="false"/>
          <w:sz w:val="24"/>
          <w:szCs w:val="24"/>
          <w:lang w:val="fr-FR"/>
        </w:rPr>
        <w:t xml:space="preserve">           </w:t>
      </w:r>
      <w:r>
        <w:rPr>
          <w:rFonts w:cs="Cambria" w:ascii="Cambria" w:hAnsi="Cambria"/>
          <w:b w:val="false"/>
          <w:sz w:val="24"/>
          <w:szCs w:val="24"/>
          <w:lang w:val="fr-FR"/>
        </w:rPr>
        <w:t>tratamentul  bolnavilor etc.</w:t>
      </w:r>
    </w:p>
    <w:p>
      <w:pPr>
        <w:pStyle w:val="Normal"/>
        <w:jc w:val="both"/>
        <w:rPr>
          <w:rFonts w:ascii="Cambria" w:hAnsi="Cambria" w:cs="Cambria"/>
          <w:b/>
          <w:b/>
          <w:sz w:val="24"/>
          <w:szCs w:val="24"/>
          <w:lang w:val="fr-FR"/>
        </w:rPr>
      </w:pPr>
      <w:r>
        <w:rPr>
          <w:rFonts w:cs="Cambria" w:ascii="Cambria" w:hAnsi="Cambria"/>
          <w:b/>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Oglinda magica poate fi folosita si in aceasta directie, iar in mainile unui mag talentat va fi de un ajutor pretios in dezvoltarea sa. Practica incarcarii camerei este aceasta:</w:t>
      </w:r>
    </w:p>
    <w:p>
      <w:pPr>
        <w:pStyle w:val="Normal"/>
        <w:ind w:firstLine="720"/>
        <w:jc w:val="both"/>
        <w:rPr/>
      </w:pPr>
      <w:r>
        <w:rPr>
          <w:rFonts w:cs="Cambria" w:ascii="Cambria" w:hAnsi="Cambria"/>
          <w:sz w:val="24"/>
          <w:szCs w:val="24"/>
          <w:lang w:val="fr-FR"/>
        </w:rPr>
        <w:t xml:space="preserve">Daca lucrezi intr-o camera ce vrei sa fie influentata doar pentru scopuri proprii, fa incarcarea prin intermediul propriului corp. </w:t>
      </w:r>
      <w:r>
        <w:rPr>
          <w:rFonts w:cs="Cambria" w:ascii="Cambria" w:hAnsi="Cambria"/>
          <w:sz w:val="24"/>
          <w:szCs w:val="24"/>
        </w:rPr>
        <w:t xml:space="preserve">Daca vor beneficia si alte persoane fa incarcarea atragand puterea direct din univers. </w:t>
      </w:r>
    </w:p>
    <w:p>
      <w:pPr>
        <w:pStyle w:val="Normal"/>
        <w:numPr>
          <w:ilvl w:val="0"/>
          <w:numId w:val="17"/>
        </w:numPr>
        <w:ind w:left="1080" w:hanging="360"/>
        <w:jc w:val="both"/>
        <w:rPr>
          <w:rFonts w:ascii="Cambria" w:hAnsi="Cambria" w:cs="Cambria"/>
          <w:sz w:val="24"/>
          <w:szCs w:val="24"/>
          <w:lang w:val="fr-FR"/>
        </w:rPr>
      </w:pPr>
      <w:r>
        <w:rPr>
          <w:rFonts w:cs="Cambria" w:ascii="Cambria" w:hAnsi="Cambria"/>
          <w:sz w:val="24"/>
          <w:szCs w:val="24"/>
          <w:lang w:val="fr-FR"/>
        </w:rPr>
        <w:t xml:space="preserve">Absoarbe/atrage o imensa cantitate de lumina din univers, fie prin tine sau direct din univers, si apoi o concentrezi pe suprafata oglinzii. Aceasta acumulare trebuie repetata de mai multe ori pana ce lumina capata forma unei mingi sau disc ce emana o lumina stralucitoare in toata camera, ca un bec puternic. Repetand frecvent acest experiment, ar trebui sa vezi lumina radianta ca si cum ar fi raze X trecand prin corpul tau. Prin imaginatie si cu incredere transfera dorinta ta in aceasta lumina, si in acelasi timp gandeste-te ca lumina devine din ce in ce mai mare cu fiecare ora ce trece, cu fiecare zi puterea emisiva este din ce in ce mai patrunzatoare si mai dinamica. Fixeaza durata efectului prin limitarea puterii de emisie la anumite perioade sau da-i comanda sa fie permanenta. Acum implementeaza scopul sau dorinta care vrei sa se indeplineasca, in aceasta lumina radianta. Cand ai terminat, aranjeaza oglinda in camera ta astfel ca sa fii expus constant la radiatia ei. Nu te mai gandi la oglinda cand ai terminat de facut toate cele mentionate, deoarece aceasta va functiona automat influentandu-te sau influentand acele persoane pentru care ai pregatit-o. Aceasta metoda te va ajuta mult in tot ceea ce faci, in exercitii, cercetari sau meditatii si o poti folosi frecvent.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Daca oglinda n-a fost incarcata doar pentru tine ci si pentru alte persoane sa zicem pentru tratarea persoanelor bolnave, vei vedea ca poti face mult mai multe fiind sub influenta oglinzii, nu te vei mai simti obosit si orice persoana bolnava ce va intra in camera sau va intra in contact direct cu oglinda va simti o usurare imediata. Eficienta depinde de incarcarea oglinzii. Astfel magul nu doar o persoana poti trata ci tot atatea persoane cate incap in camera. Magnetizatorii profesionisti sau cei ce se ocupa cu tratarea bolnavilor sau influentarea oamenilor, vor gasi minunata sfera de activitate in aceasta metoda. </w:t>
      </w:r>
    </w:p>
    <w:p>
      <w:pPr>
        <w:pStyle w:val="Normal"/>
        <w:ind w:firstLine="720"/>
        <w:jc w:val="both"/>
        <w:rPr>
          <w:rFonts w:ascii="Cambria" w:hAnsi="Cambria" w:cs="Cambria"/>
          <w:sz w:val="24"/>
          <w:szCs w:val="24"/>
          <w:lang w:val="fr-FR"/>
        </w:rPr>
      </w:pPr>
      <w:r>
        <w:rPr>
          <w:rFonts w:cs="Cambria" w:ascii="Cambria" w:hAnsi="Cambria"/>
          <w:sz w:val="24"/>
          <w:szCs w:val="24"/>
          <w:lang w:val="fr-FR"/>
        </w:rPr>
        <w:t>Puterea emisiva deasemeni poate fi trimisa la orice distanta. Nu-i necesar sa subliniez cat este de valoroasa oglinda in mainile magului si cate posibilitati ii ofera. Magul intelept nu va abuza niciodata de oglinda sa magica si nu o va dezonora prin influente negative asupra oamenilor.</w:t>
      </w:r>
    </w:p>
    <w:p>
      <w:pPr>
        <w:pStyle w:val="Normal"/>
        <w:jc w:val="center"/>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3.8 Oglinda ca o unealta de protecti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Oglinda magica poate fi folosita si ca o unealta defensiva sau pentru protectie. Impregnarea puterii emisive trebuie modificata astfel ca razele de lumina sa retina sau sa trimite inapoi orice influenta nedorita.</w:t>
      </w:r>
    </w:p>
    <w:p>
      <w:pPr>
        <w:pStyle w:val="Normal"/>
        <w:numPr>
          <w:ilvl w:val="0"/>
          <w:numId w:val="64"/>
        </w:numPr>
        <w:ind w:left="1155" w:hanging="360"/>
        <w:jc w:val="both"/>
        <w:rPr>
          <w:rFonts w:ascii="Cambria" w:hAnsi="Cambria" w:cs="Cambria"/>
          <w:sz w:val="24"/>
          <w:szCs w:val="24"/>
          <w:lang w:val="fr-FR"/>
        </w:rPr>
      </w:pPr>
      <w:r>
        <w:rPr>
          <w:rFonts w:cs="Cambria" w:ascii="Cambria" w:hAnsi="Cambria"/>
          <w:sz w:val="24"/>
          <w:szCs w:val="24"/>
          <w:lang w:val="fr-FR"/>
        </w:rPr>
        <w:t>In oricare din cazuri trebuie sa incarci oglinda sau camera cu akasa imprimand calitatile de intangibilitate si impenetrabilitate in ea. Orice acumulare a principiului akasic este imposibila, dar impregnarea cu dorinte pentru obtinerea unui efect dinamic se poate repeta frecvent.</w:t>
      </w:r>
    </w:p>
    <w:p>
      <w:pPr>
        <w:pStyle w:val="Normal"/>
        <w:ind w:firstLine="72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E la latitudinea magului sa-si construiasca mai multe oglinzi, pentru scopuri diferite. Dar, daca lucreaza la distanta cu transmisia sau receptia ideilor, nu trebuie sa-si izoleze camera cu akasa pentru ca aceasta va bloca toate operatiile de la distanta. Tehnica ecranarii de influente negative si izolarea anumitor locruri se gaseste in a 2-a carte a mea, “Practica evocarii magice”.</w:t>
      </w:r>
    </w:p>
    <w:p>
      <w:pPr>
        <w:pStyle w:val="Normal"/>
        <w:ind w:firstLine="720"/>
        <w:jc w:val="both"/>
        <w:rPr>
          <w:rFonts w:ascii="Cambria" w:hAnsi="Cambria" w:cs="Cambria"/>
          <w:sz w:val="24"/>
          <w:szCs w:val="24"/>
          <w:lang w:val="fr-FR"/>
        </w:rPr>
      </w:pPr>
      <w:r>
        <w:rPr>
          <w:rFonts w:cs="Cambria" w:ascii="Cambria" w:hAnsi="Cambria"/>
          <w:sz w:val="24"/>
          <w:szCs w:val="24"/>
          <w:lang w:val="fr-FR"/>
        </w:rPr>
        <w:t>In afara de folosirea oglinzii pentru protectie, exista si alte avantaje pentru mag. El poate folosi oglinda sa atraga orice fluid cunoscut (magnetic, electric, electromagnetic) si sa actioneze cu ele in operatiile sale, totul depinde de ceea ce  doreste sa obtina.</w:t>
      </w:r>
    </w:p>
    <w:p>
      <w:pPr>
        <w:pStyle w:val="Normal"/>
        <w:jc w:val="both"/>
        <w:rPr>
          <w:rFonts w:ascii="Cambria" w:hAnsi="Cambria" w:cs="Cambria"/>
          <w:sz w:val="24"/>
          <w:szCs w:val="24"/>
          <w:lang w:val="fr-FR"/>
        </w:rPr>
      </w:pPr>
      <w:r>
        <w:rPr>
          <w:rFonts w:cs="Cambria" w:ascii="Cambria" w:hAnsi="Cambria"/>
          <w:sz w:val="24"/>
          <w:szCs w:val="24"/>
          <w:lang w:val="fr-FR"/>
        </w:rPr>
      </w:r>
    </w:p>
    <w:p>
      <w:pPr>
        <w:pStyle w:val="BodyText3"/>
        <w:rPr>
          <w:rFonts w:ascii="Cambria" w:hAnsi="Cambria" w:cs="Cambria"/>
          <w:b w:val="false"/>
          <w:b w:val="false"/>
          <w:sz w:val="24"/>
          <w:szCs w:val="24"/>
        </w:rPr>
      </w:pPr>
      <w:r>
        <w:rPr>
          <w:rFonts w:cs="Cambria" w:ascii="Cambria" w:hAnsi="Cambria"/>
          <w:b w:val="false"/>
          <w:sz w:val="24"/>
          <w:szCs w:val="24"/>
        </w:rPr>
        <w:t>3.9 Oglinda magica pentru proiectia puterilor, fiintelor s.a.</w:t>
      </w:r>
    </w:p>
    <w:p>
      <w:pPr>
        <w:pStyle w:val="Normal"/>
        <w:jc w:val="both"/>
        <w:rPr>
          <w:rFonts w:ascii="Cambria" w:hAnsi="Cambria" w:cs="Cambria"/>
          <w:b/>
          <w:b/>
          <w:sz w:val="24"/>
          <w:szCs w:val="24"/>
        </w:rPr>
      </w:pPr>
      <w:r>
        <w:rPr>
          <w:rFonts w:cs="Cambria" w:ascii="Cambria" w:hAnsi="Cambria"/>
          <w:b/>
          <w:sz w:val="24"/>
          <w:szCs w:val="24"/>
        </w:rPr>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Oglinda magica poate fi folosita la condensarea oricarei forte din sfera mentala sau astrala, in asa masura incat sa fie perceputa chiar de o persoana neantrenata. Aceasta nu-i o problema de sugestie sau imaginatie, pentru ca toate gandurile si fiintele pot fi condensate in oglinda cu practicile descrise aici, astfel  incat e posibil sa le fotografiezi. Iata instructiunile pentru practica: </w:t>
      </w:r>
    </w:p>
    <w:p>
      <w:pPr>
        <w:pStyle w:val="Normal"/>
        <w:numPr>
          <w:ilvl w:val="0"/>
          <w:numId w:val="104"/>
        </w:numPr>
        <w:ind w:left="1080" w:hanging="360"/>
        <w:jc w:val="both"/>
        <w:rPr>
          <w:rFonts w:ascii="Cambria" w:hAnsi="Cambria" w:cs="Cambria"/>
          <w:sz w:val="24"/>
          <w:szCs w:val="24"/>
          <w:lang w:val="fr-FR"/>
        </w:rPr>
      </w:pPr>
      <w:r>
        <w:rPr>
          <w:rFonts w:cs="Cambria" w:ascii="Cambria" w:hAnsi="Cambria"/>
          <w:sz w:val="24"/>
          <w:szCs w:val="24"/>
          <w:lang w:val="fr-FR"/>
        </w:rPr>
        <w:t>Suprafata oglinzii este incarcata cu elementul pamant concentrat, proiectat direct din univers. Nu fa proiectia prin corp pentru ca acest lucru produce paralizie. Cu cat este mai puternica acumularea cu atat va fi mai vizibil obiectul sau fiinta care doresti sa le proiectezi. Astfel este mai bine sa repeti acumularea elementului pamant de cateva ori. Daca doresti sa faci o imagine sau un elemental vizibil unei persoane, procedeaza in felul urmator: introdu principiul akasic in capul persoanei sau in tot corpul; ordona akasei sa actioneze doar pe durata experimentului. Transfera imaginea pe suprafata oglinzii cu asa o claritate ca si cum ar fi reala. Pastreaza aceasta vizualizare. Cand persoana influentata cu akasa va privi oglinda, va vedea imaginile reproduse ca intr-un film. Poti produce acelasi efect in aceeasi maniera cu orice elemental, elementar sau fantoma. Daca vrei sa chemi o fiinta din planul astral sau mental incarca spatiul din jurul oglinzii cu akasa, sau, mai bine ar fi sa umpli toata camera cu akasa. Acest lucru nu ar fi necesar daca ai avea in camera o a doua oglinda impregnata cu akasa. Toate pregatirile fiind terminate, intra in transa prin aspirarea principiului akasic in tine si cheama fiinta dorita.</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Pana cand cineva nu-i familiar cu practicile de evocare asa cum sunt descrise in al 2-lea volum, trebuie sa se limiteze la chemarea persoanei decedate din planul astral, actiune ce se realizeaza cu ajutorul imaginatiei. </w:t>
      </w:r>
    </w:p>
    <w:p>
      <w:pPr>
        <w:pStyle w:val="Normal"/>
        <w:ind w:firstLine="720"/>
        <w:jc w:val="both"/>
        <w:rPr/>
      </w:pPr>
      <w:r>
        <w:rPr>
          <w:rFonts w:cs="Cambria" w:ascii="Cambria" w:hAnsi="Cambria"/>
          <w:sz w:val="24"/>
          <w:szCs w:val="24"/>
          <w:lang w:val="fr-FR"/>
        </w:rPr>
        <w:t xml:space="preserve">Prin acumularea elementului pamant pe suprafata oglinzii, imaginile si fiintele pot fi materializate astfel incat sa fie vazute si auzite de o persoana neantrenata. Tot ce se vede nu-i o halucinatie, pentru ca magul este capabil sa fotografieze imaginile materializate prin elementul pamant. Dar tine minte! Imaginile condensate in acest mod au vibratii mult mai inalte decat cele normale. Astfel de fotografii trebuie facute cu cel mai scurt timp de expunere;  cel putin o expunere de 1/1000 secunde. Nu conteaza daca-i zi sau noapte sau suprafata oglinzii e inchisa la culoare. Dar daca vrei sa fotografiezi oglinda si fundalul acesteia este nevoie de o oarecare lumina. Altfel vei fotografia doar imaginea materializata din oglinda. Placa fotografica este preferabila filmului. Cand fotografiezi entitatile din planul mental, trebuie sa folosesti un filtru albastru; pentru restul fiintelor si a decedatilor, un filtru violet. Pentru fiintele formate dintr-un singur element cum ar fi fiintele elementale, folosesti un filtru rosu-rubiniu. Fotografiile cu fenomenele magice din natura trebuie facute cu un filtru galben. </w:t>
      </w:r>
      <w:r>
        <w:rPr>
          <w:rFonts w:cs="Cambria" w:ascii="Cambria" w:hAnsi="Cambria"/>
          <w:sz w:val="24"/>
          <w:szCs w:val="24"/>
        </w:rPr>
        <w:t xml:space="preserve">Culorile filtrelor sunt analoage planurilor respective. </w:t>
      </w:r>
      <w:r>
        <w:rPr>
          <w:rFonts w:cs="Cambria" w:ascii="Cambria" w:hAnsi="Cambria"/>
          <w:sz w:val="24"/>
          <w:szCs w:val="24"/>
          <w:lang w:val="fr-FR"/>
        </w:rPr>
        <w:t>In plus magul are posibilitatea sa arate trecutul, prezentul si viitorul unei persoane.</w:t>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3.10 Oglinda magica ca un televizor</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Prin oglinda magica suntem capabili sa observam evenimentele ce se intampla cu persoane cunoscute sau necunoscute, indiferent la ce distanta. </w:t>
      </w:r>
    </w:p>
    <w:p>
      <w:pPr>
        <w:pStyle w:val="Normal"/>
        <w:numPr>
          <w:ilvl w:val="0"/>
          <w:numId w:val="197"/>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Incarca oglinda cu principiul akasa, intra in transa cu ajutorul akasei si concentreaza-te pe persoana ale carei actiuni vrei sa le vezi. Gandeste-te la oglinda ca fiind un telescop gigant prin care poti observa totul indiferent de distanta. Magul va vedea imediat imprejurimile din jurul persoanei in cauza ca si cum s-ar uita la un film. La inceput imaginea va fi un pic neclara dar prin repetitii va fi foarte clara aparand o senzatie de vecinatate ca si cum ar fi langa ea. Chiar si o distanta de 1000 de mile nu conteaza. Ca sa verifici ca intr-adevar ceea ce vezi este real, imagineaza-ti persoana facand o actiune diferita. Daca reusesti cu claritate acest lucru prin simturile astrale, lucrurile pe care le-ai vazut au fost false iar exercitiul trebuie repetat pana ajungi sa deosebesti intre lucrurile adevarate si halucinatii.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Sub tutela unui mag experimentat si o persoana neantrenata poate sa ia parte la acest gen de televiziune. Magii antrenati special in acest domeniu vor reusi daca doresc, sa obtina si fotografii folosind un filtru rosu. </w:t>
      </w:r>
    </w:p>
    <w:p>
      <w:pPr>
        <w:pStyle w:val="Normal"/>
        <w:numPr>
          <w:ilvl w:val="0"/>
          <w:numId w:val="152"/>
        </w:numPr>
        <w:ind w:left="1080" w:hanging="360"/>
        <w:jc w:val="both"/>
        <w:rPr>
          <w:rFonts w:ascii="Cambria" w:hAnsi="Cambria" w:cs="Cambria"/>
          <w:sz w:val="24"/>
          <w:szCs w:val="24"/>
          <w:lang w:val="fr-FR"/>
        </w:rPr>
      </w:pPr>
      <w:r>
        <w:rPr>
          <w:rFonts w:cs="Cambria" w:ascii="Cambria" w:hAnsi="Cambria"/>
          <w:sz w:val="24"/>
          <w:szCs w:val="24"/>
          <w:lang w:val="fr-FR"/>
        </w:rPr>
        <w:t>Daca nu te intereseaza aspectele fizice pe care le observi de la distanta, ci caracterul si emotiile persoanei, nu te concentra pe corpul fizic al acesteia, ci imagineaza-ti numai corpul astral. Dupa o perioada scurta vei vedea aura si caracteristicile acelei persoane in diferite nuante de culori, din care vei trage concluziile logice despre caracterul si abilitatile sale urmand legile analogiei.</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numPr>
          <w:ilvl w:val="0"/>
          <w:numId w:val="210"/>
        </w:numPr>
        <w:ind w:left="1080" w:hanging="360"/>
        <w:jc w:val="both"/>
        <w:rPr>
          <w:rFonts w:ascii="Cambria" w:hAnsi="Cambria" w:cs="Cambria"/>
          <w:sz w:val="24"/>
          <w:szCs w:val="24"/>
          <w:lang w:val="fr-FR"/>
        </w:rPr>
      </w:pPr>
      <w:r>
        <w:rPr>
          <w:rFonts w:cs="Cambria" w:ascii="Cambria" w:hAnsi="Cambria"/>
          <w:sz w:val="24"/>
          <w:szCs w:val="24"/>
          <w:lang w:val="fr-FR"/>
        </w:rPr>
        <w:t>Daca vrei sa vezi spiritul persoanei in oglinda, imagineaza-ti ca corpul fizic si astral nu sunt acolo. Imediat vor apare imaginile care corespund spiritului persoanei respective, si astfel poti urmari gandurile sale de la orice distanta.</w:t>
      </w:r>
    </w:p>
    <w:p>
      <w:pPr>
        <w:pStyle w:val="Normal"/>
        <w:ind w:firstLine="720"/>
        <w:jc w:val="both"/>
        <w:rPr>
          <w:rFonts w:ascii="Cambria" w:hAnsi="Cambria" w:cs="Cambria"/>
          <w:sz w:val="24"/>
          <w:szCs w:val="24"/>
          <w:lang w:val="fr-FR"/>
        </w:rPr>
      </w:pPr>
      <w:r>
        <w:rPr>
          <w:rFonts w:cs="Cambria" w:ascii="Cambria" w:hAnsi="Cambria"/>
          <w:sz w:val="24"/>
          <w:szCs w:val="24"/>
          <w:lang w:val="fr-FR"/>
        </w:rPr>
        <w:t>Cum poti vedea din exemplele citate aici, facultatea de a citi gandurile altei persoane de la distanta, poate fi realizata fara dificultate, totul depinde de tine si de cat de departe vrei sa mergi.</w:t>
      </w:r>
    </w:p>
    <w:p>
      <w:pPr>
        <w:pStyle w:val="Normal"/>
        <w:ind w:firstLine="720"/>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rPr>
          <w:rFonts w:ascii="Cambria" w:hAnsi="Cambria" w:cs="Cambria"/>
          <w:sz w:val="24"/>
          <w:szCs w:val="24"/>
          <w:lang w:val="fr-FR"/>
        </w:rPr>
      </w:pPr>
      <w:r>
        <w:rPr>
          <w:rFonts w:cs="Cambria" w:ascii="Cambria" w:hAnsi="Cambria"/>
          <w:sz w:val="24"/>
          <w:szCs w:val="24"/>
          <w:lang w:val="fr-FR"/>
        </w:rPr>
        <w:t xml:space="preserve">3.11 Oglinda magica pentru investigarea </w:t>
      </w:r>
    </w:p>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trecutului, prezentului si a viitorului</w:t>
      </w:r>
    </w:p>
    <w:p>
      <w:pPr>
        <w:pStyle w:val="Normal"/>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firstLine="720"/>
        <w:jc w:val="both"/>
        <w:rPr>
          <w:rFonts w:ascii="Cambria" w:hAnsi="Cambria" w:cs="Cambria"/>
          <w:sz w:val="24"/>
          <w:szCs w:val="24"/>
          <w:lang w:val="fr-FR"/>
        </w:rPr>
      </w:pPr>
      <w:r>
        <w:rPr>
          <w:rFonts w:cs="Cambria" w:ascii="Cambria" w:hAnsi="Cambria"/>
          <w:sz w:val="24"/>
          <w:szCs w:val="24"/>
          <w:lang w:val="fr-FR"/>
        </w:rPr>
        <w:t>Cand lucrezi cu oglinda una din cele mai dificile sarcini este investigarea exacta a trecutului, prezentului si a viitorului altor persoane. Este posibil ca magul sa-si vada propriul trecut si prezent ca un film, dar va evita acest lucru. Dar daca nu se poate stapani nu-i dificil sa afle ce-i rezerva viitorul. Dar aici este o problema: in momentul in care isi priveste viitorul in oglinda isi anihileaza liberul arbitru. Poti face o comparatie cu un model/tipar ce trebuie sa se realizeze fara posibilitatea ca sa se poata face ceva pentru sau impotriva lui. Este o alta problema daca principiul Akasa in forma ei cea mai inalta, sa o numim Providenta Divina, ar da un avertisment magului intr-un fel sau altul, despre anumite pericole, fara ca el sa aiba intentia sa vada sau sa invete ceva. Este evident ca cea mai stricta atentie trebuie acordata acestor tipuri de avertismente fara exceptie, pentru ca ignorarea lor ar cauza severe prejudicii magului. Ajuns aici, magul ar trebui sa distinga daca atentionarea vine de la o fiinta indiferent din ce plan sau direct de la principiul akasic.</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Oglinda magica este o unealta excelenta pentru cercetarea trecutului, prezentului si viitorului unei probleme sau a unei persoane obisnuite sau orice l-ar interesa pe mag. Toate gandurile, perceptiile, emotiile si actiunile fizice lasa o urma care este inregistrata in akasa sau sursa primara, astfel magul poate citi in akasa ca si cum ar citi o carte deschisa, fie prin oglinda magica fie in stare de transa. </w:t>
      </w:r>
    </w:p>
    <w:p>
      <w:pPr>
        <w:pStyle w:val="Normal"/>
        <w:numPr>
          <w:ilvl w:val="0"/>
          <w:numId w:val="199"/>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Tot ce are de facut este sa se concentreze pe oglinda cu ajutorul  imaginatiei. La inceput cand magul nu stapaneste la perfectie aceasta metoda imaginile vor fi incoerente si sporadice. Prin repetari frecvente o imagine dupa alta vor apare pe suprafata oglinzii in legatura corecta cu trecutul, la fel de clar ca si cum magul ar fi fost de fata la evenimente. Magul poate dezvalui o intamplare dupa alta, incepand din prezent inapoi in copilarie si pana in momentul nasterii.</w:t>
      </w:r>
    </w:p>
    <w:p>
      <w:pPr>
        <w:pStyle w:val="Normal"/>
        <w:ind w:firstLine="72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Este recomandabil sa te uiti in trecutul tau sau a altor persoane doar pana la momentul nasterii; este posibil sa vezi si incarnarule anterioare, dar magul este atentionat sa nu o faca, pentru ca orice investigare a viitorului sau a vietilor trecute, a ta sau a altora, este un amestec in treburile Providentei Divine. Iar astfel de curiozitati pot naste consecinte periculoase. In primul rand va deveni imediat tot asa de batran cat a fost in toate vietile anterioare, fapt ce va da un sentiment de indiferenta catre orice alta viata viitoare. In al doilea rand magul va fi in intregime responsabil pentru toate greselile facute in vietile anterioare. Singurul avantaj ar fi ca ar deveni constient de toata experienta acumulata, fapt ce nu compenseaza defel dezavantajele.</w:t>
      </w:r>
    </w:p>
    <w:p>
      <w:pPr>
        <w:pStyle w:val="Normal"/>
        <w:ind w:firstLine="720"/>
        <w:jc w:val="both"/>
        <w:rPr>
          <w:rFonts w:ascii="Cambria" w:hAnsi="Cambria" w:cs="Cambria"/>
          <w:sz w:val="24"/>
          <w:szCs w:val="24"/>
          <w:lang w:val="fr-FR"/>
        </w:rPr>
      </w:pPr>
      <w:r>
        <w:rPr>
          <w:rFonts w:cs="Cambria" w:ascii="Cambria" w:hAnsi="Cambria"/>
          <w:sz w:val="24"/>
          <w:szCs w:val="24"/>
          <w:lang w:val="fr-FR"/>
        </w:rPr>
        <w:t>Daca magul are un motiv realmente important ca sa afle viitorul altei persoane, tot ceea ce trebuie sa faca este sa intre in transa. Acest fel de clarviziune, unde magul poate percepe propriile planuri mentale, astrale si fizice ca si ale altora in maniera corecta, este cel mai inalt nivel ce poate fi atins prin lucrul cu oglinda magica. Ajuns aici, nu mai am ce sa spun cu privire la oglinda magica, iar magul va descoperi pentru el si alte practici pornind de la exemplele mentionate aici.</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3"/>
        <w:jc w:val="center"/>
        <w:rPr>
          <w:rFonts w:ascii="Cambria" w:hAnsi="Cambria" w:cs="Cambria"/>
          <w:sz w:val="24"/>
          <w:szCs w:val="24"/>
          <w:lang w:val="fr-FR"/>
        </w:rPr>
      </w:pPr>
      <w:r>
        <w:rPr>
          <w:rFonts w:cs="Cambria" w:ascii="Cambria" w:hAnsi="Cambria"/>
          <w:sz w:val="24"/>
          <w:szCs w:val="24"/>
          <w:lang w:val="fr-FR"/>
        </w:rPr>
        <w:t>ANTRENAMENT  PSIHIC</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1. Separarea constienta a corpului astral de cel fizic</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firstLine="720"/>
        <w:jc w:val="both"/>
        <w:rPr>
          <w:rFonts w:ascii="Cambria" w:hAnsi="Cambria" w:cs="Cambria"/>
          <w:sz w:val="24"/>
          <w:szCs w:val="24"/>
          <w:lang w:val="fr-FR"/>
        </w:rPr>
      </w:pPr>
      <w:r>
        <w:rPr>
          <w:rFonts w:cs="Cambria" w:ascii="Cambria" w:hAnsi="Cambria"/>
          <w:sz w:val="24"/>
          <w:szCs w:val="24"/>
          <w:lang w:val="fr-FR"/>
        </w:rPr>
        <w:t>In acest capitol magul va invata cum sa-si separe corpul astral de cel fizic prin antrenament constient si cum sa se duca unde doreste nu doar cu spiritul ci si cu sufletul. Cum vei vedea proiectia corpului astral este diferita de cea mentala sau de transa indusa cu akasa. Starea in care corpul astral si mental este separat de cel fizic, in ocultism se numeste extaz. Magul perfect poate merge oriunde in corpul sau astral, cu toate ca in majoritatea cazurilor se va multumi cu proiectia mentala sau o stare de transa. Ca o regula, proiectia corpului astral se face doar cand este nevoie de efecte magice la nivel fizic. Cand proiectezi corpul astral trebuie sa-ti iei anumite precautii, pentru ca in acest caz ambele legaturi dintre corpul mental, astral si cel fizic, asa numitele matrite- mentala si astrala sunt slabite de corpul fizic. Corpul mental si astral ramane legat de corpul fizic doar printr-un cordon subtil si elastic ce straluceste ca argintul. In cazul in care in timpul proiectiei astrale trupul este atins de o alta persoana, indiferent daca este antrenata in magie sau nu, aceasta va duce la moartea corpului fizic prin ruperea cordonului. Astfel trebuie sa fii foarte, foarte atent inca de la inceput ca nimeni sa nu te atinga in timp ce practici aceste lucruri. Cordonul cel subtire (“firul de argint” –n.t.) va fi rupt in bucatele, fluidul electromagnetic fiind mult mai puternic in om. Nici chiar cordonul argintiu al unui mag antrenat nu ar rezista acestui fluid. Examenul medical al persoanei decedate in aceasta maniera ar trage concluzia ca moartea  a fost cauzata prin embolie sau datorita unor probleme de inima. In starea de extaz, corpul fizic este intr-o stare similara mortii, aparent fara viata, iar respiratia si inima par ca s-au oprit. Urmatorul paragraf iti va arata partea practica. Moartea clinica este tot o stare de extaz, cauzata de conditii patologice in persoana in cauza, lucru ce poate fi usor explicat de mag. Trebuie spus ca matrita mentala, agentul de legatura dintre corpul mental si astral, e tinut in functiune prin respiratia normala care aprovizioneaza vasele de sange cu cele 4 elemente si akasa, prin plamani. Cu totii stim ca nu exista viata fara respiratie. Matrita astrala, legatura dintre corpul astral si fizic se pastreaza prin alimentarea cu hrana si lichide. Magul devine acum constient de legaturile dintre mancare si respiratie, intelegand motivele pentru care am insistat pe exercitiile privind respiratia constienta, hranirea bine echilibrata si constientizata, lucruri tratate in primul nivel si care trebuie sa devina obisnuinte de viata. Daca vreo etapa anterioara este neglijata, dizarmoniile, bolile si alte probleme pot usor sa apara. Multe deranjamente mentale si emotionale sunt cauzate de iregularitati in aceste 2 aspecte importante. S-a spus de la inceput ca spiritul, sufletul si corpul trebuie dezvoltate egal si realizat echilibrul. Daca corpul fizic nu-i bine echilibrat, adica nu-i suficient de puternic si rezistent si nu are suficienta rezerva de fluid electromagnetic din alimente substantiale, bogate in minerale si vitamine, astfel incat sa aibe o elesticitate adecvata, acest antrenament de producere a starii de extaz il poate imbolnavi. Astfel magul va fi de acord ca orice metoda de antrenament ascetica, care cere reducerea hranei este o forma extrema si deci nesanatoasa. Multe metode orientale care cer ascetismul sunt limitate si periculoase, indeosebi pentru persoanele care nu-s native din India si a caror structura psihica nu-i obisnuita cu clima locala. Daca magul si-a dezvoltat toate cele 3 aspecte ale sale tinand de trup, suflet, spirit, nu trebuie sa se teama de posibilitatea aparitiei unor dezechilibre in sfera sa mentala, astrala sau fizica. In schimb persoanele care nu au urmat cursul etapa cu etapa, se pot astepta la diverse dezechilibre. Astfel magul nu va incepe practica proiectiei corpului astral decat atunci cand este sigur ca stapaneste toate capitolele anterioare. In cazul proiectiei mentale, matrita astrala ramane in interiorul corpului legand corpul fizic de cel astral, dar in cazul proiectiei astrale totul este scos din corpul fizic, astfel incat fii de doua ori mai precaut cand te vei ocupa de acest subiect, al antrenamentului extatic.</w:t>
      </w:r>
    </w:p>
    <w:p>
      <w:pPr>
        <w:pStyle w:val="Normal"/>
        <w:ind w:firstLine="720"/>
        <w:jc w:val="both"/>
        <w:rPr/>
      </w:pPr>
      <w:r>
        <w:rPr>
          <w:rFonts w:cs="Cambria" w:ascii="Cambria" w:hAnsi="Cambria"/>
          <w:sz w:val="24"/>
          <w:szCs w:val="24"/>
          <w:lang w:val="fr-FR"/>
        </w:rPr>
        <w:t xml:space="preserve">Procedura de proiectie a corpului astral este destul de simpla, in special pentru magul care stapaneste proiectia mentala. </w:t>
      </w:r>
      <w:r>
        <w:rPr>
          <w:rFonts w:cs="Cambria" w:ascii="Cambria" w:hAnsi="Cambria"/>
          <w:sz w:val="24"/>
          <w:szCs w:val="24"/>
        </w:rPr>
        <w:t xml:space="preserve">Acestea sunt instructiunile: </w:t>
      </w:r>
    </w:p>
    <w:p>
      <w:pPr>
        <w:pStyle w:val="Normal"/>
        <w:numPr>
          <w:ilvl w:val="0"/>
          <w:numId w:val="2"/>
        </w:numPr>
        <w:ind w:left="1080" w:hanging="360"/>
        <w:jc w:val="both"/>
        <w:rPr>
          <w:rFonts w:ascii="Cambria" w:hAnsi="Cambria" w:cs="Cambria"/>
          <w:sz w:val="24"/>
          <w:szCs w:val="24"/>
          <w:lang w:val="fr-FR"/>
        </w:rPr>
      </w:pPr>
      <w:r>
        <w:rPr>
          <w:rFonts w:cs="Cambria" w:ascii="Cambria" w:hAnsi="Cambria"/>
          <w:sz w:val="24"/>
          <w:szCs w:val="24"/>
          <w:lang w:val="fr-FR"/>
        </w:rPr>
        <w:t>Stai in asana ta obisnuita (acest exemplu il poti face si stand intins) si proiecteaza corpul mental. Transfera-ti constiinta in corpul mental si priveste-ti corpul fizic. Vei avea senzatia ca corpul tau fizic doarme. Acum cu ajutorul imaginatiei gandeste-te ca corpul tau astral este tras in afara corpului fizic prin vointa, la fel cum ai facut cu corpul tau mental. Marimea corpului astral trebuie sa fie la fel cu cea a corpului mental si fizic. Acum uneste-te cu corpul tau astral intrand (din mental) in el. Facand aceasta vei avea senzatia ciudata, de parca corpul astral n-ar fi al tau, astfel ca trebuie sa conectezi constient matrita mentala cu cea astrala. Altfel nu vei reusi sa simti corpul astral in imaginatia ta, el fiind continuu atras de corpul fizic ca de un magnet. Daca privesti corpul fizic in timpul acestui experiment vei observa diverse neregularitati in respiratia ta. In momentul cand iti vei concentra gandirea ca sa te unesti cu corpul tau astral si sa respiri regulat, te vei gasi unit cu corpul tau astral. Chiar de la inceputul unirii tale cu corpul astral - ca un spirit langa corpul tau fizic- nu urmari nimic in afara de respiratie. Acest experiment trebuie repetat pana esti obisnuit sa respiri in corpul tau astral pe care l-ai scos din corpul tau fizic si l-ai unit cu spiritul.</w:t>
      </w:r>
    </w:p>
    <w:p>
      <w:pPr>
        <w:pStyle w:val="Normal"/>
        <w:ind w:firstLine="720"/>
        <w:jc w:val="both"/>
        <w:rPr>
          <w:rFonts w:ascii="Cambria" w:hAnsi="Cambria" w:cs="Cambria"/>
          <w:sz w:val="24"/>
          <w:szCs w:val="24"/>
          <w:lang w:val="fr-FR"/>
        </w:rPr>
      </w:pPr>
      <w:r>
        <w:rPr>
          <w:rFonts w:cs="Cambria" w:ascii="Cambria" w:hAnsi="Cambria"/>
          <w:sz w:val="24"/>
          <w:szCs w:val="24"/>
          <w:lang w:val="fr-FR"/>
        </w:rPr>
        <w:t>Precum vezi, respiratia constienta in corpul astral produce separarea matritei astrale. Daca prin practici repetate respiratia in corpul mental si cel astral au devenit familiare, poti face inca un pas:</w:t>
      </w:r>
    </w:p>
    <w:p>
      <w:pPr>
        <w:pStyle w:val="Normal"/>
        <w:numPr>
          <w:ilvl w:val="0"/>
          <w:numId w:val="88"/>
        </w:numPr>
        <w:ind w:left="1080" w:hanging="360"/>
        <w:jc w:val="both"/>
        <w:rPr>
          <w:rFonts w:ascii="Cambria" w:hAnsi="Cambria" w:cs="Cambria"/>
          <w:sz w:val="24"/>
          <w:szCs w:val="24"/>
          <w:lang w:val="fr-FR"/>
        </w:rPr>
      </w:pPr>
      <w:r>
        <w:rPr>
          <w:rFonts w:cs="Cambria" w:ascii="Cambria" w:hAnsi="Cambria"/>
          <w:sz w:val="24"/>
          <w:szCs w:val="24"/>
          <w:lang w:val="fr-FR"/>
        </w:rPr>
        <w:t>Cand incepi sa respiri in corpul astral, cel fizic se va opri din respirat. Prin separarea corpului astral de cel fizic, cel din urma intra intr-o stare letargica, fata se albeste la fel ca a unui mort. Dar imediat ce vei inceta sa respiri in afara trupului dorind sa opresti experimentul, vei observa cum corpul astral este atras ca un magnet in corpul fizic care incepe iar sa respire normal. Dar nu inainte sa-ti transferi si corpul mental, constienta in corpul fizic, astfel incat corpul mental si cel astral sa-si reia pozitia fizica, apoi iti vei recupera simturile si gradat te vei “intoarce la viata”.</w:t>
      </w:r>
    </w:p>
    <w:p>
      <w:pPr>
        <w:pStyle w:val="Normal"/>
        <w:ind w:firstLine="720"/>
        <w:jc w:val="both"/>
        <w:rPr/>
      </w:pPr>
      <w:r>
        <w:rPr>
          <w:rFonts w:cs="Cambria" w:ascii="Cambria" w:hAnsi="Cambria"/>
          <w:sz w:val="24"/>
          <w:szCs w:val="24"/>
          <w:lang w:val="fr-FR"/>
        </w:rPr>
        <w:t xml:space="preserve">Ceea ce numim moarte face parte din acelasi proces cu diferenta ca matrita astrala ce face legatura  dintre corpul fizic si cel astral este distrusa, fie printr-o boala mortala sau alta cauza. Avand matrita distrusa, corpul astral si cel mental vor fi automat proiectate din trup, cu sau fara vointa. In acest proces respiratia este transferata corpului astral fara ca acesta sa devina constient de ea. Din aceasta cauza cei decedati la inceput nu realizeaza diferenta dintre corpul astral si cel fizic. Gradat vor ajunge sa inteleaga ca corpul fizic nu le mai este de nici un folos iar corpul astral se supune altor legi (legile principiului akasic). </w:t>
      </w:r>
      <w:r>
        <w:rPr>
          <w:rFonts w:cs="Cambria" w:ascii="Cambria" w:hAnsi="Cambria"/>
          <w:sz w:val="24"/>
          <w:szCs w:val="24"/>
        </w:rPr>
        <w:t xml:space="preserve">Am scris despre asta in capitolul anterior despre planul  astral. </w:t>
      </w:r>
      <w:r>
        <w:rPr>
          <w:rFonts w:cs="Cambria" w:ascii="Cambria" w:hAnsi="Cambria"/>
          <w:sz w:val="24"/>
          <w:szCs w:val="24"/>
          <w:lang w:val="fr-FR"/>
        </w:rPr>
        <w:t>Astfel proiectia corpului astral este o imitare a procesului mortii. Acest lucru iti arata cat de aproape te apropii de granita pe care o numim moarte in decursul acestor exercitii. Deci, procedeaza cu maxima atentie si precautie!</w:t>
      </w:r>
    </w:p>
    <w:p>
      <w:pPr>
        <w:pStyle w:val="Normal"/>
        <w:ind w:firstLine="720"/>
        <w:jc w:val="both"/>
        <w:rPr>
          <w:rFonts w:ascii="Cambria" w:hAnsi="Cambria" w:cs="Cambria"/>
          <w:sz w:val="24"/>
          <w:szCs w:val="24"/>
          <w:lang w:val="fr-FR"/>
        </w:rPr>
      </w:pPr>
      <w:r>
        <w:rPr>
          <w:rFonts w:cs="Cambria" w:ascii="Cambria" w:hAnsi="Cambria"/>
          <w:sz w:val="24"/>
          <w:szCs w:val="24"/>
          <w:lang w:val="fr-FR"/>
        </w:rPr>
        <w:t>Daca magul are un control perfect asupra proiectiei corpului astral va constata ca: (1) frica de moarte a disparut, (2) magul stie exact cum va fi procesul mortii sale si unde se va duce dupa ce va parasi acest invelis muritor.</w:t>
      </w:r>
    </w:p>
    <w:p>
      <w:pPr>
        <w:pStyle w:val="Normal"/>
        <w:ind w:firstLine="720"/>
        <w:jc w:val="both"/>
        <w:rPr>
          <w:rFonts w:ascii="Cambria" w:hAnsi="Cambria" w:cs="Cambria"/>
          <w:sz w:val="24"/>
          <w:szCs w:val="24"/>
          <w:lang w:val="fr-FR"/>
        </w:rPr>
      </w:pPr>
      <w:r>
        <w:rPr>
          <w:rFonts w:cs="Cambria" w:ascii="Cambria" w:hAnsi="Cambria"/>
          <w:sz w:val="24"/>
          <w:szCs w:val="24"/>
          <w:lang w:val="fr-FR"/>
        </w:rPr>
        <w:t>Dupa experimente frecvente, separarea corpului astral de cel fizic si respiratia in corpul astral va fi o rutina si nu-i vei da prea multa atentie iar in corpul astral vei avea aceleasi senzatii ca-n corpul fizic. Daca vrei sa te intorci in corpul fizic, trebuie sa-ti retii intentionat respiratia in corpul astral, astfel ca el sa fie capabil sa se desparta de corpul mental si sa-si reia forma in corpul fizic. In momentul cand corpul astral s-a intors in forma fizica trupul incepe imediat sa respire, ceea ce face posibila aceasta revenire. Intotdeauna trebuie sa fii atent la aceasta problema. Fiind supus unor legi diferite, corpul mental nu respira in acelasi ritm ca si corpul fizic unit cu cel astral. Doar daca ai devenit obisnuit cu iesirea si intrarea corpului astral si mental in cel fizic de cate ori doresti, luand in considerare masurile de precautie privind respiratia, doar atunci vei fi capabil intr-adevar sa te retragi succesiv din corpul fizic. La inceputul acestui exercitiu preliminar, nu te indeparta prea mult de corp.  Astfel ai posibilitatea sa stai chiar langa corpul tau fizic sau sa adopti in astral postura de exercitiu (asana trupului).</w:t>
      </w:r>
    </w:p>
    <w:p>
      <w:pPr>
        <w:pStyle w:val="Normal"/>
        <w:numPr>
          <w:ilvl w:val="0"/>
          <w:numId w:val="85"/>
        </w:numPr>
        <w:ind w:left="1080" w:hanging="360"/>
        <w:jc w:val="both"/>
        <w:rPr>
          <w:rFonts w:ascii="Cambria" w:hAnsi="Cambria" w:cs="Cambria"/>
          <w:sz w:val="24"/>
          <w:szCs w:val="24"/>
          <w:lang w:val="fr-FR"/>
        </w:rPr>
      </w:pPr>
      <w:r>
        <w:rPr>
          <w:rFonts w:cs="Cambria" w:ascii="Cambria" w:hAnsi="Cambria"/>
          <w:sz w:val="24"/>
          <w:szCs w:val="24"/>
          <w:lang w:val="fr-FR"/>
        </w:rPr>
        <w:t>Un alt experiment este sa nu-ti observi doar corpul, ci si tot ce-l inconjoara la fel ca la proiectia mentala. In fond este acelasi proces ca la proiectia mentala: va trebui sa simti, sa auzi si sa percepi fiecare obiect, cu  diferenta ca acum mintea este imbracata intr-o roba/mantie - in cazul nostru corpul astral- ceea ce permite un efect fizic mai pregnant. Sa presupunem ca vizitezi pe cineva in corpul tau mental ca sa observi o actiune ce poate cauza senzatii astrale bune sau rele, insa nu le poti percepe si nici simti in corpul tau mental, si nici nu poti fi influentat. Pe de alta parte, daca faci experimentul in corpul tau astral vei simti si vei percepe totul ca si cum ai fi cu corpul fizic acolo.</w:t>
      </w:r>
    </w:p>
    <w:p>
      <w:pPr>
        <w:pStyle w:val="Normal"/>
        <w:ind w:left="720" w:hanging="0"/>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In continuare vei invata sa iesi gradat din corpul tau fizic, pas cu pas. La inceput vei avea o senzatie ca esti atras inapoi in corpul tau fizic de o forta invizibila intocmai cum magnetul atrage fierul. Acest lucru trebuie inteles prin aceea ca legatura dintre corpul astral si cel fizic este alimentata, pastrata si tinuta in echilibru de un fluid foarte subtil. Experimentul de proiectie astrala este un act deliberat impotriva legitatii elementelor din corpul tau, peste care trebuie sa treci. Astfel sa te misti in corpul astral cere un efort mai mare decat umblatul in corpul mental. Acesta este motivul pentru care la inceput este mai bine sa faci doar cativa pasi si sa te intorci imediat. Pentru ca puterea de atragere magnetica te impinge si te influenteaza constant, ea va provoca diferite sentimente in tine cum ar fi frica de moarte s.a. Trebuie sa treci peste aceste sentimente si sa le stapanesti oricand. Daca ai avansat pana aici trebuie sa fi capabil sa stapanesti perfect tot ceea ce se poate intampla. Cu fiecare nou experiment du-te mai departe. Cu trecerea timpului vei fi capabil sa acoperi distante din ce in ce mai mari. Cu cat vei merge mai departe cu atat puterea de atractie va scade. Mai tarziu, cand vei calatori foarte departe, vei gasi ca e destul de dificil sa te intorci in corpul fizic. Aceasta este o problema spinoasa pentru mag, mai ales daca umbla prin regiuni si planuri care-l fascineaza atat de mult incat devine trist cand trebuie sa se intoarca in corpul sau. Precum vezi magul trebuie sa-si controleze sentimentele, pentru ca imediat ce incepi sa te obisnuiesti sa traiesti in corpul astral, iti poate pieri cheful de viata si sa nu doresti sa te mai intorci in corpul fizic. Pe mag il cuprinde o dorinta arzatoare sa distruga prin forta firul vietii ce il leaga inca de corpul si de planul fizic. Acest lucru este la fel ca o sinucidere in corpul fizic, fiind o ofensa la adresa Providentei Divine si are consecinte karmice. Si e chiar de inteles aceasta tentatie mai ales dupa toate experientele minunate din celelalte planuri in comparatie cu lumea  fizica.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Facand progrese in proiectia corpului astral astfel incat poate strabate orice distanta, magul are posibilitatea sa foloseasca aceasta abilitate in mai multe cazuri. El se poate transfera cu corpul astral unde doreste. Poate trata oamenii bolnavi prin acumularea si condensarea fluidului electric sau magnetic in corpul astral si trimitandu-le in pacient. Tratamentul cu ajutorul corpului astral este mult mai eficient decat cel obtinut prin proiectia mentala sau transferul constiintei, pentru ca fluidul cu care lucreaza magul va fi eficient numai in planul corespondent al persoanei bolnava.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Magul poate face o gramada de alte lucruri. Se poate materializa cu ajutorul elementului pamant pe care-l condenseaza in corpul sau astral pe plan astral, astfel incat sa fie vazut de un om obisnuit. Acest aspect depinde de durata antrenamentului si de capacitatea de acumulare a elementului pamant in corpul astral. Deasemenea se pot face actiuni fizice prin corpul astral, sa produci sunete prin lovire sau sa influentezi mersul treburilor de la nivelul fizic. De fapt nu exista limite pentru un mag si depinde de el in ce linie se specializeaza. In orice caz el stie cum sa produca toate aceste fenomene; de exemplu cum sa-si materializeze doar o mana in timp ce restul corpului ramane la nivelul astral. Daca este capabil sa accelereze vibratiile electronilor unui obiect cu ajutorul imaginatiei, va reusi sa dematerializeze acel obiect, depinde de forta si de dezvoltarea sa. Astfel poate face sa dispara un obiect din fata oamenilor si sa-l transfere in planul astral. Astfel magul va putea transporta diferite obiecte la orice distanta cu ajutorul corpului sau astral si sa le aduca inapoi intregi. Pentru un om obisnuit aceste lucruri sunt fantasmagorii, dar magul experimentat cu usurinta va produce si alte fenomene mult mai uimitoare, fenomene pe care omul obisnuit le poate cataloga drept miracole, dar in adevaratul sens al cuvantului nu exista miracole. Magul recunoaste Puterile Superioare si legile acestora si stie cum sa le foloseasca in beneficiul omenirii. Pot fi mentionate si alte aplicatii, dar cele specificate pana acum sunt suficiente pentru cel ce cauta iluminarea. </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2. Impregnarea corpului astral cu cele Patru Calitati Divine Fundamentale</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TextBody"/>
        <w:ind w:firstLine="360"/>
        <w:rPr/>
      </w:pPr>
      <w:r>
        <w:rPr>
          <w:rFonts w:cs="Cambria" w:ascii="Cambria" w:hAnsi="Cambria"/>
          <w:sz w:val="24"/>
          <w:szCs w:val="24"/>
          <w:lang w:val="fr-FR"/>
        </w:rPr>
        <w:t xml:space="preserve">Cand magul a ajuns la acest nivel de dezvoltare, va incepe sa exprime conceptele despre D-zeu in idei concrete. </w:t>
      </w:r>
      <w:r>
        <w:rPr>
          <w:rFonts w:cs="Cambria" w:ascii="Cambria" w:hAnsi="Cambria"/>
          <w:sz w:val="24"/>
          <w:szCs w:val="24"/>
          <w:lang w:val="en-AU"/>
        </w:rPr>
        <w:t>Misticul fiind antrenat doar pe o line, yoginul pe alta etc., ei vad in Divinitate nimic altceva decat ceva caruia i se inchina si o adora. Adeptul intelept care a luat in considerare cel 4 elemente in dezvoltarea sa, isi va reprezenta conceptul de D-zeu in 4 aspecte tinand seama de legile universului:</w:t>
      </w:r>
    </w:p>
    <w:p>
      <w:pPr>
        <w:pStyle w:val="Normal"/>
        <w:numPr>
          <w:ilvl w:val="0"/>
          <w:numId w:val="119"/>
        </w:numPr>
        <w:jc w:val="both"/>
        <w:rPr>
          <w:rFonts w:ascii="Cambria" w:hAnsi="Cambria" w:cs="Cambria"/>
          <w:sz w:val="24"/>
          <w:szCs w:val="24"/>
          <w:lang w:val="fr-FR"/>
        </w:rPr>
      </w:pPr>
      <w:r>
        <w:rPr>
          <w:rFonts w:cs="Cambria" w:ascii="Cambria" w:hAnsi="Cambria"/>
          <w:sz w:val="24"/>
          <w:szCs w:val="24"/>
          <w:lang w:val="fr-FR"/>
        </w:rPr>
        <w:t>Atotputernicia (Omnipotenta), atribuita elementului foc;</w:t>
      </w:r>
    </w:p>
    <w:p>
      <w:pPr>
        <w:pStyle w:val="Normal"/>
        <w:numPr>
          <w:ilvl w:val="0"/>
          <w:numId w:val="119"/>
        </w:numPr>
        <w:jc w:val="both"/>
        <w:rPr>
          <w:rFonts w:ascii="Cambria" w:hAnsi="Cambria" w:cs="Cambria"/>
          <w:sz w:val="24"/>
          <w:szCs w:val="24"/>
          <w:lang w:val="fr-FR"/>
        </w:rPr>
      </w:pPr>
      <w:r>
        <w:rPr>
          <w:rFonts w:cs="Cambria" w:ascii="Cambria" w:hAnsi="Cambria"/>
          <w:sz w:val="24"/>
          <w:szCs w:val="24"/>
          <w:lang w:val="fr-FR"/>
        </w:rPr>
        <w:t xml:space="preserve">Atotcunoasterea (Omniscienta) si intelepciunea, atribuita elementului aer; </w:t>
      </w:r>
    </w:p>
    <w:p>
      <w:pPr>
        <w:pStyle w:val="Normal"/>
        <w:numPr>
          <w:ilvl w:val="0"/>
          <w:numId w:val="119"/>
        </w:numPr>
        <w:jc w:val="both"/>
        <w:rPr>
          <w:rFonts w:ascii="Cambria" w:hAnsi="Cambria" w:cs="Cambria"/>
          <w:sz w:val="24"/>
          <w:szCs w:val="24"/>
          <w:lang w:val="fr-FR"/>
        </w:rPr>
      </w:pPr>
      <w:r>
        <w:rPr>
          <w:rFonts w:cs="Cambria" w:ascii="Cambria" w:hAnsi="Cambria"/>
          <w:sz w:val="24"/>
          <w:szCs w:val="24"/>
          <w:lang w:val="fr-FR"/>
        </w:rPr>
        <w:t>Iubirea atotcuprinzatoare, atribuita elementului apa;</w:t>
      </w:r>
    </w:p>
    <w:p>
      <w:pPr>
        <w:pStyle w:val="Normal"/>
        <w:numPr>
          <w:ilvl w:val="0"/>
          <w:numId w:val="119"/>
        </w:numPr>
        <w:jc w:val="both"/>
        <w:rPr>
          <w:rFonts w:ascii="Cambria" w:hAnsi="Cambria" w:cs="Cambria"/>
          <w:sz w:val="24"/>
          <w:szCs w:val="24"/>
          <w:lang w:val="fr-FR"/>
        </w:rPr>
      </w:pPr>
      <w:r>
        <w:rPr>
          <w:rFonts w:cs="Cambria" w:ascii="Cambria" w:hAnsi="Cambria"/>
          <w:sz w:val="24"/>
          <w:szCs w:val="24"/>
          <w:lang w:val="fr-FR"/>
        </w:rPr>
        <w:t>Nemurirea si omniprezenta, atribuita elementului pamant.</w:t>
      </w:r>
    </w:p>
    <w:p>
      <w:pPr>
        <w:pStyle w:val="Normal"/>
        <w:ind w:left="360" w:hanging="0"/>
        <w:jc w:val="both"/>
        <w:rPr>
          <w:rFonts w:ascii="Cambria" w:hAnsi="Cambria" w:cs="Cambria"/>
          <w:sz w:val="24"/>
          <w:szCs w:val="24"/>
          <w:lang w:val="fr-FR"/>
        </w:rPr>
      </w:pPr>
      <w:r>
        <w:rPr>
          <w:rFonts w:cs="Cambria" w:ascii="Cambria" w:hAnsi="Cambria"/>
          <w:sz w:val="24"/>
          <w:szCs w:val="24"/>
          <w:lang w:val="fr-FR"/>
        </w:rPr>
      </w:r>
    </w:p>
    <w:p>
      <w:pPr>
        <w:pStyle w:val="Normal"/>
        <w:numPr>
          <w:ilvl w:val="0"/>
          <w:numId w:val="188"/>
        </w:numPr>
        <w:ind w:left="0" w:hanging="0"/>
        <w:jc w:val="both"/>
        <w:rPr>
          <w:rFonts w:ascii="Cambria" w:hAnsi="Cambria" w:cs="Cambria"/>
          <w:sz w:val="24"/>
          <w:szCs w:val="24"/>
          <w:lang w:val="fr-FR"/>
        </w:rPr>
      </w:pPr>
      <w:r>
        <w:rPr>
          <w:rFonts w:cs="Cambria" w:ascii="Cambria" w:hAnsi="Cambria"/>
          <w:sz w:val="24"/>
          <w:szCs w:val="24"/>
          <w:lang w:val="fr-FR"/>
        </w:rPr>
        <w:t xml:space="preserve">La acest nivel sarcina magului este sa mediteze asupra acestor 4 idei divine pe rand. Meditatia profunda ii permite magului sa intre in extaz, direct cu una din virtutile divine de mai sus, fuzionand cu ea intr-o asa masura incat se simte direct virtutea in chestiune. Trebuie sa experimenteze toate virtutile atribuite lui D-zeu. Aranjamentul acestor exercitii este o problema proprie a fiecarui mag; e nevoie sa meditezi atata timp asupra unei calitati divine, pana ce o simti ca face parte din tine. Poti face aceasta meditatie si in timpul liber, in asa maniera incat sa treci prin toate virtutile intr-un singur exercitiu. Meditatia trebuie sa fie asa de profunda, patrunzatoare si convingatoare incat corpul astral devine identic cu virtutile in cauza.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Conceptul magului despre D-zeu este universal, incluzand toate virtutile divine, in concordanta cu legile universale. Trebuie sa acorzi cea mai mare atentie acestei meditatii pentru ca ea este absolut necesara pentru realizarea unirii cu D-zeu. Cand magul este capabil sa-si faca o idee exacta despre aceste 4 virtuti dupa lungi meditatii, a ajuns asa de departe incat poate sa intre in legatura cu Dumnezeu, practica ce va fi descrisa in ultimul capitol. Aceste meditatii produc un fel de indumnezeire a spiritului si sufletului magului, si in final si a corpului intr-un mod analog, permitandu-i sa realizeze uniunea cu D-zeu care este suma si esenta acestui curs practic. </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2"/>
        <w:ind w:left="375" w:hanging="0"/>
        <w:rPr>
          <w:rFonts w:ascii="Cambria" w:hAnsi="Cambria" w:cs="Cambria"/>
          <w:b w:val="false"/>
          <w:b w:val="false"/>
          <w:sz w:val="24"/>
          <w:szCs w:val="24"/>
          <w:lang w:val="fr-FR"/>
        </w:rPr>
      </w:pPr>
      <w:r>
        <w:rPr>
          <w:rFonts w:cs="Cambria" w:ascii="Cambria" w:hAnsi="Cambria"/>
          <w:b w:val="false"/>
          <w:sz w:val="24"/>
          <w:szCs w:val="24"/>
          <w:lang w:val="fr-FR"/>
        </w:rPr>
        <w:t xml:space="preserve">ANTRENAMENT  FIZIC </w:t>
      </w:r>
    </w:p>
    <w:p>
      <w:pPr>
        <w:pStyle w:val="Normal"/>
        <w:jc w:val="both"/>
        <w:rPr>
          <w:rFonts w:ascii="Cambria" w:hAnsi="Cambria" w:cs="Cambria"/>
          <w:b/>
          <w:b/>
          <w:sz w:val="24"/>
          <w:szCs w:val="24"/>
          <w:lang w:val="fr-FR"/>
        </w:rPr>
      </w:pPr>
      <w:r>
        <w:rPr>
          <w:rFonts w:cs="Cambria" w:ascii="Cambria" w:hAnsi="Cambria"/>
          <w:b/>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Prin practica continua, elevul a parcurs o distanta mare ajungand intr-un punct in care nu mai este nevoie de un antrenament special al corpului fizic. De acum va trebui sa-si amplifice puterile obtinute si sa le foloseasca in diferite moduri. Mai jos vor urma niste instructiuni pe care elevul le poate urma fara efort, totul depinde insa de gradul dezvoltarii sale.</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rPr>
          <w:rFonts w:ascii="Cambria" w:hAnsi="Cambria" w:cs="Cambria"/>
          <w:sz w:val="24"/>
          <w:szCs w:val="24"/>
        </w:rPr>
      </w:pPr>
      <w:r>
        <w:rPr>
          <w:rFonts w:cs="Cambria" w:ascii="Cambria" w:hAnsi="Cambria"/>
          <w:sz w:val="24"/>
          <w:szCs w:val="24"/>
        </w:rPr>
        <w:t>1. Tratamentul bolnavilor cu fluidul electromagnetic</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Este un lucru frumos si sacru sa ajuti lumea suferinda, iar magul este capabil sa indeplineasca miracole in ceea ce priveste tratamentul bolnavilor, la fel cum multi sfinti au facut in trecut si inca mai fac in timpurile noastre. Nici unul dintre magnetizatori sau mediumii vindecatori nu va intelege eliberarea puterii dinamice corespunzand principiilor primare asa cum o intelege magul. Se presupune aici ca magul cunoaste anatomia oculta a corpului cu privire la elemente; astfel, orice influenta a bolilor e mult mai usor de detectat si de tratat.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Cu ajutorul akasei si a ochilor sai clarvazatori, magul va recunoaste imediat cauza si radacinile bolii, putand sa o influenteze direct la baza. Daca cauza bolii se afla in sfera mentala a pacientului, magul inainte de toate trebuie sa influenteze mintea pacientului pentru a restabili armonia. Precum am mai spus, sfera astrala poate influenta doar planul astral, la fel cum sfera fizica influenteaza numai planul fizic. De acest lucru trebuie mereu sa tii cont. Orice transmutare de la un plan la altul se poate face doar prin matritele corespunzatoare, sau printr-o legatura a unei puteri mai subtile. Un gand niciodata nu poate produce un efect fizic sau vindeca o boala, decat indirect. Gandul ce are la baza increderea si convingerea ferma poate cauza vibratii puternice in sfera mentala, ce pot trece in corpul astral prin matrita mentala. O influenta ca aceasta nu ajunge mai departe decat in sufletul pacientului. Acest lucru determina mintea acestuia sa se axeze pe procesul vindecarii, prin producerea vibratiilor necesare vindecarii, dar nimic mai mult. Evident ca se poate face o ameliorare la nivelul mental-astral; pacientul singur la nivel mental va grabi procesul vindecarii, dar aceasta influenta pentru o boala fizica nu-i deajuns, in special daca pacientul este deja slabit si ii lipsesc fluidele necesare vindecarii. Astfel succesul este unul nesemnificativ, iar vindecarea subiectiva.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Din aceasta categorie de metode de vindecare fac parte sugestia, hipnoza, auto-sugestia, vindecarea prin credinta s.a.m.d. Magul nu va subestima aceste metode, dar nici nu se va baza pe ele, le va folosi ca temporar, ca adjuvante. In nici un caz aceste metode nu-s asa de valoroase precum sunt descrise in numeroase carti.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Mult mai eficienta este actiunea magului care are un surplus mare de energie vitala obtinuta prin antrenamentele oculte si un stil de viata corespunzator. El nu are nevoie de credinta pacientului sau sa foloseasca sugestia sau hipnoza. Un magnetizator obisnuit incarca cu surplusul sau de energie corpul astral al bolnavului chiar impotriva vointei lui, si astfel obtine o vindecare mai rapida pentru ca are un magnetism mai puternic, intarind matrita astrala a pacientului. Astfel un magnetizator poate trata cu succes un copil care nu poate contribui la vindecarea proprie prin imaginatie sau subconstient. Magicianul in schimb, poate trata sute de pacienti zilnic fara ca energia sa vitala sa scada. El foloseste legile universale, atingand direct organul in cauza fara sa mai treaca prin corpul astral cu matrita sa. Din acest motiv magul adevarat are o influenta mult mai puternica decat toti vindecatorii cunoscuti pana-n prezent. In anumite cazuri procesul vindecarii se petrece asa de rapid ca poate fi privit ca miracol de catre medicina oficiala. </w:t>
      </w:r>
    </w:p>
    <w:p>
      <w:pPr>
        <w:pStyle w:val="Normal"/>
        <w:ind w:firstLine="720"/>
        <w:jc w:val="both"/>
        <w:rPr>
          <w:rFonts w:ascii="Cambria" w:hAnsi="Cambria" w:cs="Cambria"/>
          <w:sz w:val="24"/>
          <w:szCs w:val="24"/>
          <w:lang w:val="fr-FR"/>
        </w:rPr>
      </w:pPr>
      <w:r>
        <w:rPr>
          <w:rFonts w:cs="Cambria" w:ascii="Cambria" w:hAnsi="Cambria"/>
          <w:sz w:val="24"/>
          <w:szCs w:val="24"/>
          <w:lang w:val="fr-FR"/>
        </w:rPr>
        <w:t>Nu intentionez sa specific anumite reguli generale adevaratului mag pentru tratamentul bolnavilor, pentru ca sunt sigur ca deja si-a dezvoltat propriile metode pe baza legilor invatate. Ma voi limita la a da anumite sugestii.</w:t>
      </w:r>
    </w:p>
    <w:p>
      <w:pPr>
        <w:pStyle w:val="Normal"/>
        <w:numPr>
          <w:ilvl w:val="0"/>
          <w:numId w:val="39"/>
        </w:numPr>
        <w:ind w:left="1080" w:hanging="360"/>
        <w:jc w:val="both"/>
        <w:rPr/>
      </w:pPr>
      <w:r>
        <w:rPr>
          <w:rFonts w:cs="Cambria" w:ascii="Cambria" w:hAnsi="Cambria"/>
          <w:sz w:val="24"/>
          <w:szCs w:val="24"/>
          <w:lang w:val="fr-FR"/>
        </w:rPr>
        <w:t xml:space="preserve">Magul lucreaza cu vointa si imaginatie si daca pacientul sufera de o slabiciune mentala sau deranjament ii va restabili armonia. Aici magul  trebuie sa fie pe de deplin constient de activitatea spiritului sau, astfel ca nu corpul sau astral sau fizic ci doar spiritul sau sa exercite influenta. Toata atentia trebuie acordata spiritului, sufletul si corpul trebuie ignorate pentru a se amplifica efectul de la spirit la spirit. De exemplu daca pacientul este in agonie sau intr-o stare de inconstienta, magul il va putea face sa-si revina imediat.  Daca cauza este in corpul astral, magul va lucra cu acumularea de energie vitala in care va pune dorinta vindecarii complete. El va aduce enegia direct din univers in corpul astral al pacientului fara sa o treaca prin corpul sau. Facand acest lucru magul evita o descarcare a energiei proprii sau amestecarea energiei sale cu cea a pacientului. In cazul unei boli fizice, a unui organ, magul apeleaza la elemente si la fluidul electric si magnetic. Daca pacientul dispune de o constitutie puternica, magul va lucra doar cu acele elemente care au o influenta pozitiva asupra bolii; astfel va combate o febra cu ajutorul elementului apa. Elementul apa va produce de la sine fluidul electric si magnetic in functie de necesitati; deasemeni se poate recomanda un anumit regim, un anumit tip de respiratie, plante, bai, toate corespunzand elementului in cauza. Daca corpul pacientului este asa de slabit ca nu poate accepta elementul si astfel sa produca fluidul necesar, magul nu are alta sansa decat sa incarce organul bolnav direct cu fluid. Aici trebuie sa tii cont de anatomia oculta privind polaritatile. </w:t>
      </w:r>
      <w:r>
        <w:rPr>
          <w:rFonts w:cs="Cambria" w:ascii="Cambria" w:hAnsi="Cambria"/>
          <w:sz w:val="24"/>
          <w:szCs w:val="24"/>
        </w:rPr>
        <w:t xml:space="preserve">Orice organ care indeplineste o functie a fluidul magnetic nu va fi incarcat niciodata cu fluid electric. Organele care functioneaza cu ambele fluide, acestea vor fi introduse consecutiv. Sa presupunem ca vrea sa influenteze zona capului, va incarca fruntea, partea stanga si interiorul, creierul mare cu fluid electric iar spatele (creierul mic) cu fluidul magnetic. </w:t>
      </w:r>
      <w:r>
        <w:rPr>
          <w:rFonts w:cs="Cambria" w:ascii="Cambria" w:hAnsi="Cambria"/>
          <w:sz w:val="24"/>
          <w:szCs w:val="24"/>
          <w:lang w:val="fr-FR"/>
        </w:rPr>
        <w:t xml:space="preserve">Daca magul lucreaza prin pase de-asupra capului bolnavului, lucru bun de altfel dar nu intr-atat de necesar, va face aceste actiuni tinand seama de fluide. Cu privire la cap va influenta fruntea si partea stanga cu mana dreapta-electrica, iar spatele (ceafa) si partea dreapta cu mana stanga-magnetica. Un mag foarte bine antrenat in practica vindecarii nu are nevoie sa dea din maini deasupra pacientului, el poate face totul cu ajutorul imaginatiei sale superior dezvoltate. El trebuie sa stie cum sa trimita fluidul electric si magnetic cu ajutorul imaginatiei in cele mai mici organe si celule; deasemnea sa poata sa dirijeze fluidele direct in ochi: fluidul magnetic in interiorul ochilor, iar cel electric in marginea  globilor oculari. In acest fel va putea trata diverse probleme ale ochilor sau sa-i fortifice, putand chiar sa-i faca pe orbi sa vada din nou, daca orbirea nu a fost cauzata de un defect structural. Partile neutre ale corpului trebuie incarcate cu elementul aferent regiunii respective sau cu energie vitala. Ar fi un dezavantaj sa neglijezi partile neutre, pentru ca emanatia fluidelor le va influenta in mod indirect, dar mai slab. </w:t>
      </w:r>
      <w:r>
        <w:rPr>
          <w:rFonts w:cs="Cambria" w:ascii="Cambria" w:hAnsi="Cambria"/>
          <w:sz w:val="24"/>
          <w:szCs w:val="24"/>
        </w:rPr>
        <w:t xml:space="preserve">In cazul in care boala a cuprins tot corpul, precum problemele de nervi, sau boli ale sangelui, fluidul electric trebuie trimis in toata partea dreapta a corpului iar cel magnetic in partea stanga. </w:t>
      </w:r>
      <w:r>
        <w:rPr>
          <w:rFonts w:cs="Cambria" w:ascii="Cambria" w:hAnsi="Cambria"/>
          <w:sz w:val="24"/>
          <w:szCs w:val="24"/>
          <w:lang w:val="fr-FR"/>
        </w:rPr>
        <w:t xml:space="preserve">Daca pacientul nu-i suficient de receptiv dupa cateva sedinte susccesive cu ambele fluide, se pot incarca regiunile corpului cu elementele aferente. O acumulare extrem de dinamica a elementelor intr-un corp bolnav trebuie evitata, pentru ca pacientul nu va suporta o astfel de stimulare intensa. </w:t>
      </w:r>
    </w:p>
    <w:p>
      <w:pPr>
        <w:pStyle w:val="Normal"/>
        <w:ind w:firstLine="720"/>
        <w:jc w:val="both"/>
        <w:rPr>
          <w:rFonts w:ascii="Cambria" w:hAnsi="Cambria" w:cs="Cambria"/>
          <w:sz w:val="24"/>
          <w:szCs w:val="24"/>
          <w:lang w:val="fr-FR"/>
        </w:rPr>
      </w:pPr>
      <w:r>
        <w:rPr>
          <w:rFonts w:cs="Cambria" w:ascii="Cambria" w:hAnsi="Cambria"/>
          <w:sz w:val="24"/>
          <w:szCs w:val="24"/>
          <w:lang w:val="fr-FR"/>
        </w:rPr>
        <w:t>Tratamentul magic cel mai eficient consta in influentarea succesiva a spiritului, sufletului si corpului pacientului. Bazandu-se pe exemplele date si legile universale, magul ar trebui sa stie cum sa actioneze fara o sugestie particulara. Raspunzand la intrebarea daca un expert, un mag foarte bine pregatit poate trata orice boala chiar si cele incurabile, se poate spune ca magul are posibilitatea sa vindece orice fel de boili chiar cele mai grave cu conditia ca nici un organ sa nu lipseasca. Inainte de-a interveni, magul va citi in cartea destinului –Akasa - cat de departe i se permite sa intervina, pentru ca unele boli tin de karma pacientului. Dar daca magul simte un impuls/intuitie de-a actiona ca sa trateze sau sa vindece complet, va obtine adevarate miracole pornind de la instructiunile date aici si tinand cont bineinteles de legile universale.</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Cei mai inalti adepti care au umblat pe acest pamant, au facut vindecari miraculoase, au inviat mortii etc., au putut face aceste lucruri tinand cont de legile universale, de puterile si fluidele acestora; aici nu a contat atat actul credintei, fie constient sau inconstient, sau cuvantul viu al Kabbalei, totul depinzand in special de dezvoltarea completa a magului si cat de departe poate ajunge cu vindecarile magice. </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2. Incarcarea talismanelor, amuletelor si a gemelor</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Credinta in talismane si amulete vine din timpuri imemoriale, avand originea in fetisism care inca se mai intalneste la rasele primite. Credinta in talismane si alte lucruri similare a supravietuit pana-n zilele noastre, dar in alta forma ca sa se adapteze stilului de viata modern. Toate inelele, brosele, mascotele, pandativele etc. care se crede ca aduc noroc, pot fi considerate talismane. Azi pot fi la moda pietrele pretioase si semipretioase zodiacale, maine altceva. Daca n-ar fi ceva adevarat, poate chiar magic, credinta in talismane ar fi disparut de mult. Sa cernem acum graul de neghina si sa ridicam valul deasupra problemei.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Un talisman, amuleta, sau piatra zodiacala are ca scop intarirea credintei posesorului. Uitandu-se la talisman, purtatorul se influenteaza subconstient prin autosugestie in directia respectiva. Nu conteaza daca omul materialist sau savantul condamna astfel de credinte, etichetandu-le ca superstitii. Magul intelept stie adevarata valoare a acestor lucruri si nu se va multumi sa le poarte doar pentru a-si mari credinta si increderea, el va investiga legile ce stau la baza secretelor talismanelor. El stie ca un talisman nu mai functioneaza daca a trecut din mana unui credincios in mana unui necredincios sau sceptic. Cu aceasta cunoastere, magul merge si mai profund in lucrurile ce tin de talismane. </w:t>
      </w:r>
    </w:p>
    <w:p>
      <w:pPr>
        <w:pStyle w:val="Normal"/>
        <w:ind w:firstLine="720"/>
        <w:jc w:val="both"/>
        <w:rPr>
          <w:rFonts w:ascii="Cambria" w:hAnsi="Cambria" w:cs="Cambria"/>
          <w:sz w:val="24"/>
          <w:szCs w:val="24"/>
          <w:lang w:val="fr-FR"/>
        </w:rPr>
      </w:pPr>
      <w:r>
        <w:rPr>
          <w:rFonts w:cs="Cambria" w:ascii="Cambria" w:hAnsi="Cambria"/>
          <w:sz w:val="24"/>
          <w:szCs w:val="24"/>
          <w:lang w:val="fr-FR"/>
        </w:rPr>
        <w:t>Inainte de-a trece la sinteza, sa specificam unele diferente. Un talisman pentru mag nu-i nimic altceva decat o unealta, ceva material in care isi pune forta, fluidul etc. Forma si valoarea materiala nu conteaza pentru el, nici frumusetea, moda sau prestigiul obiectului nu-l intereseaza. Talismanul pentru mag este un ceva prin care, proiectand anumite puteri in el, poate produce diferite efecte indiferent daca purtatorul crede sau nu in el.</w:t>
      </w:r>
    </w:p>
    <w:p>
      <w:pPr>
        <w:pStyle w:val="Normal"/>
        <w:ind w:firstLine="720"/>
        <w:jc w:val="both"/>
        <w:rPr>
          <w:rFonts w:ascii="Cambria" w:hAnsi="Cambria" w:cs="Cambria"/>
          <w:sz w:val="24"/>
          <w:szCs w:val="24"/>
          <w:lang w:val="fr-FR"/>
        </w:rPr>
      </w:pPr>
      <w:r>
        <w:rPr>
          <w:rFonts w:cs="Cambria" w:ascii="Cambria" w:hAnsi="Cambria"/>
          <w:sz w:val="24"/>
          <w:szCs w:val="24"/>
          <w:lang w:val="fr-FR"/>
        </w:rPr>
        <w:t>Pantaclul pe de alta parte, este un obiect specific, un talisman in armonie cu principiile dorite. Magul trebuie sa fie atent la legile analogiei cand face si incarca un pentaclu, pe care-l va prefera intotdeauna simplului talisman, mai ales daca vrea sa comunice cu fiintele din alte lumi, fie entitati bune sau rele, genii sau demoni.</w:t>
      </w:r>
    </w:p>
    <w:p>
      <w:pPr>
        <w:pStyle w:val="Normal"/>
        <w:ind w:firstLine="720"/>
        <w:jc w:val="both"/>
        <w:rPr/>
      </w:pPr>
      <w:r>
        <w:rPr>
          <w:rFonts w:cs="Cambria" w:ascii="Cambria" w:hAnsi="Cambria"/>
          <w:sz w:val="24"/>
          <w:szCs w:val="24"/>
          <w:lang w:val="fr-FR"/>
        </w:rPr>
        <w:t xml:space="preserve">Amuleta este un lucru sacru, poate fi si-un verset din Biblie, o Mantra- cuvant sau fraza ce exprima veneratia catre o zeitate, scrise pe pergament sau hartie. </w:t>
      </w:r>
      <w:r>
        <w:rPr>
          <w:rFonts w:cs="Cambria" w:ascii="Cambria" w:hAnsi="Cambria"/>
          <w:sz w:val="24"/>
          <w:szCs w:val="24"/>
        </w:rPr>
        <w:t xml:space="preserve">Purtarea diferitelor plante magice cum ar fi matraguna, despre care se crede ca are putere protectoare, intra tot in categoria amuletelor. </w:t>
      </w:r>
      <w:r>
        <w:rPr>
          <w:rFonts w:cs="Cambria" w:ascii="Cambria" w:hAnsi="Cambria"/>
          <w:sz w:val="24"/>
          <w:szCs w:val="24"/>
          <w:lang w:val="fr-FR"/>
        </w:rPr>
        <w:t>Tot aici intra condensatorii fluizi in forma solida sau lichida, sau hartia sugativa imbibata cu acestia, pietrele incarcate si magnetii naturali sau chiar artificiali.</w:t>
      </w:r>
    </w:p>
    <w:p>
      <w:pPr>
        <w:pStyle w:val="Normal"/>
        <w:ind w:firstLine="720"/>
        <w:jc w:val="both"/>
        <w:rPr>
          <w:rFonts w:ascii="Cambria" w:hAnsi="Cambria" w:cs="Cambria"/>
          <w:sz w:val="24"/>
          <w:szCs w:val="24"/>
          <w:lang w:val="fr-FR"/>
        </w:rPr>
      </w:pPr>
      <w:r>
        <w:rPr>
          <w:rFonts w:cs="Cambria" w:ascii="Cambria" w:hAnsi="Cambria"/>
          <w:sz w:val="24"/>
          <w:szCs w:val="24"/>
          <w:lang w:val="fr-FR"/>
        </w:rPr>
        <w:t>In final mai vreau sa spun ca pietrele pretioase si semipretioase sunt foarte buni condensatori fluizi si au fost folosite din trecutul cel mai indepartat pentru protectie, noroc, succes sau vindecare. Astrologii au atribuit efecte speciale diferitelor pietre pe baza culorilor sau materialului din care sunt alcatuite si le-au atribuit diverselor zodii, recomandand oamenilor sa poarte una sau alta in functie de zodie. Insa magul stie ca aceste pietre zodiacale au un efect nesemnificativ sau sunt inutile pentru cine nu crede in ele. Magul poate tine cont de argumentele astrologiei, dar nu este dependent de ele in nici un caz. Daca doreste, el poate incarca magic orice piatra chiar si cele ce par nefavorabile din punct de vedere astrologic si astfel sa obtina orice rezultat doreste, indiferent daca persoana crede in rezultat sau nu; finalul va fi cel dorit de magician si nu altul. Cum am terminat de vorbit despre diferite talismane, amulete, pantacle si pietre pretioase, ma voi ocupa acum de cateva metode de incarcare si voi specifica 10 feluri:</w:t>
      </w:r>
    </w:p>
    <w:p>
      <w:pPr>
        <w:pStyle w:val="Normal"/>
        <w:numPr>
          <w:ilvl w:val="0"/>
          <w:numId w:val="151"/>
        </w:numPr>
        <w:jc w:val="both"/>
        <w:rPr>
          <w:rFonts w:ascii="Cambria" w:hAnsi="Cambria" w:cs="Cambria"/>
          <w:sz w:val="24"/>
          <w:szCs w:val="24"/>
          <w:lang w:val="fr-FR"/>
        </w:rPr>
      </w:pPr>
      <w:r>
        <w:rPr>
          <w:rFonts w:cs="Cambria" w:ascii="Cambria" w:hAnsi="Cambria"/>
          <w:sz w:val="24"/>
          <w:szCs w:val="24"/>
          <w:lang w:val="fr-FR"/>
        </w:rPr>
        <w:t>Incarcarea prin vointa si imaginatie;</w:t>
      </w:r>
    </w:p>
    <w:p>
      <w:pPr>
        <w:pStyle w:val="Normal"/>
        <w:numPr>
          <w:ilvl w:val="0"/>
          <w:numId w:val="151"/>
        </w:numPr>
        <w:jc w:val="both"/>
        <w:rPr>
          <w:rFonts w:ascii="Cambria" w:hAnsi="Cambria" w:cs="Cambria"/>
          <w:sz w:val="24"/>
          <w:szCs w:val="24"/>
          <w:lang w:val="fr-FR"/>
        </w:rPr>
      </w:pPr>
      <w:r>
        <w:rPr>
          <w:rFonts w:cs="Cambria" w:ascii="Cambria" w:hAnsi="Cambria"/>
          <w:sz w:val="24"/>
          <w:szCs w:val="24"/>
          <w:lang w:val="fr-FR"/>
        </w:rPr>
        <w:t>Incarcarea prin acumularea de energie vitala si impregnarea dorintei;</w:t>
      </w:r>
    </w:p>
    <w:p>
      <w:pPr>
        <w:pStyle w:val="Normal"/>
        <w:numPr>
          <w:ilvl w:val="0"/>
          <w:numId w:val="151"/>
        </w:numPr>
        <w:jc w:val="both"/>
        <w:rPr>
          <w:rFonts w:ascii="Cambria" w:hAnsi="Cambria" w:cs="Cambria"/>
          <w:sz w:val="24"/>
          <w:szCs w:val="24"/>
          <w:lang w:val="fr-FR"/>
        </w:rPr>
      </w:pPr>
      <w:r>
        <w:rPr>
          <w:rFonts w:cs="Cambria" w:ascii="Cambria" w:hAnsi="Cambria"/>
          <w:sz w:val="24"/>
          <w:szCs w:val="24"/>
          <w:lang w:val="fr-FR"/>
        </w:rPr>
        <w:t>Incarcarea prin legarea de elementali, elementari, fiinte ce au de indeplinit o anumita misiune;</w:t>
      </w:r>
    </w:p>
    <w:p>
      <w:pPr>
        <w:pStyle w:val="Normal"/>
        <w:numPr>
          <w:ilvl w:val="0"/>
          <w:numId w:val="151"/>
        </w:numPr>
        <w:jc w:val="both"/>
        <w:rPr>
          <w:rFonts w:ascii="Cambria" w:hAnsi="Cambria" w:cs="Cambria"/>
          <w:sz w:val="24"/>
          <w:szCs w:val="24"/>
          <w:lang w:val="fr-FR"/>
        </w:rPr>
      </w:pPr>
      <w:r>
        <w:rPr>
          <w:rFonts w:cs="Cambria" w:ascii="Cambria" w:hAnsi="Cambria"/>
          <w:sz w:val="24"/>
          <w:szCs w:val="24"/>
          <w:lang w:val="fr-FR"/>
        </w:rPr>
        <w:t>Incarcarea prin ritualuri individuale sau traditionale;</w:t>
      </w:r>
    </w:p>
    <w:p>
      <w:pPr>
        <w:pStyle w:val="Normal"/>
        <w:numPr>
          <w:ilvl w:val="0"/>
          <w:numId w:val="151"/>
        </w:numPr>
        <w:jc w:val="both"/>
        <w:rPr>
          <w:rFonts w:ascii="Cambria" w:hAnsi="Cambria" w:cs="Cambria"/>
          <w:sz w:val="24"/>
          <w:szCs w:val="24"/>
          <w:lang w:val="fr-FR"/>
        </w:rPr>
      </w:pPr>
      <w:r>
        <w:rPr>
          <w:rFonts w:cs="Cambria" w:ascii="Cambria" w:hAnsi="Cambria"/>
          <w:sz w:val="24"/>
          <w:szCs w:val="24"/>
          <w:lang w:val="fr-FR"/>
        </w:rPr>
        <w:t>Incarcarea prin formule magice, mantre, tantre etc.;</w:t>
      </w:r>
    </w:p>
    <w:p>
      <w:pPr>
        <w:pStyle w:val="Normal"/>
        <w:numPr>
          <w:ilvl w:val="0"/>
          <w:numId w:val="151"/>
        </w:numPr>
        <w:jc w:val="both"/>
        <w:rPr>
          <w:rFonts w:ascii="Cambria" w:hAnsi="Cambria" w:cs="Cambria"/>
          <w:sz w:val="24"/>
          <w:szCs w:val="24"/>
          <w:lang w:val="fr-FR"/>
        </w:rPr>
      </w:pPr>
      <w:r>
        <w:rPr>
          <w:rFonts w:cs="Cambria" w:ascii="Cambria" w:hAnsi="Cambria"/>
          <w:sz w:val="24"/>
          <w:szCs w:val="24"/>
          <w:lang w:val="fr-FR"/>
        </w:rPr>
        <w:t>Incarcarea prin acumularea elementelor;</w:t>
      </w:r>
    </w:p>
    <w:p>
      <w:pPr>
        <w:pStyle w:val="Normal"/>
        <w:numPr>
          <w:ilvl w:val="0"/>
          <w:numId w:val="151"/>
        </w:numPr>
        <w:jc w:val="both"/>
        <w:rPr>
          <w:rFonts w:ascii="Cambria" w:hAnsi="Cambria" w:cs="Cambria"/>
          <w:sz w:val="24"/>
          <w:szCs w:val="24"/>
          <w:lang w:val="fr-FR"/>
        </w:rPr>
      </w:pPr>
      <w:r>
        <w:rPr>
          <w:rFonts w:cs="Cambria" w:ascii="Cambria" w:hAnsi="Cambria"/>
          <w:sz w:val="24"/>
          <w:szCs w:val="24"/>
          <w:lang w:val="fr-FR"/>
        </w:rPr>
        <w:t>Incarcarea prin fluidul electric si magnetic;</w:t>
      </w:r>
    </w:p>
    <w:p>
      <w:pPr>
        <w:pStyle w:val="Normal"/>
        <w:numPr>
          <w:ilvl w:val="0"/>
          <w:numId w:val="151"/>
        </w:numPr>
        <w:jc w:val="both"/>
        <w:rPr>
          <w:rFonts w:ascii="Cambria" w:hAnsi="Cambria" w:cs="Cambria"/>
          <w:sz w:val="24"/>
          <w:szCs w:val="24"/>
          <w:lang w:val="fr-FR"/>
        </w:rPr>
      </w:pPr>
      <w:r>
        <w:rPr>
          <w:rFonts w:cs="Cambria" w:ascii="Cambria" w:hAnsi="Cambria"/>
          <w:sz w:val="24"/>
          <w:szCs w:val="24"/>
          <w:lang w:val="fr-FR"/>
        </w:rPr>
        <w:t>Incarcarea prin acumulare de lumina;</w:t>
      </w:r>
    </w:p>
    <w:p>
      <w:pPr>
        <w:pStyle w:val="Normal"/>
        <w:numPr>
          <w:ilvl w:val="0"/>
          <w:numId w:val="151"/>
        </w:numPr>
        <w:jc w:val="both"/>
        <w:rPr>
          <w:rFonts w:ascii="Cambria" w:hAnsi="Cambria" w:cs="Cambria"/>
          <w:sz w:val="24"/>
          <w:szCs w:val="24"/>
          <w:lang w:val="fr-FR"/>
        </w:rPr>
      </w:pPr>
      <w:r>
        <w:rPr>
          <w:rFonts w:cs="Cambria" w:ascii="Cambria" w:hAnsi="Cambria"/>
          <w:sz w:val="24"/>
          <w:szCs w:val="24"/>
          <w:lang w:val="fr-FR"/>
        </w:rPr>
        <w:t>Incarcarea prin volte electromagnetice;</w:t>
      </w:r>
    </w:p>
    <w:p>
      <w:pPr>
        <w:pStyle w:val="Normal"/>
        <w:numPr>
          <w:ilvl w:val="0"/>
          <w:numId w:val="151"/>
        </w:numPr>
        <w:jc w:val="both"/>
        <w:rPr>
          <w:rFonts w:ascii="Cambria" w:hAnsi="Cambria" w:cs="Cambria"/>
          <w:sz w:val="24"/>
          <w:szCs w:val="24"/>
          <w:lang w:val="fr-FR"/>
        </w:rPr>
      </w:pPr>
      <w:r>
        <w:rPr>
          <w:rFonts w:cs="Cambria" w:ascii="Cambria" w:hAnsi="Cambria"/>
          <w:sz w:val="24"/>
          <w:szCs w:val="24"/>
          <w:lang w:val="fr-FR"/>
        </w:rPr>
        <w:t>Incarcarea prin operatii de magie sexuala.</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Fiecare metoda de incarcare are numeroase variante, luandu-mi prea mult timp sa le descriu pe toate. Magul avansat va gasi propria metoda de incarcare bazandu-se pe intuitia sa. Aceste 10 metode servesc ca reguli de ghidare, astfel ca in continuare le voi descrie pe scurt.  </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lang w:val="fr-FR"/>
        </w:rPr>
      </w:pPr>
      <w:r>
        <w:rPr>
          <w:rFonts w:cs="Cambria" w:ascii="Cambria" w:hAnsi="Cambria"/>
          <w:sz w:val="24"/>
          <w:szCs w:val="24"/>
          <w:lang w:val="fr-FR"/>
        </w:rPr>
        <w:t>2 –1. Incarcarea prin vointa si imaginatie</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firstLine="720"/>
        <w:jc w:val="both"/>
        <w:rPr/>
      </w:pPr>
      <w:r>
        <w:rPr>
          <w:rFonts w:cs="Cambria" w:ascii="Cambria" w:hAnsi="Cambria"/>
          <w:sz w:val="24"/>
          <w:szCs w:val="24"/>
          <w:lang w:val="fr-FR"/>
        </w:rPr>
        <w:t xml:space="preserve">Aceasta este cea mai simpla si usoara metoda, efectul depinde de vointa si imaginatia magului. Orice talisman, amuleta si pentaclu, cu exceptia amuletelor din hartie si pergament trebuie purificate de fluidul ce-l contin inainte de a fi incarcate magic. Acest lucru se face cel mai bine prin magia apei. </w:t>
      </w:r>
    </w:p>
    <w:p>
      <w:pPr>
        <w:pStyle w:val="Normal"/>
        <w:numPr>
          <w:ilvl w:val="0"/>
          <w:numId w:val="164"/>
        </w:numPr>
        <w:ind w:left="1080" w:hanging="360"/>
        <w:jc w:val="both"/>
        <w:rPr>
          <w:rFonts w:ascii="Cambria" w:hAnsi="Cambria" w:cs="Cambria"/>
          <w:sz w:val="24"/>
          <w:szCs w:val="24"/>
          <w:lang w:val="fr-FR"/>
        </w:rPr>
      </w:pPr>
      <w:r>
        <w:rPr>
          <w:rFonts w:cs="Cambria" w:ascii="Cambria" w:hAnsi="Cambria"/>
          <w:sz w:val="24"/>
          <w:szCs w:val="24"/>
          <w:lang w:val="fr-FR"/>
        </w:rPr>
        <w:t>Pune intr-un pahar apa rece si proaspata, apoi pune talismanul in apa. In acest timp concentreza-te pe faptul ca apa absoarbe toate influentele negative. Mentine aceasta concentrare catva timp. Dupa cateva minute de concentrare profunda, trebuie sa fii ferm convins ca toate influentele negative au fost absorbite de apa si talismanul tau este liber de orice influenta. Usuca talismanul si fii convins ca-i receptiv influentei tale. Trebuie sa faci aceasta purificare la orice talisman care nu-i lichid, indiferent cu ce metode vei alege sa-l incarci. Tine talismanul in mana si prin imaginatie concentreaza in el dorinta ta, cu toata vointa si increderea. Fixeaza timpul de lucru, adica dorinta ta va functiona pentru o perioada anumita de timp sau pentru totdeauna si daca efectul este limitat doar pentru o persoana sau pentru oricine poarta talismanul. Foloseste forma timpului prezent; imagineaza-ti ca dorinta din el lucreaza deja. Poti sa-i maresti puterea prin incarcari repetate, acest lucru va face puterea emisiva a talismanului mai patrunzatoare. In timpul concentrarii tale asupra dorintei, transfera si sentimentul ca eficienta talismanului va ramane si chiar va creste daca nu te gandesti la el; poti face la fel si daca talismanul este pentru altcineva. Daca ai incarcat talismanul cu toata stiinta ta si cu cea mai mare forta posibila, talismanul este gat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lang w:val="fr-FR"/>
        </w:rPr>
      </w:pPr>
      <w:r>
        <w:rPr>
          <w:rFonts w:cs="Cambria" w:ascii="Cambria" w:hAnsi="Cambria"/>
          <w:sz w:val="24"/>
          <w:szCs w:val="24"/>
          <w:lang w:val="fr-FR"/>
        </w:rPr>
        <w:t>2-2. Incarcarea prin acumularea de energie</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vitala si impregnarea cu dorint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rPr>
      </w:pPr>
      <w:r>
        <w:rPr>
          <w:rFonts w:cs="Cambria" w:ascii="Cambria" w:hAnsi="Cambria"/>
          <w:sz w:val="24"/>
          <w:szCs w:val="24"/>
        </w:rPr>
        <w:t>Talismanul trebuie purificat in maniera care s-a specificat la punctul 2-1.</w:t>
      </w:r>
    </w:p>
    <w:p>
      <w:pPr>
        <w:pStyle w:val="Normal"/>
        <w:jc w:val="both"/>
        <w:rPr>
          <w:rFonts w:ascii="Cambria" w:hAnsi="Cambria" w:cs="Cambria"/>
          <w:sz w:val="24"/>
          <w:szCs w:val="24"/>
          <w:lang w:val="fr-FR"/>
        </w:rPr>
      </w:pPr>
      <w:r>
        <w:rPr>
          <w:rFonts w:cs="Cambria" w:ascii="Cambria" w:hAnsi="Cambria"/>
          <w:sz w:val="24"/>
          <w:szCs w:val="24"/>
          <w:lang w:val="fr-FR"/>
        </w:rPr>
        <w:t xml:space="preserve">Daca talismanul este pentru tine, va trebui sa faci acumularea energiei vitale in corpul tau (vezi capitolul 3). </w:t>
      </w:r>
    </w:p>
    <w:p>
      <w:pPr>
        <w:pStyle w:val="Normal"/>
        <w:numPr>
          <w:ilvl w:val="0"/>
          <w:numId w:val="108"/>
        </w:numPr>
        <w:ind w:left="1080" w:hanging="360"/>
        <w:jc w:val="both"/>
        <w:rPr>
          <w:rFonts w:ascii="Cambria" w:hAnsi="Cambria" w:cs="Cambria"/>
          <w:sz w:val="24"/>
          <w:szCs w:val="24"/>
          <w:lang w:val="fr-FR"/>
        </w:rPr>
      </w:pPr>
      <w:r>
        <w:rPr>
          <w:rFonts w:cs="Cambria" w:ascii="Cambria" w:hAnsi="Cambria"/>
          <w:sz w:val="24"/>
          <w:szCs w:val="24"/>
          <w:lang w:val="fr-FR"/>
        </w:rPr>
        <w:t xml:space="preserve">Daca ai incarcat bine corpul tau cu energie vitala radianta, transmite aceasta putere prin mana dreapta in talisman, condenseaz-o acolo astfel incat sa umple tot talismanul, amuleta sau piatra care ai ales-o. Cand faci acest lucru, trebuie sa-ti imaginezi ca talismanul absoarbe energia vitala si o pastreaza pentru cat timp doresti. Trebuie sa ai credinta ca-n timp ce folosesti talismanul puterea lui nu va scadea, ba din contra va creste. Energia vitala condensata in talisman va apare ca un soare stralucitor. Intelegi deci cat de departe trebuie sa ajungi cu imaginatia. Transfera dorinta privind eficienta talismanului direct in tine in timp ce acumulezi energia vitala. Durata efectului poate fi fixata dupa aceea. Exprima la prezent credinta ta ca talismanul este la maxima eficienta imediat dupa incarcare. Nu pune mai multe dorinte intr-un talisman, sau macar sa nu fie contradictorii. Dar cele mai eficiente incarcari sunt cele ce se rezuma la o dorinta. In plus intotodeauna sa exprimi dorinte din sfera de posibilitate; evita incarcari fantastice ce nu pot fi indeplinite. </w:t>
      </w:r>
    </w:p>
    <w:p>
      <w:pPr>
        <w:pStyle w:val="TextBodyIndent"/>
        <w:rPr>
          <w:rFonts w:ascii="Cambria" w:hAnsi="Cambria" w:cs="Cambria"/>
          <w:sz w:val="24"/>
          <w:szCs w:val="24"/>
        </w:rPr>
      </w:pPr>
      <w:r>
        <w:rPr>
          <w:rFonts w:cs="Cambria" w:ascii="Cambria" w:hAnsi="Cambria"/>
          <w:sz w:val="24"/>
          <w:szCs w:val="24"/>
        </w:rPr>
        <w:t xml:space="preserve">Aceste sfaturi se potrivesc oricarui talisman indiferent de metoda de incarcare. Cat de mare este forta expansiva a unui talisman, se poate masura cu ajutorul unui pendul. Daca faci talismanul pentru altcineva, forta vitala ce-o acumulezi trebuie luata direct din univers si condensata in talisman. Toate celelalte instructiuni sunt la fel. </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jc w:val="center"/>
        <w:rPr>
          <w:rFonts w:ascii="Cambria" w:hAnsi="Cambria" w:cs="Cambria"/>
          <w:sz w:val="24"/>
          <w:szCs w:val="24"/>
          <w:lang w:val="fr-FR"/>
        </w:rPr>
      </w:pPr>
      <w:r>
        <w:rPr>
          <w:rFonts w:cs="Cambria" w:ascii="Cambria" w:hAnsi="Cambria"/>
          <w:sz w:val="24"/>
          <w:szCs w:val="24"/>
          <w:lang w:val="fr-FR"/>
        </w:rPr>
        <w:t>2-3. Incarcarea prin legarea elementalilor</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si a elementarilor</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firstLine="720"/>
        <w:jc w:val="both"/>
        <w:rPr>
          <w:rFonts w:ascii="Cambria" w:hAnsi="Cambria" w:cs="Cambria"/>
          <w:sz w:val="24"/>
          <w:szCs w:val="24"/>
          <w:lang w:val="fr-FR"/>
        </w:rPr>
      </w:pPr>
      <w:r>
        <w:rPr>
          <w:rFonts w:cs="Cambria" w:ascii="Cambria" w:hAnsi="Cambria"/>
          <w:sz w:val="24"/>
          <w:szCs w:val="24"/>
          <w:lang w:val="fr-FR"/>
        </w:rPr>
        <w:t>Am spus deja cum se creeaza elementalii si elementarii in capitolele anterioare. Bineinteles ca orice fiinta de acest gen poate fi legata de un talisman. Vraja poate fi facuta printr-un cuvant ales dinainte, unul scurt, un ritual special compus sau un gest combinat cu imaginatia. Va fi suficient sa pronunti cuvantul, sa faci gestul sau ritualul si elementalul legat va elibera efectul dorit. Magul va cunoaste timpul cand este capabil sa lege un elemental de un talisman. Este evident ca el va folosi elementalii pentru a influenta sfera mentala iar elementarii pentru a influenta sfera astrala si fizica. Entitati sau diferite fiinte pot si ele sa fie legate de un talisman ca sa obtii anumite efecte, si nu exista un mag dezvoltat care sa nu poata face asemenea actiuni. El poate stabili contactul prin comunicarea pasiva, cu oglinda magica sau prin inducerea transei in akasa. Nu-i nevoie de alte informatii aici, magul ar trebui sa stie ce are de facut.</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jc w:val="center"/>
        <w:rPr>
          <w:rFonts w:ascii="Cambria" w:hAnsi="Cambria" w:cs="Cambria"/>
          <w:sz w:val="24"/>
          <w:szCs w:val="24"/>
          <w:lang w:val="fr-FR"/>
        </w:rPr>
      </w:pPr>
      <w:r>
        <w:rPr>
          <w:rFonts w:cs="Cambria" w:ascii="Cambria" w:hAnsi="Cambria"/>
          <w:sz w:val="24"/>
          <w:szCs w:val="24"/>
          <w:lang w:val="fr-FR"/>
        </w:rPr>
        <w:t>2-4. Incarcarea prin ritualuri individuale</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sau traditional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Ritualuri individuale de incarcare:</w:t>
      </w:r>
    </w:p>
    <w:p>
      <w:pPr>
        <w:pStyle w:val="TextBodyIndent"/>
        <w:numPr>
          <w:ilvl w:val="0"/>
          <w:numId w:val="121"/>
        </w:numPr>
        <w:ind w:left="1080" w:hanging="360"/>
        <w:rPr>
          <w:rFonts w:ascii="Cambria" w:hAnsi="Cambria" w:cs="Cambria"/>
          <w:sz w:val="24"/>
          <w:szCs w:val="24"/>
        </w:rPr>
      </w:pPr>
      <w:r>
        <w:rPr>
          <w:rFonts w:cs="Cambria" w:ascii="Cambria" w:hAnsi="Cambria"/>
          <w:sz w:val="24"/>
          <w:szCs w:val="24"/>
        </w:rPr>
        <w:t xml:space="preserve">Aceste practici sunt preferate in special de magii orientali care sunt dotati cu o uluitoare rabdare, care este  indispensabila in acest gen de incarcare. Magul oriental face un semn ales de el deasupra talismanului sau cu el direct in aer, cu ajutorul mainilor, degetelor, sau chiar cu un deget. Cand face acest lucru se concentreaza pe efectul pe care doreste talismanul sa-l aibe. El va repeta experimentul in fiecare zi, astfel producand o “volta” asa de puternica in akasa incat dorinta este ca si implinita. Daca prin repetari frecvente volta din akasa este suficient de puternica, este suficient sa faci ritualul sau gestul deasupra talismanului fara efort mental sau imaginativ, pentru ca efectul sa se produca. Un mag familiarizat cu stiinta Qabbalaei va sti sa-si incarce bateria magica din akasa de 462 de ori, corespunzand numarului qabbalistic 462, in scopul ca ritualul sau sa produca un efect automat. Aceasta incarcare se practica fara mare efort, dar este foarte lunga si monotona, iar un mag european greu va avea aceasta rabdare pentru a avea un rezultat pe care-l poate obtine mult mai repede, cu una din metodele descrise aici. </w:t>
      </w:r>
    </w:p>
    <w:p>
      <w:pPr>
        <w:pStyle w:val="Normal"/>
        <w:ind w:firstLine="720"/>
        <w:jc w:val="both"/>
        <w:rPr/>
      </w:pPr>
      <w:r>
        <w:rPr>
          <w:rFonts w:cs="Cambria" w:ascii="Cambria" w:hAnsi="Cambria"/>
          <w:sz w:val="24"/>
          <w:szCs w:val="24"/>
          <w:lang w:val="ro-RO"/>
        </w:rPr>
        <w:t xml:space="preserve">Incarcarea prin ritualuri traditionale este mult mai usoara si sunt necesare doar cateva repetitii pentru realizarea efectului, acesta fiind asa de puternic incat frizeaza miraculosul. </w:t>
      </w:r>
      <w:r>
        <w:rPr>
          <w:rFonts w:cs="Cambria" w:ascii="Cambria" w:hAnsi="Cambria"/>
          <w:sz w:val="24"/>
          <w:szCs w:val="24"/>
          <w:lang w:val="fr-FR"/>
        </w:rPr>
        <w:t xml:space="preserve">Problema aici este ca astfel de ritualuri traditionale fac parte din secretele  lojilor, sectelor etc., si nu le pot revela aici. Este evident ca un mag antrenat in clarviziune ar putea cu usurinta sa afle aceste secrete, dar intotdeauna exista pericolul de a fi descoperit. Magii orientali isi pastreaza ritualurile sub juramant de moarte si ar actiona fara mila impotriva oricui ar indrazni sa le intrebuinteze fara permisiune. Astfel avertizez pe toti magii sa nu faca astfel de lucruri. Acest gen de ritualuri de obicei se fac prin gesturi, semne secrete apartinand diferitelor zeitati (Ishta Devatas), care se fac deasupra talismanului intr-o maniera similara cu cea de la ritualurile individuale. Fara indoiala o astfel de incarcare are un efect extraordinar, pentru ca acest ritual este facut de sute de magi, de la o generatie la alta. Un membru care-i declarat matur, de obicei primeste un asemenea ritual ca un fel de recunoastere a meritelor. </w:t>
      </w:r>
      <w:r>
        <w:rPr>
          <w:rFonts w:cs="Cambria" w:ascii="Cambria" w:hAnsi="Cambria"/>
          <w:sz w:val="24"/>
          <w:szCs w:val="24"/>
        </w:rPr>
        <w:t xml:space="preserve">Oferirea unui asemenea ritual realizeaza imediat contactul cu bateria akasica corespondenta, acest lucru in orient numindu-se Ankhur sau Abisheka.       </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center"/>
        <w:rPr>
          <w:rFonts w:ascii="Cambria" w:hAnsi="Cambria" w:cs="Cambria"/>
          <w:sz w:val="24"/>
          <w:szCs w:val="24"/>
          <w:lang w:val="fr-FR"/>
        </w:rPr>
      </w:pPr>
      <w:r>
        <w:rPr>
          <w:rFonts w:cs="Cambria" w:ascii="Cambria" w:hAnsi="Cambria"/>
          <w:sz w:val="24"/>
          <w:szCs w:val="24"/>
          <w:lang w:val="fr-FR"/>
        </w:rPr>
        <w:t>2-5. Incarcarea prin formule magice, mantre, tantre  etc.</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Acest gen de incarcari este unul din cele mai puternice, necesita multa cunoastere si multe pregatiri pe care le voi descrie in urmatoarele 2 carti despre evocarea magica si Qabbala practica. Aici ma voi limita la o scurta descriere.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Primul gen de incarcare se realizeaza prin repetarea formulei magice iar efectul este obtinut cu ajutorul entitatii alese pentru acest scop. </w:t>
      </w:r>
    </w:p>
    <w:p>
      <w:pPr>
        <w:pStyle w:val="Normal"/>
        <w:ind w:firstLine="720"/>
        <w:jc w:val="both"/>
        <w:rPr>
          <w:rFonts w:ascii="Cambria" w:hAnsi="Cambria" w:cs="Cambria"/>
          <w:sz w:val="24"/>
          <w:szCs w:val="24"/>
          <w:lang w:val="fr-FR"/>
        </w:rPr>
      </w:pPr>
      <w:r>
        <w:rPr>
          <w:rFonts w:cs="Cambria" w:ascii="Cambria" w:hAnsi="Cambria"/>
          <w:sz w:val="24"/>
          <w:szCs w:val="24"/>
          <w:lang w:val="fr-FR"/>
        </w:rPr>
        <w:t>Incarcarea printr-o mantra se face prin imaginarea sau pronuntarea unui cuvant/fraza ce exprima venerarea unei zeitati, intr-un talisman anume - Japa Yoga. Calitatile zeitatii alese se materializeaza prin acest procedeu. Este absolut sigur ca se obtin rezultate fantastice in toate planurile cu aceasta metoda.</w:t>
      </w:r>
    </w:p>
    <w:p>
      <w:pPr>
        <w:pStyle w:val="Normal"/>
        <w:ind w:firstLine="720"/>
        <w:jc w:val="both"/>
        <w:rPr>
          <w:rFonts w:ascii="Cambria" w:hAnsi="Cambria" w:cs="Cambria"/>
          <w:sz w:val="24"/>
          <w:szCs w:val="24"/>
          <w:lang w:val="fr-FR"/>
        </w:rPr>
      </w:pPr>
      <w:r>
        <w:rPr>
          <w:rFonts w:cs="Cambria" w:ascii="Cambria" w:hAnsi="Cambria"/>
          <w:sz w:val="24"/>
          <w:szCs w:val="24"/>
          <w:lang w:val="fr-FR"/>
        </w:rPr>
        <w:t>Incarcarea prin tantra nu-i nimic altceva decat folosirea corecta a cuvantului magic si anumite puteri cosmice sunt angajate prin folosirea literelor, cuvintelor etc., potrivite cu ritmul, sunetul, culoarea si calitatea cosmic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lang w:val="fr-FR"/>
        </w:rPr>
      </w:pPr>
      <w:r>
        <w:rPr>
          <w:rFonts w:cs="Cambria" w:ascii="Cambria" w:hAnsi="Cambria"/>
          <w:sz w:val="24"/>
          <w:szCs w:val="24"/>
          <w:lang w:val="fr-FR"/>
        </w:rPr>
        <w:t>2-6. Incarcarea prin acumularea elementelor</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Aceasta posibilitate o are orice mag ce a parcurs antrenamentul magic pana aici. </w:t>
      </w:r>
    </w:p>
    <w:p>
      <w:pPr>
        <w:pStyle w:val="Normal"/>
        <w:numPr>
          <w:ilvl w:val="0"/>
          <w:numId w:val="20"/>
        </w:numPr>
        <w:ind w:left="1080" w:hanging="360"/>
        <w:jc w:val="both"/>
        <w:rPr>
          <w:rFonts w:ascii="Cambria" w:hAnsi="Cambria" w:cs="Cambria"/>
          <w:sz w:val="24"/>
          <w:szCs w:val="24"/>
          <w:lang w:val="fr-FR"/>
        </w:rPr>
      </w:pPr>
      <w:r>
        <w:rPr>
          <w:rFonts w:cs="Cambria" w:ascii="Cambria" w:hAnsi="Cambria"/>
          <w:sz w:val="24"/>
          <w:szCs w:val="24"/>
          <w:lang w:val="fr-FR"/>
        </w:rPr>
        <w:t xml:space="preserve">Sa presupunem ca un mag doreste sa obtina un rezultat printr-un anumit element, atunci va incarca talismanul sau pantaclul cu elementul respectiv. Incarcarea se face exact ca la metoda 2 prin acumularea energiei vitale, cu exceptia faptului ca acum este folosit elementul in cauza in locul acestei energii. Pentru uzul personal incarcarea se face prin propriul corp, pentru alte persoane incarcarea se face direct din univers. Daca un element este mai greu de stapanit trebuie folosit elementul opus.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Multe lucruri se pot face cu ajutorul elementelor, iar magul ce le stapaneste perfect isi va putea crea diferite variante pentru el. </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rPr>
      </w:pPr>
      <w:r>
        <w:rPr>
          <w:rFonts w:cs="Cambria" w:ascii="Cambria" w:hAnsi="Cambria"/>
          <w:sz w:val="24"/>
          <w:szCs w:val="24"/>
        </w:rPr>
        <w:t>2-7. Incarcarea cu fluidul electric sau magnetic</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lang w:val="fr-FR"/>
        </w:rPr>
        <w:t xml:space="preserve">Una din cele mai puternice incarcari este cea prin folosirea fluidului electric si a celui magnetic. </w:t>
      </w:r>
    </w:p>
    <w:p>
      <w:pPr>
        <w:pStyle w:val="Normal"/>
        <w:numPr>
          <w:ilvl w:val="0"/>
          <w:numId w:val="211"/>
        </w:numPr>
        <w:ind w:left="1080" w:hanging="360"/>
        <w:jc w:val="both"/>
        <w:rPr>
          <w:rFonts w:ascii="Cambria" w:hAnsi="Cambria" w:cs="Cambria"/>
          <w:sz w:val="24"/>
          <w:szCs w:val="24"/>
          <w:lang w:val="fr-FR"/>
        </w:rPr>
      </w:pPr>
      <w:r>
        <w:rPr>
          <w:rFonts w:cs="Cambria" w:ascii="Cambria" w:hAnsi="Cambria"/>
          <w:sz w:val="24"/>
          <w:szCs w:val="24"/>
          <w:lang w:val="fr-FR"/>
        </w:rPr>
        <w:t xml:space="preserve">Daca talismanul trebuie sa protejeze ceva, sa ecraneze, sa emita sau sa dezvolte orice alt efect, se va folosi fluidul electric; pentru a produce un efect de atractie, sa atragi simpatie, noroc, succes vei folosi fluidul magnetic. Maniera de incarcare este identica cu cea descrisa anterior, dar daca talismanul este pentru folosinta proprie, acumularea se face in jumatatea corespunzatoare a corpului, nu in tot corpul. Fluidul magnetic se acumuleaza dimamic in partea stanga a corpului si proiectata in talisman prin mana stanga, pe cand fluidul electric il acumulezi in partea dreapta a corpului si proiectia are loc prin mana dreapta.  </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jc w:val="center"/>
        <w:rPr>
          <w:rFonts w:ascii="Cambria" w:hAnsi="Cambria" w:cs="Cambria"/>
          <w:sz w:val="24"/>
          <w:szCs w:val="24"/>
          <w:lang w:val="fr-FR"/>
        </w:rPr>
      </w:pPr>
      <w:r>
        <w:rPr>
          <w:rFonts w:cs="Cambria" w:ascii="Cambria" w:hAnsi="Cambria"/>
          <w:sz w:val="24"/>
          <w:szCs w:val="24"/>
          <w:lang w:val="fr-FR"/>
        </w:rPr>
        <w:t>2-8. Incarcarea prin acumularea luminii</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numPr>
          <w:ilvl w:val="0"/>
          <w:numId w:val="13"/>
        </w:numPr>
        <w:ind w:left="1080" w:hanging="360"/>
        <w:jc w:val="both"/>
        <w:rPr>
          <w:rFonts w:ascii="Cambria" w:hAnsi="Cambria" w:cs="Cambria"/>
          <w:sz w:val="24"/>
          <w:szCs w:val="24"/>
          <w:lang w:val="fr-FR"/>
        </w:rPr>
      </w:pPr>
      <w:r>
        <w:rPr>
          <w:rFonts w:cs="Cambria" w:ascii="Cambria" w:hAnsi="Cambria"/>
          <w:sz w:val="24"/>
          <w:szCs w:val="24"/>
          <w:lang w:val="fr-FR"/>
        </w:rPr>
        <w:t>Pentru obtinerea efectelor subtile de ordin spiritual, cum ar fi amplificarea diferitelor puteri oculte precum intuitia, inspiratia etc., talismanul trebuie incarcat cu lumina condensata. Incarcarea se face la fel ca incarcarea cu energie vitala si impregnarea dorintei, limitarea efectului s.a.m.d. Lumina condensata in talisman este ca un soare ce straluceste mai puternic decat lumina zilei. Talismanul pentru uzul propriu se incarca cu lumina prin propriul tau corp, cel pentru alte persoane se incarca cu lumina atrasa direct din univers. In rest trebuie tinut cont de regulile si instructiunile obisnuit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lang w:val="fr-FR"/>
        </w:rPr>
      </w:pPr>
      <w:r>
        <w:rPr>
          <w:rFonts w:cs="Cambria" w:ascii="Cambria" w:hAnsi="Cambria"/>
          <w:sz w:val="24"/>
          <w:szCs w:val="24"/>
          <w:lang w:val="fr-FR"/>
        </w:rPr>
        <w:t>2-9. Incarcarea cu volte electromagnetice</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firstLine="720"/>
        <w:jc w:val="both"/>
        <w:rPr/>
      </w:pPr>
      <w:r>
        <w:rPr>
          <w:rFonts w:cs="Cambria" w:ascii="Cambria" w:hAnsi="Cambria"/>
          <w:sz w:val="24"/>
          <w:szCs w:val="24"/>
          <w:lang w:val="fr-FR"/>
        </w:rPr>
        <w:t xml:space="preserve">Sa diminuezi influentele karmice, sa fii protejat de influentele din alte sfere si sa manipulezi destinul precum doresti, pentru toate acestea un talisman este incarcat cu o volta, pentru folosul personal sau pentru altii. Acest gen de incarcare este numit “voltaj” si reprezinta imitatia stricta a principiului akasic si doar magul ce are cel mai inalt ideal- uniunea cu D-zeu, ar trebui sa foloseasca aceasta metoda, fara sa se impovareze karmic prin amestecarea in planul akasic. Precum am mai spus totul a fost creat prin cele 2 fluide si cele 4 elemente. Dupa legile universale, fluidul electric va fi intotdeauna in centru. La periferia fluidului electric unde acesta isi pierde capacitatea de expansiune, fluidul magnetic incepe sa lucreze insa aici este cel mai slab. Distanta de la centru la periferia fluidului electric este la fel ca aceea de la inceputul fluidului magnetic la periferie unde puterea lui atractiva este cea mai mare. </w:t>
      </w:r>
      <w:r>
        <w:rPr>
          <w:rFonts w:cs="Cambria" w:ascii="Cambria" w:hAnsi="Cambria"/>
          <w:sz w:val="24"/>
          <w:szCs w:val="24"/>
        </w:rPr>
        <w:t xml:space="preserve">Aceasta lege functioneaza in toate lucrurile indiferent de marime. </w:t>
      </w:r>
      <w:r>
        <w:rPr>
          <w:rFonts w:cs="Cambria" w:ascii="Cambria" w:hAnsi="Cambria"/>
          <w:sz w:val="24"/>
          <w:szCs w:val="24"/>
          <w:lang w:val="fr-FR"/>
        </w:rPr>
        <w:t>Cand incarci un talisman cu o volta trebuie sa fii atent la legea de mai sus. Daca vrei sa incarci un talisman, pantaclu etc., pentru tine cu o volta, procesul are loc in felul urmator:</w:t>
      </w:r>
    </w:p>
    <w:p>
      <w:pPr>
        <w:pStyle w:val="Normal"/>
        <w:numPr>
          <w:ilvl w:val="0"/>
          <w:numId w:val="46"/>
        </w:numPr>
        <w:ind w:left="1080" w:hanging="360"/>
        <w:jc w:val="both"/>
        <w:rPr/>
      </w:pPr>
      <w:r>
        <w:rPr>
          <w:rFonts w:cs="Cambria" w:ascii="Cambria" w:hAnsi="Cambria"/>
          <w:sz w:val="24"/>
          <w:szCs w:val="24"/>
          <w:lang w:val="fr-FR"/>
        </w:rPr>
        <w:t xml:space="preserve">In parte dreapta a corpului tau acumuleaza dinamic fluidul electric cu toata puterea ta, prin mana ta dreapta si-n final prin degetele ei. Proiecteaza fluidul electric acumulat intr-o puternica scanteie electrica, cuprinde-o cu imaginatia ta si trimite-o exact in centrul talismanului. Trebuie sa vezi scanteia ca si cum ar fi de un rosu fierbinte. Acum fa la fel cu fluidul magnetic, proiecteza-l prin degetele mainii stangi invaluind scanteia electrica, in asa grad incat sa devina invizibila in imaginatia ta. </w:t>
      </w:r>
      <w:r>
        <w:rPr>
          <w:rFonts w:cs="Cambria" w:ascii="Cambria" w:hAnsi="Cambria"/>
          <w:sz w:val="24"/>
          <w:szCs w:val="24"/>
        </w:rPr>
        <w:t xml:space="preserve">Imagineaza-ti fluidul magnetic comprimat ca avand culoarea albastra. </w:t>
      </w:r>
      <w:r>
        <w:rPr>
          <w:rFonts w:cs="Cambria" w:ascii="Cambria" w:hAnsi="Cambria"/>
          <w:sz w:val="24"/>
          <w:szCs w:val="24"/>
          <w:lang w:val="fr-FR"/>
        </w:rPr>
        <w:t>Daca reusesti acest lucru, doar o sfera albastra se vede, care inconjoara talismanul. Astfel volta este facuta, fiind pregatita sa fie incarcata cu dorinta ta si limitarea in timp. Sa presupunem ca mai tarziu doresti sa maresti incarcarea, lucru care probabil nu va fi necesar, atunci tot ceea ce trebuie sa faci este sa condensezi fluidul magnetic, iar fluidul electric din interior va creste automat. O astfel de volta are un efect magic puternic, putand schimba chiar si karma, dupa vointa. Magul  care poate face aceste lucruri nu mai este subiectul karmei obisnuite ci doar al Providentei Divine. Incarcarea unui talisman cu o volta pentru o alta persoana se face la fel dar fluidele nu trec prin corp ci sunt atrase direct din univers. Voltajul pentru alte persoane ar trebui facut doar in cele mai disperate situatii (benefice), magul trebuie sa fie sigur ca persoana in cauza este inspirata de idealuri inalte, urmarind scopuri inalte, dar este influentata de karma. Ochii clarvazatori ai magului vor recunoaste faptele iar intuitia sa ii va spune cand sa actioneze si cand nu. In acest punct magul va fi responsabil pentru tot si toate. Toma necredinciosul va fi foarte mirat de marele efect al unei astfel de volte magice legate de un mic magnet, astfel incat sfera invaluie complet magnetul.</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jc w:val="center"/>
        <w:rPr>
          <w:rFonts w:ascii="Cambria" w:hAnsi="Cambria" w:cs="Cambria"/>
          <w:sz w:val="24"/>
          <w:szCs w:val="24"/>
          <w:lang w:val="fr-FR"/>
        </w:rPr>
      </w:pPr>
      <w:r>
        <w:rPr>
          <w:rFonts w:cs="Cambria" w:ascii="Cambria" w:hAnsi="Cambria"/>
          <w:sz w:val="24"/>
          <w:szCs w:val="24"/>
          <w:lang w:val="fr-FR"/>
        </w:rPr>
        <w:t>2-10. Incarcarea prin operatii de magie sexual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Mai exista o posibilitate de incarcare, subiect pe care il voi trata pe scurt. Din motive etice si morale nu voi descrie practica in detaliu. Prin meditatie magul poate afla totul despre ea, dar se va abtine sa o practice pentru ca are la dispozitie multe alte metode. Doar un mag cu un nivel etic inalt poate indrazi sa foloseasca aceasta metoda, deoarece pentru cel pur toate sunt pure. In mainile unui om imoral aceste practici ar face mai mult rau decat bine iar marile puteri ca cele ale iubirii nu trebuie folosite gresit. Astfel voi comenta pe scurt principiile pe care se bazeaza aceasta incarcare. </w:t>
      </w:r>
    </w:p>
    <w:p>
      <w:pPr>
        <w:pStyle w:val="Normal"/>
        <w:numPr>
          <w:ilvl w:val="0"/>
          <w:numId w:val="115"/>
        </w:numPr>
        <w:ind w:left="1080" w:hanging="360"/>
        <w:jc w:val="both"/>
        <w:rPr/>
      </w:pPr>
      <w:r>
        <w:rPr>
          <w:rFonts w:cs="Cambria" w:ascii="Cambria" w:hAnsi="Cambria"/>
          <w:sz w:val="24"/>
          <w:szCs w:val="24"/>
          <w:lang w:val="fr-FR"/>
        </w:rPr>
        <w:t xml:space="preserve">Inainte de toate, trebuie luate anumite precautii, fara de care nu ar apare succesul. Orice operatie de magie sexuala indiferent de scop, este un act sacru, o rugaciune prin care este imitat actul creator al iubirii. Tot ce a fost creat in univers a fost facut prin iubire. Aceasta lege universala este fundamentala in magia sexuala. Evident trebuie sa lucrezi cu o partenera care are conceptii asemanatoare si a trecut prin acelasi antrenament magic. Barbatul mag reprezinta principiul activ, in timp ce partenera sa care stapaneste fluidul electric si magnetic, trebuie sa-si schimbe polaritatea astfel incat sa aibe capul magnetic si zona genitala electrica. Pentru barbat este invers, polaritatea capului sau este electrica iar cea genitala magnetica. Interactiunea dintre cei 2 parteneri produce un puternic efect bipolar care da nastere unui enorm efect. Indeplinind acest act al dragostei rezultatul nu e numai o noua viata, dar dorinta impreuna cu efectul au si inceput sa lucreze. </w:t>
      </w:r>
      <w:r>
        <w:rPr>
          <w:rFonts w:cs="Cambria" w:ascii="Cambria" w:hAnsi="Cambria"/>
          <w:sz w:val="24"/>
          <w:szCs w:val="24"/>
        </w:rPr>
        <w:t xml:space="preserve">Aici intra in operatie polul superior cu cel inferior, magnetul tetrapolar; sacrul Yod-He-Vau–He realizeaza misterul cel mai inalt, acela al iubirii sau  Creatia.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Ce usor de degradat este acest act, cel mai inalt lucru ce exista pe pamant; Sa folosesti acest lucru numai pentru satisfacerea poftelor trupesti te duce la condamnare. Alungarea din Rai a lui Adam si Eva isi are aici cel mai inalt simbolism. Magul care indrazneste sa se apropie de cea mai inalta practica, trebuie sa stapaneasca atat superiorul cat si inferiorul pentru a putea sa transfere aceasta putere in talismanul sau. Sa dezonorezi acest act sacru prin dorinte carnale ar fi sa repeti soarta lui Adam si Eva, carora nu li s-a mai permis sa se bucure de “fructele Paradisului”. Magul intuitiv va intelege usor acest maret simbolism si va fi de acord cu mine pentru faptul ca pastrez secretul asupra celui mai mare dintre mistere. </w:t>
      </w:r>
    </w:p>
    <w:p>
      <w:pPr>
        <w:pStyle w:val="Normal"/>
        <w:jc w:val="center"/>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rPr>
      </w:pPr>
      <w:r>
        <w:rPr>
          <w:rFonts w:cs="Cambria" w:ascii="Cambria" w:hAnsi="Cambria"/>
          <w:sz w:val="24"/>
          <w:szCs w:val="24"/>
        </w:rPr>
        <w:t>3. Realizarea dorintelor prin vol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ctromagnetice in akasa</w:t>
      </w:r>
    </w:p>
    <w:p>
      <w:pPr>
        <w:pStyle w:val="Normal"/>
        <w:jc w:val="both"/>
        <w:rPr>
          <w:rFonts w:ascii="Cambria" w:hAnsi="Cambria" w:cs="Cambria"/>
          <w:sz w:val="24"/>
          <w:szCs w:val="24"/>
        </w:rPr>
      </w:pPr>
      <w:r>
        <w:rPr>
          <w:rFonts w:cs="Cambria" w:ascii="Cambria" w:hAnsi="Cambria"/>
          <w:sz w:val="24"/>
          <w:szCs w:val="24"/>
        </w:rPr>
      </w:r>
    </w:p>
    <w:p>
      <w:pPr>
        <w:pStyle w:val="Normal"/>
        <w:ind w:firstLine="720"/>
        <w:jc w:val="both"/>
        <w:rPr/>
      </w:pPr>
      <w:r>
        <w:rPr>
          <w:rFonts w:cs="Cambria" w:ascii="Cambria" w:hAnsi="Cambria"/>
          <w:sz w:val="24"/>
          <w:szCs w:val="24"/>
        </w:rPr>
        <w:t xml:space="preserve">Am descris crearea unei volte prin fluidul electromagnetic in capitolul referitor la incarcarea talismanului. </w:t>
      </w:r>
      <w:r>
        <w:rPr>
          <w:rFonts w:cs="Cambria" w:ascii="Cambria" w:hAnsi="Cambria"/>
          <w:sz w:val="24"/>
          <w:szCs w:val="24"/>
          <w:lang w:val="fr-FR"/>
        </w:rPr>
        <w:t xml:space="preserve">Procesul este acelasi cu exceptia faptului ca sfera electromagnetica trebuie sa fie mai mare pentru o volta in akasa. </w:t>
      </w:r>
      <w:r>
        <w:rPr>
          <w:rFonts w:cs="Cambria" w:ascii="Cambria" w:hAnsi="Cambria"/>
          <w:sz w:val="24"/>
          <w:szCs w:val="24"/>
        </w:rPr>
        <w:t>Practica este urmatoarea:</w:t>
      </w:r>
    </w:p>
    <w:p>
      <w:pPr>
        <w:pStyle w:val="Normal"/>
        <w:numPr>
          <w:ilvl w:val="0"/>
          <w:numId w:val="9"/>
        </w:numPr>
        <w:ind w:left="1080" w:hanging="360"/>
        <w:jc w:val="both"/>
        <w:rPr/>
      </w:pPr>
      <w:r>
        <w:rPr>
          <w:rFonts w:cs="Cambria" w:ascii="Cambria" w:hAnsi="Cambria"/>
          <w:sz w:val="24"/>
          <w:szCs w:val="24"/>
        </w:rPr>
        <w:t xml:space="preserve">Acumuleaza fluidul electric in partea dreapta a corpului cu toata forta pe care o ai, apoi proiecteaza-l cu ajutorul imaginatiei in afara, prin palma dreapta, formand in aer o minge de fluid electric. </w:t>
      </w:r>
      <w:r>
        <w:rPr>
          <w:rFonts w:cs="Cambria" w:ascii="Cambria" w:hAnsi="Cambria"/>
          <w:sz w:val="24"/>
          <w:szCs w:val="24"/>
          <w:lang w:val="fr-FR"/>
        </w:rPr>
        <w:t xml:space="preserve">Proiectia nu se face prin degete, ci prin palma. Mingea trebuie sa fie de un rosu aprins, fiind tot mai dinamica prin repetitii frecvente. Acest gen de acumulare si proiectie trebuie facut pana ce mingea ajunge la un metru in diametru. Fa la fel cu fluidul magnetic, proiectandu-l prin partea stanga, invaluie bila electrica strat cu strat, pana ce fluidul magnetic acumulat ajunge la 1 m (1 yard) in diametru. Fa acelasi lucru cu fluidul magnetic, proiectand-ul prin palma stanga si infasurand sfera electrica strat dupa strat, pana ce fluidul magnetic acumulat atinge dimetrul de 1 yard/metru.Volta electromagntica este acum completa. Cand faci o astfel de volta pentru o alta persoana fluidul electric si magnetic trebuie luat direct din univers. Daca o astfel de volta electromagnetica a fost facuta cu o puternica convingere si credinta, magul va impregna aceasta volta- cel mai puternic acumulator magic care exista – cu respectiva dorinta concentrata. Prin imaginatie va fixa dorinta in ea ca si durata existentei voltei, iar apoi magul cu ajutorul imaginatiei o va trimite in lumea cauzala a akasei. Aici intrerupi contactul cu volta ta, nu te mai gandesti la ea, o uiti, te gandesti la altceva.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Volta prezentata aici e una din cele mai puternice operatii pe care magul poate sa o indeplineasca in acest stadiu de dezvoltare magica; pana acum a reusit sa se stapaneasca pe sine si sa influenteze benefic alti oameni. Cauza  transferata cu volta sa in akasa isi va face efectul indiferent de planul dorit, fie el  astral, mental sau fizic. Cu siguranta magul va aprecia aceasta oportunitate si responsabilitate majora si va face doar acte nobile pentru beneficiul sau si al semenilor sai pentru care indrazneste sa faca aceasta operatie. </w:t>
      </w:r>
    </w:p>
    <w:p>
      <w:pPr>
        <w:pStyle w:val="Normal"/>
        <w:ind w:firstLine="720"/>
        <w:jc w:val="both"/>
        <w:rPr>
          <w:rFonts w:ascii="Cambria" w:hAnsi="Cambria" w:cs="Cambria"/>
          <w:sz w:val="24"/>
          <w:szCs w:val="24"/>
          <w:lang w:val="fr-FR"/>
        </w:rPr>
      </w:pPr>
      <w:r>
        <w:rPr>
          <w:rFonts w:cs="Cambria" w:ascii="Cambria" w:hAnsi="Cambria"/>
          <w:sz w:val="24"/>
          <w:szCs w:val="24"/>
          <w:lang w:val="fr-FR"/>
        </w:rPr>
        <w:t>Magul care a pasit pe aceasta cale grea pana la acest nivel, si-a echilibrat karma prin aceste exercitii dificile care au fost mai mult decat ascetice, pana intr-atat ca nu il va mai influenta. Magul nu mai e subiectul influentei oarbe a destinului, el devine stapanul soartei si doar Providenta Divina in cele mai inalte aspecte poate sa-i influenteze vointa.</w:t>
      </w:r>
    </w:p>
    <w:p>
      <w:pPr>
        <w:pStyle w:val="Normal"/>
        <w:rPr>
          <w:rFonts w:ascii="Cambria" w:hAnsi="Cambria" w:cs="Cambria"/>
          <w:sz w:val="24"/>
          <w:szCs w:val="24"/>
          <w:lang w:val="fr-FR"/>
        </w:rPr>
      </w:pPr>
      <w:r>
        <w:rPr>
          <w:rFonts w:cs="Cambria" w:ascii="Cambria" w:hAnsi="Cambria"/>
          <w:sz w:val="24"/>
          <w:szCs w:val="24"/>
          <w:lang w:val="fr-FR"/>
        </w:rPr>
      </w:r>
    </w:p>
    <w:p>
      <w:pPr>
        <w:pStyle w:val="Heading"/>
        <w:rPr>
          <w:rFonts w:ascii="Cambria" w:hAnsi="Cambria" w:cs="Cambria"/>
          <w:bCs/>
          <w:sz w:val="24"/>
          <w:szCs w:val="24"/>
          <w:lang w:val="fr-FR"/>
        </w:rPr>
      </w:pPr>
      <w:r>
        <w:rPr>
          <w:rFonts w:cs="Cambria" w:ascii="Cambria" w:hAnsi="Cambria"/>
          <w:bCs/>
          <w:sz w:val="24"/>
          <w:szCs w:val="24"/>
          <w:lang w:val="fr-FR"/>
        </w:rPr>
        <w:t>NIVELUL  X</w:t>
      </w:r>
    </w:p>
    <w:p>
      <w:pPr>
        <w:pStyle w:val="Normal"/>
        <w:jc w:val="center"/>
        <w:rPr>
          <w:rFonts w:ascii="Cambria" w:hAnsi="Cambria" w:cs="Cambria"/>
          <w:bCs/>
          <w:sz w:val="24"/>
          <w:szCs w:val="24"/>
          <w:lang w:val="fr-FR"/>
        </w:rPr>
      </w:pPr>
      <w:r>
        <w:rPr>
          <w:rFonts w:cs="Cambria" w:ascii="Cambria" w:hAnsi="Cambria"/>
          <w:bCs/>
          <w:sz w:val="24"/>
          <w:szCs w:val="24"/>
          <w:lang w:val="fr-FR"/>
        </w:rPr>
      </w:r>
    </w:p>
    <w:p>
      <w:pPr>
        <w:pStyle w:val="Heading2"/>
        <w:ind w:left="375" w:hanging="0"/>
        <w:rPr>
          <w:rFonts w:ascii="Cambria" w:hAnsi="Cambria" w:cs="Cambria"/>
          <w:b w:val="false"/>
          <w:b w:val="false"/>
          <w:sz w:val="24"/>
          <w:szCs w:val="24"/>
          <w:lang w:val="fr-FR"/>
        </w:rPr>
      </w:pPr>
      <w:r>
        <w:rPr>
          <w:rFonts w:cs="Cambria" w:ascii="Cambria" w:hAnsi="Cambria"/>
          <w:b w:val="false"/>
          <w:sz w:val="24"/>
          <w:szCs w:val="24"/>
          <w:lang w:val="fr-FR"/>
        </w:rPr>
        <w:t>ANTRENAMENT  MENTAL</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Inainte ca magul sa practice acest ultim nivel, trebuie sa se uite inapoi cu atentie sa fie sigur ca a realizat tot ce a fost predat pana acum. Daca nu-i asa, trebuia sa munceasca in domeniul vizat si sa-si dezvolte fiecare facultate complet. Orice graba cu privire la dezvoltarea magica este fara sens avand efecte negative mai tarziu. Pentru a fi evitate deziluziile, ii recomand magului sa-si ia timp suficient ca sa lucreze eficient si sistematic. Trebuie sa inteleaga ca acest capitol X reprezinta finalul dezvoltarii sale magice cu privire la prima carte de Tarot si ar trebui sa fie pregatit pentru sarcinile magice superioare pe care le voi descrie in urmatoarele 2 carti: ”Practica evocarii magice” si “Cheia adevaratei Quabbalah”. Daca exista deficiente in dezvoltare nu va fi capabil sa controleze puterile superioare. Nu conteaza daca termini cursul cu cateva luni mai devreme sau mai tarziu, scopul final este acelasi: progresul sigur catre inaltimile subtile, cele privind cunoasterea lui Dumnezeu. Privind inapoi magul isi va da seama ca a acoperit o distanta destul de mare pe drumul spre perfectiune, chiar mai mult decat presupune, dar acesta este doar inceputul inceputului. Meditand asupra faptului a cata experienta si cunoastere mai trebuie sa obtina el se va inchina in spirit fata de fantana Intelepciunii Divine. Nu vor mai exista ambitii sau mandrie, ca sa nu mai spunem nimic despre calitatile negative ale inimii sale, pentru ca cu cat penetrezi mai profund in misterele lui D-zeu cu atat mai umil si receptiv vei deveni. </w:t>
      </w:r>
    </w:p>
    <w:p>
      <w:pPr>
        <w:pStyle w:val="Normal"/>
        <w:ind w:firstLine="720"/>
        <w:jc w:val="both"/>
        <w:rPr/>
      </w:pPr>
      <w:r>
        <w:rPr>
          <w:rFonts w:cs="Cambria" w:ascii="Cambria" w:hAnsi="Cambria"/>
          <w:sz w:val="24"/>
          <w:szCs w:val="24"/>
          <w:lang w:val="fr-FR"/>
        </w:rPr>
        <w:t xml:space="preserve">Prima sarcina a magului din acest capitol X este sa obtina cunoasterea despre sfera elementelor. Cu corpul sau mental va vizita diferite sfere ale elementelor, se va transfera in regatul gnomilor- spiritele pamantului, dupa acea in regatul nimfelor apei. Trebuie sa cunoasca regatul spiritelor aerului si-n final in lumea salamandrelor, asa numitul regat al focului. Pentru un profan aceste lucruri sunt aberatii si le va privi ca povesti. Dar istoriile cu spirite nu exista pentru adevaratul adept, pentru ca ele sunt intelese ca un fel de povesti simbolice ce ascund multe adevaruri profunde. La fel este si cu gnomii, nimfele, zanele si salamandrele. Bazandu-se pe propriile observatii, magul se va convinge de existenta lor. Pe de alta parte, o persoana neantrenata, cu simturile adormite este supusa doar vibratiilor lumii fizice,  nu-si va putea face o reprezentare mentala a altor lumi. Majoritatea oamenilor sunt asa de absorbiti de activitatea din lumea fizica ca nu pot percepe nimic mai subtil sau mai inalt decat planul fizic. Este cu totul altfel pentru magul ce si-a dezvoltat simturile constient, el fiind capabil sa perceapa mult mai multe si se poate convinge practic de existenta puterilor superioare, diverselor planuri si fiintele de acolo. Vorbind pe sleau, scopul acestui curs este acela ca individul sa ajunga sa perceapa si sa stapaneasca nu doar lumea fizica ci in acelasi timp si sferele inalte. </w:t>
      </w:r>
      <w:r>
        <w:rPr>
          <w:rFonts w:cs="Cambria" w:ascii="Cambria" w:hAnsi="Cambria"/>
          <w:sz w:val="24"/>
          <w:szCs w:val="24"/>
        </w:rPr>
        <w:t>Dar acum sa ne ocupam de practica si sa vedem cum putem ajunge in lumea elementelor.</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sz w:val="24"/>
          <w:szCs w:val="24"/>
        </w:rPr>
        <w:t>1. Intalnirea cu Spiritele Elementelor; vizitarea altor sfere</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pPr>
      <w:r>
        <w:rPr>
          <w:rFonts w:cs="Cambria" w:ascii="Cambria" w:hAnsi="Cambria"/>
          <w:sz w:val="24"/>
          <w:szCs w:val="24"/>
        </w:rPr>
        <w:t xml:space="preserve">In capitolele anterioare am invatat ca exista o lume populata nu doar de energia elementului in sine ci si de fiintele corespunzatoare. </w:t>
      </w:r>
      <w:r>
        <w:rPr>
          <w:rFonts w:cs="Cambria" w:ascii="Cambria" w:hAnsi="Cambria"/>
          <w:sz w:val="24"/>
          <w:szCs w:val="24"/>
          <w:lang w:val="fr-FR"/>
        </w:rPr>
        <w:t xml:space="preserve">Atunci care e diferenta dintre o fiinta umana si una elementala? Omul este constituit si influentat de cele 4 elemente precum si al 5-lea element care le controleaza, pe cand o fiinta elementala este facuta doar din energia pura a elementului din care face parte. Dupa estimarile timpului nostru viata unei astfel de fiinte este mai lunga, dar nu poseda un spirit nemuritor. Ca o regula, la moarte o astfel de fiinta este dizolvata inapoi in elementul din care face parte. Sa sarim peste detalii, pentru ca magul va afla totul prin experienta practica. El va face acest lucru prin proiectia mentala. Magul va sti cum sa se transfere in regiunea elementelor si sa contacteze fiintele de acolo. Mai incolo va reusi si sa controleze aceste fiinte. In volumul urmator “ Practica evocarii magice” voi arata cum pot fi chemate aceste fiinte in lumea noastra fizica. Inainte de toate, magul trebuie sa realizeze ca regatele elementelor nu au nimic comun cu lumea fizica, astfel ca nu se poate transporta acolo fara a fi calificat sa o faca. Pe de alta parte o fiinta elementala se poate intelege doar cu o fiinta asemantoare ei, fapt ce trebuie privit cu atentie. O pasare se potriveste bine doar cu o alta pasare. In acelasi fel o fiinta elementala se poate intelege doar cu o fiinta de acelasi fel, deci constituita din acelasi element. Daca ar intra in contact cu o fiinta umana, ar trebui sa adopte o forma umana cu calitati umane. Aici intelegi de ce trebuia sa practici experimente de proiectie a constiintei in capitolele anterioare.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I. Vizitarea sferei spiritelor pamantului; Cum am spus, un gnom nu va intelege niciodata o fiinta umana si viceversa. Daca faci aceste lucruri ori magul trebuie sa devina gnom ori gnomul trebuie sa se transforme in om. Astfel, daca magul va dori sa intre in imparatia gnomilor, atunci va lua forma unui gnom. Daca nu reuseste sa-si imagineze cum arata un gnom, va trebui sa-si foloseasca capacitatea clarviziunii in transa sau cu oglinda magica. El va vedea ca gnomii sunt spirite mici, similar cu povestile unde sunt descrisi spiridusii. In general sunt prezentati ca fiind pitici cu barba si scufie, cu par lung, ochi stralucitori si purtand sutane cu gluga. O imagine asemantoare va obtine magul in oglinda sa magica. Deasemenea va observa ca fiecare spirit poarta un felinar sau un obiect ce face lumina in imparatia subterana. </w:t>
      </w:r>
    </w:p>
    <w:p>
      <w:pPr>
        <w:pStyle w:val="Normal"/>
        <w:numPr>
          <w:ilvl w:val="0"/>
          <w:numId w:val="165"/>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Daca magul s-a convins de forma unui gnom, trebuie sa adopte mental acea forma. Mai mult, trebuie sa se identifice cu elementul pamant, adica sa-si incarce forma cu acest element fara nici o acumulare. Acum magul trebuie sa-si imagineze ca se scufunda realmente in subteran, in imparatia pamantului. Brusc va vedea ca totul este intunecat in jurul sau. Cu ajutorul imaginatiei va face o lampa cu care va ilumina intunericul din jurul sau. La inceput nu va percepe prea multe, dar prin repetarea experimentului ochii sai se vor obisnui cu lumina difuza si va reusi sa vada fiinte care au aceeasi forma ca el, si care doresc sa-l contacteze. Dupa mai multe incercari va percepe spiritele locului mai clar, va reusi chiar sa le vada la lucru. Dar fii atent sa nu incepi sa vorbesti tu primul cu ele! Nu pune nici o intrebare inainte ca spiritele sa ti se adreseze mai intai. S-ar putea intampla ca in cursul muncii lor  magul sa vada vreun aspect pe care ar fi tentat sa-l critice. Il avertizez sa nu faca astfel, pentru ca spiritele pamantului l-ar supune in loc ca magul sa le aduca sub control, care e de fapt si scopul acestui experiment. Intr-un astfel de caz gnomii prin trucurile lor magice l-ar tine captiv pe mag cu ajutorul elementului, transformandu-l intr-un gnom, incapabil sa se intoarca in corpul sau. Dupa un timp legatura dintre corpul mental si cel astral si fizic s-ar rupe, ceea ce duce la moartea corpului fizic. Intr-un astfel de caz diagnosticul medical ar fi infarct. Magul care si-a dezvoltat autocontrolul prin acest curs si tine cont de aceasta lege, nu are de ce sa se teama. Pe de alta parte, indata ce un gnom incepe sa vorbeasca, ei vad in mag o fiinta superioara lor si vor incerca sa se imprieteneasca cu el. Aceasta lege care iti interzice sa te adresezi primul gnomilor (si celorlalte Elementale) este valabila doar la primele vizite; mai tarziu cand spiritele s-au convins de superioritatea vointei si inteligentei magului, se vor bucura de prezenta sa devenindu-i cei mai fideli servitori.</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Spiritele elementului pamant sunt cele mai apropiate de om si le place sa-l serveasca, mai ales daca-i recunosc superioritatea. Vizitele in regatul gnomilor se vor face atata timp cat inca mai e ceva nou de vazut acolo. Se pot invata multe de la gnomi si nici o carte din lume nu poate sa-ti reveleze secretele lumii subterane asa cum o fac gnomii. De exemplu magul poate afla foarte multe despre puterile plantelor si efectele lor, poate invata cum sa faca o vraja cu o anumita piatra, poate fi informat despre comori ascunse si alte lucruri misterioase. Va fi martor la tot ce se petrece si exista sub pamant: izvoare, carbune, minereuri etc. Magul va putea invata diverse trucuri magice ce pot fi facute cu elementul pamant. In timp va observa ca exista diferite grupuri de inteligente printre spiritele pamntului. De exemplu va intalni gnomi capabili sa-i dea lectii de alchimie. </w:t>
      </w:r>
    </w:p>
    <w:p>
      <w:pPr>
        <w:pStyle w:val="Normal"/>
        <w:ind w:firstLine="720"/>
        <w:jc w:val="both"/>
        <w:rPr>
          <w:rFonts w:ascii="Cambria" w:hAnsi="Cambria" w:cs="Cambria"/>
          <w:sz w:val="24"/>
          <w:szCs w:val="24"/>
          <w:lang w:val="fr-FR"/>
        </w:rPr>
      </w:pPr>
      <w:r>
        <w:rPr>
          <w:rFonts w:cs="Cambria" w:ascii="Cambria" w:hAnsi="Cambria"/>
          <w:sz w:val="24"/>
          <w:szCs w:val="24"/>
          <w:lang w:val="fr-FR"/>
        </w:rPr>
        <w:t>II. Cand in final magul se simte ca acasa in imparatia gnomilor, facand toate lucrurile pe care aceste fiinte au fost capabile sa-l invete, atunci e indreptatit sa viziteze regatul urmator, cel al spiritelor apei sau nimfe. La fel se poate uita in oglinda magica ca sa vada forma nimfelor si va vedea ca se aseamana cu oamenii. Nu e greu sa observi ce forma si marime au. De obicei spiritele apei –nimfele (sau sirene/nicsi/naiade/ondine), sunt femei foarte atragatoare desi exista si spirite de sex masculin (tritoni). Pentru vizitarea regatului apei nu e absolut necesara adoptarea formei unei nimfe feminine; este la alegerea magului sa se transforme imaginativ intr-o sirena de gen masculin (triton) sau una de gen feminin. Alegand sa fie feminin are unele avantaje, nu va fi molestat asa tare de catre sirene, deoarece acestea nu numai ca sunt fascinante si coplesitor de frumoase, dar deasemenea si foarte obraznice si sexy.</w:t>
      </w:r>
    </w:p>
    <w:p>
      <w:pPr>
        <w:pStyle w:val="Normal"/>
        <w:numPr>
          <w:ilvl w:val="0"/>
          <w:numId w:val="40"/>
        </w:numPr>
        <w:ind w:left="1080" w:hanging="360"/>
        <w:jc w:val="both"/>
        <w:rPr/>
      </w:pPr>
      <w:r>
        <w:rPr>
          <w:rFonts w:cs="Cambria" w:ascii="Cambria" w:hAnsi="Cambria"/>
          <w:sz w:val="24"/>
          <w:szCs w:val="24"/>
          <w:lang w:val="fr-FR"/>
        </w:rPr>
        <w:t xml:space="preserve">Daca magul este pregatit mental impregnandu-si spiritul cu apa, se poate transfera intr-un lac, mare sau ocean, depinde de preferinte, in care se scufunda pana la fundul apei. Aici la fel ca-n imparatia pamantului, nu va intalni spiritele apei din prima incercare, ci prin repetari numeroase si cu o dorinta puternica de a comunica fiintele de aici, in final le va atrage. La inceput va vedea doar fiinte de sex feminin care se misca in aceiasi maniera libera ca oamenii. Cu greu va intalni o sirena neatragatoare; in ciuda faptului ca toate sirenele sunt foarte frumoase, s-ar putea sa se intalneasca si cu cele mai inteligente, asa-numitele lidere regale, aici existand o foarte distincta constiinta de clasa. Magul va vedea ca aceste fiinte nu danseaza tot timpul cum se presupune, ci fac si anumite treburi. Nu foloseste la nimic sa mai vorbesc despre acest lucru, magul se va convinge singur. Aici la fel, functioneaza regula de aur: niciodata nu te vei adresa tu primul, trebuie sa astepti ca o sirena sa inceapa sa-ti vorbeasca, intrebandu-te ceva. De la liderii inteligenti poti invata totul despre apa, astfel ca ai putea sa scrii carti intregi despre acest subiect. Vei obtine informatii despre viata pestilor, despre viata plantelor subacvatice, despre pietrele ce se gasesc sub apa si ce alte operatii magice se pot face cu elementul apa. </w:t>
      </w:r>
      <w:r>
        <w:rPr>
          <w:rFonts w:cs="Cambria" w:ascii="Cambria" w:hAnsi="Cambria"/>
          <w:sz w:val="24"/>
          <w:szCs w:val="24"/>
        </w:rPr>
        <w:t xml:space="preserve">Dar fii atent cu frumusetea acestor fiinte! </w:t>
      </w:r>
      <w:r>
        <w:rPr>
          <w:rFonts w:cs="Cambria" w:ascii="Cambria" w:hAnsi="Cambria"/>
          <w:sz w:val="24"/>
          <w:szCs w:val="24"/>
          <w:lang w:val="fr-FR"/>
        </w:rPr>
        <w:t>Magul este avertizat sa nu se indragosteasca nebuneste de o sirena si sa-si piarda echilibrul. O astfel de dragoste poate fi fatala. Acest lucru nu inseamna ca nu te poti distra cu sirenele. Trebuie sa tii minte zicala: ”Dragostea este legea, dar dragostea sub o vointa puternica”. O sirena este capabila sa-l fascineze pe mag prin frumusetea, sarmul si erotismul ei imbatator incat acesta e in mare pericol de a deveni de-al lor, lucru ce ar duce bineinteles la moartea sa fizica. Cati magi nu au fost distrusi printr-o astfel de dragoste nefericita! Astfel magul intotdeauna va trebui sa-si stapaneasca pasiunile, pentru ca aceasta lume a apei e cea mai atractiva dintre cele ale elementelor si daca va ceda pasiunilor sale, va deveni prizonierul sirenelor pentru totdeauna.</w:t>
      </w:r>
    </w:p>
    <w:p>
      <w:pPr>
        <w:pStyle w:val="Normal"/>
        <w:ind w:firstLine="720"/>
        <w:jc w:val="both"/>
        <w:rPr>
          <w:rFonts w:ascii="Cambria" w:hAnsi="Cambria" w:cs="Cambria"/>
          <w:sz w:val="24"/>
          <w:szCs w:val="24"/>
          <w:lang w:val="fr-FR"/>
        </w:rPr>
      </w:pPr>
      <w:r>
        <w:rPr>
          <w:rFonts w:cs="Cambria" w:ascii="Cambria" w:hAnsi="Cambria"/>
          <w:sz w:val="24"/>
          <w:szCs w:val="24"/>
          <w:lang w:val="fr-FR"/>
        </w:rPr>
        <w:t>III. Daca poti vizita regatul spiritelor apei ori de cate ori doresti si daca ai invatat totul despre magia apei, te poti ocupa de regatul urmator, cel al spiritelor aerului.</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In contrast cu spiritele apei carora le place sa vorbeasca cu oamenii, spiritele aerului (silfi/elfi/iele) sunt foarte timide si nesociabile. La fel ca spiritele apei au corpuri frumoase si dragalase, si desi se pot vedea si fiinte de gen masculin,  totusi majoritatea sunt de gen feminin. </w:t>
      </w:r>
    </w:p>
    <w:p>
      <w:pPr>
        <w:pStyle w:val="Normal"/>
        <w:numPr>
          <w:ilvl w:val="0"/>
          <w:numId w:val="99"/>
        </w:numPr>
        <w:ind w:left="1080" w:hanging="360"/>
        <w:jc w:val="both"/>
        <w:rPr>
          <w:rFonts w:ascii="Cambria" w:hAnsi="Cambria" w:cs="Cambria"/>
          <w:sz w:val="24"/>
          <w:szCs w:val="24"/>
          <w:lang w:val="fr-FR"/>
        </w:rPr>
      </w:pPr>
      <w:r>
        <w:rPr>
          <w:rFonts w:cs="Cambria" w:ascii="Cambria" w:hAnsi="Cambria"/>
          <w:sz w:val="24"/>
          <w:szCs w:val="24"/>
          <w:lang w:val="fr-FR"/>
        </w:rPr>
        <w:t>Aici magul nu trebuie sa adopte o forma specifica spiritelor aerului, este deajuns sa-si impregneze spiritul cu elementul aer si sa se transfere imaginar in regiunea aerului, dorind ca spiritele aerului sa-l contacteze. Nu trebuie sa-si piarda rabdarea daca nu il contacteaza de la primele incercari, ci trebuie sa aiba dorinta constanta sa le intalneasca. La inceput vei observa ca fiintele te evita, fapt ce n-ar trebui sa te descurajeze. In final vei vedea cele mai frumoase fiinte cu un corp eteric minunat, usor si suplu. Magul trebuie sa imite mental spiritele aerului prin miscari dintr-o parte in alta ca si cum ar pluti prin aer. Nu va mai fi mult pana acestea i se vor adresa si aici, deasemenea magul este avertizat sa nu se adreseze el primul, caci daca o face va avea aceeasi soarta rea care a fost descrisa anterior. Daca dupa mai multe incercari ai reusit sa stabilesti contactul, ele iti vor spune totul despre elementul aer. Te vor invata  multe secrete si practici de care  muritorul de rand nu are nici cea mai vaga idee.</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IV. Fiind pe de plin obisnuit cu elementul aer si fiintele sale, stapanind tehnicile magice ce te-au invatat, poti merge spre regatul urmator, cel al spiritelor focului -salamandrele, pe care acum va trebui sa le contactezi. Aceste fiinte au unele apecte comune cu fiintele umane, dar pe de alta parte sunt cam ciudate si astfel este recomandat ca sa-ti faci mai intai o impresie despre aceste fiinte cu ajutorul oglinzii magice. Vei vedea ca spiritele focului au o fata mai mica decat oamenii si un gat foarte subtire si lung. </w:t>
      </w:r>
    </w:p>
    <w:p>
      <w:pPr>
        <w:pStyle w:val="Normal"/>
        <w:numPr>
          <w:ilvl w:val="0"/>
          <w:numId w:val="90"/>
        </w:numPr>
        <w:ind w:left="1080" w:hanging="360"/>
        <w:jc w:val="both"/>
        <w:rPr>
          <w:rFonts w:ascii="Cambria" w:hAnsi="Cambria" w:cs="Cambria"/>
          <w:sz w:val="24"/>
          <w:szCs w:val="24"/>
          <w:lang w:val="fr-FR"/>
        </w:rPr>
      </w:pPr>
      <w:r>
        <w:rPr>
          <w:rFonts w:cs="Cambria" w:ascii="Cambria" w:hAnsi="Cambria"/>
          <w:sz w:val="24"/>
          <w:szCs w:val="24"/>
          <w:lang w:val="fr-FR"/>
        </w:rPr>
        <w:t>Te vei transforma imaginar in forma unui spirit al focului, incarcandu-te cu elementul foc pur si vei pleca spre sfera spiritelor in craterul unui vulcan, locul de referinta pentru asemenea spirite. Magul va vedea ca spiritele focului sunt peste tot intr-o miscare continua, fara liniste, neastamparate ca natura elementului de care apartin. La fel, magul nu se va adresa primul acestor spirite. Aici se gasesc diferite categorii de inteligente, iar cele mai inteligente sunt cele cu aparitia exterioara cea mai frumoasa.  Fiintele cu rangul cel mai inalt se aseamana cu oamenii si evident ca magul va incerca sa intre in contact cu cele mai inteligente dintre ele. De la aceste fiinte va invata tot ce doreste sa stie privind elementul foc. Daca magul e acum suficient de familiarizat cu spiritele focului si liderii acestora, din crater, astfel ca l-au invatat tot ce dorea sa stie, i se permite sa viziteze fiintele de foc ce traiesc in mijlocul pamantului, care au o cunoastere mai profunda. Doar cand a epuizat toate sursele posibile de informatie despre elementul foc, magul se poate considera stapanul tuturor elementelor.</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Vizitand sferele elementelor, magul va cunoaste un lucru in plus, acela ca indiferent de inteligenta si cunoasterea acestor spirite, ele sunt facute dintr-un singur element, in timp ce Omul reprezinta cele 4 elemente plus al cincilea, akasa- principiul lui D-zeu. Acum va intelege de ce Biblia spune ca Omul este cea mai perfecta dintre fiinte, creata dupa chipul si asemanarea lui D-zeu. Acesta este motivul nemultumirii tuturor fiintelor elementale cand vad nemurirea omului, lucru de care toate sunt invidioase. Este de inteles de ce fiecare fiinta elementala cauta sa obtina nemurirea, iar magul le poate oferi acest lucru. Dar nu-i cazul sa spun aici cum poate fi facut acest lucru, in schimb ajuns aici cu dezvoltarea spirituala, consider ca magul va sti intuitiv ce sa faca.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Evident ca magul va transfera toate experientele intreprinse din contactul cu aceste fiinte in memoria sa, in corpul sau fizic, fiind capabil sa foloseasca aceste cunostinte in planul fizic. Un astfel de mag va fi capabil sa execute cele mai fenomenale acte de magie a naturii. </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rPr>
      </w:pPr>
      <w:r>
        <w:rPr>
          <w:rFonts w:cs="Cambria" w:ascii="Cambria" w:hAnsi="Cambria"/>
          <w:sz w:val="24"/>
          <w:szCs w:val="24"/>
        </w:rPr>
        <w:t xml:space="preserve">2. Contactul cu ghidul spiritual; sferele copacului kabbalist al vietii </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pPr>
      <w:r>
        <w:rPr>
          <w:rFonts w:cs="Cambria" w:ascii="Cambria" w:hAnsi="Cambria"/>
          <w:sz w:val="24"/>
          <w:szCs w:val="24"/>
        </w:rPr>
        <w:t xml:space="preserve">Dupa ce progreseaza in cunoasterea profunda si stapanirea practica a celor 4 tipuri de fiinte elementale, magul poate incerca sa intre in contact cu maestrul sau spiritual, asa numitul guru. Cum am mentionat anterior privind comunicarea pasiva cu lumea de dincolo, Providenta Divina a acordat fiecarui Om un inger pazitor sau genius (ghid), ca sa-i dirijeze dezvoltarea mentala si sa-l protejeze. Magul a intrat in contact cu acesta pentru prima data prin metoda pasiva, dar prin clarviziune el poate sa-si vada ingerul, fie in transa sau in oglinda magica. </w:t>
      </w:r>
      <w:r>
        <w:rPr>
          <w:rFonts w:cs="Cambria" w:ascii="Cambria" w:hAnsi="Cambria"/>
          <w:sz w:val="24"/>
          <w:szCs w:val="24"/>
          <w:lang w:val="fr-FR"/>
        </w:rPr>
        <w:t xml:space="preserve">Pana-n momentul de fata magul a progresat suficient ca sa poata stabili in planul mental legatura cu ingerul sau genius-ul sau. Realizarea acestui lucru nu-i dificila si e posibil chiar ca spiritul protector/geniul sa se fi facut deja cunoscut in timpul exersarii de catre mag a calatoriei mentale. Practica intrarii in legatura vizibila cu geniusul, la acest nivel de dezvoltare e simpla: </w:t>
      </w:r>
    </w:p>
    <w:p>
      <w:pPr>
        <w:pStyle w:val="Normal"/>
        <w:numPr>
          <w:ilvl w:val="0"/>
          <w:numId w:val="25"/>
        </w:numPr>
        <w:tabs>
          <w:tab w:val="clear" w:pos="720"/>
          <w:tab w:val="left" w:pos="1230" w:leader="none"/>
        </w:tabs>
        <w:ind w:left="1230" w:hanging="360"/>
        <w:jc w:val="both"/>
        <w:rPr>
          <w:rFonts w:ascii="Cambria" w:hAnsi="Cambria" w:cs="Cambria"/>
          <w:sz w:val="24"/>
          <w:szCs w:val="24"/>
          <w:lang w:val="fr-FR"/>
        </w:rPr>
      </w:pPr>
      <w:r>
        <w:rPr>
          <w:rFonts w:cs="Cambria" w:ascii="Cambria" w:hAnsi="Cambria"/>
          <w:sz w:val="24"/>
          <w:szCs w:val="24"/>
          <w:lang w:val="fr-FR"/>
        </w:rPr>
        <w:t xml:space="preserve">Stai drept pe verticala si imagineaza-te tras in sus in aer, printr-un vartej. In loc sa ajungi in lumea spiritelor aerului, te poti imagina usor ca o pana si ridicat deasupra pamantului. Acest aspect tine de concentrarea fiecarui individ. Dupa cateva incercari magul va vedea care-i metoda cea mai buna pentru el. Daca magul se ridica mental, se va urca din ce in ce mai sus pana ce pamantul se vede ca o stea, rupand toate legaturile cu pamantul (Terra) si plutind in univers; se concentreaza pe ideea ca ingerul sa-i apara in fata sau sa fie atras catre acesta. Daca nu din prima, dupa cateva incercari ghidul, ingerul pazitor, geniusul sau cum vrei sa-i spui, va fi vizibil pentru mag. Prima intalnire va avea o impresie profunda asupra magului iar incepand de acum are posibilitatea unui contact direct intre ei doi. Primul lucru pe care-l va intreba va fi cand, cum si sub ce conditii il poate contacta ulterior. Orice elev trebuie sa asculte de instructiunile gurului sau. De acum ingerul preia ghidarea magului. De indata ce a stabilit contactul cu ingerul sau, magul a intrat in ultima faza a dezvoltarii mentale, si cum lumea fizica nu mai are ce sa-i ofere va vizita alte sfere. Va realiza asta in aceeasi maniera, prin urcare intocmai ca o sageata, concentrandu-se asupra sferei ce doreste sa o viziteze, si in functie de vointa va fi atras in acea sfera. Cum acolo nu exista perceptia timpului si spatiului pentru spiritul sau, va putea vizita orice sfera imediat, fie singur fie insotit de geniul sau. Potrivit copacului kabbalist al vietii,va vizita intai sfera Lunii, dupa aceea cea a lui Mercur, apoi Venus, Soarele, Marte, Jupiter si-n final sfera lui Saturn. </w:t>
      </w:r>
    </w:p>
    <w:p>
      <w:pPr>
        <w:pStyle w:val="Normal"/>
        <w:ind w:firstLine="720"/>
        <w:jc w:val="both"/>
        <w:rPr>
          <w:rFonts w:ascii="Cambria" w:hAnsi="Cambria" w:cs="Cambria"/>
          <w:sz w:val="24"/>
          <w:szCs w:val="24"/>
          <w:lang w:val="fr-FR"/>
        </w:rPr>
      </w:pPr>
      <w:r>
        <w:rPr>
          <w:rFonts w:cs="Cambria" w:ascii="Cambria" w:hAnsi="Cambria"/>
          <w:sz w:val="24"/>
          <w:szCs w:val="24"/>
          <w:lang w:val="fr-FR"/>
        </w:rPr>
        <w:t>In toate sferele va intalni fiintele ce traiesc acolo, fiinte de la care va invata legile si secretele lor. Daca magul a reusit sa viziteze sistemul planetar si sa stapaneasca fortele existente acolo, antrenamentul mental s-a incheiat. El a ajuns sa fie un mag perfect, el este un Frate al Luminii, un adept adevarat care a reusit multe dar inca nu totul.</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Heading2"/>
        <w:ind w:left="375" w:hanging="0"/>
        <w:rPr>
          <w:rFonts w:ascii="Cambria" w:hAnsi="Cambria" w:cs="Cambria"/>
          <w:b w:val="false"/>
          <w:b w:val="false"/>
          <w:sz w:val="24"/>
          <w:szCs w:val="24"/>
          <w:lang w:val="fr-FR"/>
        </w:rPr>
      </w:pPr>
      <w:r>
        <w:rPr>
          <w:rFonts w:cs="Cambria" w:ascii="Cambria" w:hAnsi="Cambria"/>
          <w:b w:val="false"/>
          <w:sz w:val="24"/>
          <w:szCs w:val="24"/>
          <w:lang w:val="fr-FR"/>
        </w:rPr>
        <w:t xml:space="preserve">ANTRENAMENT  PSIHIC </w:t>
      </w:r>
    </w:p>
    <w:p>
      <w:pPr>
        <w:pStyle w:val="Normal"/>
        <w:jc w:val="center"/>
        <w:rPr>
          <w:rFonts w:ascii="Cambria" w:hAnsi="Cambria" w:cs="Cambria"/>
          <w:b/>
          <w:b/>
          <w:sz w:val="24"/>
          <w:szCs w:val="24"/>
          <w:lang w:val="fr-FR"/>
        </w:rPr>
      </w:pPr>
      <w:r>
        <w:rPr>
          <w:rFonts w:cs="Cambria" w:ascii="Cambria" w:hAnsi="Cambria"/>
          <w:b/>
          <w:sz w:val="24"/>
          <w:szCs w:val="24"/>
          <w:lang w:val="fr-FR"/>
        </w:rPr>
      </w:r>
    </w:p>
    <w:p>
      <w:pPr>
        <w:pStyle w:val="Heading1"/>
        <w:ind w:firstLine="720"/>
        <w:rPr>
          <w:rFonts w:ascii="Cambria" w:hAnsi="Cambria" w:cs="Cambria"/>
          <w:sz w:val="24"/>
          <w:szCs w:val="24"/>
          <w:lang w:val="fr-FR"/>
        </w:rPr>
      </w:pPr>
      <w:r>
        <w:rPr>
          <w:rFonts w:cs="Cambria" w:ascii="Cambria" w:hAnsi="Cambria"/>
          <w:sz w:val="24"/>
          <w:szCs w:val="24"/>
          <w:lang w:val="fr-FR"/>
        </w:rPr>
        <w:t xml:space="preserve">In partea teoretica a acestui curs am vorbit despre notiunea de D-zeu, iar magul care a facut progrese apreciabile in dezvoltarea sa poate incepe meditatia asupra conceptului de D-zeu. Inainte de-a incepe sa lucreze cu experimentele din acest capitol, trebuie sa cerceteze daca stapaneste perfect sau nu exercitiile descrise la nivelul psihic din toate capitolele anterioare, daca a realizat echilibrul magic si daca si-a innobilat  caracterul la asa un nivel ca Divinitatea sa poata trai in el. Multe religii vorbesc despre comuniunea practica cu D-zeu, avand puncte de vedere proprii privind comuniunea cu Dumnezeu, care se poate realiza prin rugaciuni, adoratie sau aducand multumiri lui D-zeu. Magul care a parcurs dificila cale pana aici, nu-i multumit insa cu aceste afirmatii. Pentru mag Dumnezeu este cel mai inalt, cel mai adevarat si cel mai drept concept ce exista. De aceea inca de la inceputul initierii magul a fost invatat sa respecte legile universului si sa le observe, din moment ce conceptia despre Dumnezeu e interpretata prin prisma acestor legitati. Indiferent din ce grup spiritual face parte, indiferent de crezul si calea initierii sale, magul trebuie sa respecte aceasta legitate universala in conceptia lui despre D-zeu. Magii crestinii il pot adora pe Domnul Isus Christos ca pe cel mai inalt ideal, cei de credinta budista pe Domnul Buddha etc., atribuindu-le cele 4 calitati fundamentale sau aspecte de baza. Aceste calitati fundamentale sunt: 1.Atotputernicia (Omnipotenta); 2.Atotcunoaterea si intelepciunea (Omniscienta); 3.Iubirea atotcuprinzatoare sau caritatea/compasiunea si 4. Nemurirea. Magul nu-l va privi pe Christos (sau Buddha) doar cu o singura calitate, ci urmand legile universale ale analogiei cu cele 4 elemente, el il va slavi ca cea mai inalta Divinitate. Acelasi lucru se poate spune despre credinciosii oricarei alte religii. Presupunand ca magul lucreaza corect dupa ce s-a maturizat in magie, el va stabili aceste principii cu calitatile de baza ale elementelor, iar aceste 4 aspecte ale Divinitatii vor reprezenta ideea lui cea mai inalta despre D-zeu. Conceptul despre D-zeul sau nu trebuie sa-l lege de nici o persoana vie sau moarta; deasemenea poate fi exprimata intr-o maniera simbolica. Fundamental vorbind, este acelasi lucru  daca magul se gandeste la Christos, Budha, Devi, la soare, lumina, sau flacara ca simbol al Divinitatii sale supreme. Aici nu conteaza doar reprezentarea imaginatiei, ci mai ales calitatile impregnate imaginatiei. In orice caz indiferent de credinta religioasa sau de o ideologie, imaginea despre D-zeu trebuie sa fie cea mai inalta, cea mai valoroasa si cea mai venerata din toate lucrurile, deasupra careia nu exista nici un fel de “super D-zeu”. </w:t>
      </w:r>
    </w:p>
    <w:p>
      <w:pPr>
        <w:pStyle w:val="TextBody"/>
        <w:rPr>
          <w:rFonts w:ascii="Cambria" w:hAnsi="Cambria" w:cs="Cambria"/>
          <w:sz w:val="24"/>
          <w:szCs w:val="24"/>
          <w:lang w:val="fr-FR"/>
        </w:rPr>
      </w:pPr>
      <w:r>
        <w:rPr>
          <w:rFonts w:cs="Cambria" w:ascii="Cambria" w:hAnsi="Cambria"/>
          <w:sz w:val="24"/>
          <w:szCs w:val="24"/>
          <w:lang w:val="fr-FR"/>
        </w:rPr>
      </w:r>
    </w:p>
    <w:p>
      <w:pPr>
        <w:pStyle w:val="TextBody"/>
        <w:rPr>
          <w:rFonts w:ascii="Cambria" w:hAnsi="Cambria" w:cs="Cambria"/>
          <w:sz w:val="24"/>
          <w:szCs w:val="24"/>
        </w:rPr>
      </w:pPr>
      <w:r>
        <w:rPr>
          <w:rFonts w:cs="Cambria" w:ascii="Cambria" w:hAnsi="Cambria"/>
          <w:sz w:val="24"/>
          <w:szCs w:val="24"/>
        </w:rPr>
        <w:t>1. Comunicarea constienta cu un Dumnezeu personal</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t>Comunicarea cu D-zeu se poate face de catre magician in patru moduri diferite:</w:t>
      </w:r>
    </w:p>
    <w:p>
      <w:pPr>
        <w:pStyle w:val="Normal"/>
        <w:jc w:val="both"/>
        <w:rPr>
          <w:rFonts w:ascii="Cambria" w:hAnsi="Cambria" w:cs="Cambria"/>
          <w:sz w:val="24"/>
          <w:szCs w:val="24"/>
          <w:lang w:val="fr-FR"/>
        </w:rPr>
      </w:pPr>
      <w:r>
        <w:rPr>
          <w:rFonts w:cs="Cambria" w:ascii="Cambria" w:hAnsi="Cambria"/>
          <w:sz w:val="24"/>
          <w:szCs w:val="24"/>
          <w:lang w:val="fr-FR"/>
        </w:rPr>
        <w:t xml:space="preserve">1. Maniera mistica  pasiva;    </w:t>
      </w:r>
    </w:p>
    <w:p>
      <w:pPr>
        <w:pStyle w:val="Normal"/>
        <w:jc w:val="both"/>
        <w:rPr>
          <w:rFonts w:ascii="Cambria" w:hAnsi="Cambria" w:cs="Cambria"/>
          <w:sz w:val="24"/>
          <w:szCs w:val="24"/>
        </w:rPr>
      </w:pPr>
      <w:r>
        <w:rPr>
          <w:rFonts w:cs="Cambria" w:ascii="Cambria" w:hAnsi="Cambria"/>
          <w:sz w:val="24"/>
          <w:szCs w:val="24"/>
        </w:rPr>
        <w:t xml:space="preserve">2. Maniera mistica activa; </w:t>
      </w:r>
    </w:p>
    <w:p>
      <w:pPr>
        <w:pStyle w:val="Normal"/>
        <w:jc w:val="both"/>
        <w:rPr>
          <w:rFonts w:ascii="Cambria" w:hAnsi="Cambria" w:cs="Cambria"/>
          <w:sz w:val="24"/>
          <w:szCs w:val="24"/>
        </w:rPr>
      </w:pPr>
      <w:r>
        <w:rPr>
          <w:rFonts w:cs="Cambria" w:ascii="Cambria" w:hAnsi="Cambria"/>
          <w:sz w:val="24"/>
          <w:szCs w:val="24"/>
        </w:rPr>
        <w:t>3. In mod concret;</w:t>
      </w:r>
    </w:p>
    <w:p>
      <w:pPr>
        <w:pStyle w:val="Normal"/>
        <w:jc w:val="both"/>
        <w:rPr>
          <w:rFonts w:ascii="Cambria" w:hAnsi="Cambria" w:cs="Cambria"/>
          <w:sz w:val="24"/>
          <w:szCs w:val="24"/>
        </w:rPr>
      </w:pPr>
      <w:r>
        <w:rPr>
          <w:rFonts w:cs="Cambria" w:ascii="Cambria" w:hAnsi="Cambria"/>
          <w:sz w:val="24"/>
          <w:szCs w:val="24"/>
        </w:rPr>
        <w:t>4. In mod abstract;</w:t>
      </w:r>
    </w:p>
    <w:p>
      <w:pPr>
        <w:pStyle w:val="Normal"/>
        <w:ind w:firstLine="720"/>
        <w:jc w:val="both"/>
        <w:rPr>
          <w:rFonts w:ascii="Cambria" w:hAnsi="Cambria" w:cs="Cambria"/>
          <w:sz w:val="24"/>
          <w:szCs w:val="24"/>
          <w:lang w:val="fr-FR"/>
        </w:rPr>
      </w:pPr>
      <w:r>
        <w:rPr>
          <w:rFonts w:cs="Cambria" w:ascii="Cambria" w:hAnsi="Cambria"/>
          <w:sz w:val="24"/>
          <w:szCs w:val="24"/>
          <w:lang w:val="fr-FR"/>
        </w:rPr>
        <w:t>Adevaratul mag ar trebui sa le stapaneasca pe toate iar pe viitor este la alegerea lui ce metoda va folosi pentru comuniunea permanenta.</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Metoda mistica pasiva este un fel de uniune cu D-zeu ce vine ca un privilegiu acordat maturitatii sfintilor, caroara principiul divin li se arata cand acestia se afla in extaz. Cum magul nu stie arata D-zeu, manifestarea va avea loc in functie de credinta sa religioasa. Pentru un crestin se poate manifesta sub simbolul unui porumbel alb reprezentand Sfantul Duh, prin imaginea lui Christos sau printr-o cruce; toate acestea insa sunt de importanta secundara. Ideea de baza sunt calitatile divinitatii ce se manifesta in acea persoana. Cat de puternica si patrunzatoare va fi manifestarea lui D-zeu catre individ depinde in intregime doar de maturitatea mentala si psihica a acestuia. Acest gen de manifestare va apare la toate persoanele la care a aparut o stare de ruptura, disociere fata de corpul fizic sau in extaz, obtinute prin meditatii profunde sau prin rugaciuni. Toti misticii, teosofii, bhakti-yoginii etc., vad in aceasta manifestare a lui D-zeu obtinerea succesului in calea lor. Istoria ofera atatea cazuri de mistici care au obtinut acest contact cu D-zeu, incat consider ca nu este necesar sa mai adaug ceva.</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 Al 2-lea gen de revelatie este cea magica-activa, specifica majoritatii magicienilor. Magul bine antrenat va incerca sa se apropie sau sa intre in contact cu zeitatea aleasa prin invocatie. Acest lucru poate fi privit deasemenea ca o forma de extaz, dar in contrast cu metoda pasiva, acest fel de comunicare se intampla deliberat, pas cu pas. In acest gen de comunicare, spiritul magului se ridica pana la jumatatea drumului spre D-zeu, si apoi divinitatea va cobori pana la jumatate de drum ca sa-l intalneasca. Invocatia divinitatii in maniera magica activa tine de teurgie sau o forma de magie inalta pe care magul are permisiunea sa o foloseasca doar cand ajunge la maturitatea necesara. Acest gen de invocatie este absolut individual pentru ca nu exista nici o metoda concreta. </w:t>
      </w:r>
    </w:p>
    <w:p>
      <w:pPr>
        <w:pStyle w:val="TextBodyIndent"/>
        <w:rPr>
          <w:rFonts w:ascii="Cambria" w:hAnsi="Cambria" w:cs="Cambria"/>
          <w:sz w:val="24"/>
          <w:szCs w:val="24"/>
        </w:rPr>
      </w:pPr>
      <w:r>
        <w:rPr>
          <w:rFonts w:cs="Cambria" w:ascii="Cambria" w:hAnsi="Cambria"/>
          <w:sz w:val="24"/>
          <w:szCs w:val="24"/>
        </w:rPr>
        <w:t xml:space="preserve">Invocatia lui D-zeu in forma pasiva sau activa se poate face in 2 feluri, in forma concreta sau abstracta. Invocatia concreta da o forma imaginii despre D-zeu in timp ce invocatia abstracta se bazeaza pe imaginarea ideilor abstracte despre cele 4 calitati divine fundamentale. Practica posibilei revelatii divine este foarte simpla. Sa presupunem ca magul mediteaza in akasa (aceasta fiind o stare de transa) despre D-zeu si calitatile sale iar daca apare simbolul care il reprezinta pe D-zeu in decursul meditatiei, putem spune ca a avut loc o revelatie mistica pasiva. Dar in momentul in care magul cu ajutorul imaginatiei sale, fie in interiorul sau exteriorul sau, invoca calitatile divinitatii, indiferent daca priveste aceste calitati intr-o maniera concreta sau abstracta, atunci totul se transforma intr-o invocatie magica activa a lui D-zeu. E preferabil ca ambele metode, atat cea concreta si cat si cea abstracta sa fie stapanita de orice mag. </w:t>
      </w:r>
    </w:p>
    <w:p>
      <w:pPr>
        <w:pStyle w:val="Normal"/>
        <w:numPr>
          <w:ilvl w:val="0"/>
          <w:numId w:val="16"/>
        </w:numPr>
        <w:tabs>
          <w:tab w:val="clear" w:pos="720"/>
          <w:tab w:val="left" w:pos="1080" w:leader="none"/>
        </w:tabs>
        <w:ind w:left="1080" w:hanging="360"/>
        <w:jc w:val="both"/>
        <w:rPr>
          <w:rFonts w:ascii="Cambria" w:hAnsi="Cambria" w:cs="Cambria"/>
          <w:sz w:val="24"/>
          <w:szCs w:val="24"/>
          <w:lang w:val="fr-FR"/>
        </w:rPr>
      </w:pPr>
      <w:r>
        <w:rPr>
          <w:rFonts w:cs="Cambria" w:ascii="Cambria" w:hAnsi="Cambria"/>
          <w:sz w:val="24"/>
          <w:szCs w:val="24"/>
          <w:lang w:val="fr-FR"/>
        </w:rPr>
        <w:t xml:space="preserve">Un exercitiu preliminar foarte bun pentru manifestarea concreta a divinitatii este sa alegi o icoana, o poza, un simbol al respectivei divinitati si sa o pui in fata ta. Aseaza-te in asana ta obisnuita, in fata obiectului. Priveste cu intensitate aceasta reprezentare a divinitatii, pana ce imaginea iti apare in spatele ochilor inchisi. In timp ce contempla respectiva figura magul face un act de adoratie si dupa un timp privind orice suprafata alba, magul va putea vedea respectiva icoana, poza sau simbol. Aceasta vizualizare este un preludiu excelent, permitandu-i magului ca imaginea lu D-zeu sa apara in fata sa. </w:t>
      </w:r>
    </w:p>
    <w:p>
      <w:pPr>
        <w:pStyle w:val="Normal"/>
        <w:ind w:left="1080" w:hanging="0"/>
        <w:jc w:val="both"/>
        <w:rPr>
          <w:rFonts w:ascii="Cambria" w:hAnsi="Cambria" w:cs="Cambria"/>
          <w:sz w:val="24"/>
          <w:szCs w:val="24"/>
          <w:lang w:val="fr-FR"/>
        </w:rPr>
      </w:pPr>
      <w:r>
        <w:rPr>
          <w:rFonts w:cs="Cambria" w:ascii="Cambria" w:hAnsi="Cambria"/>
          <w:sz w:val="24"/>
          <w:szCs w:val="24"/>
          <w:lang w:val="fr-FR"/>
        </w:rPr>
        <w:t xml:space="preserve">Acest exercitiu preliminar trebuie repetat pana ce magul isi poate imagina ca divinitatea sa este vie in orice timp, loc si in orice pozitie, fara nici un efort. </w:t>
      </w:r>
    </w:p>
    <w:p>
      <w:pPr>
        <w:pStyle w:val="Normal"/>
        <w:numPr>
          <w:ilvl w:val="0"/>
          <w:numId w:val="179"/>
        </w:numPr>
        <w:ind w:left="1080" w:hanging="360"/>
        <w:jc w:val="both"/>
        <w:rPr>
          <w:rFonts w:ascii="Cambria" w:hAnsi="Cambria" w:cs="Cambria"/>
          <w:sz w:val="24"/>
          <w:szCs w:val="24"/>
          <w:lang w:val="fr-FR"/>
        </w:rPr>
      </w:pPr>
      <w:r>
        <w:rPr>
          <w:rFonts w:cs="Cambria" w:ascii="Cambria" w:hAnsi="Cambria"/>
          <w:sz w:val="24"/>
          <w:szCs w:val="24"/>
          <w:lang w:val="fr-FR"/>
        </w:rPr>
        <w:t>Pe urma poate combina reprezentarea imaginativa cu cele patru calitati Divine. La inceput nu va reusi sa coordoneze toate calitatile fundamentale cu reprezentarea in imaginatia lui. Prin urmare se va concentra pe una singura, una dupa alta. Concretizarea calitatilor divine in reprezentarea din imaginatie este foarte importanta si trebuie repetata de multe ori pana ce zeitatea aleasa va fi perceputa prin cele 4 calitati fundamentale. Daca magul reuseste acest lucru, trebuie sa priveasca obiectul adoratiei sale nu ca un obiect ci ca o fiinta vie, ce poate actiona, radiind cu o asa putere ca si cum divinitatea ar sta vie si reala in fata sa. Aceasta este uniunea concreta cu Divinitatea in afara Sinelui. Cu cat va repeta mai des magul aceasta metoda cu atat mai puternice vor fi senzatiile vizuale si perceperea Divinitatii in fata sa. Cand simte ca a pus tot ce stie despre conceptul de D-zeu in obiect sau poza, imagine a adoratiei sale, se poate gandi ca Divinitatea vie apare in fata ochilor sai cu toata stralucirea celor 4 calitati de baza intra si ii umple corpul, ocupand locul sufletului sau.</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 xml:space="preserve">Acest lucru trebuie repetat pana ce magul simte cum Divinitatea intra puternic in el, pierzandu-si constiinta personala; senzatia obtinuta este ca si cum ar fi Divinitatea imaginata. Prin repetari frecvente ale uniunii cu Divinitatea, magul adopta calitatile condensate in imaginatia sa, si in acest moment nu Sinele sau actioneaza prin el, ci insasi Divinitatea. Astfel el experimenteaza uniunea concreta cu D-zeu, si acum nu constiinta, sufletul sau spiritul propriu, ci manifestarea Spiritului lui D-zeu vorbeste prin gura lui. Aici magul se uneste cu D-zeu, devine D-zeu pe timpul uniunii, impartasind toate calitatile Divinitatii cu care este unit. </w:t>
      </w:r>
    </w:p>
    <w:p>
      <w:pPr>
        <w:pStyle w:val="Normal"/>
        <w:ind w:firstLine="720"/>
        <w:jc w:val="both"/>
        <w:rPr>
          <w:rFonts w:ascii="Cambria" w:hAnsi="Cambria" w:cs="Cambria"/>
          <w:sz w:val="24"/>
          <w:szCs w:val="24"/>
          <w:lang w:val="fr-FR"/>
        </w:rPr>
      </w:pPr>
      <w:r>
        <w:rPr>
          <w:rFonts w:cs="Cambria" w:ascii="Cambria" w:hAnsi="Cambria"/>
          <w:sz w:val="24"/>
          <w:szCs w:val="24"/>
          <w:lang w:val="fr-FR"/>
        </w:rPr>
        <w:t>Aceasta metoda concreta de uniune cu D-zeu este de cea mai mare importanta in magia practica, pentru ca magul trebuie sa fie capabil sa contacteze orice zeitate, indiferent de religie. Aceasta practica este indispensabila in teurgie precum si-n magia evocatoare, fiind singura metoda pentru magician pentru a intra oricand in uniune cu o Divinitate. Este evident ca in aceasta maniera magul se poate uni cu Divinitatea aleasa intr-o asa masura ca toate calitatile si puterile pe care le are zeitatea aleasa, ii vor deveni proprii si lui chiar si dupa despartirea in imaginatie de zeitate. Adeptii numesc aceste calitati Divine, capacitati sau puteri magice ori siddhis.</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 Daca magul stapaneste uniunea concreta cu D-zeu poate trece la uniunea abstracta: </w:t>
      </w:r>
    </w:p>
    <w:p>
      <w:pPr>
        <w:pStyle w:val="TextBody"/>
        <w:numPr>
          <w:ilvl w:val="0"/>
          <w:numId w:val="179"/>
        </w:numPr>
        <w:ind w:left="1080" w:hanging="360"/>
        <w:rPr>
          <w:rFonts w:ascii="Cambria" w:hAnsi="Cambria" w:cs="Cambria"/>
          <w:sz w:val="24"/>
          <w:szCs w:val="24"/>
          <w:lang w:val="fr-FR"/>
        </w:rPr>
      </w:pPr>
      <w:r>
        <w:rPr>
          <w:rFonts w:cs="Cambria" w:ascii="Cambria" w:hAnsi="Cambria"/>
          <w:sz w:val="24"/>
          <w:szCs w:val="24"/>
          <w:lang w:val="fr-FR"/>
        </w:rPr>
        <w:t xml:space="preserve">La inceput poate lega conceptia despre Dumnezeu de un concept auxiliar precum focul sau lumina, dar mai tarziu trebuie sa renunte, proiectand doar calitatile fundamentale, prima oara in afara apoi in interiorul propriului Sine. Aspectul calitatilor Divine trebuie legat de organul asociat elementelor: ominipotenta este experimentata la cap, iubirea la inima etc. Prin repetari si identificari frecvente cu ideea abstracta de D-zeu, nu va mai fi nevoie de repartizarea calitatilor pe regiunile sau partile corpului. Urmatorul pas este combinarea celor 4 calitati intr-una singura ce permite realizarea celei mai inalte conceptii despre D-zeu. Prin repetari, manifestarea lui D-zeu devine asa de profunda incat individul se simte D-zeu. Aceasta uniune cu D-zeu in timpul meditatiei trebuie sa fie asa de profunda incat nu exista D-zeu in afara sau in interior; subiectul si obiectul sunt unite intr-o asa masura ca nu exista nimic in afara lui “Eu sunt D-zeu” sau cum spun Vedele Indiene “Tat twam asi” (acesta esti tu). </w:t>
      </w:r>
    </w:p>
    <w:p>
      <w:pPr>
        <w:pStyle w:val="Normal"/>
        <w:ind w:firstLine="720"/>
        <w:jc w:val="both"/>
        <w:rPr>
          <w:rFonts w:ascii="Cambria" w:hAnsi="Cambria" w:cs="Cambria"/>
          <w:sz w:val="24"/>
          <w:szCs w:val="24"/>
          <w:lang w:val="fr-FR"/>
        </w:rPr>
      </w:pPr>
      <w:r>
        <w:rPr>
          <w:rFonts w:cs="Cambria" w:ascii="Cambria" w:hAnsi="Cambria"/>
          <w:sz w:val="24"/>
          <w:szCs w:val="24"/>
          <w:lang w:val="fr-FR"/>
        </w:rPr>
        <w:t>Ajuns aici magul si-a completat dezvoltarea magica in forma astrala si orice exercitiu ulterior va avea ca scop aprofundarea acestei stari de dumnezeire.</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4"/>
        <w:rPr>
          <w:rFonts w:ascii="Cambria" w:hAnsi="Cambria" w:cs="Cambria"/>
          <w:b w:val="false"/>
          <w:b w:val="false"/>
          <w:sz w:val="24"/>
          <w:szCs w:val="24"/>
          <w:lang w:val="fr-FR"/>
        </w:rPr>
      </w:pPr>
      <w:r>
        <w:rPr>
          <w:rFonts w:cs="Cambria" w:ascii="Cambria" w:hAnsi="Cambria"/>
          <w:b w:val="false"/>
          <w:sz w:val="24"/>
          <w:szCs w:val="24"/>
          <w:lang w:val="fr-FR"/>
        </w:rPr>
        <w:t>2. Comunicarea cu zeii,  inteligentele divine, ingerii</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Cand magul a ajuns asa de departe in incarnarea lui D-zeu, atunci poate comunica cu orice zeitate, inteligenta si orice spirit inalt divin, fiind capabil sa lucreze in orice sfera doreste nu ca magician ci ca D-zeu. Ajuns aici antrenamentul psihic de la ultimul capitol s-a incheiat. Nu mai am nimic de spus magului in aceasta directie, pentru ca a devenit una cu D-zeu si orice va spune sau cere in timpul uniunii sale cu D-zeu, va fi la fel ca si cum insusi D-zeu a spus-o. Aici toate cele 4 calitati de baza ale divinitatii fac parte din el. </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Heading2"/>
        <w:ind w:left="375" w:hanging="0"/>
        <w:rPr>
          <w:rFonts w:ascii="Cambria" w:hAnsi="Cambria" w:cs="Cambria"/>
          <w:b w:val="false"/>
          <w:b w:val="false"/>
          <w:sz w:val="24"/>
          <w:szCs w:val="24"/>
          <w:lang w:val="fr-FR"/>
        </w:rPr>
      </w:pPr>
      <w:r>
        <w:rPr>
          <w:rFonts w:cs="Cambria" w:ascii="Cambria" w:hAnsi="Cambria"/>
          <w:b w:val="false"/>
          <w:sz w:val="24"/>
          <w:szCs w:val="24"/>
          <w:lang w:val="fr-FR"/>
        </w:rPr>
        <w:t xml:space="preserve">ANTRENAMENT  FIZIC </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jc w:val="both"/>
        <w:rPr>
          <w:rFonts w:ascii="Cambria" w:hAnsi="Cambria" w:cs="Cambria"/>
          <w:sz w:val="24"/>
          <w:szCs w:val="24"/>
          <w:lang w:val="fr-FR"/>
        </w:rPr>
      </w:pPr>
      <w:r>
        <w:rPr>
          <w:rFonts w:cs="Cambria" w:ascii="Cambria" w:hAnsi="Cambria"/>
          <w:sz w:val="24"/>
          <w:szCs w:val="24"/>
          <w:lang w:val="fr-FR"/>
        </w:rPr>
        <w:t>1. Brahma si Shakti</w:t>
      </w:r>
    </w:p>
    <w:p>
      <w:pPr>
        <w:pStyle w:val="Normal"/>
        <w:ind w:left="225" w:hanging="0"/>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Cel ce cunoaste si alte sisteme de initiere va gasi anumite paralele cu acest sistem, pentru ca toate caile ce conduc la adevar trebuie sa fie similare. Aici voi mentiona sistemul indian de Yoga privind puterea sarpelui, care are paralele cu sistemele de mistere Egiptene. In Kundalini yoga elevul trebuie sa mediteze pe centrul Muladhara, localizat in coccis si sa faca diferite exercitii de pranayama respiratorie. Daca privim cu atentie simbolismul primei chakre de jos, vom vedea ca-n centrul ei este un patrat galben cu un triunghi rosu in el. In centru este un phallus in jurul caruia este un sarpe incolacit de 3 ori si jumatate. Chakra Muladhara este prima si cea mai grosiera fiind reprezentata de un elefant intr-un colt impreuna cu zeitatile atribuite. Aceasta descriere simbolica, denumita Laya-yoga in India, este fara ambiguitate si reprezinta primul nivel din yoga. Exista mai multe explicatii ale acestui simbol, dar cea corecta este ca patratul reprezinta pamantul, triunghiul cele 3 lumi -materiala, astrala si mentala, phallusul e puterea generatoare sau imaginatia, iar sarpele calea catre cunoastere. Este stiut de catre elev ca pamantul este compus din 4 elemente iar acest lucru nu are nevoie de comentarii. Yoginul in devenire trebuie la inceput sa stapaneasca cele 3 lumi.</w:t>
      </w:r>
    </w:p>
    <w:p>
      <w:pPr>
        <w:pStyle w:val="Normal"/>
        <w:ind w:firstLine="720"/>
        <w:jc w:val="both"/>
        <w:rPr>
          <w:rFonts w:ascii="Cambria" w:hAnsi="Cambria" w:cs="Cambria"/>
          <w:sz w:val="24"/>
          <w:szCs w:val="24"/>
          <w:lang w:val="fr-FR"/>
        </w:rPr>
      </w:pPr>
      <w:r>
        <w:rPr>
          <w:rFonts w:cs="Cambria" w:ascii="Cambria" w:hAnsi="Cambria"/>
          <w:sz w:val="24"/>
          <w:szCs w:val="24"/>
          <w:lang w:val="fr-FR"/>
        </w:rPr>
        <w:t>Prin urmare chakra Muladhara este doar o diagrama de initiere ce corespunde primei carti de Tarot. Astfel de explicatii nesofisticate nu s-ar fi dat niciodata in India, fiind la latitudinea elevului sa vada daca a terminat dezvoltarea cu privire la prima chakra. Deasemenea chakra muldahra se mai numeste si centrul lui Brahma, pentru ca-n aceasta faza yoginul il recunoaste pe Brahma ca D-zeu in cea mai subtila manifestare. Brahma ca Divinitate este etern, universal, indescifrabil, de nedefinit, constant si calm, astfel fiind principiul pozitiv. Brahma nu creeaza de la el, ci tot ceea ce a fost creat a fost facut de Shakti a sa, principiul femeiesc. Shakti in centrul muldahra reprezinta sarpele incolacit in jurul phalusului -folosirea energiei imaginatiei ca putere creativa. Se mai pot spune multe despre acest centru, dar magul experimentat va fi satisfacut cu aceste descrieri si va intelege ca exista paralele mai mult sau mai putin evidente intre diferite religii si sistemele initiatice. Astfel Shakti si energia sa Kundalini reprezinta puterea imaginatiei pe care magul trebuie sa o dezvolte gradat. Privind in urma asupra sistemului de dezvoltare expus, magul va vedea ca aceasta putere creativa a phallusului, adica energia imaginatiei si dezvoltarea acesteia, a avut rolul principal in antrenamentul sau.</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Am incheiat nivelul fizic in capitolul IX astfel ca ma voi limita sa discut mai departe despre anumite puteri oculte. Cu toate ca magul nu trebuie sa le stapaneasca pe toate, el nu trebuie sa fie surprins de nimic, si e bine sa aiba explicatia corecta pentru orice fenomen ocult. </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5"/>
        <w:numPr>
          <w:ilvl w:val="0"/>
          <w:numId w:val="79"/>
        </w:numPr>
        <w:rPr>
          <w:rFonts w:ascii="Cambria" w:hAnsi="Cambria" w:cs="Cambria"/>
          <w:b w:val="false"/>
          <w:b w:val="false"/>
          <w:szCs w:val="24"/>
          <w:lang w:val="fr-FR"/>
        </w:rPr>
      </w:pPr>
      <w:r>
        <w:rPr>
          <w:rFonts w:cs="Cambria" w:ascii="Cambria" w:hAnsi="Cambria"/>
          <w:b w:val="false"/>
          <w:szCs w:val="24"/>
          <w:lang w:val="fr-FR"/>
        </w:rPr>
        <w:t>Puterile  oculte</w:t>
      </w:r>
    </w:p>
    <w:p>
      <w:pPr>
        <w:pStyle w:val="Normal"/>
        <w:jc w:val="center"/>
        <w:rPr>
          <w:rFonts w:ascii="Cambria" w:hAnsi="Cambria" w:cs="Cambria"/>
          <w:b/>
          <w:b/>
          <w:sz w:val="24"/>
          <w:szCs w:val="24"/>
          <w:lang w:val="fr-FR"/>
        </w:rPr>
      </w:pPr>
      <w:r>
        <w:rPr>
          <w:rFonts w:cs="Cambria" w:ascii="Cambria" w:hAnsi="Cambria"/>
          <w:b/>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2.1 Sugesti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In capitolul despre subconstient am vorbit despre acest subiect descriind auto-sugestia. Acele instructiuni se potrivesc si pentru sugestionarea oamenilor. Ce este necesar este ca formula sa fie strict la modul prezent si la imperativ. </w:t>
      </w:r>
    </w:p>
    <w:p>
      <w:pPr>
        <w:pStyle w:val="Normal"/>
        <w:ind w:firstLine="720"/>
        <w:jc w:val="both"/>
        <w:rPr>
          <w:rFonts w:ascii="Cambria" w:hAnsi="Cambria" w:cs="Cambria"/>
          <w:sz w:val="24"/>
          <w:szCs w:val="24"/>
          <w:lang w:val="fr-FR"/>
        </w:rPr>
      </w:pPr>
      <w:r>
        <w:rPr>
          <w:rFonts w:cs="Cambria" w:ascii="Cambria" w:hAnsi="Cambria"/>
          <w:sz w:val="24"/>
          <w:szCs w:val="24"/>
          <w:lang w:val="fr-FR"/>
        </w:rPr>
        <w:t>Magul va transfera sugestia dorita in subconstientul persoanei care nu are maturitatea mentala necesara. Sugestia poate fi indusa cu voce tare sau prin telepatie. Este foarte usor pentru mag sa practice sugestia la distanta. Acest lucru il poate face in 2 feluri, fie vizionand subiectul prin vizita mentala cel mai bine cand acesta doarme, sau anuland distanta dintre ei cu ajutorul akasei. Evident ca orice sugestie la distanta se poate face si prin oglinda magica. Deasemeni sugestia poate fi limitata in timp, facuta intr-un mod in care sa functioneze intr-o anumita perioada in viitor, timpul ales ca sugestia sa functioneze fiind imprimat in subconstientul subiectului.</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2.2 Telepati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Domeniul telepatiei este asemanator sugestiei. Este foarte usor ca un mag sa sugereze ganduri altei persoane. Singurul lucru ce trebuie luat in considerare este ca nu transmite gandurile corpului sau sufletului ci direct spritului subiectului. El isi imagineaza spiritul subiectului caruia ii transmite gandurile, omitand corpul fizic si astral. Este in intregime la alegerea magului daca doreste ca gandurile sugerate sa fie percepute ca venind de la el ori altcineva sau sa fie percepute ca fiind proprii subiectului. Pe langa ganduri se pot transmite si emotii. Magul trebuie sa transmita doar ganduri si emotii nobile cu ajutorul capacitatilor magice. Sunt convins ca nici un adevarat mag nu s-ar degrada emitand ganduri si emotii josnice. Bineinteles se pot sugera ganduri si impotriva vointei persoanei in cauza. Stapanind elementele magul poate alunga gandurile curente ale subiectului, influentandu-l prin telepatie cu ganduri dezirabile lui.</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 xml:space="preserve">2.3 Hipnoza    </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Alt domeniu similar cu telepatia si sugestia este cel al hipnozei, act prin care o persoana este adormita intentionat si lipsita de liberul arbitru. Din punct de vedere magic hipnoza nu-i recomandata si ar fi mai bine ca magul sa nu se specializeze in aceasta linie. Aceasta nu inseamna ca magul nu e capabil de a hipnotiza. Practica este foarte simpla: magul trebuie doar sa susupende functiile spiritului prin vointa sa sau cu ajutorul fluidului electromagnetic iar persoana va adormi imediat. Este mai putin important daca magul foloseste aici sugestia sau telepatia. Le poate folosi pe ambele, dar nu depinde de ele. Un maestru al puterilor nu are nevoie de ele, deoarece chiar in momentul paralizarii vointei persoanei prin imaginatia magului, somnul sau inconstienta se va instala imediat iar acest lucru va deschide calea catre subconstient facandu-l foarte receptiv la sugestii. Acest act de violenta, de interventie a unei persoane in individualitatea altei persoane nu-i recomandat din punct de vedere magic si magul nu va recurge la asemenea practici decat in cazul cand vrea sa dea sugestii puternice de tip nobil si bun. Chiar daca subiectul se roaga de mag sa fie hipnotizat, pe cat posibil ar trebui sa evite acest lucru. Adevaratul mag intotdeauna se va abtine de la a satisface curiozitatea oamenilor prin experimente hipnotice. In caz de mare pericol magul poate induce o stare hipnotica de soc prin paralizarea spiritului oponentului cu o proiectie scurta de fluid electromagnetic, lucru care sper ca nu se va intimpla in viata nici unui mag. S-a demonstrat stiintific ca si animalele pot fi hipnotizate; daca un mag  doreste sa faca acest lucru va lovi parte instinctiva din animal, astfel incat chiar si cele mai mari animale ar pica imediat.</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2.4 Hipnoza fachirilor</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firstLine="720"/>
        <w:jc w:val="both"/>
        <w:rPr>
          <w:rFonts w:ascii="Cambria" w:hAnsi="Cambria" w:cs="Cambria"/>
          <w:sz w:val="24"/>
          <w:szCs w:val="24"/>
          <w:lang w:val="fr-FR"/>
        </w:rPr>
      </w:pPr>
      <w:r>
        <w:rPr>
          <w:rFonts w:cs="Cambria" w:ascii="Cambria" w:hAnsi="Cambria"/>
          <w:sz w:val="24"/>
          <w:szCs w:val="24"/>
          <w:lang w:val="fr-FR"/>
        </w:rPr>
        <w:t>Hipnoza in masa indusa de fachirii indieni si scamatori care au atatia admiratori, nu-i deloc o problema pentru mag. De obicei fachirii care fac astfel de lucruri, in general nu stiu de ce se intampla aceste fenomene, acestea fiind un secret al traditiei mostenit din generatie in generatie. Sa presupunem ca un loc este incarcat cu akasa, toti oamenii care stau acolo sunt inundati de principiul akasic, si acest principiu va fi predominant in toti cei de acolo. Orice idee pusa in akasa se realizeaza, pentru ca akasa este ultima cauza. Prin prisma acestei legi, hipnoza in masa a unui grup de oameni ce stau in fata fachirului poate fi inteleasa fara dificultate. Magul poate face acelasi lucru. Printr-un cuvant traditional sau formula magica, fachirul cheama akasa in camera transferand in ea ceea ce doreste audienta sa vada. Prin repetarea acestui experiment de mai multe ori acesta devine automat, astfel incat fachirul nu mai trebuie sa aplice nici imaginatia, nici akasa pentru ca spectatorii sa vada ce doreste acesta. Este suficient sa pronunte formula akasei iar persoanele sunt deja vrajite, dupa aceea isi exprima dorinta printr-o propozitie scurta sau tantra, cu voce scazuta iar auditoriul va vedea ceea ce doreste fachirul. Faptul ca aceste formule sunt incantatii sonore autentice este absolut incredibil, din moment ce respectiva formula este transmisa prin traditie de la o generatie la alta timp de sute de ani. Nici chiar posesorul nu stie ce puteri elibereaza formula respectiva. Singurul lucru pe care il stie e ca un lucru sau altul se va intampla daca pronunta o formula, si nu-si mai bate capul de ce si cum functioneaza aceste lucruri. Astfel de acte sunt foarte admirate in special de oamenii simpli care nu stiu nimic despre legile magiei.  In India astfel de spectacole se fac in special pentru bani. Sa faci fotografii sau un film in timpul experimentului ar fi dezamagitor, pentru ca nu ai inregistra nimic din ceea “vad” oamenii entuziasmati, ci doar pe fachir si partenerul acestuia stand linistiti si zambind politicos. Acest experiment aparent miraculos este usor de explicat prin legile magiei si este la alegerea individului sa faca sau chiar sa se specializeze in astfel de lucruri. Dar pentru dezvoltarea si inaltarea magului astfel de experimente sunt absolut inutile. Am mentionat aceasta operatie ca magul sa aibe o idee si sa inteleaga ce se intampla din punct de vedere magic.</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pPr>
      <w:r>
        <w:rPr>
          <w:rFonts w:eastAsia="Cambria" w:cs="Cambria" w:ascii="Cambria" w:hAnsi="Cambria"/>
          <w:sz w:val="24"/>
          <w:szCs w:val="24"/>
          <w:lang w:val="fr-FR"/>
        </w:rPr>
        <w:t xml:space="preserve">   </w:t>
      </w:r>
      <w:r>
        <w:rPr>
          <w:rFonts w:cs="Cambria" w:ascii="Cambria" w:hAnsi="Cambria"/>
          <w:sz w:val="24"/>
          <w:szCs w:val="24"/>
        </w:rPr>
        <w:t>2.5 Citirea gandurilor</w:t>
      </w:r>
    </w:p>
    <w:p>
      <w:pPr>
        <w:pStyle w:val="Normal"/>
        <w:jc w:val="both"/>
        <w:rPr>
          <w:rFonts w:ascii="Cambria" w:hAnsi="Cambria" w:cs="Cambria"/>
          <w:sz w:val="24"/>
          <w:szCs w:val="24"/>
        </w:rPr>
      </w:pPr>
      <w:r>
        <w:rPr>
          <w:rFonts w:cs="Cambria" w:ascii="Cambria" w:hAnsi="Cambria"/>
          <w:sz w:val="24"/>
          <w:szCs w:val="24"/>
        </w:rPr>
      </w:r>
    </w:p>
    <w:p>
      <w:pPr>
        <w:pStyle w:val="Normal"/>
        <w:ind w:firstLine="720"/>
        <w:jc w:val="both"/>
        <w:rPr/>
      </w:pPr>
      <w:r>
        <w:rPr>
          <w:rFonts w:cs="Cambria" w:ascii="Cambria" w:hAnsi="Cambria"/>
          <w:sz w:val="24"/>
          <w:szCs w:val="24"/>
        </w:rPr>
        <w:t xml:space="preserve">Multa publicitate s-a facut despre problema citirii gandurilor. </w:t>
      </w:r>
      <w:r>
        <w:rPr>
          <w:rFonts w:cs="Cambria" w:ascii="Cambria" w:hAnsi="Cambria"/>
          <w:sz w:val="24"/>
          <w:szCs w:val="24"/>
          <w:lang w:val="fr-FR"/>
        </w:rPr>
        <w:t xml:space="preserve">Iar magul priveste aceasta capacitate ca o aplicatie inferioara a dezvoltarii sale mentale. Citirea gandurilor se poate face prin imagini, intuitie sau inspiratie s.a.m.d., totul depinzand de atitudinea mentala a magului. Nu mai e nevoie sa subliniez ca gandurile unei persoane pot fi citite si de la distanta, in care caz magicianul  lucreaza in akasa. </w:t>
      </w:r>
      <w:r>
        <w:rPr>
          <w:rFonts w:cs="Cambria" w:ascii="Cambria" w:hAnsi="Cambria"/>
          <w:sz w:val="24"/>
          <w:szCs w:val="24"/>
        </w:rPr>
        <w:t xml:space="preserve">Orice idee, cuvant si actiune isi are modelul in akasa, precum am spus in capitolul despre akasa. </w:t>
      </w:r>
      <w:r>
        <w:rPr>
          <w:rFonts w:cs="Cambria" w:ascii="Cambria" w:hAnsi="Cambria"/>
          <w:sz w:val="24"/>
          <w:szCs w:val="24"/>
          <w:lang w:val="fr-FR"/>
        </w:rPr>
        <w:t>Daca magul se concentreaza pe spiritul persoanei, incarcandu-se cu akasa, poate citi gandurile respectivei persoane iar daca doreste poate sa citeasca si gandurile din trecut ale acesteia. Daca  a obtinut o capacitate satisfacatoare in citirea gandurilor, dupa lungi antrenamente va fi capabil sa vada si cele mai ascunse ganduri ale individului. Formarea gandurilor este un proces intelectual sau imaginativ. Gandurile  generate de imaginatie sunt mai usor de citit. Citirea perfecta a gandurilor se pote face doar cand magul a obtinut controlul complet asupra spiritului sau si astfel asupra lumii gandurilor sale. Aceasta este o conditie fundamentala. Altfel va fi capabil sa citeasca doar partial gandurile sau daca sunt numai efective. Citirea gandurilor nu este grea, ea necesita contactul de la o minte la alta. Magul trebuie sa se simta pe sine ca spirit si sa realizeze un contact prin imaginatie cu spiritul celeilalte persoane, fara sa dea atentie corpului si sufletului, pentru a putea astfel sa citeasca toate gandurile pe care le doreste.</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2.6 Psihometria </w:t>
      </w:r>
    </w:p>
    <w:p>
      <w:pPr>
        <w:pStyle w:val="Normal"/>
        <w:jc w:val="both"/>
        <w:rPr>
          <w:rFonts w:ascii="Cambria" w:hAnsi="Cambria" w:cs="Cambria"/>
          <w:sz w:val="24"/>
          <w:szCs w:val="24"/>
          <w:lang w:val="fr-FR"/>
        </w:rPr>
      </w:pPr>
      <w:r>
        <w:rPr>
          <w:rFonts w:cs="Cambria" w:ascii="Cambria" w:hAnsi="Cambria"/>
          <w:sz w:val="24"/>
          <w:szCs w:val="24"/>
          <w:lang w:val="fr-FR"/>
        </w:rPr>
      </w:r>
    </w:p>
    <w:p>
      <w:pPr>
        <w:pStyle w:val="Heading1"/>
        <w:ind w:firstLine="720"/>
        <w:rPr>
          <w:rFonts w:ascii="Cambria" w:hAnsi="Cambria" w:cs="Cambria"/>
          <w:sz w:val="24"/>
          <w:szCs w:val="24"/>
          <w:lang w:val="fr-FR"/>
        </w:rPr>
      </w:pPr>
      <w:r>
        <w:rPr>
          <w:rFonts w:cs="Cambria" w:ascii="Cambria" w:hAnsi="Cambria"/>
          <w:sz w:val="24"/>
          <w:szCs w:val="24"/>
          <w:lang w:val="fr-FR"/>
        </w:rPr>
        <w:t>Psihometria este facultatea de a citi trecutul, prezentul si daca-i necesar si viitorul oricarui subiect/obiect, investigand tot ce s-a intamplat cu acela in perioada de timp dorita. Acesta abilitate ce apare ca urmare a dezvoltarii simturilor astrale ar trebui sa fie usor de indeplinit de catre magul ce a urmat cursul pana aici, dezvoltandu-si simtul astral al vazului, auzului si clarsimtului/senzitivitatii. Tot ce trebuie este sa tina obiectul in mana sau in contact cu o parte a corpului sau, importanta pentru investigatie. Daca vrea sa vada faptele in imagini, sa le investigheze vizual, atunci va trebui sa atinga cu obiectul fruntea; pentru impresii auditive obiectul ar trebui apropiat de regiunea inimii, iar pentru perceptii intuitive sau emotionale trebuie adus aproape de plexului solar sau este de ajuns sa-l tii in mana. Dupa ce se concentreaza pe ce vrea sa afle, intra in transa sau in akasa, acolo fiind capabil sa citeasca evenimentele trecute, din prezent si viitor, cu ochii sau urechile sale mentale, sau prin clarsimt/senzitivitate. Magul deasemenea poate folosi si oglinda magica. Astfel poate vedea toate evenimentele petrecute in jurul obiectelor antice, ca intr-un film de cinema, putand invata tot ce are legatura cu obiectele in cauza. Are posibilitatea de a vedea nu doar cine a trimis o scrisoare ci si gandurile persoanei in momentul trimiterii scrisorii. Intr-un cuvant, magul poate citi printre randurile oricarei scrisori.</w:t>
      </w:r>
    </w:p>
    <w:p>
      <w:pPr>
        <w:pStyle w:val="TextBody"/>
        <w:ind w:firstLine="720"/>
        <w:rPr>
          <w:rFonts w:ascii="Cambria" w:hAnsi="Cambria" w:cs="Cambria"/>
          <w:sz w:val="24"/>
          <w:szCs w:val="24"/>
          <w:lang w:val="fr-FR"/>
        </w:rPr>
      </w:pPr>
      <w:r>
        <w:rPr>
          <w:rFonts w:cs="Cambria" w:ascii="Cambria" w:hAnsi="Cambria"/>
          <w:sz w:val="24"/>
          <w:szCs w:val="24"/>
          <w:lang w:val="fr-FR"/>
        </w:rPr>
        <w:t>De domeniul psihometriei tine si capacitatea de a comunica cu orice persoana ce a avutt o legatura cu un obiect, pentru ca respectivul obiect indiferent de natura sa, intotdeauna reprezinta o legatura dintre trupul, sufletul si spiritul magului si persoana in cauza. Fara indoiala magul poate citi gandurile de la cele mai mari distante, cu ajutorul unui obiect. In acelasi timp poate afla usor totul despre latura sufleteasca a persoanei, despre calitatile caracterului si dezvoltarea mentala a acesteia.</w:t>
      </w:r>
    </w:p>
    <w:p>
      <w:pPr>
        <w:pStyle w:val="TextBodyIndent"/>
        <w:rPr>
          <w:rFonts w:ascii="Cambria" w:hAnsi="Cambria" w:cs="Cambria"/>
          <w:sz w:val="24"/>
          <w:szCs w:val="24"/>
        </w:rPr>
      </w:pPr>
      <w:r>
        <w:rPr>
          <w:rFonts w:cs="Cambria" w:ascii="Cambria" w:hAnsi="Cambria"/>
          <w:sz w:val="24"/>
          <w:szCs w:val="24"/>
        </w:rPr>
        <w:t>Psihografia este o variatiune a psihometriei, dar este de mai mica importanta pentru mag. Prin obiectul de legatura, persoana care a trimis o scrisoare poate fi vazuta in toate fazele vietii, si se poate stabili prin intermediul obiectului/scrisorii, o legatura prin care persoana sa fie influentata mental, astral si fizic. Din aceasta descriere a devenit clar ca psihometria nu-i decat o  varianta a clarviziunii, deja descrisa intr-unul din capitolele anterioare.</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7 Sugestionarea memoriei</w:t>
      </w:r>
    </w:p>
    <w:p>
      <w:pPr>
        <w:pStyle w:val="Normal"/>
        <w:jc w:val="both"/>
        <w:rPr>
          <w:rFonts w:ascii="Cambria" w:hAnsi="Cambria" w:cs="Cambria"/>
          <w:sz w:val="24"/>
          <w:szCs w:val="24"/>
        </w:rPr>
      </w:pPr>
      <w:r>
        <w:rPr>
          <w:rFonts w:cs="Cambria" w:ascii="Cambria" w:hAnsi="Cambria"/>
          <w:sz w:val="24"/>
          <w:szCs w:val="24"/>
        </w:rPr>
      </w:r>
    </w:p>
    <w:p>
      <w:pPr>
        <w:pStyle w:val="Normal"/>
        <w:ind w:firstLine="720"/>
        <w:jc w:val="both"/>
        <w:rPr/>
      </w:pPr>
      <w:r>
        <w:rPr>
          <w:rFonts w:cs="Cambria" w:ascii="Cambria" w:hAnsi="Cambria"/>
          <w:sz w:val="24"/>
          <w:szCs w:val="24"/>
        </w:rPr>
        <w:t xml:space="preserve">Se stie ca memoria este o capacitate intelectuala pe care o are orice om ale carui cinci simturi sunt intacte. Dar in acelasi timp memoria este receptorul gandurilor si a ideilor din lumea mentala si lumea akasei. Noi stim ca toate gandurile si ideile sunt transferate in akasa, iar memoria datorita calitatilor sale receptoare le poate chema inapoi din akasa si sfera mentala, in planul constient. </w:t>
      </w:r>
      <w:r>
        <w:rPr>
          <w:rFonts w:cs="Cambria" w:ascii="Cambria" w:hAnsi="Cambria"/>
          <w:sz w:val="24"/>
          <w:szCs w:val="24"/>
          <w:lang w:val="fr-FR"/>
        </w:rPr>
        <w:t xml:space="preserve">Simtindu-se ca acasa in akasa magul poate influenta memoria intr-o maniera directa sau indirecta. Metoda directa este intarirea memoriei prin elementul corespunzator sau fluidul electromagnetic sau prin influentarea subconstientului cu ajutorul imaginatiei. Lucrand asupra memoriei, magul daca doreste poate sa slabeasca anumite idei si impresii din constient si astfel din memorie cu ajutorul imaginatiei. Metoda indirecta de influentare a memoriei este sa faci  acest lucru indirect cu ajutorul principiului akasic. Magul vede gandurile fiecaruia in akasa putand sa le slabeasca intensitatea prin imaginatie, distrugand legatura dintre respectivele ganduri in akasa si persoana in cauza. Pentru ca magul are posibilitatea sa lase fara memorie orice persoana in acest fel, este atentionat cu seriozitate sa nu foloseasca gresit acesta putere. Nimeni din persoanele care aspira la adevarata dezvoltare etica nu va face fapte din acestea. </w:t>
      </w:r>
    </w:p>
    <w:p>
      <w:pPr>
        <w:pStyle w:val="Normal"/>
        <w:ind w:firstLine="720"/>
        <w:jc w:val="both"/>
        <w:rPr>
          <w:rFonts w:ascii="Cambria" w:hAnsi="Cambria" w:cs="Cambria"/>
          <w:sz w:val="24"/>
          <w:szCs w:val="24"/>
          <w:lang w:val="fr-FR"/>
        </w:rPr>
      </w:pPr>
      <w:r>
        <w:rPr>
          <w:rFonts w:cs="Cambria" w:ascii="Cambria" w:hAnsi="Cambria"/>
          <w:sz w:val="24"/>
          <w:szCs w:val="24"/>
          <w:lang w:val="fr-FR"/>
        </w:rPr>
        <w:t>Magul cu siguranta va folosi aceasta capacitate doar cand vrea sa slabeasca sau sa stearga o experienta neplacuta care are un efect negativ asupra persoanei in cauza. Magul va face foarte bine daca va sterge o deziluzie, o tristete etc., de care persoana nu poate trece. Magul poate face acest lucru si pe propria persoana, daca a suferit socuri mentale, mari deziluzii, impresii care ii revin obsedant in minte. Aceste impresii nu-i vor mai intra niciodata in memorie daca au fost sterse in akasa. Insa daca reuseste sa stapaneasca aceste amintiri prin vointa, autosugestie sau alte metode nu-i nevoie de interventii drastice in akasa ca aceste amintiri sa fie sterse. Pierderea patologica a memoriei poate fi explicata prin paralizarea temporara a legaturii cu lumea mentala sau cu akasa. Dar aceasta stare este o dezarmonie, o boala, un deranjament mintal care a aparut datorita unor cauze cum ar fi diferite socuri, traume psihice, fizice s.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2.8 Lucrul in akasa</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La fel cum memoria poate fi influentata si anumite amintiri sterse cu ajutorul akasei, magul este capabil sa schimbe anumite idei, amintiri si chiar anumite cauze care sunt inregistrate in akasa, si sa abata influenta nefasta a destinului personal sau al altora, daca exista insa o motivatie corecta. Sa presupunem ca el sterge o cauza pe care subiectul a creat-o, atunci magul trebuie sa creeze o alta cauza in locul celei sterse, care va avea un alt efect asupra destinului individului. Aceasta influenta in viata omului nu se poate face cu o motivatie frivola, indiferent ca e vorba de magician sau de o alta persoana. Magul poate interveni in astfel de lucruri doar daca-si asuma responsabilitatea deplina in fata Providentei Divine. Stergerea si crearea unei cauze noi se face cel mai bine printr-o volta electromagnetica. Sunt mai multe metode, dar toate se bazeaza pe vointa si imaginatie, iar magul le poate realiza dupa liberul sau arbitru. Faptul ca magul poate schimba destine, stergand cauzele cu pacatele lor -pacate vazute din perspeciva religioasa, pentru ca pacatele nu-s decat viziunile morale ale religiilor- a fost aratat de Domnul nostru Isus Christos care a spus: ”Cui iert Eu pacatele, ii vor fi pentru totdeauna iertate.”    </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left="150" w:hanging="0"/>
        <w:jc w:val="both"/>
        <w:rPr>
          <w:rFonts w:ascii="Cambria" w:hAnsi="Cambria" w:cs="Cambria"/>
          <w:sz w:val="24"/>
          <w:szCs w:val="24"/>
        </w:rPr>
      </w:pPr>
      <w:r>
        <w:rPr>
          <w:rFonts w:cs="Cambria" w:ascii="Cambria" w:hAnsi="Cambria"/>
          <w:sz w:val="24"/>
          <w:szCs w:val="24"/>
        </w:rPr>
        <w:t>2.9 Impregnarea la distanta a camerelor</w:t>
      </w:r>
    </w:p>
    <w:p>
      <w:pPr>
        <w:pStyle w:val="Normal"/>
        <w:ind w:left="150" w:hanging="0"/>
        <w:jc w:val="both"/>
        <w:rPr>
          <w:rFonts w:ascii="Cambria" w:hAnsi="Cambria" w:cs="Cambria"/>
          <w:sz w:val="24"/>
          <w:szCs w:val="24"/>
        </w:rPr>
      </w:pPr>
      <w:r>
        <w:rPr>
          <w:rFonts w:cs="Cambria" w:ascii="Cambria" w:hAnsi="Cambria"/>
          <w:sz w:val="24"/>
          <w:szCs w:val="24"/>
        </w:rPr>
      </w:r>
    </w:p>
    <w:p>
      <w:pPr>
        <w:pStyle w:val="Normal"/>
        <w:ind w:firstLine="720"/>
        <w:jc w:val="both"/>
        <w:rPr/>
      </w:pPr>
      <w:r>
        <w:rPr>
          <w:rFonts w:cs="Cambria" w:ascii="Cambria" w:hAnsi="Cambria"/>
          <w:sz w:val="24"/>
          <w:szCs w:val="24"/>
        </w:rPr>
        <w:t xml:space="preserve">Am vorbit deja despre incarcarea camerelor in care se afla magul, deasemenea am recomandat cateva elemente ajutatoare precum oglinda magica combinata cu un condensator fluid. </w:t>
      </w:r>
      <w:r>
        <w:rPr>
          <w:rFonts w:cs="Cambria" w:ascii="Cambria" w:hAnsi="Cambria"/>
          <w:sz w:val="24"/>
          <w:szCs w:val="24"/>
          <w:lang w:val="fr-FR"/>
        </w:rPr>
        <w:t xml:space="preserve">Un fapt pe care nu l-am mentionat pana acum este acela ca magul poate incarca o camera si de la distanta. Sunt 2 feluri de a face acest lucru: in primul rand magul viziteaza cu spiritul sau cu corpul sau astral, facand incarcarea dorita prin imaginatia sa, folosind aceleasi instructiuni ca la capitolul privitor la incarcarea camerei. </w:t>
      </w:r>
      <w:r>
        <w:rPr>
          <w:rFonts w:cs="Cambria" w:ascii="Cambria" w:hAnsi="Cambria"/>
          <w:sz w:val="24"/>
          <w:szCs w:val="24"/>
        </w:rPr>
        <w:t xml:space="preserve">A 2-a posibilitate este legarea acestor camere cu cea in care sta magul, cu ajutorul akasei, astfel ca cele 2 camere devin una in akasa. </w:t>
      </w:r>
      <w:r>
        <w:rPr>
          <w:rFonts w:cs="Cambria" w:ascii="Cambria" w:hAnsi="Cambria"/>
          <w:sz w:val="24"/>
          <w:szCs w:val="24"/>
          <w:lang w:val="fr-FR"/>
        </w:rPr>
        <w:t>Astfel, prin aceasta conexiune cele mai mari distante pot fi bineinteles unite. Indiferent cu ce-si incarca magul camera, influenta va trece automat si-n cealalta camera, indiferent de distanta.</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2.10 Mesaje prin aer</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firstLine="720"/>
        <w:jc w:val="both"/>
        <w:rPr/>
      </w:pPr>
      <w:r>
        <w:rPr>
          <w:rFonts w:cs="Cambria" w:ascii="Cambria" w:hAnsi="Cambria"/>
          <w:sz w:val="24"/>
          <w:szCs w:val="24"/>
          <w:lang w:val="fr-FR"/>
        </w:rPr>
        <w:t xml:space="preserve">Acest gen de transmisie se foloseste mai ales in Orient cu precadere in Tibet intre magi sau adepti. Daca distanta, indiferent cat de mare este ea pana la o persoana sau camera, a fost depasita prin principiul akasic astfel trecand de timp si spatiu, o persoana comunicand in aceste conditii nu-i capabila doar sa citeasca si sa transmita ganduri ci si sa produca si sa receptioneze manifestari fizice prin transferul fluidului electromagnetic intre cei 2 poli care sunt deja legati in akasa. Astfel o propozitie pronuntata in camera magului se poate auzi fizic in camera care este legata prin akasa de cea a magului. </w:t>
      </w:r>
      <w:r>
        <w:rPr>
          <w:rFonts w:cs="Cambria" w:ascii="Cambria" w:hAnsi="Cambria"/>
          <w:sz w:val="24"/>
          <w:szCs w:val="24"/>
        </w:rPr>
        <w:t xml:space="preserve">Daca persoana din camera indepartata raspunde, ea poate fi auzita in camera magului, ca si cum persoana ar fi in aceeasi camera. Trebuie sa produci fluidul electromagnetic la fel cum a fost descris in capitolul despre voltaj dar aici nu-i dai forma unei mingi ci pe cea a camerei. </w:t>
      </w:r>
      <w:r>
        <w:rPr>
          <w:rFonts w:cs="Cambria" w:ascii="Cambria" w:hAnsi="Cambria"/>
          <w:sz w:val="24"/>
          <w:szCs w:val="24"/>
          <w:lang w:val="fr-FR"/>
        </w:rPr>
        <w:t>Aceasta combinatie dintre akasa si electromagnetism permite pronuntarea cuvintelor, propozitiilor si transferul lor la orice distanta. Aceste mesaje pot fi auzite si de persoane neinitiate sau antrenate in magie.    Aceasta metoda poate fi concretizata pana acolo incat sa produca chiar efecte fizice. Aici nu este atat de importanta transmiterea gandurilor ci a cuvintelor fizice, fenomen cunoscut in stiinta ca emisie si receptie fara fir. Eterul in care se misca valurile vibrationale produse de cuvinte este principiul akasa, iar electricitatea necesara vine din fluidul electromagnetic. Magul stie din experienta ca tot ceea ce a realizat stiinta in maniera fizica, indiferent ca a folosit electricitatea, magnetismul, caldura etc., se poate deasemenea realiza si prin magie .</w:t>
      </w:r>
    </w:p>
    <w:p>
      <w:pPr>
        <w:pStyle w:val="Normal"/>
        <w:ind w:firstLine="720"/>
        <w:jc w:val="both"/>
        <w:rPr>
          <w:rFonts w:ascii="Cambria" w:hAnsi="Cambria" w:cs="Cambria"/>
          <w:sz w:val="24"/>
          <w:szCs w:val="24"/>
          <w:lang w:val="fr-FR"/>
        </w:rPr>
      </w:pPr>
      <w:r>
        <w:rPr>
          <w:rFonts w:cs="Cambria" w:ascii="Cambria" w:hAnsi="Cambria"/>
          <w:sz w:val="24"/>
          <w:szCs w:val="24"/>
          <w:lang w:val="fr-FR"/>
        </w:rPr>
        <w:t>In aceasta maniera este posibil sa transmiti cuvinte, unde sonore si imagini. Imaginile materializate produse de imaginatie intr-o astfel de camera magica pot fi vazute de oamenii de oriunde cu conditia sa fie pe “aceeasi frecventa” cu camera magului. Deasemenea se pot transmite senzatii tactile, mirosuri si alte lucruri asemanatoare, prin akasa si fluidul electromagnetic; deasemenea pot fi transmise si efectele elementelor. Eterul fizic inca mai are multe aplicatii iar viitorul ne va invata intr-o zi nu numai sa transmitem sunete si imagini asa cum este televizorul, ci si alte diferite aplicatii si puteri (comunicatiile mobile, Internetul -n.t.). Aici stiinta are un domeniu larg de activitate, si sunt sigur ca va veni o zi cand se vor putea transmite si unde termice (caldura) prin eter. Magul poate concepe multe actiuni cu ajutorul eterului, fiind capabil sa puna cunoasterea magica in armonie cu stiintele tehnice si cu chimia. Bazandu-se pe legile universale, magul va fi capabil sa faca cele mai mari inventii insa orice anticipatie inoportuna incalcand mersul evolutiei ar fi fatala pentru mag.</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2.11 Exteriorizarea          </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Magul a invatat in acest curs cum sa-si scoata corpul mental si cel astral din cel fizic, deci acest subiect nu reprezinta nimic nou pentru el. Ceea ce nu stie este faptul ca nu trebuie sa proiecteze tot corpul mental sau astral ci poate exterioriza sau deconecta diferite parti din corp. Corpul mental si astral nefiind limitate de timp sau spatiu, magul va putea sa-si transfere diferite parti din corp la orice distanta asa cum reuseste sa-si separe aceste parti in akasa cu ajutorul imaginatiei. De exemplu va fi capabil sa-si proiecteze un ochi sau ambii intr-un anumit loc din care va primi impresii ca si cum ar fi acolo in corpul fizic; astfel va economisi energie nefiind obligat sa-si transfere tot corpul mental. Poate face la fel cu urechile sale mentale sau astrale, astfel va putea auzi orice, de la orice distanta. La inceput va face acest lucru prin imaginatie si corpul sau mental, mai tarziu va face acest lucru cu corpul sau astral. In aceasta maniera el va fi capabil sa vada si sa auda orice prin ochii si urechile sale proiectate fara sa fie in stare de transa. </w:t>
      </w:r>
    </w:p>
    <w:p>
      <w:pPr>
        <w:pStyle w:val="Normal"/>
        <w:ind w:firstLine="720"/>
        <w:jc w:val="both"/>
        <w:rPr>
          <w:rFonts w:ascii="Cambria" w:hAnsi="Cambria" w:cs="Cambria"/>
          <w:sz w:val="24"/>
          <w:szCs w:val="24"/>
          <w:lang w:val="fr-FR"/>
        </w:rPr>
      </w:pPr>
      <w:r>
        <w:rPr>
          <w:rFonts w:cs="Cambria" w:ascii="Cambria" w:hAnsi="Cambria"/>
          <w:sz w:val="24"/>
          <w:szCs w:val="24"/>
          <w:lang w:val="fr-FR"/>
        </w:rPr>
        <w:t>Indata ce obtine o anumita maiestrie in proiectia ochilor si urechilor, poate incerca sa-si proiecteze mainile si gradat chiar picioarele. La inceput o va face mental, dupa aceea cu mainile sale astrale iar prin condensarea ulterioara a elementului pamant le poate chiar materializa. Este evident ca se poate face cunoscut prin aceste maini materializate, putand produce diferite sunete prin ciocanituri. Bineinteles ca se pot face o gramada de glume proaste astfel, dar magul nu-si va risipi timpul pretios pe astfel de trucuri copilaroase.</w:t>
      </w:r>
    </w:p>
    <w:p>
      <w:pPr>
        <w:pStyle w:val="Normal"/>
        <w:ind w:firstLine="720"/>
        <w:jc w:val="both"/>
        <w:rPr>
          <w:rFonts w:ascii="Cambria" w:hAnsi="Cambria" w:cs="Cambria"/>
          <w:sz w:val="24"/>
          <w:szCs w:val="24"/>
          <w:lang w:val="fr-FR"/>
        </w:rPr>
      </w:pPr>
      <w:r>
        <w:rPr>
          <w:rFonts w:cs="Cambria" w:ascii="Cambria" w:hAnsi="Cambria"/>
          <w:sz w:val="24"/>
          <w:szCs w:val="24"/>
          <w:lang w:val="fr-FR"/>
        </w:rPr>
        <w:t>Facultatea de a scrie la distanta intre persoane vii se poate face prin aceasta metoda. Sa presupunem ca un mag experimentat isi exteriorizeaza mana mentala si astrala prin imaginatie gandindu-se ca mana se afla in alta parte, in fata unei foi de hartie cu un creion pregatit. Cu mana sa astrala si mentala poate detecta mana partenerului si sa scrie prin ea. Este posibil sa apara  chiar scrisul corect al magului in acest experiment. Adeptii numesc acest gen de fenomene “scrisoarea la distanta intre persoane vii”.</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Daca magul a reusit sa-si exteriorizeze mainile si picioarele poate sa transfere si obiecte prin aceeasi metoda; mai incolo voi descrie felul in care poti face un obiect fizic invizibil. Magul va observa ca nu poate vedea sau auzi cu ochii sau urechile sale fizice in timp ce aceste organe sunt exteriorizate, si nu va percepe nimic in jurul sau (in corpul fizic) in timpul acestei experiente, chiar daca ochii fizici sunt larg deschisi. In cazul exteriorizarii unui membru sa spunem mana, ea va ramane cataleptica, fara viata, pana cand mana mentala sau astrala este reconectata iarasi de mana fizica.</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2.12 Magia de-a deveni invizibil</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firstLine="720"/>
        <w:jc w:val="both"/>
        <w:rPr>
          <w:rFonts w:ascii="Cambria" w:hAnsi="Cambria" w:cs="Cambria"/>
          <w:sz w:val="24"/>
          <w:szCs w:val="24"/>
          <w:lang w:val="fr-FR"/>
        </w:rPr>
      </w:pPr>
      <w:r>
        <w:rPr>
          <w:rFonts w:cs="Cambria" w:ascii="Cambria" w:hAnsi="Cambria"/>
          <w:sz w:val="24"/>
          <w:szCs w:val="24"/>
          <w:lang w:val="fr-FR"/>
        </w:rPr>
        <w:t>In multe povesti se spune cum vrajitorul s-a facut invizibil, sau ca exista un inel special pe care-l rasucesti in jurul degetului si devii invizibil. Multe carti descriu diferite talismane si pietre care ar trebui sa-l faca pe posesor invizibil, dand deasemenea multe instructiuni in aceasta directie. Dar nimic din toate acestea nu este de incredere sau practicabil. Pe de alta parte, bazandu-ne pe legile universale pe care le-am invatat pana acum, vom incerca sa demonstram ca a te face invizibil este o realitate din punct de vedere magic.</w:t>
      </w:r>
    </w:p>
    <w:p>
      <w:pPr>
        <w:pStyle w:val="TextBodyIndent"/>
        <w:rPr>
          <w:rFonts w:ascii="Cambria" w:hAnsi="Cambria" w:cs="Cambria"/>
          <w:sz w:val="24"/>
          <w:szCs w:val="24"/>
        </w:rPr>
      </w:pPr>
      <w:r>
        <w:rPr>
          <w:rFonts w:cs="Cambria" w:ascii="Cambria" w:hAnsi="Cambria"/>
          <w:sz w:val="24"/>
          <w:szCs w:val="24"/>
        </w:rPr>
        <w:t>Inainte de toate trebuie sa facem distinctia dintre invizibilitatea mentala/ /spirituala, cea astrala sau psihica si cea fizica. Invizibilitatea mentala nu are o valoare prea mare, dar este posibil ca in viata sa apara situatii in care poate fi utila. Sa presupunem ca magul vrea sa se transfere mental sau astral intr-un loc si nu doreste sa fie perceput de nici un fel de fiinte sau de simturile ascutite ale vreunei persoane, in acest caz poate folosi invizibilitatea mentala. De exemplu un maestru care doreste sa vada ce face elevul sau care si-a dezvoltat deja simturile; maestrul va fi langa discipol fara a fi insa remarcat de catre acesta. In plus magul poate observa sedintele asa numitilor magi negri cu scopul de a invata totul despre actiunile lor, la nevoie exercitand diferite influente fara sa fie vazut de acesti magi negri si fiintele lor. Exista multe alte ocazii in viata unde invizibilitatea mentala sau astrala este binevenita.</w:t>
      </w:r>
    </w:p>
    <w:p>
      <w:pPr>
        <w:pStyle w:val="Normal"/>
        <w:numPr>
          <w:ilvl w:val="0"/>
          <w:numId w:val="126"/>
        </w:numPr>
        <w:ind w:left="1080" w:hanging="360"/>
        <w:jc w:val="both"/>
        <w:rPr>
          <w:rFonts w:ascii="Cambria" w:hAnsi="Cambria" w:cs="Cambria"/>
          <w:sz w:val="24"/>
          <w:szCs w:val="24"/>
          <w:lang w:val="fr-FR"/>
        </w:rPr>
      </w:pPr>
      <w:r>
        <w:rPr>
          <w:rFonts w:cs="Cambria" w:ascii="Cambria" w:hAnsi="Cambria"/>
          <w:sz w:val="24"/>
          <w:szCs w:val="24"/>
          <w:lang w:val="fr-FR"/>
        </w:rPr>
        <w:t xml:space="preserve">1. Sa devii invizibil la nivel mental este foarte simplu si se realizeaza prin umplerea de la cap la picioare a corpului mental cu akasa. Corpul mental va disparea imediat din raza de vedere a oricarei fiinte, pentru ca akasa este fara culoare si fara vibratie. Daca spiritul magului ar face vreo actiune in sfera mentala, aceasta ar fi inregistrata in akasa, si-n ciuda faptului de-a fi invizibil actiunile sale ar fi gasite prin clarviziune. Ca sa evite acest lucru magul indata ce s-a umplut cu akasa, trebuie sa se infasoare intr-o sfera neagra care sa cuprinda tot corpul sau mental. Nu conteaza daca aceasta invaluire este de forma unei sfere sau a unui ou. Nu trebuie sa uite sa se izoleze total cu akasa, dedesuptul picioarelor pana peste cap. Inainte de-a merge undeva in aceasta stare de invizibilitate, magul se va concentra pe ideea ca activitatea sa va fi neutralizata de akasa; asta inseamna ca nu se va inregistra in akasa, nu vor exista deloc urme ale actiunilor sale. </w:t>
      </w:r>
    </w:p>
    <w:p>
      <w:pPr>
        <w:pStyle w:val="Normal"/>
        <w:ind w:firstLine="720"/>
        <w:jc w:val="both"/>
        <w:rPr/>
      </w:pPr>
      <w:r>
        <w:rPr>
          <w:rFonts w:cs="Cambria" w:ascii="Cambria" w:hAnsi="Cambria"/>
          <w:sz w:val="24"/>
          <w:szCs w:val="24"/>
          <w:lang w:val="fr-FR"/>
        </w:rPr>
        <w:t xml:space="preserve">Aceasta concentrare este necesara pentru ca altfel chiar fiind invizibil, cateva noi cauze tot se pot inregistra in akasa. Magul este pe de plin responsabil pentru fiecare actiune a sa din sfera mentala chiar daca-i invizibil. Destinul nu-l mai atinge, pentru ca stapaneste akasa, controleaza destinul sau. </w:t>
      </w:r>
      <w:r>
        <w:rPr>
          <w:rFonts w:cs="Cambria" w:ascii="Cambria" w:hAnsi="Cambria"/>
          <w:sz w:val="24"/>
          <w:szCs w:val="24"/>
        </w:rPr>
        <w:t xml:space="preserve">Astfel el raspunde doar in fata Providentei Divine. </w:t>
      </w:r>
      <w:r>
        <w:rPr>
          <w:rFonts w:cs="Cambria" w:ascii="Cambria" w:hAnsi="Cambria"/>
          <w:sz w:val="24"/>
          <w:szCs w:val="24"/>
          <w:lang w:val="fr-FR"/>
        </w:rPr>
        <w:t xml:space="preserve">Daca va folosi aceasta cunoastere pentru scopuri marsave, Providenta Divina l-ar pedepsi si nu destinul sau. Providenta Divina i-ar face, cum s-ar spune un dus rece, si va trebui sa  traiasca singur si uitat in univers. Posibilitatea de a se baza pe Providenta Divina ar fi pierduta, acest lucru acest lucru fiind mai rau decat cel mai crunt blestem. Astfel de mag este osandit pieirii si oricine poate realiza ce inseamna acest lucru din punct de vedere magic. </w:t>
      </w:r>
    </w:p>
    <w:p>
      <w:pPr>
        <w:pStyle w:val="Normal"/>
        <w:ind w:firstLine="720"/>
        <w:jc w:val="both"/>
        <w:rPr>
          <w:rFonts w:ascii="Cambria" w:hAnsi="Cambria" w:cs="Cambria"/>
          <w:sz w:val="24"/>
          <w:szCs w:val="24"/>
          <w:lang w:val="fr-FR"/>
        </w:rPr>
      </w:pPr>
      <w:r>
        <w:rPr>
          <w:rFonts w:cs="Cambria" w:ascii="Cambria" w:hAnsi="Cambria"/>
          <w:sz w:val="24"/>
          <w:szCs w:val="24"/>
          <w:lang w:val="fr-FR"/>
        </w:rPr>
        <w:t>2. Invizibilitatea astrala si fizica.</w:t>
      </w:r>
    </w:p>
    <w:p>
      <w:pPr>
        <w:pStyle w:val="Normal"/>
        <w:numPr>
          <w:ilvl w:val="0"/>
          <w:numId w:val="189"/>
        </w:numPr>
        <w:ind w:left="1080" w:hanging="360"/>
        <w:jc w:val="both"/>
        <w:rPr>
          <w:rFonts w:ascii="Cambria" w:hAnsi="Cambria" w:cs="Cambria"/>
          <w:sz w:val="24"/>
          <w:szCs w:val="24"/>
          <w:lang w:val="fr-FR"/>
        </w:rPr>
      </w:pPr>
      <w:r>
        <w:rPr>
          <w:rFonts w:cs="Cambria" w:ascii="Cambria" w:hAnsi="Cambria"/>
          <w:sz w:val="24"/>
          <w:szCs w:val="24"/>
          <w:lang w:val="fr-FR"/>
        </w:rPr>
        <w:t>Daca cineva este destul de eficient in a deveni invizibil in proiectia mentala poate folosi aceeasi procedura cu corpul sau astral. Aici la fel, practica consta in umplerea corpului astral si mental cu akasa. Celelalte masuri descrise mai sus sunt valabile si aici. Din punct de vedere magic este posibil sa devii invizibil si la nivelul fizic, dar aici invizibilitatea nu-i produsa prin akasa ci cu ajutorul luminii. Umplerea corpului cu lumina trebuie sa fie in armonie cu intensitatea luminii existente in acel moment. Daca acumularea este mai puternica decat cea necesara, individul n-ar deveni invizibil ci transparent si stralucitor similar ca un soare. Invizibilitatea fizica este foarte dificil de produs, necesita ani de practica, dar cei mai mari adepti o pot face corect.</w:t>
      </w:r>
    </w:p>
    <w:p>
      <w:pPr>
        <w:pStyle w:val="Normal"/>
        <w:ind w:firstLine="720"/>
        <w:jc w:val="both"/>
        <w:rPr>
          <w:rFonts w:ascii="Cambria" w:hAnsi="Cambria" w:cs="Cambria"/>
          <w:sz w:val="24"/>
          <w:szCs w:val="24"/>
          <w:lang w:val="fr-FR"/>
        </w:rPr>
      </w:pPr>
      <w:r>
        <w:rPr>
          <w:rFonts w:cs="Cambria" w:ascii="Cambria" w:hAnsi="Cambria"/>
          <w:sz w:val="24"/>
          <w:szCs w:val="24"/>
          <w:lang w:val="fr-FR"/>
        </w:rPr>
        <w:t>Sa presupunem ca magul a obtinut o mare maiestrie in a deveni invizibil mental si astral, chiar si fizic; acum magul poate sa faca sa dispara orice obiect fizic. O alta cale de a face acest lucru este prin transmutarea obiectului din stare solida in forma astrala, prin imaginatie si cu ajutorul akasei. Obiectul dispare brusc din campul vizual al persoanei neantrenate din punct de vedere magic. Un  obiect fizic transformat intr-o forma astrala, poate fi transferat la orice distanta de catre corpul astral al magului sau alta entitate astrala. Magul sau entitatea ce face acest lucru va trebui deasemenea sa transfere inapoi obiectul din forma astrala in forma fizica. Astfel de transferuri de obiecte sunt realizate si de unii mediumi spiritisti, cu conditia sa nu fie vorba de sarlatani, dar totusi sunt lucruri mai rare. Indiferent de ce actiuni sunt capabile inteligentele planetare si extra-planetare, de ele este capabil si magul care cunoaste legile universale si a facut un progres mare in dezvoltarea sa.</w:t>
      </w:r>
    </w:p>
    <w:p>
      <w:pPr>
        <w:pStyle w:val="Normal"/>
        <w:ind w:firstLine="720"/>
        <w:jc w:val="both"/>
        <w:rPr>
          <w:rFonts w:ascii="Cambria" w:hAnsi="Cambria" w:cs="Cambria"/>
          <w:sz w:val="24"/>
          <w:szCs w:val="24"/>
          <w:lang w:val="fr-FR"/>
        </w:rPr>
      </w:pPr>
      <w:r>
        <w:rPr>
          <w:rFonts w:cs="Cambria" w:ascii="Cambria" w:hAnsi="Cambria"/>
          <w:sz w:val="24"/>
          <w:szCs w:val="24"/>
          <w:lang w:val="fr-FR"/>
        </w:rPr>
        <w:t>Mai exista inca o metoda de a deveni invizibil: deviatia simturilor practicata prin orice forma de hipnoza si sugestie in care entitatile produc  vibratii ale luminii ce corespund luminii din corpul fizic, si astfel obtinand invizibilitatea. Mai multe instructiuni referitoare la aceasta problema vei gasi in a doua carte a mea, “Practica evocarii magic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2.13 Practica cu  elementele</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ind w:firstLine="720"/>
        <w:jc w:val="both"/>
        <w:rPr/>
      </w:pPr>
      <w:r>
        <w:rPr>
          <w:rFonts w:cs="Cambria" w:ascii="Cambria" w:hAnsi="Cambria"/>
          <w:sz w:val="24"/>
          <w:szCs w:val="24"/>
          <w:lang w:val="fr-FR"/>
        </w:rPr>
        <w:t xml:space="preserve">Magul care doreste sa se specializeze pe lucrul elementele are nenumarate posibilitati, cu conditia sa fi ajuns pana acolo cu materializarea elementelor ca au devenit o reala putere fizica. Stapanind perfect aceste probleme, poate face condensarea elementului pamant in corp, incat produce invulnerabilitatea corpului sau, similar cum fac fachirii, calugarii Shaolin etc. Va fi capabil sa treaca cu obiecte ascutite prin muschii corpul sau, fara sa simta cea mai mica durere sau sa piarda o picatura de sange si fara cicatrici. Insenzitivitatea fachirilor la durere cand stau pe o scandura cu cuie este obtinuta printr-o intensiva autosugestie, dar magul poate obtine aceleasi rezultate mult mai rapid prin elementul pamant. El este capabil sa vindece taieturi adanci, proprii sau la alte persoane, direct prin elementul pamant fara sa lase urme. </w:t>
      </w:r>
      <w:r>
        <w:rPr>
          <w:rFonts w:cs="Cambria" w:ascii="Cambria" w:hAnsi="Cambria"/>
          <w:sz w:val="24"/>
          <w:szCs w:val="24"/>
        </w:rPr>
        <w:t xml:space="preserve">O rana ce ar necesita interventia unui doctor chirurg poate fi vindecata in cateva minute. </w:t>
      </w:r>
      <w:r>
        <w:rPr>
          <w:rFonts w:cs="Cambria" w:ascii="Cambria" w:hAnsi="Cambria"/>
          <w:sz w:val="24"/>
          <w:szCs w:val="24"/>
          <w:lang w:val="fr-FR"/>
        </w:rPr>
        <w:t xml:space="preserve">Elementul pamant condensat in afara corpului, ii permite sa materializeze gandurile, impresiile sau fiintele, fie decedate sau neincarnate, intr-o asa masura incat pot fi vazute de persoane neantrenate si chiar fotografiate. </w:t>
      </w:r>
    </w:p>
    <w:p>
      <w:pPr>
        <w:pStyle w:val="TextBodyIndent"/>
        <w:rPr>
          <w:rFonts w:ascii="Cambria" w:hAnsi="Cambria" w:cs="Cambria"/>
          <w:sz w:val="24"/>
          <w:szCs w:val="24"/>
        </w:rPr>
      </w:pPr>
      <w:r>
        <w:rPr>
          <w:rFonts w:cs="Cambria" w:ascii="Cambria" w:hAnsi="Cambria"/>
          <w:sz w:val="24"/>
          <w:szCs w:val="24"/>
        </w:rPr>
        <w:t>Magul are marele avantaj sa poata paraliza instantaneu pe oricine, om sau animal, chiar pe dusmanul sau de moarte, printr-o proiectie extrem de rapida a elementului pamant. Mai sunt diverse posibilitati de a folosi elementul pamant, dar sper ca aceste exemple sunt suficiente pana acum.</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Elementul apa proiectat si condensat foarte puternic in corp ii permite magului sa reziste la temperaturi ridicate fara ca corpul sau sa sufere. Proiectat in maini ii permite magului sa tina carbuni aprinsi sau un fier inrosit fara sa se raneasca. Ar putea chiar sa stea zambind pe un rug arzand fara sa pateasca nimic. Aici pot sa mentionez povestea din Biblie in care un tanar a fost aruncat in cuptorul aprins si nu a patit nimic. Despre Ioan, discipolul favorit al Domnului nostru, se spune ca a fost aruncat intr-un cazan cu ulei incins si nu a patit nimic. Magul va putea observa ca toate aceste povesti legendare nu-s inventii ci chiar au avut loc, si astfel de aparente miracole se pot face prin stapanirea elementelor. Orice gen de foc, indiferent de marime, poate fi stins prin proiectia condensata a elementului apa.</w:t>
      </w:r>
    </w:p>
    <w:p>
      <w:pPr>
        <w:pStyle w:val="Normal"/>
        <w:ind w:firstLine="720"/>
        <w:jc w:val="both"/>
        <w:rPr>
          <w:rFonts w:ascii="Cambria" w:hAnsi="Cambria" w:cs="Cambria"/>
          <w:sz w:val="24"/>
          <w:szCs w:val="24"/>
          <w:lang w:val="fr-FR"/>
        </w:rPr>
      </w:pPr>
      <w:r>
        <w:rPr>
          <w:rFonts w:cs="Cambria" w:ascii="Cambria" w:hAnsi="Cambria"/>
          <w:sz w:val="24"/>
          <w:szCs w:val="24"/>
          <w:lang w:val="fr-FR"/>
        </w:rPr>
        <w:t>Bineinteles magul poate face fenomene aproape miraculoase cu elementul aer intr-o maniera similara.</w:t>
      </w:r>
    </w:p>
    <w:p>
      <w:pPr>
        <w:pStyle w:val="Normal"/>
        <w:ind w:firstLine="720"/>
        <w:jc w:val="both"/>
        <w:rPr/>
      </w:pPr>
      <w:r>
        <w:rPr>
          <w:rFonts w:cs="Cambria" w:ascii="Cambria" w:hAnsi="Cambria"/>
          <w:sz w:val="24"/>
          <w:szCs w:val="24"/>
          <w:lang w:val="fr-FR"/>
        </w:rPr>
        <w:t>Cu ajutorul elementului foc, magul poate sta in frigul cel mai mare, daca acumuleaza acest element in el. Lamasii din Tibet pot produce o caldura enorm de mare in corpul lor prin acumularea elementului foc, astfel ca pot usca rapid niste carpe ude infasurate in jurul lor in toiul iernii. Acest experiment este cunoscut ca “tumo” in Tibet. Deasemeni orice material inflamabil poate fi aprins prin proiectia exterioara a elementului foc. Biblia descrie un fenomen similar cand un smochin a fost uscat de frunze de catre Domnul Isus Christos. El a folosit aceleasi legi, facand proiectia printr-un cuvant magic din Kabbala, ceea ce  indirect a facut ca elementul foc sa-i indeplineasca vointa. Cunoscand si reaspectand legile universale impreuna cu stapanirea perfecta a elementelor, magul poate face  foarte multe alte actiuni magic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 xml:space="preserve">2.14 Fenomenul de levitatie </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Levitatia insemna abolirea legii gravitatiei. Bazandu-se pe legile universale, magul stie ca puterea gravitatiei depinde de atractia magnetica a pamantului. Gravitatia propriului corp poate fi eliminata prin 2 cai. Prima, prin incarcarea constanta cu elementul  Aer (Vaju tattwa), calitatea de baza a acestui element este obtinuta intr-o asa masura incat omul se simte usor ca o pana si se poate ridica si pluti in aer ca un balon. A 2-a metoda tine de stapanirea fluidului electromagnetic. Prin acumularea fluidului magnetic in corp in asa masura a densitatii incat sa aibe greutatea corpului, efectul gravitatiei va fi neutralizat. In acest caz magul abia va mai putea atinge pamantul; poate merge si pe suprafata apei indiferent de adancimea ei. Condensand fluidul magnetic din ce in ce mai mult, se poate ridica in aer prin vointa, si cu ajutorul elementului aer sau prin propriile miscari ale aerului poate fi dus in orice directie doreste. Viteza cu care merge depinde doar de vointa sa. Multi yogini stapanesc in mod remarcabil fenomenele de levitatie. Chiar in Biblie citim ca Domnul nostru Isus Christos a mers pe suprafata apei. Tinand seama de ce s-a spus este evident ca obiectele si chiar oamenii neantrenati pot fi transportati prin aceasta metoda, daca magul doreste acest lucru.</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Acumularea fluidului magnetic se poate face prin imaginatia antrenata magic sau prin alte practici cum ar fi cele ce tin de Quabbalah, interferenta altor fiinte, fantome s.a.m.d. Eliminarea fluidului electric din corp si cresterea celui magnetic poate avea loc si involuntar, inconstient; de exemplu la mediumi si somnambuli, unde fluidul electric este evacuat prin transa si fluidul magnetic este in crestere. La somnambuli se poate observa ca se pot catara pe perete  precum o musca, sau pot merge pe acoperisul casei, pe un fir de sarma etc. Supraincarcarea magnetica a somnambulilor tine si de fazele lunii, de aceea somnambulismul mai este numit si “nebunia lunii”. Oricum aceasta stare este o dizarmonie sau deranjament al fluidului electromagnetic, si deci o stare patologica de boala. O astfel de persoana poate fi tratata doar prin armonizarea fluidului electric, care trebuie marit in corp. </w:t>
      </w:r>
    </w:p>
    <w:p>
      <w:pPr>
        <w:pStyle w:val="Normal"/>
        <w:ind w:firstLine="720"/>
        <w:jc w:val="both"/>
        <w:rPr>
          <w:rFonts w:ascii="Cambria" w:hAnsi="Cambria" w:cs="Cambria"/>
          <w:sz w:val="24"/>
          <w:szCs w:val="24"/>
          <w:lang w:val="fr-FR"/>
        </w:rPr>
      </w:pPr>
      <w:r>
        <w:rPr>
          <w:rFonts w:cs="Cambria" w:ascii="Cambria" w:hAnsi="Cambria"/>
          <w:sz w:val="24"/>
          <w:szCs w:val="24"/>
          <w:lang w:val="fr-FR"/>
        </w:rPr>
        <w:t>Acest sumar asupra fenomenului levitatiei ar trebui sa fie suficient pentru mag in prezent, desi se poate trage concluzia din paragrafele de mai sus ca ar fi posibil sa produci totodata si efectul opus, acela de a mari capacitatea de atractie. Acest lucru poate fi facut prin marirea fluidului electric (polaritate!) in loc de cel magnetic. Aceasta explicatie este clara, daca magul se uita la legile fizicii care spun ca 2 poli identici ai unui magnet se resping iar 2 poli diferiti se atag.</w:t>
      </w:r>
    </w:p>
    <w:p>
      <w:pPr>
        <w:pStyle w:val="Normal"/>
        <w:jc w:val="both"/>
        <w:rPr>
          <w:rFonts w:ascii="Cambria" w:hAnsi="Cambria" w:eastAsia="Cambria" w:cs="Cambria"/>
          <w:sz w:val="24"/>
          <w:szCs w:val="24"/>
          <w:lang w:val="fr-FR"/>
        </w:rPr>
      </w:pPr>
      <w:r>
        <w:rPr>
          <w:rFonts w:eastAsia="Cambria" w:cs="Cambria" w:ascii="Cambria" w:hAnsi="Cambria"/>
          <w:sz w:val="24"/>
          <w:szCs w:val="24"/>
          <w:lang w:val="fr-FR"/>
        </w:rPr>
        <w:t xml:space="preserve">          </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2.15 Fenomene ale naturii</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ind w:firstLine="720"/>
        <w:jc w:val="both"/>
        <w:rPr/>
      </w:pPr>
      <w:r>
        <w:rPr>
          <w:rFonts w:cs="Cambria" w:ascii="Cambria" w:hAnsi="Cambria"/>
          <w:sz w:val="24"/>
          <w:szCs w:val="24"/>
          <w:lang w:val="fr-FR"/>
        </w:rPr>
        <w:t xml:space="preserve">Cu ajutorul elementelor si a fluidului electromagnetic, magul poate produce fenomenele naturii la o scara mai mare sau mai mica. Pentru astfel de lucruri magul va avea nevoie de un spatiu mai larg in jurul sau ca sa poata proiecta si condensa puterile necesare. Prin proiectia elementului aer poate influenta miscarea aerului si vantului;  prin proiectia elementului apa poate face sa ploua, sa ninga etc. </w:t>
      </w:r>
      <w:r>
        <w:rPr>
          <w:rFonts w:cs="Cambria" w:ascii="Cambria" w:hAnsi="Cambria"/>
          <w:sz w:val="24"/>
          <w:szCs w:val="24"/>
        </w:rPr>
        <w:t xml:space="preserve">Poate determina furtuni cu descarcari electrice cu fluidul electromagnetic, proiectand volte electrice si magnetice in aer, care in momentul in care se vor lovi vor produce fulgere. </w:t>
      </w:r>
      <w:r>
        <w:rPr>
          <w:rFonts w:cs="Cambria" w:ascii="Cambria" w:hAnsi="Cambria"/>
          <w:sz w:val="24"/>
          <w:szCs w:val="24"/>
          <w:lang w:val="fr-FR"/>
        </w:rPr>
        <w:t>Prin concentrarea fluidului magnetic, poate atrage elementul apa de la cele mai mari distante, facand automat sa ploua in fata sa. Evident poate obtine si efectul opus, oprind ploaia nedorita prin imprastierea norilor. O furtuna poate fi adusa sau directionata in alta parte, pentru ca orice influenta este posibila asupra naturii prin stapanirea elementelor si a fluidului electromagnetic. Acest gen de fenomene este practicat des de lamasii din Tibet. Astfel prin aceasta metoda ca si prin altele, magul stie si poate sa produca diferite fenomene dupa un antrenament special, la fel ca lamasii din Tibet ce fac astfel din lucruri prin rituri, evocari de fiinte si Tantre.</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rPr>
      </w:pPr>
      <w:r>
        <w:rPr>
          <w:rFonts w:cs="Cambria" w:ascii="Cambria" w:hAnsi="Cambria"/>
          <w:sz w:val="24"/>
          <w:szCs w:val="24"/>
        </w:rPr>
        <w:t>2.16 Puterea asupra vietii si mortii</w:t>
      </w:r>
    </w:p>
    <w:p>
      <w:pPr>
        <w:pStyle w:val="Normal"/>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lang w:val="fr-FR"/>
        </w:rPr>
      </w:pPr>
      <w:r>
        <w:rPr>
          <w:rFonts w:cs="Cambria" w:ascii="Cambria" w:hAnsi="Cambria"/>
          <w:sz w:val="24"/>
          <w:szCs w:val="24"/>
          <w:lang w:val="fr-FR"/>
        </w:rPr>
        <w:t>Magul care stapaneste perfect elementele si fluidul electromagnetic, deasemenea este stapanul vietii si al mortii oricarei fiinte umane. Dar niciodata nu-si va permite sa ameninte viata unui semen de-al sau cu toate ca stie cum sa induca o moarte magica. Sunt multe posibilitati pentru asta, dar ma abtin de la a mentiona astfel de tehnici, ca sa nu-l duc pe mag in tentatie. Urmand legile universale un mag cu spiritul iluminat si stapan peste facultatile sale va putea sa resusciteze/invie persoane decedate recent. Prin experienta sa mistica si cu simturile sale antrenate, magul poate vedea actiunea elementelor in corp, suflet si spirit precum si actiunea fluidului electromagnetic; mai mult, magicianul poate vedea verigile de legatura intre corpul fizic, astral si mental si stie ca toate acestea pot fi influentate dupa legile universale. Va fi usor pentru mag sa refaca cele doua legaturi dintre corpuri, prin folosirea elementelor si a fluidului electromagnetic. Daca nici un organ vital nu a fost distrus, magul poate readuce pe cineva la viata, daca a fost destinat de Providenta Divina sa faca acest lucru. Deasemenea el poate anula moartea oamenilor sau animalelor, survenita in urma socurilor electrice (fulgere si alte lucruri asemanatoare). Tot ce are de facut in acest caz este stabilirea legaturii cu spiritul respectiv in akasa si sa induca deliberat fluidul electromagnetic intre spiritul si sufletul respectiv ca sa repare conexiunea, matricea mentala dintre ele. Apoi trebuie sa faca la fel si intre corpul astral si cel fizic reparand matricea astrala dintre ele, tot cu ajutorul elementelor si a fluidul electromagnetic. Mortul revine imediat la viata prin umplerea corpului cu principiul luminii. Aceasta este o sinteza a resuscitarii in maniera magica indusa prin puterea elementelor si a fluidului electromagnetic, indiferent daca vointa sau altceva mai are un rol in asta. Este bine stiut ca marii adepti au facut astfel de acte de reinviere.</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Inainte de-a termina capitolul X vreau sa subliniez ca nu trebuie stapanite toate facultatile magice descrise aici. Ca recunoastere si ascultare de legile spirituale ce guverneaza Universul, am dat magului cateva directii despre cum sa realizeze astfel de fenomene aflate la granita cu miraculosul. Depinde doar de mag cat de departe vrea sa mearga intr-una sau alta din discipline. Un adept talentat poate face orice chiar si fenomene magice de-o amploare mai mare, pe care nu le-am descris aici, doar urmand legile universale. </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Astfel, cursul complet al instructiunilor despre prima carte de tarot- Magicianul, a ajuns la final. Oamenii care s-au hotarat sa urmeze acest curs practic, au aici ocazia sa-si completeze dezvoltarea. Nu cred ca exista o alta cale de a face practicile mai usor de inteles decat astfel. Descrierea data aici corespunde cunoasterii predate doar in templele misterelor si dezvaluite doar unei elite atent selectate. Cel ce vrea rezultate rapide va fi dezamagit, pentru ca uneori este nevoie de ani de practica sa apara rezultatele. Dar acest lucru nu-l va face pe elevul sincer sa abandoneze aceasta patrundere in initiere. Din acest motiv prima carte de tarot- Magicianul, reprezinta poarta spre adevarata initiere. Persoanele care au zambit ironic la adresa magiei au sansa sa-si schimbe parerea dupa ce citesc aceasta carte. Sunt asa de multe pareri gresite despre magie si n-ar trebui sa uiti ca lucrurile sunt prea adeseori gresit interpretate. Magia este cea mai dificila cunoastere de pe pamant, ce nu trebuie stapanita doar teoretic ci inainte de toate practic. Este mult mai usor sa obtii cunoasterea intelectuala decat sa devii un Magician adevarat. </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Heading6"/>
        <w:jc w:val="center"/>
        <w:rPr>
          <w:rFonts w:ascii="Cambria" w:hAnsi="Cambria" w:cs="Cambria"/>
          <w:b w:val="false"/>
          <w:b w:val="false"/>
          <w:sz w:val="24"/>
          <w:szCs w:val="24"/>
          <w:lang w:val="fr-FR"/>
        </w:rPr>
      </w:pPr>
      <w:r>
        <w:rPr>
          <w:rFonts w:cs="Cambria" w:ascii="Cambria" w:hAnsi="Cambria"/>
          <w:b w:val="false"/>
          <w:sz w:val="24"/>
          <w:szCs w:val="24"/>
          <w:lang w:val="fr-FR"/>
        </w:rPr>
        <w:t>Epilog</w:t>
      </w:r>
    </w:p>
    <w:p>
      <w:pPr>
        <w:pStyle w:val="Normal"/>
        <w:ind w:firstLine="720"/>
        <w:jc w:val="both"/>
        <w:rPr>
          <w:rFonts w:ascii="Cambria" w:hAnsi="Cambria" w:cs="Cambria"/>
          <w:b/>
          <w:b/>
          <w:sz w:val="24"/>
          <w:szCs w:val="24"/>
          <w:lang w:val="fr-FR"/>
        </w:rPr>
      </w:pPr>
      <w:r>
        <w:rPr>
          <w:rFonts w:cs="Cambria" w:ascii="Cambria" w:hAnsi="Cambria"/>
          <w:b/>
          <w:sz w:val="24"/>
          <w:szCs w:val="24"/>
          <w:lang w:val="fr-FR"/>
        </w:rPr>
      </w:r>
    </w:p>
    <w:p>
      <w:pPr>
        <w:pStyle w:val="Normal"/>
        <w:ind w:firstLine="720"/>
        <w:jc w:val="both"/>
        <w:rPr>
          <w:rFonts w:ascii="Cambria" w:hAnsi="Cambria" w:cs="Cambria"/>
          <w:sz w:val="24"/>
          <w:szCs w:val="24"/>
          <w:lang w:val="fr-FR"/>
        </w:rPr>
      </w:pPr>
      <w:r>
        <w:rPr>
          <w:rFonts w:cs="Cambria" w:ascii="Cambria" w:hAnsi="Cambria"/>
          <w:sz w:val="24"/>
          <w:szCs w:val="24"/>
          <w:lang w:val="fr-FR"/>
        </w:rPr>
        <w:t>Cum am spus si in introducere, aceasta carte nu este dedicata pentru obtinerea bogatiei si a gloriei, ci scopul este studiul Omului ca microcosmos in relatie cu Universul macrocosmic impreuna cu legile lor. Astfel viziunea cititorului asupra magiei se va schimba si sper ca nu va mai fi degradata intelepciunea antica considerand-o vrajitorie sau alte asemenea lucruri asociate raului. Este evident ca fiecare cititor va judeca aceasta carte din punctul sau de vedere. Individul strict materialist, necredincios in cele religioase, ce ignora fenomenele supranaturale, indubitabil va privi aceasta carte ca un non-sens pur. Sarcina mea nu este sa convertesc sau sa schimb ideile acestor oameni. Aceasta carte a fost scrisa exclusiv pentru cei ce cauta Adevarul si Intelepciunea suprema, lucruri pe care cu siguranta ca le vor gasi aici.</w:t>
      </w:r>
    </w:p>
    <w:p>
      <w:pPr>
        <w:pStyle w:val="Normal"/>
        <w:ind w:firstLine="720"/>
        <w:jc w:val="both"/>
        <w:rPr>
          <w:rFonts w:ascii="Cambria" w:hAnsi="Cambria" w:cs="Cambria"/>
          <w:sz w:val="24"/>
          <w:szCs w:val="24"/>
          <w:lang w:val="fr-FR"/>
        </w:rPr>
      </w:pPr>
      <w:r>
        <w:rPr>
          <w:rFonts w:cs="Cambria" w:ascii="Cambria" w:hAnsi="Cambria"/>
          <w:sz w:val="24"/>
          <w:szCs w:val="24"/>
          <w:lang w:val="fr-FR"/>
        </w:rPr>
        <w:t>De multe ori semenii nostrii, reprezentantii diferitelor curente si idei, s-au contrazis si au incercat sa se convinga unii pe altii, nutrind sentimente vindicative intre ei, din motive de invidie profesionala sau chiar pentru avansarea cunoasterii. Adevaratul mag nu va uri sau va dispretui pe nimeni, va simti eventual numai mila pentru cei cu astfel de credinte, si ii va respecta pe toti oamenii care-l cauta pe D-zeu indiferent de metoda. Este pacat ca teozofistii, clerul, spiritistii etc., considera cu inversunare ca doar calea lor duce catre Dumnezeu. Toti cei ce cauta uniunea cu D-zeu trebuie sa tina minte cuvintele lui Isus Christos, marele Maestru al misticilor, care a spus: ‘”Iubeste-ti aproapele ca pe tine insuti.” Aceasta propozitie ar trebui sa fie sacra pentru oricine cauta iluminarea pe aceasta cale spirituala.</w:t>
      </w:r>
    </w:p>
    <w:p>
      <w:pPr>
        <w:pStyle w:val="Normal"/>
        <w:ind w:firstLine="720"/>
        <w:jc w:val="both"/>
        <w:rPr>
          <w:rFonts w:ascii="Cambria" w:hAnsi="Cambria" w:cs="Cambria"/>
          <w:sz w:val="24"/>
          <w:szCs w:val="24"/>
          <w:lang w:val="fr-FR"/>
        </w:rPr>
      </w:pPr>
      <w:r>
        <w:rPr>
          <w:rFonts w:cs="Cambria" w:ascii="Cambria" w:hAnsi="Cambria"/>
          <w:sz w:val="24"/>
          <w:szCs w:val="24"/>
          <w:lang w:val="fr-FR"/>
        </w:rPr>
        <w:t>Multe din fiintele care au parasit lumea noastra fizica si care nu au avut sansa ca pe aceasta planeta sa obtina cunoasterea adevarata in spirit s-au plans in sferele superioare ca nu au avut acces la cunoasterea rezervata doar celor alesi. Astfel misterele care au fost pazite timp de mii de ani se reveleaza acum pas cu pas de Providenta Divina pentru acei locuitori ai pamantului care cauta cu sinceritate Adevarul si Calea. Evident beneficiile acestei cunoasteri nu vor apare peste noapte, ci vor trebui sa fie obtinute prin munca grea si depasirea multor greutati. O mare parte de oameni, daca nu majoritatea, vor sa fie convinsi de adevarul legilor pentru a avea credinta, si numai dupa aceea hotarandu-se sa intre pe calea initierii. Magul onest isi da seama ca aceasta atitudine a omului este una gresita. El este convins ca omul trebuie educat si antrenat pentru credinta, prin initiere. Prin citirea acestei carti se poate obtine desigur o anumita cunoastere intelectuala, dar nu intelepciunea. Cunoasterea poate fi obtinuta prin transfer de informatie, dar intelepciunea vine din experienta si recunoastere, ultima depinzand de maturitatea spirituala a individului. Iar aceasta maturitate este data de dezvoltarea spirituala dobandita pe calea initierii.</w:t>
      </w:r>
    </w:p>
    <w:p>
      <w:pPr>
        <w:pStyle w:val="Normal"/>
        <w:ind w:firstLine="720"/>
        <w:jc w:val="both"/>
        <w:rPr>
          <w:rFonts w:ascii="Cambria" w:hAnsi="Cambria" w:cs="Cambria"/>
          <w:sz w:val="24"/>
          <w:szCs w:val="24"/>
          <w:lang w:val="fr-FR"/>
        </w:rPr>
      </w:pPr>
      <w:r>
        <w:rPr>
          <w:rFonts w:cs="Cambria" w:ascii="Cambria" w:hAnsi="Cambria"/>
          <w:sz w:val="24"/>
          <w:szCs w:val="24"/>
          <w:lang w:val="fr-FR"/>
        </w:rPr>
        <w:t xml:space="preserve">Oricine a citit despre Tarot  poate stie ca mai sunt 21 de carti numite Arcanele mari, pe langa prima carte ce simbolizeaza Magicianul in misterele egiptene, fiind baza intregii intelepciuni. Fiecare din aceste carti corespunde unui sistem initiatic. Pe langa cele 22 de Arcane majore, mai sunt 56 de arcane minore, care la randul lor semnifica diferite mistere minore, fiecare din aceste carti necesitand o descriere separata. </w:t>
      </w:r>
    </w:p>
    <w:p>
      <w:pPr>
        <w:pStyle w:val="Normal"/>
        <w:ind w:firstLine="720"/>
        <w:jc w:val="both"/>
        <w:rPr>
          <w:rFonts w:ascii="Cambria" w:hAnsi="Cambria" w:cs="Cambria"/>
          <w:sz w:val="24"/>
          <w:szCs w:val="24"/>
          <w:lang w:val="fr-FR"/>
        </w:rPr>
      </w:pPr>
      <w:r>
        <w:rPr>
          <w:rFonts w:cs="Cambria" w:ascii="Cambria" w:hAnsi="Cambria"/>
          <w:sz w:val="24"/>
          <w:szCs w:val="24"/>
          <w:lang w:val="fr-FR"/>
        </w:rPr>
        <w:t>Providenta Divina va decide ce si cat voi scrie si publica despre fiecare carte de Tarot. Intelegand in profunzime aceasta carte, cititorul va ajunge la concluzia ca nu exista magie alba sau neagra. De fapt nu exista diferenta intre magie, misticism sau alte stiinte de felul acesta. Cum am spus la inceput orice stiinta nu-i nici buna nici rea; poate fi insa o amenintare sau un ajutor pentu oameni, depinde de cum o folosesc oamenii. Ideea existentei magiei negre este atribuita faptului ca pana acum oamenii obisnuiti nu au avut nici cea mai vaga idee ce este magia. In diferite capitole am spus si am repetat ca aceasta stiinta sublima trebuie folosita doar pentru cele mai elevate scopuri. In plus am mentionat ca magul trebuie sa-si innobileze caracterul, sa nu fie intrerupt din ascensiunea sa, sau mai grav sa decada. Innobilarea caracterului merge mana un mana cu dezvoltarea magica. Cel ce cauta doar puterile oculte si sa se laude cu ele, va lucra degeaba iar caile Providentei Divine ii vor fi indescifrabile. Cel ce aspira la puteri oculte din motive neserioase va fi abatut mai devreme sau mai tarziu din calea sa, facultatile oculte nefiind altceva decat o recompensa (cadou, har) ca rezultat al dezvoltarii sale si le obtine doar sa-si ajute semenii. In consecinta puterile oculte sunt rezervate doar magului adevarat.</w:t>
      </w:r>
    </w:p>
    <w:p>
      <w:pPr>
        <w:pStyle w:val="Normal"/>
        <w:ind w:firstLine="720"/>
        <w:jc w:val="both"/>
        <w:rPr>
          <w:rFonts w:ascii="Cambria" w:hAnsi="Cambria" w:cs="Cambria"/>
          <w:sz w:val="24"/>
          <w:szCs w:val="24"/>
          <w:lang w:val="fr-FR"/>
        </w:rPr>
      </w:pPr>
      <w:r>
        <w:rPr>
          <w:rFonts w:cs="Cambria" w:ascii="Cambria" w:hAnsi="Cambria"/>
          <w:sz w:val="24"/>
          <w:szCs w:val="24"/>
          <w:lang w:val="fr-FR"/>
        </w:rPr>
        <w:t>Cel ce paseste pe cararea initierii nu trebuie sa-si schimbe ideologia si nici religia. Adevarata religie este de fapt doar practica instructiunilor date aici si orice religie poate fi pusa in armonie cu sistemul prezentat.</w:t>
      </w:r>
    </w:p>
    <w:p>
      <w:pPr>
        <w:pStyle w:val="Normal"/>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ab/>
        <w:t>Dar inainte ca cineva sa intre pe aceasta “poarta ingusta” va trebui sa se intrebe daca va privi adevarata initiere ca religia sa, sarcina sa de o viata pe care intentioneaza sa o indeplineasca indiferent de obstacolele si dificultatile care vor apare, dandu-si silinta neincetat fara sa se retraga niciodata de pe cale din momentul in care a calcat pe ea. Intr-adevar, e nevoie de o rezistenta si rabdare enorma, aproape supraumana, o vointa tenace si capacitatea de a tine secretul desavarsit cu privire la progresele obtinute, acestea sunt conditiile de baza pentru asa numita “initiere in hermetism” sau calea adevaratului Adept.</w:t>
      </w:r>
    </w:p>
    <w:p>
      <w:pPr>
        <w:pStyle w:val="Normal"/>
        <w:ind w:firstLine="720"/>
        <w:jc w:val="both"/>
        <w:rPr>
          <w:rFonts w:ascii="Cambria" w:hAnsi="Cambria" w:cs="Cambria"/>
          <w:sz w:val="24"/>
          <w:szCs w:val="24"/>
          <w:lang w:val="fr-FR"/>
        </w:rPr>
      </w:pPr>
      <w:r>
        <w:rPr>
          <w:rFonts w:cs="Cambria" w:ascii="Cambria" w:hAnsi="Cambria"/>
          <w:sz w:val="24"/>
          <w:szCs w:val="24"/>
          <w:lang w:val="fr-FR"/>
        </w:rPr>
        <w:t>Pentru toti cititorii, doritori ai perfectiunii care au ales aceasta carte ca ghid, eu va doresc sincer mari succese si binecuvantarile Divine sa fie asupra voastra.</w:t>
      </w:r>
    </w:p>
    <w:p>
      <w:pPr>
        <w:pStyle w:val="Normal"/>
        <w:jc w:val="center"/>
        <w:rPr>
          <w:rFonts w:ascii="Cambria" w:hAnsi="Cambria" w:cs="Cambria"/>
          <w:sz w:val="24"/>
          <w:szCs w:val="24"/>
        </w:rPr>
      </w:pPr>
      <w:r>
        <w:rPr>
          <w:rFonts w:cs="Cambria" w:ascii="Cambria" w:hAnsi="Cambria"/>
          <w:sz w:val="24"/>
          <w:szCs w:val="24"/>
        </w:rPr>
        <w:t>Autorul</w:t>
      </w:r>
    </w:p>
    <w:p>
      <w:pPr>
        <w:pStyle w:val="Normal"/>
        <w:jc w:val="center"/>
        <w:rPr>
          <w:rFonts w:ascii="Cambria" w:hAnsi="Cambria" w:cs="Cambria"/>
          <w:sz w:val="24"/>
          <w:szCs w:val="24"/>
        </w:rPr>
      </w:pPr>
      <w:r>
        <w:rPr>
          <w:rFonts w:cs="Cambria" w:ascii="Cambria" w:hAnsi="Cambria"/>
          <w:sz w:val="24"/>
          <w:szCs w:val="24"/>
        </w:rPr>
      </w:r>
    </w:p>
    <w:p>
      <w:pPr>
        <w:pStyle w:val="Heading3"/>
        <w:jc w:val="center"/>
        <w:rPr/>
      </w:pPr>
      <w:r>
        <w:rPr>
          <w:rFonts w:cs="Cambria" w:ascii="Cambria" w:hAnsi="Cambria"/>
          <w:sz w:val="24"/>
          <w:szCs w:val="24"/>
          <w:lang w:val="en-AU"/>
        </w:rPr>
        <w:t xml:space="preserve">SFARSIT </w:t>
      </w:r>
    </w:p>
    <w:sectPr>
      <w:type w:val="nextPage"/>
      <w:pgSz w:w="8391" w:h="11906"/>
      <w:pgMar w:left="284" w:right="284" w:gutter="0" w:header="0" w:top="284"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585"/>
        </w:tabs>
        <w:ind w:left="585" w:hanging="360"/>
      </w:pPr>
      <w:rPr>
        <w:rFonts w:ascii="Liberation Serif" w:hAnsi="Liberation Serif" w:cs="Liberation Serif" w:hint="default"/>
      </w:rPr>
    </w:lvl>
  </w:abstractNum>
  <w:abstractNum w:abstractNumId="15">
    <w:lvl w:ilvl="0">
      <w:start w:val="1"/>
      <w:numFmt w:val="decimal"/>
      <w:lvlText w:val="%1."/>
      <w:lvlJc w:val="left"/>
      <w:pPr>
        <w:tabs>
          <w:tab w:val="num" w:pos="585"/>
        </w:tabs>
        <w:ind w:left="58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85"/>
        </w:tabs>
        <w:ind w:left="585"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10"/>
        </w:tabs>
        <w:ind w:left="510" w:hanging="360"/>
      </w:pPr>
      <w:rPr/>
    </w:lvl>
  </w:abstractNum>
  <w:abstractNum w:abstractNumId="22">
    <w:lvl w:ilvl="0">
      <w:start w:val="1"/>
      <w:numFmt w:val="decimal"/>
      <w:lvlText w:val="%1."/>
      <w:lvlJc w:val="left"/>
      <w:pPr>
        <w:tabs>
          <w:tab w:val="num" w:pos="585"/>
        </w:tabs>
        <w:ind w:left="585"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585"/>
        </w:tabs>
        <w:ind w:left="585"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85"/>
        </w:tabs>
        <w:ind w:left="585" w:hanging="360"/>
      </w:pPr>
      <w:rPr/>
    </w:lvl>
  </w:abstractNum>
  <w:abstractNum w:abstractNumId="31">
    <w:lvl w:ilvl="0">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85"/>
        </w:tabs>
        <w:ind w:left="585"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85"/>
        </w:tabs>
        <w:ind w:left="585"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585"/>
        </w:tabs>
        <w:ind w:left="585"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510"/>
        </w:tabs>
        <w:ind w:left="510" w:hanging="360"/>
      </w:pPr>
      <w:rPr/>
    </w:lvl>
  </w:abstractNum>
  <w:abstractNum w:abstractNumId="67">
    <w:lvl w:ilvl="0">
      <w:start w:val="1"/>
      <w:numFmt w:val="decimal"/>
      <w:lvlText w:val="%1."/>
      <w:lvlJc w:val="left"/>
      <w:pPr>
        <w:tabs>
          <w:tab w:val="num" w:pos="585"/>
        </w:tabs>
        <w:ind w:left="585" w:hanging="360"/>
      </w:pPr>
      <w:rPr/>
    </w:lvl>
  </w:abstractNum>
  <w:abstractNum w:abstractNumId="68">
    <w:lvl w:ilvl="0">
      <w:start w:val="1"/>
      <w:numFmt w:val="decimal"/>
      <w:lvlText w:val="%1."/>
      <w:lvlJc w:val="left"/>
      <w:pPr>
        <w:tabs>
          <w:tab w:val="num" w:pos="585"/>
        </w:tabs>
        <w:ind w:left="585"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585"/>
        </w:tabs>
        <w:ind w:left="585"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585"/>
        </w:tabs>
        <w:ind w:left="585" w:hanging="360"/>
      </w:pPr>
      <w:rPr/>
    </w:lvl>
  </w:abstractNum>
  <w:abstractNum w:abstractNumId="78">
    <w:lvl w:ilvl="0">
      <w:numFmt w:val="bullet"/>
      <w:lvlText w:val=""/>
      <w:lvlJc w:val="left"/>
      <w:pPr>
        <w:tabs>
          <w:tab w:val="num" w:pos="1080"/>
        </w:tabs>
        <w:ind w:left="108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1.%2"/>
      <w:lvlJc w:val="left"/>
      <w:pPr>
        <w:tabs>
          <w:tab w:val="num" w:pos="1560"/>
        </w:tabs>
        <w:ind w:left="1560" w:hanging="435"/>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735"/>
        </w:tabs>
        <w:ind w:left="373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625"/>
        </w:tabs>
        <w:ind w:left="5625" w:hanging="144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515"/>
        </w:tabs>
        <w:ind w:left="7515" w:hanging="1800"/>
      </w:pPr>
      <w:rPr/>
    </w:lvl>
    <w:lvl w:ilvl="8">
      <w:start w:val="1"/>
      <w:numFmt w:val="decimal"/>
      <w:lvlText w:val="%1.%2.%3.%4.%5.%6.%7.%8.%9"/>
      <w:lvlJc w:val="left"/>
      <w:pPr>
        <w:tabs>
          <w:tab w:val="num" w:pos="8640"/>
        </w:tabs>
        <w:ind w:left="8640" w:hanging="21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585"/>
        </w:tabs>
        <w:ind w:left="585"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
      <w:lvlJc w:val="left"/>
      <w:pPr>
        <w:tabs>
          <w:tab w:val="num" w:pos="585"/>
        </w:tabs>
        <w:ind w:left="585"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585"/>
        </w:tabs>
        <w:ind w:left="585"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585"/>
        </w:tabs>
        <w:ind w:left="585"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585"/>
        </w:tabs>
        <w:ind w:left="585"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1275"/>
        </w:tabs>
        <w:ind w:left="1275" w:hanging="36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585"/>
        </w:tabs>
        <w:ind w:left="585"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585"/>
        </w:tabs>
        <w:ind w:left="585" w:hanging="36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585"/>
        </w:tabs>
        <w:ind w:left="585"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numFmt w:val="bullet"/>
      <w:lvlText w:val="-"/>
      <w:lvlJc w:val="left"/>
      <w:pPr>
        <w:tabs>
          <w:tab w:val="num" w:pos="1080"/>
        </w:tabs>
        <w:ind w:left="108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585"/>
        </w:tabs>
        <w:ind w:left="585" w:hanging="36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585"/>
        </w:tabs>
        <w:ind w:left="585" w:hanging="360"/>
      </w:pPr>
      <w:rPr/>
    </w:lvl>
  </w:abstractNum>
  <w:abstractNum w:abstractNumId="143">
    <w:lvl w:ilvl="0">
      <w:start w:val="1"/>
      <w:numFmt w:val="decimal"/>
      <w:lvlText w:val="%1."/>
      <w:lvlJc w:val="left"/>
      <w:pPr>
        <w:tabs>
          <w:tab w:val="num" w:pos="585"/>
        </w:tabs>
        <w:ind w:left="585" w:hanging="36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585"/>
        </w:tabs>
        <w:ind w:left="585"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585"/>
        </w:tabs>
        <w:ind w:left="585" w:hanging="360"/>
      </w:pPr>
      <w:rPr/>
    </w:lvl>
  </w:abstractNum>
  <w:abstractNum w:abstractNumId="151">
    <w:lvl w:ilvl="0">
      <w:start w:val="1"/>
      <w:numFmt w:val="decimal"/>
      <w:lvlText w:val="%1."/>
      <w:lvlJc w:val="left"/>
      <w:pPr>
        <w:tabs>
          <w:tab w:val="num" w:pos="510"/>
        </w:tabs>
        <w:ind w:left="51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930"/>
        </w:tabs>
        <w:ind w:left="930" w:hanging="360"/>
      </w:pPr>
      <w:rPr>
        <w:rFonts w:ascii="Liberation Serif" w:hAnsi="Liberation Serif" w:cs="Liberation Serif"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585"/>
        </w:tabs>
        <w:ind w:left="585" w:hanging="360"/>
      </w:pPr>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6"/>
      <w:numFmt w:val="decimal"/>
      <w:lvlText w:val="%1"/>
      <w:lvlJc w:val="left"/>
      <w:pPr>
        <w:tabs>
          <w:tab w:val="num" w:pos="360"/>
        </w:tabs>
        <w:ind w:left="360" w:hanging="36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1."/>
      <w:lvlJc w:val="left"/>
      <w:pPr>
        <w:tabs>
          <w:tab w:val="num" w:pos="585"/>
        </w:tabs>
        <w:ind w:left="585" w:hanging="360"/>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decimal"/>
      <w:lvlText w:val="%1."/>
      <w:lvlJc w:val="left"/>
      <w:pPr>
        <w:tabs>
          <w:tab w:val="num" w:pos="585"/>
        </w:tabs>
        <w:ind w:left="585" w:hanging="360"/>
      </w:pPr>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3"/>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numFmt w:val="bullet"/>
      <w:lvlText w:val="-"/>
      <w:lvlJc w:val="left"/>
      <w:pPr>
        <w:tabs>
          <w:tab w:val="num" w:pos="360"/>
        </w:tabs>
        <w:ind w:left="360" w:hanging="360"/>
      </w:pPr>
      <w:rPr>
        <w:rFonts w:ascii="Liberation Serif" w:hAnsi="Liberation Serif" w:cs="Liberation Serif" w:hint="default"/>
      </w:rPr>
    </w:lvl>
  </w:abstractNum>
  <w:abstractNum w:abstractNumId="201">
    <w:lvl w:ilvl="0">
      <w:start w:val="1"/>
      <w:numFmt w:val="decimal"/>
      <w:lvlText w:val="%1."/>
      <w:lvlJc w:val="left"/>
      <w:pPr>
        <w:tabs>
          <w:tab w:val="num" w:pos="585"/>
        </w:tabs>
        <w:ind w:left="585" w:hanging="360"/>
      </w:pPr>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decimal"/>
      <w:lvlText w:val="%1."/>
      <w:lvlJc w:val="left"/>
      <w:pPr>
        <w:tabs>
          <w:tab w:val="num" w:pos="585"/>
        </w:tabs>
        <w:ind w:left="585"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75" w:hanging="0"/>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0"/>
        <w:numId w:val="187"/>
      </w:numPr>
      <w:jc w:val="center"/>
      <w:outlineLvl w:val="6"/>
    </w:pPr>
    <w:rPr>
      <w:color w:val="000000"/>
      <w:sz w:val="28"/>
    </w:rPr>
  </w:style>
  <w:style w:type="paragraph" w:styleId="Heading8">
    <w:name w:val="Heading 8"/>
    <w:basedOn w:val="Normal"/>
    <w:next w:val="Normal"/>
    <w:qFormat/>
    <w:pPr>
      <w:keepNext w:val="true"/>
      <w:numPr>
        <w:ilvl w:val="7"/>
        <w:numId w:val="1"/>
      </w:numPr>
      <w:ind w:left="150" w:hanging="0"/>
      <w:jc w:val="both"/>
      <w:outlineLvl w:val="7"/>
    </w:pPr>
    <w:rPr>
      <w:color w:val="000000"/>
      <w:sz w:val="28"/>
    </w:rPr>
  </w:style>
  <w:style w:type="paragraph" w:styleId="Heading9">
    <w:name w:val="Heading 9"/>
    <w:basedOn w:val="Normal"/>
    <w:next w:val="Normal"/>
    <w:qFormat/>
    <w:pPr>
      <w:keepNext w:val="true"/>
      <w:numPr>
        <w:ilvl w:val="8"/>
        <w:numId w:val="1"/>
      </w:numPr>
      <w:ind w:left="150" w:hanging="0"/>
      <w:jc w:val="both"/>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32"/>
    </w:rPr>
  </w:style>
  <w:style w:type="paragraph" w:styleId="BodyTextIndent3">
    <w:name w:val="Body Text Indent 3"/>
    <w:basedOn w:val="Normal"/>
    <w:qFormat/>
    <w:pPr>
      <w:ind w:firstLine="720"/>
      <w:jc w:val="both"/>
    </w:pPr>
    <w:rPr>
      <w:sz w:val="28"/>
    </w:rPr>
  </w:style>
  <w:style w:type="paragraph" w:styleId="BodyText3">
    <w:name w:val="Body Text 3"/>
    <w:basedOn w:val="Normal"/>
    <w:qFormat/>
    <w:pPr/>
    <w:rPr>
      <w:b/>
      <w:sz w:val="28"/>
      <w:lang w:val="en-AU"/>
    </w:rPr>
  </w:style>
  <w:style w:type="paragraph" w:styleId="BodyTextIndent2">
    <w:name w:val="Body Text Indent 2"/>
    <w:basedOn w:val="Normal"/>
    <w:qFormat/>
    <w:pPr>
      <w:ind w:left="720" w:firstLine="720"/>
      <w:jc w:val="both"/>
    </w:pPr>
    <w:rPr>
      <w:rFonts w:ascii="Comic Sans MS" w:hAnsi="Comic Sans MS" w:cs="Comic Sans MS"/>
      <w:sz w:val="32"/>
      <w:lang w:val="ro-RO"/>
    </w:rPr>
  </w:style>
  <w:style w:type="paragraph" w:styleId="TextBodyIndent">
    <w:name w:val="Body Text Indent"/>
    <w:basedOn w:val="Normal"/>
    <w:pPr>
      <w:ind w:firstLine="720"/>
      <w:jc w:val="both"/>
    </w:pPr>
    <w:rPr>
      <w:sz w:val="28"/>
      <w:lang w:val="ro-RO"/>
    </w:rPr>
  </w:style>
  <w:style w:type="paragraph" w:styleId="BodyText2">
    <w:name w:val="Body Text 2"/>
    <w:basedOn w:val="Normal"/>
    <w:qFormat/>
    <w:pPr>
      <w:jc w:val="both"/>
    </w:pPr>
    <w:rPr>
      <w:color w:val="000000"/>
      <w:sz w:val="28"/>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42:00Z</dcterms:created>
  <dc:creator>b</dc:creator>
  <dc:description/>
  <cp:keywords/>
  <dc:language>en-US</dc:language>
  <cp:lastModifiedBy>rush</cp:lastModifiedBy>
  <cp:lastPrinted>2007-01-13T21:23:00Z</cp:lastPrinted>
  <dcterms:modified xsi:type="dcterms:W3CDTF">2019-03-02T17:56:00Z</dcterms:modified>
  <cp:revision>52</cp:revision>
  <dc:subject/>
  <dc:title>CUPRINSUL</dc:title>
</cp:coreProperties>
</file>