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bookmarkStart w:id="0" w:name="_GoBack"/>
      <w:bookmarkEnd w:id="0"/>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b/>
          <w:color w:val="C00000"/>
          <w:sz w:val="24"/>
          <w:szCs w:val="24"/>
          <w:lang w:eastAsia="ro-RO"/>
        </w:rPr>
        <w:t>     </w:t>
      </w:r>
      <w:r>
        <w:rPr>
          <w:rFonts w:eastAsia="Times New Roman" w:cs="Courier New" w:ascii="Bookman Old Style" w:hAnsi="Bookman Old Style"/>
          <w:b/>
          <w:color w:val="C00000"/>
          <w:sz w:val="24"/>
          <w:szCs w:val="24"/>
          <w:lang w:eastAsia="ro-RO"/>
        </w:rPr>
        <w:t>Casa Shiraz de Agatha Christ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 fost ora şase când domnul Parker Pyne stânga legat de Persia, după ce a fost arestat în Bag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planul mic, spaţiul pentru pasageri a fost limitat, iar lăţimea de locuri inguste a permis voinic domnul Parker Pyne stabili acolo confortabil. El a avut doi tovarăşi: un om mare, înfloritoare aspect care ar trebui să fie ceva părea vorbăreţ, şi o femeie subţire, cu expresie buzele strânse, precum şi determi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orice caz, el a crezut domnul Parker Pyne, nu par dispuşi să mă consulte profe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Nu a făcut nici un astfel de lucru. Femeia mic a fost un misionar american, toate de munca ei greu şi feric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omul a fost înfloritoare într-un angajat al companiei petroliere. Au dat călătorilor colegii lor un rezumat al vieţii lor inainte ca avionul a fost lans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u nu sunt un turist - Dl. Parker Pyne a spus cu modestie. Şi am de gând la Teheran, Isfahan şi Sh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muzică iubit doar aceste nume să le pronunţe, astfel că el repetă Teheran, Isfahan şi Sh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privit în jos, pe motiv că acestea au fost de trecere. A fost un simplu desert. Şi el a simţit misterul acestor regiuni vaste şi slab popu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Kermanshar aparatul a căzut la examenul de paşapoarte şi de plată a taxelor vamale. Au deschis o pungă de domnul Parker Pyne şi a discutat cu unele emoţie, unele etichete mici. El a cerut întrebări şi, cum nu domnul Parker Pyne vorbi sau înţelege limba persană, problema a oferit unele dificultă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Pilot a dispozitivului de venit. A fost un atractiv tineri blonda cu ochi albastru intens si fata ero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Spune-mi? - Întrebat ve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care se străduise să explice, cu o pantomima excelentă şi realiste, aparent fără prea mult succes, sa întors spre el cu satisfa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i sunt pulberi pentru a ucide păduchii - a spus. Gândiţi-vă poate ex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Bookman Old Style" w:cs="Bookman Old Style" w:ascii="Bookman Old Style" w:hAnsi="Bookman Old Style"/>
          <w:sz w:val="24"/>
          <w:szCs w:val="24"/>
          <w:lang w:eastAsia="ro-RO"/>
        </w:rPr>
        <w:t xml:space="preserve"> </w:t>
      </w: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Pilot privi nedume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i sp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repetat declaraţia lui în limba germană. Pilot a zâmbit şi a tradus sentinţa în persană. Oficialii serioase şi solemne au fost mulţumiţi. Încurajat feţele lor triste şi a zâmbit. Unul a fost chiar rad. Ideea a fost amuz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Cei trei pasageri reluat locurile lor pe planul de zbor şi a fost reluată. Hamadan, a refuzat să renunţe la mail, dar avionul nu sa oprit. Dl. Parker Pyne remarcat locul în căutarea pietrei Bisotun, acest loc romantic unde Darío descrie extinderea imperiului său şi realizările sale în trei limbi diferite: babiloniană, Medul şi persan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cesta a fost unul atunci când au ajuns la Teheran. Au fost mai multe formalităţi de poliţie. Conducătorul auto german a venit şi a zâmbit la domnul Parker Pyne, care au avut deja terminat răspunde la un interogatoriu îndelungat că nu a înţe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m spus? - Întrebat pi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mele tatălui său turistice, că profesia lor este Charles, numele mamei sale este Bagdad, şi că aţi ajuns să Harri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re această problem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ici mic, nici prea mult. Răspunsul Doar un singur lucru, acest lucru este tot ce le trebu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a suferit o dezamăgire în Teheran. El a descoperit moderne incontrolabil. Deci, a spus domnul noapte întâlnirea Schlagal, pilot, ea a intrat ei de hotel. Pe un impuls, l-au invitat să mănânce şi Germania au conve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l, prin urmare, ordinele chelnerul georgiene le-au abordat. Produsele alimentare servite. Ajuns la sfârşit, un fel de mâncare făcut cu ciocolata mai degrabă lipicioase, afisul a s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sta este, ai de gând să Sh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Voi merge pe calea aerului. Apoi, reveniţi la Shiraz la Isfahan şi Teheran rutier. Este voi care va Shiraz mă mâ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nu. Mă întorc la Bag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re mult timp esti a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Trei ani. Doar trei ani în urmă, că serviciul nostru a fost stabilit acolo. Noi nu au avut nici un accident ... unberufen 1 -! şi a atins m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i au fost servite cesti de cafea groase. Cei doi bărbaţi afu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Pasagerii Prima mea au fost două doamne - "german a declarat, evoca amintiri. Două doamne limba engle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ontinuarea - a spus domnul Parker P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Unul dintre ei a fost o fată de familie bună, fiica unuia dintre miniştrii săi. Acesta a fost ... numele ei ...? Lady Esther lui Carr frumoasa, foarte frumoasa, dar ea este o nebu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raz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În licitaţie. Locuieşte acolo, în Shiraz, într-o casă mare. rochii stil colonial. El nu vrea să vadă orice europene. Este aceasta viata buna a unei doamne de familie bun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u fost altii - a spus domnul Parker Pyne. Care a fost Hester Stanhope L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ceasta este o nebunie - a spus celelalte brusc. Puteţi vedea în ochii lui. Are acelaşi aspect de comandantul meu submarine în timpul războiului. El este acum într-un spital de boli men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a fost gândit. Micheldever Domnul amintit bine, tatăl lui Lady Esther Carr a lucrat sub el, când a fost ministru de Interne: un om mare blond cu ochi albaştri predispuşi la râs. A văzut o dată Lady Micheldever, o frumusete popular irlandez cu părul negru şi ochi albastru violet. Cei doi au fost oameni normali si sa arate bine, dar în ciuda acestui fapt, era adevărat că el a avut un dezechilibru mental Carr O nebunie de familie se manifesta ocaz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i doamna celelalte? - Întrebat întâmplă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Lady alte ... este m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accentul de tânăr a avut ceva a facut el si ridice capul vag la domnul Parker P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m inima - Schlagal spus. M-am uitat femeie frumoasă. Ştii ce aceste lucruri ... cad pe o brusc. A fost o floare ... o floare - şi oftă profund. M-am dus o dată pentru a le vedea, casa de Shiraz. Esther doamnă ma invitat să merg. o Micul meu, floare mea, am temut ceva. Am putut vedea. Când m-am întors la Bagdad mi-a spus ea a fost mort. D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Făcu o pauză şi apoi a adăugat pe gînd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ste posibil ca uciderea de altă parte. Eu vă spun că e neb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oftă. Dl Parker Pyne comandat doua benedict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uraçao este bun - a spus chelnerul georgian. Şi am adus două Curaça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ziua următoare, după-amiaza în primul rând, domnul Parker Pyne a aruncat privirea lui întâi la Shiraz. Zburat peste lanţurile muntoase separate de văi înguste şi pustii. Totul a fost deşert uscat şi arid. Apoi, brusc, a aparut Shiraz ca un smarald preţios în centrul că singurăta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Un domnul Parker Pyne Shiraz iubit ca el nu a plăcut Teheran. Nu speriat caracterul hotelului original, nici aerul nu mai puţin primitive de pe stră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 fost în mijlocul unei perşilor vacanţă. Festivitati Nan Ruz a început în noaptea înainte de perioada cincisprezece zile în care persanii sărbătoresc Anul Nou. El a rătăcit prin bazaruri şi lăsate goale zona mare deschisa pe partea de nord a orasului. Toate Shiraz a fost celebra aceste z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Intr-o zi a luat o plimbare afara. El a vizitat mormântul poetului Hafiz, şi întoarcerea sa, el a găsit o casă pe care l-au lăsat fericit. O casa in intregime acoperita cu gresie albastră, roz şi galben într-o grădină verde cu apă, portocale şi a crescut. Părea o casa de v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noaptea aceea a mâncat cu consulul britanic şi l-am întrebat despre asta reşedinţ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Un loc încântător, nu-i asa? A fost construit de către un fost guvernator al bogat de Luristan şi au făcut o bună utilizare a poziţiei lor sociale. Acum este o englezoaică. Puteţi să cunoască Numele tău: Lady Esther Carr e nebun de legat. Acesta a fost complet transformată într-o doamnă a ţării. El nu vrea să aibă relaţii cu britani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l este tână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Prea tineri pentru a fi o prostie acest fel. Este de aproximativ treizeci de 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a fost un alt engleza cu ea? O femeie care a mu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 care face aproximativ trei ani. A avut loc a doua zi după ce am prelua postul meu aici. Barham, predecesorul meu, a murit brusc, după cum şti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um aceasta femeie a murit? - Întrebat Pyne domnul Par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 căzut în curte la o terasa de la etajul întâi. Acesta a fost fată sau doamnă în aşteptare Lady Esther, am uitat care dintre cele două. În orice caz, care transportă tava de mic dejun şi a luat un pas înapoi. A fost foarte trist, nu a putut obţine nimic. El a spart cu capul de pod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are era numele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red că regele, sau poate că a fost Wills? - Said. Nu, aceasta este misionar. A fost o fata foarte dragu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O condiţie care de mult pentru Lady Es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 .. nr. Nu ştiu. El a fost foarte rare, nu am putut înţelege caracterul lui ... Este, de asemenea, o creatură foarte convingătoare. Poţi să vezi că cineva este, stii ce vreau sa spun. Am fost aproape speriat de felul lui şi sa întunecat ochii cheie, care arunca flăcă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el a râs, ca o scuză pentru a rămâne după vizionarea partenerul său, domnul Parker Pyne a fost aparent uitîndu-se în spaţiu. Meciul a avut doar frecare la lumina arderii ei ţigară în mână şi la atingerea flăcării la degete, aruncat cu un strigăt de durere. Apoi a zâmbit la expresia uimit de con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Scuză-mă - a spus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i fost să văd lucr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O mulţime - Dl. Parker Pyne răspuns crip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au început să vorbească despre alte lucr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acea noapte, în lumina unei lămpi de petrol mic, domnul Parker Pyne a scris o scrisoare. Această compoziţie a dat naştere la multă ezitare. Cu toate acestea, în cele din urmă, a fost scrisă în foarte simp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Cu respect, domnul Parker Pyne Lady Esther Carr şi are plăcerea să vă anunţăm că sejurului lor la Hotel Fars în următoarele trei zile, dacă doresc să se consul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m inclus un ziar de tăiere: anunţul cele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cest lucru va face miracol - ai spus domnul Parker Pyne grijă să te pui cu pat sale nu foarte confortabil. Să vedem: aproximativ trei ani. Da, acest lucru ar trebui să dau rezul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 doua zi, la patru, a venit răspunsul. Funcţionarul a adus un persan nu a putut înţelege limba engle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Lady Esther Carr este încântat să urez bun venit domnului Parker Pyne, dacă veniţi să văd în seara asta la ei nou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a zâm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Funcţionarul aceeaşi fost cel care a primit în acea noapte. A fost condus de o grădină întunecat şi sa suit o scară din afara care sa întors la partea din spate a casei. De acolo a deschis o uşă şi a trecut printr-o curte central care a fost descoperit. Împotriva perete se afla o canapea mare si el a fost rabatabile figura surprinză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Lady Esther a fost acoperit în haine orientale şi ar fi putut suspectează că un motiv pentru această preferinţă a fost faptul că se armonizează bine cu frumusetea ei orientale. Consulul a spus că ea a fost imperios şi acest lucru a fost, într-adevăr, impresia cauzate de atitudinea lui. Chin a avut loc înalt şi sprâncenele lui au fost foarte arog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l. Parker Pyne tine? Stai a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a arătat cu mâna un buchet de perne. În degetul mijlociu de la mana strălucea un smarald în care a fost gravat în braţele familiei sale. Posedat de moştenire, şi domnul Parker Pyne crezut că a fost în valoare de o mică av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Supuneţi-informaţie, chiar cu unele dificultăţi. Un om de mărimea lui nu a fost uşor să stau cu gra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Un slujitor a apărut cu un serviciu de cafea. Dl Parker Pyne a luat paharul ei şi a început să-l sorbi cu un gest de aprob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Gazda a dobândit obiceiul de a menţine un calm infinit de est. Nu grăbit în conversaţie. De asemenea, ea a sorbit cafea cu ochii pe jumătate închişi. În cele din urmă el a vor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eci ai ajuta pe cei care nu sunt fericiţi. Sau cel putin asta este ceea ce aţi spus în anunţ.</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e ce ma trimis? Aceasta este modul în care lucraţi atunci când călătoriţ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ceste cuvinte au avut un ton hotărît ofensivă, dar domnul Parker Pyne pierdut şi a spus simp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Idee nr meu, atunci când călătoriţi, este de a lua o vacanţă comp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eci, de ce ma trim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Pentru că am motive să creadă că tu ... nu feric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 fost un moment de tăcere. A avut mare curiozitate. Cum ar fi aceasta? Doamna a luat un minut pentru a decide cu privire la acest punct. Apoi a râ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red că v-aţi dat seama că oricine iese din lume, de viaţă cât voi trăi, separat din rasa mea, ţara mea pentru că ea face nefericit! Penas, dezamăgiri ... crezi ca ceva de genul asta mi-a adus în exil? Ei bine, cum ai putut înţelege? Acolo, în Anglia, am fost un peste din apa. Eu aici este. Sunt o inimă de Est. Ca această retragere. Îndrăznesc să spun că nu poţi înţelege. Tu trebuie să pară la ... - Ezitat un moment, eu sunt neb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sunt nebun - a declarat domnul Parker P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vocea lui trădat o garanţie liniştită. Se uită la el cu curioz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r acolo, eu ştiu, spun ei, eu sunt. Proşti! În lume există trebuie să fie oameni de toate felurile. Sunt complet feric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i totuşi, el ma facut sa vin - remarcat domnul Parker P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voi nega am fost curios să-l văd. - El a ezitat. În plus, deşi niciodată n-am dori vreodată în Anglia, îmi place să aflu ce se întâmpl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In lume am ple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a clătină din 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a început să vorbească. Vocea ei, clare şi liniştitoare la început a adoptat un ton moderat, apoi a crescut pentru a accentua unele dintre punctele el at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l a vorbit în Londra, zvonuri din societate, celebritatile masculine şi feminine, noi restaurante şi cluburi de noapte, de curse şi de vânătoare şi scandalurile din resedintele de vara. El a vorbit despre haine, moda din Paris, a unităţilor modest stradă populară în cazul în care acestea ar putea găsi chilipiruri remarcabile. El a descris teatre şi cinematografe, a dat de ştiri de film, a descris construcţia de grădini noi în suburbii, a vorbit despre plante şi grădinărit ... Apoi a venit, în cele din urmă, la o descriere câmpie din Londra, la apus de soare, cu tramvaie şi autobuze, precum şi mulţimile grăbit să plece acasă după locul de muncă în fiecare zi şi case mici, care îi aştepta, şi toate modelul ciudat interior engleză viaţa de fami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sta a fost un discurs cu adevărat remarcabil în care a arătat de pe cunostintele sale extinse şi neobişnuite şi capacitatea acestora de a prezenta faptele în ordinea corectă. Lady Esther a scăzut capul, atitudinea sa a pierdut toate aroganţa de înainte. De ceva timp, lacrimile au alunecat în linişte şi acum, când el a terminat, el a plecat toate afectarea şi a plâns în mod desc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a spus nimic. El a rămas acolo nemişcat, vizionarea. Faţa lui a fost expresia calmă şi fericit de o persoană care a efectuat un experiment şi a obţinut rezultatul do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În cele din urmă, ea a ridicat capul si a spus cu amărăci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i bine, esti fericit ac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red că da ... ac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um voi face faţă? Cum voi face faţă? În imposibilitatea de a pleca de aici niciodată, niciodată nu a văzut vreodată ... oricine! - Şi plânge a venit ca şi când ar fi început. Apoi, el a refăcut, roşind. Ce altceva? - Întrebat furios. Acesta nu mă va face observaţia obligatorie? Acesta nu mă va spune "Dacă ambii doresc să se întoarcă în ţara ta, ce 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 a spus domnul Parker Pyne, clătinînd din cap, acest lucru este departe de a fi la fel de uşor pentru 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Pentru prima dată, sa uitat în ochii lui o privire de fr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tii de ce eu nu pot me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red că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Te înşeli - a spus ea, clătinînd din cap. Motivul pentru care nu poti sa pleci sa-ti imaginezi nu vreod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îmi pot imagina - a spus domnul Parker Pyne. Mă uit ... şi clasif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a clătină din cap din 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ştii nim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Văd că am de a convinge - a spus domnul Parker Pyne plăcut. Atunci când vin aici, Lady Esther, folosit, cred, serviciul aer nou de la Bag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 condus unitatea de un pilot pe nume Schlagal, care a venit să te văd atun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 - Şi, într-un fel inexplicabil, aceasta a doua "da" pare să sune mai b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i ai avut un prieten sau coleg care ... a murit - a spus el, vocea lui acum tare ca oţelul, la rece, ofens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Partenerul m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i numele lui a f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Muriel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m ai fost afec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e vrei să spui prin "iubire"? - Şi oprit exploataţie înapoi. Am fost de fo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l a spus că cu mândrie şi domnul Parker Pyne a reamintit cuvintele consulului: ". Vă pot spune că cineva, dacă ştii ce vreau să sp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Te-ai simţit rău când a mu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u ... natural! Dl Pyne, sincer, trebuie să vorbim despre toate astea? - El a spus în furie şi a continuat, fără a mai aştepta răspuns, "Ai fost foarte amabil să vină la mine. Dar eu sunt un pic obosit. Dacă-mi spui ceea ce i dator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ar domnul Parker Pyne nu a muta sau a arătat semne de a fi ofensat. El a continuat liniştit cu întrebările dumneavoastr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in moment ce ea a murit, nu dl Schlagal vin să te văd. Presupunând că aţi venit, veţi pr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u nu prime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Runda ar fi refu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În runda. Mister Schlagal nu vor fi acceptate a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 - a spus domnul Parker Pyne gânditor. Tu nu ar putea spune altf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rmura defensiv al aroganţei sale a fost slăbit un pic. Iar el a zis, expresia lui nesig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 Nu ştiu ce vrei să sp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tii, Lady Esther, tânărul a căzut în dragoste cu Muriel Schlagal King? Este o fată sentimentală. Eu încă iubesc memoria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Este drept? - Şi vocea lui era aproape o şoap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um a f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e vrei sa spui cum a fost? Ce stiu 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r trebui să-am uitat de cateva ori - Dl. Parker Pyne a spus cu amabil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Oh, da! A fost o fată foarte ar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espre varsta 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prox. - Şi a adăugat, după o pauză: De ce crezi că ... Shlagal iu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Pentru că am spus-o chiar el. Da, da, în termenii cei mai fără echivoc. După cum am spus, este un tânăr sentimental. Am fost bucuros să-mi această încredere. Este supărat foarte mult cand a murit în acest f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Lady Esther să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rezi că am omorâ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nu a înviat. Nu a fost genul de oameni sarind de la locurile 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fata mea draga - a spus ea nu cred că ai ucis şi, dacă da, cred ca mai devreme, voi termina această comedie şi simţurile sale, cu atât mai b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e vrei să spui prin "acest j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devărul este că ai pierdut calmul. Da, el a pierdut calmul prost. El a crezut că el va fi acuzat că a ucis soţ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Fata a făcut o mişcare rapidă. Dl Parker Pyne a continu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Tu nu sunt Lady Esther Carr am ştiut înainte de a veni aici, dar am încercat să vă asiguraţi. - Şi acolo a apărut zâmbet moale şi binevoitor. În timp ce faci discursillo mea, am urmărit şi am fost întotdeauna reacţioneze ca Muriel King, nu Esther Carr ca magazinele ieftine, cinematografe, grădini noi în suburbii, de călătorie cu autobuzul sau cu tramvaiul, aceasta are în cauză . Bârfă despre case de vara, cluburi de noapte noi, camerele din Mayfair, cei care frecventeaza rase ... nici una nu-l interesează cel mai puţ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Vocea lui a fost convingătoare şi patern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Stai jos şi spune-mi totul. Nu ai ucide Lady Esther, dar a crezut că ar putea fi acuzat de a fi făcut acest lucru. Spune-mi cum sa întâmp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a a luat o perioadă lungă de timp. Apoi, el a scăzut din nou pe canapea şi a început să vorbească. Cuvintele sale au venit în grabă, în spu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Am început ... la început. Eu ... Mi-era frică de ea. A fost o nebunie ... nu este complet, dar un pic. Am fost adus aici cu ea. Ca un prost, am fost încântat. Se părea atât de romantic ... O prostie. Aceasta este ceea ce am fost: o prostie. Nu a fost ceva despre un conducător auto. Ea a fost Mad Men. Conducătorul auto a refuzat să aibă nimic de a face cu asta şi acest lucru a fost cunoscut. Povestea a început să circule printre prietenii ei, care a râs la eveniment. Si-a rupt cu familia ei şi a venit a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Totul a fost pentru a evita jena, singuratate în deşert, şi aşa mai departe. Au continuat astfel de ceva timp şi apoi au revenit. Dar a fost obtinerea ce în ce mai rare. Şi a fost pilot. Ea ... a luat o fantezie la el. El a venit aici să mă vadă şi ea a crezut ... Oh, bine, ştiu ce ar trebui să imagina. Dar el ar trebui să dea de înţeles în mod c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Şi apoi, brusc întors împotriva mea. A devenit oribil, minunat. El a spus că n-ar întoarce în Anglia. El a spus el a fost în posesia lui. El a spus Am fost un sclav. Numai acest lucru, un sclav. Şi ea a avut pe mine dreptul la viaţă şi de mo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dădu din cap. El a văzut modul în care situaţia desfasurat. Esther văzut doamnă încet predarea marginea de bun-simţ, de îndată ce ea a făcut alţii în familia ta, şi fata îngrozit, ignoranţi din lume, şi a crezut tot ce sa sp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r într-o zi ceva brusc părea să schimbe în mine. El a plantat faţa lui. I-am spus că dacă am ajuns la acest punct, am fost mai puternică decât ei. I-am spus mi-ar arunca pietre la parter. Şi ea a fost speriat. Cred că el a crezut că am fost doar un vierme. Am luat un pas spre ea ... Nu ştiu ce a crezut am vrut să fac. Înapoi. Se ... el a mers pe marginea terasei! - Muriel King şi acoperit faţa cu mâinile 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i apoi? - Dl. Parker Pyne a spus în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Mi-am pierdut capul meu. Aş spune că am avut împins să fie scăzut. Am crezut că nimeni nu ar asculta, pentru că m-ar prinde în unele închisoare oribil în această ţară - şi sa mutat buzele lui, văzând în mod clar că domnul Parker Pyne a fost dominata de o teama ca brooked nici un motiv. Şi apoi m-am gândit dacă am fost victima ...! Ştia că a fost un nou consul britanic nu a văzut nici. Iar celălalt a fost m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Aş putea avea grijă de servitori. Pentru ei, eram doi nebuni limba engleză. Când unul a murit, a continuat celelalte. Am făcut bani buni şi am trimis cadouri pentru consulul Angliei. El a venit şi am primit ca în cazul în care Lady Esther. Am purtat inelul lui pe degetul lui. Consulul a fost foarte util şi-l fix. Nimeni nu a băn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Dl Parker Pyne dădu din cap gânditor. Prestigiul de un nume ilustru. Lady Esther licitaţie Carr ar putea fi nebun, dar cu toate acestea a fost să fie Lady Esther Ca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Şi după aceea - Muriel a continuat, "am regretat ceea ce făcuse. Am văzut că am prea fost nebun, furios. Este condamnat să fie aici un rol. El nu vedea cum niciodată nu poţi scăpa. Dacă vă mărturisesc adevărul, se pare chiar mai mult adevărat că am ucis. Oh, domnul Pyne! Ce voi face? Ce voi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Face? - Şi domnul Parker Pyne s-au ridicat fel de rapid ca în vrac lui ar permite. Fata mea dragă, vei veni cu mine acum pentru a vedea consulul britanic, care este un foarte prietenos şi natură. Va merge prin unele formalităţi neplacute. Promit că totul va merge de la putere la putere, dar nu va fi spânzurat pentru crimă. Apropo, cum a găsit tava lângă cada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L-am aruncat jos. M-am gândit ... ar părea mult mai mult decât am fost mort în cazul în care tava a fost acolo. Am făcut un nons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Mai degrabă, a fost mai mult o caracteristică a capacităţii - a spus domnul Parker Pyne. De fapt, acesta a fost singurul detaliu care ma făcut să mă gândesc, înainte de ei, ai putea fi omorât Lady Esther. Când am văzut-o, am realizat că, în ciuda a ceea ce ar putea fi capabili să facă în viaţă, nu ucide pe nim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Pentru ca am lipsa de curaj, vrei să sp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Pentru că nu ar reacţiona bine - domnul Parker Pyne a spus, zâmbind. Ei bine, mergem? Există câteva momente să îndure nedorite, dar eu vă va însoţi în timp ce durează, şi apoi să Streatham Hill ... Aceasta Streatham Hill, dreapta? Da, m-am gândit aşa. Am văzut chipul lui contorsionate ca am numit un autobuz special. Vino tu, drag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Muriel King dat înapoi şi a spus ner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Nu crede-ma. Nici familia lui, nici nimeni. Nu vreau să creadă că ea ar putea comporta aşa cum a făc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Lasă contul meu - a spus domnul Parker Pyne. Ştiu că unii istoria familiei sale, şi înţelege. Hai, fată, să nu continue să joace rolul unui laş. Amintiţi-vă că este un om tânăr, în Teheran, care a fost inima este de rupere suspine. Este mai bine pentru a remedia lucrurile pentru tine pentru a merge la Bagdad la planul să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Ea a zâmbit, roş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Sunt gata - a spus el pur şi simplu. Apoi, sa dus la uşă, se întoarse. Ai spus că ştiam că nu a fost Esther Carr doamnă înainte de mine. Cum aş put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Statistici - a spus domnul Parker P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Statis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Da, atât Domnul şi Lady Micheldever avea ochii albastri. În cazul în care consulul mi-a spus că fiica ei le-au spumante şi întuneric, am realizat că era o greşeală. O pereche de ochi negri pot avea un copil cu ochi albastri, dar nu invers. Un fapt ştiinţific, vă asig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Cred ca esti minunat! - Muriel a spus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sz w:val="24"/>
          <w:szCs w:val="24"/>
          <w:lang w:eastAsia="ro-RO"/>
        </w:rPr>
      </w:pPr>
      <w:r>
        <w:rPr>
          <w:rFonts w:eastAsia="Times New Roman" w:cs="Courier New" w:ascii="Bookman Old Style" w:hAnsi="Bookman Old Style"/>
          <w:sz w:val="24"/>
          <w:szCs w:val="24"/>
          <w:lang w:eastAsia="ro-RO"/>
        </w:rPr>
        <w:t>     </w:t>
      </w:r>
      <w:r>
        <w:rPr>
          <w:rFonts w:eastAsia="Times New Roman" w:cs="Courier New" w:ascii="Bookman Old Style" w:hAnsi="Bookman Old Style"/>
          <w:sz w:val="24"/>
          <w:szCs w:val="24"/>
          <w:lang w:eastAsia="ro-RO"/>
        </w:rPr>
        <w:t xml:space="preserve">O şopârlă! </w:t>
      </w:r>
    </w:p>
    <w:p>
      <w:pPr>
        <w:pStyle w:val="Normal"/>
        <w:spacing w:lineRule="auto" w:line="240" w:before="0" w:after="0"/>
        <w:jc w:val="both"/>
        <w:rPr>
          <w:rFonts w:ascii="Bookman Old Style" w:hAnsi="Bookman Old Style" w:eastAsia="Bookman Old Style" w:cs="Bookman Old Style"/>
          <w:sz w:val="24"/>
          <w:szCs w:val="24"/>
        </w:rPr>
      </w:pPr>
      <w:bookmarkStart w:id="1" w:name="_GoBack"/>
      <w:bookmarkEnd w:id="1"/>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4:00Z</dcterms:created>
  <dc:creator>SORIN</dc:creator>
  <dc:description/>
  <cp:keywords/>
  <dc:language>en-US</dc:language>
  <cp:lastModifiedBy>rush</cp:lastModifiedBy>
  <dcterms:modified xsi:type="dcterms:W3CDTF">2019-03-20T16:21:00Z</dcterms:modified>
  <cp:revision>6</cp:revision>
  <dc:subject/>
  <dc:title/>
</cp:coreProperties>
</file>