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center"/>
        <w:rPr>
          <w:rFonts w:ascii="Cambria" w:hAnsi="Cambria" w:cs="Bookman Old Style"/>
          <w:b/>
          <w:b/>
          <w:bCs/>
          <w:lang w:val="ro-RO"/>
        </w:rPr>
      </w:pPr>
      <w:r>
        <w:rPr>
          <w:rFonts w:eastAsia="Cambria" w:cs="Cambria" w:ascii="Cambria" w:hAnsi="Cambria"/>
          <w:b/>
          <w:bCs/>
          <w:lang w:val="ro-RO"/>
        </w:rPr>
        <w:t xml:space="preserve"> </w:t>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t>ERNEST HEMINGWAY</w:t>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t>ADIO, ARME</w:t>
      </w:r>
    </w:p>
    <w:p>
      <w:pPr>
        <w:pStyle w:val="Normal"/>
        <w:widowControl w:val="false"/>
        <w:autoSpaceDE w:val="false"/>
        <w:jc w:val="center"/>
        <w:rPr>
          <w:rFonts w:ascii="Cambria" w:hAnsi="Cambria" w:cs="Bookman Old Style"/>
          <w:b/>
          <w:b/>
          <w:bCs/>
          <w:lang w:val="ro-RO"/>
        </w:rPr>
      </w:pPr>
      <w:r>
        <w:rPr>
          <w:rFonts w:cs="Bookman Old Style" w:ascii="Cambria" w:hAnsi="Cambria"/>
          <w:b/>
          <w:bCs/>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p>
    <w:p>
      <w:pPr>
        <w:pStyle w:val="Normal"/>
        <w:widowControl w:val="false"/>
        <w:autoSpaceDE w:val="false"/>
        <w:jc w:val="center"/>
        <w:rPr>
          <w:rFonts w:ascii="Cambria" w:hAnsi="Cambria" w:cs="Bookman Old Style"/>
          <w:lang w:val="ro-RO"/>
        </w:rPr>
      </w:pPr>
      <w:r>
        <w:rPr>
          <w:rFonts w:cs="Bookman Old Style" w:ascii="Cambria" w:hAnsi="Cambria"/>
          <w:lang w:val="ro-RO"/>
        </w:rPr>
      </w:r>
      <w:r>
        <w:br w:type="page"/>
      </w:r>
    </w:p>
    <w:p>
      <w:pPr>
        <w:pStyle w:val="Normal"/>
        <w:widowControl w:val="false"/>
        <w:autoSpaceDE w:val="false"/>
        <w:ind w:firstLine="284"/>
        <w:jc w:val="center"/>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4"/>
        <w:jc w:val="both"/>
        <w:rPr>
          <w:rFonts w:ascii="Cambria" w:hAnsi="Cambria" w:cs="Bookman Old Style"/>
          <w:b/>
          <w:b/>
          <w:bCs/>
          <w:lang w:val="ro-RO"/>
        </w:rPr>
      </w:pPr>
      <w:r>
        <w:rPr>
          <w:rFonts w:cs="Bookman Old Style" w:ascii="Cambria" w:hAnsi="Cambria"/>
          <w:b/>
          <w:bCs/>
          <w:lang w:val="ro-RO"/>
        </w:rPr>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O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pPr>
      <w:r>
        <w:rPr>
          <w:rFonts w:cs="Bookman Old Style" w:ascii="Cambria" w:hAnsi="Cambria"/>
          <w:i/>
          <w:iCs/>
          <w:lang w:val="ro-RO"/>
        </w:rPr>
        <w:t>Niciunul dintre personajele acestei cărţi nu reprezintă vreo persoană reală şi niciuna dintre unităţile sau organizaţiile militare amintite nu sunt organizaţii sau unităţi reale.</w:t>
      </w:r>
    </w:p>
    <w:p>
      <w:pPr>
        <w:pStyle w:val="Normal"/>
        <w:widowControl w:val="false"/>
        <w:autoSpaceDE w:val="false"/>
        <w:ind w:firstLine="284"/>
        <w:jc w:val="both"/>
        <w:rPr>
          <w:rFonts w:ascii="Cambria" w:hAnsi="Cambria" w:cs="Bookman Old Style"/>
          <w:i/>
          <w:i/>
          <w:iCs/>
          <w:lang w:val="ro-RO"/>
        </w:rPr>
      </w:pPr>
      <w:r>
        <w:rPr>
          <w:rFonts w:cs="Bookman Old Style" w:ascii="Cambria" w:hAnsi="Cambria"/>
          <w:i/>
          <w:iCs/>
          <w:lang w:val="ro-RO"/>
        </w:rPr>
      </w:r>
    </w:p>
    <w:p>
      <w:pPr>
        <w:pStyle w:val="Normal"/>
        <w:widowControl w:val="false"/>
        <w:autoSpaceDE w:val="false"/>
        <w:ind w:firstLine="284"/>
        <w:jc w:val="right"/>
        <w:rPr/>
      </w:pPr>
      <w:r>
        <w:rPr>
          <w:rFonts w:cs="Bookman Old Style" w:ascii="Cambria" w:hAnsi="Cambria"/>
          <w:lang w:val="ro-RO"/>
        </w:rPr>
        <w:t>E. H.</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Heading1"/>
        <w:jc w:val="left"/>
        <w:rPr>
          <w:rFonts w:ascii="Cambria" w:hAnsi="Cambria" w:cs="Cambria"/>
          <w:sz w:val="24"/>
          <w:szCs w:val="24"/>
        </w:rPr>
      </w:pPr>
      <w:r>
        <w:rPr>
          <w:rFonts w:cs="Cambria" w:ascii="Cambria" w:hAnsi="Cambria"/>
          <w:sz w:val="24"/>
          <w:szCs w:val="24"/>
        </w:rPr>
        <w:t>CARTEA ÎNTÂI</w:t>
      </w:r>
    </w:p>
    <w:p>
      <w:pPr>
        <w:pStyle w:val="Heading2"/>
        <w:pageBreakBefore w:val="false"/>
        <w:rPr>
          <w:rFonts w:ascii="Cambria" w:hAnsi="Cambria" w:cs="Cambria"/>
          <w:sz w:val="24"/>
          <w:szCs w:val="24"/>
        </w:rPr>
      </w:pPr>
      <w:r>
        <w:rPr>
          <w:rFonts w:cs="Cambria" w:ascii="Cambria" w:hAnsi="Cambria"/>
          <w:sz w:val="24"/>
          <w:szCs w:val="24"/>
        </w:rPr>
        <w:t>CAPITOLUL I</w:t>
      </w:r>
    </w:p>
    <w:p>
      <w:pPr>
        <w:pStyle w:val="Normal"/>
        <w:widowControl w:val="false"/>
        <w:autoSpaceDE w:val="false"/>
        <w:ind w:firstLine="284"/>
        <w:jc w:val="both"/>
        <w:rPr/>
      </w:pPr>
      <w:r>
        <w:rPr>
          <w:rFonts w:cs="Bookman Old Style" w:ascii="Cambria" w:hAnsi="Cambria"/>
          <w:lang w:val="ro-RO"/>
        </w:rPr>
        <w:t>ÎN VARA TÂRZIE din anul acela, locuiam într-o casă dintr-un sat, dincolo de care, departe, peste fluviu</w:t>
      </w:r>
      <w:r>
        <w:rPr>
          <w:rStyle w:val="FootnoteCharacters"/>
          <w:rStyle w:val="FootnoteAnchor"/>
          <w:rFonts w:cs="Bookman Old Style" w:ascii="Cambria" w:hAnsi="Cambria"/>
          <w:lang w:val="ro-RO"/>
        </w:rPr>
        <w:footnoteReference w:id="2"/>
      </w:r>
      <w:r>
        <w:rPr>
          <w:rFonts w:cs="Bookman Old Style" w:ascii="Cambria" w:hAnsi="Cambria"/>
          <w:lang w:val="ro-RO"/>
        </w:rPr>
        <w:t xml:space="preserve"> şi câmpie, se înălţau munţii. Albia fluviului era plină de prundiş şi de bolovani uscaţi şi albiţi de soare, iar apa curgea limpede în şuvoaie repezi şi albăstrii. Trupele treceau pe lângă casă, pe şosea, şi praful pe care-l ridicau se aşternea pe frunzele copacilor. Praful se aşternuse şi pe trunchiurile copacilor şi frunzele lor căzură mai devreme în anul acela. Trupele mărşăluiau pe şosea şi vedeam praful ridicându-se, frunzele căzând în bătaia vântului, soldaţii în marş şi apoi iar şoseaua pustie şi albă cu frunzele risipite pe drum.</w:t>
      </w:r>
    </w:p>
    <w:p>
      <w:pPr>
        <w:pStyle w:val="Normal"/>
        <w:widowControl w:val="false"/>
        <w:autoSpaceDE w:val="false"/>
        <w:ind w:firstLine="284"/>
        <w:jc w:val="both"/>
        <w:rPr/>
      </w:pPr>
      <w:r>
        <w:rPr>
          <w:rFonts w:cs="Bookman Old Style" w:ascii="Cambria" w:hAnsi="Cambria"/>
          <w:lang w:val="ro-RO"/>
        </w:rPr>
        <w:t>Câmpia era bogată în grâne; livezile, pline de roade, şi dincolo de câmpie munţii se înălţau cenuşii şi golaşi. În munţi se dădeau lupte şi noaptea era brăzdată de exploziile artileriei. În întuneric ai fi zis că fulgeră ca vara, dar nopţile erau reci şi nu ţi se părea deloc că se apropie furtuna.</w:t>
      </w:r>
    </w:p>
    <w:p>
      <w:pPr>
        <w:pStyle w:val="Normal"/>
        <w:widowControl w:val="false"/>
        <w:autoSpaceDE w:val="false"/>
        <w:ind w:firstLine="284"/>
        <w:jc w:val="both"/>
        <w:rPr/>
      </w:pPr>
      <w:r>
        <w:rPr>
          <w:rFonts w:cs="Bookman Old Style" w:ascii="Cambria" w:hAnsi="Cambria"/>
          <w:lang w:val="ro-RO"/>
        </w:rPr>
        <w:t>Auzeam uneori, în întuneric, trecând pe sub ferestre soldaţi şi tunuri trase de tractoare. Noaptea se circula mult pe şosea: treceau catâri împovăraţi de lăzi cu muniţii şi camioane cenuşii care transportau soldaţi şi alte camioane care, cu încărcătura acoperită cu prelate, abia se mişcau în acest du-te-vino. Tunurile grele, trase de tractoare, treceau şi în timpul zilei. Ţevile lungi ale tunurilor erau acoperite cu crengi verzi şi peste tractoare fuseseră aruncate ramuri şi frunze. De cealaltă parte a văii, spre miazănoapte, se zărea o pădure de castani şi dincolo de pădure se înălţa un alt munte. Şi pentru muntele acesta se dădeau lupte, dar fără niciun rezultat, şi în toamnă când începură ploile, frunzele castanilor căzură şi crengile erau despuiate şi trunchiurile înnegrite de ploaie. Viile erau şi ele rărite şi despuiate şi întreg ţinutul era pustiit de toamnă şi înecat în ploaia cenuşie. Ceţurile pluteau peste fluviu, norii învăluiau munţii şi camioanele împroşcau noroiul de pe şosea iar soldaţii, sub pelerinele lor, erau uzi şi murdari de noroi; puştile le erau ude şi sub pelerine, prinse de centiron, cele două cartuşiere de piele cenuşie pline de încărcătoare cu cartuşe subţiri şi lungi de 6,5 mm, ieşeau în afară în aşa fel încât soldaţii care mărşăluiau pe şosea păreau nişte femei în luna a şasea.</w:t>
      </w:r>
    </w:p>
    <w:p>
      <w:pPr>
        <w:pStyle w:val="Normal"/>
        <w:widowControl w:val="false"/>
        <w:autoSpaceDE w:val="false"/>
        <w:ind w:firstLine="284"/>
        <w:jc w:val="both"/>
        <w:rPr/>
      </w:pPr>
      <w:r>
        <w:rPr>
          <w:rFonts w:cs="Bookman Old Style" w:ascii="Cambria" w:hAnsi="Cambria"/>
          <w:lang w:val="ro-RO"/>
        </w:rPr>
        <w:t>Automobilele mici şi cenuşii treceau în mare viteză; lângă şofer şedea de obicei un ofiţer şi în spate şedeau alţi câţiva. Împroşcau cu noroi mai mult decât camioanele şi dacă unul dintre ofiţerii care şedeau în spate era încadrat de doi generali şi era mărunt de statură, atât de mărunt încât nici nu-i zăreai faţa ci numai chipul şi spatele îngust, şi dacă automobilul gonea neobişnuit de repede se putea să fie regele</w:t>
      </w:r>
      <w:r>
        <w:rPr>
          <w:rStyle w:val="FootnoteCharacters"/>
          <w:rStyle w:val="FootnoteAnchor"/>
          <w:rFonts w:cs="Bookman Old Style" w:ascii="Cambria" w:hAnsi="Cambria"/>
          <w:lang w:val="ro-RO"/>
        </w:rPr>
        <w:footnoteReference w:id="3"/>
      </w:r>
      <w:r>
        <w:rPr>
          <w:rFonts w:cs="Bookman Old Style" w:ascii="Cambria" w:hAnsi="Cambria"/>
          <w:lang w:val="ro-RO"/>
        </w:rPr>
        <w:t>. Stătea la Udine</w:t>
      </w:r>
      <w:r>
        <w:rPr>
          <w:rStyle w:val="FootnoteCharacters"/>
          <w:rStyle w:val="FootnoteAnchor"/>
          <w:rFonts w:cs="Bookman Old Style" w:ascii="Cambria" w:hAnsi="Cambria"/>
          <w:lang w:val="ro-RO"/>
        </w:rPr>
        <w:footnoteReference w:id="4"/>
      </w:r>
      <w:r>
        <w:rPr>
          <w:rFonts w:cs="Bookman Old Style" w:ascii="Cambria" w:hAnsi="Cambria"/>
          <w:lang w:val="ro-RO"/>
        </w:rPr>
        <w:t xml:space="preserve"> şi trecea aproape în fiecare zi să vadă cum stau lucrurile şi lucrurile stăteau foarte prost.</w:t>
      </w:r>
    </w:p>
    <w:p>
      <w:pPr>
        <w:pStyle w:val="Normal"/>
        <w:widowControl w:val="false"/>
        <w:autoSpaceDE w:val="false"/>
        <w:ind w:firstLine="284"/>
        <w:jc w:val="both"/>
        <w:rPr/>
      </w:pPr>
      <w:r>
        <w:rPr>
          <w:rFonts w:cs="Bookman Old Style" w:ascii="Cambria" w:hAnsi="Cambria"/>
          <w:lang w:val="ro-RO"/>
        </w:rPr>
        <w:t>La începutul iernii ploile începură să cadă fără întrerupere şi odată cu ploile sosi şi holera. Epidemia fu stăvilită şi, până la urmă, dintre oamenii de sub arme muriră numai şapte m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Heading2"/>
        <w:rPr>
          <w:rFonts w:ascii="Cambria" w:hAnsi="Cambria" w:cs="Cambria"/>
          <w:sz w:val="24"/>
          <w:szCs w:val="24"/>
        </w:rPr>
      </w:pPr>
      <w:r>
        <w:rPr>
          <w:rFonts w:cs="Cambria" w:ascii="Cambria" w:hAnsi="Cambria"/>
          <w:sz w:val="24"/>
          <w:szCs w:val="24"/>
        </w:rPr>
        <w:t>CAPITOLUL II</w:t>
      </w:r>
    </w:p>
    <w:p>
      <w:pPr>
        <w:pStyle w:val="Normal"/>
        <w:widowControl w:val="false"/>
        <w:autoSpaceDE w:val="false"/>
        <w:ind w:firstLine="284"/>
        <w:jc w:val="both"/>
        <w:rPr/>
      </w:pPr>
      <w:r>
        <w:rPr>
          <w:rFonts w:cs="Bookman Old Style" w:ascii="Cambria" w:hAnsi="Cambria"/>
          <w:lang w:val="ro-RO"/>
        </w:rPr>
        <w:t>ÎN ANUL URMĂTOR fură câştigate multe bătălii. Fu cucerit muntele de dincolo de valea unde creşteau castanii şi dincolo de câmpie, pe podişul dinspre sud, fură câştigate câteva bătălii şi în august trecurăm fluviul şi ne stabilirăm la Gorizia</w:t>
      </w:r>
      <w:r>
        <w:rPr>
          <w:rStyle w:val="FootnoteCharacters"/>
          <w:rStyle w:val="FootnoteAnchor"/>
          <w:rFonts w:cs="Bookman Old Style" w:ascii="Cambria" w:hAnsi="Cambria"/>
          <w:lang w:val="ro-RO"/>
        </w:rPr>
        <w:footnoteReference w:id="5"/>
      </w:r>
      <w:r>
        <w:rPr>
          <w:rFonts w:cs="Bookman Old Style" w:ascii="Cambria" w:hAnsi="Cambria"/>
          <w:lang w:val="ro-RO"/>
        </w:rPr>
        <w:t>, într-o casă care avea zidul acoperit de glicină mov-purpurie şi în grădina cu gardul de piatră o fântână şi mulţi copaci cu umbra deasă. Luptele se dădeau acum în munţii din apropiere la o distanţă de mai puţin de o milă. Oraşul ca şi casa în care stăteam erau foarte frumoase. Fluviul curgea în spatele casei şi oraşul fusese cucerit în chip strălucit, dar nu şi munţii de dincolo de el şi mă bucuram foarte mult că austriecii păreau a voi să revină în oraş când războiul avea să ia sfârşit, deoarece nu-l bombardau ca să-l distrugă ci căutau numai obiectivele militare. Locuitorii rămăseseră pe loc şi în oraş erau spitale, cafenele şi pe străzile mai dosnice baterii de artilerie şi două bordeluri, unul pentru soldaţi şi celălalt pentru ofiţeri. Sfârşitul verii, nopţile reci, luptele purtate în munţii din spatele oraşului, fierăria ciocănită de obuze a podului de cale ferată, tunelul dărâmat de lângă fluviu unde se dăduseră lupte, copacii din jurul pieţii şi lungul bulevard mărginit de copaci care ducea spre piaţă; acestea precum şi fetele din oraş, regele, care trecea cu maşina şi acum puteai să-i vezi faţa, gâtul lung şi bărbiţa cenuşie de ţap; toate acestea, ca şi apariţia neaşteptată a unor interioare de case cu câte un zid prăbuşit din cauza bombardamentelor, apoi molozul din grădini şi uneori de pe străzi, ca şi faptul că în Carso lucrurile mergeau bine făceau ca toamna aceea să fie foarte deosebită de toamna trecută, când trăisem la ţară. Războiul se schimbase şi el.</w:t>
      </w:r>
    </w:p>
    <w:p>
      <w:pPr>
        <w:pStyle w:val="Normal"/>
        <w:widowControl w:val="false"/>
        <w:autoSpaceDE w:val="false"/>
        <w:ind w:firstLine="284"/>
        <w:jc w:val="both"/>
        <w:rPr/>
      </w:pPr>
      <w:r>
        <w:rPr>
          <w:rFonts w:cs="Bookman Old Style" w:ascii="Cambria" w:hAnsi="Cambria"/>
          <w:lang w:val="ro-RO"/>
        </w:rPr>
        <w:t>Pădurea de stejari de pe muntele de dincolo de oraş pierise. În vară, când intrasem în oraş, pădurea fusese verde, dar acum în locul ei nu mai erau decât cioturi şi trunchiuri retezate şi pământ răscolit şi, într-o zi, la sfârşitul toamnei, când mă aflam pe locul unde fusese pădurea de stejari văzui un nor care venea dinspre munte. Aluneca foarte repede şi soarele se făcu palid şi totul deveni cenuşiu şi cerul fu acoperit şi norul coborî pe munte şi deodată ne învălui şi începu să ningă. Ninsoarea era biciuită de vânt, pământul gol fu acoperit, dar cioturile rămaseră afară. Tunurile fură acoperite de zăpadă şi pe jos, în zăpadă, se iviră cărări care duceau la latrinele din spatele tranşeelor.</w:t>
      </w:r>
    </w:p>
    <w:p>
      <w:pPr>
        <w:pStyle w:val="Normal"/>
        <w:widowControl w:val="false"/>
        <w:autoSpaceDE w:val="false"/>
        <w:ind w:firstLine="284"/>
        <w:jc w:val="both"/>
        <w:rPr/>
      </w:pPr>
      <w:r>
        <w:rPr>
          <w:rFonts w:cs="Bookman Old Style" w:ascii="Cambria" w:hAnsi="Cambria"/>
          <w:lang w:val="ro-RO"/>
        </w:rPr>
        <w:t xml:space="preserve">Mai târziu, când am coborât în oraş, mă uitam cum cade zăpada, privind pe fereastra bordelului, cel pentru ofiţeri, unde eram cu un prieten, cu două pahare şi cu o sticlă de „Asti” şi uitându-ne cum cade zăpadă încet şi greoi, ne dădurăm seama că în anul acela n-avea să se mai întâmple nimic. Munţii din faţa oraşului nu fuseseră cuceriţi; niciunul dintre munţii de dincolo de râu nu fusese cucerit. Aveau să fie, dar în anul viitor. Prietenul meu îl văzu pe preotul nostru trecând pe stradă, păşind cu grijă prin zăpada topită şi bătu în geam ca să-i atragă atenţia. Preotul ridică privirile. Ne văzu şi zâmbi. Prietenul meu îi făcu semn să vină sus. Preotul clătină din cap şi se depărta. În seara aceea, la popotă, după </w:t>
      </w:r>
      <w:r>
        <w:rPr>
          <w:rFonts w:cs="Bookman Old Style" w:ascii="Cambria" w:hAnsi="Cambria"/>
          <w:i/>
          <w:iCs/>
          <w:lang w:val="ro-RO"/>
        </w:rPr>
        <w:t>spaghetti</w:t>
      </w:r>
      <w:r>
        <w:rPr>
          <w:rFonts w:cs="Bookman Old Style" w:ascii="Cambria" w:hAnsi="Cambria"/>
          <w:lang w:val="ro-RO"/>
        </w:rPr>
        <w:t xml:space="preserve">, pe care toţi le mâncau foarte repede şi cu o mare seriozitate, ridicându-le mai întâi cu furculiţa în aşa fel încât capetele să atârne în aer şi apoi băgându-le în gură sau ridicându-le şi înghiţindu-le fără întrerupere, mai bând din când în când şi câte un pahar de vin dintr-o carafă acoperită cu împletitură de rafie – carafa oscila pe un suport de metal şi când apăsai cu degetul pe gâtul ei, vinul roşu, limpede, taninos şi bun curgea în paharul pe care-l ţineai în aceeaşi mână – după </w:t>
      </w:r>
      <w:r>
        <w:rPr>
          <w:rFonts w:cs="Bookman Old Style" w:ascii="Cambria" w:hAnsi="Cambria"/>
          <w:i/>
          <w:iCs/>
          <w:lang w:val="ro-RO"/>
        </w:rPr>
        <w:t>spaghetti</w:t>
      </w:r>
      <w:r>
        <w:rPr>
          <w:rFonts w:cs="Bookman Old Style" w:ascii="Cambria" w:hAnsi="Cambria"/>
          <w:lang w:val="ro-RO"/>
        </w:rPr>
        <w:t>, căpitanul începu să-l cicălească pe preot.</w:t>
      </w:r>
    </w:p>
    <w:p>
      <w:pPr>
        <w:pStyle w:val="Normal"/>
        <w:widowControl w:val="false"/>
        <w:autoSpaceDE w:val="false"/>
        <w:ind w:firstLine="284"/>
        <w:jc w:val="both"/>
        <w:rPr/>
      </w:pPr>
      <w:r>
        <w:rPr>
          <w:rFonts w:cs="Bookman Old Style" w:ascii="Cambria" w:hAnsi="Cambria"/>
          <w:lang w:val="ro-RO"/>
        </w:rPr>
        <w:t>Preotul era tânăr şi se-nroşea repede. Purta aceeaşi uniformă ca şi noi toţi dar avea cusută pe tunica cenuşie, deasupra buzunarului de la piept, o cruce de catifea roşu-închis. Pentru îndoielnicul mea folos, căpitanul vorbea într-o italiană stâlcită aşa ca să pot înţelege totul perfect, ca nimic să nu-mi scap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eot astăzi cu femei, spuse căpitanul şi se uită la preot şi la m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reotul zâmbi, roşi şi clătină din cap. Căpitanul îl cicălea ades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adevărat? întrebă căpitanul. Astăzi văzut preot cu fem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zise preot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e ceilalţi ofiţeri povestea îi amuz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eot nu cu femei, reluă căpitanul. Preot niciodată cu femei, îmi explică el.</w:t>
      </w:r>
    </w:p>
    <w:p>
      <w:pPr>
        <w:pStyle w:val="Normal"/>
        <w:widowControl w:val="false"/>
        <w:autoSpaceDE w:val="false"/>
        <w:ind w:firstLine="284"/>
        <w:jc w:val="both"/>
        <w:rPr/>
      </w:pPr>
      <w:r>
        <w:rPr>
          <w:rFonts w:cs="Bookman Old Style" w:ascii="Cambria" w:hAnsi="Cambria"/>
          <w:lang w:val="ro-RO"/>
        </w:rPr>
        <w:t>Luă paharul şi mi-l umplu, uitându-se tot timpul la mine, dar nepierzându-l din ochi pe preo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eot fiecare noapte cinci contra unu. Toţi mesenii izbucniră în râs. Înţelegi? Preot în fiecare noapte cinci contra unu. Făcu un gest şi râse zgomotos. Preotul luă lucrurile în glu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apa vrea ca austriecii să câştige războiul, spuse maiorul. Ţine cu Franz Joseph</w:t>
      </w:r>
      <w:r>
        <w:rPr>
          <w:rStyle w:val="FootnoteCharacters"/>
          <w:rStyle w:val="FootnoteAnchor"/>
          <w:rFonts w:cs="Bookman Old Style" w:ascii="Cambria" w:hAnsi="Cambria"/>
          <w:lang w:val="ro-RO"/>
        </w:rPr>
        <w:footnoteReference w:id="6"/>
      </w:r>
      <w:r>
        <w:rPr>
          <w:rFonts w:cs="Bookman Old Style" w:ascii="Cambria" w:hAnsi="Cambria"/>
          <w:lang w:val="ro-RO"/>
        </w:rPr>
        <w:t>. De acolo îi vin banii. Eu sunt at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citit vreodată Porcul cel negru? mă întrebă locotenentul. O să-ţi fac rost de un exemplar. Cartea asta mi-a zdruncinat credinţa în Dumnez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o carte dezgustătoare şi plină de josnicii, spuse preotul. Nu cred că ţi-a plăc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găsesc foarte folositoare, spuse locotenentul. Îţi arată cine sunt preoţii ăştia. O să-ţi placă, zise e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Zâmbii preotului şi el îmi zâmbi pe deasupra sfeşnic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n-o citiţi, îmi spuse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ţi fac rost de ea, spuse locotenen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oţi oamenii care gândesc sunt atei, interveni maiorul. Totuşi, nu cred în francmasoner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cred în francmasonerie, spuse locotenentul. E o organizaţie care are scopuri nobi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ineva intră, şi prin uşa deschisă se văzu cum cade zăpa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 că a început să ningă n-o să se mai pornească nicio ofensivă, spuse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că nu, întări maiorul. Ar trebui să pleci în permisie. Să te duci la Roma, la Neapole, în Sicil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trebui să se ducă la Amalfi, spuse locotenentul. O să-ţi dau o scrisoare de recomandare pentru familia mea din Amalfi. Ca pe un fiu au să te primeasc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bine să se ducă la Palerm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trebui să se ducă la Cap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v-aş sfătui să mergeţi în Abruzzi</w:t>
      </w:r>
      <w:r>
        <w:rPr>
          <w:rStyle w:val="FootnoteCharacters"/>
          <w:rStyle w:val="FootnoteAnchor"/>
          <w:rFonts w:cs="Bookman Old Style" w:ascii="Cambria" w:hAnsi="Cambria"/>
          <w:lang w:val="ro-RO"/>
        </w:rPr>
        <w:footnoteReference w:id="7"/>
      </w:r>
      <w:r>
        <w:rPr>
          <w:rFonts w:cs="Bookman Old Style" w:ascii="Cambria" w:hAnsi="Cambria"/>
          <w:lang w:val="ro-RO"/>
        </w:rPr>
        <w:t xml:space="preserve"> şi să vă duceţi şi la familia mea, în Caprocotta, spuse preo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 ascultă-l cum vorbeşte de Abruzzii lui. Acolo e mai multă zăpadă decât aici. Şi omul nu vrea să vadă ţărani. Să se ducă să viziteze centrele de cultură şi de civilizaţ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e nevoie de fete drăguţe… O să-i dau adresele caselor din Neapole. Fete frumoase şi tinere… însoţite de mamele lor. Ha, ha, ha!</w:t>
      </w:r>
    </w:p>
    <w:p>
      <w:pPr>
        <w:pStyle w:val="Normal"/>
        <w:widowControl w:val="false"/>
        <w:autoSpaceDE w:val="false"/>
        <w:ind w:firstLine="284"/>
        <w:jc w:val="both"/>
        <w:rPr/>
      </w:pPr>
      <w:r>
        <w:rPr>
          <w:rFonts w:cs="Bookman Old Style" w:ascii="Cambria" w:hAnsi="Cambria"/>
          <w:lang w:val="ro-RO"/>
        </w:rPr>
        <w:t>Căpitanul ridică palma, cu degetele desfăcute, ca atunci când vrei să faci umbre chinezeşti pe perete. Umbra mâinii lui se proiecta pe zid. Începu să vorbească din nou, într-o italiană strica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uci aşa, şi arătă spre degetul cel mi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Toată lumea râd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Uitaţi-vă aici, zise căpitanul şi îşi răşchira din nou degetele. Şi iar, la lumina lumânărilor, umbra mâinii lui se proiectă pe perete. Începu cu degetul cel gros aţintit în sus şi spuse, în ordine, numele fiecărui deget: </w:t>
      </w:r>
      <w:r>
        <w:rPr>
          <w:rFonts w:cs="Bookman Old Style" w:ascii="Cambria" w:hAnsi="Cambria"/>
          <w:i/>
          <w:iCs/>
          <w:lang w:val="ro-RO"/>
        </w:rPr>
        <w:t>Soto-tenente</w:t>
      </w:r>
      <w:r>
        <w:rPr>
          <w:rStyle w:val="FootnoteCharacters"/>
          <w:rStyle w:val="FootnoteAnchor"/>
          <w:rFonts w:cs="Bookman Old Style" w:ascii="Cambria" w:hAnsi="Cambria"/>
          <w:lang w:val="ro-RO"/>
        </w:rPr>
        <w:footnoteReference w:id="8"/>
      </w:r>
      <w:r>
        <w:rPr>
          <w:rFonts w:cs="Bookman Old Style" w:ascii="Cambria" w:hAnsi="Cambria"/>
          <w:lang w:val="ro-RO"/>
        </w:rPr>
        <w:t xml:space="preserve"> (degetul cel mare); </w:t>
      </w:r>
      <w:r>
        <w:rPr>
          <w:rFonts w:cs="Bookman Old Style" w:ascii="Cambria" w:hAnsi="Cambria"/>
          <w:i/>
          <w:iCs/>
          <w:lang w:val="ro-RO"/>
        </w:rPr>
        <w:t>tenente</w:t>
      </w:r>
      <w:r>
        <w:rPr>
          <w:rFonts w:cs="Bookman Old Style" w:ascii="Cambria" w:hAnsi="Cambria"/>
          <w:lang w:val="ro-RO"/>
        </w:rPr>
        <w:t xml:space="preserve"> (arătătorul); </w:t>
      </w:r>
      <w:r>
        <w:rPr>
          <w:rFonts w:cs="Bookman Old Style" w:ascii="Cambria" w:hAnsi="Cambria"/>
          <w:i/>
          <w:iCs/>
          <w:lang w:val="ro-RO"/>
        </w:rPr>
        <w:t>capitano</w:t>
      </w:r>
      <w:r>
        <w:rPr>
          <w:rFonts w:cs="Bookman Old Style" w:ascii="Cambria" w:hAnsi="Cambria"/>
          <w:lang w:val="ro-RO"/>
        </w:rPr>
        <w:t xml:space="preserve"> (mijlociul); </w:t>
      </w:r>
      <w:r>
        <w:rPr>
          <w:rFonts w:cs="Bookman Old Style" w:ascii="Cambria" w:hAnsi="Cambria"/>
          <w:i/>
          <w:iCs/>
          <w:lang w:val="ro-RO"/>
        </w:rPr>
        <w:t>maggiore</w:t>
      </w:r>
      <w:r>
        <w:rPr>
          <w:rStyle w:val="FootnoteCharacters"/>
          <w:rStyle w:val="FootnoteAnchor"/>
          <w:rFonts w:cs="Bookman Old Style" w:ascii="Cambria" w:hAnsi="Cambria"/>
          <w:i/>
          <w:iCs/>
          <w:lang w:val="ro-RO"/>
        </w:rPr>
        <w:footnoteReference w:id="9"/>
      </w:r>
      <w:r>
        <w:rPr>
          <w:rFonts w:cs="Bookman Old Style" w:ascii="Cambria" w:hAnsi="Cambria"/>
          <w:lang w:val="ro-RO"/>
        </w:rPr>
        <w:t xml:space="preserve"> (inelarul) şi </w:t>
      </w:r>
      <w:r>
        <w:rPr>
          <w:rFonts w:cs="Bookman Old Style" w:ascii="Cambria" w:hAnsi="Cambria"/>
          <w:i/>
          <w:iCs/>
          <w:lang w:val="ro-RO"/>
        </w:rPr>
        <w:t xml:space="preserve">tenente-colonello </w:t>
      </w:r>
      <w:r>
        <w:rPr>
          <w:rFonts w:cs="Bookman Old Style" w:ascii="Cambria" w:hAnsi="Cambria"/>
          <w:lang w:val="ro-RO"/>
        </w:rPr>
        <w:t xml:space="preserve">(degetul cel mic). Te duci </w:t>
      </w:r>
      <w:r>
        <w:rPr>
          <w:rFonts w:cs="Bookman Old Style" w:ascii="Cambria" w:hAnsi="Cambria"/>
          <w:i/>
          <w:iCs/>
          <w:lang w:val="ro-RO"/>
        </w:rPr>
        <w:t>soto-tenente</w:t>
      </w:r>
      <w:r>
        <w:rPr>
          <w:rFonts w:cs="Bookman Old Style" w:ascii="Cambria" w:hAnsi="Cambria"/>
          <w:lang w:val="ro-RO"/>
        </w:rPr>
        <w:t xml:space="preserve"> şi te-ntorci </w:t>
      </w:r>
      <w:r>
        <w:rPr>
          <w:rFonts w:cs="Bookman Old Style" w:ascii="Cambria" w:hAnsi="Cambria"/>
          <w:i/>
          <w:iCs/>
          <w:lang w:val="ro-RO"/>
        </w:rPr>
        <w:t>soto-colonello</w:t>
      </w:r>
      <w:r>
        <w:rPr>
          <w:rFonts w:cs="Bookman Old Style" w:ascii="Cambria" w:hAnsi="Cambria"/>
          <w:lang w:val="ro-RO"/>
        </w:rPr>
        <w: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Toţi râdeau. Căpitanul avea un mare succes cu jocul lui de umbre chinezeşti. Se uită la preot şi strig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ecare noapte preot cinci contra un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Toţi râse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pleci în permisie imediat, spuse maio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 să plec cu tine, să-ţi arăt o mulţime de lucruri, spuse locotenen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nd te întorci, să aduci un gramofo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ne aduci plăci bune de ope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ne aduci plăci cu Carus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cu Caruso. Rag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vrea să ragi ca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Rage, îţi spun eu că rag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fi tare bucuros dacă v-aţi duce la Abruzzi, spuse preot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eilalţi striga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mult vânat pe acolo. Oamenii or să vă placă şi, deşi e frig, aerul e limpede şi uscat… Aţi putea sta la familia mea. Tatăl meu e un vânător renum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deţi, spuse căpitanul. Să mergem la bordel înainte de a se închid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apte bună, spusei preot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apte bună, îmi răspuns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Heading2"/>
        <w:rPr>
          <w:rFonts w:ascii="Cambria" w:hAnsi="Cambria" w:cs="Cambria"/>
          <w:sz w:val="24"/>
          <w:szCs w:val="24"/>
        </w:rPr>
      </w:pPr>
      <w:r>
        <w:rPr>
          <w:rFonts w:cs="Cambria" w:ascii="Cambria" w:hAnsi="Cambria"/>
          <w:sz w:val="24"/>
          <w:szCs w:val="24"/>
        </w:rPr>
        <w:t>CAPITOLUL III</w:t>
      </w:r>
    </w:p>
    <w:p>
      <w:pPr>
        <w:pStyle w:val="Normal"/>
        <w:widowControl w:val="false"/>
        <w:autoSpaceDE w:val="false"/>
        <w:ind w:firstLine="284"/>
        <w:jc w:val="both"/>
        <w:rPr/>
      </w:pPr>
      <w:r>
        <w:rPr>
          <w:rFonts w:cs="Bookman Old Style" w:ascii="Cambria" w:hAnsi="Cambria"/>
          <w:lang w:val="ro-RO"/>
        </w:rPr>
        <w:t>CÂND M-AM ÎNTORS de pe front, cantonamentul nostru se afla în acelaşi oraş. În împrejurimi fuseseră amplasate multe baterii noi şi venise primăvara. Câmpul era verde şi viţa de vie se acoperise cu lăstari verzi, copacii de pe marginea şoselei înfrunziseră şi briza sufla dinspre mare. Am revăzut oraşul şi dealul pe creasta căruia se înălţa vechiul castel, înconjurat de coline şi dincolo de ele se zăreau munţii cenuşii cu petice de verdeaţă pe coaste. În oraş erau mai multe baterii ca înainte, câteva spitale noi, pe străzi te întâlneai cu soldaţi englezi şi uneori cu englezoaice şi bombardamentul de artilerie mai lovise câteva case. Era cald şi mirosea a primăvară şi am coborât pe aleea mărginită de copaci. Înviorat de căldura razelor de soare care luceau pe ziduri şi am văzut că eram cantonaţi în aceeaşi casă şi că, de când plecasem, nu se schimbase nimic. Poarta era deschisă, un soldat şedea la soare pe o bancă, o ambulanţă aştepta la uşa de serviciu şi intrând am simţit mirosul pardoselii de marmură şi de spital. Totul era aşa cum fusese, numai că acum era primăvară. M-am uitat pe uşa sălii celei mari şi l-am văzut pe maior stând la biroul lui, cu fereastra deschisă prin care intra lumina soarelui. Nu m-a văzut şi n-am ştiut dacă e cazul să mă duc la el să-i raportez că am sosit sau dacă nu e mai bine să mă duc mai întâi sus şi să mă aranjez puţin. M-am hotărât să mă duc sus.</w:t>
      </w:r>
    </w:p>
    <w:p>
      <w:pPr>
        <w:pStyle w:val="Normal"/>
        <w:widowControl w:val="false"/>
        <w:autoSpaceDE w:val="false"/>
        <w:ind w:firstLine="284"/>
        <w:jc w:val="both"/>
        <w:rPr/>
      </w:pPr>
      <w:r>
        <w:rPr>
          <w:rFonts w:cs="Bookman Old Style" w:ascii="Cambria" w:hAnsi="Cambria"/>
          <w:lang w:val="ro-RO"/>
        </w:rPr>
        <w:t>Camera pe care o împărţeam cu locotenentul Rinaldi, dădea spre curtea interioară. Fereastra era deschisă, patul meu era acoperit cu pătura, masca de gaze cu cutia ei lunguiaţă de tinichea şi casca de oţel erau agăţate pe acelaşi cuier. La picioarele patului, vechiul meu cufăr şi pe cufăr bocancii de iarnă cu pielea lucind de unsoare. Carabina mea austriacă, cu butoiul octogonal de oţel albăstrui şi cu patul cu obrăzar făcut dintr-un frumos lemn de nuc fumuriu, atârna pe deasupra celor două paturi. Îmi adusei aminte că luneta care se adapta carabinei era închisă în cufăr. Rinaldi, locotenentul, dormea în celălalt pat. Se trezi când mă auzi umblând prin cameră şi se ridică în capul oasel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Ciao!</w:t>
      </w:r>
      <w:r>
        <w:rPr>
          <w:rFonts w:cs="Bookman Old Style" w:ascii="Cambria" w:hAnsi="Cambria"/>
          <w:lang w:val="ro-RO"/>
        </w:rPr>
        <w:t xml:space="preserve"> îmi zise el. Cum te-ai distr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dmirabi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mi dădu mâna şi, luându-mă de gât, mă săru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f, făc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murdar. Ar trebui să te speli. Unde-ai fost şi ce-ai făcut? Spune-mi totul, acuma, pe l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fost peste tot; Milano. Florenţa, Roma, Neapole, Villa San Giovanni, Messina, Taormi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arc-ai fi mersul trenurilor. Dar aventuri aşa mai deosebite ai av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Milano, la Florenţa, la Neapo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bine, spune-mi însă care a fost cea mai grozav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eea de la Milan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pentru că a fost prima. Unde-ai întâlnit-o? La Cova? Unde v-aţi dus? Cum te-ai simţit? Spune-mi totul acuma. Aţi rămas împreună toată noapt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igu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leacuri. Acuma au adus şi aici nişte femei bine. Femei care n-au mai fost pe front nici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Grozav.</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mă crezi? O să mergem imediat după-amiază şi-o să le vezi. Şi în oraş sunt nişte englezoaice grozave. Deocamdată m-am îndrăgostit de </w:t>
      </w:r>
      <w:r>
        <w:rPr>
          <w:rFonts w:cs="Bookman Old Style" w:ascii="Cambria" w:hAnsi="Cambria"/>
          <w:i/>
          <w:iCs/>
          <w:lang w:val="ro-RO"/>
        </w:rPr>
        <w:t>Miss</w:t>
      </w:r>
      <w:r>
        <w:rPr>
          <w:rFonts w:cs="Bookman Old Style" w:ascii="Cambria" w:hAnsi="Cambria"/>
          <w:lang w:val="ro-RO"/>
        </w:rPr>
        <w:t xml:space="preserve"> Barkley. O să te duc să te recomand. Probabil c-o să mă căsătoresc cu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duc să mă spăl şi să mă prezint la raport. E mult de lucr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De la plecarea ta n-au mai fost decât degerături, gălbioare, blenoragii, automutilări, pneumonii şi şancre tari sau moi în fiecare săptămână avem cazuri de rănire provocate de sfărâmături de stâncă. Dar cazuri grave nu prea avem. Săptămâna viitoare războiul o să înceapă iar. Poate c-o să înceapă. Aşa se spune. Ce crezi, ar fi bine să mă căsătoresc cu </w:t>
      </w:r>
      <w:r>
        <w:rPr>
          <w:rFonts w:cs="Bookman Old Style" w:ascii="Cambria" w:hAnsi="Cambria"/>
          <w:i/>
          <w:iCs/>
          <w:lang w:val="ro-RO"/>
        </w:rPr>
        <w:t>Miss</w:t>
      </w:r>
      <w:r>
        <w:rPr>
          <w:rFonts w:cs="Bookman Old Style" w:ascii="Cambria" w:hAnsi="Cambria"/>
          <w:lang w:val="ro-RO"/>
        </w:rPr>
        <w:t xml:space="preserve"> Barkley… după război, bineînţele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ără îndoială, i-am răspuns şi am umplut ligheanul cu ap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Diseară ai să-mi povesteşti totul, spuse Rinaldi. Acum am să mă culc din nou, ca să fiu în formă când o să mă duc la </w:t>
      </w:r>
      <w:r>
        <w:rPr>
          <w:rFonts w:cs="Bookman Old Style" w:ascii="Cambria" w:hAnsi="Cambria"/>
          <w:i/>
          <w:iCs/>
          <w:lang w:val="ro-RO"/>
        </w:rPr>
        <w:t>Miss</w:t>
      </w:r>
      <w:r>
        <w:rPr>
          <w:rFonts w:cs="Bookman Old Style" w:ascii="Cambria" w:hAnsi="Cambria"/>
          <w:lang w:val="ro-RO"/>
        </w:rPr>
        <w:t xml:space="preserve"> Barkley.</w:t>
      </w:r>
    </w:p>
    <w:p>
      <w:pPr>
        <w:pStyle w:val="Normal"/>
        <w:widowControl w:val="false"/>
        <w:autoSpaceDE w:val="false"/>
        <w:ind w:firstLine="284"/>
        <w:jc w:val="both"/>
        <w:rPr/>
      </w:pPr>
      <w:r>
        <w:rPr>
          <w:rFonts w:cs="Bookman Old Style" w:ascii="Cambria" w:hAnsi="Cambria"/>
          <w:lang w:val="ro-RO"/>
        </w:rPr>
        <w:t>Mi-am scos tunica şi cămaşa şi m-am spălat cu apa rece din lighean. Mă frecam pe corp cu prosopul şi mă uitam prin cameră, pe fereastră, la Rinaldi, care stătea lungit pe pat, cu ochii închişi. Era un băiat frumos, de o vârstă cu mine, originar din Amalfi. Îi plăcea meseria de chirurg şi eram prieteni la cataramă. Cum stăteam aşa şi mă uitam la el, deschise och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stai cu ban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iş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mprumută-mi cincizeci de lire.</w:t>
      </w:r>
    </w:p>
    <w:p>
      <w:pPr>
        <w:pStyle w:val="Normal"/>
        <w:widowControl w:val="false"/>
        <w:autoSpaceDE w:val="false"/>
        <w:ind w:firstLine="284"/>
        <w:jc w:val="both"/>
        <w:rPr/>
      </w:pPr>
      <w:r>
        <w:rPr>
          <w:rFonts w:cs="Bookman Old Style" w:ascii="Cambria" w:hAnsi="Cambria"/>
          <w:lang w:val="ro-RO"/>
        </w:rPr>
        <w:t>M-am şters pe mâini şi am scos portofelul din buzunarul interior al tunicii care atârna pe perete, agăţată de un cui. Rinaldi luă bancnota, o împături fără să se ridice din pat şi o băgă în buzunarul pantalonului. Îmi zâmb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Trebuie să-i dau impresia lui </w:t>
      </w:r>
      <w:r>
        <w:rPr>
          <w:rFonts w:cs="Bookman Old Style" w:ascii="Cambria" w:hAnsi="Cambria"/>
          <w:i/>
          <w:iCs/>
          <w:lang w:val="ro-RO"/>
        </w:rPr>
        <w:t>Miss</w:t>
      </w:r>
      <w:r>
        <w:rPr>
          <w:rFonts w:cs="Bookman Old Style" w:ascii="Cambria" w:hAnsi="Cambria"/>
          <w:lang w:val="ro-RO"/>
        </w:rPr>
        <w:t xml:space="preserve"> Barkley că sunt un om destul de bogat. Şi tu eşti marele şi bunul meu prieten şi protector financia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la dracu’!</w:t>
      </w:r>
    </w:p>
    <w:p>
      <w:pPr>
        <w:pStyle w:val="Normal"/>
        <w:widowControl w:val="false"/>
        <w:autoSpaceDE w:val="false"/>
        <w:ind w:firstLine="284"/>
        <w:jc w:val="both"/>
        <w:rPr/>
      </w:pPr>
      <w:r>
        <w:rPr>
          <w:rFonts w:cs="Bookman Old Style" w:ascii="Cambria" w:hAnsi="Cambria"/>
          <w:lang w:val="ro-RO"/>
        </w:rPr>
        <w:t>În seara aceea, la popotă, am stat lângă preot care fu dezamăgit şi chiar jignit când află că nu am fost la Abruzzi. Îi scrisese tatălui său că vin şi ai lui se pregătiseră să mă primească. Îmi părea tot atât de rău ca şi lui şi nu-mi dădeam seama de ce nu mă dusesem la Abruzzi. Voisem doar să mă duc şi încercai să-i explic cum se întâmplase ca un lucru să ceară un altul şi în cele din urmă îşi dădu seama şi înţelese că într-adevăr voisem să mă duc şi totul fu din nou aproape în regulă. Băusem mult vin, apoi cafea şi „Strega</w:t>
      </w:r>
      <w:r>
        <w:rPr>
          <w:rStyle w:val="FootnoteCharacters"/>
          <w:rStyle w:val="FootnoteAnchor"/>
          <w:rFonts w:cs="Bookman Old Style" w:ascii="Cambria" w:hAnsi="Cambria"/>
          <w:lang w:val="ro-RO"/>
        </w:rPr>
        <w:footnoteReference w:id="10"/>
      </w:r>
      <w:r>
        <w:rPr>
          <w:rFonts w:cs="Bookman Old Style" w:ascii="Cambria" w:hAnsi="Cambria"/>
          <w:lang w:val="ro-RO"/>
        </w:rPr>
        <w:t>“ şi-i explicam cu glasul îngălat cum nu facem lucrurile pe care le vrem, cum niciodată nu facem aceste lucruri.</w:t>
      </w:r>
    </w:p>
    <w:p>
      <w:pPr>
        <w:pStyle w:val="Normal"/>
        <w:widowControl w:val="false"/>
        <w:autoSpaceDE w:val="false"/>
        <w:ind w:firstLine="284"/>
        <w:jc w:val="both"/>
        <w:rPr/>
      </w:pPr>
      <w:r>
        <w:rPr>
          <w:rFonts w:cs="Bookman Old Style" w:ascii="Cambria" w:hAnsi="Cambria"/>
          <w:lang w:val="ro-RO"/>
        </w:rPr>
        <w:t>Stăteam şi vorbeam, iar ceilalţi discutau aprins. Voisem să mă duc la Abruzzi. Nu fusesem prin locuri unde şoselele sunt îngheţate şi tari ca fierul, unde aerul e curat, rece şi uscat, unde zăpada e uscată şi prăfoasă şi se văd urme de iepuri prin zăpadă şi unde ţăranii îşi scot pălăria şi-ţi spun „stăpâne” şi unde e vânat din belşug. Nu fusesem prin locuri de acestea, ci prin cafenele pline de fum, în nopţi în care totul se învârte cu tine şi te uiţi la pereţi ca să-i faci să stea locului, nopţi când zaci în pat beat şi crezi că asta-i totul, când încerci ciudata senzaţie de a te trezi şi de a nu şti cine e alături de tine şi lumea e atât de ireală şi atât de atrăgătoare pe întuneric încât trebuie să o iei de la început noaptea, fără să-ţi dai seama şi fără să-ţi pese de nimic, sigur că asta-i totul şi totul, şi totul şi nu-ţi mai pasă de nimic altceva. Dar deodată îţi pasă chiar foarte mult şi adormi ca să te trezeşti cândva dimineaţa cu acest sentiment şi tot ce-a fost s-a dus şi totul e tăios şi dur şi limpede şi uneori ai discuţii în privinţa preţului. Alteori însă e plăcut, intim şi cald şi micul dejun, şi prânzul. Alteori toată plăcerea a pierit şi eşti bucuros să ieşi afară pe stradă dar întotdeauna te aşteaptă o altă zi şi apoi o altă noapte. Încercam să-i explic cum e cu noaptea şi cum e cu deosebirea dintre noapte şi zi şi cum noaptea e mult mai bine, în afară de cazul în care ziua e foarte limpede şi rece, dar nu reuşeam să-i explic, tot aşa cum nu izbutesc nici acum. Dacă ţi s-au întâmplat însă toate astea, ştii cum e. Lui nu i se întâmplaseră, dar îşi dădu seama că voisem într-adevăr să mă duc la Abruzzi, însă nu fusesem acolo şi am rămas prieteni mai departe, având multe preferinţe comune, dar şi deosebindu-ne. El ştia dintotdeauna ceea ce eu nu ştiam şi ceea ce, când învăţasem să ştiu, puteam uita oricând. Dar atunci nu ştiam asta, deşi mai târziu am aflat-o. Stăteam cu toţii acolo, în jurul mesei, cina se sfârşise, dar discuţiile continuau. Tăceam amândoi şi căpitanul strig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ot nu fericit. Preot nu fericit fără fe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fericit, îl contrazise preo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eot nu fericit. Preot vrea austriecii câştigat războiul, continuă căpitan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eilalţi ascultau. Preotul clătină din ca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puse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eot vrea noi nu atacăm niciodată. Nu vrei să nu atacăm nici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in moment ce suntem în război presupun că trebuie să atac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atacăm. Vom ataca. Preotul dădu aprobator din ca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să-l în pace, spuse maiorul. E un băiat de trea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altfel, nici nu poate face nimic în chestiunea asta, spuse căpitan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Şi ne-am ridicat cu toţii de la masă şi am plecat.</w:t>
      </w:r>
    </w:p>
    <w:p>
      <w:pPr>
        <w:pStyle w:val="Heading2"/>
        <w:rPr>
          <w:rFonts w:ascii="Cambria" w:hAnsi="Cambria" w:cs="Cambria"/>
          <w:sz w:val="24"/>
          <w:szCs w:val="24"/>
        </w:rPr>
      </w:pPr>
      <w:r>
        <w:rPr>
          <w:rFonts w:cs="Cambria" w:ascii="Cambria" w:hAnsi="Cambria"/>
          <w:sz w:val="24"/>
          <w:szCs w:val="24"/>
        </w:rPr>
        <w:t>CAPITOLUL IV</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 DOUA ZI dimineaţă mă trezi bubuitul bateriei din grădina vecină şi, văzând lumina soarelui care intra pe fereastră, mă dădui jos din pat. Mă dusei la fereastră şi mă uitai afară. Nisipul de pe alei era umed şi în iarbă strălucea roua. Tunurile traseră două salve şi de fiecare dată aerul izbi, zgâlţâind, fereastra şi-mi flutură pulpana pijamalei. Nu vedeam tunurile, dar trăgeau, cu siguranţă, drept pe deasupra noastră. Apropierea lor nu era deloc plăcută, mă consolam însă cu gândul ca nu erau de calibru prea mare. De afară se auzea zgomotul unui camion care o pornea. M-am îmbrăcat, am coborât, am băut o cafea la bucătărie şi m-am dus la garaj.</w:t>
      </w:r>
    </w:p>
    <w:p>
      <w:pPr>
        <w:pStyle w:val="Normal"/>
        <w:widowControl w:val="false"/>
        <w:autoSpaceDE w:val="false"/>
        <w:ind w:firstLine="284"/>
        <w:jc w:val="both"/>
        <w:rPr/>
      </w:pPr>
      <w:r>
        <w:rPr>
          <w:rFonts w:cs="Bookman Old Style" w:ascii="Cambria" w:hAnsi="Cambria"/>
          <w:lang w:val="ro-RO"/>
        </w:rPr>
        <w:t>Sub şopronul lung erau aliniate, una lângă alta, zece maşini. Ambulanţe-auto cenuşii şi cu o caroserie de camion pentru mutări. Mecanicii lucrau la o ambulanţă trasă în curte. Alte trei ambulanţe erau în munţi, la posturile de prim-ajut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upra bateriei acesteia, de aici, s-a tras vreodată? l-am întrebat pe unul dintre mecan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signor tenente</w:t>
      </w:r>
      <w:r>
        <w:rPr>
          <w:rFonts w:cs="Bookman Old Style" w:ascii="Cambria" w:hAnsi="Cambria"/>
          <w:lang w:val="ro-RO"/>
        </w:rPr>
        <w:t>. E apărată de deluşorul din fa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mai merg lucrur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ajuns de bine. Maşina asta e prăpădită rău, dar celelalte sunt în regulă. Se opri din lucru şi-mi zâmbi: Aţi fost în permis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şi şterse mâinile de bluză şi zâmbi larg.</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ţi distr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eilalţi zâmbiră şi 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Grozav. Dar ce s-a întâmplat cu maşin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ai merge. Scârţâie din toate încheietur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cum ce 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i schimbăm segmenţii.</w:t>
      </w:r>
    </w:p>
    <w:p>
      <w:pPr>
        <w:pStyle w:val="Normal"/>
        <w:widowControl w:val="false"/>
        <w:autoSpaceDE w:val="false"/>
        <w:ind w:firstLine="284"/>
        <w:jc w:val="both"/>
        <w:rPr/>
      </w:pPr>
      <w:r>
        <w:rPr>
          <w:rFonts w:cs="Bookman Old Style" w:ascii="Cambria" w:hAnsi="Cambria"/>
          <w:lang w:val="ro-RO"/>
        </w:rPr>
        <w:t>I-am lăsat să lucreze mai departe la maşina aceea, care arăta părăsită şi prăpădită cu capota motorului ridicată şi cu piesele înşirate pe bancul de lucru. Am intrat în şopron şi m-am uitat pe rând la fiecare dintre maşini. Nu prea erau curate: câteva fuseseră spălate de curând, celelalte erau pline de praf. M-am uitat atent la cauciucuri, să văd dacă nu au cumva tăieturi sau zgârieturi făcute de pietrele de pe drum. Totul părea a fi în regulă. Fără îndoială că grija aceasta a mea nu prea avea cum să schimbe lucrurile. Dar îmi închipuiam că starea maşinilor, indiferent dacă piesele de schimb puteau fi obţinute sau nu, buna funcţionare a serviciului de evacuare a răniţilor şi bolnavilor de la posturile de prim-ajutor, aducerea lor din munţi la staţiile de triere şi apoi transportarea lor la spitalele indicate pe foile de repartizare depindeau într-o bună măsură de mine. Fireşte, însă, că n-avea nicio importanţă dacă eram acolo sau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ţi avut greutăţi la procurarea pieselor de schimb? l-am întrebat pe sergentul-mecan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signor 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 mai e acum depozitul de benzi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acelaşi loc ca mai înain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am spus şi m-am întors acasă.</w:t>
      </w:r>
    </w:p>
    <w:p>
      <w:pPr>
        <w:pStyle w:val="Normal"/>
        <w:widowControl w:val="false"/>
        <w:autoSpaceDE w:val="false"/>
        <w:ind w:firstLine="284"/>
        <w:jc w:val="both"/>
        <w:rPr/>
      </w:pPr>
      <w:r>
        <w:rPr>
          <w:rFonts w:cs="Bookman Old Style" w:ascii="Cambria" w:hAnsi="Cambria"/>
          <w:lang w:val="ro-RO"/>
        </w:rPr>
        <w:t>Am băut o ceaşcă de cafea la popotă. Cafeaua avea o culoare gri-deschis şi era dulce din cauza laptelui condensat cu care era făcută. Afară era o dimineaţă frumoasă de primăvară. Simţeam acea senzaţie de uscăciune în nări care e semn că ziua are să fie caldă. În ziua aceea am fost la posturile de prim-ajutor din munţi şi m-am întors în oraş după-amiaza târziu.</w:t>
      </w:r>
    </w:p>
    <w:p>
      <w:pPr>
        <w:pStyle w:val="Normal"/>
        <w:widowControl w:val="false"/>
        <w:autoSpaceDE w:val="false"/>
        <w:ind w:firstLine="284"/>
        <w:jc w:val="both"/>
        <w:rPr/>
      </w:pPr>
      <w:r>
        <w:rPr>
          <w:rFonts w:cs="Bookman Old Style" w:ascii="Cambria" w:hAnsi="Cambria"/>
          <w:lang w:val="ro-RO"/>
        </w:rPr>
        <w:t>Totul părea să fi mers mai bine cât fusesem plecat. Mi se spuse că ofensiva avea să fie reluată. Divizia din care făceam parte avea să atace o localitate din susul fluviului şi maiorul îmi zise că în timpul atacului aveam să am grijă de posturile de prim-ajutor. Trebuia să se treacă fluviul dincolo de defileu şi, după aceea, trupele urmau să ocupe coastele dealului. Lucrurile de staţionare ale ambulanţelor trebuiau să fie cât mai aproape cu putinţă de fluviu, dar în aşa fel încât să fie la adăpost. Locurile aveau să fie alese, fireşte, de către infanterie, dar noi trebuia să organizăm totul. Era unul dintre acele cazuri în care aveam falsa impresie că facem şi noi parte din forţele combatante.</w:t>
      </w:r>
    </w:p>
    <w:p>
      <w:pPr>
        <w:pStyle w:val="Normal"/>
        <w:widowControl w:val="false"/>
        <w:autoSpaceDE w:val="false"/>
        <w:ind w:firstLine="284"/>
        <w:jc w:val="both"/>
        <w:rPr/>
      </w:pPr>
      <w:r>
        <w:rPr>
          <w:rFonts w:cs="Bookman Old Style" w:ascii="Cambria" w:hAnsi="Cambria"/>
          <w:lang w:val="ro-RO"/>
        </w:rPr>
        <w:t xml:space="preserve">Plin de praf şi murdar, am urcat la mine să mă spăl. Rinaldi şedea pe pat, cu un exemplar al </w:t>
      </w:r>
      <w:r>
        <w:rPr>
          <w:rFonts w:cs="Bookman Old Style" w:ascii="Cambria" w:hAnsi="Cambria"/>
          <w:i/>
          <w:iCs/>
          <w:lang w:val="ro-RO"/>
        </w:rPr>
        <w:t>gramaticii engleze</w:t>
      </w:r>
      <w:r>
        <w:rPr>
          <w:rFonts w:cs="Bookman Old Style" w:ascii="Cambria" w:hAnsi="Cambria"/>
          <w:lang w:val="ro-RO"/>
        </w:rPr>
        <w:t xml:space="preserve"> al lui Hugo în faţă. Era îmbrăcat, în picioare avea cizme negre şi părul îi luc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Admirabil, zise când mă văzu. Vii cu mine la </w:t>
      </w:r>
      <w:r>
        <w:rPr>
          <w:rFonts w:cs="Bookman Old Style" w:ascii="Cambria" w:hAnsi="Cambria"/>
          <w:i/>
          <w:iCs/>
          <w:lang w:val="ro-RO"/>
        </w:rPr>
        <w:t>Miss</w:t>
      </w:r>
      <w:r>
        <w:rPr>
          <w:rFonts w:cs="Bookman Old Style" w:ascii="Cambria" w:hAnsi="Cambria"/>
          <w:lang w:val="ro-RO"/>
        </w:rPr>
        <w:t xml:space="preserve"> Barkley.</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Te rog să vii şi să-i şi faci o bună impres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Aşteaptă-mă să mă spăl întâi. M-am spălat, m-am pieptănat şi am porn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tai puţin, zise Rinaldi. Ce-ar fi să bem ceva? Deschise cufărul şi scoase o stic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trega”, i-am s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grappa</w:t>
      </w:r>
      <w:r>
        <w:rPr>
          <w:rStyle w:val="FootnoteCharacters"/>
          <w:rStyle w:val="FootnoteAnchor"/>
          <w:rFonts w:cs="Bookman Old Style" w:ascii="Cambria" w:hAnsi="Cambria"/>
          <w:lang w:val="ro-RO"/>
        </w:rPr>
        <w:footnoteReference w:id="11"/>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pPr>
      <w:r>
        <w:rPr>
          <w:rFonts w:cs="Bookman Old Style" w:ascii="Cambria" w:hAnsi="Cambria"/>
          <w:lang w:val="ro-RO"/>
        </w:rPr>
        <w:t xml:space="preserve">Umplu două pahare şi ciocnirăm, cu arătătorul ridicat. </w:t>
      </w:r>
      <w:r>
        <w:rPr>
          <w:rFonts w:cs="Bookman Old Style" w:ascii="Cambria" w:hAnsi="Cambria"/>
          <w:i/>
          <w:iCs/>
          <w:lang w:val="ro-RO"/>
        </w:rPr>
        <w:t>Grappa</w:t>
      </w:r>
      <w:r>
        <w:rPr>
          <w:rFonts w:cs="Bookman Old Style" w:ascii="Cambria" w:hAnsi="Cambria"/>
          <w:lang w:val="ro-RO"/>
        </w:rPr>
        <w:t xml:space="preserve"> era foarte t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că un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d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Am băut încă un pahar de </w:t>
      </w:r>
      <w:r>
        <w:rPr>
          <w:rFonts w:cs="Bookman Old Style" w:ascii="Cambria" w:hAnsi="Cambria"/>
          <w:i/>
          <w:iCs/>
          <w:lang w:val="ro-RO"/>
        </w:rPr>
        <w:t>grappa</w:t>
      </w:r>
      <w:r>
        <w:rPr>
          <w:rFonts w:cs="Bookman Old Style" w:ascii="Cambria" w:hAnsi="Cambria"/>
          <w:lang w:val="ro-RO"/>
        </w:rPr>
        <w:t xml:space="preserve">. Rinaldi a pus sticla la loc şi am coborât. În oraş era cald, dar soarele începuse să coboare, aşa că plimbarea fu foarte plăcută. Spitalul britanic era instalat într-o vilă mare, construită de germani înainte de război. </w:t>
      </w:r>
      <w:r>
        <w:rPr>
          <w:rFonts w:cs="Bookman Old Style" w:ascii="Cambria" w:hAnsi="Cambria"/>
          <w:i/>
          <w:iCs/>
          <w:lang w:val="ro-RO"/>
        </w:rPr>
        <w:t>Miss</w:t>
      </w:r>
      <w:r>
        <w:rPr>
          <w:rFonts w:cs="Bookman Old Style" w:ascii="Cambria" w:hAnsi="Cambria"/>
          <w:lang w:val="ro-RO"/>
        </w:rPr>
        <w:t xml:space="preserve"> Barkley era în grădină, împreună cu încă o infirmieră. Printre copaci le-am văzut şorţurile albe şi ne-am îndreptat spre ele. Rinaldi salută. Salutai şi eu, dar cu un aer mai reţin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Bună ziua, spuse </w:t>
      </w:r>
      <w:r>
        <w:rPr>
          <w:rFonts w:cs="Bookman Old Style" w:ascii="Cambria" w:hAnsi="Cambria"/>
          <w:i/>
          <w:iCs/>
          <w:lang w:val="ro-RO"/>
        </w:rPr>
        <w:t>Miss</w:t>
      </w:r>
      <w:r>
        <w:rPr>
          <w:rFonts w:cs="Bookman Old Style" w:ascii="Cambria" w:hAnsi="Cambria"/>
          <w:lang w:val="ro-RO"/>
        </w:rPr>
        <w:t xml:space="preserve"> Barkley. Nu sunteţi italian, nu-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n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Rinaldi vorbea cu cealaltă infirmieră. Râdea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lucru ciudat… să fiţi în armata italia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s chiar în armată. Sunt la Serviciul de ambulanţ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iar şi aşa, tot e ciudat. De ce-aţi făcut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i-am spus. Nu toate lucrurile au o explicaţ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chiar nu au? Am fost crescută în spiritul unei păreri cu totul opu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e foarte drăguţ.</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Şi chiar </w:t>
      </w:r>
      <w:r>
        <w:rPr>
          <w:rFonts w:cs="Bookman Old Style" w:ascii="Cambria" w:hAnsi="Cambria"/>
          <w:i/>
          <w:iCs/>
          <w:lang w:val="ro-RO"/>
        </w:rPr>
        <w:t>trebuie</w:t>
      </w:r>
      <w:r>
        <w:rPr>
          <w:rFonts w:cs="Bookman Old Style" w:ascii="Cambria" w:hAnsi="Cambria"/>
          <w:lang w:val="ro-RO"/>
        </w:rPr>
        <w:t xml:space="preserve"> să continuăm a vorbi în felul ă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i-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bine. Nu-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i cu băţul ăsta? am întrebat-o.</w:t>
      </w:r>
    </w:p>
    <w:p>
      <w:pPr>
        <w:pStyle w:val="Normal"/>
        <w:widowControl w:val="false"/>
        <w:autoSpaceDE w:val="false"/>
        <w:ind w:firstLine="284"/>
        <w:jc w:val="both"/>
        <w:rPr/>
      </w:pPr>
      <w:r>
        <w:rPr>
          <w:rFonts w:cs="Bookman Old Style" w:ascii="Cambria" w:hAnsi="Cambria"/>
          <w:i/>
          <w:iCs/>
          <w:lang w:val="ro-RO"/>
        </w:rPr>
        <w:t>Miss</w:t>
      </w:r>
      <w:r>
        <w:rPr>
          <w:rFonts w:cs="Bookman Old Style" w:ascii="Cambria" w:hAnsi="Cambria"/>
          <w:lang w:val="ro-RO"/>
        </w:rPr>
        <w:t xml:space="preserve"> Barkley era o femeie destul de înaltă Purta o rochie care mi se păru a fi o uniformă de infirmieră, era blondă, avea pielea bronzată şi ochi cenuşii. Mă gândeam că e foarte frumoasă. În mână ţinea nuia de trestie îmbrăcată în piele, care semăna cu o cravaşa de copi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parţinea unui tânăr care a fost ucis anul trec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rtă-mă, îmi pare foarte ră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ra un tânăr foarte drăguţ. Trebuia să ne căsătorim şi a căzut în ofensiva de pe Somme</w:t>
      </w:r>
      <w:r>
        <w:rPr>
          <w:rStyle w:val="FootnoteCharacters"/>
          <w:rStyle w:val="FootnoteAnchor"/>
          <w:rFonts w:cs="Bookman Old Style" w:ascii="Cambria" w:hAnsi="Cambria"/>
          <w:lang w:val="ro-RO"/>
        </w:rPr>
        <w:footnoteReference w:id="12"/>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fost o bătălie îngrozito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fost şi dumneata pe-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auzit multe despre luptele de-acolo, îmi spuse Miss Barkley. Pe aici n-au fost lupte asemănătoare. Mi-au trimis beţişorul ăsta… Maică-sa mi l-a trimis. L-a primit odată cu celelalte lucruri ale lu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fost mult timp logodi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pt ani. Am crescut împreu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de ce nu v-aţi căsător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îmi răspunse. Am fost o proastă că n-am, făcut-o. I-aş fi putut dărui măcar lucrul acesta. Dar m-am gândit că ar fi fost mai rău pentru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ţele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iubit vre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i-am s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e-am aşezat pe o bancă şi m-am uitat lung la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un păr frumos, i-am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ţi pla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mu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ram cât pe-aci să-l tai când a mur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e po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iam să fac ceva pentru el, înţelegi? Cât despre celălalt lucru, puţin îmi pasă, putea să-l obţină oricând de la mine. Ar fi putut obţine orice-ar fi vrut de la mine, dacă aş fi ştiut. M-aş fi căsătorit cu el sau aş fi făcut orice ar fi vrut. Acuma ştiu totul. Dar atunci el voia să se ducă la război şi eu nu ştiam nimi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am scos un cuvâ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nu ştiam nimic. Credeam că pentru el va fi mai râu. Mă gândeam că, ştiu şi eu, n-o să poată suporta şi apoi a fost ucis şi cu asta totul s-a termin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e şt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spuse ea. Totul s-a sfârşi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e uitarăm la Rinaldi care vorbea cu cealaltă infirmie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o chea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erguson, Helen Ferguson. Prietenul dumitale e medic, nu-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E un medic foarte b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i bine. Rareori poţi găsi un medic bun atât de aproape de linia frontului. Şi aici suntem aproape de front, nu-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igu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udat mai e şi frontul ăsta, spuse ea. Dar e foarte frumos. Se pregăteşte o nouă ofensiv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o să avem de lucru. Acuma nu prea e de lucr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de mult timp infirmie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la sfârşitul lui 15. Am început în acelaşi timp cu el. Îmi aduc aminte că-mi trecea prin cap prosteasca idee că ar putea să-l aducă la spitalul în care lucram. Cu o rană făcută de o lovitură de sabie şi, cine ştie, poate bandajat în jurul capului. Sau împuşcat în umăr. Aşa, ceva mai pitor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rontul ăsta de aici e de ajuns de pitoresc, 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spuse ea. Oamenii nici nu-şi pot da seama ce e în Franţa. Dacă şi-ar da seama, n-ar mai putea merge tot aşa. N-a fost rănit de sabie. A fost făcut bucăţi-bucăţe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am mai spus nimi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o să continue aşa, întru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 ar putea să-i pună capă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va n-o să mai ţi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i n-o să mai ţinem. N-o să mai ţinem în Franţa. Nu se mai poate continua ca pe Somme şi să mai şi ţi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ci o să ţină, spusei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zi că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ara trecută au scos-o la capăt chiar foarte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totuşi s-ar putea să nu mai ţină. Oricui i se poate întâmpla să nu mai ţi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nemţil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spuse ea, cred că nemţii vor ţine. Ne-am apropiat de Rinaldi şi de </w:t>
      </w:r>
      <w:r>
        <w:rPr>
          <w:rFonts w:cs="Bookman Old Style" w:ascii="Cambria" w:hAnsi="Cambria"/>
          <w:i/>
          <w:iCs/>
          <w:lang w:val="ro-RO"/>
        </w:rPr>
        <w:t>Miss</w:t>
      </w:r>
      <w:r>
        <w:rPr>
          <w:rFonts w:cs="Bookman Old Style" w:ascii="Cambria" w:hAnsi="Cambria"/>
          <w:lang w:val="ro-RO"/>
        </w:rPr>
        <w:t xml:space="preserve"> Ferguso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Vă place Italia? o întrebă Rinaldi, în engleză, pe </w:t>
      </w:r>
      <w:r>
        <w:rPr>
          <w:rFonts w:cs="Bookman Old Style" w:ascii="Cambria" w:hAnsi="Cambria"/>
          <w:i/>
          <w:iCs/>
          <w:lang w:val="ro-RO"/>
        </w:rPr>
        <w:t>Miss</w:t>
      </w:r>
      <w:r>
        <w:rPr>
          <w:rFonts w:cs="Bookman Old Style" w:ascii="Cambria" w:hAnsi="Cambria"/>
          <w:lang w:val="ro-RO"/>
        </w:rPr>
        <w:t xml:space="preserve"> Ferguso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ajuns de mu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înţeleg, spuse Rinaldi, clătinând din cap.</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Bastante bene</w:t>
      </w:r>
      <w:r>
        <w:rPr>
          <w:rStyle w:val="FootnoteCharacters"/>
          <w:rStyle w:val="FootnoteAnchor"/>
          <w:rFonts w:cs="Bookman Old Style" w:ascii="Cambria" w:hAnsi="Cambria"/>
          <w:i/>
          <w:iCs/>
          <w:lang w:val="ro-RO"/>
        </w:rPr>
        <w:footnoteReference w:id="13"/>
      </w:r>
      <w:r>
        <w:rPr>
          <w:rFonts w:cs="Bookman Old Style" w:ascii="Cambria" w:hAnsi="Cambria"/>
          <w:lang w:val="ro-RO"/>
        </w:rPr>
        <w:t xml:space="preserve"> tradusei 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Rinaldi clătină din ca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nu-i bine. Vă place Angli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mult. Sunt scoţiană, şti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Rinaldi se uită la mine nedumer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scoţiană şi-i place Scoţia mai mult decât Anglia, îi spusei pe italieneş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Scoţia e tot Angli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Îi tradusei lui </w:t>
      </w:r>
      <w:r>
        <w:rPr>
          <w:rFonts w:cs="Bookman Old Style" w:ascii="Cambria" w:hAnsi="Cambria"/>
          <w:i/>
          <w:iCs/>
          <w:lang w:val="ro-RO"/>
        </w:rPr>
        <w:t>Miss</w:t>
      </w:r>
      <w:r>
        <w:rPr>
          <w:rFonts w:cs="Bookman Old Style" w:ascii="Cambria" w:hAnsi="Cambria"/>
          <w:lang w:val="ro-RO"/>
        </w:rPr>
        <w:t xml:space="preserve"> Ferguson ceea ce spusese Rinald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Pas encore</w:t>
      </w:r>
      <w:r>
        <w:rPr>
          <w:rStyle w:val="FootnoteCharacters"/>
          <w:rStyle w:val="FootnoteAnchor"/>
          <w:rFonts w:cs="Bookman Old Style" w:ascii="Cambria" w:hAnsi="Cambria"/>
          <w:lang w:val="ro-RO"/>
        </w:rPr>
        <w:footnoteReference w:id="14"/>
      </w:r>
      <w:r>
        <w:rPr>
          <w:rFonts w:cs="Bookman Old Style" w:ascii="Cambria" w:hAnsi="Cambria"/>
          <w:lang w:val="ro-RO"/>
        </w:rPr>
        <w:t xml:space="preserve">, spuse </w:t>
      </w:r>
      <w:r>
        <w:rPr>
          <w:rFonts w:cs="Bookman Old Style" w:ascii="Cambria" w:hAnsi="Cambria"/>
          <w:i/>
          <w:iCs/>
          <w:lang w:val="ro-RO"/>
        </w:rPr>
        <w:t>Miss</w:t>
      </w:r>
      <w:r>
        <w:rPr>
          <w:rFonts w:cs="Bookman Old Style" w:ascii="Cambria" w:hAnsi="Cambria"/>
          <w:lang w:val="ro-RO"/>
        </w:rPr>
        <w:t xml:space="preserve"> Ferguso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odată. Nouă nu ne plac englez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vă plac englezii? Nu vă place </w:t>
      </w:r>
      <w:r>
        <w:rPr>
          <w:rFonts w:cs="Bookman Old Style" w:ascii="Cambria" w:hAnsi="Cambria"/>
          <w:i/>
          <w:iCs/>
          <w:lang w:val="ro-RO"/>
        </w:rPr>
        <w:t>Miss</w:t>
      </w:r>
      <w:r>
        <w:rPr>
          <w:rFonts w:cs="Bookman Old Style" w:ascii="Cambria" w:hAnsi="Cambria"/>
          <w:lang w:val="ro-RO"/>
        </w:rPr>
        <w:t xml:space="preserve"> Barkley?</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asta-i altceva. De altfel, întrucâtva e şi ea scoţiană. Nu trebuie să luaţi totul chiar aşa.</w:t>
      </w:r>
    </w:p>
    <w:p>
      <w:pPr>
        <w:pStyle w:val="Normal"/>
        <w:widowControl w:val="false"/>
        <w:autoSpaceDE w:val="false"/>
        <w:ind w:firstLine="284"/>
        <w:jc w:val="both"/>
        <w:rPr/>
      </w:pPr>
      <w:r>
        <w:rPr>
          <w:rFonts w:cs="Bookman Old Style" w:ascii="Cambria" w:hAnsi="Cambria"/>
          <w:lang w:val="ro-RO"/>
        </w:rPr>
        <w:t>După aceea am spus bună seara şi am plecat. Mergând spre casă, Rinaldi îmi spu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Miss</w:t>
      </w:r>
      <w:r>
        <w:rPr>
          <w:rFonts w:cs="Bookman Old Style" w:ascii="Cambria" w:hAnsi="Cambria"/>
          <w:lang w:val="ro-RO"/>
        </w:rPr>
        <w:t xml:space="preserve"> Barkley te preferă. Asta e foarte limpede. Dar şi micuţa scoţiană e foarte drăgu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spusei. Nici nu mă uitasem la ea. Îţi plac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se Rinaldi.</w:t>
      </w:r>
    </w:p>
    <w:p>
      <w:pPr>
        <w:pStyle w:val="Heading2"/>
        <w:rPr>
          <w:rFonts w:ascii="Cambria" w:hAnsi="Cambria" w:cs="Cambria"/>
          <w:sz w:val="24"/>
          <w:szCs w:val="24"/>
        </w:rPr>
      </w:pPr>
      <w:r>
        <w:rPr>
          <w:rFonts w:cs="Cambria" w:ascii="Cambria" w:hAnsi="Cambria"/>
          <w:sz w:val="24"/>
          <w:szCs w:val="24"/>
        </w:rPr>
        <w:t>CAPITOLUL V</w:t>
      </w:r>
    </w:p>
    <w:p>
      <w:pPr>
        <w:pStyle w:val="Normal"/>
        <w:widowControl w:val="false"/>
        <w:autoSpaceDE w:val="false"/>
        <w:ind w:firstLine="284"/>
        <w:jc w:val="both"/>
        <w:rPr/>
      </w:pPr>
      <w:r>
        <w:rPr>
          <w:rFonts w:cs="Bookman Old Style" w:ascii="Cambria" w:hAnsi="Cambria"/>
          <w:lang w:val="ro-RO"/>
        </w:rPr>
        <w:t xml:space="preserve">A DOUA ZI, după-amiază, m-am dus din nou s-o văd pe </w:t>
      </w:r>
      <w:r>
        <w:rPr>
          <w:rFonts w:cs="Bookman Old Style" w:ascii="Cambria" w:hAnsi="Cambria"/>
          <w:i/>
          <w:iCs/>
          <w:lang w:val="ro-RO"/>
        </w:rPr>
        <w:t>Miss</w:t>
      </w:r>
      <w:r>
        <w:rPr>
          <w:rFonts w:cs="Bookman Old Style" w:ascii="Cambria" w:hAnsi="Cambria"/>
          <w:lang w:val="ro-RO"/>
        </w:rPr>
        <w:t xml:space="preserve"> Barkley. Nu era în grădină, aşa că m-am îndreptat către intrarea laterală a vilei vinde trăgeau ambulanţele. Am intrat şi am văzut-o pe infirmiera-şefă, care m-a informat că </w:t>
      </w:r>
      <w:r>
        <w:rPr>
          <w:rFonts w:cs="Bookman Old Style" w:ascii="Cambria" w:hAnsi="Cambria"/>
          <w:i/>
          <w:iCs/>
          <w:lang w:val="ro-RO"/>
        </w:rPr>
        <w:t>Miss</w:t>
      </w:r>
      <w:r>
        <w:rPr>
          <w:rFonts w:cs="Bookman Old Style" w:ascii="Cambria" w:hAnsi="Cambria"/>
          <w:lang w:val="ro-RO"/>
        </w:rPr>
        <w:t xml:space="preserve"> Barkley e de serviciu… „ştiţi, e războ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I-am spus că 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umneata eşti americanul înrolat în armata italiană? mă întrebă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Da, </w:t>
      </w:r>
      <w:r>
        <w:rPr>
          <w:rFonts w:cs="Bookman Old Style" w:ascii="Cambria" w:hAnsi="Cambria"/>
          <w:i/>
          <w:iCs/>
          <w:lang w:val="ro-RO"/>
        </w:rPr>
        <w:t>Ma’am</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s-a întâmplat că ai făcut una ca asta? De ce nu te-ai înrolat în rândurile noast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Acuma n-aş putea să mă înrolez?</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a cred că nu. Dar, spune-mi, de ce te-ai înrolat în armata italia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ram în Italia, vorbeam italieneş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ha, făcu ea. Şi eu învăţ italiana. E o limbă frumo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va mi-a spus că se poate învăţa în două săptămâ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eu una n-am s-o învăţ în două săptămâni. Studiez de câteva luni. Dacă doreşti s-o vezi poţi veni după ora 7. Atunci va fi liberă. Dar te rog să nu aduci, cu dumneata o droaie de italie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 chiar de dragul frumoasei lor limb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ici chiar de dragul frumoaselor lor uniform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ună sear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A rivederci</w:t>
      </w:r>
      <w:r>
        <w:rPr>
          <w:rStyle w:val="FootnoteCharacters"/>
          <w:rStyle w:val="FootnoteAnchor"/>
          <w:rFonts w:cs="Bookman Old Style" w:ascii="Cambria" w:hAnsi="Cambria"/>
          <w:lang w:val="ro-RO"/>
        </w:rPr>
        <w:footnoteReference w:id="15"/>
      </w:r>
      <w:r>
        <w:rPr>
          <w:rFonts w:cs="Bookman Old Style" w:ascii="Cambria" w:hAnsi="Cambria"/>
          <w:lang w:val="ro-RO"/>
        </w:rPr>
        <w:t xml:space="preserve"> </w:t>
      </w:r>
      <w:r>
        <w:rPr>
          <w:rFonts w:cs="Bookman Old Style" w:ascii="Cambria" w:hAnsi="Cambria"/>
          <w:i/>
          <w:iCs/>
          <w:lang w:val="ro-RO"/>
        </w:rPr>
        <w:t>tenen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A rivederla</w:t>
      </w:r>
      <w:r>
        <w:rPr>
          <w:rStyle w:val="FootnoteCharacters"/>
          <w:rStyle w:val="FootnoteAnchor"/>
          <w:rFonts w:cs="Bookman Old Style" w:ascii="Cambria" w:hAnsi="Cambria"/>
          <w:lang w:val="ro-RO"/>
        </w:rPr>
        <w:footnoteReference w:id="16"/>
      </w:r>
      <w:r>
        <w:rPr>
          <w:rFonts w:cs="Bookman Old Style" w:ascii="Cambria" w:hAnsi="Cambria"/>
          <w:lang w:val="ro-RO"/>
        </w:rPr>
        <w: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salutat şi am plec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Era imposibil să saluţi un străin pe italieneşte fără să te simţi stânjenit. Saluturile italieneşti nu mi s-au părut niciodată făcute pentru export.</w:t>
      </w:r>
    </w:p>
    <w:p>
      <w:pPr>
        <w:pStyle w:val="Normal"/>
        <w:widowControl w:val="false"/>
        <w:autoSpaceDE w:val="false"/>
        <w:ind w:firstLine="284"/>
        <w:jc w:val="both"/>
        <w:rPr/>
      </w:pPr>
      <w:r>
        <w:rPr>
          <w:rFonts w:cs="Bookman Old Style" w:ascii="Cambria" w:hAnsi="Cambria"/>
          <w:lang w:val="ro-RO"/>
        </w:rPr>
        <w:t>Ziua fusese foarte caldă. Mă plimbasem în susul fluviului până la capul de pod de la Plava</w:t>
      </w:r>
      <w:r>
        <w:rPr>
          <w:rStyle w:val="FootnoteCharacters"/>
          <w:rStyle w:val="FootnoteAnchor"/>
          <w:rFonts w:cs="Bookman Old Style" w:ascii="Cambria" w:hAnsi="Cambria"/>
          <w:lang w:val="ro-RO"/>
        </w:rPr>
        <w:footnoteReference w:id="17"/>
      </w:r>
      <w:r>
        <w:rPr>
          <w:rFonts w:cs="Bookman Old Style" w:ascii="Cambria" w:hAnsi="Cambria"/>
          <w:lang w:val="ro-RO"/>
        </w:rPr>
        <w:t>. De acolo avea să se dezlănţuie ofensiva. Anul trecut nu se putuse înainta de cealaltă parte a fluviului fiindcă nu exista decât un singur drum de la defileu la podul de vase şi pe o distanţă de aproape, o milă drumul era sub focul mitralierelor şi al tunurilor. Pe de altă parte, nu era nici destul de larg ca să permită transportul celor necesare dezlănţuirii unei ofensive şi austriecii puteau să-l transforme într-un abator. Italienii trecuseră însă fluviul şi îşi desfăşuraseră forţele în aşa fel încât ocupau pe malul austriac un front care se întindea, pe o lungime de vreo milă şi jumătate. Era o poziţie afurisită şi austriecii n-ar fi trebuit să-i lase s-o păstreze. Cred însă că era vorba de o înţelegere reciprocă, deoarece austriecii deţineau şi ei un cap de pod ceva mai jos pe râu. Tranşeele lor se căţărau pe coastele dealului la numai câţiva metri de liniile italiene. Pe acele locuri se ridica altădată un orăşel, acuma însă nu mai rămăseseră decât nişte dărâmături. Se mai vedeau rămăşiţele unei gări, şi un pod distrus care nu putea, fi folosit deoarece, era în bătaia artilerie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mers de-a lungul drumeagului care cobora spre fluviu, am oprit maşina la postul de prim-ajutor aflat la poalele dealului, am trecut podul de vase care era ferit de un grumaz de munte şi m-am strecurat prin tranşee, pe după creasta dealului, spre ruinele orăşelului. Toţi oamenii erau în adăposturi. Rachetele luminoase, rezemate pe suporturile lor, stăteau gata să fie lansate pentru a cere ajutorul artileriei, sau pentru a semnaliza în caz că liniile telefonice ar fi fost tăiate. Peste tot domneau liniştea, căldura şi murdăria. M-am uitat spre liniile austriece prin reţeaua de sârmă ghimpată. Nu se zărea niciun om. Am intrat într-unul dintre adăposturi, unde am băut un păhărel cu un căpitan pe care-l cunoşteam şi m-am întors, trecând din nou peste pod.</w:t>
      </w:r>
    </w:p>
    <w:p>
      <w:pPr>
        <w:pStyle w:val="Normal"/>
        <w:widowControl w:val="false"/>
        <w:autoSpaceDE w:val="false"/>
        <w:ind w:firstLine="284"/>
        <w:jc w:val="both"/>
        <w:rPr/>
      </w:pPr>
      <w:r>
        <w:rPr>
          <w:rFonts w:cs="Bookman Old Style" w:ascii="Cambria" w:hAnsi="Cambria"/>
          <w:lang w:val="ro-RO"/>
        </w:rPr>
        <w:t>Se lucra la terminarea unui drum nou, mai larg, care trecea peste multe şi cobora în zigzag spre pod. Când drumul avea să fie terminat, ofensiva avea să înceapă. Cobora printre copaci, cotind într-o parte şi într-alta. Scopul era ca spre front totul să fie transportat pe drumul cel nou, iar camioanele şi furgoanele goale, precum şi ambulanţele încărcate cu răniţi şi întreaga circulaţie spre spatele frontului să fie dirijate spre drumul cel îngust şi vechi. Postul de prim-ajutor era pe malul austriac al fluviului, sub buza dealului, şi brancardierii trebuiau să-i treacă pe răniţi peste podul de vase. Acelaşi lucru avea să se întâmple şi când avea să se pornească ofensiva. Pe cât putui să-mi dau seama, în locul în care ajungea pe teren plat, drumul cel nou era expus loviturilor artileriei austriece pe o distanţă de aproape o milă. Istoria asta putea să se transforme într-o curată nenorocire. Găsii însă un loc în care maşinile s-ar fi putut refugia după ce-ar fi trecut de porţiunea asta periculoasă a drumului şi unde răniţii care aveau să fie aduşi pe podul de vase ar fi putut aştepta. Aş fi vrut să trec cu maşina pe drumul cel nou dar nu era încă gata. Părea să fie destul de larg şi făcut cu pricepere, având pante nu prea repezi şi cotiturile prin luminişurile pădurii de pe coastele muntelui; cotiturile arătau de-a dreptul impresionante. Pentru maşinile cu frâne solide de oţel nu era niciun pericol şi oricum la coborâre n-aveau să aibă nicio încărcătură. M-am întors cu maşina pe drumul cel îngust.</w:t>
      </w:r>
    </w:p>
    <w:p>
      <w:pPr>
        <w:pStyle w:val="Normal"/>
        <w:widowControl w:val="false"/>
        <w:autoSpaceDE w:val="false"/>
        <w:ind w:firstLine="284"/>
        <w:jc w:val="both"/>
        <w:rPr/>
      </w:pPr>
      <w:r>
        <w:rPr>
          <w:rFonts w:cs="Bookman Old Style" w:ascii="Cambria" w:hAnsi="Cambria"/>
          <w:lang w:val="ro-RO"/>
        </w:rPr>
        <w:t xml:space="preserve">Doi </w:t>
      </w:r>
      <w:r>
        <w:rPr>
          <w:rFonts w:cs="Bookman Old Style" w:ascii="Cambria" w:hAnsi="Cambria"/>
          <w:i/>
          <w:iCs/>
          <w:lang w:val="ro-RO"/>
        </w:rPr>
        <w:t>carabinieri</w:t>
      </w:r>
      <w:r>
        <w:rPr>
          <w:rStyle w:val="FootnoteCharacters"/>
          <w:rStyle w:val="FootnoteAnchor"/>
          <w:rFonts w:cs="Bookman Old Style" w:ascii="Cambria" w:hAnsi="Cambria"/>
          <w:lang w:val="ro-RO"/>
        </w:rPr>
        <w:footnoteReference w:id="18"/>
      </w:r>
      <w:r>
        <w:rPr>
          <w:rFonts w:cs="Bookman Old Style" w:ascii="Cambria" w:hAnsi="Cambria"/>
          <w:lang w:val="ro-RO"/>
        </w:rPr>
        <w:t xml:space="preserve"> mă opriră. Un obuz căzuse pe şosea şi în timp ce stăteam acolo mai căzuseră alte trei obuze ceva mai departe. Erau proiectile de 77 care treceau şuierând prin aer şi explodau cu un zgomot asurzitor şi cu o flacără fulgerătoare, împrăştiind apoi un nor de fum cenuşiu care se târa pe drum. </w:t>
      </w:r>
      <w:r>
        <w:rPr>
          <w:rFonts w:cs="Bookman Old Style" w:ascii="Cambria" w:hAnsi="Cambria"/>
          <w:i/>
          <w:iCs/>
          <w:lang w:val="ro-RO"/>
        </w:rPr>
        <w:t>Carabinierii</w:t>
      </w:r>
      <w:r>
        <w:rPr>
          <w:rFonts w:cs="Bookman Old Style" w:ascii="Cambria" w:hAnsi="Cambria"/>
          <w:lang w:val="ro-RO"/>
        </w:rPr>
        <w:t xml:space="preserve"> ne făcură semn că putem pleca. Trecând pe locurile în care explodaseră obuzele, am ocolit gropile şi am simţit în nări mirosul de explozibil, de pământ şi de pietriş răscolit şi de cremene făcută pulbere. M-am întors la Gorizia, la vila în care locuiam şi apoi, aşa cum am mai spus, m-am dus s-o văd pe </w:t>
      </w:r>
      <w:r>
        <w:rPr>
          <w:rFonts w:cs="Bookman Old Style" w:ascii="Cambria" w:hAnsi="Cambria"/>
          <w:i/>
          <w:iCs/>
          <w:lang w:val="ro-RO"/>
        </w:rPr>
        <w:t>Miss</w:t>
      </w:r>
      <w:r>
        <w:rPr>
          <w:rFonts w:cs="Bookman Old Style" w:ascii="Cambria" w:hAnsi="Cambria"/>
          <w:lang w:val="ro-RO"/>
        </w:rPr>
        <w:t xml:space="preserve"> Barkley care era de serviciu.</w:t>
      </w:r>
    </w:p>
    <w:p>
      <w:pPr>
        <w:pStyle w:val="Normal"/>
        <w:widowControl w:val="false"/>
        <w:autoSpaceDE w:val="false"/>
        <w:ind w:firstLine="284"/>
        <w:jc w:val="both"/>
        <w:rPr/>
      </w:pPr>
      <w:r>
        <w:rPr>
          <w:rFonts w:cs="Bookman Old Style" w:ascii="Cambria" w:hAnsi="Cambria"/>
          <w:lang w:val="ro-RO"/>
        </w:rPr>
        <w:t xml:space="preserve">Seara am mâncat foarte repede şi m-am îndreptat spre vila în care era instalat spitalul britanic. Clădirea era cu adevărat frumoasă şi mare, cu un parc plin de copaci falnici. </w:t>
      </w:r>
      <w:r>
        <w:rPr>
          <w:rFonts w:cs="Bookman Old Style" w:ascii="Cambria" w:hAnsi="Cambria"/>
          <w:i/>
          <w:iCs/>
          <w:lang w:val="ro-RO"/>
        </w:rPr>
        <w:t>Miss</w:t>
      </w:r>
      <w:r>
        <w:rPr>
          <w:rFonts w:cs="Bookman Old Style" w:ascii="Cambria" w:hAnsi="Cambria"/>
          <w:lang w:val="ro-RO"/>
        </w:rPr>
        <w:t xml:space="preserve"> Barkley şedea pe o bancă în grădină, împreună cu </w:t>
      </w:r>
      <w:r>
        <w:rPr>
          <w:rFonts w:cs="Bookman Old Style" w:ascii="Cambria" w:hAnsi="Cambria"/>
          <w:i/>
          <w:iCs/>
          <w:lang w:val="ro-RO"/>
        </w:rPr>
        <w:t>Miss</w:t>
      </w:r>
      <w:r>
        <w:rPr>
          <w:rFonts w:cs="Bookman Old Style" w:ascii="Cambria" w:hAnsi="Cambria"/>
          <w:lang w:val="ro-RO"/>
        </w:rPr>
        <w:t xml:space="preserve"> Ferguson. Păreau să se bucure că mă văd, şi, după câteva minute, </w:t>
      </w:r>
      <w:r>
        <w:rPr>
          <w:rFonts w:cs="Bookman Old Style" w:ascii="Cambria" w:hAnsi="Cambria"/>
          <w:i/>
          <w:iCs/>
          <w:lang w:val="ro-RO"/>
        </w:rPr>
        <w:t>Miss</w:t>
      </w:r>
      <w:r>
        <w:rPr>
          <w:rFonts w:cs="Bookman Old Style" w:ascii="Cambria" w:hAnsi="Cambria"/>
          <w:lang w:val="ro-RO"/>
        </w:rPr>
        <w:t xml:space="preserve"> Ferguson se scuză şi ple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 las, spuse ea. Văd că vă înţelegeţi foarte bine şi fără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pleca, Helen, zise </w:t>
      </w:r>
      <w:r>
        <w:rPr>
          <w:rFonts w:cs="Bookman Old Style" w:ascii="Cambria" w:hAnsi="Cambria"/>
          <w:i/>
          <w:iCs/>
          <w:lang w:val="ro-RO"/>
        </w:rPr>
        <w:t>Miss</w:t>
      </w:r>
      <w:r>
        <w:rPr>
          <w:rFonts w:cs="Bookman Old Style" w:ascii="Cambria" w:hAnsi="Cambria"/>
          <w:lang w:val="ro-RO"/>
        </w:rPr>
        <w:t xml:space="preserve"> Barkley.</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plec. Am de scris nişte scrisor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i-am spus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oapte bună, </w:t>
      </w:r>
      <w:r>
        <w:rPr>
          <w:rFonts w:cs="Bookman Old Style" w:ascii="Cambria" w:hAnsi="Cambria"/>
          <w:i/>
          <w:iCs/>
          <w:lang w:val="ro-RO"/>
        </w:rPr>
        <w:t>Mr</w:t>
      </w:r>
      <w:r>
        <w:rPr>
          <w:rFonts w:cs="Bookman Old Style" w:ascii="Cambria" w:hAnsi="Cambria"/>
          <w:lang w:val="ro-RO"/>
        </w:rPr>
        <w:t>. Henry.</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ezi să nu scrii lucruri care să dea de furcă cenzur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vea nicio grijă. Scriu numai cât de frumoase sunt locurile de pe aici şi cât de viteji sunt italien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felul ăsta să ştii c-ai să fii decor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foarte frumos. Noapte bună, 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Vin şi eu imediat, zise </w:t>
      </w:r>
      <w:r>
        <w:rPr>
          <w:rFonts w:cs="Bookman Old Style" w:ascii="Cambria" w:hAnsi="Cambria"/>
          <w:i/>
          <w:iCs/>
          <w:lang w:val="ro-RO"/>
        </w:rPr>
        <w:t>Miss</w:t>
      </w:r>
      <w:r>
        <w:rPr>
          <w:rFonts w:cs="Bookman Old Style" w:ascii="Cambria" w:hAnsi="Cambria"/>
          <w:lang w:val="ro-RO"/>
        </w:rPr>
        <w:t xml:space="preserve"> Barkley.</w:t>
      </w:r>
    </w:p>
    <w:p>
      <w:pPr>
        <w:pStyle w:val="Normal"/>
        <w:widowControl w:val="false"/>
        <w:autoSpaceDE w:val="false"/>
        <w:ind w:firstLine="284"/>
        <w:jc w:val="both"/>
        <w:rPr/>
      </w:pPr>
      <w:r>
        <w:rPr>
          <w:rFonts w:cs="Bookman Old Style" w:ascii="Cambria" w:hAnsi="Cambria"/>
          <w:i/>
          <w:iCs/>
          <w:lang w:val="ro-RO"/>
        </w:rPr>
        <w:t>Miss</w:t>
      </w:r>
      <w:r>
        <w:rPr>
          <w:rFonts w:cs="Bookman Old Style" w:ascii="Cambria" w:hAnsi="Cambria"/>
          <w:lang w:val="ro-RO"/>
        </w:rPr>
        <w:t xml:space="preserve"> Ferguson dispăru în întuner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drăguţă, observai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da, e foarte drăguţă. E infirmie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umneata nu eşti infirmie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nu. Sunt ceea ce se numeşte o soră V.A.D.</w:t>
      </w:r>
      <w:r>
        <w:rPr>
          <w:rStyle w:val="FootnoteCharacters"/>
          <w:rStyle w:val="FootnoteAnchor"/>
          <w:rFonts w:cs="Bookman Old Style" w:ascii="Cambria" w:hAnsi="Cambria"/>
          <w:lang w:val="ro-RO"/>
        </w:rPr>
        <w:footnoteReference w:id="19"/>
      </w:r>
      <w:r>
        <w:rPr>
          <w:rFonts w:cs="Bookman Old Style" w:ascii="Cambria" w:hAnsi="Cambria"/>
          <w:lang w:val="ro-RO"/>
        </w:rPr>
        <w:t xml:space="preserve"> Lucrăm din greu dar nimeni n-are încredere în n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au încredere în noi când nu se întâmpla nimic. Dar când e într-adevăr de lucru a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are e deosebir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infirmieră e aproape ca şi un doctor. Nu-i aşa de uşor să fii infirmieră. Ca să fii soră V.A.D. e mult mai simpl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ţele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talienilor nu le place ca femeile să lucreze atât de aproape de linia frontului. Aşa că avem un regim deosebit. Nu ieşim deloc din spit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otuşi, eu pot veni a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da. Nu suntem la mânăsti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ar fi să nu mai vorbim despre răzb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foarte greu. N-ai cum să nu vorbeşt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să nu mai vorbim despre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e uitarăm unul la celălalt în întuneric. Mi-a părut; foarte frumoasă şi am luat-o de mână. Ea nu mă opri şi atunci ţinând-o de mână am îmbrăţişat-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zise ea.</w:t>
      </w:r>
    </w:p>
    <w:p>
      <w:pPr>
        <w:pStyle w:val="Normal"/>
        <w:widowControl w:val="false"/>
        <w:autoSpaceDE w:val="false"/>
        <w:ind w:firstLine="284"/>
        <w:jc w:val="both"/>
        <w:rPr/>
      </w:pPr>
      <w:r>
        <w:rPr>
          <w:rFonts w:cs="Bookman Old Style" w:ascii="Cambria" w:hAnsi="Cambria"/>
          <w:lang w:val="ro-RO"/>
        </w:rPr>
        <w:t>Eu însă nu mi-am retras braţ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Te rog…</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aplecat în întuneric să o sărut şi deodată îmi trecu prin faţa ochilor, ca un fulger, ceva care-mi biciui obrazul. Mă pălmuise pe obraz cu putere. Mă lovise peste nas şi peste ochi şi din cauza reflexului îmi dăduseră lacrim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mi pare rău, zis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imţii că am căpătat un oarecare avantaj.</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fost perfect îndreptăţită să o fa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îngrozitor de rău, dar seamănă atât de mult cu seara, liberă a infirmierei, că nu m-am putut reţine. Te-am lovit rău, nu-i aş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uită la mine în întuneric. Eram furios şi totuşi sigur, deoarece prevedeam tot ce avea să se întâmple, aşa cum prevezi mişcările într-o partidă de şah.</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avut toată dreptate, spusei. Nu m-am supărat del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etul de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ite ce e, duc o viaţă cam ciudată. Şi nici măcar n-am cu cine să vorbesc englezeşte. Şi, apoi, eşti atât de frumo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re niciun rost să spui o grămadă de prostii. Ţi-am spus că-mi pare rău. Ne înţelegem atât de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Şi ne-am îndepărtat şi de războ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Râse. Era prima dată când o auzeam că râde. Mă uitam la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drăguţ eşti, spuse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su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Eşti tare drăguţ. Tare-aş vrea să te sărut dacă n-ai avea nimic împotriv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privit-o în ochi şi am îmbrăţişat-o ca mai înainte şi am sărutat-o. Am sărutat-o cu brutalitate şi am strâns-o cu putere la piept, încercând s-o fac să întredeschidă buzele, pe care le ţinea strâns lipite. Eram încă furios şi pe când o îmbrăţişam, începu deodată să tremure. O strânsei şi mai tare la piept şi am simţit cum îi bate inima, cum buzele i se întredeschid şi îşi lasă capul pe spate în mâinile mele; apoi începu să plângă pe umăr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ragul meu, spuse, nu-i aşa că ai să fii bun cu mine?</w:t>
      </w:r>
    </w:p>
    <w:p>
      <w:pPr>
        <w:pStyle w:val="Normal"/>
        <w:widowControl w:val="false"/>
        <w:autoSpaceDE w:val="false"/>
        <w:ind w:firstLine="284"/>
        <w:jc w:val="both"/>
        <w:rPr/>
      </w:pPr>
      <w:r>
        <w:rPr>
          <w:rFonts w:cs="Bookman Old Style" w:ascii="Cambria" w:hAnsi="Cambria"/>
          <w:lang w:val="ro-RO"/>
        </w:rPr>
        <w:t>„</w:t>
      </w:r>
      <w:r>
        <w:rPr>
          <w:rFonts w:cs="Bookman Old Style" w:ascii="Cambria" w:hAnsi="Cambria"/>
          <w:lang w:val="ro-RO"/>
        </w:rPr>
        <w:t>Ce dracu o mai fi şi asta?’’, mă gândii. O mângâiai pe păr şi o bătui uşor pe umăr. Plâng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să fii, nu-i aşa? Se uită la mine. Pentru că vom avea o viaţă ciuda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uţin după aceea am însoţit-o până la uşa vilei unde se despărţi de mine. M-am întors acasă. Rinaldi stătea lungit în pat Se uită la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Vasăzică, ai progresat cu </w:t>
      </w:r>
      <w:r>
        <w:rPr>
          <w:rFonts w:cs="Bookman Old Style" w:ascii="Cambria" w:hAnsi="Cambria"/>
          <w:i/>
          <w:iCs/>
          <w:lang w:val="ro-RO"/>
        </w:rPr>
        <w:t>Miss</w:t>
      </w:r>
      <w:r>
        <w:rPr>
          <w:rFonts w:cs="Bookman Old Style" w:ascii="Cambria" w:hAnsi="Cambria"/>
          <w:lang w:val="ro-RO"/>
        </w:rPr>
        <w:t xml:space="preserve"> Barkley!</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em priete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aerul acela drăguţ pe care-l au câinii în căldur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u înţelegeam expres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fel de câini? îmi expli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u, îi spusei, ai aerul aceia drăguţ pe care-l are un câine c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junge, îmi zise Rinaldi, imediat o să ajungem la insulte. Şi începu să râd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apte bună, i-am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apte bună, căţeluşule.</w:t>
      </w:r>
    </w:p>
    <w:p>
      <w:pPr>
        <w:pStyle w:val="Normal"/>
        <w:widowControl w:val="false"/>
        <w:autoSpaceDE w:val="false"/>
        <w:ind w:firstLine="284"/>
        <w:jc w:val="both"/>
        <w:rPr/>
      </w:pPr>
      <w:r>
        <w:rPr>
          <w:rFonts w:cs="Bookman Old Style" w:ascii="Cambria" w:hAnsi="Cambria"/>
          <w:lang w:val="ro-RO"/>
        </w:rPr>
        <w:t>Aruncând cu perna în el, i-am stins lumânarea şi m-am băgat în pat pe întuneric.</w:t>
      </w:r>
    </w:p>
    <w:p>
      <w:pPr>
        <w:pStyle w:val="Normal"/>
        <w:widowControl w:val="false"/>
        <w:autoSpaceDE w:val="false"/>
        <w:ind w:firstLine="284"/>
        <w:jc w:val="both"/>
        <w:rPr/>
      </w:pPr>
      <w:r>
        <w:rPr>
          <w:rFonts w:cs="Bookman Old Style" w:ascii="Cambria" w:hAnsi="Cambria"/>
          <w:lang w:val="ro-RO"/>
        </w:rPr>
        <w:t>Rinaldi ridică lumânarea de jos, o aprinse şi continuă să citeasc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Heading2"/>
        <w:rPr>
          <w:rFonts w:ascii="Cambria" w:hAnsi="Cambria" w:cs="Cambria"/>
          <w:sz w:val="24"/>
          <w:szCs w:val="24"/>
        </w:rPr>
      </w:pPr>
      <w:r>
        <w:rPr>
          <w:rFonts w:cs="Cambria" w:ascii="Cambria" w:hAnsi="Cambria"/>
          <w:sz w:val="24"/>
          <w:szCs w:val="24"/>
        </w:rPr>
        <w:t>CAPITOLUL VI</w:t>
      </w:r>
    </w:p>
    <w:p>
      <w:pPr>
        <w:pStyle w:val="Normal"/>
        <w:widowControl w:val="false"/>
        <w:autoSpaceDE w:val="false"/>
        <w:ind w:firstLine="284"/>
        <w:jc w:val="both"/>
        <w:rPr/>
      </w:pPr>
      <w:r>
        <w:rPr>
          <w:rFonts w:cs="Bookman Old Style" w:ascii="Cambria" w:hAnsi="Cambria"/>
          <w:lang w:val="ro-RO"/>
        </w:rPr>
        <w:t xml:space="preserve">AM LIPSIT două zile, fiind plecat la posturile de prim-ajutor. Când m-am întors, era prea târziu, aşa că n-am văzut-o pe </w:t>
      </w:r>
      <w:r>
        <w:rPr>
          <w:rFonts w:cs="Bookman Old Style" w:ascii="Cambria" w:hAnsi="Cambria"/>
          <w:i/>
          <w:iCs/>
          <w:lang w:val="ro-RO"/>
        </w:rPr>
        <w:t>Miss</w:t>
      </w:r>
      <w:r>
        <w:rPr>
          <w:rFonts w:cs="Bookman Old Style" w:ascii="Cambria" w:hAnsi="Cambria"/>
          <w:lang w:val="ro-RO"/>
        </w:rPr>
        <w:t xml:space="preserve"> Barkley decât în seara următoare. Nu era în grădină şi a trebuit să aştept în biroul spitalului până a coborât. De-a lungul pereţilor camerei folosite ca birou erau înşirate o mulţime de busturi de marmură, aşezate pe coloane de lemn vopsit. Holul care ducea spre birou era şi el plin de busturi. Toate aveau acea desăvârşită calitate a statuilor de marmură – semănau perfect una cu cealaltă. Dintotdeauna sculptura mi s-a părut a fi monotonă, deşi statuile de bronz mai arată a ceva. Busturile de marmură aduc toate a cimitir. Există totuşi şi un cimitir frumos, cel din Pisa. La Genova însă sunt multe statui de marmură urâte. Vila asta aparţinuse unui neamţ foarte bogat şi busturile trebuie să-l fi costat o groază de bani. Mă întrebam cine le-o fi făcut şi cât o fi luat pe ele. Încercam să-mi dau seama dacă erau busturile membrilor familiei, sau nu; toate aveau însă aceeaşi ţinută clasică. Nu puteai spune nimic despre ele.</w:t>
      </w:r>
    </w:p>
    <w:p>
      <w:pPr>
        <w:pStyle w:val="Normal"/>
        <w:widowControl w:val="false"/>
        <w:autoSpaceDE w:val="false"/>
        <w:ind w:firstLine="284"/>
        <w:jc w:val="both"/>
        <w:rPr/>
      </w:pPr>
      <w:r>
        <w:rPr>
          <w:rFonts w:cs="Bookman Old Style" w:ascii="Cambria" w:hAnsi="Cambria"/>
          <w:lang w:val="ro-RO"/>
        </w:rPr>
        <w:t>Şedeam pe scaun cu chipiul în mână. Ar fi trebuit să purtăm căşti chiar şi în Gorizia dar erau incomode şi păreau cam teatrale într-un oraş din care civilii nu fuseseră evacuaţi. Când mă duceam în prima linie, purtam casca şi aveam cu mine şi masca de gaze englezească. Tocmai atunci începuserăm să le căpătăm. Măşti adevărate. Eram obligaţi, de asemenea, să avem întotdeauna pistolul automat la noi, chiar şi doctorii şi ofiţerii sanitari. Sprijinindu-mă de spătarul scaunului, simţeam pistolul împungându-mă-n spate. Dacă nu-l purtai în aşa fel încât să fie la vedere, puteai fi arestat. Rinaldi purta la şold tocul revolverului adevărat şi mă credeam un adevărat ochitor până am tras prima oară cu el. Pistolul era un „Astra” de 7,65, cu ţeava scurtă, şi, când trăgeam, avea un recul atât de brusc încât nici vorbă să nimeresc în ţinta vizată. Am tras de mai multe ori cu el vizând sub ţintă şi încercând să înving zvâcnirea ţevii, ridicol de scurtă, şi, în cele din urmă, am reuşit ca, de la douăzeci de paşi, să mă abat numai cu un iard</w:t>
      </w:r>
      <w:r>
        <w:rPr>
          <w:rStyle w:val="FootnoteCharacters"/>
          <w:rStyle w:val="FootnoteAnchor"/>
          <w:rFonts w:cs="Bookman Old Style" w:ascii="Cambria" w:hAnsi="Cambria"/>
          <w:lang w:val="ro-RO"/>
        </w:rPr>
        <w:footnoteReference w:id="20"/>
      </w:r>
      <w:r>
        <w:rPr>
          <w:rFonts w:cs="Bookman Old Style" w:ascii="Cambria" w:hAnsi="Cambria"/>
          <w:lang w:val="ro-RO"/>
        </w:rPr>
        <w:t xml:space="preserve"> de la ţinta propusă şi atunci mi-am dat seama cât de caraghios era să port revolver, dar foarte repede am uitat şi de asta şi-l purtam atârnat la şold, fără să-mi pese de nimic, în afară de cazul când mă întâlneam cu oameni care vorbeau limba engleză şi când încercam un vag sentiment de ruşine. Şedeam pe scaun şi furierul de la birou se uita dezaprobator la mine, iar eu examinam pardoseala de marmură, coloanele cu busturile de marmură, frescele de pe zid şi o aşteptam pe </w:t>
      </w:r>
      <w:r>
        <w:rPr>
          <w:rFonts w:cs="Bookman Old Style" w:ascii="Cambria" w:hAnsi="Cambria"/>
          <w:i/>
          <w:iCs/>
          <w:lang w:val="ro-RO"/>
        </w:rPr>
        <w:t>Miss</w:t>
      </w:r>
      <w:r>
        <w:rPr>
          <w:rFonts w:cs="Bookman Old Style" w:ascii="Cambria" w:hAnsi="Cambria"/>
          <w:lang w:val="ro-RO"/>
        </w:rPr>
        <w:t xml:space="preserve"> Barkley. Frescele nu erau rele. Orice frescă e frumoasă când începe să se cojească.</w:t>
      </w:r>
    </w:p>
    <w:p>
      <w:pPr>
        <w:pStyle w:val="Normal"/>
        <w:widowControl w:val="false"/>
        <w:autoSpaceDE w:val="false"/>
        <w:ind w:firstLine="284"/>
        <w:jc w:val="both"/>
        <w:rPr/>
      </w:pPr>
      <w:r>
        <w:rPr>
          <w:rFonts w:cs="Bookman Old Style" w:ascii="Cambria" w:hAnsi="Cambria"/>
          <w:lang w:val="ro-RO"/>
        </w:rPr>
        <w:t>Am văzut-o venind pe Catherine Barkley şi m-am sculat. Păşea spre mine şi nu-mi mai părea chiar atât de înaltă, era însă foarte drăgu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Bună seara, </w:t>
      </w:r>
      <w:r>
        <w:rPr>
          <w:rFonts w:cs="Bookman Old Style" w:ascii="Cambria" w:hAnsi="Cambria"/>
          <w:i/>
          <w:iCs/>
          <w:lang w:val="ro-RO"/>
        </w:rPr>
        <w:t>Mr</w:t>
      </w:r>
      <w:r>
        <w:rPr>
          <w:rFonts w:cs="Bookman Old Style" w:ascii="Cambria" w:hAnsi="Cambria"/>
          <w:lang w:val="ro-RO"/>
        </w:rPr>
        <w:t>. Henry.</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am întrebat-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Furierul stătea la birou şi ascul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Rămânem aici, sau mergem în par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bine să ieşim. Afară e mai răco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urmat-o afară în parc. Ordonanţa se uita după noi. Când am ajuns pe aleea aşternută cu nisip mă Între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ai fos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fost la posturile noastre din prima lin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n-ai putut să mă anun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prea. Mă gândeam c-o să mă întor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a să mă anunţi, dragul meu.</w:t>
      </w:r>
    </w:p>
    <w:p>
      <w:pPr>
        <w:pStyle w:val="Normal"/>
        <w:widowControl w:val="false"/>
        <w:autoSpaceDE w:val="false"/>
        <w:ind w:firstLine="284"/>
        <w:jc w:val="both"/>
        <w:rPr/>
      </w:pPr>
      <w:r>
        <w:rPr>
          <w:rFonts w:cs="Bookman Old Style" w:ascii="Cambria" w:hAnsi="Cambria"/>
          <w:lang w:val="ro-RO"/>
        </w:rPr>
        <w:t>Părăsiserăm aleea şi mergeam pe sub copaci. Am luat-o de  mână, m-am oprit şi am sărutat-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utem merge nicăie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putem decât să ne plimbăm pe-aici. Ai lipsit mul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zi e a treia zi. Dar m-am întor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uită la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hiar mă iub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ai spus că mă iubeşti, nu-i aş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minţit eu. Te iubes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u-i spusesem asta nici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mi spui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ergeam pe potecă şi ne oprirăm sub un cop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une: „M-am întors la Catherine noapt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m întors la Catherine noapt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dragul meu, te-ai întors, nu-i aşa, te-ai întor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iubesc mult şi aşteptarea a fost îngrozitoare. N-o să mai ple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ă voi întoarce întotdeau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h, cât de mult te iubesc. Ţine-mă, te rog, de mâ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ţi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întors-o în aşa fel încât să-i pot vedea faţa când am sărutat-o şi am văzut că ţinea ochii închişi. Am sărutat-o pe ochii aceia închişi. Îmi ziceam că e, probabil, puţin cam nebună. N-avea nicio importanţă. Nu-mi păsa ce-o să mai fie. Era mai bine decât să mă duc în fiecare seară la casa pentru ofiţeri, unde fetele ţi se urcau pe genunchi şi-ţi întorceau chipiul în semn de afecţiune, între două excursii la primul etaj cu fraţii de arme. Ştiam că nu o iubesc pe Catherine Barkley şi că nici n-aveam de gând s-o iubesc. Era un joc ca şi bridge-ul, în care, în loc să-ţi joci cărţile, spui nişte cuvinte anume. Ca şi la bridge, trebuiai să te faci că joci pentru bani, sau pentru vreo alt fel de miză. Nimeni însă nu spusese care era miza. Şi asta îmi conven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 să ne putem duce undeva, i-am zis.</w:t>
      </w:r>
    </w:p>
    <w:p>
      <w:pPr>
        <w:pStyle w:val="Normal"/>
        <w:widowControl w:val="false"/>
        <w:autoSpaceDE w:val="false"/>
        <w:ind w:firstLine="284"/>
        <w:jc w:val="both"/>
        <w:rPr/>
      </w:pPr>
      <w:r>
        <w:rPr>
          <w:rFonts w:cs="Bookman Old Style" w:ascii="Cambria" w:hAnsi="Cambria"/>
          <w:lang w:val="ro-RO"/>
        </w:rPr>
        <w:t>Încercam acea oboseală specific masculină când faci curte unei femei stând multă vreme în picio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m unde ne duce, îmi răspuns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ntorsese din ce lume va fi fos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stăm jos puţin. Ai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e-am aşezat pe banca lată de piatră şi am luat-o de mână. Nu-mi dădu voie s-o îmbrăţişez.</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tare obosit? mă între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uită la iarba din ju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rât mai e jocul ăsta pe care-l jucăm, nu-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jo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ace pe pros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fac intenţion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un băiat drăguţ. Şi-ncerci să joci cât se poate de bine. Dar jocul e urâ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i întotdeauna ce gândesc oamen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întotdeauna. Dar în ceea ce te priveşte, da. Nu trebuia să te faci că mă iubeşti. Pentru astă-seară ajunge. Despre ce ţi-ar plăcea să discut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te iub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nu minţim, te rog, când nu e nevoie. Ai jucat foarte bine şi acum mă simt minunat. După cum vezi, nu sunt nebună şi nici nu mi-am pierdut minţile. Numai câteodată, şi pentru scurt timp.</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I-am strâns mâ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ragă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 sună foarte ciudat… Catherine. Nu-mi spui numele chiar la fel. Dar eşti foarte drăguţ. Eşti un băiat tare b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spune şi preo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eşti un băiat tare bun. Şi o să mai vii să mă ve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igu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nu va mai trebui să spui că mă iubeşti. Deocamdată, cu asta s-a terminat. Se ridică şi-mi întinse mâna: Noapte bună.</w:t>
      </w:r>
    </w:p>
    <w:p>
      <w:pPr>
        <w:pStyle w:val="Normal"/>
        <w:widowControl w:val="false"/>
        <w:autoSpaceDE w:val="false"/>
        <w:ind w:firstLine="284"/>
        <w:jc w:val="both"/>
        <w:rPr/>
      </w:pPr>
      <w:r>
        <w:rPr>
          <w:rFonts w:cs="Bookman Old Style" w:ascii="Cambria" w:hAnsi="Cambria"/>
          <w:lang w:val="ro-RO"/>
        </w:rPr>
        <w:t>Încercai s-o săru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opri ea. Sunt tare obosi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otuşi sărută-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tare obosită, drag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rută-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Ţii chiar atât de mult să te săr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e-am sărutat, şi deodată se depărta de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Te rog, dragul meu. Noapte bună.</w:t>
      </w:r>
    </w:p>
    <w:p>
      <w:pPr>
        <w:pStyle w:val="Normal"/>
        <w:widowControl w:val="false"/>
        <w:autoSpaceDE w:val="false"/>
        <w:ind w:firstLine="284"/>
        <w:jc w:val="both"/>
        <w:rPr/>
      </w:pPr>
      <w:r>
        <w:rPr>
          <w:rFonts w:cs="Bookman Old Style" w:ascii="Cambria" w:hAnsi="Cambria"/>
          <w:lang w:val="ro-RO"/>
        </w:rPr>
        <w:t>Ne-am îndreptat spre intrarea vilei şi am urmărit-o cum trece prin hol. Îmi făcea plăcere să o privesc cum merge. Străbătu holul. Plecai acasă. Noaptea era foarte călduroasă şi sus, în munţi, era forfotă mare. Pe San Gabriele fulgera mereu.</w:t>
      </w:r>
    </w:p>
    <w:p>
      <w:pPr>
        <w:pStyle w:val="Normal"/>
        <w:widowControl w:val="false"/>
        <w:autoSpaceDE w:val="false"/>
        <w:ind w:firstLine="284"/>
        <w:jc w:val="both"/>
        <w:rPr/>
      </w:pPr>
      <w:r>
        <w:rPr>
          <w:rFonts w:cs="Bookman Old Style" w:ascii="Cambria" w:hAnsi="Cambria"/>
          <w:lang w:val="ro-RO"/>
        </w:rPr>
        <w:t xml:space="preserve">M-am oprit la </w:t>
      </w:r>
      <w:r>
        <w:rPr>
          <w:rFonts w:cs="Bookman Old Style" w:ascii="Cambria" w:hAnsi="Cambria"/>
          <w:i/>
          <w:iCs/>
          <w:lang w:val="ro-RO"/>
        </w:rPr>
        <w:t>„Villa Rossa”</w:t>
      </w:r>
      <w:r>
        <w:rPr>
          <w:rFonts w:cs="Bookman Old Style" w:ascii="Cambria" w:hAnsi="Cambria"/>
          <w:lang w:val="ro-RO"/>
        </w:rPr>
        <w:t xml:space="preserve"> în faţă. Jaluzelele erau coborâte, dar înăuntru era încă lume. Cineva cânta. M-am dus acasă. Rinaldi veni în timp ce mă dezbrăca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ha! spuse el. Lucrurile nu merg chiar aşa de bine. Băieţaşul e nedumer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ai fos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w:t>
      </w:r>
      <w:r>
        <w:rPr>
          <w:rFonts w:cs="Bookman Old Style" w:ascii="Cambria" w:hAnsi="Cambria"/>
          <w:i/>
          <w:iCs/>
          <w:lang w:val="ro-RO"/>
        </w:rPr>
        <w:t>Villa Rossa</w:t>
      </w:r>
      <w:r>
        <w:rPr>
          <w:rFonts w:cs="Bookman Old Style" w:ascii="Cambria" w:hAnsi="Cambria"/>
          <w:lang w:val="ro-RO"/>
        </w:rPr>
        <w:t>”. A fost o seară foarte educativă, băieţaş. Am cântat cu toţii. Unde-ai fos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vizită la englezoai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lavă Domnului că nu m-am încurcat şi eu cu englezoaicele ast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Heading2"/>
        <w:rPr>
          <w:rFonts w:ascii="Cambria" w:hAnsi="Cambria" w:cs="Cambria"/>
          <w:sz w:val="24"/>
          <w:szCs w:val="24"/>
        </w:rPr>
      </w:pPr>
      <w:r>
        <w:rPr>
          <w:rFonts w:cs="Cambria" w:ascii="Cambria" w:hAnsi="Cambria"/>
          <w:sz w:val="24"/>
          <w:szCs w:val="24"/>
        </w:rPr>
        <w:t>CAPITOLUL VII</w:t>
      </w:r>
    </w:p>
    <w:p>
      <w:pPr>
        <w:pStyle w:val="Normal"/>
        <w:widowControl w:val="false"/>
        <w:autoSpaceDE w:val="false"/>
        <w:ind w:firstLine="284"/>
        <w:jc w:val="both"/>
        <w:rPr/>
      </w:pPr>
      <w:r>
        <w:rPr>
          <w:rFonts w:cs="Bookman Old Style" w:ascii="Cambria" w:hAnsi="Cambria"/>
          <w:lang w:val="ro-RO"/>
        </w:rPr>
        <w:t xml:space="preserve">A DOUA ZI după-amiază, venind de la primul nostru post sanitar din munţi, am oprit maşina la </w:t>
      </w:r>
      <w:r>
        <w:rPr>
          <w:rFonts w:cs="Bookman Old Style" w:ascii="Cambria" w:hAnsi="Cambria"/>
          <w:i/>
          <w:iCs/>
          <w:lang w:val="ro-RO"/>
        </w:rPr>
        <w:t>smistamento</w:t>
      </w:r>
      <w:r>
        <w:rPr>
          <w:rStyle w:val="FootnoteCharacters"/>
          <w:rStyle w:val="FootnoteAnchor"/>
          <w:rFonts w:cs="Bookman Old Style" w:ascii="Cambria" w:hAnsi="Cambria"/>
          <w:lang w:val="ro-RO"/>
        </w:rPr>
        <w:footnoteReference w:id="21"/>
      </w:r>
      <w:r>
        <w:rPr>
          <w:rFonts w:cs="Bookman Old Style" w:ascii="Cambria" w:hAnsi="Cambria"/>
          <w:lang w:val="ro-RO"/>
        </w:rPr>
        <w:t>. Aici răniţii şi bolnavii erau triaţi pe baza actelor lor şi a foilor de evacuare, unde se menţiona în ce spital urmează să fie internaţi. Conduceam maşina aşa că am rămas la volan şi şoferul se duse înăuntru cu hârtiile. Era o zi călduroasă cu cerul foarte luminos şi albastru şi şoseaua era albă şi plină de praf. Şedeam pe bancheta înaltă a „Fiatului” şi nu mă gândeam la nimic. Un regiment se ivi pe şosea şi mă uitam cum trece.</w:t>
      </w:r>
    </w:p>
    <w:p>
      <w:pPr>
        <w:pStyle w:val="Normal"/>
        <w:widowControl w:val="false"/>
        <w:autoSpaceDE w:val="false"/>
        <w:ind w:firstLine="284"/>
        <w:jc w:val="both"/>
        <w:rPr/>
      </w:pPr>
      <w:r>
        <w:rPr>
          <w:rFonts w:cs="Bookman Old Style" w:ascii="Cambria" w:hAnsi="Cambria"/>
          <w:lang w:val="ro-RO"/>
        </w:rPr>
        <w:t xml:space="preserve">Oamenii erau încălziţi şi năduşiţi. Unii aveau căştile pe cap, clar cei mai mulţi le agăţaseră de raniţă. Cele mai multe erau prea mari şi cădeau peste urechile celor care le purtau. Ofiţerii purtau cu toţii căşti; ale lor le veneau mult mai bine. Prin faţa mea trecea jumătate din brigada </w:t>
      </w:r>
      <w:r>
        <w:rPr>
          <w:rFonts w:cs="Bookman Old Style" w:ascii="Cambria" w:hAnsi="Cambria"/>
          <w:i/>
          <w:iCs/>
          <w:lang w:val="ro-RO"/>
        </w:rPr>
        <w:t>Basilicata</w:t>
      </w:r>
      <w:r>
        <w:rPr>
          <w:rFonts w:cs="Bookman Old Style" w:ascii="Cambria" w:hAnsi="Cambria"/>
          <w:lang w:val="ro-RO"/>
        </w:rPr>
        <w:t>. Îi recunoscusem după petliţele albe şi roşii de la guler. Târziu, cu mult după ce trecuse grosul regimentului, se iviră pe şosea întârziaţii – soldaţii care nu puteau ţine pasul cu ceilalţi. Năduşiţi, prăfuiţi, prăpădiţi. Unii arătau foarte rău. În urmă de tot se târa un soldat care şchiopăta. Se opri şi se aşeză pe marginea şoselei. Am coborât din maşină şi m-am dus la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s-a întâmpl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uită la mine şi se ridic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c. Chiar acum ple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a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ui de răzb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ai la pici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nimic la picior. Am o hern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nu mergi atunci cu trenul regimentar? De ce nu te duci la spit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i se dă voie. Locotenentul zice că mi-am pierdut bandajul înadin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ă văd şi eu ce a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ieş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ce parte 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partea as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L-am palp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uşeşte, i-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e teamă că iese şi mai tare. S-a umflat şi-i de două ori mai mare decât azi-diminea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tai jos. Imediat ce termin cu răniţii de-aici, mergi cu mine şi te duc la medicii voşt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spună că am făcut-o înadin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u ce să-ţi facă. Nu-i rană. Ai avut şi înainte hernie, nu-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dar am pierdut bandaj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te trimită la spit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aş putea să rămân cu dumneavoastră,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am hârtiile dumita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Şoferul veni cu foile răniţilor din maşi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atru sunt pentru 105. Doi pentru 132, zise el. Spitalele erau tocmai dincolo de fluv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să conduci tu, i-am spus şoferului.</w:t>
      </w:r>
    </w:p>
    <w:p>
      <w:pPr>
        <w:pStyle w:val="Normal"/>
        <w:widowControl w:val="false"/>
        <w:autoSpaceDE w:val="false"/>
        <w:ind w:firstLine="284"/>
        <w:jc w:val="both"/>
        <w:rPr/>
      </w:pPr>
      <w:r>
        <w:rPr>
          <w:rFonts w:cs="Bookman Old Style" w:ascii="Cambria" w:hAnsi="Cambria"/>
          <w:lang w:val="ro-RO"/>
        </w:rPr>
        <w:t>Eu l-am ajutat pe soldatul cu hernie să urce pe banchetă lângă n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rbiţi englezeşte? mă întrebă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ireş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neţi de războiul ăsta blestem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o porcăr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şi eu că-i o porcărie. Dumnezeule, şi ce porcăr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fost în Americ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Am stat la Pittsburg. Am simţit eu că sunteţi america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iar atât de prost vorbesc italia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ar am simţit eu că sunteţi america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lt american, zise şoferul în italieneşte, uitându-se la omul cu hern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 spuneţi-mi, dom’le locotenent, chiar trebuie să mă duceţi înapoi la regime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ăi medicul-căpitan ştie că am hernie. Am aruncat blestematul ăla de bandaj ca să mi se facă mai rău şi să nu trebuie să mă întorc iar în prima lin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ţele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ă puteţi duce în altă par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am fi mai aproape de front, te-aş putea duce la un post de prim-ajutor. Dar, aici, în spatele frontului, îţi trebuie o foaie de evacu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mă întorc, mă trimit la operaţie şi după aia mă bagă în linia întâi şi, gata, acolo rămâ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ă gândeam ce-i de făc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ţi vrea deloc să fiţi trimis în linia întâi şi să rămâneţi acolo tot timpul, nu-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igu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oamne-Dumnezeule, blestemat mai e şi războiul ă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 stai. Ce-ar fi să te dai jos, să cazi şi să-ţi faci o rană la cap? Şi când mă întorc te iau şi te duc la spital. Aldo, oprim ai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e-am oprit la marginea şoselei. L-am ajutat pe soldat să cobo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mă găsiţi aici, dom’le locotenent, îmi spuse e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urând.</w:t>
      </w:r>
    </w:p>
    <w:p>
      <w:pPr>
        <w:pStyle w:val="Normal"/>
        <w:widowControl w:val="false"/>
        <w:autoSpaceDE w:val="false"/>
        <w:ind w:firstLine="284"/>
        <w:jc w:val="both"/>
        <w:rPr/>
      </w:pPr>
      <w:r>
        <w:rPr>
          <w:rFonts w:cs="Bookman Old Style" w:ascii="Cambria" w:hAnsi="Cambria"/>
          <w:lang w:val="ro-RO"/>
        </w:rPr>
        <w:t>Ne-am continuat drumul şi la o depărtare de vreun kilometru am dat iar de regiment şi apoi am trecut peste râul care izbea pilonii podului cu apele, repezi şi tulburi de la topirea zăpezilor şi am luat-o pe şoseaua care străbătea câmpia, ca să ajungem la cele două spitale şi să-i lăsăm acolo pe răniţii din maşină. La întoarcere am condus eu şi am mers mai repede – maşina era goală – ca să-l găsesc pe omul din Pittsburg. Întâi am trecut pe lângă regiment, oamenii erau şi mai încălziţi şi mergeau şi mai încet ca înainte, după aceea pe lângă întârziaţi am văzut o ambulanţă cu cai care se oprise pe şosea. Doi oameni îl ridicau pe cel cu hernia şi-l băgau în ambulanţă. Se întorseseră să-l ia. Omul dădu din cap şi se uită la mine. Era fără cască şi fruntea îi era plină de sânge. Nasul îi era julit, iar rana şi părul pline de praf.</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şi asta n-a mai fost lovitură; dom’le locotenent! îmi strigă el. Dar ce să-i faci? S-au întors să mă ia.</w:t>
      </w:r>
    </w:p>
    <w:p>
      <w:pPr>
        <w:pStyle w:val="Normal"/>
        <w:widowControl w:val="false"/>
        <w:autoSpaceDE w:val="false"/>
        <w:ind w:firstLine="284"/>
        <w:jc w:val="both"/>
        <w:rPr/>
      </w:pPr>
      <w:r>
        <w:rPr>
          <w:rFonts w:cs="Bookman Old Style" w:ascii="Cambria" w:hAnsi="Cambria"/>
          <w:lang w:val="ro-RO"/>
        </w:rPr>
        <w:t xml:space="preserve">Am ajuns la vila noastră pe la 5, şi m-am dus, să fac un duş afară, unde se spălau maşinile. După aceea, sus în odaie la mine, în faţa ferestrei deschise, în pantaloni şi tricou, mi-am scris raportul. Peste două zile ofensiva avea să înceapă şi aveam să mă duc cu ambulanţele la Plava. Trecuse multă vreme de când nu mai scrisesem acasă, în Statele Unite, şi ştiam că trebuie să le scriu. Dar întârziasem atât de mult încât acuma îmi era aproape imposibil să scriu. Şi nici n-aveam despre ce să le scriu. Am completat două cărţi poştale militare, </w:t>
      </w:r>
      <w:r>
        <w:rPr>
          <w:rFonts w:cs="Bookman Old Style" w:ascii="Cambria" w:hAnsi="Cambria"/>
          <w:i/>
          <w:iCs/>
          <w:lang w:val="ro-RO"/>
        </w:rPr>
        <w:t>Zona di guerra</w:t>
      </w:r>
      <w:r>
        <w:rPr>
          <w:rStyle w:val="FootnoteCharacters"/>
          <w:rStyle w:val="FootnoteAnchor"/>
          <w:rFonts w:cs="Bookman Old Style" w:ascii="Cambria" w:hAnsi="Cambria"/>
          <w:lang w:val="ro-RO"/>
        </w:rPr>
        <w:footnoteReference w:id="22"/>
      </w:r>
      <w:r>
        <w:rPr>
          <w:rFonts w:cs="Bookman Old Style" w:ascii="Cambria" w:hAnsi="Cambria"/>
          <w:lang w:val="ro-RO"/>
        </w:rPr>
        <w:t xml:space="preserve">, tăind tot ce era menţionat acolo, în afară de: „Sunt sănătos”. Asta avea să le facă bine. Cărţile poştale aveau să fie bine primite în America, aşa misterioase şi ciudate cum erau. Sectorul militar în care mă aflam era şi el ciudat şi misterios, dar mie mi se părea că e destul de bine condus şi de primejdios în comparaţie cu celelalte locuri unde se dădeau lupte cu austriecii. Armata austriacă fusese creată pentru a-i da lui Napoleon posibilitatea dobândirii unor mari victorii, şi nu numai lui, ci oricărui Napoleon. Mi-ar fi plăcut să avem şi noi un Napoleon, dar noi îl avem pe </w:t>
      </w:r>
      <w:r>
        <w:rPr>
          <w:rFonts w:cs="Bookman Old Style" w:ascii="Cambria" w:hAnsi="Cambria"/>
          <w:i/>
          <w:iCs/>
          <w:lang w:val="ro-RO"/>
        </w:rPr>
        <w:t>Il generale Cadorna</w:t>
      </w:r>
      <w:r>
        <w:rPr>
          <w:rStyle w:val="FootnoteCharacters"/>
          <w:rStyle w:val="FootnoteAnchor"/>
          <w:rFonts w:cs="Bookman Old Style" w:ascii="Cambria" w:hAnsi="Cambria"/>
          <w:lang w:val="ro-RO"/>
        </w:rPr>
        <w:footnoteReference w:id="23"/>
      </w:r>
      <w:r>
        <w:rPr>
          <w:rFonts w:cs="Bookman Old Style" w:ascii="Cambria" w:hAnsi="Cambria"/>
          <w:lang w:val="ro-RO"/>
        </w:rPr>
        <w:t>, un bărbat gras şi prosper, şi pe Vittorio Emanuele, omul acela firav, cu gâtul lung şi subţire şi cu cioc de ţap. Mai încolo, în sectorul din dreapta noastră, era ducele de Aosta</w:t>
      </w:r>
      <w:r>
        <w:rPr>
          <w:rStyle w:val="FootnoteCharacters"/>
          <w:rStyle w:val="FootnoteAnchor"/>
          <w:rFonts w:cs="Bookman Old Style" w:ascii="Cambria" w:hAnsi="Cambria"/>
          <w:lang w:val="ro-RO"/>
        </w:rPr>
        <w:footnoteReference w:id="24"/>
      </w:r>
      <w:r>
        <w:rPr>
          <w:rFonts w:cs="Bookman Old Style" w:ascii="Cambria" w:hAnsi="Cambria"/>
          <w:lang w:val="ro-RO"/>
        </w:rPr>
        <w:t>. Poate că era prea frumos ca să fie şi un mare general, dar arăta ca un om în toată puterea cuvântului. Multora le-ar fi plăcut să fie el regele. Şi arăta ca un rege. Era unchiul lui Vittorio Emanuele şi comandantul Armatei a III-a. Noi făceam parte din Armata a II-a. În rândurile Armatei a III-a erau şi nişte baterii englezeşti. La Milano mă întâlnisem cu doi artilerişti englezi din unitatea aceea. Nişte tipi tare simpatici, cu care am petrecut o noapte grozavă, înalţi, timizi şi stângaci, păreau a fi încântaţi de tot ce li se întâmpla. Aş fi vrut să fiu împreună cu et. Ar fi fost mult mai simplu. Şi totuşi s-ar fi putut să-mi pierd viaţa. Nu la ambulanţe. Ba da, chiar, la ambulanţe. Conducătorii ambulanţelor engleze cădeau şi ei câteodată. Da, ştiam că n-am să mor. Nu în războiul acesta. N-avea nimic de-a face cu mine. Şi nu mi se părea mai primejdios pentru mine personal decât un război din filme. Totuşi, doream din toată inima să se termine odată. Poate că avea să se termine în vara aceasta. Poate că austriecii aveau să nu mai ţină. Şi în alte războaie li se întâmplase să nu mai ţină. Ce era însă cu războiul ăsta? Toţi spuneau că francezii sunt pe ducă. Rinaldi zicea că francezii s-au răsculat şi că trupele lor porniseră să ia cu asalt Parisul. Când l-am întrebat ce s-a întâmplat până la urmă, mi-a zis: „Eh, i-au oprit”. Aş fi vrut să mă duc în Austria, dar nu în timp de război. Aş fi vrut să cutreier Munţii Pădurea Neagră, să urc în Munţii Hartz. Iar unde-or mai fi fiind şi munţii ăştia? Se dădeau lupte şi în Carpaţi. Dar pe-acolo nu m-aş fi dus. Deşi s-ar fi putut să fie plăcut. Aş fi putut să mă duc în Spania dacă n-ar fi fost război. Soarele apunea şi ziua deveni mai răcoroasă. După cină am să mă duc s-o văd pe Catherine Barkley. Aş fi vrut în clipa aceea să fie cu mine. Aş fi vrut să fi fost la Milano cu ea. Mi-ar fi plăcut să iau masa la „Cova” şi apoi să mă plimb pe Via Manzoni în seara caldă şi să trec strada şi să mă întorc de-a lungul canalului şi să mă duc la hotel cu Catherine Barkley. Poate că ar fi acceptat. Poate că şi-ar fi închipuit că sunt prietenul ei care fusese ucis şi am fi intrat pe intrarea principală şi portarul şi-ar fi scos şapca şi m-aş fi dus la birou şi-aş fi cerut cheia şi ea m-ar fi aşteptat lângă lift şi apoi am fi intrat în lift şi am fi urcat înceta încet, liftul ţăcănind la fiecare etaj şi liftierul ar fi deschis şi ar fi aşteptat şi ea ar fi ieşit din lift şi-am fi străbătut coridorul şi-aş fi băgat cheia în uşă şi-aş fi deschis şi-am fi intrat şi apoi aş fi ridicat receptorul şi le-aş fi cerut să trimită o sticlă de „Capri bianco</w:t>
      </w:r>
      <w:r>
        <w:rPr>
          <w:rStyle w:val="FootnoteCharacters"/>
          <w:rStyle w:val="FootnoteAnchor"/>
          <w:rFonts w:cs="Bookman Old Style" w:ascii="Cambria" w:hAnsi="Cambria"/>
          <w:lang w:val="ro-RO"/>
        </w:rPr>
        <w:footnoteReference w:id="25"/>
      </w:r>
      <w:r>
        <w:rPr>
          <w:rFonts w:cs="Bookman Old Style" w:ascii="Cambria" w:hAnsi="Cambria"/>
          <w:lang w:val="ro-RO"/>
        </w:rPr>
        <w:t>“ într-o frapieră de argint plină cu gheaţă şi s-ar fi auzit încă de pe coridor gheaţa ciocnindu-se de frapieră şi chelnerul ar fi bătut şi i-aş fi spus lasă, te rog, frapiera în faţa uşii. Pentru că n-am fi avut nimic pe noi din cauza căldurii şi fereastra ar fi fost deschisă şi rândunelele ar fi zburat deasupra acoperişurilor şi când s-ar fi întunecat ne-am fi dus la fereastră şi-am fi văzut liliecii zburătăcind pe deasupra caselor şi peste vârfurile copacilor şi-am fi băut „Capri bianco” şi uşa încuiată şi cald şi doar un cearşaf şi o noapte întreagă şi ne-am fi iubit toată noaptea în noaptea aceea caldă în Milano. Aşa ar fi trebuit să fie. O să mănânc repede şi-am să mă duc s-o văd pe Catherine Barkley.</w:t>
      </w:r>
    </w:p>
    <w:p>
      <w:pPr>
        <w:pStyle w:val="Normal"/>
        <w:widowControl w:val="false"/>
        <w:autoSpaceDE w:val="false"/>
        <w:ind w:firstLine="284"/>
        <w:jc w:val="both"/>
        <w:rPr/>
      </w:pPr>
      <w:r>
        <w:rPr>
          <w:rFonts w:cs="Bookman Old Style" w:ascii="Cambria" w:hAnsi="Cambria"/>
          <w:lang w:val="ro-RO"/>
        </w:rPr>
        <w:t>Vorbeau prea mult la popotă şi băui vin, deoarece în seara aceea n-am fi fost cu toţii fraţi dacă n-aş fi băut şi am discutat cu preotul despre arhiepiscopul Ireland</w:t>
      </w:r>
      <w:r>
        <w:rPr>
          <w:rStyle w:val="FootnoteCharacters"/>
          <w:rStyle w:val="FootnoteAnchor"/>
          <w:rFonts w:cs="Bookman Old Style" w:ascii="Cambria" w:hAnsi="Cambria"/>
          <w:lang w:val="ro-RO"/>
        </w:rPr>
        <w:footnoteReference w:id="26"/>
      </w:r>
      <w:r>
        <w:rPr>
          <w:rFonts w:cs="Bookman Old Style" w:ascii="Cambria" w:hAnsi="Cambria"/>
          <w:lang w:val="ro-RO"/>
        </w:rPr>
        <w:t>, după cât se parte, un nobil personaj căruia i se făcuseră o seamă de nedreptăţi, la care, ca american, luasem şi eu parte şi, deşi nu aveam habar despre ce e vorba, m-am prefăcut a le cunoaşte. Ar fi fost cu totul nepoliticos să nu fi cunoscut măcar unele dintre aceste nedreptăţi când ascultam o explicaţie atât de strălucitoare a cauzelor lor, care nu se datorau, după cum se părea, decât unor neînţelegeri. Îmi ziceam că arhiepiscopul are un nume foarte frumos şi că trebuie să fie din Minnesota, ceea ce ar fi făcut ca numele lui să sune nespus de atrăgător, Ireland de Minnesota, Ireland de Wisconsin, Ireland de Michigan. Ce-l făcea atât de frumos era că suna ca şi Island</w:t>
      </w:r>
      <w:r>
        <w:rPr>
          <w:rStyle w:val="FootnoteCharacters"/>
          <w:rStyle w:val="FootnoteAnchor"/>
          <w:rFonts w:cs="Bookman Old Style" w:ascii="Cambria" w:hAnsi="Cambria"/>
          <w:lang w:val="ro-RO"/>
        </w:rPr>
        <w:footnoteReference w:id="27"/>
      </w:r>
      <w:r>
        <w:rPr>
          <w:rFonts w:cs="Bookman Old Style" w:ascii="Cambria" w:hAnsi="Cambria"/>
          <w:lang w:val="ro-RO"/>
        </w:rPr>
        <w:t>. Nu, nu asta era. Era ceva mai mult decât asta. Da, părinte. Asta aşa e, părinte. Cine ştie, părinte? Nu, părinte. Ştiu şi eu, părinte? Poate că da. Dumneata, părinte, ştii mai multe despre asta decât mine… Preotul era un om de treabă, dar prost. Ofiţerii nu erau de treabă, în schimb erau proşti. Regele era de treabă, deşi era prost. Vinul era stătut, dar nu era prost. Îţi lua smalţul de pe dinţi şi ţi-l lipea de cerul gur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preotul a fost închis, spunea Rocca, fiindcă au găsit asupra lui obligaţii de 3%. Fireşte, asta s-a întâmplat în Franţa. Aici nu l-ar fi arestat niciodată. Preotul a pretins că nu ştie nimic despre obligaţiile de 5%. Asta se întâmpla la Béziers. Mă aflam acolo şi citind despre istoria asta în ziar m-am dus la închisoare şi-am cerut să-l văd pe preot. Era clar că el furase obligaţi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 o iotă din ce spui, zise Rinald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vrei… îi răspunse Rocca. O spun însă ca să audă şi preotul nostru. E o poveste deosebit de instructivă. El e preot aşa că poate aprecia dacă e aşa, sau n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reotul zâmb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ontinuă, spuse el. Ascu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ireşte, unele obligaţii nu s-au mai găsit, dar preotul avea toate obligaţiile de 3% şi o seamă de obligaţii locale, nu-mi mai amintesc ce fel. Şi aşa, m-am dus la închisoare şi, aici urmează partea nostimă a istoriei, am stat în faţa celulei lui şi i-am spus, ca şi cum aş fi venit să mă spovedesc: „Binecuvântează, părinte, pentru că ai păcătui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Toţi izbucniră în hohote de râ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a spus el? întrebă preot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Rocca ignoră întrebarea şi încercă să-mi explice în ce constă glum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ţelegi despre e e vorba, nu-i aşa?</w:t>
      </w:r>
    </w:p>
    <w:p>
      <w:pPr>
        <w:pStyle w:val="Normal"/>
        <w:widowControl w:val="false"/>
        <w:autoSpaceDE w:val="false"/>
        <w:ind w:firstLine="284"/>
        <w:jc w:val="both"/>
        <w:rPr/>
      </w:pPr>
      <w:r>
        <w:rPr>
          <w:rFonts w:cs="Bookman Old Style" w:ascii="Cambria" w:hAnsi="Cambria"/>
          <w:lang w:val="ro-RO"/>
        </w:rPr>
        <w:t xml:space="preserve">După cât se părea, gluma avea mult haz dacă o înţelegeai cum trebuie. Îmi mai turnară vin şi le povestii anecdota cu soldatul englez care stătea de santinelă sub un duş. Apoi maiorul povesti gluma cu cei unsprezece cehi şi caporalul ungur. După ce-au mai băut câteva pahare, le-am povestit istoria jocheului care a găsit un penny. Maiorul spuse că ştie o anecdotă italienească asemănătoare cu o ducesă care nu putea dormi noaptea, în acel moment preotul se ridică şi plecă şi atunci le-am istorisit anecdota cu voiajorul care a sosit în Marsilia la ora 5 dimineaţa, când sufla </w:t>
      </w:r>
      <w:r>
        <w:rPr>
          <w:rFonts w:cs="Bookman Old Style" w:ascii="Cambria" w:hAnsi="Cambria"/>
          <w:i/>
          <w:iCs/>
          <w:lang w:val="ro-RO"/>
        </w:rPr>
        <w:t>mistralul</w:t>
      </w:r>
      <w:r>
        <w:rPr>
          <w:rFonts w:cs="Bookman Old Style" w:ascii="Cambria" w:hAnsi="Cambria"/>
          <w:lang w:val="ro-RO"/>
        </w:rPr>
        <w:t>. Maiorul spuse atunci că a auzit că ştiu să beau. Eu am negat. El zise că nu, că e adevărat şi că, pe Bacchus, avea să se convingă dacă e adevărat, sau nu. Nu Bacchus, am protestat. Nu Bacchus. Ba da, Bacchus, a zis el. Aşa că trebuia să mă întrec cu Bassi, Fillipo Vincenza, cine bea mai mult, Bassi zise că nu, că asta nu-i întrecere fiindcă el băuse până atunci de două ori mai mult decât mine. Eu i-am spus că asta e o minciună sfruntată şi, pe Bacchus sau nu, Fillipo Vincenza Bassi, sau Bassi Fillipo Vincenza n-a pus în seara aceea nici măcar un strop de vin în gură şi că la urma urmei care era, de fapt, numele lui? El întrebă care era numele meu: Federico Enrico, sau Enrico Federico? Atunci am zis să câştige cel mai bun, fără niciun Bacchus, şi maiorul ne-a pus în faţă cănile cu vin roşu. Am băut jumătate din cană şi-am spus că nu mai vreau să beau. Îmi adusesem aminte unde trebuia să mă du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ssi câştigă, am zis. E mai tare ca mine. Trebuie să ple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a e, e-adevărat, interveni Rinaldi. Are o întâlnire. Ştiu şi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ple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rămâne pe altă dată, spuse Bassi. Altă dată, când ai să fii în formă.</w:t>
      </w:r>
    </w:p>
    <w:p>
      <w:pPr>
        <w:pStyle w:val="Normal"/>
        <w:widowControl w:val="false"/>
        <w:autoSpaceDE w:val="false"/>
        <w:ind w:firstLine="284"/>
        <w:jc w:val="both"/>
        <w:rPr/>
      </w:pPr>
      <w:r>
        <w:rPr>
          <w:rFonts w:cs="Bookman Old Style" w:ascii="Cambria" w:hAnsi="Cambria"/>
          <w:lang w:val="ro-RO"/>
        </w:rPr>
        <w:t>Mă bătu pe umeri. Pe masă ardeau lumânări. Toţi ofiţerii erau vesel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apte bună, domnilor, le-am spus.</w:t>
      </w:r>
    </w:p>
    <w:p>
      <w:pPr>
        <w:pStyle w:val="Normal"/>
        <w:widowControl w:val="false"/>
        <w:autoSpaceDE w:val="false"/>
        <w:ind w:firstLine="284"/>
        <w:jc w:val="both"/>
        <w:rPr/>
      </w:pPr>
      <w:r>
        <w:rPr>
          <w:rFonts w:cs="Bookman Old Style" w:ascii="Cambria" w:hAnsi="Cambria"/>
          <w:lang w:val="ro-RO"/>
        </w:rPr>
        <w:t>Rinaldi ieşi şi el odată cu mine. Stăteam în faţa uşii, pe trotuar, şi el îmi zi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mai bine să nu te duci aşa, be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s beat, Rinin. Zău că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bine să mesteci câteva boabe de caf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ost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Găsesc eu, băieţaş, nişte boabe de cafea. Tu plimbă-te pe-aici prin faţ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întoarse cu un pumn de boabe de cafea prăji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estecă-le băieţaş, şi Domnul fie cu t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cchus, am spus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însoţesc până la vi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simt foarte 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mers împreună prin oraş şi eu mestecam boabele de cafea. La capătul aleii care ducea la vila englezilor. Rinaldi îmi spuse noapte bu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De ce nu vii cu mine înăuntr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Rinaldi dădu din ca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îmi spuse el. Prefer plăcerile mai simp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ţi mulţumesc pentru boabele de caf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ntru nimic, băieţaş. Pentru nimic.</w:t>
      </w:r>
    </w:p>
    <w:p>
      <w:pPr>
        <w:pStyle w:val="Normal"/>
        <w:widowControl w:val="false"/>
        <w:autoSpaceDE w:val="false"/>
        <w:ind w:firstLine="284"/>
        <w:jc w:val="both"/>
        <w:rPr/>
      </w:pPr>
      <w:r>
        <w:rPr>
          <w:rFonts w:cs="Bookman Old Style" w:ascii="Cambria" w:hAnsi="Cambria"/>
          <w:lang w:val="ro-RO"/>
        </w:rPr>
        <w:t>Pornii pe alee. Siluetele chiparoşilor care o mărgineau se conturau clare şi precise. Întorsei capul şi-l văzui pe Rinaldi uitându-se după mine şi-i făcui semn cu mâna.</w:t>
      </w:r>
    </w:p>
    <w:p>
      <w:pPr>
        <w:pStyle w:val="Normal"/>
        <w:widowControl w:val="false"/>
        <w:autoSpaceDE w:val="false"/>
        <w:ind w:firstLine="284"/>
        <w:jc w:val="both"/>
        <w:rPr/>
      </w:pPr>
      <w:r>
        <w:rPr>
          <w:rFonts w:cs="Bookman Old Style" w:ascii="Cambria" w:hAnsi="Cambria"/>
          <w:lang w:val="ro-RO"/>
        </w:rPr>
        <w:t xml:space="preserve">Mă aşezai pe un scaun în holul vilei şi o aşteptai pe Catherine să coboare. Cineva străbătu holul. Mă ridicai, dar nu era Catherine. Era </w:t>
      </w:r>
      <w:r>
        <w:rPr>
          <w:rFonts w:cs="Bookman Old Style" w:ascii="Cambria" w:hAnsi="Cambria"/>
          <w:i/>
          <w:iCs/>
          <w:lang w:val="ro-RO"/>
        </w:rPr>
        <w:t>Miss</w:t>
      </w:r>
      <w:r>
        <w:rPr>
          <w:rFonts w:cs="Bookman Old Style" w:ascii="Cambria" w:hAnsi="Cambria"/>
          <w:lang w:val="ro-RO"/>
        </w:rPr>
        <w:t xml:space="preserve"> Ferguso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Hello</w:t>
      </w:r>
      <w:r>
        <w:rPr>
          <w:rFonts w:cs="Bookman Old Style" w:ascii="Cambria" w:hAnsi="Cambria"/>
          <w:lang w:val="ro-RO"/>
        </w:rPr>
        <w:t>, zise ea. Catherine m-a rugat să-ţi spun că-i pare rău iar nu poate să te vadă în sear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rău îmi pare. Sper că nu e bolnav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e simte prea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să-i spui cât de rău îmi pare,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ără îndoială că am să-i sp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zi că mâine pot încerca să vin s-o vă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ă 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ulţumesc foarte mult. Noapte bu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ieşit şi dintr-odată m-am simţit singur şi pustiit. Tratasem întâlnirile mele cu Catherine cu multă uşurinţă, aproape că mă şi îmbătasem şi uitasem să vin şi acum că nu puteam s-o văd, mă simţeam singur şi părăsit.</w:t>
      </w:r>
    </w:p>
    <w:p>
      <w:pPr>
        <w:pStyle w:val="Heading2"/>
        <w:rPr>
          <w:rFonts w:ascii="Cambria" w:hAnsi="Cambria" w:cs="Cambria"/>
          <w:sz w:val="24"/>
          <w:szCs w:val="24"/>
        </w:rPr>
      </w:pPr>
      <w:r>
        <w:rPr>
          <w:rFonts w:cs="Cambria" w:ascii="Cambria" w:hAnsi="Cambria"/>
          <w:sz w:val="24"/>
          <w:szCs w:val="24"/>
        </w:rPr>
        <w:t>CAPITOLUL VIII</w:t>
      </w:r>
    </w:p>
    <w:p>
      <w:pPr>
        <w:pStyle w:val="Normal"/>
        <w:widowControl w:val="false"/>
        <w:autoSpaceDE w:val="false"/>
        <w:ind w:firstLine="284"/>
        <w:jc w:val="both"/>
        <w:rPr/>
      </w:pPr>
      <w:r>
        <w:rPr>
          <w:rFonts w:cs="Bookman Old Style" w:ascii="Cambria" w:hAnsi="Cambria"/>
          <w:lang w:val="ro-RO"/>
        </w:rPr>
        <w:t>A DOUA ZI după-amiază mi s-a spus că la noapte vom ataca în susul fluviului şi că trebuie să trimitem acolo patru maşini. Nimeni nu ştia nimic precis deşi toată lumea vorbea despre atac cu multă siguranţă şi cu o desăvârşită pricepere strategică. Plecasem cu prima maşină şi când am trecut prin faţa porţii spitalului britanic, i-am spus şoferului să oprească. Celelalte maşini se opriră şi ele Am coborât şi le-am spus şoferilor să-şi continue drumul şi în cazul că n-aveam să-i ajung până la răscrucea de unde o pornea şoseaua care duce spre Cormons, să mă aştepte acolo.</w:t>
      </w:r>
    </w:p>
    <w:p>
      <w:pPr>
        <w:pStyle w:val="Normal"/>
        <w:widowControl w:val="false"/>
        <w:autoSpaceDE w:val="false"/>
        <w:ind w:firstLine="284"/>
        <w:jc w:val="both"/>
        <w:rPr/>
      </w:pPr>
      <w:r>
        <w:rPr>
          <w:rFonts w:cs="Bookman Old Style" w:ascii="Cambria" w:hAnsi="Cambria"/>
          <w:lang w:val="ro-RO"/>
        </w:rPr>
        <w:t xml:space="preserve">Am pornit grăbit pe alee şi, ajuns în hol, am întrebat de </w:t>
      </w:r>
      <w:r>
        <w:rPr>
          <w:rFonts w:cs="Bookman Old Style" w:ascii="Cambria" w:hAnsi="Cambria"/>
          <w:i/>
          <w:iCs/>
          <w:lang w:val="ro-RO"/>
        </w:rPr>
        <w:t>Miss</w:t>
      </w:r>
      <w:r>
        <w:rPr>
          <w:rFonts w:cs="Bookman Old Style" w:ascii="Cambria" w:hAnsi="Cambria"/>
          <w:lang w:val="ro-RO"/>
        </w:rPr>
        <w:t xml:space="preserve"> Barkley.</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de servic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ş putea să o văd? Doar o clipă… Trimiseră un planton după ea şi Catherine se întoarse cu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venit să văd dacă te simţi mai bine. Mi s-a spus că eşti de serviciu, aşa că i-am rugat să-mi dea voie să te vă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simt foarte bine. Arşiţa de ieri îmi făcuse, probabil ră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ple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te însoţesc câţiva paş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într-adevăr te simţi bine? am întrebat-o când am ieş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dragul meu. Vii dise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ă duc la un spectacol care va avea loc ceva mai sus de Pla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un spectaco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 că-i vorba de altc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ând te întor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âine.</w:t>
      </w:r>
    </w:p>
    <w:p>
      <w:pPr>
        <w:pStyle w:val="Normal"/>
        <w:widowControl w:val="false"/>
        <w:autoSpaceDE w:val="false"/>
        <w:ind w:firstLine="284"/>
        <w:jc w:val="both"/>
        <w:rPr/>
      </w:pPr>
      <w:r>
        <w:rPr>
          <w:rFonts w:cs="Bookman Old Style" w:ascii="Cambria" w:hAnsi="Cambria"/>
          <w:lang w:val="ro-RO"/>
        </w:rPr>
        <w:t>Îşi desprinse ceva de la gât şi-mi strecură în mână un obiect de met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o icoană a sfântului Anton, spuse ea. Şi vino, te rog, mâine se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cumva catoli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ar se spune că sfântul Anton te apără de mul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am grijă de el de dragul tău. Adi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puse ea, nu adi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ii băiat bun şi ai grijă de tine. Nu, nu mă poţi săruta aici. Nu se po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pPr>
      <w:r>
        <w:rPr>
          <w:rFonts w:cs="Bookman Old Style" w:ascii="Cambria" w:hAnsi="Cambria"/>
          <w:lang w:val="ro-RO"/>
        </w:rPr>
        <w:t>M-am întors şi am văzut-o stând pe trepte. Îmi făcea semn cu mâna. Atunci mi-am sărutat palma şi am întins-o spre ea. Catherine îmi făcu din nou semn cu mâna şi, ieşind de pe alee, m-am urcat în maşină şi am pornit-o. Imaginea sfântului Anton era închisă într-un mic medalion alb de metal. Am deschis medalionul şi iconiţa îmi căzu în mâ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fântul Anton? mă întrebă şofe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şi eu un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Luă mâna de pe volan, îşi deschise tunica şi scoase, de sub cămaşă, iconiţ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itaţi-l.</w:t>
      </w:r>
    </w:p>
    <w:p>
      <w:pPr>
        <w:pStyle w:val="Normal"/>
        <w:widowControl w:val="false"/>
        <w:autoSpaceDE w:val="false"/>
        <w:ind w:firstLine="284"/>
        <w:jc w:val="both"/>
        <w:rPr/>
      </w:pPr>
      <w:r>
        <w:rPr>
          <w:rFonts w:cs="Bookman Old Style" w:ascii="Cambria" w:hAnsi="Cambria"/>
          <w:lang w:val="ro-RO"/>
        </w:rPr>
        <w:t>L-am pus pe sfântul Anton al meu la loc, în medalion, am înfăşurat lănţişorul de aur în jurul medalionului şi am băgat totul în buzunarul de la piep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l purta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mai bine să-l purtaţi. Pentru asta-i făc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am zis.</w:t>
      </w:r>
    </w:p>
    <w:p>
      <w:pPr>
        <w:pStyle w:val="Normal"/>
        <w:widowControl w:val="false"/>
        <w:autoSpaceDE w:val="false"/>
        <w:ind w:firstLine="284"/>
        <w:jc w:val="both"/>
        <w:rPr/>
      </w:pPr>
      <w:r>
        <w:rPr>
          <w:rFonts w:cs="Bookman Old Style" w:ascii="Cambria" w:hAnsi="Cambria"/>
          <w:lang w:val="ro-RO"/>
        </w:rPr>
        <w:t>Am desfăcut lănţişorul de aur, mi l-am trecut pe după gât şi l-am prins în copca lui. Sfântul îmi atârna acum peste tunică. M-am descheiat la gât, am desfăcut gulerul cămăşii şi mi l-am strecurat sub cămaşă. O bucată de vreme am simţit medalionul de metal pe piept. Dar după câtva timp am uitat de el. După ce am fost rănit, nu l-am mai găsit. Probabil că La luat cineva la vreunul dintre posturile de prim-ajuto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Trecurăm repede peste pod şi în curând văzurăm înaintea noastră praful stârnit de celelalte maşini. Şoferul cotea şi în depărtare cele trei maşini se zăreau mici, mici de tot, iar în urma lor se ridica praful, mistuindu-se printre copaci. Le ajunserăm şi le depăşirăm şi o luarăm pe un drum care suia printre dealuri. Nu e deloc neplăcut să mergi în convoi dacă eşti în prima maşină. M-am rezemat cât mai comod de spătarul banchetei şi m-am uitat în jur. Eram la poalele dealurilor din apropierea fluviului şi, urcând, am văzut înspre nord crestele înalte ale munţilor, încă acoperite cu zăpadă. M-am uitat îndărăt şi am văzut cele trei maşini care urcau şi ele, despărţite de nori de praf. Am trecut pe lângă o lungă coloană de catâri purtând poveri; pe lângă ei, îndemnându-i, mergeau soldaţi cu fesuri roşii pe cap. Erau </w:t>
      </w:r>
      <w:r>
        <w:rPr>
          <w:rFonts w:cs="Bookman Old Style" w:ascii="Cambria" w:hAnsi="Cambria"/>
          <w:i/>
          <w:iCs/>
          <w:lang w:val="ro-RO"/>
        </w:rPr>
        <w:t>bersaglieri</w:t>
      </w:r>
      <w:r>
        <w:rPr>
          <w:rStyle w:val="FootnoteCharacters"/>
          <w:rStyle w:val="FootnoteAnchor"/>
          <w:rFonts w:cs="Bookman Old Style" w:ascii="Cambria" w:hAnsi="Cambria"/>
          <w:lang w:val="ro-RO"/>
        </w:rPr>
        <w:footnoteReference w:id="28"/>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Dincolo de coloana de catâri, şoseaua era pustie şi ne-am căţărat printre dealuri şi, după un lung urcuş, am coborât în valea unui râu. Şoseaua era mărginită de o parte şi de alta de copaci şi în dreapta, printre trunchiurile lor, se zărea râul, cu apa limpede, repede şi puţin adâncă. Printre bancurile de nisip şi de pietriş, se strecura, ici şi colo, câte o şuviţă de apă; alteori, apa se revărsa ca o pânză luminoasă peste albia plină de pietre. Aproape de mal erau ochiuri adânci, în care apa lucea albastră precum e cerul. Potecile care se desprindeau de şosea treceau peste râu pe poduri arcuite de piatră şi casele pe lângă care treceam erau de piatră, iar perii din faţa zidurilor care dădeau spre sud se înălţau drepţi ca nişte candelabre. Câmpurile erau despărţite prin garduri joase de piatră. O bună bucată de vreme, şoseaua urma firul văii şi după aceea cotea într-o parte şi urcuşul începu iar. Şoseaua se căţăra în zig-zag, printre pădurile de castani, până spre creşte, unde am dat din nou de un drum drept. Mă uitam în jos, peste păduri, şi zării, undeva departe sub noi, sclipind în soare, râul care despărţea cele două armate. Mergeam de-a lungul crestei pe un drum militar nou şi destul de prost, şi înspre miazănoapte se vedeau cele două lanţuri de munţi, verzi şi întunecaţi până la linia zăpezilor şi fermecător de albi, în bătaia soarelui mai sus de ea. Şoseaua urca mereu şi se zărea acum un al treilea lanţ de munţi, ninşi şi mai înalţi decât ceilalţi, munţi cu vârfurile albe, ca de cretă brăzdaţi de prăpăstii şi semănaţi cu ciudate platouri şi dincolo de ei se zăreau alţi munţi, atât de îndepărtaţi, încât nici nu erai sigur că-i vezi cu adevărat. Toţi munţii aceştia erau ai austriecilor şi noi nu aveam asemenea munţi. Înaintea noastră şoseaua făcea o curbă largă spre dreapta şi, uitându-mă în jos, îl vedeam cum coboară la vale printre copaci. Pe şosea treceau soldaţi, camioane şi catâri, trăgând tunuri de munte. Şi cum coboram, strecurându-ne pe marginea drumului, departe, în vale, se vedeau râul, şinele şi traversele căii ferate, care mergea de-a lungul lui, podul cel vechi, peste care trecea calea ferată, şi ceva mai departe, la poalele unui deal de dincolo de râu, casele dărâmate ale orăşelului care trebuia cuceri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proape de căderea serii ajunserăm jos şi intrarăm pe şoseaua principală, care mergea de-a lungul râului.</w:t>
      </w:r>
    </w:p>
    <w:p>
      <w:pPr>
        <w:pStyle w:val="Heading2"/>
        <w:rPr/>
      </w:pPr>
      <w:r>
        <w:rPr>
          <w:rFonts w:cs="Cambria" w:ascii="Cambria" w:hAnsi="Cambria"/>
          <w:sz w:val="24"/>
          <w:szCs w:val="24"/>
        </w:rPr>
        <w:t>CAPITOLUL IX</w:t>
      </w:r>
    </w:p>
    <w:p>
      <w:pPr>
        <w:pStyle w:val="Normal"/>
        <w:widowControl w:val="false"/>
        <w:autoSpaceDE w:val="false"/>
        <w:ind w:firstLine="284"/>
        <w:jc w:val="both"/>
        <w:rPr/>
      </w:pPr>
      <w:r>
        <w:rPr>
          <w:rFonts w:cs="Bookman Old Style" w:ascii="Cambria" w:hAnsi="Cambria"/>
          <w:lang w:val="ro-RO"/>
        </w:rPr>
        <w:t>ŞOSEAUA ERA AGLOMERATĂ şi de o parte şi de alta se înşiruiau garduri de coceni de porumb şi rogojini şi deasupra lor erau potrivite alte rogojini, aşa că totul semăna cu intrarea într-un circ sau într-un sat de negri. Am mers mai încet prin acest tunel de rogojini şi am intrat într-un loc pustiu, unde mai înainte fusese gara. Şoseaua cobora aici mai jos de malul apei şi pe toată lungimea ei infanteria se băgase în gropile săpate în mal. Soarele scăpăta şi uitându-mă peste apă am zărit, de cealaltă parte, deasupra dealurilor, baloanele de observaţie ale austriecilor, negre în lumina amurgului. Am parcat maşinile în spatele unei cărămidării. Cuptoarele şi câteva gropi mai mari fuseseră amenajate pentru a servi ca posturi de prim-ajutor. Aici lucrau trei medici pe care-i cunoşteam. Medicul-maior îmi spuse că atunci când se va porni atacul şi maşinile noastre vor fi pline, va trebui să facem cale-ntoarsă pe drumul camuflat cu rogojini şi apoi, sus, spre creasta muntelui, pe şoseaua principală unde aveau să fie un alt post sanitar şi alte maşini care urmau să evacueze răniţii. Nădăjduia ca drumul să nu se blocheze. Căci altul nu era. Fusese camuflat fiindcă austriecii îl puteau ţine, de dincolo de râu, sub focul lor. Aici, la cărămidărie, malul râului ne ferea de focul puştilor sau al mitralierelor. Peste râu trecea un pod distrus de bombardament. Voiseră să construiască un altul alături dar începuse bombardamentul şi acum ostaşii aveau să treacă prin vad, acolo unde râul cotea. Maiorul era un om scund, cu mustăţile răsucite în sus. Luptase în Libia</w:t>
      </w:r>
      <w:r>
        <w:rPr>
          <w:rStyle w:val="FootnoteCharacters"/>
          <w:rStyle w:val="FootnoteAnchor"/>
          <w:rFonts w:cs="Bookman Old Style" w:ascii="Cambria" w:hAnsi="Cambria"/>
          <w:lang w:val="ro-RO"/>
        </w:rPr>
        <w:footnoteReference w:id="29"/>
      </w:r>
      <w:r>
        <w:rPr>
          <w:rFonts w:cs="Bookman Old Style" w:ascii="Cambria" w:hAnsi="Cambria"/>
          <w:lang w:val="ro-RO"/>
        </w:rPr>
        <w:t xml:space="preserve"> şi avea două galoane de rănit. Îmi spuse că dacă lucrurile aveau să meargă cum trebuie, o să aibă grijă să fiu decorat. I-am răspuns că nădăjduiesc ca totul să meargă cum trebuie şi că e prea amabil. L-am întrebat dacă există cumva un adăpost mai mare unde să poată sta şoferii şi-mi dădu un soldat să mi-l arate. M-am dus să văd adăpostul care era foarte bun. Şoferilor le plăcu şi rămaseră acolo. Maiorul mă invită să beau cu el şi cu ceilalţi doi ofiţeri. Am băut rom într-o atmosferă foarte prietenească. Afară se întuneca. I-am întrebat când va porni atacul şi mi-au spus de îndată ce se va întuneca. M-am dus înapoi la şoferi. Stăteau de vorbă în adăpost şi când am intrat au tăcut. Am dat fiecărui şofer câte un pachet de ţigări „Macedonia”, ţigări prost făcute din care curgea tutunul şi ale căror capete trebuiau răsucite înainte de a fuma. Manera îşi scoase bricheta şi le dădu tuturor să-şi aprindă ţigările. Bricheta avea forma unui radiator de „Fiat”. Le-am spus ce-am afl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n-am văzut postul de prim-ajutor când am coborât? întrebă Passi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ra chiar după cotitu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fie o porcărie cu şoseaua asta, zise Maner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ne bombardeze de-o să ne treacă ş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obabi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ar fi să mâncăm, domnule locotenent? Că după ce-o să se pornească, n-o să mai putem mânc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duc chiar acum să vă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rămânem aici sau putem să ne învârtim şi pe af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mai bine să staţi aici.</w:t>
      </w:r>
    </w:p>
    <w:p>
      <w:pPr>
        <w:pStyle w:val="Normal"/>
        <w:widowControl w:val="false"/>
        <w:autoSpaceDE w:val="false"/>
        <w:ind w:firstLine="284"/>
        <w:jc w:val="both"/>
        <w:rPr/>
      </w:pPr>
      <w:r>
        <w:rPr>
          <w:rFonts w:cs="Bookman Old Style" w:ascii="Cambria" w:hAnsi="Cambria"/>
          <w:lang w:val="ro-RO"/>
        </w:rPr>
        <w:t>M-am întors la adăpostul maiorului, care mi-a spus că bucătăria de campanie avea să sosească şi atunci şoferii puteau veni să-şi ia mâncarea. O să le dea şi gamele dacă n-au. I-am zis că, probabil, au. M-am dus şi le-am spus şoferilor că o să-i anunţ când o să vină mâncarea. Manera spuse că n-ar fi rău să vină înainte de-a începe bombardamentul. După aceea tăcură până când ieşii din adăpost. Erau cu toţii mecanici şi urau războiul.</w:t>
      </w:r>
    </w:p>
    <w:p>
      <w:pPr>
        <w:pStyle w:val="Normal"/>
        <w:widowControl w:val="false"/>
        <w:autoSpaceDE w:val="false"/>
        <w:ind w:firstLine="284"/>
        <w:jc w:val="both"/>
        <w:rPr/>
      </w:pPr>
      <w:r>
        <w:rPr>
          <w:rFonts w:cs="Bookman Old Style" w:ascii="Cambria" w:hAnsi="Cambria"/>
          <w:lang w:val="ro-RO"/>
        </w:rPr>
        <w:t>M-am dus să inspectez maşinile şi să văd ce se mai întâmplă şi după aceea m-am întors şi am stat cu cei patru şoferi în adăpost. Şedeam pe jos, cu spatele rezemat de perete, şi fumam. Afară aproape se întunecase. Pământul din adăpost era cald şi uscat şi, sprijinindu-mă cu umerii de perete, mă lăsai pe-o rână ca să mă odihnesc mai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 porneşte atacul? întrebă Caruzz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Bersaglie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mai </w:t>
      </w:r>
      <w:r>
        <w:rPr>
          <w:rFonts w:cs="Bookman Old Style" w:ascii="Cambria" w:hAnsi="Cambria"/>
          <w:i/>
          <w:iCs/>
          <w:lang w:val="ro-RO"/>
        </w:rPr>
        <w:t>bersaglieri</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ă numai 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ăi aici nu-s forţe suficiente pentru un atac adevăr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obabil că vor să le abată atenţia de la locul unde o să se pornească adevăratul at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oamenii care atacă ştiu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ş cred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ără îndoială că nu ştiu, spuse Manera. Dacă ar şti, n-ar porni la at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Ba da, ar porni, îl contrazise Passini. </w:t>
      </w:r>
      <w:r>
        <w:rPr>
          <w:rFonts w:cs="Bookman Old Style" w:ascii="Cambria" w:hAnsi="Cambria"/>
          <w:i/>
          <w:iCs/>
          <w:lang w:val="ro-RO"/>
        </w:rPr>
        <w:t>Bersaglieri</w:t>
      </w:r>
      <w:r>
        <w:rPr>
          <w:rFonts w:cs="Bookman Old Style" w:ascii="Cambria" w:hAnsi="Cambria"/>
          <w:lang w:val="ro-RO"/>
        </w:rPr>
        <w:t xml:space="preserve"> sunt nişte idio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viteji şi-s foarte disciplinaţi, am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băieţi solizi şi sănătoşi. Dar asta nu înseamnă că nu sunt idio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Granatieri</w:t>
      </w:r>
      <w:r>
        <w:rPr>
          <w:rStyle w:val="FootnoteCharacters"/>
          <w:rStyle w:val="FootnoteAnchor"/>
          <w:rFonts w:cs="Bookman Old Style" w:ascii="Cambria" w:hAnsi="Cambria"/>
          <w:lang w:val="ro-RO"/>
        </w:rPr>
        <w:footnoteReference w:id="30"/>
      </w:r>
      <w:r>
        <w:rPr>
          <w:rFonts w:cs="Bookman Old Style" w:ascii="Cambria" w:hAnsi="Cambria"/>
          <w:lang w:val="ro-RO"/>
        </w:rPr>
        <w:t xml:space="preserve"> sunt înalţi, spuse Manera. Glumea. Şoferii începură să râd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Aţi fost pe-aici, domnule locotenent, când </w:t>
      </w:r>
      <w:r>
        <w:rPr>
          <w:rFonts w:cs="Bookman Old Style" w:ascii="Cambria" w:hAnsi="Cambria"/>
          <w:i/>
          <w:iCs/>
          <w:lang w:val="ro-RO"/>
        </w:rPr>
        <w:t>granatieri</w:t>
      </w:r>
      <w:r>
        <w:rPr>
          <w:rFonts w:cs="Bookman Old Style" w:ascii="Cambria" w:hAnsi="Cambria"/>
          <w:lang w:val="ro-RO"/>
        </w:rPr>
        <w:t xml:space="preserve"> n-au vrut să iasă la atac şi i-au împuşcat din zece în ze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e po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Ba da. I-au aliniat şi după aceea au scos din rând pe fiecare al zecelea om. Şi </w:t>
      </w:r>
      <w:r>
        <w:rPr>
          <w:rFonts w:cs="Bookman Old Style" w:ascii="Cambria" w:hAnsi="Cambria"/>
          <w:i/>
          <w:iCs/>
          <w:lang w:val="ro-RO"/>
        </w:rPr>
        <w:t>carabinieri</w:t>
      </w:r>
      <w:r>
        <w:rPr>
          <w:rFonts w:cs="Bookman Old Style" w:ascii="Cambria" w:hAnsi="Cambria"/>
          <w:lang w:val="ro-RO"/>
        </w:rPr>
        <w:t xml:space="preserve"> i-au împuş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Carabinieri</w:t>
      </w:r>
      <w:r>
        <w:rPr>
          <w:rFonts w:cs="Bookman Old Style" w:ascii="Cambria" w:hAnsi="Cambria"/>
          <w:lang w:val="ro-RO"/>
        </w:rPr>
        <w:t xml:space="preserve">? zise Passini şi scuipă pe jos. Dar </w:t>
      </w:r>
      <w:r>
        <w:rPr>
          <w:rFonts w:cs="Bookman Old Style" w:ascii="Cambria" w:hAnsi="Cambria"/>
          <w:i/>
          <w:iCs/>
          <w:lang w:val="ro-RO"/>
        </w:rPr>
        <w:t>granatieri</w:t>
      </w:r>
      <w:r>
        <w:rPr>
          <w:rFonts w:cs="Bookman Old Style" w:ascii="Cambria" w:hAnsi="Cambria"/>
          <w:lang w:val="ro-RO"/>
        </w:rPr>
        <w:t xml:space="preserve"> ăştia toţi au peste şase picioare</w:t>
      </w:r>
      <w:r>
        <w:rPr>
          <w:rStyle w:val="FootnoteCharacters"/>
          <w:rStyle w:val="FootnoteAnchor"/>
          <w:rFonts w:cs="Bookman Old Style" w:ascii="Cambria" w:hAnsi="Cambria"/>
          <w:lang w:val="ro-RO"/>
        </w:rPr>
        <w:footnoteReference w:id="31"/>
      </w:r>
      <w:r>
        <w:rPr>
          <w:rFonts w:cs="Bookman Old Style" w:ascii="Cambria" w:hAnsi="Cambria"/>
          <w:lang w:val="ro-RO"/>
        </w:rPr>
        <w:t xml:space="preserve"> înălţime. N-au vrut să pornească la at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toţi soldaţii n-ar mai vrea să pornească la atac, s-ar termina cu războiul, spuse Maner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Cu </w:t>
      </w:r>
      <w:r>
        <w:rPr>
          <w:rFonts w:cs="Bookman Old Style" w:ascii="Cambria" w:hAnsi="Cambria"/>
          <w:i/>
          <w:iCs/>
          <w:lang w:val="ro-RO"/>
        </w:rPr>
        <w:t>granatieri</w:t>
      </w:r>
      <w:r>
        <w:rPr>
          <w:rFonts w:cs="Bookman Old Style" w:ascii="Cambria" w:hAnsi="Cambria"/>
          <w:lang w:val="ro-RO"/>
        </w:rPr>
        <w:t xml:space="preserve"> a fost altceva. Le era frică. Ofiţerii lor erau toţi de neam m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ii dintre ofiţeri au pornit singuri la at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 sergent a împuşcat doi ofiţeri care nu voiau să iasă din tranşe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u fost şi soldaţi care au pornit singuri la at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 ăia nu i-au aliniat când i-au împuşcat din zece în ze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Unul dintre cei împuşcaţi era din oraşul meu, spuse Passini. Un băiat înalt şi frumos, aşa cum trebuie să fii la </w:t>
      </w:r>
      <w:r>
        <w:rPr>
          <w:rFonts w:cs="Bookman Old Style" w:ascii="Cambria" w:hAnsi="Cambria"/>
          <w:i/>
          <w:iCs/>
          <w:lang w:val="ro-RO"/>
        </w:rPr>
        <w:t>granatieri</w:t>
      </w:r>
      <w:r>
        <w:rPr>
          <w:rFonts w:cs="Bookman Old Style" w:ascii="Cambria" w:hAnsi="Cambria"/>
          <w:lang w:val="ro-RO"/>
        </w:rPr>
        <w:t xml:space="preserve">. Mereu se ducea la Roma. Mereu îl vedeai cu alte femei. Mereu avea de-a face cu </w:t>
      </w:r>
      <w:r>
        <w:rPr>
          <w:rFonts w:cs="Bookman Old Style" w:ascii="Cambria" w:hAnsi="Cambria"/>
          <w:i/>
          <w:iCs/>
          <w:lang w:val="ro-RO"/>
        </w:rPr>
        <w:t>carabinieri</w:t>
      </w:r>
      <w:r>
        <w:rPr>
          <w:rFonts w:cs="Bookman Old Style" w:ascii="Cambria" w:hAnsi="Cambria"/>
          <w:lang w:val="ro-RO"/>
        </w:rPr>
        <w:t>. Râse. Acum, în faţa casei lui stă o santinelă cu baioneta la armă şi nimeni n-are voie să vină să-i vadă pe maică-sa, pe taică-său sau pe surorile lui şi taică-său şi-a pierdut toate drepturile civile şi n-are voie nici să voteze. Sunt scoşi cu toţii de sub scutul legii. Oricine poate să le ia tot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familiile lor n-ar păţi aşa ceva, soldaţii n-ar mai porni la at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Ba da. </w:t>
      </w:r>
      <w:r>
        <w:rPr>
          <w:rFonts w:cs="Bookman Old Style" w:ascii="Cambria" w:hAnsi="Cambria"/>
          <w:i/>
          <w:iCs/>
          <w:lang w:val="ro-RO"/>
        </w:rPr>
        <w:t>Alpini</w:t>
      </w:r>
      <w:r>
        <w:rPr>
          <w:rStyle w:val="FootnoteCharacters"/>
          <w:rStyle w:val="FootnoteAnchor"/>
          <w:rFonts w:cs="Bookman Old Style" w:ascii="Cambria" w:hAnsi="Cambria"/>
          <w:lang w:val="ro-RO"/>
        </w:rPr>
        <w:footnoteReference w:id="32"/>
      </w:r>
      <w:r>
        <w:rPr>
          <w:rFonts w:cs="Bookman Old Style" w:ascii="Cambria" w:hAnsi="Cambria"/>
          <w:lang w:val="ro-RO"/>
        </w:rPr>
        <w:t xml:space="preserve"> ar porni. Şi soldaţii din regimentul „Vittorio Emanuele”. Şi unii dintre </w:t>
      </w:r>
      <w:r>
        <w:rPr>
          <w:rFonts w:cs="Bookman Old Style" w:ascii="Cambria" w:hAnsi="Cambria"/>
          <w:i/>
          <w:iCs/>
          <w:lang w:val="ro-RO"/>
        </w:rPr>
        <w:t>bersaglieri</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Şi </w:t>
      </w:r>
      <w:r>
        <w:rPr>
          <w:rFonts w:cs="Bookman Old Style" w:ascii="Cambria" w:hAnsi="Cambria"/>
          <w:i/>
          <w:iCs/>
          <w:lang w:val="ro-RO"/>
        </w:rPr>
        <w:t>bersaglieri</w:t>
      </w:r>
      <w:r>
        <w:rPr>
          <w:rFonts w:cs="Bookman Old Style" w:ascii="Cambria" w:hAnsi="Cambria"/>
          <w:lang w:val="ro-RO"/>
        </w:rPr>
        <w:t xml:space="preserve"> au luat-o la goană. Aşa că acum vor să uite de poveste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ar trebuie să ne lăsaţi să vorbim aşa, tenente. </w:t>
      </w:r>
      <w:r>
        <w:rPr>
          <w:rFonts w:cs="Bookman Old Style" w:ascii="Cambria" w:hAnsi="Cambria"/>
          <w:i/>
          <w:iCs/>
          <w:lang w:val="ro-RO"/>
        </w:rPr>
        <w:t>Evviva l’esercito</w:t>
      </w:r>
      <w:r>
        <w:rPr>
          <w:rStyle w:val="FootnoteCharacters"/>
          <w:rStyle w:val="FootnoteAnchor"/>
          <w:rFonts w:cs="Bookman Old Style" w:ascii="Cambria" w:hAnsi="Cambria"/>
          <w:lang w:val="ro-RO"/>
        </w:rPr>
        <w:footnoteReference w:id="33"/>
      </w:r>
      <w:r>
        <w:rPr>
          <w:rFonts w:cs="Bookman Old Style" w:ascii="Cambria" w:hAnsi="Cambria"/>
          <w:lang w:val="ro-RO"/>
        </w:rPr>
        <w:t>, spuse Passini sarcast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u eu cum vorbiţi voi, i-am răspuns, dar atâta vreme cât conduceţi bine maşinile şi vă purtaţi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nu vorbiţi aşa şi în faţa altor ofiţeri, continuă Maner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ă trebuie să terminăm cu războiul ăsta, le-am spus. Războiul n-o să se isprăvească dacă unul dintre adversari va înceta să se bată. Ar fi şi mai rău dacă am înceta să ne bate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e poate să fie mai rău, spuse Passini respectuos. Nimic nu-i mai rău decât război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frângerea e mai r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nu cred, spuse Passini, continuând să aibă un ton respectuos. Ce înseamnă înfrângerea? Că te întorci ac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in după tine. Îţi iau casa. Îţi iau suror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 că pot face una ca asta tuturor. Să-şi apere fiecare căminul. Să-şi ţină surorile în c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spânzură. Vin şi te bagă din nou în armată. Nu la ambulanţe, ci la infanter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pot spânzură pe toţi oamen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naţiune străină nu te poate sili să fii soldat, interveni Manera. La prima luptă o iei din l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au făcut cehii</w:t>
      </w:r>
      <w:r>
        <w:rPr>
          <w:rStyle w:val="FootnoteCharacters"/>
          <w:rStyle w:val="FootnoteAnchor"/>
          <w:rFonts w:cs="Bookman Old Style" w:ascii="Cambria" w:hAnsi="Cambria"/>
          <w:lang w:val="ro-RO"/>
        </w:rPr>
        <w:footnoteReference w:id="34"/>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 se pare că habar n-aveţi ce înseamnă să fii învins şi de aceea nu credeţi că-i foarte ră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Tenente</w:t>
      </w:r>
      <w:r>
        <w:rPr>
          <w:rFonts w:cs="Bookman Old Style" w:ascii="Cambria" w:hAnsi="Cambria"/>
          <w:lang w:val="ro-RO"/>
        </w:rPr>
        <w:t>, spuse Passini, văd că ne daţi voie să vorbim deschis. Nimic nu-i mai rău ca războiul. Noi, cei de la ambulanţe, nici nu ne putem da măcar seama cât e de rău. Şi cei care-şi dau seama se înseamnă războiul cu adevărat nu mai pot face nimic ca să-l oprească pentru că înnebunesc. Există oameni care niciodată nu-şi dau seama cât de rău e războiul. Există oameni cărora le e frică de ofiţerii lor. Cu ăştia se face război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u că e foarte rău, dar trebuie să terminăm odată cu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e termină. Războiul nu se termină nicioda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se termi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assini dădu din ca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Războiul nu se câştigă prin nicio victorie. Ce-o să fie dacă vom lua San Gabriele? Sau Carso, Mon-falcone şi Trieste? Şi ce-o să se întâmple atunci? Aţi văzut azi munţii aceia din depărtare? Credeţi c-o să-i putem lua pe toţi? Asta numai dacă austriecii ar înceta să lupte. Unul dintre adversari trebuie să înceteze lupta. Şi de ce să nu încetăm noi lupta? Dacă vor intra în Italia, or să se sature repede şi or să plece. Au şi ei ţara lor. Ei, şi în loc de asta, facem răzb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rbeşti ca un adevărat orato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gândim şi noi. Mai citim. Nu suntem ţărani. Suntem mecanici. Dar nici ţăranii nu-s atât de proşti încât să creadă-n război. Toată lumea urăşte război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Ţara e cârmuită de o clasă fără minte, care nu înţelege şi nu va înţelege niciodată nimic. De-aia suntem în răzb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şi din asta fac şi ba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i mai mulţi dintre ei nu se aleg cu nimic, spuse Passini. Sunt tare proşti şi fac treaba asta aşa fără niciun rost. În prost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Ce-ar fi să tăcem? zise Manera. Am vorbit prea mult chiar şi faţă de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ui îi place să ne-asculte, spuse Passini. O să-l converti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dar acum ajunge, repetă Maner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mai mâncăm, </w:t>
      </w:r>
      <w:r>
        <w:rPr>
          <w:rFonts w:cs="Bookman Old Style" w:ascii="Cambria" w:hAnsi="Cambria"/>
          <w:i/>
          <w:iCs/>
          <w:lang w:val="ro-RO"/>
        </w:rPr>
        <w:t>tenente</w:t>
      </w:r>
      <w:r>
        <w:rPr>
          <w:rFonts w:cs="Bookman Old Style" w:ascii="Cambria" w:hAnsi="Cambria"/>
          <w:lang w:val="ro-RO"/>
        </w:rPr>
        <w:t>? întrebă Gavuz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duc să văd.</w:t>
      </w:r>
    </w:p>
    <w:p>
      <w:pPr>
        <w:pStyle w:val="Normal"/>
        <w:widowControl w:val="false"/>
        <w:autoSpaceDE w:val="false"/>
        <w:ind w:firstLine="284"/>
        <w:jc w:val="both"/>
        <w:rPr/>
      </w:pPr>
      <w:r>
        <w:rPr>
          <w:rFonts w:cs="Bookman Old Style" w:ascii="Cambria" w:hAnsi="Cambria"/>
          <w:lang w:val="ro-RO"/>
        </w:rPr>
        <w:t>Gordini se ridică şi mă urmă af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Pot să vă ajut cu ceva, </w:t>
      </w:r>
      <w:r>
        <w:rPr>
          <w:rFonts w:cs="Bookman Old Style" w:ascii="Cambria" w:hAnsi="Cambria"/>
          <w:i/>
          <w:iCs/>
          <w:lang w:val="ro-RO"/>
        </w:rPr>
        <w:t>tenente</w:t>
      </w:r>
      <w:r>
        <w:rPr>
          <w:rFonts w:cs="Bookman Old Style" w:ascii="Cambria" w:hAnsi="Cambria"/>
          <w:lang w:val="ro-RO"/>
        </w:rPr>
        <w:t>? mă întrebă el. Era cel mai liniştit din to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ino cu mine dacă vrei, i-am spus, şi o să vedem ce-i de făcut.</w:t>
      </w:r>
    </w:p>
    <w:p>
      <w:pPr>
        <w:pStyle w:val="Normal"/>
        <w:widowControl w:val="false"/>
        <w:autoSpaceDE w:val="false"/>
        <w:ind w:firstLine="284"/>
        <w:jc w:val="both"/>
        <w:rPr/>
      </w:pPr>
      <w:r>
        <w:rPr>
          <w:rFonts w:cs="Bookman Old Style" w:ascii="Cambria" w:hAnsi="Cambria"/>
          <w:lang w:val="ro-RO"/>
        </w:rPr>
        <w:t>Afară era întuneric şi fascicolele lungi de lumină ale reflectoarelor măturau munţii. În sectorul nostru existau nişte reflectoare uriaşe, montate pe camioane. Le întâlneai uneori noaptea pe şosea în imediata apropiere a frontului. Camioanele se opreau ceva mai departe de marginea drumului şi ofiţerul le arăta oamenilor săi înspăimântaţi încotro să îndrepte lumina reflectorului. Străbăturăm cărămidăria şi ne oprirăm la postul sanitar principal. Deasupra intrării era un mic umbrar din ramuri verzi şi în întuneric vântul fâşâia prin frunzele uscate de soare. Înăuntru era lumină. Maiorul şedea pe o ladă şi vorbea la telefon. Unul dintre căpitanii-medici îmi spuse că atacul a fost amânat cu un ceas şi-mi dădu un pahar de coniac. Mă uitam la mesele de operaţie, la instrumentele chirurgicale care străluceau în lumină, la vasele de metal şi la flacoanele cu dop de sticlă. Gordini stătea în spatele meu. Maiorul se ridi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 începe, spuse el. S-a revenit la ora iniţială. M-am uitat afară, era întuneric şi fâşiile de lumină ale reflectoarelor austriece se mişcau de colo până colo prin munţii din spatele nostru. Pentru moment era încă linişte şi deodată toate tunurile din spatele nostru porniră să trag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avoia</w:t>
      </w:r>
      <w:r>
        <w:rPr>
          <w:rStyle w:val="FootnoteCharacters"/>
          <w:rStyle w:val="FootnoteAnchor"/>
          <w:rFonts w:cs="Bookman Old Style" w:ascii="Cambria" w:hAnsi="Cambria"/>
          <w:lang w:val="ro-RO"/>
        </w:rPr>
        <w:footnoteReference w:id="35"/>
      </w:r>
      <w:r>
        <w:rPr>
          <w:rFonts w:cs="Bookman Old Style" w:ascii="Cambria" w:hAnsi="Cambria"/>
          <w:lang w:val="ro-RO"/>
        </w:rPr>
        <w:t>, spuse maior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mâncarea, domnule maio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u mă auzea. Repetai întrebar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 venit înc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Un obuz greu explodă în curtea cărămidăriei. Şi imediat bubui un altul şi în vuietul acela imens se puteau deosebi zgomotele mărunte ale ploii de cărămizi şi de pietre căzând pe pămâ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ci avem ceva de mânc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işte </w:t>
      </w:r>
      <w:r>
        <w:rPr>
          <w:rFonts w:cs="Bookman Old Style" w:ascii="Cambria" w:hAnsi="Cambria"/>
          <w:i/>
          <w:iCs/>
          <w:lang w:val="ro-RO"/>
        </w:rPr>
        <w:t>pasta aschttta</w:t>
      </w:r>
      <w:r>
        <w:rPr>
          <w:rStyle w:val="FootnoteCharacters"/>
          <w:rStyle w:val="FootnoteAnchor"/>
          <w:rFonts w:cs="Bookman Old Style" w:ascii="Cambria" w:hAnsi="Cambria"/>
          <w:i/>
          <w:iCs/>
          <w:lang w:val="ro-RO"/>
        </w:rPr>
        <w:footnoteReference w:id="36"/>
      </w:r>
      <w:r>
        <w:rPr>
          <w:rFonts w:cs="Bookman Old Style" w:ascii="Cambria" w:hAnsi="Cambria"/>
          <w:lang w:val="ro-RO"/>
        </w:rPr>
        <w:t xml:space="preserve"> spuse maio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iau ce-mi puteţi da.</w:t>
      </w:r>
    </w:p>
    <w:p>
      <w:pPr>
        <w:pStyle w:val="Normal"/>
        <w:widowControl w:val="false"/>
        <w:autoSpaceDE w:val="false"/>
        <w:ind w:firstLine="284"/>
        <w:jc w:val="both"/>
        <w:rPr/>
      </w:pPr>
      <w:r>
        <w:rPr>
          <w:rFonts w:cs="Bookman Old Style" w:ascii="Cambria" w:hAnsi="Cambria"/>
          <w:lang w:val="ro-RO"/>
        </w:rPr>
        <w:t>Maiorul ordonă ceva unui soldat care dispăru undeva în fundul adăpostului şi se întoarse cu un castron de metal plin cu macaroane reci. I-l dădui lui Gordi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veţi şi puţină brânz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iorul mormăi ceva soldatului care se înfundă iar în adâncurile adăpostului şi reveni cu o bucată de brânză al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 mulţumesc foarte mu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mai bine să nu ieşi afară.</w:t>
      </w:r>
    </w:p>
    <w:p>
      <w:pPr>
        <w:pStyle w:val="Normal"/>
        <w:widowControl w:val="false"/>
        <w:autoSpaceDE w:val="false"/>
        <w:ind w:firstLine="284"/>
        <w:jc w:val="both"/>
        <w:rPr/>
      </w:pPr>
      <w:r>
        <w:rPr>
          <w:rFonts w:cs="Bookman Old Style" w:ascii="Cambria" w:hAnsi="Cambria"/>
          <w:lang w:val="ro-RO"/>
        </w:rPr>
        <w:t>Doi oameni depuseseră ceva la intrarea adăpostului. Unul dintre ei îşi băgă capul înăuntr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duceţi-l aici, îi ordonă maiorul. Ce-i asta? N-aţi vrea cumva să ieşim noi să-l aducem înăuntr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ei doi brancardieri îl luară pe rănit în braţe şi picioare şi-l aduseră înăuntr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ăiaţi-i tunica, spuse maior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n mână ţinea o pensetă cu care luase nişte tifon. Cei doi căpitani îşi scoseseră hainele de pe 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eşiţi afară, le spuse maiorul celor doi brancardie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 i-am zis lui Gordi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mai bine să rămâi până încetează bombardamentul, mă sfătui maiorul peste umă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amenii vor să mănân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vrei…</w:t>
      </w:r>
    </w:p>
    <w:p>
      <w:pPr>
        <w:pStyle w:val="Normal"/>
        <w:widowControl w:val="false"/>
        <w:autoSpaceDE w:val="false"/>
        <w:ind w:firstLine="284"/>
        <w:jc w:val="both"/>
        <w:rPr/>
      </w:pPr>
      <w:r>
        <w:rPr>
          <w:rFonts w:cs="Bookman Old Style" w:ascii="Cambria" w:hAnsi="Cambria"/>
          <w:lang w:val="ro-RO"/>
        </w:rPr>
        <w:t>Ieşirăm afară şi alergarăm prin curtea cărămidăriei. Un obuz explodă foarte aproape de malul râului. Un altul se năpusti asupra noastră şi abia îi auzirăm vâjâitul apropiindu-se. Ne trântirăm amândoi pe burtă şi odată cu fulgerul, cu bubuitul şi cu mirosul exploziei, auzirăm şuieratul schijelor şi uruitul cărămizilor căzând pe pământ. Gordini se ridică şi fugi spre adăpost. Eu alergam după el, ţinând în mână bucata de brânză, a cărei suprafaţă netedă fusese acoperită cu praf de cărămidă. În adăpost, cei trei şoferi şedeau rezemaţi de perete şi fuma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vă, patrioţilor, le-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şinile cum stau? întrebă Maner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u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V-a fost frică,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a fost frică al dracului.</w:t>
      </w:r>
    </w:p>
    <w:p>
      <w:pPr>
        <w:pStyle w:val="Normal"/>
        <w:widowControl w:val="false"/>
        <w:autoSpaceDE w:val="false"/>
        <w:ind w:firstLine="284"/>
        <w:jc w:val="both"/>
        <w:rPr/>
      </w:pPr>
      <w:r>
        <w:rPr>
          <w:rFonts w:cs="Bookman Old Style" w:ascii="Cambria" w:hAnsi="Cambria"/>
          <w:lang w:val="ro-RO"/>
        </w:rPr>
        <w:t>Am scos briceagul, l-am deschis, am şters lama şi am curăţat brânză de praf. Gavuzii îmi întinse castronul cu macaroa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Începeţi dumneavoastră,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ncep eu. Pune castronul jos. O să mâncăm cu toţ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vem furculiţ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What the hell</w:t>
      </w:r>
      <w:r>
        <w:rPr>
          <w:rStyle w:val="FootnoteCharacters"/>
          <w:rStyle w:val="FootnoteAnchor"/>
          <w:rFonts w:cs="Bookman Old Style" w:ascii="Cambria" w:hAnsi="Cambria"/>
          <w:lang w:val="ro-RO"/>
        </w:rPr>
        <w:footnoteReference w:id="37"/>
      </w:r>
      <w:r>
        <w:rPr>
          <w:rFonts w:cs="Bookman Old Style" w:ascii="Cambria" w:hAnsi="Cambria"/>
          <w:lang w:val="ro-RO"/>
        </w:rPr>
        <w:t>, am spus atunci în englez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tăiat brânză în bucăţi şi le-am pus deasupra macaroanel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ezaţi-vă la masă, le-am zi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aşezară în jur şi aşteptară. Băgai degetele în macaroanele din castron şi încercau să le duc la gură. Ridicasem o grămadă de macaroa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Ridicaţi-le mai sus,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ridicat braţul cât am putut mai sus şi macaroanele se desprinseră unele de celelalte. Le-am băgat în gură, le-am tăiat cu dinţii, le-am mestecat şi le-am înghiţit şi apoi am luat o bucăţică de brânză, am mestecat-o şi după aceea am băut o înghiţitură de vin. Avea gust de metal ruginit. I-am înapoiat bidonul lui Passi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a stricat, spuse el. A stat prea mult în bidon. Îl ţineam în maşi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âncau cu toţii, cu bărbia apropiată de castron, cu capul dat pe spate, înfulecând macaroanele. Am luat încă o dată din macaroane şi încă o bucăţică de brânză şi după aceea mi-am clătit gura cu un pic de vin. Afară căzu un obuz, care zgâlţâi pămân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a fost un 420 sau un Minnenwerjer</w:t>
      </w:r>
      <w:r>
        <w:rPr>
          <w:rStyle w:val="FootnoteCharacters"/>
          <w:rStyle w:val="FootnoteAnchor"/>
          <w:rFonts w:cs="Bookman Old Style" w:ascii="Cambria" w:hAnsi="Cambria"/>
          <w:lang w:val="ro-RO"/>
        </w:rPr>
        <w:footnoteReference w:id="38"/>
      </w:r>
      <w:r>
        <w:rPr>
          <w:rFonts w:cs="Bookman Old Style" w:ascii="Cambria" w:hAnsi="Cambria"/>
          <w:lang w:val="ro-RO"/>
        </w:rPr>
        <w:t>, zise Gavuz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u tunuri de 420 aici, în munţi, am spus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u tunuri „Skoda”, de calibru are. Am văzut eu gropile făcute de obuz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a fost un 305!</w:t>
      </w:r>
    </w:p>
    <w:p>
      <w:pPr>
        <w:pStyle w:val="Normal"/>
        <w:widowControl w:val="false"/>
        <w:autoSpaceDE w:val="false"/>
        <w:ind w:firstLine="284"/>
        <w:jc w:val="both"/>
        <w:rPr/>
      </w:pPr>
      <w:r>
        <w:rPr>
          <w:rFonts w:cs="Bookman Old Style" w:ascii="Cambria" w:hAnsi="Cambria"/>
          <w:lang w:val="ro-RO"/>
        </w:rPr>
        <w:t>Mâncam mai departe. Şi deodată se auzi un fel de tuse, un zgomot ca de locomotivă care ar porni, şi după aceea bubui o explozie care zgâlţâi iar pămân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rea-i adânc adăpostul ăsta, observă Passin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 fost un mortier greu, de tranşe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xml:space="preserve">Terminai de mâncat bucăţica de brânză şi luai o înghiţitură de vin. Prin zgomotele de afară se auzi întâi o tuse, apoi nişte târşâieli tcis, tcis, tcis, tcis… un fulger brazdă întunericul, ca atunci când gura unui cuptor s-ar deschide brusc, şi un răget, la început alb, apoi din ce în ce mai roşu, se năpusti asupra noastră cu un suflu violent. Încercai să respir dar nu reuşii şi simţii cum sunt zvârlit afară din mine afară şi afară şi afară, cu toată fiinţa afară în vânt. Zburam repede afară din mine, singur şi ştiam că sunt mort şi că fusese o greşeală să crezi că abia atunci murisem. Apoi începui să plutesc în aer, şi în loc să zbor mai departe, simţii cum cad la pământ. Respirai şi-mi revenii. Pământul era răscolit, şi lângă mine era o grindă fărâmată. Îmi huruia capul şi auzii pe cineva plângând. Parcă ţipa cineva. Încercai să mă mişc, dar nu izbutii. Mitralierele şi puştile răpăiau peste râu şi de-a lungul râului. Se auzi un plescăit uriaş şi văzui obuzele luminoase urcând în văzduh, explodând şi plutind sus orbitor de albe şi rachetele luminoase se înălţau spre cer şi auzeam exploziile obuzelor şi totul se petrecu într-o clipă şi atunci auzii pe cineva aproape de mine zicând: </w:t>
      </w:r>
      <w:r>
        <w:rPr>
          <w:rFonts w:cs="Bookman Old Style" w:ascii="Cambria" w:hAnsi="Cambria"/>
          <w:i/>
          <w:iCs/>
          <w:lang w:val="ro-RO"/>
        </w:rPr>
        <w:t>Mamma mia! Oh, mamma mia.</w:t>
      </w:r>
      <w:r>
        <w:rPr>
          <w:rFonts w:cs="Bookman Old Style" w:ascii="Cambria" w:hAnsi="Cambria"/>
          <w:lang w:val="ro-RO"/>
        </w:rPr>
        <w:t xml:space="preserve"> M-am smucit şi m-am răsucit şi mi-am degajat picioarele şi în cele din urmă am izbutit să mă întorc şi să-l ating. Era Passini şi când l-am atins, începu să ţipe. Picioarele îi erau îndreptate spre mine şi în străfulgerările de lumină care despicau întunericul am văzut că amândouă erau zdrobite până deasupra genunchiului. Un picior era tăiat cu totul iar cel de-al doilea era ţinut numai de tendoane şi de partea de sus a pantalonului. Ciotul se zgârcea şi se smucea ca şi cum ar fi fost cu totul desprins de rest. Passini işi muşca braţul şi gem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Oh, mamma mia, mamma mia.</w:t>
      </w:r>
      <w:r>
        <w:rPr>
          <w:rFonts w:cs="Bookman Old Style" w:ascii="Cambria" w:hAnsi="Cambria"/>
          <w:lang w:val="ro-RO"/>
        </w:rPr>
        <w:t xml:space="preserve"> Şi apoi. </w:t>
      </w:r>
      <w:r>
        <w:rPr>
          <w:rFonts w:cs="Bookman Old Style" w:ascii="Cambria" w:hAnsi="Cambria"/>
          <w:i/>
          <w:iCs/>
          <w:lang w:val="ro-RO"/>
        </w:rPr>
        <w:t>„Dio ti salvi, Maria!” Dio ti salvi, Maria.</w:t>
      </w:r>
      <w:r>
        <w:rPr>
          <w:rFonts w:cs="Bookman Old Style" w:ascii="Cambria" w:hAnsi="Cambria"/>
          <w:lang w:val="ro-RO"/>
        </w:rPr>
        <w:t xml:space="preserve"> Ah, Isuse, împuşcaţi-mă, Cristoase, împuşcaţi-mă mamma mia, mamma mia… oh, preabună şi preacurată Fecioară, împuşcaţi-mă! Nu mai pot, nu mai pot, nu mai pot… Ah, Isuse şi preacurată Fecioară nu mai pot! Aah-aah-aah-aah, apoi cu glasul înăbuşit: </w:t>
      </w:r>
      <w:r>
        <w:rPr>
          <w:rFonts w:cs="Bookman Old Style" w:ascii="Cambria" w:hAnsi="Cambria"/>
          <w:i/>
          <w:iCs/>
          <w:lang w:val="ro-RO"/>
        </w:rPr>
        <w:t>Mamma, mamma mia.</w:t>
      </w:r>
      <w:r>
        <w:rPr>
          <w:rFonts w:cs="Bookman Old Style" w:ascii="Cambria" w:hAnsi="Cambria"/>
          <w:lang w:val="ro-RO"/>
        </w:rPr>
        <w:t xml:space="preserve"> După aceea tăcu şi-şi muşcă braţul, iar ciotul piciorului se zgârcea mer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Portaferiti!</w:t>
      </w:r>
      <w:r>
        <w:rPr>
          <w:rFonts w:cs="Bookman Old Style" w:ascii="Cambria" w:hAnsi="Cambria"/>
          <w:lang w:val="ro-RO"/>
        </w:rPr>
        <w:t xml:space="preserve"> am strigat, ducând amândouă palmele la gură. </w:t>
      </w:r>
      <w:r>
        <w:rPr>
          <w:rFonts w:cs="Bookman Old Style" w:ascii="Cambria" w:hAnsi="Cambria"/>
          <w:i/>
          <w:iCs/>
          <w:lang w:val="ro-RO"/>
        </w:rPr>
        <w:t>Portaferiti!</w:t>
      </w:r>
    </w:p>
    <w:p>
      <w:pPr>
        <w:pStyle w:val="Normal"/>
        <w:widowControl w:val="false"/>
        <w:autoSpaceDE w:val="false"/>
        <w:ind w:firstLine="284"/>
        <w:jc w:val="both"/>
        <w:rPr/>
      </w:pPr>
      <w:r>
        <w:rPr>
          <w:rFonts w:cs="Bookman Old Style" w:ascii="Cambria" w:hAnsi="Cambria"/>
          <w:lang w:val="ro-RO"/>
        </w:rPr>
        <w:t>Încercai să mă apropii şi mai mult de Passini ca să-i leg piciorul pentru a opri hemoragia, dar nu mă puteam mişca. Încercai din nou şi picioarele mi se clintiră oleacă. M-am târât înapoi, ajutându-mă cu braţele şi cu coatele. Passini se liniştise. Mă aşezai lângă el, îmi descheiai tunica şi încercai să-mi rup poala cămăşii. Nu se rupea şi apucai marginea pânzei cu dinţii, ca să trag de ea. În momentul acela mă gândii la moletierele lui Passini. Eu aveam ciorapi de lânâ, dar el purta moletiere. Toţi şoferii purtau moletiere. Passini n-avea însă acum decât un picior. I-am desfăcut moletiera şi în timp ce-o desfăceam am văzut că nu mai e nevoie să-i leg piciorul deoarece murise. După ce m-am convins că e mort, am căutat să văd unde sunt ceilalţi trei. Mă aşezai în capul oaselor şi în clipa aceea ceva se mişcă înăuntrul capului, ca greutăţile de balans la ochii păpuşilor, şi mă lovi în fundul ochilor. Îmi simţeam picioarele calde şi năclăite şi ghetele îmi erau năclăite şi calde pe dinăuntru. Ştiam că sunt rănit şi mă aplecai să-mi pipăi genunchiul. Genunchiul nu era la locul lui. Mâna îmi intră în ceva moale. Genunchiul îmi căzuse peste tibie. Îmi ştersei mâna de cămaşă şi o umbrelă luminoasă coborî atunci foarte lent şi mă uitai la picior şi mă îngrozii. Doamne-Dumnezeule, am zis, scoate-mă de-aici! Ştiam, totuşi, că mai erau încă trei oameni. Cu toţii, patru şofer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assini murise. Mai rămâneau trei. Cineva mă luă de subsuori şi altcineva mă apucă de picio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sunt trei oameni, am zis. Unul a mur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Sunt eu, Manera. Am căutat o brancardă dar n-au niciuna. Cum vă simţiţi,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s Gordini şi Gavuz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Gordini s-a dus la postul de prim-ajutor ca să-l panseze. Gavuzzi v-a ridicat de picioare. Luaţi-mă de gât, </w:t>
      </w:r>
      <w:r>
        <w:rPr>
          <w:rFonts w:cs="Bookman Old Style" w:ascii="Cambria" w:hAnsi="Cambria"/>
          <w:i/>
          <w:iCs/>
          <w:lang w:val="ro-RO"/>
        </w:rPr>
        <w:t>tenente</w:t>
      </w:r>
      <w:r>
        <w:rPr>
          <w:rFonts w:cs="Bookman Old Style" w:ascii="Cambria" w:hAnsi="Cambria"/>
          <w:lang w:val="ro-RO"/>
        </w:rPr>
        <w:t>. Sunteţi grav răn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picior. Ce-are Gordi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 e bine. A fost un obuz de mortier gr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assini a muri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 murit.</w:t>
      </w:r>
    </w:p>
    <w:p>
      <w:pPr>
        <w:pStyle w:val="Normal"/>
        <w:widowControl w:val="false"/>
        <w:autoSpaceDE w:val="false"/>
        <w:ind w:firstLine="284"/>
        <w:jc w:val="both"/>
        <w:rPr/>
      </w:pPr>
      <w:r>
        <w:rPr>
          <w:rFonts w:cs="Bookman Old Style" w:ascii="Cambria" w:hAnsi="Cambria"/>
          <w:lang w:val="ro-RO"/>
        </w:rPr>
        <w:t>Un obuz căzu aproape de noi şi amândoi se trântiră la pământ, lăsându-mă să cad j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Iertaţi-mă, </w:t>
      </w:r>
      <w:r>
        <w:rPr>
          <w:rFonts w:cs="Bookman Old Style" w:ascii="Cambria" w:hAnsi="Cambria"/>
          <w:i/>
          <w:iCs/>
          <w:lang w:val="ro-RO"/>
        </w:rPr>
        <w:t>tenente</w:t>
      </w:r>
      <w:r>
        <w:rPr>
          <w:rFonts w:cs="Bookman Old Style" w:ascii="Cambria" w:hAnsi="Cambria"/>
          <w:lang w:val="ro-RO"/>
        </w:rPr>
        <w:t>, spuse Manera. Ţineţi-vă bine de gât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mă trântiţi din no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e-a fost frică, de-a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eţi răni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amândoi, dar uş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Gordini o să poată conduce maşi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w:t>
      </w:r>
    </w:p>
    <w:p>
      <w:pPr>
        <w:pStyle w:val="Normal"/>
        <w:widowControl w:val="false"/>
        <w:autoSpaceDE w:val="false"/>
        <w:ind w:firstLine="284"/>
        <w:jc w:val="both"/>
        <w:rPr/>
      </w:pPr>
      <w:r>
        <w:rPr>
          <w:rFonts w:cs="Bookman Old Style" w:ascii="Cambria" w:hAnsi="Cambria"/>
          <w:lang w:val="ro-RO"/>
        </w:rPr>
        <w:t>Mă mai trântiră o dată înainte de a ajunge la postul de prim-ajut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ticăloşilor, le-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Iertaţi-mă, </w:t>
      </w:r>
      <w:r>
        <w:rPr>
          <w:rFonts w:cs="Bookman Old Style" w:ascii="Cambria" w:hAnsi="Cambria"/>
          <w:i/>
          <w:iCs/>
          <w:lang w:val="ro-RO"/>
        </w:rPr>
        <w:t>tenente</w:t>
      </w:r>
      <w:r>
        <w:rPr>
          <w:rFonts w:cs="Bookman Old Style" w:ascii="Cambria" w:hAnsi="Cambria"/>
          <w:lang w:val="ro-RO"/>
        </w:rPr>
        <w:t>, spuse Manera. N-o să vă mai trântim.</w:t>
      </w:r>
    </w:p>
    <w:p>
      <w:pPr>
        <w:pStyle w:val="Normal"/>
        <w:widowControl w:val="false"/>
        <w:autoSpaceDE w:val="false"/>
        <w:ind w:firstLine="284"/>
        <w:jc w:val="both"/>
        <w:rPr/>
      </w:pPr>
      <w:r>
        <w:rPr>
          <w:rFonts w:cs="Bookman Old Style" w:ascii="Cambria" w:hAnsi="Cambria"/>
          <w:lang w:val="ro-RO"/>
        </w:rPr>
        <w:t>În faţa postului zăceau mulţi oameni, întinşi pe pământul gol. Răniţii erau duşi înăuntru şi apoi erau scoşi afară. Se vedea lumina dinăuntru când dădeau la o parte perdeaua şi duceau sau aduceau câte un rănit. Morţii erau puşi deoparte. Medicii lucrau cu mânecile suflecate şi erau mânjiţi de sânge ca nişte măcelari. Nu erau destule brancarde. Unii dintre răniţi se văitau, cei mai mulţi însă tăceau. Frunzele umbrarului din faţa intrării foşneau în bătaia vântului şi noaptea se făcea tot mai rece. Brancardierii soseau mereu, puneau jos brancardele, le descărcau şi plecau din nou. Îndată ce-am ajuns la postul de prim-ajutor, Manera a venit cu un sergent-sanitar care mi-a pansat amândouă picioarele. Spuneau că rănile sunt atât de pline de pământ încât n-au sângerat prea mult. Îndată ce-o să se poată, o să mă la înăuntru. Sergentul plecă. Gordini nu putea şofa, spuse Manera. Umărul îi fusese zdrobit şi avea o rană la cap. Nu se simţise prea rău dar acuma umărul i se anchilozase. Şedea rezemat de unul dintre pereţii cărămidăriei. Manera şi Gavuzzi plecară fiecare cu un transport de răniţi. Ei puteau şofa. Englezii veniseră cu trei ambulanţe şi cu doi oameni de fiecare maşină. Unul dintre şoferi veni la mine, adus de Gordini, care arăta bolnav şi foarte palid. Englezul se aplecă spre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eţi grav rănit? mă întrebă e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Era un om înalt şi purta ochelari cu rame de oţ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picio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er că-i nimic grav. Nu vreţi o ţig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ulţum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ai spus că aţi pierdut doi şofe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Unul a fost ucis şi celălalt e omul care v-a ad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ghinion afurisit! Vreţi să preluăm noi maşin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voiam să vă şi ro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avem grijă de ele şi o să le aducem înapoi la vilă. Sunteţi de la 206, nu-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un loc încântător. V-am văzut acolo. Mi s-a spus că sunteţi america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sunt englez.</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englez. Aţi crezut că sunt italian? Au fost şi câţiva italieni într-una dintre unităţile noast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grozav dacă aţi lua maşinile, i-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avem grijă de ele, n-aveţi nicio teamă. Se îndreptă din mijloc. Omul ăsta al dumneavoastră a insistat foarte mult să vin să vă văd.</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l bătu pe umăr pe Gordini care tresări de durere şi zâmbi. Englezul începu să vorbească, foarte volubil, într-o italiană desăvârşi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Acuma totul s-a aranjat. L-am văzut pe </w:t>
      </w:r>
      <w:r>
        <w:rPr>
          <w:rFonts w:cs="Bookman Old Style" w:ascii="Cambria" w:hAnsi="Cambria"/>
          <w:i/>
          <w:iCs/>
          <w:lang w:val="ro-RO"/>
        </w:rPr>
        <w:t>tenente</w:t>
      </w:r>
      <w:r>
        <w:rPr>
          <w:rFonts w:cs="Bookman Old Style" w:ascii="Cambria" w:hAnsi="Cambria"/>
          <w:lang w:val="ro-RO"/>
        </w:rPr>
        <w:t xml:space="preserve"> al dumitale. O să luăm şi cele două maşini. N-ai de ce să mai fii îngrijor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întrerupse, apoi adăug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încerc să vă scot de-aici. Mă duc să vorbesc cu medicii ăştia. O să vă luăm cu no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îndreptă spre postul de prim-ajutor, păşind cu grijă printre răniţi Pătura fu dată la o parte, lumina dinăuntru se zări o clipa şi omul int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O să aibă grijă de dumneavoastră, </w:t>
      </w:r>
      <w:r>
        <w:rPr>
          <w:rFonts w:cs="Bookman Old Style" w:ascii="Cambria" w:hAnsi="Cambria"/>
          <w:i/>
          <w:iCs/>
          <w:lang w:val="ro-RO"/>
        </w:rPr>
        <w:t>tenente</w:t>
      </w:r>
      <w:r>
        <w:rPr>
          <w:rFonts w:cs="Bookman Old Style" w:ascii="Cambria" w:hAnsi="Cambria"/>
          <w:lang w:val="ro-RO"/>
        </w:rPr>
        <w:t>, spuse. Gordi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te mai simţi, Franc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erge…</w:t>
      </w:r>
    </w:p>
    <w:p>
      <w:pPr>
        <w:pStyle w:val="Normal"/>
        <w:widowControl w:val="false"/>
        <w:autoSpaceDE w:val="false"/>
        <w:ind w:firstLine="284"/>
        <w:jc w:val="both"/>
        <w:rPr/>
      </w:pPr>
      <w:r>
        <w:rPr>
          <w:rFonts w:cs="Bookman Old Style" w:ascii="Cambria" w:hAnsi="Cambria"/>
          <w:lang w:val="ro-RO"/>
        </w:rPr>
        <w:t>Se aşeză lângă mine. După o clipă pătura de la intrarea postului de prim-ajutor fu dată la o parte, şi doi brancardieri, urmaţi de englezul cel înalt, se apro-piară de m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e locotenentul american, spuse englezul în italia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prefera să mai aştept, am zis. Sunt şi răniţi mai grav decât mine. Eu mă simt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de-haide, nu mai faceţi pe eroul. Şi apoi, în italiană: Apucaţi-l de picioare cu grijă. Picioarele îl dor foarte tare. E fiul legitim al preşedintelui Wilso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ă ridicară şi mă duseră înăuntru. Se opera la toate mesele. Maiorul cel scund se uită foarte furios la noi. Mă recunoscu şi-mi făcu semn cu pense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Ça va bien</w:t>
      </w:r>
      <w:r>
        <w:rPr>
          <w:rStyle w:val="FootnoteCharacters"/>
          <w:rStyle w:val="FootnoteAnchor"/>
          <w:rFonts w:cs="Bookman Old Style" w:ascii="Cambria" w:hAnsi="Cambria"/>
          <w:lang w:val="ro-RO"/>
        </w:rPr>
        <w:footnoteReference w:id="39"/>
      </w:r>
      <w:r>
        <w:rPr>
          <w:rFonts w:cs="Bookman Old Style" w:ascii="Cambria" w:hAnsi="Cambria"/>
          <w:lang w:val="ro-RO"/>
        </w:rPr>
        <w: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Ça v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adus eu, spuse în italiană englezul cel înalt. E singurul fiu al ambasadorului american. O s-aştepte aici până o să-i vină rândul. Şi, după aceea, o să-l iau cu primul transport. Se plecă spre mine: Mă duc la furierul lor, să vă facă actele, ca să meargă totul mai repede.</w:t>
      </w:r>
    </w:p>
    <w:p>
      <w:pPr>
        <w:pStyle w:val="Normal"/>
        <w:widowControl w:val="false"/>
        <w:autoSpaceDE w:val="false"/>
        <w:ind w:firstLine="284"/>
        <w:jc w:val="both"/>
        <w:rPr/>
      </w:pPr>
      <w:r>
        <w:rPr>
          <w:rFonts w:cs="Bookman Old Style" w:ascii="Cambria" w:hAnsi="Cambria"/>
          <w:lang w:val="ro-RO"/>
        </w:rPr>
        <w:t>Trebui să se aplece ca să treacă pe sub intrarea joasa şi ieşi. Maiorul desfăcu penseta şi o puse într-o chiuveta. Îi urmăream cu ochii toate mişcările. Acuma pansa. După asta, brancardierii îl luară pe omul de pe masa de operaţ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l iau eu pe locotenentul american, spuse unul dintre căpitani.</w:t>
      </w:r>
    </w:p>
    <w:p>
      <w:pPr>
        <w:pStyle w:val="Normal"/>
        <w:widowControl w:val="false"/>
        <w:autoSpaceDE w:val="false"/>
        <w:ind w:firstLine="284"/>
        <w:jc w:val="both"/>
        <w:rPr/>
      </w:pPr>
      <w:r>
        <w:rPr>
          <w:rFonts w:cs="Bookman Old Style" w:ascii="Cambria" w:hAnsi="Cambria"/>
          <w:lang w:val="ro-RO"/>
        </w:rPr>
        <w:t>Mă puseră pe masă. Era tare şi alunecoasă. Tot felul de mirosuri tari se amestecau în aer, mirosuri chimice şi-un miros dulceag de sânge. Îmi scoaseră pantalonii şi căpitanul începu să dicteze furierului, în timp ce lucr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Răni multiple şi superficiale ale coapsei drepte şi stângi, ale genunchiului drept şi stâng şi ale piciorului drept. Răni profunde ale genunchiului şi piciorului drept. Laceraţii ale scalpului. (mă palpă) Doare? – Dumnezeule, da! cu posibilă fractură a craniului. Rănit la datorie. Asta, ca să nu fi trimis în faţa Curţii Marţiale pentru automutilare, spuse el. Nu vrei un păhăruţ de coniac? Şi ce te-a făcut să te înrolezi? Ce voiai să faci? Să te sinucizi? Ser antitetanic, te rog, şi trage-o cruce în dreptul picioarelor. Mulţumesc. O să curăţ puţin rănile, o să le spăl şi o să te pansez. Sângele dumitale se coagulează admirabi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Furierul îşi ridică ochii de pe hârt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uza rănilo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ăpitanul-medi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a lovi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Eu, cu ochii închiş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 obuz de mortie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ăpitanul, făcând tot felul de lucruri care dureau foarte tare şi curăţind ra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sigur?</w:t>
      </w:r>
    </w:p>
    <w:p>
      <w:pPr>
        <w:pStyle w:val="Normal"/>
        <w:widowControl w:val="false"/>
        <w:autoSpaceDE w:val="false"/>
        <w:ind w:firstLine="284"/>
        <w:jc w:val="both"/>
        <w:rPr/>
      </w:pPr>
      <w:r>
        <w:rPr>
          <w:rFonts w:cs="Bookman Old Style" w:ascii="Cambria" w:hAnsi="Cambria"/>
          <w:lang w:val="ro-RO"/>
        </w:rPr>
        <w:t>Eu, încercând să stau liniştit şi simţind că mi se întoarce stomacul pe dos de fiecare dată când intra cu bisturiul în car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ă d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ăpitanul-medic (interesat de ce a găs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chije de obuz de mortier austriac. Dacă vrei, am să cercetez să văd dacă nu mai sunt şi altele, dar cred că nu e nevoie. Am să badijonez totul şi… Ustură? Bun, asta, nu-i nimic pe lângă ce-o să simţi mai târziu. Durerile încă nu s-au pornit. Daţi-i un pahar de coniac. Şocul amorţeşte durerile, dar totul e în regulă, n-ai de ce să fii îngrijorat, în afară de cazul în care s-ar infecta şi asta se întâmplă de-ajuns de rar acum. Cu capul cum sta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ră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e mai bine să nu bei prea mult coniac. Dacă ai cumva o fractură ar trebui să eviţi inflamaţia. Şi aicea do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ă trecură toate năduşeli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Dumnezeule! 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ă ai chiar o fractură a craniului. O să te bandajez şi să nu mai mişti cap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ă bandajă, degetele i se mişcau foarte repede şi bandajul fu fixat strâns şi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Acuma e-n regulă, noroc şi </w:t>
      </w:r>
      <w:r>
        <w:rPr>
          <w:rFonts w:cs="Bookman Old Style" w:ascii="Cambria" w:hAnsi="Cambria"/>
          <w:i/>
          <w:iCs/>
          <w:lang w:val="ro-RO"/>
        </w:rPr>
        <w:t>Vive la Franc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american, spuse celălalt căpita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 s-a părut c-au spus că e francez. Vorbeşte franceza, spuse căpitanul. Îl ştiu mai dinainte. Şi am crezut întotdeauna că-i francez.</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ădu peste cap o jumătate de pahar de coni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duceţi-mi un caz serios. Şi ser antitetanic. Căpitanul îmi făcu semn cu mâna. Mă ridicară şi pătura de la intrare îmi trecu, peste obraz când fui dus afară. Furierul îngenunche lângă mine şi încep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mele, mă întrebă el încetişor, numele tatălui? Pronumele? Gradul? Locul naşterii? Contingentul? Unitatea? şi aşa mai departe. Îmi pare rău, </w:t>
      </w:r>
      <w:r>
        <w:rPr>
          <w:rFonts w:cs="Bookman Old Style" w:ascii="Cambria" w:hAnsi="Cambria"/>
          <w:i/>
          <w:iCs/>
          <w:lang w:val="ro-RO"/>
        </w:rPr>
        <w:t>tenente</w:t>
      </w:r>
      <w:r>
        <w:rPr>
          <w:rFonts w:cs="Bookman Old Style" w:ascii="Cambria" w:hAnsi="Cambria"/>
          <w:lang w:val="ro-RO"/>
        </w:rPr>
        <w:t>, ştiu că sunteţi rănit la cap. Sper că acuma vă simţiţi mai bine. Vă trimit la spital cu ambulanţa englezil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simt bine, i-am zis. Îţi mulţumesc foarte mult.</w:t>
      </w:r>
    </w:p>
    <w:p>
      <w:pPr>
        <w:pStyle w:val="Normal"/>
        <w:widowControl w:val="false"/>
        <w:autoSpaceDE w:val="false"/>
        <w:ind w:firstLine="284"/>
        <w:jc w:val="both"/>
        <w:rPr/>
      </w:pPr>
      <w:r>
        <w:rPr>
          <w:rFonts w:cs="Bookman Old Style" w:ascii="Cambria" w:hAnsi="Cambria"/>
          <w:lang w:val="ro-RO"/>
        </w:rPr>
        <w:t>Durerile de care-mi vorbise maiorul mă apucaseră şi nu-mi mai păsa de nimic din ce se întâmplă în jurul meu. După câtva timp, sosi ambulanţa engleză. Mă aşezară pe o brancardă, ridicară brancarda la nivelul maşinii şi mă băgară cu brancardă cu tot înăuntru. Alături de mine, pe o altă brancardă, zăcea un om al cărui nas galben ca ceara ieşea din bandajul care-i înconjura capul. Omul respira foarte greu. Fură aduse şi alte brancarde, care erau prinse în curele deasupra noastră. Englezul acela înalt veni şi se uită cum eram aranja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merg încet, spuse el. Sper că n-o să vă scutu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imţii că a pornit motorul, că s-a aşezat la volan, că a dat drumul la frână şi a ambreiat, şi apoi maşina porni. Stăteam nemişcat, doborât de durere.</w:t>
      </w:r>
    </w:p>
    <w:p>
      <w:pPr>
        <w:pStyle w:val="Normal"/>
        <w:widowControl w:val="false"/>
        <w:autoSpaceDE w:val="false"/>
        <w:ind w:firstLine="284"/>
        <w:jc w:val="both"/>
        <w:rPr/>
      </w:pPr>
      <w:r>
        <w:rPr>
          <w:rFonts w:cs="Bookman Old Style" w:ascii="Cambria" w:hAnsi="Cambria"/>
          <w:lang w:val="ro-RO"/>
        </w:rPr>
        <w:t>Ambulanţa urca destul de încet, deoarece drumul era aglomerat. Uneori se oprea, alteori dădea înapoi la vreo cotitură, dar, în cele din urmă, a început să gonească. Deodată simţii că picură ceva pe mine. La început picăturile erau rare şi regulate, şi apoi începu să curgă întruna. Strigai la şofer. Opri maşina şi se uită înăuntrul ambulanţei prin gaura din spatele 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es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mul de pe brancardă de sus are o hemorag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untem departe de creastă. Singur nu pot scoate brancardă afară.</w:t>
      </w:r>
    </w:p>
    <w:p>
      <w:pPr>
        <w:pStyle w:val="Normal"/>
        <w:widowControl w:val="false"/>
        <w:autoSpaceDE w:val="false"/>
        <w:ind w:firstLine="284"/>
        <w:jc w:val="both"/>
        <w:rPr/>
      </w:pPr>
      <w:r>
        <w:rPr>
          <w:rFonts w:cs="Bookman Old Style" w:ascii="Cambria" w:hAnsi="Cambria"/>
          <w:lang w:val="ro-RO"/>
        </w:rPr>
        <w:t>Maşina porni din nou. De sus curgea întruna. Nu-mi puteam da seama, în întuneric, din ce loc venea. Încercai să mă trag mai la o parte, ca să nu mai curgă pe mine. Sub cămaşă, acolo unde se scursese sângele, era cald şi lipicios. Mi-era rece şi piciorul mă durea atât de tare, încât mi se făcuse rău. După câtva timp, şiroiul de sânge care curgea de pe brancardă de deasupra se potoli şi din nou începură să cadă picături rare. Auzii şi simţii cum se mişcă pânza brancardei când omul încercă să se aşeze mai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s-aude? întrebă englezul. Am ajuns aproape s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a murit, am zi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icăturile cădeau foarte rar, aşa cum cad dintr-un ţurţur de gheaţă după ce apune soarele. În maşină era rece şi întuneric şi urcam mereu. Când am ajuns la postul sanitar, au scos brancardă, au pus alta în loc şi ne-am continuat drumul.</w:t>
      </w:r>
    </w:p>
    <w:p>
      <w:pPr>
        <w:pStyle w:val="Heading2"/>
        <w:rPr/>
      </w:pPr>
      <w:r>
        <w:rPr>
          <w:rFonts w:cs="Cambria" w:ascii="Cambria" w:hAnsi="Cambria"/>
          <w:sz w:val="24"/>
          <w:szCs w:val="24"/>
        </w:rPr>
        <w:t>CAPITOLUL X</w:t>
      </w:r>
    </w:p>
    <w:p>
      <w:pPr>
        <w:pStyle w:val="Normal"/>
        <w:widowControl w:val="false"/>
        <w:autoSpaceDE w:val="false"/>
        <w:ind w:firstLine="284"/>
        <w:jc w:val="both"/>
        <w:rPr/>
      </w:pPr>
      <w:r>
        <w:rPr>
          <w:rFonts w:cs="Bookman Old Style" w:ascii="Cambria" w:hAnsi="Cambria"/>
          <w:lang w:val="ro-RO"/>
        </w:rPr>
        <w:t>ERAM ÎN SALONUL SPITALULUI de campanie când mi se spuse că va veni cineva după-amiază să mă vadă. Era foarte cald şi în cameră erau multe muşte. Ordonanţa mea tăiase nişte foi de hârtie în fâşii înguste şi le prinsese de un băţ ca să facă o apărătoare de muşte. Mă uitam cum se refugiază muştele pe tavan şi rămân acolo. Când ordonanţa încetă să le alunge şi aţipi, coborâră iară. Le-am gonit din nou, suflând, şi, în cele din urmă, mi-am acoperit faţa cu mâinile şi am adormit. Era o căldură insuportabilă şi când m-am trezit, piciorul mă mânca. Am sculat ordonanţa şi i-am spus să-mi toarne apă minerală peste pansament. Patul deveni rece şi umed. Cei dintre noi care se treziră vorbeau de la un pat la altul. După-amiaza se scurgea în linişte. Dimineaţa veneau, pe rând, la fiecare pat, un doctor şi trei infirmieri, ne dădeau jos şi ne duceau la pansament ca să poată face paturile, în timp ce nouă ni se schimba pansamentul. Nu era deloc plăcută plimbarea asta la sala de pansamente şi abia mai târziu am aflat că patul se poate face rămânând totuşi în el. Ordonanţa mea tocmai terminase să-mi toarne apa minerală pe rană, în pat era răcoare şi plăcut şi-i spuneam unde să mă scarpine pe talpă ca să-mi treacă mâncărimea, când unul dintre doctori intră în salon cu Rinaldi. Alergă spre mine şi, aplecându-se, mă sărută pe obraz. Purta mănuş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te simţi, băieţaş? Cum merge? Uite ce ţi-am adus… îmi arătă o sticlă de coniac. Ordonanţa îi aduse un scaun şi Rinaldi se aşe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şi veşti bune. O să fii decorat. Vor să-ţi dea </w:t>
      </w:r>
      <w:r>
        <w:rPr>
          <w:rFonts w:cs="Bookman Old Style" w:ascii="Cambria" w:hAnsi="Cambria"/>
          <w:i/>
          <w:iCs/>
          <w:lang w:val="ro-RO"/>
        </w:rPr>
        <w:t>medaglia d’argento</w:t>
      </w:r>
      <w:r>
        <w:rPr>
          <w:rFonts w:cs="Bookman Old Style" w:ascii="Cambria" w:hAnsi="Cambria"/>
          <w:lang w:val="ro-RO"/>
        </w:rPr>
        <w:t>, dar n-o să-ţi obţină probabil decât medalia de bronz.</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sta de 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ntru că eşti grav rănit. Mi s-a spus că atunci când poţi dovedi c-ai făcut un act de eroism, ai şanse să capeţi medalia de argint. Altfel, nu capeţi decât pe cea de bronz. Spune-mi cât mai exact ce s-a întâmplat. Ai făcut vreun act de erois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 gând, i-am spus. Am fost lovit pe când mâncam brân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 fii serios. Trebuie să fi făcut ceva eroic, fie înainte, fie după aceea. Hai, adu-ţi amin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făcut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i dus pe nimeni în cârcă? Gordini mi-a spus că ai dus în cârcă mai mulţi răniţi, dar maiorul de la postul de prim-ajutor declară că asta era de-a dreptul imposibil. El trebuie să semneze propunerea de decor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dus pe nimeni în cârcă. Nici nu mă puteam mişc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n-are nicio importanţă, zise Rinaldi. Îşi scoase mănuşile. Totuşi, cred că-ţi putem face rost de cea de argint. N-ai refuzat să ţi se dea ajutor medical înaintea altor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u prea multă tăr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re nicio importanţă. Să nu uităm cât de grav eşti rănit. Să nu uităm cât de brav te-ai dovedit cerând întotdeauna să te duci în prima linie. Şi, apoi, atacul a reuşit admirabi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iar au trecut peste râ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fost ceva formidabil. Au luat aproape o mie de prizonieri. Scrie în comunicat. Nu l-ai văz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O să ţi-l aduc. A fost un </w:t>
      </w:r>
      <w:r>
        <w:rPr>
          <w:rFonts w:cs="Bookman Old Style" w:ascii="Cambria" w:hAnsi="Cambria"/>
          <w:i/>
          <w:iCs/>
          <w:lang w:val="ro-RO"/>
        </w:rPr>
        <w:t>coup de main</w:t>
      </w:r>
      <w:r>
        <w:rPr>
          <w:rStyle w:val="FootnoteCharacters"/>
          <w:rStyle w:val="FootnoteAnchor"/>
          <w:rFonts w:cs="Bookman Old Style" w:ascii="Cambria" w:hAnsi="Cambria"/>
          <w:lang w:val="ro-RO"/>
        </w:rPr>
        <w:footnoteReference w:id="40"/>
      </w:r>
      <w:r>
        <w:rPr>
          <w:rFonts w:cs="Bookman Old Style" w:ascii="Cambria" w:hAnsi="Cambria"/>
          <w:lang w:val="ro-RO"/>
        </w:rPr>
        <w:t xml:space="preserve"> reuş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ltfel cum mai merg lucrur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Grozav. Ne simţim cu toţii grozav. Toată lumea e mândră de tine. Spune-mi exact cum s-a întâmplat totul. Sunt convins că o să capeţi medalia de argint. Dar povesteşte-mi. Povesteşte-mi totul. Se opri o clipă şi se gândi. Poate c-o să-ţi facem rost şi de o medalie englezească. Era şi-un englez pe-acolo. O să mă duc să vorbesc cu el ca să-i cer să facă propunerea. Nu se poate să nu facă şi el ceva. Suferi mult? Atunci, bea. Soldat, adu-ne un tirbuşon. Ah, ar fi trebuit să vezi ce rezecţie de intestin subţire am făcut, trei metri şi de data asta am operat mai bine ca niciodată. O operaţie ca pentru </w:t>
      </w:r>
      <w:r>
        <w:rPr>
          <w:rFonts w:cs="Bookman Old Style" w:ascii="Cambria" w:hAnsi="Cambria"/>
          <w:i/>
          <w:iCs/>
          <w:lang w:val="ro-RO"/>
        </w:rPr>
        <w:t>The Lancet</w:t>
      </w:r>
      <w:r>
        <w:rPr>
          <w:rStyle w:val="FootnoteCharacters"/>
          <w:rStyle w:val="FootnoteAnchor"/>
          <w:rFonts w:cs="Bookman Old Style" w:ascii="Cambria" w:hAnsi="Cambria"/>
          <w:lang w:val="ro-RO"/>
        </w:rPr>
        <w:footnoteReference w:id="41"/>
      </w:r>
      <w:r>
        <w:rPr>
          <w:rFonts w:cs="Bookman Old Style" w:ascii="Cambria" w:hAnsi="Cambria"/>
          <w:lang w:val="ro-RO"/>
        </w:rPr>
        <w:t xml:space="preserve">. O să-mi traduci tu articolul şi o să-l trimit la </w:t>
      </w:r>
      <w:r>
        <w:rPr>
          <w:rFonts w:cs="Bookman Old Style" w:ascii="Cambria" w:hAnsi="Cambria"/>
          <w:i/>
          <w:iCs/>
          <w:lang w:val="ro-RO"/>
        </w:rPr>
        <w:t>The Lancet</w:t>
      </w:r>
      <w:r>
        <w:rPr>
          <w:rFonts w:cs="Bookman Old Style" w:ascii="Cambria" w:hAnsi="Cambria"/>
          <w:lang w:val="ro-RO"/>
        </w:rPr>
        <w:t>. Acuma operez din ce în ce mai bine. Sărmanul şi dragul meu băieţaş, tu cum te mai simţi? Unde-i tirbuşonul ăla afurisit? Tu stai aici, cuminte şi viteaz, şi eu uit că suferi atâ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lesni marginea patului cu mănuş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Poftim tirbuşonul, </w:t>
      </w:r>
      <w:r>
        <w:rPr>
          <w:rFonts w:cs="Bookman Old Style" w:ascii="Cambria" w:hAnsi="Cambria"/>
          <w:i/>
          <w:iCs/>
          <w:lang w:val="ro-RO"/>
        </w:rPr>
        <w:t>signor tenente</w:t>
      </w:r>
      <w:r>
        <w:rPr>
          <w:rFonts w:cs="Bookman Old Style" w:ascii="Cambria" w:hAnsi="Cambria"/>
          <w:lang w:val="ro-RO"/>
        </w:rPr>
        <w:t>, spuse ordonanţ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chide sticla. Adu un pahar. Bea, băieţaş. Cum te mai simţi cu capul? M-am uitat în hârtiile tale. N-ai nicio fractură. Maiorul ăla de la postul de prim-ajutor a fost un măcelar. Eu te-aş fi operat fără să simţi nicio durere. Pe oamenii pe care-i operez nu-i doare niciodată nimic. Mă pricep la treburi din astea. Acuma lucrez din ce în ce mai uşor şi mai bine. Iartă-mă că vorbesc atâta, băieţaş. Sunt foarte mişcat să te văd rănit grav. Ia şi bea. E bun. Costă cincisprezece lire. Trebuie să fie bun. E „cinci stele”. Când plec de-aici, mă duc să vorbesc cu englezul ăla şi-ţi face el rost de o medalie englezeas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au ei aşa uşor medal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prea: modest. O să-l trimit pe ofiţerul nostru de legătură. El ştie cum să-i ia pe engle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Pe </w:t>
      </w:r>
      <w:r>
        <w:rPr>
          <w:rFonts w:cs="Bookman Old Style" w:ascii="Cambria" w:hAnsi="Cambria"/>
          <w:i/>
          <w:iCs/>
          <w:lang w:val="ro-RO"/>
        </w:rPr>
        <w:t>Miss</w:t>
      </w:r>
      <w:r>
        <w:rPr>
          <w:rFonts w:cs="Bookman Old Style" w:ascii="Cambria" w:hAnsi="Cambria"/>
          <w:lang w:val="ro-RO"/>
        </w:rPr>
        <w:t xml:space="preserve"> Barkley ai văzut-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Ţi-o aduc. Mă duc imediat să o caut şi ţi-o adu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tai, nu pleca. Spune-mi, ce mai e nou prin Gorizia? Cum e cu fet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ai e nicio fată în Gorizia. Nu le-au mai schimbat de două săptămâni. Nici nu mă mai duc pe-acolo. E ceva dezgustător. Astea nu mai sunt femei, sunt vechi camarazi de arm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te mai duci del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duc numai ca să văd dacă n-a venit vreuna nouă. În trecere. Toate mă întreabă de tine. E o porcărie, rămân atât de mult, încât ajung să-ţi fie priete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ate că nu mai vor alte fete să vină pe fro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vor. Sunt o mulţime de fete care vor. Dar administraţia e proastă. Le ţin pentru plăcerea învârtiţilor din spatele frontulu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manul Rinaldi. Singur, în război, fără feme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Rinaldi îmi umplu din nou paha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 să-ti facă rău, băieţaş. B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băut coniacul şi am simţit cum mă încălzeşte pe dinăuntr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Rinaldi îşi turnă şi lui. Se mai liniştise. Ridică paha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ntru glorioasele tale răni. Pentru medalia de argint. Spune-mi băieţaş, nu te înfierbânţi deloc stând aşa, culcat în pat, pe căldur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eori, 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 nu-mi dau seama cum poţi să zaci aşa. Eu aş înnebu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u eşti neb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are-aş vrea să te-ntorci la vilă. Nimeni nu mai vine noaptea după ce-a petrecut în oraş. N-ai de cine să mai faci haz. N-are cine să-ţi mai împrumute bani. Nu mai am frate de cruce şi nici coleg de cameră. De ce dracu ai fost răn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ţi să-ţi baţi joc de preo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pa ăla. Nu eu îmi bat joc de el. Căpitanul. Mie-mi place. Dacă-i vorba să ai un preot, măcar să fie ca al nostru. O să vină să te vadă. Se pregăteş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e-mi pla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am eu că-ţi place. Mă gândesc câteodată că tu şi cu el sunteţi aşa… ştii tu cu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mă gândesc câteodată la treaba asta. Cam cum e primul număr al brigăzii Ancor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u-te draculu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ridică şi-şi puse mănuş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i, aşa-mi place mie să te necăjesc, băieţaş… Cu tot preotul tău şi cu toată englezoaica ta, îmi semeni, de fapt, foarte mu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ţi semă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îmi semeni. Tu eşti, de fapt, un adevărat italian. Foc şi fum pe dinafară, şi nimic pe dinăuntru. O faci numai pe americanul. Suntem fraţi şi ne iubi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fii cuminte cât am să lipsesc, i-am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O s-o trimit pe </w:t>
      </w:r>
      <w:r>
        <w:rPr>
          <w:rFonts w:cs="Bookman Old Style" w:ascii="Cambria" w:hAnsi="Cambria"/>
          <w:i/>
          <w:iCs/>
          <w:lang w:val="ro-RO"/>
        </w:rPr>
        <w:t>Miss</w:t>
      </w:r>
      <w:r>
        <w:rPr>
          <w:rFonts w:cs="Bookman Old Style" w:ascii="Cambria" w:hAnsi="Cambria"/>
          <w:lang w:val="ro-RO"/>
        </w:rPr>
        <w:t xml:space="preserve"> Barkley. Când nu sunt eu te porţi cu ea mai bine. Eşti mai pur şi mai dui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u-te drac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ţi-o trimit. Pe frumoasa şi recea ta zeiţă. Zeiţa engleză. Şi ce-ai putea face altceva, Dumnezeule, cu o femeie ca asta decât să i te închini? La ce altceva e bună o englezoai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Eşti un </w:t>
      </w:r>
      <w:r>
        <w:rPr>
          <w:rFonts w:cs="Bookman Old Style" w:ascii="Cambria" w:hAnsi="Cambria"/>
          <w:i/>
          <w:iCs/>
          <w:lang w:val="ro-RO"/>
        </w:rPr>
        <w:t>dago</w:t>
      </w:r>
      <w:r>
        <w:rPr>
          <w:rFonts w:cs="Bookman Old Style" w:ascii="Cambria" w:hAnsi="Cambria"/>
          <w:lang w:val="ro-RO"/>
        </w:rPr>
        <w:t xml:space="preserve"> ignorant, cu gura spurc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su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Un </w:t>
      </w:r>
      <w:r>
        <w:rPr>
          <w:rFonts w:cs="Bookman Old Style" w:ascii="Cambria" w:hAnsi="Cambria"/>
          <w:i/>
          <w:iCs/>
          <w:lang w:val="ro-RO"/>
        </w:rPr>
        <w:t>wop</w:t>
      </w:r>
      <w:r>
        <w:rPr>
          <w:rStyle w:val="FootnoteCharacters"/>
          <w:rStyle w:val="FootnoteAnchor"/>
          <w:rFonts w:cs="Bookman Old Style" w:ascii="Cambria" w:hAnsi="Cambria"/>
          <w:lang w:val="ro-RO"/>
        </w:rPr>
        <w:footnoteReference w:id="42"/>
      </w:r>
      <w:r>
        <w:rPr>
          <w:rFonts w:cs="Bookman Old Style" w:ascii="Cambria" w:hAnsi="Cambria"/>
          <w:lang w:val="ro-RO"/>
        </w:rPr>
        <w:t xml:space="preserve"> ignora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Eu, </w:t>
      </w:r>
      <w:r>
        <w:rPr>
          <w:rFonts w:cs="Bookman Old Style" w:ascii="Cambria" w:hAnsi="Cambria"/>
          <w:i/>
          <w:iCs/>
          <w:lang w:val="ro-RO"/>
        </w:rPr>
        <w:t>wop</w:t>
      </w:r>
      <w:r>
        <w:rPr>
          <w:rFonts w:cs="Bookman Old Style" w:ascii="Cambria" w:hAnsi="Cambria"/>
          <w:lang w:val="ro-RO"/>
        </w:rPr>
        <w:t xml:space="preserve">? Tu eşti un… </w:t>
      </w:r>
      <w:r>
        <w:rPr>
          <w:rFonts w:cs="Bookman Old Style" w:ascii="Cambria" w:hAnsi="Cambria"/>
          <w:i/>
          <w:iCs/>
          <w:lang w:val="ro-RO"/>
        </w:rPr>
        <w:t>wop</w:t>
      </w:r>
      <w:r>
        <w:rPr>
          <w:rFonts w:cs="Bookman Old Style" w:ascii="Cambria" w:hAnsi="Cambria"/>
          <w:lang w:val="ro-RO"/>
        </w:rPr>
        <w:t xml:space="preserve"> cu obrazul de ghea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un ignorant, un prost. Mi-am dat seama că acest cuvânt îl înfurie, aşa că am continuat: Fără cultură, fără experienţă, prost din cauza lipsei de experien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a? Ei bine, atunci să-ţi spun şi eu ceva despre femeile tale virtuoase. Despre zeiţele tale. Nu există decât o singură diferenţă când te culci cu o fată care a fost întotdeauna cuminte sau când te culci cu o târfă. Pe fată o doare. Asta-i tot ce ştiu eu. Plesni marginea patului cu mănuşa şi adăugă: Şi n-ai să ştii niciodată dacă fetei i-a plăcut cu adevărat sau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 nu te supăr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am supărat. Ţi-am spus asta, băieţaş, doar spre binele tău. Ca să te scutesc de necazu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i chiar singura diferen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Dar sunt milioane de proşti ca tine care nu 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drăguţ ai fost că mi-ai spus-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 să ne certăm, băieţaş. Te iubesc prea mult ca s-o fac. Dar nu fi pros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am să fiu deştept, ca t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te supăra, băieţaş. Râzi. Bea. Şi acuma trebuie să ple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un băiat de trea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ezi că de fapt suntem la fel. Suntem fraţi de cruce Sărută-mă de rămas b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un sentiment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unt mai afectuos, asta 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imţii cum i se apropie răsuflarea de m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O să vin să te mai văd.</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Răsuflarea i se îndepăr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te sărut dacă nu vrei. O să ţi-o trimit pe englezoaica ta. La revedere, băieţaş. Coniacul e sub pat. Fă-te repede sănăto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Şi plecă.</w:t>
      </w:r>
    </w:p>
    <w:p>
      <w:pPr>
        <w:pStyle w:val="Heading2"/>
        <w:rPr>
          <w:rFonts w:ascii="Cambria" w:hAnsi="Cambria" w:cs="Cambria"/>
          <w:sz w:val="24"/>
          <w:szCs w:val="24"/>
        </w:rPr>
      </w:pPr>
      <w:r>
        <w:rPr>
          <w:rFonts w:cs="Cambria" w:ascii="Cambria" w:hAnsi="Cambria"/>
          <w:sz w:val="24"/>
          <w:szCs w:val="24"/>
        </w:rPr>
        <w:t>CAPITOLUL XI</w:t>
      </w:r>
    </w:p>
    <w:p>
      <w:pPr>
        <w:pStyle w:val="Normal"/>
        <w:widowControl w:val="false"/>
        <w:autoSpaceDE w:val="false"/>
        <w:ind w:firstLine="284"/>
        <w:jc w:val="both"/>
        <w:rPr/>
      </w:pPr>
      <w:r>
        <w:rPr>
          <w:rFonts w:cs="Bookman Old Style" w:ascii="Cambria" w:hAnsi="Cambria"/>
          <w:lang w:val="ro-RO"/>
        </w:rPr>
        <w:t>PREOTUL VENI pe înserat. Ni se adusese supa şi după aceea luaseră castroanele şi stăteam întins, uitându-mă la şirul acela de paturi şi, dincolo de ele, pe fereastră, la creştetele copacilor, pe care adierea vântului de seară abia le mişca. Prin fereastra deschisă vântul pătrundea în salon şi odată cu căderea serii înăuntru se făcuse mai răcoare. Muştele se refugiaseră pe plafon şi pe becurile care atârnau de firele electrice. Lumina se aprindea în timpul nopţii numai când era adus cineva înăuntru sau când veneau să vadă vreun bolnav. Şi pentru că lumina se stingea după apusul soarelui şi nu se mai reaprindea până dimineaţa, mă simţeam din nou ca un copil. Ca pe vremuri când eram trimis la culcare imediat după cină. Ordonanţa veni printre paturi şi se opri lângă mine. Cineva îl însoţea. Preotul. Stătea în faţa patului, scund, oacheş la faţă, şi cam stânjen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te mai simţi? mă întrebă şi puse nişte pachete pe jos, lângă p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ulţumesc, foarte bine, părinte. Se aşeză pe scaunul care fusese adus mai înainte pentru Rinaldi şi se uită afară pe fereastră cu un aer încurcat. Am observat că arăta foarte obos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ot sta decât un minut, spuse el. E târz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târziu. Ce se mai aude pe la popotă? Zâmb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ontinuă să-şi bată joc de mine. Şi glasul îi era obosit. Slavă Domnului, toţi sunt bine, sănătoşi. Mă bucur mult că şi dumneata te simţi bine. Sper că nu mai ai dureri mari.</w:t>
      </w:r>
    </w:p>
    <w:p>
      <w:pPr>
        <w:pStyle w:val="Normal"/>
        <w:widowControl w:val="false"/>
        <w:autoSpaceDE w:val="false"/>
        <w:ind w:firstLine="284"/>
        <w:jc w:val="both"/>
        <w:rPr/>
      </w:pPr>
      <w:r>
        <w:rPr>
          <w:rFonts w:cs="Bookman Old Style" w:ascii="Cambria" w:hAnsi="Cambria"/>
          <w:lang w:val="ro-RO"/>
        </w:rPr>
        <w:t>Părea foarte obosit şi nu eram obişnuit să-l văd obosi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del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imt lipsa dumitale la popo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 să fiu acolo. Mi-a plăcut întotdeauna să stau de vorbă cu dumnea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Ţi-am adus câte ceva, spuse preotul. Luă de jos pachetele. Aici e o plasă împotriva ţânţarilor. Aici e o sticlă de vermut. Îţi place vermutul? Şi aici, nişte reviste englez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aş ruga să desfaci pachetele.</w:t>
      </w:r>
    </w:p>
    <w:p>
      <w:pPr>
        <w:pStyle w:val="Normal"/>
        <w:widowControl w:val="false"/>
        <w:autoSpaceDE w:val="false"/>
        <w:ind w:firstLine="284"/>
        <w:jc w:val="both"/>
        <w:rPr/>
      </w:pPr>
      <w:r>
        <w:rPr>
          <w:rFonts w:cs="Bookman Old Style" w:ascii="Cambria" w:hAnsi="Cambria"/>
          <w:lang w:val="ro-RO"/>
        </w:rPr>
        <w:t xml:space="preserve">Asta-i făcu mare plăcere şi le desfăcu. Încercai plasa împotriva ţânţarilor. El ridică sticla de vermut şi mi-o arătă, apoi o puse jos, lângă pat. Am luat o revistă din maldărul de publicaţii englezeşti şi m-am uitat la titluri, întorcând paginile în aşa fel încât să fie în bătaia luminii difuze ce venea dinspre fereastră. Revista era </w:t>
      </w:r>
      <w:r>
        <w:rPr>
          <w:rFonts w:cs="Bookman Old Style" w:ascii="Cambria" w:hAnsi="Cambria"/>
          <w:i/>
          <w:iCs/>
          <w:lang w:val="ro-RO"/>
        </w:rPr>
        <w:t>The News of the World</w:t>
      </w:r>
      <w:r>
        <w:rPr>
          <w:rStyle w:val="FootnoteCharacters"/>
          <w:rStyle w:val="FootnoteAnchor"/>
          <w:rFonts w:cs="Bookman Old Style" w:ascii="Cambria" w:hAnsi="Cambria"/>
          <w:lang w:val="ro-RO"/>
        </w:rPr>
        <w:footnoteReference w:id="43"/>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lelalte sunt ilustr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le citesc cu mare plăcere. De unde le-ai căpăt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trimis după ele la Mestre</w:t>
      </w:r>
      <w:r>
        <w:rPr>
          <w:rStyle w:val="FootnoteCharacters"/>
          <w:rStyle w:val="FootnoteAnchor"/>
          <w:rFonts w:cs="Bookman Old Style" w:ascii="Cambria" w:hAnsi="Cambria"/>
          <w:lang w:val="ro-RO"/>
        </w:rPr>
        <w:footnoteReference w:id="44"/>
      </w:r>
      <w:r>
        <w:rPr>
          <w:rFonts w:cs="Bookman Old Style" w:ascii="Cambria" w:hAnsi="Cambria"/>
          <w:lang w:val="ro-RO"/>
        </w:rPr>
        <w:t>. O să cer să mi se mai adu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foarte drăguţ din partea dumitale, părinte, că ai venit să mă vezi. Nu vrei să bei un pahar de verm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ulţumesc. Păstrează-l pentru dumnea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te rog să bei un pahar cu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Atunci o să-ţi mai aduc.</w:t>
      </w:r>
    </w:p>
    <w:p>
      <w:pPr>
        <w:pStyle w:val="Normal"/>
        <w:widowControl w:val="false"/>
        <w:autoSpaceDE w:val="false"/>
        <w:ind w:firstLine="284"/>
        <w:jc w:val="both"/>
        <w:rPr/>
      </w:pPr>
      <w:r>
        <w:rPr>
          <w:rFonts w:cs="Bookman Old Style" w:ascii="Cambria" w:hAnsi="Cambria"/>
          <w:lang w:val="ro-RO"/>
        </w:rPr>
        <w:t>Ordonanţa aduse două pahare şi deschise sticla. Dopul se rupse însă, aşa că trebui să bage în sticlă ce rămase din el. Îmi dădui seama că pe preot întâmplarea asta l-a dezamăgit, dar spu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nimic. Se întâmp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sănătatea dumitale, părin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ntru grabnica dumitale însănătoşi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upă asta ţinu paharul în mână şi ne uitarăm unul la altul. Uneori vorbeam şi eram buni prieteni, dar în seara asta mergea mai gr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se întâmplă cu dumneata, părinte? Arăţi foarte obos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obosit, dar n-am dreptul să f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din cauza căldur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e din cauza primăverii. Mă simt deprim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Ţi s-a urât cu război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i s-a urât. Îl urăs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mie nu-mi place, i-am s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ădu din cap şi se uită pe fereast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 dumneata nu te chinuie atât. Nu-l vezi. Iartă-mă, ştiu că eşti răn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a fost un acciden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rănit fiind, nu-l vezi cum trebuie. Eu pot s-o spun. Nici eu nu-l văd cum trebuie, dar îl simt ceva mai mu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ocmai despre asta vorbeam când am fost rănit. Passini vorb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reotul puse jos paharul. Se gândea la altc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îi ştiu, pentru că sunt la fel cu ei, spuse e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otuşi, dumneata eşti altf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fapt, sunt la fel ca 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fiţerii nu-şi dau seama de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ii îşi dau seama. Unii sunt foarte sensibili şi se simt mai rău decât noi to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i mai mulţi sunt altf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vorba de cultură sau de bani. E vorba de cu totul altceva. Chiar dacă ar avea cultură sau bani, oameni ca Passini n-ar vrea să devină ofiţeri. Eu n-aş vrea să fiu ofiţe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dumneata eşti asimilat cu ofiţerii. Eu sunt ofiţe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fapt, eu nu sunt. Şi dumneata nici nu eşti italian. Eşti străin. Dar eşti mai aproape de ofiţeri decât de solda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are e deosebir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chiar atât de uşor de spus. Sunt oameni care vor război. La noi în ţară sunt mulţi dintre ăştia. Şi sunt alţi oameni care nu vor răzb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primii îi silesc pe ceilalţi să-l fa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aşa 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eu îi aj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umneata eşti un străin. Dumneata eşti un patrio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i care nu vor război? Pot să-l opreas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rivi din nou spre fereastră. Mă uitam la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u fost ei vreodată în stare să-i oprească pe ceilal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unt organizaţi pentru a face aşa ceva, şi când se organizează, conducătorii lor îi trădea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adar, nu mai e nicio speran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totdeauna mai e o speranţă. Uneori însă nu mai pot spera. Încerc să sper întotdeauna, dar câteodată nu mai po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ate c-o să se termine şi cu războiul ă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e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ai să faci atun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se va putea, mă voi întoarce în Abruzz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Faţa lui oacheşă se lumină deodată, ferici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Ţi-s dragi locurile din Abruz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mi-s foarte drag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ar trebui să pleci 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fi nespus de fericit dacă aş putea trăi acolo, să-l iubesc şi să-l slujesc pe Domn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să fii respect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şi să fiu respectat. Şi de ce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există niciun motiv să nu fi. Dumneata trebuie să fii respect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re nicio importanţă. Dar acolo, la mine acasă, este de la sine înţeles că oamenii îl pot iubi pe Dumnezeu. Acolo asta nu-i o glumă murd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ţeleg.</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ă privi şi-mi zâmb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ţelegi, dar nu-l iubeşti pe Dumnez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l iubeşti deloc? mă întrebă e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eodată, noaptea, mi-e frică de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trebui să-l iubeşt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iubesc eu în gener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spuse el. Iubeşti. Ce-mi povesteai - serile la popotă… Aia însă nu-i dragoste. Aia e numai patima şi dorinţă trupească. Când iubeşti, vrei să faci ceva pentru cel pe care-l iubeşti. Vrei să te sacrifici pentru el. Vrei să-l sluj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nu iubesc pe nime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ei iubi. Ştiu că vei iubi. Şi atunci vei fi feric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fericit. Totdeauna am fost feric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i altceva. N-ai cum să ştii dacă nu ţi s-a întâmplat în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Dacă o să mi se întâmple vreodată, am să-ţi sp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stat prea mult şi am vorbit prea mult. Era chiar necăjit din cauz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pleca încă. Şi ce crezi dumneata despre dragostea pentru o femeie? Dac-aş iubi cu adevărat o femeie, ar fi la f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nu ştiu. N-am iubit niciodată o feme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pe mama dumita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pe mama trebuie s-o fi iub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i iubit întotdeauna pe Dumnez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ând eram copi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i-am spus, căci nu mai ştiam ce să zic. Eşti un băiat de trea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băiat, dar îmi spui părin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şa, din politeţ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reotul zâmb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cuma trebuie să plec. Şi chiar n-ai nevoie de mine pentru nimic altceva? mă întrebă el, cu o lumină de speranţă în och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oar ca să stăm de vor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transmit salutările dumitale celor de la popo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ulţumesc pentru frumoasele şi multele daruri pe care mi le-ai ad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ntru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treci pe-a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să mai trec. La revedere. Mă mângâie pe mâ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evedere, îi spusei în dialec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Ciao</w:t>
      </w:r>
      <w:r>
        <w:rPr>
          <w:rFonts w:cs="Bookman Old Style" w:ascii="Cambria" w:hAnsi="Cambria"/>
          <w:lang w:val="ro-RO"/>
        </w:rPr>
        <w:t>, repetă e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Se întunecase în cameră şi ordonanţa, care şedea la celălalt capăt al patului, se ridică să-l conducă. Îmi plăcea mult preotul şi aş fi vrut să se întoarcă în Abruzzi odată şi odată. Era teribil de nefericit la popota aia, şi, în ciuda acestui fapt, se purta admirabil. Mă gândeam însă ce bine avea să trăiască la el acasă. Îmi povestise că la Capra-cotta, lângă oraş, se găseau păstrăvi în râu. Noaptea nu era voie să cânţi din fluier. Şi când tinerii se duceau să facă serenade pe sub ferestrele iubitelor, n-aveau voie să cânte din fluier. L-am întrebat de ce. Pentru că nu era bine ca fetele să asculte cântându-se din fluier noaptea. Ţăranii ţi se adresează cu </w:t>
      </w:r>
      <w:r>
        <w:rPr>
          <w:rFonts w:cs="Bookman Old Style" w:ascii="Cambria" w:hAnsi="Cambria"/>
          <w:i/>
          <w:iCs/>
          <w:lang w:val="ro-RO"/>
        </w:rPr>
        <w:t>Don</w:t>
      </w:r>
      <w:r>
        <w:rPr>
          <w:rFonts w:cs="Bookman Old Style" w:ascii="Cambria" w:hAnsi="Cambria"/>
          <w:lang w:val="ro-RO"/>
        </w:rPr>
        <w:t xml:space="preserve"> şi când te întâlnesc pe drum, te salută, scoţându-şi pălăria. Tatăl lui se ducea la vânătoare în fiecare zi şi mânca pe la casele ţăranilor. Şi aceştia se simţeau întotdeauna onoraţi. Străinii care vor să vâneze trebuie să prezinte un certificat că n-au fost niciodată arestaţi. Pe Gran Sasso d’Italia</w:t>
      </w:r>
      <w:r>
        <w:rPr>
          <w:rStyle w:val="FootnoteCharacters"/>
          <w:rStyle w:val="FootnoteAnchor"/>
          <w:rFonts w:cs="Bookman Old Style" w:ascii="Cambria" w:hAnsi="Cambria"/>
          <w:lang w:val="ro-RO"/>
        </w:rPr>
        <w:footnoteReference w:id="45"/>
      </w:r>
      <w:r>
        <w:rPr>
          <w:rFonts w:cs="Bookman Old Style" w:ascii="Cambria" w:hAnsi="Cambria"/>
          <w:lang w:val="ro-RO"/>
        </w:rPr>
        <w:t xml:space="preserve"> sunt urşi, dar drumul până acolo e lung. Aquila</w:t>
      </w:r>
      <w:r>
        <w:rPr>
          <w:rStyle w:val="FootnoteCharacters"/>
          <w:rStyle w:val="FootnoteAnchor"/>
          <w:rFonts w:cs="Bookman Old Style" w:ascii="Cambria" w:hAnsi="Cambria"/>
          <w:lang w:val="ro-RO"/>
        </w:rPr>
        <w:footnoteReference w:id="46"/>
      </w:r>
      <w:r>
        <w:rPr>
          <w:rFonts w:cs="Bookman Old Style" w:ascii="Cambria" w:hAnsi="Cambria"/>
          <w:lang w:val="ro-RO"/>
        </w:rPr>
        <w:t xml:space="preserve"> e un oraş frumos. Nopţile de vară sunt reci şi primăvara în Abruzzi e mai frumoasă ca oriunde în Italia. Dar ceea ce e cu adevărat foarte plăcut e să vânezi prin pădurile de castani. Toate păsările sunt bune de mâncat pentru că se hrănesc cu struguri şi nu e nevoie niciodată să-ţi iei de mâncare pentru că ţăranii se consideră întotdeauna onoraţi dacă mănânci la ei la masă. Şi în clipa următoare am adormit.</w:t>
      </w:r>
    </w:p>
    <w:p>
      <w:pPr>
        <w:pStyle w:val="Heading2"/>
        <w:rPr>
          <w:rFonts w:ascii="Cambria" w:hAnsi="Cambria" w:cs="Cambria"/>
          <w:sz w:val="24"/>
          <w:szCs w:val="24"/>
        </w:rPr>
      </w:pPr>
      <w:r>
        <w:rPr>
          <w:rFonts w:cs="Cambria" w:ascii="Cambria" w:hAnsi="Cambria"/>
          <w:sz w:val="24"/>
          <w:szCs w:val="24"/>
        </w:rPr>
        <w:t>CAPITOLUL XII</w:t>
      </w:r>
    </w:p>
    <w:p>
      <w:pPr>
        <w:pStyle w:val="Normal"/>
        <w:widowControl w:val="false"/>
        <w:autoSpaceDE w:val="false"/>
        <w:ind w:firstLine="284"/>
        <w:jc w:val="both"/>
        <w:rPr/>
      </w:pPr>
      <w:r>
        <w:rPr>
          <w:rFonts w:cs="Bookman Old Style" w:ascii="Cambria" w:hAnsi="Cambria"/>
          <w:lang w:val="ro-RO"/>
        </w:rPr>
        <w:t>SALONUL ERA LUNG şi avea ferestrele în partea dreaptă, iar în fund, o uşă care dădea în sala de pansamente. Un şir de paturi, printre care şi al meu, erau aşezate lângă zidul din faţa ferestrelor, iar celălalt şir lângă ferestre. Dacă zăceai pe partea stângă, puteai vedea uşa sălii de pansamente. La capătul opus era o altă uşă prin care intrau uneori vizitatorii. Când vreun rănit trăgea să moară, se punea un paravan în jurul patului ca să nu-l vedem cum moare, în schimb, vedeai moletierele medicilor şi ale infirmierilor sub paravan, şi câteodată, când totul se termina, îi auzeai şoptind. Atunci preotul ieşea de după paravan şi după aceea infirmierii treceau după paravan şi, purtându-l pe mort acoperit cu o pătură, ieşeau pe culoarul dintre paturi şi cineva strângea paravanul şi-l scotea din salo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n dimineaţa aceea maiorul de serviciu mă întrebă dacă în ziua următoare voi fi în stare să călătoresc cu trenul. I-am răspuns că voi fi în stare. Atunci mi-a spus că mă vor trimite dis-de-dimineaţă şi că mă voi simţi mai bine călătorind înainte de a se face prea cald.</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ând te ridicau din pat să te ducă la pansament, dacă te uitai pe fereastră, vedeai în grădină mormintele nou săpate. Un soldat şedea afară, în faţa uşii care dădea în grădină, cioplea cruci, scria cu vopsea numele şi gradul oamenilor îngropaţi în grădină precum şi regimentul din care făcuseră parte. Soldatul ăsta făcea tot felul de comisioane pentru bolnavii din salon şi în timpul lui liber îmi făcu o brichetă dintr-un cartuş austriac gol. Medicii erau cât se poate de atenţi şi păreau a fi foarte pricepuţi. Erau nerăbdători să mă trimită la Milano, unde existau aparate de radiologie mai bune şi unde, după operaţie, puteam face mecano-terapie. Şi eu voiam să plec la Milano. Doreau să ne vadă trimişi pe toţi cât mai departe cu putinţă, deoarece, când avea să se pornească ofensiva, avea să fie nevoie de toate paturile.</w:t>
      </w:r>
    </w:p>
    <w:p>
      <w:pPr>
        <w:pStyle w:val="Normal"/>
        <w:widowControl w:val="false"/>
        <w:autoSpaceDE w:val="false"/>
        <w:ind w:firstLine="284"/>
        <w:jc w:val="both"/>
        <w:rPr/>
      </w:pPr>
      <w:r>
        <w:rPr>
          <w:rFonts w:cs="Bookman Old Style" w:ascii="Cambria" w:hAnsi="Cambria"/>
          <w:lang w:val="ro-RO"/>
        </w:rPr>
        <w:t>În seara dinaintea plecării, Rinaldi, împreună cu maiorul nostru veniră să mă vadă. Îmi spuseră că voi fi trimis la un spital american din Milano, care fusese recent amenajat. Tot acolo urmau să fie trimise şi nişte ambulanţe americane şi spitalul avea să se ocupe de ele ca şi de toţi americanii care erau sub arme în Italia. Mulţi lucrau la Crucea Roşie. Statele Unite declaraseră război Germaniei, dar nu şi Austriei.</w:t>
      </w:r>
    </w:p>
    <w:p>
      <w:pPr>
        <w:pStyle w:val="Normal"/>
        <w:widowControl w:val="false"/>
        <w:autoSpaceDE w:val="false"/>
        <w:ind w:firstLine="284"/>
        <w:jc w:val="both"/>
        <w:rPr/>
      </w:pPr>
      <w:r>
        <w:rPr>
          <w:rFonts w:cs="Bookman Old Style" w:ascii="Cambria" w:hAnsi="Cambria"/>
          <w:lang w:val="ro-RO"/>
        </w:rPr>
        <w:t xml:space="preserve">Italienii erau siguri că America avea să declare război şi Austriei şi se interesau foarte mult de americanii care urmau să vină, chiar dacă aveau să lucreze la Crucea Roşie. Mă întrebară dacă eram de părere că preşedintele Wilson o să declare război Austriei şi le-am răspuns că era doar o problemă de zile. Habar n-aveam pentru ce motiv am putea declara război Austriei, dar mi se părea logic să se declare război şi Austriei, de vreme ce declaraserăm război Germaniei. Mă întrebară dacă vom declara război Turciei. Le-am spus că asta era îndoielnic. </w:t>
      </w:r>
      <w:r>
        <w:rPr>
          <w:rFonts w:cs="Bookman Old Style" w:ascii="Cambria" w:hAnsi="Cambria"/>
          <w:i/>
          <w:iCs/>
          <w:lang w:val="ro-RO"/>
        </w:rPr>
        <w:t>Turkey</w:t>
      </w:r>
      <w:r>
        <w:rPr>
          <w:rStyle w:val="FootnoteCharacters"/>
          <w:rStyle w:val="FootnoteAnchor"/>
          <w:rFonts w:cs="Bookman Old Style" w:ascii="Cambria" w:hAnsi="Cambria"/>
          <w:lang w:val="ro-RO"/>
        </w:rPr>
        <w:footnoteReference w:id="47"/>
      </w:r>
      <w:r>
        <w:rPr>
          <w:rFonts w:cs="Bookman Old Style" w:ascii="Cambria" w:hAnsi="Cambria"/>
          <w:lang w:val="ro-RO"/>
        </w:rPr>
        <w:t>-ul, le-am zis, e pasărea noastră naţională, dar calamburul, tradus, n-avea niciun haz şi oamenii fură atât de nedumeriţi, încât le-am spus că da, probabil vom declara război Turciei. Şi Bulgariei? Băuserăm mai multe pahare de coniac, aşa că le-am zis că da, fireşte, şi Bulgariei şi Japoniei. Da, observară ei, Japonia este aliata Angliei. Ce încredere poţi să ai în englezii ăştia afurisiţi? Japonezii vor insulele Hawai, le-am spus. Unde sunt insulele Hawai? În Oceanul Pacific. Şi de ce vor japonezii să pună mâna pe ele? De fapt, le-am explicat, nu vor să pună-mâna pe ele. Aşa se vorbeşte numai. Japonezii sunt nişte oameni scunzi şi foarte cumsecade, cărora le place să danseze şi să bea vinuri uşoare. Ca şi francezii, spuse maiorul. O să luăm înapoi de la francezi Nisa şi Savoia. O să luăm Corsica şi toată coasta Adriaticii, adăugă Rinaldi. Italia se va întoarce la gloria Romei, zise maiorul. Numi place Roma, am spus eu. E cald şi e plină de purici. Nu-ţi place Roma? Ba da, îmi place Roma. Roma e mama popoarelor. Nu-l voi uita niciodată pe Romulus sugând Tibrul. Ce anume? Nimic. Ce-ar fi să mergem cu toţii la Roma? Să mergem chiar în seara asta şi să nu ne mai întoarcem. Roma e un oraş frumos, zise maiorul. Mama şi tatăl popoarelor, am zis eu. Roma e la feminin, observă Rinaldi. Nu poate fi tată. Atunci, cine-i tatăl, Sfântul Duh? Să nu iei lucrurile astea în deşert. Nu le iau în deşert. Cer şi eu o informaţie. Eşti beat, băieţaş. Cine m-a îmbătat? Eu te-am îmbătat, zise maiorul. Eu te-am îmbătat, pentru că te iubesc şi pentru că America a intrat în război. Până în gât, am zis.</w:t>
      </w:r>
    </w:p>
    <w:p>
      <w:pPr>
        <w:pStyle w:val="Normal"/>
        <w:widowControl w:val="false"/>
        <w:autoSpaceDE w:val="false"/>
        <w:ind w:firstLine="284"/>
        <w:jc w:val="both"/>
        <w:rPr/>
      </w:pPr>
      <w:r>
        <w:rPr>
          <w:rFonts w:cs="Bookman Old Style" w:ascii="Cambria" w:hAnsi="Cambria"/>
          <w:lang w:val="ro-RO"/>
        </w:rPr>
        <w:t xml:space="preserve">Pleci mâine dimineaţa, băieţaş, zise Rinaldi. La Roma, spusei. Nu, la Milano. La Milano, zise maiorul, la </w:t>
      </w:r>
      <w:r>
        <w:rPr>
          <w:rFonts w:cs="Bookman Old Style" w:ascii="Cambria" w:hAnsi="Cambria"/>
          <w:i/>
          <w:iCs/>
          <w:lang w:val="ro-RO"/>
        </w:rPr>
        <w:t>„Palatul de cristal”</w:t>
      </w:r>
      <w:r>
        <w:rPr>
          <w:rFonts w:cs="Bookman Old Style" w:ascii="Cambria" w:hAnsi="Cambria"/>
          <w:lang w:val="ro-RO"/>
        </w:rPr>
        <w:t xml:space="preserve">, la </w:t>
      </w:r>
      <w:r>
        <w:rPr>
          <w:rFonts w:cs="Bookman Old Style" w:ascii="Cambria" w:hAnsi="Cambria"/>
          <w:i/>
          <w:iCs/>
          <w:lang w:val="ro-RO"/>
        </w:rPr>
        <w:t>„Cova”</w:t>
      </w:r>
      <w:r>
        <w:rPr>
          <w:rFonts w:cs="Bookman Old Style" w:ascii="Cambria" w:hAnsi="Cambria"/>
          <w:lang w:val="ro-RO"/>
        </w:rPr>
        <w:t>, la „</w:t>
      </w:r>
      <w:r>
        <w:rPr>
          <w:rFonts w:cs="Bookman Old Style" w:ascii="Cambria" w:hAnsi="Cambria"/>
          <w:i/>
          <w:iCs/>
          <w:lang w:val="ro-RO"/>
        </w:rPr>
        <w:t>Campari”</w:t>
      </w:r>
      <w:r>
        <w:rPr>
          <w:rFonts w:cs="Bookman Old Style" w:ascii="Cambria" w:hAnsi="Cambria"/>
          <w:lang w:val="ro-RO"/>
        </w:rPr>
        <w:t xml:space="preserve">, la </w:t>
      </w:r>
      <w:r>
        <w:rPr>
          <w:rFonts w:cs="Bookman Old Style" w:ascii="Cambria" w:hAnsi="Cambria"/>
          <w:i/>
          <w:iCs/>
          <w:lang w:val="ro-RO"/>
        </w:rPr>
        <w:t>„Biffi”</w:t>
      </w:r>
      <w:r>
        <w:rPr>
          <w:rFonts w:cs="Bookman Old Style" w:ascii="Cambria" w:hAnsi="Cambria"/>
          <w:lang w:val="ro-RO"/>
        </w:rPr>
        <w:t xml:space="preserve">, pe </w:t>
      </w:r>
      <w:r>
        <w:rPr>
          <w:rFonts w:cs="Bookman Old Style" w:ascii="Cambria" w:hAnsi="Cambria"/>
          <w:i/>
          <w:iCs/>
          <w:lang w:val="ro-RO"/>
        </w:rPr>
        <w:t>Galleria</w:t>
      </w:r>
      <w:r>
        <w:rPr>
          <w:rStyle w:val="FootnoteCharacters"/>
          <w:rStyle w:val="FootnoteAnchor"/>
          <w:rFonts w:cs="Bookman Old Style" w:ascii="Cambria" w:hAnsi="Cambria"/>
          <w:lang w:val="ro-RO"/>
        </w:rPr>
        <w:footnoteReference w:id="48"/>
      </w:r>
      <w:r>
        <w:rPr>
          <w:rFonts w:cs="Bookman Old Style" w:ascii="Cambria" w:hAnsi="Cambria"/>
          <w:lang w:val="ro-RO"/>
        </w:rPr>
        <w:t xml:space="preserve">. Ce băiat norocos eşti. La </w:t>
      </w:r>
      <w:r>
        <w:rPr>
          <w:rFonts w:cs="Bookman Old Style" w:ascii="Cambria" w:hAnsi="Cambria"/>
          <w:i/>
          <w:iCs/>
          <w:lang w:val="ro-RO"/>
        </w:rPr>
        <w:t>„Gran Italia”</w:t>
      </w:r>
      <w:r>
        <w:rPr>
          <w:rStyle w:val="FootnoteCharacters"/>
          <w:rStyle w:val="FootnoteAnchor"/>
          <w:rFonts w:cs="Bookman Old Style" w:ascii="Cambria" w:hAnsi="Cambria"/>
          <w:lang w:val="ro-RO"/>
        </w:rPr>
        <w:footnoteReference w:id="49"/>
      </w:r>
      <w:r>
        <w:rPr>
          <w:rFonts w:cs="Bookman Old Style" w:ascii="Cambria" w:hAnsi="Cambria"/>
          <w:lang w:val="ro-RO"/>
        </w:rPr>
        <w:t xml:space="preserve"> am zis eu, unde am să împrumut bani de la George. La „Scala” spuse Rinaldi. O să te duci la „Scala” în fiecare seară, i-am spus. N-ai să te poţi duce în fiecare seară, spuse maiorul.</w:t>
      </w:r>
    </w:p>
    <w:p>
      <w:pPr>
        <w:pStyle w:val="Normal"/>
        <w:widowControl w:val="false"/>
        <w:autoSpaceDE w:val="false"/>
        <w:ind w:firstLine="284"/>
        <w:jc w:val="both"/>
        <w:rPr/>
      </w:pPr>
      <w:r>
        <w:rPr>
          <w:rFonts w:cs="Bookman Old Style" w:ascii="Cambria" w:hAnsi="Cambria"/>
          <w:lang w:val="ro-RO"/>
        </w:rPr>
        <w:t xml:space="preserve">Locurile sunt foarte scumpe. O să emit o trată la vedere, pe numele bunicului meu, am zis. O ce? O trată la vedere. Trebuie s-o onoreze, altfel, mă bagă la închisoare. Eu trăiesc numai din trate la vedere. Se poate oare concepe ca un bunic să-şi zvârle în închisoare nepotul patriot care merge la moarte ca Italia să trăiască? Trăiască Garibaldi cel american, zise Rinaldi. </w:t>
      </w:r>
      <w:r>
        <w:rPr>
          <w:rFonts w:cs="Bookman Old Style" w:ascii="Cambria" w:hAnsi="Cambria"/>
          <w:i/>
          <w:iCs/>
          <w:lang w:val="ro-RO"/>
        </w:rPr>
        <w:t>Viva</w:t>
      </w:r>
      <w:r>
        <w:rPr>
          <w:rFonts w:cs="Bookman Old Style" w:ascii="Cambria" w:hAnsi="Cambria"/>
          <w:lang w:val="ro-RO"/>
        </w:rPr>
        <w:t xml:space="preserve"> tratele la vedere, am zis eu. Trebuie să vorbim mai încet, ne spuse maiorul. Am fost rugaţi de mai multe ori să vorbim mai încet. Chiar pleci mâine, cu adevărat, Federico? Se duce la Spitalul acela american, ţi-am spus, zise Rinaldi. La infirmierele acelea frumoase, nu la infirmierii cu barbă din spitalele de campanie, Da, da, spuse maiorul. Ştiu că pleacă la spitalul american. Puţin îmi pasă de bărbile lor, am zis. Dacă un om vrea să poarte barbă, s-o poarte. De ce nu-ţi laşi barbă, </w:t>
      </w:r>
      <w:r>
        <w:rPr>
          <w:rFonts w:cs="Bookman Old Style" w:ascii="Cambria" w:hAnsi="Cambria"/>
          <w:i/>
          <w:iCs/>
          <w:lang w:val="ro-RO"/>
        </w:rPr>
        <w:t>signor maggiore</w:t>
      </w:r>
      <w:r>
        <w:rPr>
          <w:rFonts w:cs="Bookman Old Style" w:ascii="Cambria" w:hAnsi="Cambria"/>
          <w:lang w:val="ro-RO"/>
        </w:rPr>
        <w:t xml:space="preserve">? Nu intră în masca de gaze. Ba da, intră. Orice intră în masca de gaze. Eu am şi vomitat în masca de gaze. Nu vorbi atât de tare, băieţaş, zise Rinaldi. Ştim cu toţii că ai fost pe front. Ah, băieţaşul meu drăguţ, ce-am să fac acuma c-ai să pleci? Trebuie să plecăm, spuse maiorul. Rinaldi a devenit sentimental. Ascultă, am o surpriză pentru tine. Englezoaica ta. Ştii care? Englezoaica pe care te duceai s-o vezi în fiecare seară. Pleacă şi ea la Milano. Pleacă împreună cu o altă infirmieră la spitalul acela american. Nu au încă infirmiere din America. Am vorbit azi cu şeful </w:t>
      </w:r>
      <w:r>
        <w:rPr>
          <w:rFonts w:cs="Bookman Old Style" w:ascii="Cambria" w:hAnsi="Cambria"/>
          <w:i/>
          <w:iCs/>
          <w:lang w:val="ro-RO"/>
        </w:rPr>
        <w:t>riparto</w:t>
      </w:r>
      <w:r>
        <w:rPr>
          <w:rStyle w:val="FootnoteCharacters"/>
          <w:rStyle w:val="FootnoteAnchor"/>
          <w:rFonts w:cs="Bookman Old Style" w:ascii="Cambria" w:hAnsi="Cambria"/>
          <w:lang w:val="ro-RO"/>
        </w:rPr>
        <w:footnoteReference w:id="50"/>
      </w:r>
      <w:r>
        <w:rPr>
          <w:rFonts w:cs="Bookman Old Style" w:ascii="Cambria" w:hAnsi="Cambria"/>
          <w:lang w:val="ro-RO"/>
        </w:rPr>
        <w:t xml:space="preserve">-ului lor. Ei au prea multe femei pe aici, pe front. Aşa că trimit vreo câteva în spatele frontului. Ce zici de asta, băiete? E-n regulă. Nu? O să trăieşti într-un oraş mare şi-o s-o ai şi pe englezoaica ta, să te corcolească. De ce nu sunt rănit şi eu? Poate c-ai să fii, i-am zis. Trebuie să plecăm, spuse maiorul. Bem, facem zgomot şi-l deranjăm pe Federico. Nu plecaţi… Ba da, trebuie să plecăm. La revedere. Noroc. Toate bune. </w:t>
      </w:r>
      <w:r>
        <w:rPr>
          <w:rFonts w:cs="Bookman Old Style" w:ascii="Cambria" w:hAnsi="Cambria"/>
          <w:i/>
          <w:iCs/>
          <w:lang w:val="ro-RO"/>
        </w:rPr>
        <w:t>Ciao. Ciao. Ciao.</w:t>
      </w:r>
      <w:r>
        <w:rPr>
          <w:rFonts w:cs="Bookman Old Style" w:ascii="Cambria" w:hAnsi="Cambria"/>
          <w:lang w:val="ro-RO"/>
        </w:rPr>
        <w:t xml:space="preserve"> Să te-ntorci repede, băieţaş. Rinaldi mă sărută pe obraz. Miroşi a acid feric. La revedere, băieţaş. La revedere. Toate bune. Maiorul mă bătu pe umeri. Ieşiră, mergând în vârful picioarelor. Abia atunci îmi dădui seama că sunt beat turtă, dar adorm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A doua zi am plecat la Milano şi am ajuns acolo după patruzeci şi opt de ore. Am călătorit foarte prost. La Mestre am fost garaţi pe o linie moartă şi nişte copii veniră să se uite la noi. L-am trimis pe unul să-mi aducă o sticlă de coniac. Se întoarse, spunându-mi că n-au decât </w:t>
      </w:r>
      <w:r>
        <w:rPr>
          <w:rFonts w:cs="Bookman Old Style" w:ascii="Cambria" w:hAnsi="Cambria"/>
          <w:i/>
          <w:iCs/>
          <w:lang w:val="ro-RO"/>
        </w:rPr>
        <w:t>grappa</w:t>
      </w:r>
      <w:r>
        <w:rPr>
          <w:rFonts w:cs="Bookman Old Style" w:ascii="Cambria" w:hAnsi="Cambria"/>
          <w:lang w:val="ro-RO"/>
        </w:rPr>
        <w:t>. I-am zis să ia, şi când se întoarse i-am dat lui restul. M-am îmbătat şi eu şi omul de lângă mine şi am dormit până am trecut de Vincenza, când m-am trezit şi am vărsat pe jos. N-avea nicio importanţă, pentru că omul de lângă mine vărsase şi el de mai multe ori pe jos. După aceea m-am gândit că n-o să fiu în stare să îndur setea care mă chinuia şi când am ajuns aproape de Verona, am strigat unui soldat care se plimba de colo până colo prin faţa trenului să-mi aducă o cană cu apă. L-am trezit pe Georgetti, celălalt băiat, care era şi el beat, şi i-am dat şi lui să bea apă. Mi-a spus să torn apa peste el şi adormi iar. Soldatul nu vru să ia moneda pe care i-o dădui şi-mi aduse o portocală zemoasă. Am supt-o, scuipându-i miezul, şi m-am uitat la soldatul care se plimba de colo până colo în faţa unui tren de marfă şi-n clipa următoare trenul mă zgâlţâi şi pornirăm.</w:t>
      </w:r>
    </w:p>
    <w:p>
      <w:pPr>
        <w:pStyle w:val="Heading1"/>
        <w:rPr>
          <w:rFonts w:ascii="Cambria" w:hAnsi="Cambria" w:cs="Cambria"/>
          <w:sz w:val="24"/>
          <w:szCs w:val="24"/>
        </w:rPr>
      </w:pPr>
      <w:r>
        <w:rPr>
          <w:rFonts w:cs="Cambria" w:ascii="Cambria" w:hAnsi="Cambria"/>
          <w:sz w:val="24"/>
          <w:szCs w:val="24"/>
        </w:rPr>
        <w:t>CARTEA A DOUA</w:t>
      </w:r>
    </w:p>
    <w:p>
      <w:pPr>
        <w:pStyle w:val="Heading2"/>
        <w:pageBreakBefore w:val="false"/>
        <w:rPr>
          <w:rFonts w:ascii="Cambria" w:hAnsi="Cambria" w:cs="Cambria"/>
          <w:sz w:val="24"/>
          <w:szCs w:val="24"/>
        </w:rPr>
      </w:pPr>
      <w:r>
        <w:rPr>
          <w:rFonts w:cs="Cambria" w:ascii="Cambria" w:hAnsi="Cambria"/>
          <w:sz w:val="24"/>
          <w:szCs w:val="24"/>
        </w:rPr>
        <w:t>CAPITOLUL XIII</w:t>
      </w:r>
    </w:p>
    <w:p>
      <w:pPr>
        <w:pStyle w:val="Normal"/>
        <w:widowControl w:val="false"/>
        <w:autoSpaceDE w:val="false"/>
        <w:ind w:firstLine="284"/>
        <w:jc w:val="both"/>
        <w:rPr/>
      </w:pPr>
      <w:r>
        <w:rPr>
          <w:rFonts w:cs="Bookman Old Style" w:ascii="Cambria" w:hAnsi="Cambria"/>
          <w:lang w:val="ro-RO"/>
        </w:rPr>
        <w:t>LA MILANO am ajuns dimineaţa devreme şi am fost daţi jos din vagoane în gara de mărfuri. De aici, o ambulanţă m-a transportat la spitalul american. Stăteam întins pe brancardă, aşa că n-am putut să-mi dau seama pe unde am trecut, dar când m-au dat jos cu brancardă, cu tot, am văzut o piaţă şi o cârciumă în care mătura o femeie. Se stropea strada şi mirosea a primăvară. Au pus brancarda jos şi au intrat în spital. Portarul a ieşit afară, împreună cu brancardierii. Avea mustaţă căruntă, şapcă de portar şi era în cămaşă, cu mânecile suflecate. Brancarda nu intra în lift şi se apucară să discute dacă era mai bine să mă ridice de pe brancardă şi să mă urce cu liftul, sau să mă poarte, cu brancardă cu tot, pe scări. Îi ascultam cum discută. Se hotărâră să mă urce cu liftul. Mă ridicară de pe brancard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şurel, le-am spus. Aveţi grij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u prea aveam loc în ascensor, şi când mi se îndoiră picioarele, mă duru foarte ră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Ţineţi-mi picioarele întinse, le-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se poate, </w:t>
      </w:r>
      <w:r>
        <w:rPr>
          <w:rFonts w:cs="Bookman Old Style" w:ascii="Cambria" w:hAnsi="Cambria"/>
          <w:i/>
          <w:iCs/>
          <w:lang w:val="ro-RO"/>
        </w:rPr>
        <w:t>signor tenente</w:t>
      </w:r>
      <w:r>
        <w:rPr>
          <w:rFonts w:cs="Bookman Old Style" w:ascii="Cambria" w:hAnsi="Cambria"/>
          <w:lang w:val="ro-RO"/>
        </w:rPr>
        <w:t>. N-avem lo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Omul care-mi vorbea mă luase de mijloc îi eu îl ţineam de gât. Răsuflarea lui mă învăluia, grea, mirosind a usturoi şi a vin roş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ii atent, spuse celălalt brancardie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 nu-i atent, mă, porc-de-câ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ii atent, îţi spun, repetă omul care mă ţinea de picio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ortarul închise uşile cabinei, trase grila şi apăsă pe butonul etajului 4. Avea un aer îngrijorat. Liftul urca înce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greu? l-am întrebat pe omul care mirosea a ustur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nimic, zise el. Faţa îi era asudată şi mormăia. Ascensorul urca încet şi apoi se opri. Omul care mă ţinea de picioare deschise uşa şi ieşi. Eram pe un palier pe care dădeau mai multe uşi, cu clanţe de alamă. Omul care mă ţinea de picioare apăsă pe un buton. Undeva, înăuntru, zbârnâi o sonerie. Nu ieşea nimeni. Venind pe scară, apăru porta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nimeni pe-aici? îl întrebă brancardier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răspunse portarul. Dorm la parte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du pe cinev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ortarul sună, bătu în uşă, şi după aceea deschise şi intră. Se întoarse cu o femeie mai în vârstă cu ochelari. Părul îi era desfăcut şi-i cădea pe umeri. Purta o uniformă de infirmie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înţeleg, spuse ea. Nu ştiu italieneş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rbesc eu englezeşte, i-am spus. Vor să mă lase und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un salon nu-i aranjat. Nu ne aşteptam să primim răni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şi strânse părul şi se uită la mine cu o privire de mioap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ătaţi-le orice cameră ca să mă instaleze und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u şi eu. Nu aşteptam niciun rănit. Nu pot să vă instalez aşa, în orice came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ricare, n-are nicio importanţă, i-am spus. Şi apoi către portar: Găseşte-mi te rog o cameră goa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oate sunt goale, spuse portarul. Sunteţi primul pacient.</w:t>
      </w:r>
    </w:p>
    <w:p>
      <w:pPr>
        <w:pStyle w:val="Normal"/>
        <w:widowControl w:val="false"/>
        <w:autoSpaceDE w:val="false"/>
        <w:ind w:firstLine="284"/>
        <w:jc w:val="both"/>
        <w:rPr/>
      </w:pPr>
      <w:r>
        <w:rPr>
          <w:rFonts w:cs="Bookman Old Style" w:ascii="Cambria" w:hAnsi="Cambria"/>
          <w:lang w:val="ro-RO"/>
        </w:rPr>
        <w:t>Ţinea şapca în mână şi se uita la infirmiera mai în vârs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ntru numele lui Dumnezeu, duceţi-mă undeva. Din cauză că picioarele îmi erau îndoite, durerea devenise din ce în ce mai chinuitoare şi o simţeam cum îmi frânge oasele. Portarul intră pe uşă, împreună cu femeia cu părul cărunt şi se întoarse repede înap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rmaţi-mă, zise el.</w:t>
      </w:r>
    </w:p>
    <w:p>
      <w:pPr>
        <w:pStyle w:val="Normal"/>
        <w:widowControl w:val="false"/>
        <w:autoSpaceDE w:val="false"/>
        <w:ind w:firstLine="284"/>
        <w:jc w:val="both"/>
        <w:rPr/>
      </w:pPr>
      <w:r>
        <w:rPr>
          <w:rFonts w:cs="Bookman Old Style" w:ascii="Cambria" w:hAnsi="Cambria"/>
          <w:lang w:val="ro-RO"/>
        </w:rPr>
        <w:t>Brancardierii mă purtară de-a lungul unui coridor şi intrarăm într-o cameră cu jaluzelele trase. Mirosea a mobilă nouă. În cameră erau un pat şi un garderob mare cu oglindă. Mă aşezară pe p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ot să vă fac patul, spuse femeia. Rufăria de pat e încuiată în dulap.</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u i-am zis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nişte bani în buzunarul hainei, i-am spus portarului. În buzunarul încheiat cu un nastu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ortarul scoase banii. Cei doi brancardieri stăteau lângă pat, cu şepcile în mâ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le fiecăruia câte cinci lire şi ia-ţi şi dumneata cinci lire. Hârtiile mele sunt în celălalt buzunar. Te rog să le dai infirmiere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Brancardierii salutară şi-mi mulţumi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evedere, le-am spus, şi vă mulţumesc foarte mult. Salutară din nou şi plec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hârtii, i-am spus infirmierei, o să găsiţi descris în amănunt cazul meu şi tratamentul care mi-a fost aplicat până acu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Femeia luă hârtiile şi se uită la ele. Erau trei foi de hârtie bine împături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ce să fac. Nu înţeleg ce scrie. Nu ştiu italiana şi fără ordinul doctorului nu pot face nimic, începu să plângă şi puse hârtiile în buzunarul şorţului. Sunteţi american? mă întrebă ea printre lacrim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Pune-ţi, vă rog, hârtiile pe măsuţa de lângă pat.</w:t>
      </w:r>
    </w:p>
    <w:p>
      <w:pPr>
        <w:pStyle w:val="Normal"/>
        <w:widowControl w:val="false"/>
        <w:autoSpaceDE w:val="false"/>
        <w:ind w:firstLine="284"/>
        <w:jc w:val="both"/>
        <w:rPr/>
      </w:pPr>
      <w:r>
        <w:rPr>
          <w:rFonts w:cs="Bookman Old Style" w:ascii="Cambria" w:hAnsi="Cambria"/>
          <w:lang w:val="ro-RO"/>
        </w:rPr>
        <w:t>În cameră era întuneric şi răcoare. Aşa cum eram întins pe pat vedeam oglinda cea mare în cealaltă parte a camerei, dar nu vedeam ce se reflectă în ea. Portarul stătea lângă pat. Avea o faţă simpatică şi era foarte amabi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ţi să pleci, i-am spus. Puteţi pleca şi dumneavoastră, i-am spus infirmierei. Cum vă numi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Mrs</w:t>
      </w:r>
      <w:r>
        <w:rPr>
          <w:rFonts w:cs="Bookman Old Style" w:ascii="Cambria" w:hAnsi="Cambria"/>
          <w:lang w:val="ro-RO"/>
        </w:rPr>
        <w:t>. Walke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uteţi pleca, </w:t>
      </w:r>
      <w:r>
        <w:rPr>
          <w:rFonts w:cs="Bookman Old Style" w:ascii="Cambria" w:hAnsi="Cambria"/>
          <w:i/>
          <w:iCs/>
          <w:lang w:val="ro-RO"/>
        </w:rPr>
        <w:t>Mrs</w:t>
      </w:r>
      <w:r>
        <w:rPr>
          <w:rFonts w:cs="Bookman Old Style" w:ascii="Cambria" w:hAnsi="Cambria"/>
          <w:lang w:val="ro-RO"/>
        </w:rPr>
        <w:t>. Walker. Aş vrea să dorm.</w:t>
      </w:r>
    </w:p>
    <w:p>
      <w:pPr>
        <w:pStyle w:val="Normal"/>
        <w:widowControl w:val="false"/>
        <w:autoSpaceDE w:val="false"/>
        <w:ind w:firstLine="284"/>
        <w:jc w:val="both"/>
        <w:rPr/>
      </w:pPr>
      <w:r>
        <w:rPr>
          <w:rFonts w:cs="Bookman Old Style" w:ascii="Cambria" w:hAnsi="Cambria"/>
          <w:lang w:val="ro-RO"/>
        </w:rPr>
        <w:t>Rămăsei singur în cameră. Era răcoare şi nu mirosea a spital. Salteaua era tare şi confortabilă şi stăteam întins, nemişcat, respirând abia, fericit că durerea începuse să scadă. După câtva timp mi se făcu sete şi găsii lângă pat cordonul unei sonerii şi sunai, dar nu veni nimeni. Adormii.</w:t>
      </w:r>
    </w:p>
    <w:p>
      <w:pPr>
        <w:pStyle w:val="Normal"/>
        <w:widowControl w:val="false"/>
        <w:autoSpaceDE w:val="false"/>
        <w:ind w:firstLine="284"/>
        <w:jc w:val="both"/>
        <w:rPr/>
      </w:pPr>
      <w:r>
        <w:rPr>
          <w:rFonts w:cs="Bookman Old Style" w:ascii="Cambria" w:hAnsi="Cambria"/>
          <w:lang w:val="ro-RO"/>
        </w:rPr>
        <w:t>Când m-am sculai, m-am uitat în jurul meu. Lumina soarelui se strecura printre jaluzele. Am văzut garderobul cel mare, pereţii goi şi două scaune. Picioarele mele, ţepene şi înfăşurate în bandaje murdare, ieşeau afară din pat. Am avut grijă să nu le mişc. Mi-era sete şi, întinzându-mă, am ajuns la sonerie şi am apăsat pe buton. Am auzit uşa întredeschizându-se, m-am uitat şi am văzut o infirmieră. Tânără şi drăgu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ună dimineaţa, îi spus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ună dimineaţa, îmi răspunse ea şi se apropie de pat. N-am reuşit să găsim pe doctor. E plecat la lacul Como. Nimeni nu ştia că o să ne vină un pacient. De fapt dumneata ce a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rănit. La picioare şi la ca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te cheam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nry. Frederic Henry.</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te spăl. Dar cu pansamentul nu putem face nimic până nu vine docto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Miss</w:t>
      </w:r>
      <w:r>
        <w:rPr>
          <w:rFonts w:cs="Bookman Old Style" w:ascii="Cambria" w:hAnsi="Cambria"/>
          <w:lang w:val="ro-RO"/>
        </w:rPr>
        <w:t xml:space="preserve"> Barkley e pe a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avem pe nimeni cu numele ăs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era femeia care a plâns când am veni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Infirmiera izbucni în râ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Mrs.</w:t>
      </w:r>
      <w:r>
        <w:rPr>
          <w:rFonts w:cs="Bookman Old Style" w:ascii="Cambria" w:hAnsi="Cambria"/>
          <w:lang w:val="ro-RO"/>
        </w:rPr>
        <w:t xml:space="preserve"> Walker. A fost de serviciu azi noapte şi dormea. Nu se aştepta să vină cineva.</w:t>
      </w:r>
    </w:p>
    <w:p>
      <w:pPr>
        <w:pStyle w:val="Normal"/>
        <w:widowControl w:val="false"/>
        <w:autoSpaceDE w:val="false"/>
        <w:ind w:firstLine="284"/>
        <w:jc w:val="both"/>
        <w:rPr/>
      </w:pPr>
      <w:r>
        <w:rPr>
          <w:rFonts w:cs="Bookman Old Style" w:ascii="Cambria" w:hAnsi="Cambria"/>
          <w:lang w:val="ro-RO"/>
        </w:rPr>
        <w:t>În timp ce vorbeam, mă dezbrăcă, şi când fui gol, neavând pe mine altceva decât pansamentele, începu să mă spele cu mişcări îndemânatice şi delicate. Spălatul acesta îmi făcu foarte bine. Eram bandajat în jurul capului şi mă spălă peste tot pe lângă bandaj.</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ai fost răn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 Isonzo, la nord de Pla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 vine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nord de Gorizia.</w:t>
      </w:r>
    </w:p>
    <w:p>
      <w:pPr>
        <w:pStyle w:val="Normal"/>
        <w:widowControl w:val="false"/>
        <w:autoSpaceDE w:val="false"/>
        <w:ind w:firstLine="284"/>
        <w:jc w:val="both"/>
        <w:rPr/>
      </w:pPr>
      <w:r>
        <w:rPr>
          <w:rFonts w:cs="Bookman Old Style" w:ascii="Cambria" w:hAnsi="Cambria"/>
          <w:lang w:val="ro-RO"/>
        </w:rPr>
        <w:t>Îmi dădui seama că niciunul dintre locurile acestea nu-i spuneau nimic infirmier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doare t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cuma nu prea tare.</w:t>
      </w:r>
    </w:p>
    <w:p>
      <w:pPr>
        <w:pStyle w:val="Normal"/>
        <w:widowControl w:val="false"/>
        <w:autoSpaceDE w:val="false"/>
        <w:ind w:firstLine="284"/>
        <w:jc w:val="both"/>
        <w:rPr/>
      </w:pPr>
      <w:r>
        <w:rPr>
          <w:rFonts w:cs="Bookman Old Style" w:ascii="Cambria" w:hAnsi="Cambria"/>
          <w:lang w:val="ro-RO"/>
        </w:rPr>
        <w:t>Îmi băgă termometrul în gu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talienii îl pun sub braţ, observa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orb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coase termometrul, se uită la el şi apoi îl scutu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mperatură a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nevoie să şt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otuşi, spune-mi ce temperatură a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proape norma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fac niciodată febră. Şi picioarele îmi sunt pline de fier vech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vrei să spui cu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pline de schije, de şuruburi ruginite, de arcuri de saltea şi de alte chest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ădu din nou din cap şi zâmb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ai avea un corp străin-în picior, s-ar inflama şi ai face temperatu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tunci să vedem ce-o să se mai întâmple.</w:t>
      </w:r>
    </w:p>
    <w:p>
      <w:pPr>
        <w:pStyle w:val="Normal"/>
        <w:widowControl w:val="false"/>
        <w:autoSpaceDE w:val="false"/>
        <w:ind w:firstLine="284"/>
        <w:jc w:val="both"/>
        <w:rPr/>
      </w:pPr>
      <w:r>
        <w:rPr>
          <w:rFonts w:cs="Bookman Old Style" w:ascii="Cambria" w:hAnsi="Cambria"/>
          <w:lang w:val="ro-RO"/>
        </w:rPr>
        <w:t>Ieşi din cameră şi se întoarse cu infirmiera cea bătrână. Făcură patul amândouă fără să mă dea jos. Lucrul era nou pentru mine şi îl găseam foarte b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 conduce spitalul ă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ss Van Campe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te infirmiere sunt în spit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mai noi dou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r să mai vină şi alte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 să mai vină cât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ând or să vi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Multe mai vrei să ştii, de parcă n-ai fi bolnav.</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s bolnav; sunt rănit.</w:t>
      </w:r>
    </w:p>
    <w:p>
      <w:pPr>
        <w:pStyle w:val="Normal"/>
        <w:widowControl w:val="false"/>
        <w:autoSpaceDE w:val="false"/>
        <w:ind w:firstLine="284"/>
        <w:jc w:val="both"/>
        <w:rPr/>
      </w:pPr>
      <w:r>
        <w:rPr>
          <w:rFonts w:cs="Bookman Old Style" w:ascii="Cambria" w:hAnsi="Cambria"/>
          <w:lang w:val="ro-RO"/>
        </w:rPr>
        <w:t xml:space="preserve">Făcuseră patul şi acum stăteam într-un aşternut curat şi plăcut şi eram acoperit cu un cearşaf. </w:t>
      </w:r>
      <w:r>
        <w:rPr>
          <w:rFonts w:cs="Bookman Old Style" w:ascii="Cambria" w:hAnsi="Cambria"/>
          <w:i/>
          <w:iCs/>
          <w:lang w:val="ro-RO"/>
        </w:rPr>
        <w:t>Mrs</w:t>
      </w:r>
      <w:r>
        <w:rPr>
          <w:rFonts w:cs="Bookman Old Style" w:ascii="Cambria" w:hAnsi="Cambria"/>
          <w:lang w:val="ro-RO"/>
        </w:rPr>
        <w:t>. Walker ieşi şi se întoarse cu o bluză de pijama. M-am îmbrăcat cu ea şi m-am simţit curat şi înveşmântat ca lum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purtaţi grozav de frumos cu mine, spusei.</w:t>
      </w:r>
    </w:p>
    <w:p>
      <w:pPr>
        <w:pStyle w:val="Normal"/>
        <w:widowControl w:val="false"/>
        <w:autoSpaceDE w:val="false"/>
        <w:ind w:firstLine="284"/>
        <w:jc w:val="both"/>
        <w:rPr/>
      </w:pPr>
      <w:r>
        <w:rPr>
          <w:rFonts w:cs="Bookman Old Style" w:ascii="Cambria" w:hAnsi="Cambria"/>
          <w:lang w:val="ro-RO"/>
        </w:rPr>
        <w:t xml:space="preserve">Infirmiera, pe care o chema </w:t>
      </w:r>
      <w:r>
        <w:rPr>
          <w:rFonts w:cs="Bookman Old Style" w:ascii="Cambria" w:hAnsi="Cambria"/>
          <w:i/>
          <w:iCs/>
          <w:lang w:val="ro-RO"/>
        </w:rPr>
        <w:t>Miss</w:t>
      </w:r>
      <w:r>
        <w:rPr>
          <w:rFonts w:cs="Bookman Old Style" w:ascii="Cambria" w:hAnsi="Cambria"/>
          <w:lang w:val="ro-RO"/>
        </w:rPr>
        <w:t xml:space="preserve"> Gage, chico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putea să beau un pahar cu apă? întreba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igur. Şi după aceea ai să iei micul dej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ş vrea să mănânc. V-aş ruga să trageţi jaluzelele.</w:t>
      </w:r>
    </w:p>
    <w:p>
      <w:pPr>
        <w:pStyle w:val="Normal"/>
        <w:widowControl w:val="false"/>
        <w:autoSpaceDE w:val="false"/>
        <w:ind w:firstLine="284"/>
        <w:jc w:val="both"/>
        <w:rPr/>
      </w:pPr>
      <w:r>
        <w:rPr>
          <w:rFonts w:cs="Bookman Old Style" w:ascii="Cambria" w:hAnsi="Cambria"/>
          <w:lang w:val="ro-RO"/>
        </w:rPr>
        <w:t>Când fură trase jaluzelele, camera, până atunci cufundată în semiobscuritate se umplu de lumina strălucitoare a soarelui şi, privind pe fereastră, văzui un balcon dincolo de care se înălţau acoperişurile de olane şi coşurile caselor. Pe deasupra acoperişurilor, pe cerul foarte albastru, lunecau nori alb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ţi când o să vină şi celelalte infirmie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Nu te îngrijim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sunteţi foarte aten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i vrea să-ţi dau plosc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ncerc.</w:t>
      </w:r>
    </w:p>
    <w:p>
      <w:pPr>
        <w:pStyle w:val="Normal"/>
        <w:widowControl w:val="false"/>
        <w:autoSpaceDE w:val="false"/>
        <w:ind w:firstLine="284"/>
        <w:jc w:val="both"/>
        <w:rPr/>
      </w:pPr>
      <w:r>
        <w:rPr>
          <w:rFonts w:cs="Bookman Old Style" w:ascii="Cambria" w:hAnsi="Cambria"/>
          <w:lang w:val="ro-RO"/>
        </w:rPr>
        <w:t>Mă ridicară, dar nu fu de niciun folos. După aceea m-am întins în pat şi prin uşa deschisă m-am uitat pe balco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nd o să vină medic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nd s-o întoarce. Am încercat să telefonăm după el la lacul Com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nu mai există şi alţi med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l e medicul spitalului nostru.</w:t>
      </w:r>
    </w:p>
    <w:p>
      <w:pPr>
        <w:pStyle w:val="Normal"/>
        <w:widowControl w:val="false"/>
        <w:autoSpaceDE w:val="false"/>
        <w:ind w:firstLine="284"/>
        <w:jc w:val="both"/>
        <w:rPr/>
      </w:pPr>
      <w:r>
        <w:rPr>
          <w:rFonts w:cs="Bookman Old Style" w:ascii="Cambria" w:hAnsi="Cambria"/>
          <w:i/>
          <w:iCs/>
          <w:lang w:val="ro-RO"/>
        </w:rPr>
        <w:t>Miss</w:t>
      </w:r>
      <w:r>
        <w:rPr>
          <w:rFonts w:cs="Bookman Old Style" w:ascii="Cambria" w:hAnsi="Cambria"/>
          <w:lang w:val="ro-RO"/>
        </w:rPr>
        <w:t xml:space="preserve"> Gage aduse o sticlă cu apă şi un pahar. Am băut trei pahare pline şi infirmierele mă lăsară singur. M-am uitat câtva timp pe fereastră şi apoi am adormit din nou. La prânz am mâncat şi după-amiază veni să mă vadă </w:t>
      </w:r>
      <w:r>
        <w:rPr>
          <w:rFonts w:cs="Bookman Old Style" w:ascii="Cambria" w:hAnsi="Cambria"/>
          <w:i/>
          <w:iCs/>
          <w:lang w:val="ro-RO"/>
        </w:rPr>
        <w:t>Miss</w:t>
      </w:r>
      <w:r>
        <w:rPr>
          <w:rFonts w:cs="Bookman Old Style" w:ascii="Cambria" w:hAnsi="Cambria"/>
          <w:lang w:val="ro-RO"/>
        </w:rPr>
        <w:t xml:space="preserve"> Van Campen, directoarea spitalului.</w:t>
      </w:r>
    </w:p>
    <w:p>
      <w:pPr>
        <w:pStyle w:val="Normal"/>
        <w:widowControl w:val="false"/>
        <w:autoSpaceDE w:val="false"/>
        <w:ind w:firstLine="284"/>
        <w:jc w:val="both"/>
        <w:rPr/>
      </w:pPr>
      <w:r>
        <w:rPr>
          <w:rFonts w:cs="Bookman Old Style" w:ascii="Cambria" w:hAnsi="Cambria"/>
          <w:lang w:val="ro-RO"/>
        </w:rPr>
        <w:t>Nu i-am plăcut şi nici ea nu-mi plăcu. Era o femeie scundă, politicos bănuitoare şi prea fudulă pentru funcţia pe care o deţinea. Îmi puse o mulţime de întrebări şi avea aerul că socoteşte oarecum ruşinos faptul că mă înrolasem în armata italia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putea căpăta vin la masă? o întreba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mai dacă medicul vă prescrie să beţi v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până nu vine medicul nu se po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ireşte că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intenţionaţi totuşi să-l chemaţi curân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I-am telefonat la lacul Como. Plecă, şi </w:t>
      </w:r>
      <w:r>
        <w:rPr>
          <w:rFonts w:cs="Bookman Old Style" w:ascii="Cambria" w:hAnsi="Cambria"/>
          <w:i/>
          <w:iCs/>
          <w:lang w:val="ro-RO"/>
        </w:rPr>
        <w:t>Miss</w:t>
      </w:r>
      <w:r>
        <w:rPr>
          <w:rFonts w:cs="Bookman Old Style" w:ascii="Cambria" w:hAnsi="Cambria"/>
          <w:lang w:val="ro-RO"/>
        </w:rPr>
        <w:t xml:space="preserve"> Gage reve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De ce te-ai purtat urât cu </w:t>
      </w:r>
      <w:r>
        <w:rPr>
          <w:rFonts w:cs="Bookman Old Style" w:ascii="Cambria" w:hAnsi="Cambria"/>
          <w:i/>
          <w:iCs/>
          <w:lang w:val="ro-RO"/>
        </w:rPr>
        <w:t>Miss</w:t>
      </w:r>
      <w:r>
        <w:rPr>
          <w:rFonts w:cs="Bookman Old Style" w:ascii="Cambria" w:hAnsi="Cambria"/>
          <w:lang w:val="ro-RO"/>
        </w:rPr>
        <w:t xml:space="preserve"> Van Campen? mă întrebă ea, după ce îmi potrivi cu multă îndemânare pansamen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vrut să mă port urât, dar m-a luat reped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a spune că dumneata te-ai purtat ca un îngâmfat şi un prost-cresc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de unde. Dar ce fel de spital e şi ăsta, fără med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vină. I-am telefonat la lacul Com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ce face acolo? Îno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Are acolo o clini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de ce nu chemaţi un alt medi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hai. Dac-ai să fii băiat de treabă, o să vină.</w:t>
      </w:r>
    </w:p>
    <w:p>
      <w:pPr>
        <w:pStyle w:val="Normal"/>
        <w:widowControl w:val="false"/>
        <w:autoSpaceDE w:val="false"/>
        <w:ind w:firstLine="284"/>
        <w:jc w:val="both"/>
        <w:rPr/>
      </w:pPr>
      <w:r>
        <w:rPr>
          <w:rFonts w:cs="Bookman Old Style" w:ascii="Cambria" w:hAnsi="Cambria"/>
          <w:lang w:val="ro-RO"/>
        </w:rPr>
        <w:t xml:space="preserve">Am trimis după portar şi când a venit, i-am spus, în italiană, să-mi aducă de la cârciumă o sticlă de „Cinzano”, un </w:t>
      </w:r>
      <w:r>
        <w:rPr>
          <w:rFonts w:cs="Bookman Old Style" w:ascii="Cambria" w:hAnsi="Cambria"/>
          <w:i/>
          <w:iCs/>
          <w:lang w:val="ro-RO"/>
        </w:rPr>
        <w:t>fiasco</w:t>
      </w:r>
      <w:r>
        <w:rPr>
          <w:rStyle w:val="FootnoteCharacters"/>
          <w:rStyle w:val="FootnoteAnchor"/>
          <w:rFonts w:cs="Bookman Old Style" w:ascii="Cambria" w:hAnsi="Cambria"/>
          <w:lang w:val="ro-RO"/>
        </w:rPr>
        <w:footnoteReference w:id="51"/>
      </w:r>
      <w:r>
        <w:rPr>
          <w:rFonts w:cs="Bookman Old Style" w:ascii="Cambria" w:hAnsi="Cambria"/>
          <w:lang w:val="ro-RO"/>
        </w:rPr>
        <w:t xml:space="preserve"> de „</w:t>
      </w:r>
      <w:r>
        <w:rPr>
          <w:rFonts w:cs="Bookman Old Style" w:ascii="Cambria" w:hAnsi="Cambria"/>
          <w:i/>
          <w:iCs/>
          <w:lang w:val="ro-RO"/>
        </w:rPr>
        <w:t>Chianti</w:t>
      </w:r>
      <w:r>
        <w:rPr>
          <w:rStyle w:val="FootnoteCharacters"/>
          <w:rStyle w:val="FootnoteAnchor"/>
          <w:rFonts w:cs="Bookman Old Style" w:ascii="Cambria" w:hAnsi="Cambria"/>
          <w:lang w:val="ro-RO"/>
        </w:rPr>
        <w:footnoteReference w:id="52"/>
      </w:r>
      <w:r>
        <w:rPr>
          <w:rFonts w:cs="Bookman Old Style" w:ascii="Cambria" w:hAnsi="Cambria"/>
          <w:lang w:val="ro-RO"/>
        </w:rPr>
        <w:t>“ şi ziarele de seară. Plecă şi se întoarse cu sticlele învelite în ziar. Desfăcu pachetul şi, la cererea mea, scoase dopul la sticle şi puse vinul şi vermutul sub pat. Mă lăsară singur. Stăteam aşa în pat şi citeam ziarul – ştirile de pe front şi lista ofiţerilor morţi şi decoraţi. Apoi mă aplecai şi luai sticla de „Cinzano” şi o ţinui dreaptă pe burtă, simţind răceala sticlei pe piele, şi începui să beau puţin câte puţin şi, între două înghiţituri, sticla îmi lăsa o urmă de cerc pe burtă şi mă uitam cum se lasă seara afară pesta acoperişurile oraşului. Mă uitam cum se învârteau rândunelele prin aer, cum zburau liliecii pe deasupra acoperişurilor şi beam din sticla de „Cinzano”.</w:t>
      </w:r>
    </w:p>
    <w:p>
      <w:pPr>
        <w:pStyle w:val="Normal"/>
        <w:widowControl w:val="false"/>
        <w:autoSpaceDE w:val="false"/>
        <w:ind w:firstLine="284"/>
        <w:jc w:val="both"/>
        <w:rPr/>
      </w:pPr>
      <w:r>
        <w:rPr>
          <w:rFonts w:cs="Bookman Old Style" w:ascii="Cambria" w:hAnsi="Cambria"/>
          <w:i/>
          <w:iCs/>
          <w:lang w:val="ro-RO"/>
        </w:rPr>
        <w:t>Miss</w:t>
      </w:r>
      <w:r>
        <w:rPr>
          <w:rFonts w:cs="Bookman Old Style" w:ascii="Cambria" w:hAnsi="Cambria"/>
          <w:lang w:val="ro-RO"/>
        </w:rPr>
        <w:t xml:space="preserve"> Gage îmi aduse un pahar cu lapte de pasăre. Când intră în cameră, ascunsei sticla de vermut sub p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Miss</w:t>
      </w:r>
      <w:r>
        <w:rPr>
          <w:rFonts w:cs="Bookman Old Style" w:ascii="Cambria" w:hAnsi="Cambria"/>
          <w:lang w:val="ro-RO"/>
        </w:rPr>
        <w:t xml:space="preserve"> Van Campen a spus să ţi se pună puţin sherry în laptele de pasăre, zise Miss Gage. N-ar trebui să te porţi urât cu ea. Nu mai e tânără şi conducerea spitalului îi dă multă bătaie de cap. </w:t>
      </w:r>
      <w:r>
        <w:rPr>
          <w:rFonts w:cs="Bookman Old Style" w:ascii="Cambria" w:hAnsi="Cambria"/>
          <w:i/>
          <w:iCs/>
          <w:lang w:val="ro-RO"/>
        </w:rPr>
        <w:t>Mrs</w:t>
      </w:r>
      <w:r>
        <w:rPr>
          <w:rFonts w:cs="Bookman Old Style" w:ascii="Cambria" w:hAnsi="Cambria"/>
          <w:lang w:val="ro-RO"/>
        </w:rPr>
        <w:t>. Walker e prea bătrână şi nu-i poate fi de niciun fol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o femeie admirabilă, am zis. Mulţumeşte-i foarte mult din partea m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ţi aduc imediat masa de se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vrei, dar nu mi-e foam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ând mi-a adus platoul cu mâncare şi l-a pus pe măsuţa de lângă pat, i-am mulţumit şi am mâncat puţin. Afară se întunecase şi se vedeau fasciculele de lumină ale reflectoarelor plimbându-se pe cer. M-am uitat un timp afară şi apoi am adormit. Am dormit adânc, dar deodată m-am trezit asudat şi înspăimântat şi apoi am adormit din nou, încercând să scap de visul care-mi întrerupea somnul. M-am trezit iar cu mult înainte de a se lumina de ziuă şi am auzit cântând cocoşii şi am rămas treaz până în zori. Eram obosit, şi când se lumină de-a binelea, am adormit din nou.</w:t>
      </w:r>
    </w:p>
    <w:p>
      <w:pPr>
        <w:pStyle w:val="Heading2"/>
        <w:rPr/>
      </w:pPr>
      <w:r>
        <w:rPr>
          <w:rFonts w:cs="Cambria" w:ascii="Cambria" w:hAnsi="Cambria"/>
          <w:sz w:val="24"/>
          <w:szCs w:val="24"/>
        </w:rPr>
        <w:t>CAPITOLUL XIV</w:t>
      </w:r>
    </w:p>
    <w:p>
      <w:pPr>
        <w:pStyle w:val="Normal"/>
        <w:widowControl w:val="false"/>
        <w:autoSpaceDE w:val="false"/>
        <w:ind w:firstLine="284"/>
        <w:jc w:val="both"/>
        <w:rPr/>
      </w:pPr>
      <w:r>
        <w:rPr>
          <w:rFonts w:cs="Bookman Old Style" w:ascii="Cambria" w:hAnsi="Cambria"/>
          <w:lang w:val="ro-RO"/>
        </w:rPr>
        <w:t xml:space="preserve">CÂND M-AM TREZIT, camera era inundată de soare. O clipă am crezut că sunt iar pe front şi m-am întins în pat. O durere ascuţită îmi trecu prin picioare şi, uitându-mă la ele, le văzui înfăşurate în bandajele acelea murdare şi atunci mi-am dat seama unde sunt. Am întins mâna după sonerie şi am apăsat pe buton. Am auzit soneria zbârnâind undeva pe coridor şi apoi paşi, pe tălpi de cauciuc, care se apropiau de uşă. Era </w:t>
      </w:r>
      <w:r>
        <w:rPr>
          <w:rFonts w:cs="Bookman Old Style" w:ascii="Cambria" w:hAnsi="Cambria"/>
          <w:i/>
          <w:iCs/>
          <w:lang w:val="ro-RO"/>
        </w:rPr>
        <w:t>Miss</w:t>
      </w:r>
      <w:r>
        <w:rPr>
          <w:rFonts w:cs="Bookman Old Style" w:ascii="Cambria" w:hAnsi="Cambria"/>
          <w:lang w:val="ro-RO"/>
        </w:rPr>
        <w:t xml:space="preserve"> Gage şi în lumina strălucitoare a soarelui arăta ceva mai bătrână şi nu chiar atât de drăgu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ună dimineaţa, spuse ea. Ai dormit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mulţumesc. E vreun frizer pe-a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ntrasem să văd ce mai e cu dumneata şi adormiseşi cu asta în p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eschise uşa dulapului şi-mi arătă sticla de vermut. Era aproape goa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pus şi cealaltă sticlă de sub pat tot aici, în dulap, spuse ea. De ce nu mi-ai cerut un paha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era teamă că n-o să-mi dai voie să bea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fi băut şi eu cu dumnea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o fată admirabi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bine să bei singur spuse ea. Să nu mai faci una c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să mai f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A venit prietena dumitale, </w:t>
      </w:r>
      <w:r>
        <w:rPr>
          <w:rFonts w:cs="Bookman Old Style" w:ascii="Cambria" w:hAnsi="Cambria"/>
          <w:i/>
          <w:iCs/>
          <w:lang w:val="ro-RO"/>
        </w:rPr>
        <w:t>Miss</w:t>
      </w:r>
      <w:r>
        <w:rPr>
          <w:rFonts w:cs="Bookman Old Style" w:ascii="Cambria" w:hAnsi="Cambria"/>
          <w:lang w:val="ro-RO"/>
        </w:rPr>
        <w:t xml:space="preserve"> Barkley.</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iar a ven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Şi nu-mi plac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ţi placă. E grozav de drăguţă.</w:t>
      </w:r>
    </w:p>
    <w:p>
      <w:pPr>
        <w:pStyle w:val="Normal"/>
        <w:widowControl w:val="false"/>
        <w:autoSpaceDE w:val="false"/>
        <w:ind w:firstLine="284"/>
        <w:jc w:val="both"/>
        <w:rPr/>
      </w:pPr>
      <w:r>
        <w:rPr>
          <w:rFonts w:cs="Bookman Old Style" w:ascii="Cambria" w:hAnsi="Cambria"/>
          <w:i/>
          <w:iCs/>
          <w:lang w:val="ro-RO"/>
        </w:rPr>
        <w:t>Miss</w:t>
      </w:r>
      <w:r>
        <w:rPr>
          <w:rFonts w:cs="Bookman Old Style" w:ascii="Cambria" w:hAnsi="Cambria"/>
          <w:lang w:val="ro-RO"/>
        </w:rPr>
        <w:t xml:space="preserve"> Gage dădu din ca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convinsă că e foarte drăguţă. N-ai putea să te întorci pe partea asta? Aşa. O să te spăl ca să fii curat pentru micul deju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ă spălă cu prosopul, cu săpun şi cu apă caldă Ridică umărul. Aşa, foarte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r putea să vină frizerul înainte de a lua micul dej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trimit portarul după el. Ieşi şi apoi se-ntoarse.</w:t>
      </w:r>
    </w:p>
    <w:p>
      <w:pPr>
        <w:pStyle w:val="Normal"/>
        <w:widowControl w:val="false"/>
        <w:autoSpaceDE w:val="false"/>
        <w:ind w:firstLine="284"/>
        <w:jc w:val="both"/>
        <w:rPr/>
      </w:pPr>
      <w:r>
        <w:rPr>
          <w:rFonts w:cs="Bookman Old Style" w:ascii="Cambria" w:hAnsi="Cambria"/>
          <w:lang w:val="ro-RO"/>
        </w:rPr>
        <w:t>S-a dus să-l aducă, spuse şi muie prosopul în ligheanul cu ap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ortarul veni cu frizerul. Era un om cam de vreo 50 de ani, cu mustăţile răsucite în sus. Miss Gage îşi termină treaba şi ieşi. Frizerul îmi săpuni faţa şi începu să mă bărbierească. Avea un aer solemn şi nu scotea o vorb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dumneata? Ce se mai aude? l-am întreb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să se aud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rice. Ce se mai întâmplă prin oraş?</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em în vreme de război, zise el. Duşmanul ascul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uitat la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işcaţi capul, adăugă frizerul şi continuă să mă bărbierească. Nu vă spun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i cu dumneata? l-am întreb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italian. Şi n-am niciun fel de relaţii cu duşmanul.</w:t>
      </w:r>
    </w:p>
    <w:p>
      <w:pPr>
        <w:pStyle w:val="Normal"/>
        <w:widowControl w:val="false"/>
        <w:autoSpaceDE w:val="false"/>
        <w:ind w:firstLine="284"/>
        <w:jc w:val="both"/>
        <w:rPr/>
      </w:pPr>
      <w:r>
        <w:rPr>
          <w:rFonts w:cs="Bookman Old Style" w:ascii="Cambria" w:hAnsi="Cambria"/>
          <w:lang w:val="ro-RO"/>
        </w:rPr>
        <w:t>L-am lăsat în plata Domnului. Dacă era nebun, cu cât scăpăm mai repede de briciul lui, cu atât mai bine. O dată am încercat să mă uit mai atent la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uaţi seama, mi-a spus. Briciul e ascuţit.</w:t>
      </w:r>
    </w:p>
    <w:p>
      <w:pPr>
        <w:pStyle w:val="Normal"/>
        <w:widowControl w:val="false"/>
        <w:autoSpaceDE w:val="false"/>
        <w:ind w:firstLine="284"/>
        <w:jc w:val="both"/>
        <w:rPr/>
      </w:pPr>
      <w:r>
        <w:rPr>
          <w:rFonts w:cs="Bookman Old Style" w:ascii="Cambria" w:hAnsi="Cambria"/>
          <w:lang w:val="ro-RO"/>
        </w:rPr>
        <w:t>Când termină, îi plătii şi-i dădui şi o jumătate de liră bacşiş. Îmi dădu bacşişul înap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rimesc. Nu sunt pe front, dar sunt totuşi italia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eşi dracului af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Cu voia dumneavoastră, spuse şi-şi înveli bricele într-un jurnal. Ieşi şi lăsă cele cinci monede de aramă pe măsuţa de lângă pat. Sunai. Veni </w:t>
      </w:r>
      <w:r>
        <w:rPr>
          <w:rFonts w:cs="Bookman Old Style" w:ascii="Cambria" w:hAnsi="Cambria"/>
          <w:i/>
          <w:iCs/>
          <w:lang w:val="ro-RO"/>
        </w:rPr>
        <w:t>Miss</w:t>
      </w:r>
      <w:r>
        <w:rPr>
          <w:rFonts w:cs="Bookman Old Style" w:ascii="Cambria" w:hAnsi="Cambria"/>
          <w:lang w:val="ro-RO"/>
        </w:rPr>
        <w:t xml:space="preserve"> Gag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rei să-i spui portarului să vină până la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igur.</w:t>
      </w:r>
    </w:p>
    <w:p>
      <w:pPr>
        <w:pStyle w:val="Normal"/>
        <w:widowControl w:val="false"/>
        <w:autoSpaceDE w:val="false"/>
        <w:ind w:firstLine="284"/>
        <w:jc w:val="both"/>
        <w:rPr/>
      </w:pPr>
      <w:r>
        <w:rPr>
          <w:rFonts w:cs="Bookman Old Style" w:ascii="Cambria" w:hAnsi="Cambria"/>
          <w:lang w:val="ro-RO"/>
        </w:rPr>
        <w:t>Veni portarul. Încerca să-şi stăpânească râsul care-l podidi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i cu frizerul ăsta? E neb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signorino</w:t>
      </w:r>
      <w:r>
        <w:rPr>
          <w:rStyle w:val="FootnoteCharacters"/>
          <w:rStyle w:val="FootnoteAnchor"/>
          <w:rFonts w:cs="Bookman Old Style" w:ascii="Cambria" w:hAnsi="Cambria"/>
          <w:lang w:val="ro-RO"/>
        </w:rPr>
        <w:footnoteReference w:id="53"/>
      </w:r>
      <w:r>
        <w:rPr>
          <w:rFonts w:cs="Bookman Old Style" w:ascii="Cambria" w:hAnsi="Cambria"/>
          <w:lang w:val="ro-RO"/>
        </w:rPr>
        <w:t>, s-a înşelat. Nu înţelege prea bine ce i se spune şi a crezut că sunteţi un ofiţer austri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ha, făcui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ha-ha, râdea portarul. Ce caraghioslâc. O mişcare să fi făcut dumneavoastră, zicea frizerul, şi v-ar fi… şi-şi trecu degetele peste gâtlej. Ha-ha-ha. Portarul încerca să se stăpânească şi nu putea. Şi când i-am spus că nu sunteţi austriac… ha-ha-h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ha-ha, îl îngânai eu iritat. Ce vesel ar fi fost dacă mi-ar fi tăiat gâtul. Ha-ha-h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signorino</w:t>
      </w:r>
      <w:r>
        <w:rPr>
          <w:rFonts w:cs="Bookman Old Style" w:ascii="Cambria" w:hAnsi="Cambria"/>
          <w:lang w:val="ro-RO"/>
        </w:rPr>
        <w:t>. Nu, n-ar fi făcut-o. Îi era tare frică de dumneavoastră crezând că sunteţi austriac. Ha-ha-h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ha-ha. Ia ieşi afară.</w:t>
      </w:r>
    </w:p>
    <w:p>
      <w:pPr>
        <w:pStyle w:val="Normal"/>
        <w:widowControl w:val="false"/>
        <w:autoSpaceDE w:val="false"/>
        <w:ind w:firstLine="284"/>
        <w:jc w:val="both"/>
        <w:rPr/>
      </w:pPr>
      <w:r>
        <w:rPr>
          <w:rFonts w:cs="Bookman Old Style" w:ascii="Cambria" w:hAnsi="Cambria"/>
          <w:lang w:val="ro-RO"/>
        </w:rPr>
        <w:t>Ieşi şi l-am auzit cum râde pe coridor. Se apropiau nişte paşi. M-am uitat spre uşă. Era Catherine Barkley. Intră şi se apropie de patul m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Hello</w:t>
      </w:r>
      <w:r>
        <w:rPr>
          <w:rFonts w:cs="Bookman Old Style" w:ascii="Cambria" w:hAnsi="Cambria"/>
          <w:lang w:val="ro-RO"/>
        </w:rPr>
        <w:t>, dragul meu, spuse 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răta proaspătă, tânără şi foarte frumoasă. Mă gândeam că nu mai văzusem niciodată o femeie atât de frumoas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Hello</w:t>
      </w:r>
      <w:r>
        <w:rPr>
          <w:rFonts w:cs="Bookman Old Style" w:ascii="Cambria" w:hAnsi="Cambria"/>
          <w:lang w:val="ro-RO"/>
        </w:rPr>
        <w:t>, i-am răspuns. Cum am văzut-o, m-am şi îndrăgostit de ea. Şi am fost cuprins de o adâncă tulburare. Ea s-a uitat spre uşă şi, văzând că nu vine nimeni, s-a aşezat pe marginea patului, s-a aplecat şi m-a sărutat. Am tras-o spre mine şi am sărutat-o şi am simţit cum îi bate inim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ragostea mea, ce minunat e că ai ven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 fost prea greu. S-ar putea să fie mai greu să rămâ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rămâi, i-am spus. Eşti adorabilă. Eram nebun după ea. Nu-mi venea să cred că e într-adevăr acolo şi o ţineam strâns în braţ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trebuie, spuse ea. Nu eşti încă sănăt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Sunt. Vin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eşti încă slăb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nu. Nu sunt. Te ro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iar mă iub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iubesc cu adevărat. Sunt nebun după tine. Vino, te ro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cultă cum ne bat inim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mi pasă cum ne bat inimile. Te vreau. Te vreau. Mă înnebun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hiar mă iub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ai spune asta mereu. Vino. Te rog, te rog,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dar numai un min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închide u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e poate. N-ar treb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 vino. Taci. Vino, te rog.</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atherine şedea pe un scaun, lângă pat. Uşa care dădea spre coridor era deschisă. Nebunia îmi trecuse şi mă simţeam mai bine ca oricând.</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ă între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a mă crezi că te iub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eşti încântătoare, i-am răspuns. Trebuie să rămâi. Nu se poate să te trimită de-aici. Te iubesc nebuneş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fim foarte prudenţi. A fost o nebunie ce-am făcut. Nu se poate să mai facem aşa c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la noap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a trebui să fim foarte prudenţi. Trebuie să fii prudent când mai e cineva de fa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i f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fii. Dragostea mea. Chiar mă iubeşti, nu-i aşa că mă iub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ai spune mereu asta Nici nu ştii cât de rău îmi fa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voi fi atentă. Nu vreau sa-ţi fac niciun rău. Şi acum trebuie să plec, dragul meu, chiar trebu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toarce-te reped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nd am să pot, mă întor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evede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evedere, dragul meu.</w:t>
      </w:r>
    </w:p>
    <w:p>
      <w:pPr>
        <w:pStyle w:val="Normal"/>
        <w:widowControl w:val="false"/>
        <w:autoSpaceDE w:val="false"/>
        <w:ind w:firstLine="284"/>
        <w:jc w:val="both"/>
        <w:rPr/>
      </w:pPr>
      <w:r>
        <w:rPr>
          <w:rFonts w:cs="Bookman Old Style" w:ascii="Cambria" w:hAnsi="Cambria"/>
          <w:lang w:val="ro-RO"/>
        </w:rPr>
        <w:t xml:space="preserve">Plecă. Dumnezeu mi-e martor că nu voiam să mă îndrăgostesc de ea. Nu voiam să mă îndrăgostesc de nimeni. Dar Dumnezeu mi-e martor că mă îndrăgostisem şi stăteam întins în patul acela din camera spitalului din Milano şi tot felul de gânduri îmi treceau prin minte şi mă simţeam admirabil şi, în cele din urmă, </w:t>
      </w:r>
      <w:r>
        <w:rPr>
          <w:rFonts w:cs="Bookman Old Style" w:ascii="Cambria" w:hAnsi="Cambria"/>
          <w:i/>
          <w:iCs/>
          <w:lang w:val="ro-RO"/>
        </w:rPr>
        <w:t>Miss</w:t>
      </w:r>
      <w:r>
        <w:rPr>
          <w:rFonts w:cs="Bookman Old Style" w:ascii="Cambria" w:hAnsi="Cambria"/>
          <w:lang w:val="ro-RO"/>
        </w:rPr>
        <w:t xml:space="preserve"> Gage intră în came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ine medicul, îmi spuse ea. A telefonat de la lacul Com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nd va fi ai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zi după-amiază.</w:t>
      </w:r>
    </w:p>
    <w:p>
      <w:pPr>
        <w:pStyle w:val="Heading2"/>
        <w:rPr>
          <w:rFonts w:ascii="Cambria" w:hAnsi="Cambria" w:cs="Cambria"/>
          <w:sz w:val="24"/>
          <w:szCs w:val="24"/>
        </w:rPr>
      </w:pPr>
      <w:r>
        <w:rPr>
          <w:rFonts w:cs="Cambria" w:ascii="Cambria" w:hAnsi="Cambria"/>
          <w:sz w:val="24"/>
          <w:szCs w:val="24"/>
        </w:rPr>
        <w:t>CAPITOLUL XV</w:t>
      </w:r>
    </w:p>
    <w:p>
      <w:pPr>
        <w:pStyle w:val="Normal"/>
        <w:widowControl w:val="false"/>
        <w:autoSpaceDE w:val="false"/>
        <w:ind w:firstLine="284"/>
        <w:jc w:val="both"/>
        <w:rPr/>
      </w:pPr>
      <w:r>
        <w:rPr>
          <w:rFonts w:cs="Bookman Old Style" w:ascii="Cambria" w:hAnsi="Cambria"/>
          <w:lang w:val="ro-RO"/>
        </w:rPr>
        <w:t>PÂNĂ DUPĂ AMIAZĂ nu se mai întâmplă nimic. Medicul era un om mărunţel şi tăcut, căruia războiul părea să-i dea o mulţime de griji. Cu un dezgust delicat şi rafinat îmi extrase din coapse câteva schije de oţel. Se folosea de un anestezic local, se chema ceva cu „zăpadă” şi care îngheţa ţesuturile, înlăturând durerea până în clipa când sonda, scalpelul sau penseta treceau dincolo de ţesuturile îngheţate. Cât şi până unde se simţea efectul anesteziei ştia precis numai pacientul, aşa că delicateţea fragilă a medicului fu repede epuizată şi el socoti că ar fi mai bine să fac o radiografie. Investigaţia nu dăduse rezultate satisfăcătoare.</w:t>
      </w:r>
    </w:p>
    <w:p>
      <w:pPr>
        <w:pStyle w:val="Normal"/>
        <w:widowControl w:val="false"/>
        <w:autoSpaceDE w:val="false"/>
        <w:ind w:firstLine="284"/>
        <w:jc w:val="both"/>
        <w:rPr/>
      </w:pPr>
      <w:r>
        <w:rPr>
          <w:rFonts w:cs="Bookman Old Style" w:ascii="Cambria" w:hAnsi="Cambria"/>
          <w:lang w:val="ro-RO"/>
        </w:rPr>
        <w:t>Mi se făcu radiografia la „Ospedale Maggiore”</w:t>
      </w:r>
      <w:r>
        <w:rPr>
          <w:rStyle w:val="FootnoteCharacters"/>
          <w:rStyle w:val="FootnoteAnchor"/>
          <w:rFonts w:cs="Bookman Old Style" w:ascii="Cambria" w:hAnsi="Cambria"/>
          <w:lang w:val="ro-RO"/>
        </w:rPr>
        <w:footnoteReference w:id="54"/>
      </w:r>
      <w:r>
        <w:rPr>
          <w:rFonts w:cs="Bookman Old Style" w:ascii="Cambria" w:hAnsi="Cambria"/>
          <w:lang w:val="ro-RO"/>
        </w:rPr>
        <w:t xml:space="preserve">. Medicul de acolo era un om vioi, priceput şi vesel. Aveau un aparat cu ajutorul căruia, dacă-ţi ridicai puţin umerii, puteai vedea singur pe ecran corpurile străine din propriul tău corp. Radiografiile aveau să fie trimise la spital. Medicul îmi ceru să scriu în carnetul lui numele meu, regimentul şi o cugetare oarecare. Îmi spuse că schijele acelea erau urâte, dezgustătoare şi grosolane. Austriecii erau nişte lepădături. Câţi omorâsem? Nu omorâsem niciun austriac, dar, dorind să-i fiu pe plac, i-am spus că am omorât o mulţime. </w:t>
      </w:r>
      <w:r>
        <w:rPr>
          <w:rFonts w:cs="Bookman Old Style" w:ascii="Cambria" w:hAnsi="Cambria"/>
          <w:i/>
          <w:iCs/>
          <w:lang w:val="ro-RO"/>
        </w:rPr>
        <w:t>Miss</w:t>
      </w:r>
      <w:r>
        <w:rPr>
          <w:rFonts w:cs="Bookman Old Style" w:ascii="Cambria" w:hAnsi="Cambria"/>
          <w:lang w:val="ro-RO"/>
        </w:rPr>
        <w:t xml:space="preserve"> Gage era cu mine, şi medicul o luă de mijloc şi-i spuse că e mai frumoasă decât Cleopatra. A înţeles ce i-a spus? Cleopatra, regina Egiptului, Da, pe Dumnezeu, că era. Ne-am întors la spital cu ambulanţa, şi după un urcuş anevoios, m-am văzut din nou în pat. Clişeele sosiră în după-amiaza aceea. Medicul spusese că, negreşit, aveau să fie gata după-amiază şi se ţinuse de cuvânt. Catherine Barkley mi le arătă. Le scoase din plicurile lor roşii şi le ţinu în lumină şi amândoi ne uitarăm la 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i piciorul tău drept, spuse ea. Şi puse clişeul la loc în plic. Şi ăsta-i cel stân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une-le deoparte şi vino aici, pe p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ot. Le-am adus doar pentru câteva minute ca să ţi le ară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lecă şi rămăsei singur. După-amiaza era caldă şi mă plictisisem de atâta stat în pat. Am trimis portarul să-mi aducă ziarele, toate ziarele pe care le putea găsi.</w:t>
      </w:r>
    </w:p>
    <w:p>
      <w:pPr>
        <w:pStyle w:val="Normal"/>
        <w:widowControl w:val="false"/>
        <w:autoSpaceDE w:val="false"/>
        <w:ind w:firstLine="284"/>
        <w:jc w:val="both"/>
        <w:rPr/>
      </w:pPr>
      <w:r>
        <w:rPr>
          <w:rFonts w:cs="Bookman Old Style" w:ascii="Cambria" w:hAnsi="Cambria"/>
          <w:lang w:val="ro-RO"/>
        </w:rPr>
        <w:t>Până să se întoarcă portarul veniră să mă vadă trei medici. Am observat că medicii care nu reuşesc în cariera lor au tendinţa de a căuta tovărăşia şi ajutorul altor medici ca ei când e vorba de vreo consultaţie. Medicul care nu-i în stare să-ţi scoată cum trebuie apendicele o să-ţi recomande un alt medic, care nu va fi în stare să-ţi opereze ca lumea nici amigdalele. Din această categorie făceau parte şi cei trei med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tă-l şi pe tânărul nostru, spuse medicul cu mâini delicate care mă opera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te simţi! mă întrebă cel de-al doilea medic, un om înalt, slab şi cu barbă. Cel de-al treilea medic, care avea în mână plicurile roşii cu radiografiile mele, nu rosti niciun cuvâ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i scoatem pansamentul? întrebă medicul cu bar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Fireşte. Soră, scoate-i pansamentul, te rog, spuse medicul-şef către </w:t>
      </w:r>
      <w:r>
        <w:rPr>
          <w:rFonts w:cs="Bookman Old Style" w:ascii="Cambria" w:hAnsi="Cambria"/>
          <w:i/>
          <w:iCs/>
          <w:lang w:val="ro-RO"/>
        </w:rPr>
        <w:t>Miss</w:t>
      </w:r>
      <w:r>
        <w:rPr>
          <w:rFonts w:cs="Bookman Old Style" w:ascii="Cambria" w:hAnsi="Cambria"/>
          <w:lang w:val="ro-RO"/>
        </w:rPr>
        <w:t xml:space="preserve"> Gage.</w:t>
      </w:r>
    </w:p>
    <w:p>
      <w:pPr>
        <w:pStyle w:val="Normal"/>
        <w:widowControl w:val="false"/>
        <w:autoSpaceDE w:val="false"/>
        <w:ind w:firstLine="284"/>
        <w:jc w:val="both"/>
        <w:rPr/>
      </w:pPr>
      <w:r>
        <w:rPr>
          <w:rFonts w:cs="Bookman Old Style" w:ascii="Cambria" w:hAnsi="Cambria"/>
          <w:i/>
          <w:iCs/>
          <w:lang w:val="ro-RO"/>
        </w:rPr>
        <w:t>Miss</w:t>
      </w:r>
      <w:r>
        <w:rPr>
          <w:rFonts w:cs="Bookman Old Style" w:ascii="Cambria" w:hAnsi="Cambria"/>
          <w:lang w:val="ro-RO"/>
        </w:rPr>
        <w:t xml:space="preserve"> Gage îmi scoase pansamentul. Mă uitai la picioare. La spitalul de campanie arătau ca nişte cârnaţi nu prea proaspeţi. Acuma rana prinsese coajă, genunchiul era umflat şi albicios, pulpa era scobită, dar nu aveam pur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ată foarte bine, spuse medicul-şef. Bine şi frum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hâm, făcu medicul cu barb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el de-al treilea se uită peste umărul medicului-şef.</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rei să îndoi genunchiul? mă întrebă medicul cu bar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o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cercăm să vedem cum merge articulaţia? întrebă medicul cu barbă. Pe mâneca tunicii lui, deasupra celor trei stele, avea un galon. Asta însemna că e căpitan de rangul întâ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igur, spuse medicul-şef.</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oi dintre medici îmi apucară cu grijă piciorul drept şi mi-l îndoi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doare, le-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bine. Şi mai mult, docto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junge, le-am spus. Mai mult nu se po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ticulaţie cu mobilitate redusă, spuse căpitanul de rangul întâi. Se îndreaptă din mijloc. Dacă eşti bun, doctore, aş putea să văd încă o dată radiografia?</w:t>
      </w:r>
    </w:p>
    <w:p>
      <w:pPr>
        <w:pStyle w:val="Normal"/>
        <w:widowControl w:val="false"/>
        <w:autoSpaceDE w:val="false"/>
        <w:ind w:firstLine="284"/>
        <w:jc w:val="both"/>
        <w:rPr/>
      </w:pPr>
      <w:r>
        <w:rPr>
          <w:rFonts w:cs="Bookman Old Style" w:ascii="Cambria" w:hAnsi="Cambria"/>
          <w:lang w:val="ro-RO"/>
        </w:rPr>
        <w:t>Cel de-al treilea medic îi întinse unul dintre clişe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iciorul stâng te ro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i piciorul stâng, docto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dreptate Mă uitasem din alt unghi. Inapoie radiografia şi, luând celălalt clişeu, îl examina câteva minute Vezi doctore? zise el şi arătă unul dintre corpurile străine care se vedea rotund şi limpede în lumi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ândoi medicii examinară radiografia cu atenţ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ş putea spune decât un singur lucru, zise căpitanul de rangul întâi. Că e o chestiune de timp. Trei sau poate şase lu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ără îndoială, trebuie să se refacă lichidul sinovi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ireşte. E o chestiune de timp. Eu n-aş putea, în deplină conştiinţă, deschide un genunchi ca acesta înainte ca schija să se fi închist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cu totul de aceeaşi părere, docto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de ce şase luni? am întreb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ntru că trebuie să treacă şase luni ca schija să se închisteze şi după aceea genunchiul va putea fi deschis fără niciun ri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 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une-mi, tinere, vrei să rămâi fără genunch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reau să mi-l tăiaţi şi să-mi puneţi în locul lui un cârli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vrei în loc? Un cârli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Glumeşte, spuse medicul-şef. Mă bătu cu delicateţe pe umăr. Nu vrea să rămână fără genunchi. E un tânăr foarte viteaz. A fost propus pentru medalia de argi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elicitările mele, spuse căpitanul de rangul întâi. Îmi strânse mâna. Tot ceea ce pot spune e că, pentru a fi sigur de reuşită, trebuie să aştepţi cel puţin şase luni înainte de a te opera la un genunchi ca ăsta. Fireşte că eşti liber să fii şi de altă păre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 mulţumesc foarte mult, i-am zis. Voi ţine seama de părerea dumneavoast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ăpitanul de rangul întâi se uită la cea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plecăm, anunţă el. Multă sănăt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 salut şi vă mulţumesc foarte mult.</w:t>
      </w:r>
    </w:p>
    <w:p>
      <w:pPr>
        <w:pStyle w:val="Normal"/>
        <w:widowControl w:val="false"/>
        <w:autoSpaceDE w:val="false"/>
        <w:ind w:firstLine="284"/>
        <w:jc w:val="both"/>
        <w:rPr/>
      </w:pPr>
      <w:r>
        <w:rPr>
          <w:rFonts w:cs="Bookman Old Style" w:ascii="Cambria" w:hAnsi="Cambria"/>
          <w:lang w:val="ro-RO"/>
        </w:rPr>
        <w:t>Am dat mâna cu cel de-al treilea medic: Capitano Varini – </w:t>
      </w:r>
      <w:r>
        <w:rPr>
          <w:rFonts w:cs="Bookman Old Style" w:ascii="Cambria" w:hAnsi="Cambria"/>
          <w:i/>
          <w:iCs/>
          <w:lang w:val="ro-RO"/>
        </w:rPr>
        <w:t>tenente</w:t>
      </w:r>
      <w:r>
        <w:rPr>
          <w:rFonts w:cs="Bookman Old Style" w:ascii="Cambria" w:hAnsi="Cambria"/>
          <w:lang w:val="ro-RO"/>
        </w:rPr>
        <w:t xml:space="preserve"> Enry, şi ieşiră toţi trei din cameră. Am strigat-o pe </w:t>
      </w:r>
      <w:r>
        <w:rPr>
          <w:rFonts w:cs="Bookman Old Style" w:ascii="Cambria" w:hAnsi="Cambria"/>
          <w:i/>
          <w:iCs/>
          <w:lang w:val="ro-RO"/>
        </w:rPr>
        <w:t>Miss</w:t>
      </w:r>
      <w:r>
        <w:rPr>
          <w:rFonts w:cs="Bookman Old Style" w:ascii="Cambria" w:hAnsi="Cambria"/>
          <w:lang w:val="ro-RO"/>
        </w:rPr>
        <w:t xml:space="preserve"> Gage. A venit şi i-am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eamă-l, te rog, înapoi pe medicul-şef. Numai o clip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edicul-şef se întoarse, cu chipiul în mână şi se apropie de p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vrut să-mi spui c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Nu pot aştepta şase luni ca să fiu operat. Doamne, Dumnezeule, aţi stat vreodată şase luni în p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i să stai în pat tot timpul. Întâi o să faci helio-terapie şi apoi o să poţi merge în cârj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aştept şase luni şi abia după aceea să mă operez?</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felul ăsta suntem siguri de reuşită. Corpurile străine trebuie să se închisteze şi lichidul sinovial să se refacă. După aceea, deschiderea genunchiului nu va prezenta niciun perico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redeţi că trebuie să aştept atât de mu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a e mai sigu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i căpitanul de rangul întâ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 excelent chirurg din Milan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căpitan de rangul întâi, nu-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dar e un chirurg excele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au să mă las măcelărit de un căpitan de rangul întâi. Dacă ar fi fost ceva de capul lui, ar fi fost maior. Ştiu eu ce înseamnă să fii căpitan de rangul întâ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un chirurg excelent şi ţin la părerea lui mai mult decât la părerea oricărui alt chirur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ş putea fi văzut şi de un alt chirur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dacă ţii. În ceea ce mă priveşte, însă, eu aş urma sfatul doctorului Varell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ţi putea chema un alt chirurg să mă vad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l voi chema pe Valenti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i Valenti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 chirurg de la „Ospedale Maggio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Vă sunt recunoscător. Mă înţelegeţi, doctore, nu pot sta şase luni în p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 să stai numai în pat. Mai întâi vei face helio-terapie. Apoi, exerciţii mai uşoare. Şi apoi, când schija va fi închistată, vei fi oper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dar nu pot să aştept şase lun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edicul îşi mângâie cu degetele lui delicate chipiul şi zâmb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iar te grăbeşti atât de tare să te întorci pe fro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e foarte frumos. Eşti un tânăr viteaz. Se aplecă şi mă sărută cu multă delicateţe pe frunte. O să-l chem pe Valentini. Nu te necăji şi nu fi neliniştit. Să fii cumin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ţi vrea să beţi ceva? îl întreba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ulţumesc. Nu beau niciodată alcoo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 păhărel numa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sunat portarul să ne-aducă pah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ulţumesc. Mă aşteap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evedere, 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evede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ouă ore mai târziu intră la mine în rezervă doctorul Valentini. Era foarte grăbit, şi vârfurile mustăţii îi erau răsucite drept în sus. Avea grad de maior, faţa îi era arsă de soare şi râdea mer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ai căpătat porcăria asta? mă întrebă el. Ia să văd radiografiile. Mda. Mda. Asta e. Altfel, eşti sănătos tun. Cine-i fata asta frumoasă? E prietena dumitale? Bănuiam eu. Ce porcărie şi cu războiul ăsta. Aici simţi ceva? Eşti un băiat viteaz. O să te fac eu mai bine ca înainte. Aici doare? Cred şi eu că doare. Ce le mai place medicilor ăstora să te facă să te doară! Şi ce tratament ai urmat până acuma? Fata vorbeşte italiana? Ar trebui să înveţe. Ce fată drăguţă! Aş putea s-o învăţ eu. Tare aş vrea şi eu să fiu bolnav aici. Mai bine nu, dar aş putea s-o asist la naştere pe gratis. Înţelege ce-i spun? O să-ţi facă un băiat drăguţ. O fetiţă blondă, aşa ca ea. Bine. E-n regulă. Ce fată frumoasă! Întreab-o dacă nu vrea să luăm masa diseară împreună. Nu, n-o să ţi-o răpesc. Mulţumesc. Mulţumesc foarte mult, domnişoară. Asta-i tot. Asta era tot ce voiam să ştiu. Mă bătu pe umăr. Lasă pansamentul aşa, nu-l mai pune la l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ţi vrea să beţi ceva, domnule doct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beau ceva? Fireşte că vreau. Şi chiar ceva mai mult. Unde-i băutur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dulap. Miss Barkley o să ne dea sticl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sănătatea dumitale. În sănătatea dumitale, Miss. Ce fată frumoasă! O să-ţi aduc un coniac mai bun decât ăsta. Se şterse pe mustă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nd credeţi că puteţi oper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âine dimineaţă. Nu înainte. Trebuie să fii cu stomacul gol. Să ţi se dea un purgativ. O să-i dau bătrânei de jos toate instrucţiunile necesare. La revedere. Ne vedem mâine. O să-ţi aduc un coniac mai bun decât ăsta. Aici eşti instalat foarte bine. La revedere. Pe mâine. Să dormi bine. O să vin devrem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in prag îmi făcu semn cu mâna, mustăţile îi erau răsucite cu vârfurile în sus, iar faţa lui bronzată, numai zâmbet. Pe mâneca tunicii avea un pătrat de fir, cu o stea în mijloc, căci era maior.</w:t>
      </w:r>
    </w:p>
    <w:p>
      <w:pPr>
        <w:pStyle w:val="Heading2"/>
        <w:rPr>
          <w:rFonts w:ascii="Cambria" w:hAnsi="Cambria" w:cs="Cambria"/>
          <w:sz w:val="24"/>
          <w:szCs w:val="24"/>
        </w:rPr>
      </w:pPr>
      <w:r>
        <w:rPr>
          <w:rFonts w:cs="Cambria" w:ascii="Cambria" w:hAnsi="Cambria"/>
          <w:sz w:val="24"/>
          <w:szCs w:val="24"/>
        </w:rPr>
        <w:t>CAPITOLUL XVI</w:t>
      </w:r>
    </w:p>
    <w:p>
      <w:pPr>
        <w:pStyle w:val="Normal"/>
        <w:widowControl w:val="false"/>
        <w:autoSpaceDE w:val="false"/>
        <w:ind w:firstLine="284"/>
        <w:jc w:val="both"/>
        <w:rPr/>
      </w:pPr>
      <w:r>
        <w:rPr>
          <w:rFonts w:cs="Bookman Old Style" w:ascii="Cambria" w:hAnsi="Cambria"/>
          <w:lang w:val="ro-RO"/>
        </w:rPr>
        <w:t xml:space="preserve">ÎN NOAPTEA ACEEA intră în cameră un liliac prin uşa deschisă înspre balcon, pe unde priveam noaptea care coborâse peste acoperişurile oraşului. Stăteam în întuneric şi camera nu era luminată decât de slaba licărire a becurilor din oraş şi liliacul nu se sperie, ci se învârti prin cameră ca şi cum ar fi fost pe-afară. Stăteam întinşi în pat şi-l priveam şi cred că nu ne-a observat, fiindcă nu ne-am mişcat deloc. După ce ieşi, fascicolul de lumină al unui proiector se plimbă pe cer şi dispăru şi se făcu din nou întuneric. Briza nopţii începu să adie şi îi auzirăm vorbind pe acoperişul vecin, pe observatorii de la artileria antiaeriană. Se făcuse rece şi-şi puneau mantalele pe ei. Mă preocupa gândul că ar putea să vină cineva dar Catherine îmi spuse că toată lumea dormea. La un moment dat am adormit şi când m-am trezit nu mai era lângă mine şi am auzit-o mergând pe coridor şi uşa se deschise şi Catherine veni în pat să-mi spună că totul era în regulă, că fusese jos şi toţi dormeau. Ascultase la uşa lui </w:t>
      </w:r>
      <w:r>
        <w:rPr>
          <w:rFonts w:cs="Bookman Old Style" w:ascii="Cambria" w:hAnsi="Cambria"/>
          <w:i/>
          <w:iCs/>
          <w:lang w:val="ro-RO"/>
        </w:rPr>
        <w:t>Miss</w:t>
      </w:r>
      <w:r>
        <w:rPr>
          <w:rFonts w:cs="Bookman Old Style" w:ascii="Cambria" w:hAnsi="Cambria"/>
          <w:lang w:val="ro-RO"/>
        </w:rPr>
        <w:t xml:space="preserve"> Van Campen şi o auzise cum respira în somn. Adusese biscuiţi şi i-am mâncat şi am băut vermut. Ni se făcuse tare foame dar îmi zicea va trebui să dau afară totul Am adormit dimineaţă când se lumina şi când m-am trezit, plecase din nou. Se-ntoarse, proaspătă şi încântătoare, şi se aşeză pe pat şi soarele răsări şi eu aveam termometrul în gură şi se simţea până la noi mirosul de rouă de pe acoperişurile vecine şi după aceea, mirosul cafelei pe care o făceau oamenii de la antiaeriană de pe acoperişul vec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 să mergem să ne plimbăm, spuse Catherine. Te-aş împinge eu dacă am avea un fotoliu pe rot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în fotoliu cum aş ajung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vedea n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putea merge în parc să luăm acolo micul dejun. M-am uitat afară prin uşa deschi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cuma, zise ea, hai să te pregătim pentru vizita amicului tău, doctorul Valenti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 s-a părut un tip grozav.</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e nu-mi place tot atât de mult ca şi ţie dar cred că e un medic foarte pricep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ino înapoi în pat, Catherine. Te ro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e poate. N-am petrecut o noapte frumo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n noaptea asta ai să fii de servic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obabil c-o să fiu. Dar n-o să mă mai dor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o să te dores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i să mă doreşti. N-ai mai fost operat niciodată. Nu ştii cum 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mă simt foarte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ţi fie rău şi n-o să-ţi pese de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vino înapoi, acum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in, spuse ea. Trebuie să-ţi pun la zi foaia de temperatură, dragul meu, şi să te pregăt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ă iubeşti cu adevărat, dacă m-ai iubi, ai ve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ostuţule. Mă sărută. Cu temperatura stai bine. Temperatura ta e totdeauna normală. Să ştii că ai o temperatură adorabi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tine totul e adorabi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nu. Tu chiar ai o temperatură adorabilă. Sunt grozav de mândră de temperatura 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opiii noştri vor avea şi ei, probabil, o temperatură excelen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opiii noştri vor avea, probabil, o temperatură afurisi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trebuie să faci ca să mă pregăteşti pentru vizita lui Valenti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rea multe lucruri. Dar foarte neplăcu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 să nu trebuie să le faci t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însă vreau. Nu vreau să te atingă nimeni în afară de mine. Sunt o proastă şi mă-nfurii dacă te atinge cin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iar şi Ferguso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ales Ferguson şi Gage, şi cealaltă, cum o chea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Walke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a. Acuma sunt prea multe infirmiere. Ar trebui să mai vină ceva bolnavi, dacă nu, o să ne trimită de-aici. Suntem patru infirmie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ate c-o să mai vină bolnavi. Au nevoie de multe infirmiere. Spitalul e m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er să mai vină bolnavi. Ce m-aş face dacă m-ar trimite de-aici? Şi-o să mă trimită dacă n-o să mai vină nime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aş pleca şi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orbi prostii. Nu poţi pleca încă. Dar fă-te bine, dragul meu, cât mai repede şi o să plecăm und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după ace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ate că se va termina şi războiul. Nu poate ţine o veşnic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mă fac bine. Valentini o să mă pună pe picio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trebui, cu asemenea mustăţi. Ştii, dragul meu, când o să-ţi dea eter, gândeşte-te la altceva… nu la noi. Pentru că sub influenţa anestezicului devii foarte vorbăreţ.</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la ce să mă gând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orice. La orice, dar numai la noi nu. Gândeşte-te la părinţii tăi. Sau chiar la vreo altă feme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spune rugăciuni. Asta o să facă impresie grozav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ate că n-o să vorb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se poate. Se întâmplă de multe ori să nu vorb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oi vorb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te lăuda, dragul meu. Te rog, nu te lăuda. Eşti atât de drăguţ încât de ce să te lau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 să scot niciun cuvâ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 te lauzi, dragul meu. Ştii că n-ai nevoie să te lauzi. Când o să-ţi spună să respiri adânc, să începi să reciţi o rugăciune sau o poezie sau orice altceva. În felul acesta o să te porţi frumos şi voi fi foarte mândră de mine. Oricum sunt mândră de tine. Ai o temperatură adorabilă şi dormi ca un băieţaş, îmbrăţişând perna de parcă ar fi eu… Sau e vorba de vreo altă femeie? De vreo italiancă frumo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e t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igur că de mine e vorba. Ah, cât de mult te iubesc şi Valentini o să-ţi facă piciorul cum trebuie. Mă bucur că nu trebuie să asist la operaţ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i să fii de serviciu la noap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dar n-o să-ţi pe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vede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a, dragul meu. Acum eşti curat şi pe dinăuntru şi pe dinafară. Spune-mi, câte femei ai iub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u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 pe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 tine, 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âte altele, de-adevăr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u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 câte alte femei te-ai, cum zici tu… te-ai cul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 niciu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 mă min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Continuă să mă minţi. Asta şi vreau. Erau drăguţ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am culcat cu niciu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bine. Erau tare ispitito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numai al meu. Asta-i adevărat şi n-ai fost niciodată ăl nici unei alte femei. Şi nici nu-mi pasă dac-ai fost. Nu mi-e teamă de ele dar să nu-mi vorbeşti de ele. Când un bărbat se culcă cu o femeie, când îi spune ea cât trebuie să plăteas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ireşte că nu ştii. Şi-i spune că-l iubeşte? Asta te rog să-mi spui. Vreau să ştiu lucrul ă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îi spune. Dacă vrea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el îi spune c-o iubeşte? Te rog să-mi spui. E foarte importa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vrea, îi spu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tu n-ai spus aşa ceva nici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pune-mi adevă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am minţit-o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i spus, zise ea. Ştiam eu că n-ai spus niciodată aşa ceva. Ah, te iubesc, dragul meu, te iubes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fară, soarele se înălţase deasupra acoperişurilor şi vârfurile turnurilor catedralei străluceau în bătaia luminei. Eram curat pe dinăuntru şi pe dinafară şi aşteptam să vină medic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asăzică aşa, zise Catherine. Femeia spune ce vrea bărbatul să i se spu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întotdeau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însă aşa am să fac. Am să spun tot ce-ai să vrei tu să spun şi am să fac tot ce-ai să doreşti tu să fac şi aşa n-ai să mai doreşti niciodată o altă femei, nu-i aşa? Se uita la mine cu un aer foarte fericit. Am să fac ce-ai să vrei şi-am să spun ce-ai să vrei şi-aşa o să-nving,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ai vrea să fac, acum că te-am pregătit pentru vizita medic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vii înapoi în p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v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draga mea, draga, draga m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ezi, fac tot ce vrei t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fermecăto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e teamă că încă nu mă pricep prea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adorabi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reau ce vrei tu. Eu nu mai sunt deloc. Nu mai sunt decât ceea ce doreşti tu să f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ragostea m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pricep, nu-i aşa? Şi nu mai doreşti nicio altă femeie în afară de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Sunt ascultătoare şi fac tot ce vrei tu.</w:t>
      </w:r>
    </w:p>
    <w:p>
      <w:pPr>
        <w:pStyle w:val="Heading2"/>
        <w:rPr>
          <w:rFonts w:ascii="Cambria" w:hAnsi="Cambria" w:cs="Cambria"/>
          <w:sz w:val="24"/>
          <w:szCs w:val="24"/>
        </w:rPr>
      </w:pPr>
      <w:r>
        <w:rPr>
          <w:rFonts w:cs="Cambria" w:ascii="Cambria" w:hAnsi="Cambria"/>
          <w:sz w:val="24"/>
          <w:szCs w:val="24"/>
        </w:rPr>
        <w:t>CAPITOLUL XVII</w:t>
      </w:r>
    </w:p>
    <w:p>
      <w:pPr>
        <w:pStyle w:val="Normal"/>
        <w:widowControl w:val="false"/>
        <w:autoSpaceDE w:val="false"/>
        <w:ind w:firstLine="284"/>
        <w:jc w:val="both"/>
        <w:rPr/>
      </w:pPr>
      <w:r>
        <w:rPr>
          <w:rFonts w:cs="Bookman Old Style" w:ascii="Cambria" w:hAnsi="Cambria"/>
          <w:lang w:val="ro-RO"/>
        </w:rPr>
        <w:t xml:space="preserve">CÂND M-AM TREZIT după operaţie, mi-am dat seama că nu încetasem nicio clipă să trăiesc. Nu încetezi să trăieşti. Te adorm numai. Nu seamănă deloc cu moartea ci e doar o absenţă provocată chimic, ca să nu simţi nimic şi apoi e ca şi cum te-ai fi îmbătat, numai că atunci când verşi nu dai afară decât fiere şi după aceea nu te simţi mai bine. La capătul patului văzui doi saci de nisip. Atârnau de nişte vergele înfipte în ghips. După câtva timp o văzui pe </w:t>
      </w:r>
      <w:r>
        <w:rPr>
          <w:rFonts w:cs="Bookman Old Style" w:ascii="Cambria" w:hAnsi="Cambria"/>
          <w:i/>
          <w:iCs/>
          <w:lang w:val="ro-RO"/>
        </w:rPr>
        <w:t>Miss</w:t>
      </w:r>
      <w:r>
        <w:rPr>
          <w:rFonts w:cs="Bookman Old Style" w:ascii="Cambria" w:hAnsi="Cambria"/>
          <w:lang w:val="ro-RO"/>
        </w:rPr>
        <w:t xml:space="preserve"> Gage care mă între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cuma cum te sim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Ţi-a operat genunchiul extraordinar de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t a ţinu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ouă ore şi jumăt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spus vreo prost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mic. Nu vorbi. Stai linişti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i-era rău. Catherine avusese dreptate. N-avea nicio importanţă cine era de serviciu în noaptea aceea.</w:t>
      </w:r>
    </w:p>
    <w:p>
      <w:pPr>
        <w:pStyle w:val="Normal"/>
        <w:widowControl w:val="false"/>
        <w:autoSpaceDE w:val="false"/>
        <w:ind w:firstLine="284"/>
        <w:jc w:val="both"/>
        <w:rPr/>
      </w:pPr>
      <w:r>
        <w:rPr>
          <w:rFonts w:cs="Bookman Old Style" w:ascii="Cambria" w:hAnsi="Cambria"/>
          <w:lang w:val="ro-RO"/>
        </w:rPr>
        <w:t>În afară de mine mai erau acum în spital încă trei bolnavi. Un băiat slăbuţ de la Crucea Roşie, originar din Georgia, suferind de malarie; un băiat drăguţ, slăbuţ şi el, originar din New York care avea malarie şi gălbinare şi un tip grozav care încercase să desfacă focosul unui şrapnel, ca să-l păstreze ca amintire. Şrapnelele acestea erau folosite de austrieci în luptele din munţi şi aveau un focos care funcţiona după lansare şi exploda la cea mai mică atingere.</w:t>
      </w:r>
    </w:p>
    <w:p>
      <w:pPr>
        <w:pStyle w:val="Normal"/>
        <w:widowControl w:val="false"/>
        <w:autoSpaceDE w:val="false"/>
        <w:ind w:firstLine="284"/>
        <w:jc w:val="both"/>
        <w:rPr/>
      </w:pPr>
      <w:r>
        <w:rPr>
          <w:rFonts w:cs="Bookman Old Style" w:ascii="Cambria" w:hAnsi="Cambria"/>
          <w:lang w:val="ro-RO"/>
        </w:rPr>
        <w:t>Toate infirmierele ţineau mult la Catherine Barkley pentru că făcea oricând serviciu de noapte. Avea foarte puţin de lucru cu bolnavii de malarie, iar băiatul care desfăcuse focosul era un prieten de-al nostru şi nu suna noaptea decât dacă avea absolută nevoie de ceva şi eram întotdeauna împreună în clipele ei de răgaz. O iubeam foarte mult şi ea mă iubea. În timpul zilei dormeam şi când eram treji ne trimiteam bileţele prin Ferguson. Ferguson era o fată admirabilă. Nu ştiam altceva despre ea decât că avea un frate în divizia a cincizeci şi doua, un frate în Mesopotamia şi că se purta foarte frumos cu Catherine Barkley.</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să vii la nunta noastră, Fergy? am întrebat-o 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i n-o să vă căsătoriţi nici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o să ne căsători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ici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vă certaţi înainte de-a vă căsăto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e certăm nici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veţi încă tim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e cert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ai să mori. Ori o să te cerţi cu ea ori ai să mori. Întotdeauna e aşa. Nu te căsătoreşt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vrut s-o iau de mâ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atinge, spuse ea. Nu plâng. Cu voi poate c-o să fie altfel. Dar, bagă de seamă, să nu-i faci vreun pocinog. Dacă îi faci, te om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să-i fac nici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bagă de seamă. Sper că o s-o scoateţi voi la capăt. Sunteţi ferici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Suntem ferici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să nu vă certaţi şi vezi să nu-i faci vreun pocino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să-i fac niciuna nici al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gă de seamă. Nu vreau s-o văd cu un copil din ăştia, de răzb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o fată admirabilă, Fergy.</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s. Şi nu încerca să mă linguşeşti. Cum te mai simţi cu picio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u capul? Mă atinse pe creştet cu vârful degetelor. Avui aceeaşi senzaţie ca şi atunci când îţi amorţeşte picio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a durut nici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lovitură ca asta ar fi putut să te scoată din minţi. Şi nu te doare nici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un tânăr norocos. Ai terminat scrisoarea? Cob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ite-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trebui să-i ceri să nu mai facă noaptea de serviciu câtva timp. E foarte obosi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Am s-o ro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putea să fac eu de serviciu, dar nu mă lasă. Celelalte sunt bucuroase că vrea să facă de serviciu. Ar trebui s-o mai laşi să se odihnească puţ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Miss</w:t>
      </w:r>
      <w:r>
        <w:rPr>
          <w:rFonts w:cs="Bookman Old Style" w:ascii="Cambria" w:hAnsi="Cambria"/>
          <w:lang w:val="ro-RO"/>
        </w:rPr>
        <w:t xml:space="preserve"> Van Campen spune că dormi întotdeauna până la amia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bine s-o laşi câtva timp să nu mai facă de serviciu noapt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 să o la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i. Dar dacă ai să obţii asta de la ea, o să te stimez.</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obţ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w:t>
      </w:r>
    </w:p>
    <w:p>
      <w:pPr>
        <w:pStyle w:val="Normal"/>
        <w:widowControl w:val="false"/>
        <w:autoSpaceDE w:val="false"/>
        <w:ind w:firstLine="284"/>
        <w:jc w:val="both"/>
        <w:rPr/>
      </w:pPr>
      <w:r>
        <w:rPr>
          <w:rFonts w:cs="Bookman Old Style" w:ascii="Cambria" w:hAnsi="Cambria"/>
          <w:lang w:val="ro-RO"/>
        </w:rPr>
        <w:t xml:space="preserve">Luă bileţelul şi plecă. Am sunat, şi imediat </w:t>
      </w:r>
      <w:r>
        <w:rPr>
          <w:rFonts w:cs="Bookman Old Style" w:ascii="Cambria" w:hAnsi="Cambria"/>
          <w:i/>
          <w:iCs/>
          <w:lang w:val="ro-RO"/>
        </w:rPr>
        <w:t>Miss</w:t>
      </w:r>
      <w:r>
        <w:rPr>
          <w:rFonts w:cs="Bookman Old Style" w:ascii="Cambria" w:hAnsi="Cambria"/>
          <w:lang w:val="ro-RO"/>
        </w:rPr>
        <w:t xml:space="preserve"> Gage a intrat în came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es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Voiam să stau de vorbă cu dumneata. Nu crezi că </w:t>
      </w:r>
      <w:r>
        <w:rPr>
          <w:rFonts w:cs="Bookman Old Style" w:ascii="Cambria" w:hAnsi="Cambria"/>
          <w:i/>
          <w:iCs/>
          <w:lang w:val="ro-RO"/>
        </w:rPr>
        <w:t>Miss</w:t>
      </w:r>
      <w:r>
        <w:rPr>
          <w:rFonts w:cs="Bookman Old Style" w:ascii="Cambria" w:hAnsi="Cambria"/>
          <w:lang w:val="ro-RO"/>
        </w:rPr>
        <w:t xml:space="preserve"> Barkley ar trebui să mai înceteze pentru un timp să facă noaptea de serviciu? Arată foarte obosită. De ce e întruna de serviciu de atât de multă vreme?</w:t>
      </w:r>
    </w:p>
    <w:p>
      <w:pPr>
        <w:pStyle w:val="Normal"/>
        <w:widowControl w:val="false"/>
        <w:autoSpaceDE w:val="false"/>
        <w:ind w:firstLine="284"/>
        <w:jc w:val="both"/>
        <w:rPr/>
      </w:pPr>
      <w:r>
        <w:rPr>
          <w:rFonts w:cs="Bookman Old Style" w:ascii="Cambria" w:hAnsi="Cambria"/>
          <w:i/>
          <w:iCs/>
          <w:lang w:val="ro-RO"/>
        </w:rPr>
        <w:t>Miss</w:t>
      </w:r>
      <w:r>
        <w:rPr>
          <w:rFonts w:cs="Bookman Old Style" w:ascii="Cambria" w:hAnsi="Cambria"/>
          <w:lang w:val="ro-RO"/>
        </w:rPr>
        <w:t xml:space="preserve"> Gage se uită lung la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ţi sunt prietenă, zise ea. N-ar trebui să-mi vorbeşt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vrei să sp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face pe prostul. Asta a fost tot ce-ai vr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bei un verm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 plăcere. Dar după aceea trebuie să plec. Scoase sticla din dulap şi-mi aduse un paha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 dumneata paharul. Eu o să beau din stic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În sănătatea dumitale, spuse </w:t>
      </w:r>
      <w:r>
        <w:rPr>
          <w:rFonts w:cs="Bookman Old Style" w:ascii="Cambria" w:hAnsi="Cambria"/>
          <w:i/>
          <w:iCs/>
          <w:lang w:val="ro-RO"/>
        </w:rPr>
        <w:t>Miss</w:t>
      </w:r>
      <w:r>
        <w:rPr>
          <w:rFonts w:cs="Bookman Old Style" w:ascii="Cambria" w:hAnsi="Cambria"/>
          <w:lang w:val="ro-RO"/>
        </w:rPr>
        <w:t xml:space="preserve"> Gag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Şi ce zicea </w:t>
      </w:r>
      <w:r>
        <w:rPr>
          <w:rFonts w:cs="Bookman Old Style" w:ascii="Cambria" w:hAnsi="Cambria"/>
          <w:i/>
          <w:iCs/>
          <w:lang w:val="ro-RO"/>
        </w:rPr>
        <w:t>Miss</w:t>
      </w:r>
      <w:r>
        <w:rPr>
          <w:rFonts w:cs="Bookman Old Style" w:ascii="Cambria" w:hAnsi="Cambria"/>
          <w:lang w:val="ro-RO"/>
        </w:rPr>
        <w:t xml:space="preserve"> Van Campen despre faptul că dorm până la amia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mic, vorbea şi ea aşa. Spunea că dumneata eşti pacientul nostru privilegi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racu s-o 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i rea, zise </w:t>
      </w:r>
      <w:r>
        <w:rPr>
          <w:rFonts w:cs="Bookman Old Style" w:ascii="Cambria" w:hAnsi="Cambria"/>
          <w:i/>
          <w:iCs/>
          <w:lang w:val="ro-RO"/>
        </w:rPr>
        <w:t>Miss</w:t>
      </w:r>
      <w:r>
        <w:rPr>
          <w:rFonts w:cs="Bookman Old Style" w:ascii="Cambria" w:hAnsi="Cambria"/>
          <w:lang w:val="ro-RO"/>
        </w:rPr>
        <w:t xml:space="preserve"> Gage. E doar bătrână şi plină de toane. Nu i-ai plăcut de la încep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e, dimpotrivă. Sunt prietena dumitale. Să nu uiţi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grozav de drăgu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s. Las’ că ştiu eu cine crezi dumneata că e drăguţă. Dar îţi sunt prietenă. Cum mai merge cu picio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ţi aduc apă minerală rece ca să torni pe deasupra. Trebuie să te mănânce sub ghips. Acuma e foarte cal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grozav de drăgu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mănâncă t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erg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ţi potrivesc sacii de nisip mai bine. Se aplecă. Îţi sunt prietenă, să şt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u că-mi eşti priete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ştii. Dar într-o bună zi ai să ştii. Catherine Barkley nu mai făcu de serviciu trei nopţi, şi după aceea reveni. Era ca şi cum ne-am fi întâlnit după ce fiecare din noi ar fi fost plecat într-o lungă călător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Heading2"/>
        <w:rPr>
          <w:rFonts w:ascii="Cambria" w:hAnsi="Cambria" w:cs="Cambria"/>
          <w:sz w:val="24"/>
          <w:szCs w:val="24"/>
        </w:rPr>
      </w:pPr>
      <w:r>
        <w:rPr>
          <w:rFonts w:cs="Cambria" w:ascii="Cambria" w:hAnsi="Cambria"/>
          <w:sz w:val="24"/>
          <w:szCs w:val="24"/>
        </w:rPr>
        <w:t>CAPITOLUL XVIII</w:t>
      </w:r>
    </w:p>
    <w:p>
      <w:pPr>
        <w:pStyle w:val="Normal"/>
        <w:widowControl w:val="false"/>
        <w:autoSpaceDE w:val="false"/>
        <w:ind w:firstLine="284"/>
        <w:jc w:val="both"/>
        <w:rPr/>
      </w:pPr>
      <w:r>
        <w:rPr>
          <w:rFonts w:cs="Bookman Old Style" w:ascii="Cambria" w:hAnsi="Cambria"/>
          <w:lang w:val="ro-RO"/>
        </w:rPr>
        <w:t xml:space="preserve">VARA FU MINUNATA. Când am avut voie să ies din casă, ne-am dus o dată la plimbare cu trăsura prin parc. Îmi aduc aminte trăsura, calul mergând la pas, spatele birjarului, sus pe capră, jobenul lui de lac şi pe Catherine Barkley şezând lângă mine. Când ni se atingeau mâinile, fie şi vârful degetelor, ne cuprindea o dorinţă de nestăpânit. Apoi când am putut merge în cârje ne duceam seara la „Biffi” sau la „Gran Italia” şi ne aşezam la mesele de afară de pe </w:t>
      </w:r>
      <w:r>
        <w:rPr>
          <w:rFonts w:cs="Bookman Old Style" w:ascii="Cambria" w:hAnsi="Cambria"/>
          <w:i/>
          <w:iCs/>
          <w:lang w:val="ro-RO"/>
        </w:rPr>
        <w:t>galleria</w:t>
      </w:r>
      <w:r>
        <w:rPr>
          <w:rFonts w:cs="Bookman Old Style" w:ascii="Cambria" w:hAnsi="Cambria"/>
          <w:lang w:val="ro-RO"/>
        </w:rPr>
        <w:t xml:space="preserve">. Chelnerii se învârteau printre mese, oamenii treceau şi pe feţele de masă erau aşezate sfeşnice cu abajur. Când am fost de părere că la „Gran Italia” ne place cel mai mult, George, chelnerul-şef, ne-a rezervat o masă. Era un chelner foarte priceput şi-l lăsam pe el să ne aleagă mâncărurile, iar noi ne uitam la trecători, la </w:t>
      </w:r>
      <w:r>
        <w:rPr>
          <w:rFonts w:cs="Bookman Old Style" w:ascii="Cambria" w:hAnsi="Cambria"/>
          <w:i/>
          <w:iCs/>
          <w:lang w:val="ro-RO"/>
        </w:rPr>
        <w:t>galleria</w:t>
      </w:r>
      <w:r>
        <w:rPr>
          <w:rFonts w:cs="Bookman Old Style" w:ascii="Cambria" w:hAnsi="Cambria"/>
          <w:lang w:val="ro-RO"/>
        </w:rPr>
        <w:t xml:space="preserve"> cea lungă, cufundată în întuneric, sau ne uitam unul la celălalt. De obicei beam Capri, un vin alb, răcit într-o baterie de gheaţă, deşi am mai încercat şi alte vinuri, </w:t>
      </w:r>
      <w:r>
        <w:rPr>
          <w:rFonts w:cs="Bookman Old Style" w:ascii="Cambria" w:hAnsi="Cambria"/>
          <w:i/>
          <w:iCs/>
          <w:lang w:val="ro-RO"/>
        </w:rPr>
        <w:t>fresa</w:t>
      </w:r>
      <w:r>
        <w:rPr>
          <w:rStyle w:val="FootnoteCharacters"/>
          <w:rStyle w:val="FootnoteAnchor"/>
          <w:rFonts w:cs="Bookman Old Style" w:ascii="Cambria" w:hAnsi="Cambria"/>
          <w:lang w:val="ro-RO"/>
        </w:rPr>
        <w:footnoteReference w:id="55"/>
      </w:r>
      <w:r>
        <w:rPr>
          <w:rFonts w:cs="Bookman Old Style" w:ascii="Cambria" w:hAnsi="Cambria"/>
          <w:lang w:val="ro-RO"/>
        </w:rPr>
        <w:t xml:space="preserve">, </w:t>
      </w:r>
      <w:r>
        <w:rPr>
          <w:rFonts w:cs="Bookman Old Style" w:ascii="Cambria" w:hAnsi="Cambria"/>
          <w:i/>
          <w:iCs/>
          <w:lang w:val="ro-RO"/>
        </w:rPr>
        <w:t>barbera</w:t>
      </w:r>
      <w:r>
        <w:rPr>
          <w:rStyle w:val="FootnoteCharacters"/>
          <w:rStyle w:val="FootnoteAnchor"/>
          <w:rFonts w:cs="Bookman Old Style" w:ascii="Cambria" w:hAnsi="Cambria"/>
          <w:lang w:val="ro-RO"/>
        </w:rPr>
        <w:footnoteReference w:id="56"/>
      </w:r>
      <w:r>
        <w:rPr>
          <w:rFonts w:cs="Bookman Old Style" w:ascii="Cambria" w:hAnsi="Cambria"/>
          <w:lang w:val="ro-RO"/>
        </w:rPr>
        <w:t xml:space="preserve"> sau nişte vinuri albe, dulci. Din cauza războiului, n-aveau un chelner special pentru vinuri şi George zâmbea încurcat când îi ceream părerea despre vinuri ca </w:t>
      </w:r>
      <w:r>
        <w:rPr>
          <w:rFonts w:cs="Bookman Old Style" w:ascii="Cambria" w:hAnsi="Cambria"/>
          <w:i/>
          <w:iCs/>
          <w:lang w:val="ro-RO"/>
        </w:rPr>
        <w:t>fresa</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să zici despre o ţară care fabrică un vin numai pentru că are gust de frag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de ce n-ar fabrica? întreba Catherine. Trebuie să fie foarte b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Dacă vreţi, doamnă, puteţi să-l încercaţi, spunea George. Mie să-mi daţi voie totuşi să aduc pentru </w:t>
      </w:r>
      <w:r>
        <w:rPr>
          <w:rFonts w:cs="Bookman Old Style" w:ascii="Cambria" w:hAnsi="Cambria"/>
          <w:i/>
          <w:iCs/>
          <w:lang w:val="ro-RO"/>
        </w:rPr>
        <w:t>tenente</w:t>
      </w:r>
      <w:r>
        <w:rPr>
          <w:rFonts w:cs="Bookman Old Style" w:ascii="Cambria" w:hAnsi="Cambria"/>
          <w:lang w:val="ro-RO"/>
        </w:rPr>
        <w:t xml:space="preserve"> o sticlă de „</w:t>
      </w:r>
      <w:r>
        <w:rPr>
          <w:rFonts w:cs="Bookman Old Style" w:ascii="Cambria" w:hAnsi="Cambria"/>
          <w:i/>
          <w:iCs/>
          <w:lang w:val="ro-RO"/>
        </w:rPr>
        <w:t>Margaux</w:t>
      </w:r>
      <w:r>
        <w:rPr>
          <w:rStyle w:val="FootnoteCharacters"/>
          <w:rStyle w:val="FootnoteAnchor"/>
          <w:rFonts w:cs="Bookman Old Style" w:ascii="Cambria" w:hAnsi="Cambria"/>
          <w:lang w:val="ro-RO"/>
        </w:rPr>
        <w:footnoteReference w:id="57"/>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să-l încerc totuşi şi pe celălalt, Georg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ă sfătuiesc, sir. N-are nici măcar gust de frag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ştii? spunea Catherine. Ar fi admirabil dacă ar av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l aduc, zicea George, şi după ce doamna o să se convingă, o să-l iau înapoi.</w:t>
      </w:r>
    </w:p>
    <w:p>
      <w:pPr>
        <w:pStyle w:val="Normal"/>
        <w:widowControl w:val="false"/>
        <w:autoSpaceDE w:val="false"/>
        <w:ind w:firstLine="284"/>
        <w:jc w:val="both"/>
        <w:rPr/>
      </w:pPr>
      <w:r>
        <w:rPr>
          <w:rFonts w:cs="Bookman Old Style" w:ascii="Cambria" w:hAnsi="Cambria"/>
          <w:lang w:val="ro-RO"/>
        </w:rPr>
        <w:t>Nu era prea grozav. Aşa cum spunea şi George nici n-avea măcar gust de fragi. Revenirăm la „Capri”. Într-o seară, neavând bani, George îmi împrumută o sută de li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i nimic, </w:t>
      </w:r>
      <w:r>
        <w:rPr>
          <w:rFonts w:cs="Bookman Old Style" w:ascii="Cambria" w:hAnsi="Cambria"/>
          <w:i/>
          <w:iCs/>
          <w:lang w:val="ro-RO"/>
        </w:rPr>
        <w:t>tenente</w:t>
      </w:r>
      <w:r>
        <w:rPr>
          <w:rFonts w:cs="Bookman Old Style" w:ascii="Cambria" w:hAnsi="Cambria"/>
          <w:lang w:val="ro-RO"/>
        </w:rPr>
        <w:t>. Ştiu eu cum e. Ştiu că se poate întâmplă oricui. Dacă dumneavoastră sau doamna aveţi nevoie de bani, să ştiţi că vă stau întotdeauna la dispoziţie.</w:t>
      </w:r>
    </w:p>
    <w:p>
      <w:pPr>
        <w:pStyle w:val="Normal"/>
        <w:widowControl w:val="false"/>
        <w:autoSpaceDE w:val="false"/>
        <w:ind w:firstLine="284"/>
        <w:jc w:val="both"/>
        <w:rPr/>
      </w:pPr>
      <w:r>
        <w:rPr>
          <w:rFonts w:cs="Bookman Old Style" w:ascii="Cambria" w:hAnsi="Cambria"/>
          <w:lang w:val="ro-RO"/>
        </w:rPr>
        <w:t xml:space="preserve">După masă ne plimbam pe </w:t>
      </w:r>
      <w:r>
        <w:rPr>
          <w:rFonts w:cs="Bookman Old Style" w:ascii="Cambria" w:hAnsi="Cambria"/>
          <w:i/>
          <w:iCs/>
          <w:lang w:val="ro-RO"/>
        </w:rPr>
        <w:t>galleria</w:t>
      </w:r>
      <w:r>
        <w:rPr>
          <w:rFonts w:cs="Bookman Old Style" w:ascii="Cambria" w:hAnsi="Cambria"/>
          <w:lang w:val="ro-RO"/>
        </w:rPr>
        <w:t xml:space="preserve"> pe sub coloane şi treceam prin faţa altor restaurante şi a magazinelor cu obloanele de fier trase şi ne opream într-un mic local unde se vindeau sandvişuri: sandvişuri cu şuncă şi salată, sandvişuri cu pastă de peşte, unsă pe nişte pâinişoare prăjite, lucioase şi subţiri, cât un deget de lungi. Erau bune când ni se făcea foame. După aceea, în faţa catedralei, ne urcam într-o trăsură deschisă şi ne duceam la spital. Când ajungeam la poarta spitalului, portarul ieşea şi-mi lua cârjele. Plăteam birjarului şi ne urcam în lift. Catherine se oprea la primul etaj, unde locuiau infirmierele şi eu urcam mai departe şi, mergeam în cârje pe coridor, spre camera mea; uneori mă dezbrăcăm şi mă culcam, alteori stăteam pe balcon, cu piciorul întins pe un scaun şi mă uitam la rândunelele care zburau pe deasupra acoperişurilor şi o aşteptam pe Catherine. Când venea, era ca şi cum s-ar fi întors dintr-o lungă călătorie şi mergeam cu ea, în cârje, şi duceam vasele şi aşteptam pe coridor sau intram cu ea; după cum era vorba de prieteni de-ai noştri sau nu şi când termina tot ce avea de făcut, şedeam amândoi pe balconul camerei mele. După aceea, mă culcam şi când toată lumea adormea şi era sigură că nimeni n-o va chema, venea şi ea. Îmi plăcea să-i desfac părul şi Catherine şedea pe pat, foarte cuminte, doar că uneori se apleca deodată să mă sărute în timp ce-l despleteam şi îi scoteam acele de păr şi i le puneam pe cearşaf şi părul i se răsfira şi o priveam şi ea stătea foarte cuminte şi atunci îi scoteam ultimele două spelci şi tot părul îi cădea pe umeri şi îşi înclina capul şi părul ei ne acoperea pe amândoi, ca şi cum am fi fost într-un cort sau sub o cascad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vea un păr extraordinar de frumos şi stăteam uneori aşa şi o priveam cum şi-l răsuceşte în lumina care venea de-afară prin uşa deschisă şi strălucea chiar şi noaptea, aşa cum licăreşte apa câteodată înainte de a se face ziuă. Obrazul şi trupul îi erau frumoase şi pielea catifelată. Şedeam amândoi în pat şi-i atingeam cu vârful degetelor obrajii, şi fruntea şi pielea de sub pleoape şi bărbia şi gâtlejul şi ziceam: Catifelate, cum sunt clapele pianului.</w:t>
      </w:r>
    </w:p>
    <w:p>
      <w:pPr>
        <w:pStyle w:val="Normal"/>
        <w:widowControl w:val="false"/>
        <w:autoSpaceDE w:val="false"/>
        <w:ind w:firstLine="284"/>
        <w:jc w:val="both"/>
        <w:rPr/>
      </w:pPr>
      <w:r>
        <w:rPr>
          <w:rFonts w:cs="Bookman Old Style" w:ascii="Cambria" w:hAnsi="Cambria"/>
          <w:lang w:val="ro-RO"/>
        </w:rPr>
        <w:t>Catherine îmi mângâia bărbia cu degetele şi-mi spunea: Catifelată cum e glaspapirul şi mult prea aspră pentru clapele pian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Zgâr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ragul meu. Glumeam, aşa.</w:t>
      </w:r>
    </w:p>
    <w:p>
      <w:pPr>
        <w:pStyle w:val="Normal"/>
        <w:widowControl w:val="false"/>
        <w:autoSpaceDE w:val="false"/>
        <w:ind w:firstLine="284"/>
        <w:jc w:val="both"/>
        <w:rPr/>
      </w:pPr>
      <w:r>
        <w:rPr>
          <w:rFonts w:cs="Bookman Old Style" w:ascii="Cambria" w:hAnsi="Cambria"/>
          <w:lang w:val="ro-RO"/>
        </w:rPr>
        <w:t>Nopţile erau minunate şi era de ajuns să fim alături ca să fim fericiţi. Şi în afară de clipele de mare bucurie, aveam nenumărate feluri de a ne arăta iubirea şi când nu eram împreună încercam să ne transmitem gândurile unul celuilalt. Câteodată parcă reuşeam, dar asta se întâmplă probabil pentru că oricum ne gândeam amândoi la acelaşi lucru.</w:t>
      </w:r>
    </w:p>
    <w:p>
      <w:pPr>
        <w:pStyle w:val="Normal"/>
        <w:widowControl w:val="false"/>
        <w:autoSpaceDE w:val="false"/>
        <w:ind w:firstLine="284"/>
        <w:jc w:val="both"/>
        <w:rPr/>
      </w:pPr>
      <w:r>
        <w:rPr>
          <w:rFonts w:cs="Bookman Old Style" w:ascii="Cambria" w:hAnsi="Cambria"/>
          <w:lang w:val="ro-RO"/>
        </w:rPr>
        <w:t>Ziceam că ne-am căsătorit în prima zi în care venise la spital şi socoteam câte luni au trecut din ziua căsătoriei. Eu voiam chiar să ne căsătorim, dar Catherine spunea că, dacă ne-am cununa, ar muta-o de aici şi simplul fapt al începerii formalităţilor ar face ca toţi să fie cu ochii pe ea şi să caute să ne despartă. Ar fi trebuit să ne căsătorim după legea italiană şi formalităţile erau înspăimântătoare. Aş fi vrut să ne căsătorim cu adevărat, deoarece, când mă gândeam la asta, mă sâcâia gândul că am putea avea un copil, aşa însă ziceam că suntem căsătoriţi şi restul nu ne mai interesa şi cred că, de fapt, îmi şi făcea plăcere că nu eram căsătorit cu adevărat, îmi amintesc că într-o noapte am vorbit despre asta şi Catherine mi-a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dragul meu, atunci o să mă dea af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ate că n-o să te d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mă dea. O să mă trimită acasă şi vom fi despărţiţi până la sfârşitul război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vin să te văd în permis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i să poţi să ajungi până în Scoţia şi să te şi întorci într-o permisie. Şi, în afară de asta, nu plec de lângă tine. Altfel, la ce bun să ne căsătorim? Acum suntem căsătoriţi cu adevărat. Nici n-aş putea fi mai măritată decât sunt acum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iam să o fac pentru t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nu exist. Eu sunt tu. Nu face din mine o fiinţă separ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eam că fetele vor întotdeauna să se mări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r. Dar eu, dragul meu, sunt măritată. Sunt măritată cu tine. Nu sunt o soţie bu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o soţie admirabi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ezi, dragul meu, mie mi s-a mai întâmplat o dată să aştept să mă căsător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au să aud de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i doar că nu te iubesc decât pe tine. Faptul că m-a iubit şi altcineva n-ar trebui să te supe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mă supă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r trebui să fii gelos pe cineva care e mort, când tu ai to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s gelos, dar nu vreau să-mi mai vorbeşti despre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etul meu iubit. Şi eu care ştiu că ai avut tot felul de femei şi totuşi nici nu-mi p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putea să ne căsătorim cumva în secret? Şi atunci dacă se întâmplă ceva sau dacă ai avea un copi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e putem căsători altfel decât religios sau civil, în secret suntem căsătoriţi. Vezi, dragul meu, dacă aş fi credincioasă asta ar avea o mare importanţă pentru nune. Dar n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otuşi, mi-ai dat odată o iconiţă a sfântului Anto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a să-ţi poarte noroc. Mi-a dăruit-o cin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ci nu-ţi pasă de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mai să nu fiu despărţită de tine. Tu eşti credinţa mea. Tot ce a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Dar să ştii că mă însor cu tine oricând vrei t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ragul meu, nu vorbi ca şi cum ar trebui să faci din mine o femeie cinstită. Sunt o femeie foarte cinstită. N-are de ce să-ţi fie ruşine de un lucru care te face fericit şi de care eşti mândru. Nu eşti feric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n-o să mă laşi pentru un al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ragul meu. Nu te voi lăsa niciodată pentru un altul. Cred că ni se vor întâmplă o mulţime de lucruri îngrozitoare dar nu trebuie să-ţi faci griji din pricin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mi fac griji. Dar eu te iubesc atât de mult şi tu ai mai iubit pe un altul înaintea m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 i s-a întâmpl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mur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şi, dacă n-ar fi murit, nu te-aş fi cunoscut niciodată. Dragul meu, nu sunt o femeie uşuratică. Am o mulţime de defecte dar sunt foarte credincioasă. O să te saturi cât de credincioasă am să-ţi f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curând va trebui să mă întorc pe fro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nu ne gândim la asta până nu pleci. Vezi, dragul meu, sunt fericită şi ducem o viaţă încântătoare. N-am mai fost fericită de multă vreme şi când te-am întâlnit eram aproape nebună. Poate că eram chiar nebună de-a binelea. Dar acuma suntem fericiţi şi ne iubim. Să fim fericiţi, pur şi simplu, să fim fericiţi. Eşti fericit, nu-i aşa? Fac cumva vreun lucru care să nu-ţi placă? Ce-aş putea face ca să-ţi placă? Vrei să-mi despleteşti părul? Vrei să ne juc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şi vino ai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tâi mă duc să-mi văd bolnavii.</w:t>
      </w:r>
    </w:p>
    <w:p>
      <w:pPr>
        <w:pStyle w:val="Heading2"/>
        <w:rPr>
          <w:rFonts w:ascii="Cambria" w:hAnsi="Cambria" w:cs="Cambria"/>
          <w:sz w:val="24"/>
          <w:szCs w:val="24"/>
        </w:rPr>
      </w:pPr>
      <w:r>
        <w:rPr>
          <w:rFonts w:cs="Cambria" w:ascii="Cambria" w:hAnsi="Cambria"/>
          <w:sz w:val="24"/>
          <w:szCs w:val="24"/>
        </w:rPr>
        <w:t>CAPITOLUL XIX</w:t>
      </w:r>
    </w:p>
    <w:p>
      <w:pPr>
        <w:pStyle w:val="Normal"/>
        <w:widowControl w:val="false"/>
        <w:autoSpaceDE w:val="false"/>
        <w:ind w:firstLine="284"/>
        <w:jc w:val="both"/>
        <w:rPr/>
      </w:pPr>
      <w:r>
        <w:rPr>
          <w:rFonts w:cs="Bookman Old Style" w:ascii="Cambria" w:hAnsi="Cambria"/>
          <w:lang w:val="ro-RO"/>
        </w:rPr>
        <w:t>ŞI AŞA TRECU vara. Nu-mi amintesc prea bine ce s-a întâmplat în fiecare zi dar ştiu c-a fost o vară foarte călduroasă şi că ziarele anunţau o mulţime de victorii. Mă simţeam foarte bine şi picioarele mi se vindecau repede, aşa că n-a trecut multă vreme şi-am lepădat cârjele şi am început să merg cu bastonul. Apoi am început un tratament pentru flexiunea genunchilor la „</w:t>
      </w:r>
      <w:r>
        <w:rPr>
          <w:rFonts w:cs="Bookman Old Style" w:ascii="Cambria" w:hAnsi="Cambria"/>
          <w:i/>
          <w:iCs/>
          <w:lang w:val="ro-RO"/>
        </w:rPr>
        <w:t>Ospedale Maggiore</w:t>
      </w:r>
      <w:r>
        <w:rPr>
          <w:rFonts w:cs="Bookman Old Style" w:ascii="Cambria" w:hAnsi="Cambria"/>
          <w:lang w:val="ro-RO"/>
        </w:rPr>
        <w:t>”: mecanoterapie, şedinţe de raze într-o cabină cu oglinzi, masaje şi băi. Mă duceam la tratament după-amiază şi după aceea mă opream la cafenea, beam câte ceva şi citeam ziarele. Nu hoinăream prin oraş şi de la cafenea căutam să mă întorc cât mai repede acasă, la spital. Tot ce voiam era să stau cu Catherine. În afară de asta, nu mă interesa altceva decât cum să-mi treacă vremea mai repede. Dimineaţa de obicei dormeam iar după-amiaza mă duceam uneori la curse şi mai târziu la şedinţele de mecanoterapie. Câteodată intram la „</w:t>
      </w:r>
      <w:r>
        <w:rPr>
          <w:rFonts w:cs="Bookman Old Style" w:ascii="Cambria" w:hAnsi="Cambria"/>
          <w:i/>
          <w:iCs/>
          <w:lang w:val="ro-RO"/>
        </w:rPr>
        <w:t>Anglo-American Club”</w:t>
      </w:r>
      <w:r>
        <w:rPr>
          <w:rFonts w:cs="Bookman Old Style" w:ascii="Cambria" w:hAnsi="Cambria"/>
          <w:lang w:val="ro-RO"/>
        </w:rPr>
        <w:t xml:space="preserve"> şi mă aşezam în faţa ferestrei într-un fotoliu cu perne de piele şi citeam revistele. Când am lepădat cârjele nu ne-au mai lăsat să ieşim împreună, deoarece nu şedea bine unei infirmiere să fie văzută singură cu un pacient care nu părea să aibă nevoie de asistenţă permanentă şi din această cauză după amiezile nu mai eram atât de mult împreună. Câteodată, totuşi, când mergea cu noi şi Ferguson, ne puteam duce împreună să luăm masa în oraş. </w:t>
      </w:r>
      <w:r>
        <w:rPr>
          <w:rFonts w:cs="Bookman Old Style" w:ascii="Cambria" w:hAnsi="Cambria"/>
          <w:i/>
          <w:iCs/>
          <w:lang w:val="ro-RO"/>
        </w:rPr>
        <w:t>Miss</w:t>
      </w:r>
      <w:r>
        <w:rPr>
          <w:rFonts w:cs="Bookman Old Style" w:ascii="Cambria" w:hAnsi="Cambria"/>
          <w:lang w:val="ro-RO"/>
        </w:rPr>
        <w:t xml:space="preserve"> Van Campen acceptase faptul că eram foarte buni prieteni deoarece Catherine lucra enorm de mult. Şi apoi ştia despre Catherine ca face parte dintr-o foarte bună familie, ceea ce o influenţă, în cele din urmă, în favoarea ei. </w:t>
      </w:r>
      <w:r>
        <w:rPr>
          <w:rFonts w:cs="Bookman Old Style" w:ascii="Cambria" w:hAnsi="Cambria"/>
          <w:i/>
          <w:iCs/>
          <w:lang w:val="ro-RO"/>
        </w:rPr>
        <w:t>Miss</w:t>
      </w:r>
      <w:r>
        <w:rPr>
          <w:rFonts w:cs="Bookman Old Style" w:ascii="Cambria" w:hAnsi="Cambria"/>
          <w:lang w:val="ro-RO"/>
        </w:rPr>
        <w:t xml:space="preserve"> Van Campen punea mare preţ pe numele familiei, ea însăşi fiind dintr-o familie sus-pusă. De altfel, spitalul era foarte aglomerat şi asta o absorbea cu totul. Vara era foarte călduroasă şi la Milano aveam o mulţime de cunoştinţe, totuşi, de îndată ce se lăsa seara, eram nerăbdător să mă întorc acasă, la spital.</w:t>
      </w:r>
    </w:p>
    <w:p>
      <w:pPr>
        <w:pStyle w:val="Normal"/>
        <w:widowControl w:val="false"/>
        <w:autoSpaceDE w:val="false"/>
        <w:ind w:firstLine="284"/>
        <w:jc w:val="both"/>
        <w:rPr/>
      </w:pPr>
      <w:r>
        <w:rPr>
          <w:rFonts w:cs="Bookman Old Style" w:ascii="Cambria" w:hAnsi="Cambria"/>
          <w:lang w:val="ro-RO"/>
        </w:rPr>
        <w:t>Pe front, trupele italiene înaintau pe Carso, ocupaseră localitatea Kuk, aflată dincolo de Plava, şi înaintau pe podişul Bainsizza</w:t>
      </w:r>
      <w:r>
        <w:rPr>
          <w:rStyle w:val="FootnoteCharacters"/>
          <w:rStyle w:val="FootnoteAnchor"/>
          <w:rFonts w:cs="Bookman Old Style" w:ascii="Cambria" w:hAnsi="Cambria"/>
          <w:lang w:val="ro-RO"/>
        </w:rPr>
        <w:footnoteReference w:id="58"/>
      </w:r>
      <w:r>
        <w:rPr>
          <w:rFonts w:cs="Bookman Old Style" w:ascii="Cambria" w:hAnsi="Cambria"/>
          <w:lang w:val="ro-RO"/>
        </w:rPr>
        <w:t>. Pe frontul de vest lucrurile nu păreau să meargă tot atât de bine. Războiul avea aerul să mai ţină mult. Intraserăm şi noi în război</w:t>
      </w:r>
      <w:r>
        <w:rPr>
          <w:rStyle w:val="FootnoteCharacters"/>
          <w:rStyle w:val="FootnoteAnchor"/>
          <w:rFonts w:cs="Bookman Old Style" w:ascii="Cambria" w:hAnsi="Cambria"/>
          <w:lang w:val="ro-RO"/>
        </w:rPr>
        <w:footnoteReference w:id="59"/>
      </w:r>
      <w:r>
        <w:rPr>
          <w:rFonts w:cs="Bookman Old Style" w:ascii="Cambria" w:hAnsi="Cambria"/>
          <w:lang w:val="ro-RO"/>
        </w:rPr>
        <w:t>, mă gândeam însă că avea să mai treacă încă un an până aveam să trimitem efective importante, instruite pentru front. Anul viitor se anunţa ca un an prost, sau, cine ştie; poate avea să fie bun. Italienii pierdeau în lupte un număr important de oameni. Nu vedeam cât putea să mai dureze situaţia asta. Chiar dacă aveau să cucerească întreg platoul Bainsizza şi Monte San Gabriele, le mai rămâneau austriecilor încă foarte mulţi munţi. Munţii mai înalţi erau hăt-departe. Pe Carso se înainta dar spre mare terenul era mlăştinos. Napoleon i-ar fi atacat pe austrieci în câmpie. În munţi nu s-ar fi luptat cu ei niciodată. I-ar fi lăsat să coboare şi i-ar fi zdrobit lângă Verona. Pe frontul de vest, însă, nimeni nu era zdrobit. Poate că războaiele nici nu se mai câştigau. Poate că ţineau aşa, întruna. Poate c-aveam de-a face cu un nou război de o sută de ani. Am pus ziarul la loc şi am plecat de la club. Am coborât treptele cu grijă şi am pornit pe Via Manzoni</w:t>
      </w:r>
      <w:r>
        <w:rPr>
          <w:rStyle w:val="FootnoteCharacters"/>
          <w:rStyle w:val="FootnoteAnchor"/>
          <w:rFonts w:cs="Bookman Old Style" w:ascii="Cambria" w:hAnsi="Cambria"/>
          <w:lang w:val="ro-RO"/>
        </w:rPr>
        <w:footnoteReference w:id="60"/>
      </w:r>
      <w:r>
        <w:rPr>
          <w:rFonts w:cs="Bookman Old Style" w:ascii="Cambria" w:hAnsi="Cambria"/>
          <w:lang w:val="ro-RO"/>
        </w:rPr>
        <w:t xml:space="preserve">. În faţa lui „Gran Hotel” l-am întâlnit pe bătrânul Meyers cu soţia, care coborau dintr-o trăsură. Se întorceau de la curse. </w:t>
      </w:r>
      <w:r>
        <w:rPr>
          <w:rFonts w:cs="Bookman Old Style" w:ascii="Cambria" w:hAnsi="Cambria"/>
          <w:i/>
          <w:iCs/>
          <w:lang w:val="ro-RO"/>
        </w:rPr>
        <w:t>Mrs.</w:t>
      </w:r>
      <w:r>
        <w:rPr>
          <w:rFonts w:cs="Bookman Old Style" w:ascii="Cambria" w:hAnsi="Cambria"/>
          <w:lang w:val="ro-RO"/>
        </w:rPr>
        <w:t xml:space="preserve"> Meyers era o femeie cu pieptul mare, îmbrăcată într-o rochie neagră de satin. El era un om scund şi bătrân, cu mustăţi albe şi din cauză că avea picioare plate, mergea cu baston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ună ziua, bună ziua, spuse femeia, strângându-mi mâ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Hello</w:t>
      </w:r>
      <w:r>
        <w:rPr>
          <w:rFonts w:cs="Bookman Old Style" w:ascii="Cambria" w:hAnsi="Cambria"/>
          <w:lang w:val="ro-RO"/>
        </w:rPr>
        <w:t>, spuse Meyer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 fost la cur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rumos. Chiar frumos. Mi-au ieşit trei ca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dumitale? îl întrebai pe Meyer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mie mi-a ieşit un c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iciodată nu ştiu ce face el, spuse </w:t>
      </w:r>
      <w:r>
        <w:rPr>
          <w:rFonts w:cs="Bookman Old Style" w:ascii="Cambria" w:hAnsi="Cambria"/>
          <w:i/>
          <w:iCs/>
          <w:lang w:val="ro-RO"/>
        </w:rPr>
        <w:t>Mrs</w:t>
      </w:r>
      <w:r>
        <w:rPr>
          <w:rFonts w:cs="Bookman Old Style" w:ascii="Cambria" w:hAnsi="Cambria"/>
          <w:lang w:val="ro-RO"/>
        </w:rPr>
        <w:t>. Meyers. Nu-mi spune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re nicio importanţă, zise Meyers cordial. Ar trebui să vii şi dumneata la curs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ând îţi vorbea, aveai impresia că nu se uită la tine sau că te ia drept al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să vin, 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O să vin la spital să te văd, spuse </w:t>
      </w:r>
      <w:r>
        <w:rPr>
          <w:rFonts w:cs="Bookman Old Style" w:ascii="Cambria" w:hAnsi="Cambria"/>
          <w:i/>
          <w:iCs/>
          <w:lang w:val="ro-RO"/>
        </w:rPr>
        <w:t>Mrs</w:t>
      </w:r>
      <w:r>
        <w:rPr>
          <w:rFonts w:cs="Bookman Old Style" w:ascii="Cambria" w:hAnsi="Cambria"/>
          <w:lang w:val="ro-RO"/>
        </w:rPr>
        <w:t>. Meyers. Am câte ceva pentru băieţii mei. Toţi sunteţi băieţii mei. Fără îndoială, sunteţi băieţii mei cei mai drag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i de la spital vor fi bucuroşi să vă vad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ragii de ei. Şi dumneata. Şi dumneata eşti unul dintre băieţii m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mă întorc la spital 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ansmite-le dragilor mei băieţi toată dragostea mea. Am să le aduc o mulţime de lucruri. Nişte „Marsala</w:t>
      </w:r>
      <w:r>
        <w:rPr>
          <w:rStyle w:val="FootnoteCharacters"/>
          <w:rStyle w:val="FootnoteAnchor"/>
          <w:rFonts w:cs="Bookman Old Style" w:ascii="Cambria" w:hAnsi="Cambria"/>
          <w:lang w:val="ro-RO"/>
        </w:rPr>
        <w:footnoteReference w:id="61"/>
      </w:r>
      <w:r>
        <w:rPr>
          <w:rFonts w:cs="Bookman Old Style" w:ascii="Cambria" w:hAnsi="Cambria"/>
          <w:lang w:val="ro-RO"/>
        </w:rPr>
        <w:t>“ straşnic şi prăjitu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evedere. Vor fi foarte bucuroşi să vă vad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La revedere, spuse Meyers. Să vii la </w:t>
      </w:r>
      <w:r>
        <w:rPr>
          <w:rFonts w:cs="Bookman Old Style" w:ascii="Cambria" w:hAnsi="Cambria"/>
          <w:i/>
          <w:iCs/>
          <w:lang w:val="ro-RO"/>
        </w:rPr>
        <w:t>galleria</w:t>
      </w:r>
      <w:r>
        <w:rPr>
          <w:rFonts w:cs="Bookman Old Style" w:ascii="Cambria" w:hAnsi="Cambria"/>
          <w:lang w:val="ro-RO"/>
        </w:rPr>
        <w:t>. Ştii unde-i masa mea. Suntem acolo în fiecare după-amiază.</w:t>
      </w:r>
    </w:p>
    <w:p>
      <w:pPr>
        <w:pStyle w:val="Normal"/>
        <w:widowControl w:val="false"/>
        <w:autoSpaceDE w:val="false"/>
        <w:ind w:firstLine="284"/>
        <w:jc w:val="both"/>
        <w:rPr/>
      </w:pPr>
      <w:r>
        <w:rPr>
          <w:rFonts w:cs="Bookman Old Style" w:ascii="Cambria" w:hAnsi="Cambria"/>
          <w:lang w:val="ro-RO"/>
        </w:rPr>
        <w:t xml:space="preserve">Mi-am continuat drumul. Voiam să cumpăr ceva la „Cova” pentru Catherine. Am cumpărat o cutie de bomboane de ciocolată, şi, în timp ce fata mi-o împacheta, m-am dus la bar. Câţiva aviatori şi o pereche de englezi stăteau şi beau. Am băut singur un „Martini”, am plătit, mi-am luat pachetul de la ambalaj şi am plecat spre casă, la spital. În faţa micului bar de lângă „Scala” m-am întâlnit cu câteva persoane pe care le cunoşteam; un viceconsul, doi tipi care studiau canto şi Ettore Moretti, un italian din Son Francisco care era în armata italiană. Am băut un păhărel cu ei. Pe unul dintre cântăreţi îl chema Ralph Simmons şi cânta sub numele de Enrico del Credo. N-am ştiut niciodată cât de bine cântă dar întotdeauna era pe punctul de a repurta un succes nemaipomenit. Era gras şi în jurul nasului şi gurii i se cojea pielea ca şi cum ar fi avut febră. Se întorsese de la Piacenza unde cântase în </w:t>
      </w:r>
      <w:r>
        <w:rPr>
          <w:rFonts w:cs="Bookman Old Style" w:ascii="Cambria" w:hAnsi="Cambria"/>
          <w:i/>
          <w:iCs/>
          <w:lang w:val="ro-RO"/>
        </w:rPr>
        <w:t>Tosca</w:t>
      </w:r>
      <w:r>
        <w:rPr>
          <w:rFonts w:cs="Bookman Old Style" w:ascii="Cambria" w:hAnsi="Cambria"/>
          <w:lang w:val="ro-RO"/>
        </w:rPr>
        <w:t xml:space="preserve"> şi avusese un succes răsunăt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ără îndoială că nu m-ai auzit cântând niciodată, îmi spuse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nd ai să cânţi la Milan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toamnă cânt la „Scal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un rămăşag c-or să arunce cu scaunele în tine, spuse Ettore. Ai auzit că la Modena au aruncat cu scaunele în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u aruncat cu scaunele în el, zise Ettore. Am fost şi eu de faţă. Am aruncat şi eu şase scau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Tu nu eşti decât un </w:t>
      </w:r>
      <w:r>
        <w:rPr>
          <w:rFonts w:cs="Bookman Old Style" w:ascii="Cambria" w:hAnsi="Cambria"/>
          <w:i/>
          <w:iCs/>
          <w:lang w:val="ro-RO"/>
        </w:rPr>
        <w:t>wop</w:t>
      </w:r>
      <w:r>
        <w:rPr>
          <w:rFonts w:cs="Bookman Old Style" w:ascii="Cambria" w:hAnsi="Cambria"/>
          <w:lang w:val="ro-RO"/>
        </w:rPr>
        <w:t xml:space="preserve"> din Frisco</w:t>
      </w:r>
      <w:r>
        <w:rPr>
          <w:rStyle w:val="FootnoteCharacters"/>
          <w:rStyle w:val="FootnoteAnchor"/>
          <w:rFonts w:cs="Bookman Old Style" w:ascii="Cambria" w:hAnsi="Cambria"/>
          <w:lang w:val="ro-RO"/>
        </w:rPr>
        <w:footnoteReference w:id="62"/>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oate să pronunţe corect cuvintele italieneşti, reveni Ettore. Se aruncă cu scaunele în el oriunde se du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Piacenza e cel mai pretenţios auditoriu din nordul Italiei, spuse celălalt tenor. Credeţi-mă, pentru cântăreţi e un auditoriu tare pretenţio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e acest tenor îl chema Edgar Saunders şi cânta sub numele de Eduardo Giovan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 să fiu şi eu de faţă odată când aruncă cu scaunele în tine, spuse Ettore. Nu ştii să cânţi italieneş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nebun, zise Edgar Saunders. Nu ştie să vorbească despre altceva decât despre aruncatul scaunel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nd cântaţi voi doi, ce altceva să facă publicul? spuse Ettore. Şi după aceea când o să vă întoarceţi în America, n-o să vorbiţi decât despre succesele repurtate la „Scala”. Dac-aţi cânta la „Scala”, v-ar opri de la primele no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Totuşi, o să cânt la „Scala”, spuse Simmons. În octombrie o să cânt în </w:t>
      </w:r>
      <w:r>
        <w:rPr>
          <w:rFonts w:cs="Bookman Old Style" w:ascii="Cambria" w:hAnsi="Cambria"/>
          <w:i/>
          <w:iCs/>
          <w:lang w:val="ro-RO"/>
        </w:rPr>
        <w:t>Tosca</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mergem şi noi, Mac, nu-i aşa? întrebă Ettore pe viceconsul. Au să aibă nevoie de cineva să-i ape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ate c-o să aducem armata americană să-i apere, răspunse viceconsulul. Mai bei un pahar, Simmons? Şi dumneata, Saunder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răspunse Saunder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auzit că o să capeţi medalia de argint, mi se adresă Ettore. Dumneata la ce te-aştep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Şi nici nu ştiu dacă am să capăt vreo medal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să capeţi. Mai e vorbă? Femeile de la „Cova” o să spună că eşti un tip grozav. O să creadă c-ai omorât două sute de austrieci sau c-ai cucerit singur o întreagă tranşee. Crede-mă, pentru decoraţiile mele a trebuit, să lup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âte-ai căpătat, Ettore? întrebă viceconsul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căpătat tot felul de medalii, interveni Simmons. Războiul ăsta se duce numai pentru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două ori medalia de bronz şi de trei ori medalia de argint. Dar nu mi-a venit brevetul decât pentru u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u celelalte ce e? întrebă Simmon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peraţia respectivă a eşuat. Când operaţia eşuează, nu se mai dau decoraţ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de câte ori ai fost rănit, Etto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trei ori, grav. Am trei galoane de rănit. Uită-te. Îşi întoarse braţul. Pe mânecă, la vreo cinci degete de umăr, erau cusute, pe un fond de stofă neagră, trei galoane paralele din fir de argi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şi tu unul, îmi zise Ettore. Crede-mă, e frumos să ai aşa ceva. Eu le prefer decoraţiilor. Şi crede-mă, băiete, să ai trei din astea, e ceva. Nu le capeţi decât pentru răni care te bagă în spital pe cel puţin trei lu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unde ai fost rănit, Ettore? întrebă viceconsulul. Ettore îşi suflecă mânec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ci, zise şi ne arătă o cicatrice netedă, adâncă şi roşie. Şi aici, la picior. Asta nu pot să v-o arăt, pentru că am pus moletiere; şi la laba piciorului. E o bucată de os putred în picior care mai pute şi acuma. În fiecare dimineaţă scot alte aşchii de os şi tot mai pu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 ce-ai fost rănit? întrebă Simmon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 o grenadă de mână. O chestie de-aia care te toacă bucăţi-bucăţele. Mi-a luat toată carnea de pe laba piciorului. Le ştii grenadele alea? se întoarse el spre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să nu 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m văzut pe ticălosul acela când a aruncat-o, continuă Ettore. M-a trântit la pământ şi credeam c-am dat ortul popii dar porcăria aia de grenadă n-avea nimic înăuntru. Şi atunci am tras. Merg întotdeauna cu puşca, să nu vadă că-s ofiţe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a făcut omul? întrebă Simmon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vea decât o grenadă, răspunse Ettore. Nu ştiu de ce a aruncat-o. Cred că ardea de dorinţa de a arunca cu grenada. Şi probabil că nu mai luase parte la nicio luptă. Oricum, l-am împuşcat pe ticălosul ăl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 mutră a făcut când ai tras în el? întrebă iar Simmon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unde dracu vrei să ştiu? spuse Ettore. L-am împuşcat în burtă, pentru că mi-a fost teamă că n-o să-l nimeresc, dacă am să ochesc la ca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de cât timp eşti ofiţer. Ettore? l-am întreb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doi ani. Acum o să fiu înaintat căpitan. Tu de câtă vreme eşti locotene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vreo trei a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eşti bun de căpitan, pentru că nu ştii încă de ajuns de bine italiană, spuse Ettore. De vorbit o vorbeşti tu dar nu ştii să citeşti şi să scrii destul de bine. Trebuie să ştii ca să fii căpitan. De ce nu treci în armata america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ate c-o să tre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tare-aş vrea să trec. Ce soldă are un căpitan, M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exact. Cam vreo două sute şi cincizeci de dola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oamne, ce n-aş face eu cu două sute şi cincizeci de dolari. Te sfătuiesc, Fred, să treci cât mai repede în armata americană. Şi vezi dacă n-ai putea să-mi faci şi mie rost să mă primeas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am să vă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u să comand o companie în italiană. Aş putea învăţa uşor să fac acelaşi lucru şi în engle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o să devii general, zise Simmon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ştiu atâtea ca să pot fi general. Un general trebuie să ştie o mulţime de drăcii. Voi credeţi că războiul e un fleac. N-aveţi minte nici cât să fiţi caporal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lavă Domnului că nici nu trebuie să fiu, spuse Simmon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 ştie dacă n-o să trebuie să fiţi când o să fie strânşi într-o bună zi, toţi trântorii? Şi ce-aş mai vrea să nimeriţi la mine în pluton. Şi tu, Mac. Pe tine o să te fac ordonanţa m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un tip grozav. Ettore, spuse Mac. Dar tare mi-e teamă că eşti militaris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ainte de a se termina războiul am să fiu colonel, zise Etto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nu te cureţi până atun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ă curăţă ei pe mine, şi cu degetul mare şi cu arătătorul îşi atinse repede stelele de pe gulerul tunicii. Aţi văzut ce-am făcut? Întotdeauna trebuie să atingi stelele cu degetul dacă se vorbeşte despre moar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 să mergem, Sim, spuse Saunders, ridicându-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Salutare, le-am zis. Şi eu trebuie să plec. Ceasul din bar arăta ora şase fără un sfert. </w:t>
      </w:r>
      <w:r>
        <w:rPr>
          <w:rFonts w:cs="Bookman Old Style" w:ascii="Cambria" w:hAnsi="Cambria"/>
          <w:i/>
          <w:iCs/>
          <w:lang w:val="ro-RO"/>
        </w:rPr>
        <w:t>Ciao</w:t>
      </w:r>
      <w:r>
        <w:rPr>
          <w:rFonts w:cs="Bookman Old Style" w:ascii="Cambria" w:hAnsi="Cambria"/>
          <w:lang w:val="ro-RO"/>
        </w:rPr>
        <w:t>, Etto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Ciao</w:t>
      </w:r>
      <w:r>
        <w:rPr>
          <w:rFonts w:cs="Bookman Old Style" w:ascii="Cambria" w:hAnsi="Cambria"/>
          <w:lang w:val="ro-RO"/>
        </w:rPr>
        <w:t>, Fred. E o chestie să capeţi medalia de argi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dac-am s-o capă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o capeţi, Fred, n-avea nicio grijă. Am auzit că o capeţi în mod sigu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la revedere, i-am spus. Fii prudent, Etto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vea nicio grijă. Nici nu beau şi nici nu umblu după fete. Nu-s nici beţiv şi nici curvar. Ştiu eu ce-mi trebu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evedere, i-am zis. Mă bucur c-ai să fii înaintat căpita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n-am să aştept să fiu înaintat. Voi fi căpitan datorită meritelor mele în luptă. Ştii? Trei stele, spadele încrucişate şi deasupra coroana. Asta-s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r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roc. Când te-ntorci pe fro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curân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o să ne vede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evede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evedere. Şi nu te expune prea mult.</w:t>
      </w:r>
    </w:p>
    <w:p>
      <w:pPr>
        <w:pStyle w:val="Normal"/>
        <w:widowControl w:val="false"/>
        <w:autoSpaceDE w:val="false"/>
        <w:ind w:firstLine="284"/>
        <w:jc w:val="both"/>
        <w:rPr/>
      </w:pPr>
      <w:r>
        <w:rPr>
          <w:rFonts w:cs="Bookman Old Style" w:ascii="Cambria" w:hAnsi="Cambria"/>
          <w:lang w:val="ro-RO"/>
        </w:rPr>
        <w:t>Am luat-o pe o stradă dosnică pentru a scurta drumul spre spital. Ettore avea 23 de ani. Fusese crescut de un unchi al lui din San Francisco şi era în vizită la părinţi, în Torino, când izbucnise războiul. Avea o soră care plecase odată cu el în America, la unchiul din San Francisco şi care în anul acela urma să termine şcoala normală. Ettore făcea parte din acea categorie de eroi care scot din sărite pe oricine are de-a face cu ei. Catherine nu-l putea sufe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vem şi noi eroi. Dar de obicei sunt mult mai la locul l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 mine nu mă supă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 pe mine nu m-ar supăra dacă n-ar fi atât de îngâmfat şi nu m-ar plictisi, m-ar plictisi şi iar m-ar plictis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pe mine mă plictiseş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drăguţ din partea ta că spui asta. Dar nu-i nevoie. Tu ţi-l poţi închipui pe front, unde ştii că face treabă, dar pentru mine e tipul de om care nu-mi pla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grozav de drăguţ că o ştii şi pe asta şi-ţi mărturisesc că încerc să-mi placă, dar e un tip execrabil, într-adevă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a spus în după-amiaza asta că o să fie avansat căpita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bucur, spuse Catherine. Asta o să-i facă o mare plăce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i vrea să am un grad ceva mai m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ragul meu. Mie-mi ajunge să ai gradul care să ne permită accesul în restaurantele mai bu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i şi gradul pe care-l a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ai cel mai bun grad. Nu vreau să ai altul. Ţi s-ar urca la cap. Ah, dragul meu, sunt grozav de bucuroasă că nu eşti un încrezut. M-aş căsători cu tine chiar dacă-i fi încrezut dar e foarte odihnitor să ai un bărbat care nu-i încrezu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Vorbeam liniştiţi în balcon. Luna ar fi trebuit să se arate dar ceaţa plutea deasupra oraşului şi nu se ridica, începu să bureze şi am intrat în cameră. Afară ceaţa se transformase în ploaie şi o auzeam cum bate pe acoperiş. Mă ridicai şi mă dusei la uşă să văd dacă ploaia întră înăuntru dar nu intra, aşa că lăsai uşa deschi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pe cine-ai mai văzut? mă întrebă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Pe </w:t>
      </w:r>
      <w:r>
        <w:rPr>
          <w:rFonts w:cs="Bookman Old Style" w:ascii="Cambria" w:hAnsi="Cambria"/>
          <w:i/>
          <w:iCs/>
          <w:lang w:val="ro-RO"/>
        </w:rPr>
        <w:t>Mr</w:t>
      </w:r>
      <w:r>
        <w:rPr>
          <w:rFonts w:cs="Bookman Old Style" w:ascii="Cambria" w:hAnsi="Cambria"/>
          <w:lang w:val="ro-RO"/>
        </w:rPr>
        <w:t xml:space="preserve">. şi </w:t>
      </w:r>
      <w:r>
        <w:rPr>
          <w:rFonts w:cs="Bookman Old Style" w:ascii="Cambria" w:hAnsi="Cambria"/>
          <w:i/>
          <w:iCs/>
          <w:lang w:val="ro-RO"/>
        </w:rPr>
        <w:t>Mrs.</w:t>
      </w:r>
      <w:r>
        <w:rPr>
          <w:rFonts w:cs="Bookman Old Style" w:ascii="Cambria" w:hAnsi="Cambria"/>
          <w:lang w:val="ro-RO"/>
        </w:rPr>
        <w:t xml:space="preserve"> Mayer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udaţi oameni mai sunt şi ăştia d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e zice că la el acasă ar fi făcut mulţi ani de puşcărie. I-au dat drumul ca să moară af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de atunci trăieşte fericit la Milan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cât de feric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tul de fericit, ca omul care iese din puşcăr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Mrs</w:t>
      </w:r>
      <w:r>
        <w:rPr>
          <w:rFonts w:cs="Bookman Old Style" w:ascii="Cambria" w:hAnsi="Cambria"/>
          <w:lang w:val="ro-RO"/>
        </w:rPr>
        <w:t>. Meyers o să ne aducă iar nişte pachete, întotdeauna aduce lucruri grozave. Nu ţi-a spus că eşti băiatul ei dra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ul dintre 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oţi sunt băieţii ei dragi, spuse Catherine. Are o slăbiciune pentru băieţii ei dragi. Ascultă cum plouă af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louă t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i să mă iubeşti întotdeauna, nu-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ploaia n-are nicio importan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i bine. Fiindcă mi-e teamă de ploa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Mi-era somn. Şi afară tu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de ce, dragul meu. Întotdeauna mi-a fost teamă de ploa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e-mi pla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e-mi place să merg prin ploaie. Dar pentru dragoste nu-i bu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să te iubesc pe orice vrem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te iubesc şi când plouă, şi când ninge, şi când cade grindina şi… încă mai cân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Mi se pare că mi-e som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dormi, dragul meu, şi o să te iubesc oricum şi oricând.</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e teamă de ploaie, nu-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nd sunt cu tine,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ţi-e teamă de ploa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une-m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ă sili să spun de 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une-m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ţi sp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une-m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Mi-e teamă de ploaie pentru că uneori mă văd moartă în ploa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e po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uneori te văd şi pe tine mort în ploa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se mai po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se poate, dragul meu. Fiindcă te păzesc eu de orice primejdie. Ştiu că pot să fac asta. Dar pe tine însuţi nu te poţi pă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rog încetează cu prostiile. Nu vreau să te aud în seara asta vorbind prostii, ca o scoţiană. Ştii că nu mai avem multă vreme de stat împreu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adevărat, dar sunt şi scoţiană şi prăpăstioasă. Voi înceta totuşi să-ţi mai spun prostiile ast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chiar sunt nişte prost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nişte prostii. Pur şi simplu nişte prostii. Nu mi-e teamă de ploaie. Nu mi-e teamă de ploaie. Oh, Doamne, tare-aş vrea să nu-mi fie team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lângea. Am mângâiat-o şi a încetat să plângă. Dar afară ploua întruna.</w:t>
      </w:r>
    </w:p>
    <w:p>
      <w:pPr>
        <w:pStyle w:val="Heading2"/>
        <w:rPr>
          <w:rFonts w:ascii="Cambria" w:hAnsi="Cambria" w:cs="Cambria"/>
          <w:sz w:val="24"/>
          <w:szCs w:val="24"/>
        </w:rPr>
      </w:pPr>
      <w:r>
        <w:rPr>
          <w:rFonts w:cs="Cambria" w:ascii="Cambria" w:hAnsi="Cambria"/>
          <w:sz w:val="24"/>
          <w:szCs w:val="24"/>
        </w:rPr>
        <w:t>CAPITOLUL XX</w:t>
      </w:r>
    </w:p>
    <w:p>
      <w:pPr>
        <w:pStyle w:val="Normal"/>
        <w:widowControl w:val="false"/>
        <w:autoSpaceDE w:val="false"/>
        <w:ind w:firstLine="284"/>
        <w:jc w:val="both"/>
        <w:rPr/>
      </w:pPr>
      <w:r>
        <w:rPr>
          <w:rFonts w:cs="Bookman Old Style" w:ascii="Cambria" w:hAnsi="Cambria"/>
          <w:lang w:val="ro-RO"/>
        </w:rPr>
        <w:t>ÎNTR-O DUPĂ-AMIAZĂ ne-am dus la curse. Au mers cu noi şi Ferguson şi Crowell Rodgers, băiatul care fusese rănit la ochi de explozia focosului de obuz. Fetele s-au îmbrăcat după-masă, în timp ce eu şi Crowell şedeam pe pat în camera lui şi studiam performanţele realizate de caii care alergau şi pronosticurile publicate în ziarul hipic. Crowell era bandajat la cap şi cursele nu-l prea interesau dar citea ziarul hipic cu regularitate, ca să-i mai treacă timpul şi cunoştea toţi caii. Spunea că în cursele din ziua aceea aveau să alerge caii cei mai proşti dar că nu sunt alţii. Lui Meyers îi plăcea Crowell şi-i dădea sfaturi pe ce cai să parieze. Meyers câştiga aproape la fiecare cursă dar nu-i plăcea să le spună şi altora ce ştie, pentru că asta cobora cotele. Alergările erau aranjate dinainte. La cursele din Italia participau jocheii descalificaţi de pretutindeni. Informaţiile lui Meyers erau bune dar mi-era silă să-l întreb ceva fiindcă adesea nu-ţi răspundea şi vedeai bine întotdeauna că-l costă să-ţi dea un sfat, dar, nu ştiu de ce, nouă se simţea parcă obligat să ne dea sfaturi şi în special lui Crowell parcă i le dădea cu mai puţină părere de rău decât tuturor. Acesta fusese rănit uşor la un ochi şi la celălalt chiar grav. Meyers suferea şi el de ochi şi asta îl apropia de Crowell.</w:t>
      </w:r>
    </w:p>
    <w:p>
      <w:pPr>
        <w:pStyle w:val="Normal"/>
        <w:widowControl w:val="false"/>
        <w:autoSpaceDE w:val="false"/>
        <w:ind w:firstLine="284"/>
        <w:jc w:val="both"/>
        <w:rPr/>
      </w:pPr>
      <w:r>
        <w:rPr>
          <w:rFonts w:cs="Bookman Old Style" w:ascii="Cambria" w:hAnsi="Cambria"/>
          <w:lang w:val="ro-RO"/>
        </w:rPr>
        <w:t>Meyers nu-i spunea niciodată nevestei sale pe ce cal juca şi ea pierdea sau câştiga, de cele mai multe ori pierdea, şi vorbea tot timpul.</w:t>
      </w:r>
    </w:p>
    <w:p>
      <w:pPr>
        <w:pStyle w:val="Normal"/>
        <w:widowControl w:val="false"/>
        <w:autoSpaceDE w:val="false"/>
        <w:ind w:firstLine="284"/>
        <w:jc w:val="both"/>
        <w:rPr/>
      </w:pPr>
      <w:r>
        <w:rPr>
          <w:rFonts w:cs="Bookman Old Style" w:ascii="Cambria" w:hAnsi="Cambria"/>
          <w:lang w:val="ro-RO"/>
        </w:rPr>
        <w:t>Am plecat toţi patru la San Siro</w:t>
      </w:r>
      <w:r>
        <w:rPr>
          <w:rStyle w:val="FootnoteCharacters"/>
          <w:rStyle w:val="FootnoteAnchor"/>
          <w:rFonts w:cs="Bookman Old Style" w:ascii="Cambria" w:hAnsi="Cambria"/>
          <w:lang w:val="ro-RO"/>
        </w:rPr>
        <w:footnoteReference w:id="63"/>
      </w:r>
      <w:r>
        <w:rPr>
          <w:rFonts w:cs="Bookman Old Style" w:ascii="Cambria" w:hAnsi="Cambria"/>
          <w:lang w:val="ro-RO"/>
        </w:rPr>
        <w:t xml:space="preserve"> într-o trăsură deschisă. Era o zi frumoasă şi trecurăm prin parc, merserăm apoi de-a lungul liniei de tramvai şi ieşirăm din oraş. Şoseaua era plină de praf. Vilele erau împrejmuite cu garduri de fier şi aveau grădini cu vegetaţie bogată şi prin şanţuri curgea apa şi în grădinile de zarzavat frunzele erau prăfuite. Peste câmp se zăreau ferme bogate, înconjurate de verdeaţă, cu ogoarele brăzdate de şanţuri de irigaţie iar către miazănoapte se înălţau munţii. Spre hipodrom se îndreptau multe trăsuri şi oamenii de la poartă ne lăsară să intrăm fără bilete, deoarece eram în uniformă. Ne-am dat jos din trăsură, am cumpărat programul curselor şi ne-am îndreptat spre peluză şi de aici, peste pista compactă şi netedă, spre </w:t>
      </w:r>
      <w:r>
        <w:rPr>
          <w:rFonts w:cs="Bookman Old Style" w:ascii="Cambria" w:hAnsi="Cambria"/>
          <w:i/>
          <w:iCs/>
          <w:lang w:val="ro-RO"/>
        </w:rPr>
        <w:t>paddock</w:t>
      </w:r>
      <w:r>
        <w:rPr>
          <w:rStyle w:val="FootnoteCharacters"/>
          <w:rStyle w:val="FootnoteAnchor"/>
          <w:rFonts w:cs="Bookman Old Style" w:ascii="Cambria" w:hAnsi="Cambria"/>
          <w:lang w:val="ro-RO"/>
        </w:rPr>
        <w:footnoteReference w:id="64"/>
      </w:r>
      <w:r>
        <w:rPr>
          <w:rFonts w:cs="Bookman Old Style" w:ascii="Cambria" w:hAnsi="Cambria"/>
          <w:lang w:val="ro-RO"/>
        </w:rPr>
        <w:t xml:space="preserve">. Tribunele erau vechi, din lemn, iar ghişeele la care se primeau pariurile se aflau sub tribune. Câteva erau aşezate la rând, în apropierea grajdurilor. De-a lungul gardului dinspre peluză erau postaţi o mulţime de soldaţi. Către </w:t>
      </w:r>
      <w:r>
        <w:rPr>
          <w:rFonts w:cs="Bookman Old Style" w:ascii="Cambria" w:hAnsi="Cambria"/>
          <w:i/>
          <w:iCs/>
          <w:lang w:val="ro-RO"/>
        </w:rPr>
        <w:t>paddock</w:t>
      </w:r>
      <w:r>
        <w:rPr>
          <w:rFonts w:cs="Bookman Old Style" w:ascii="Cambria" w:hAnsi="Cambria"/>
          <w:lang w:val="ro-RO"/>
        </w:rPr>
        <w:t xml:space="preserve"> se îmbulzeau mulţi oameni şi caii erau plimbaţi de jur împrejur într-un ţarc situat sub copacii din spatele tribunelor. Aici am dat de mulţi cunoscuţi şi am obţinut două scaune pentru Ferguson şi Catherine şi ne-am uitat la cai.</w:t>
      </w:r>
    </w:p>
    <w:p>
      <w:pPr>
        <w:pStyle w:val="Normal"/>
        <w:widowControl w:val="false"/>
        <w:autoSpaceDE w:val="false"/>
        <w:ind w:firstLine="284"/>
        <w:jc w:val="both"/>
        <w:rPr/>
      </w:pPr>
      <w:r>
        <w:rPr>
          <w:rFonts w:cs="Bookman Old Style" w:ascii="Cambria" w:hAnsi="Cambria"/>
          <w:lang w:val="ro-RO"/>
        </w:rPr>
        <w:t>Duşi de căpestre de către băieţii de grajd caii erau plimbaţi unul după altul, cu capul în jos. Un cal avea părul negru-violet şi Crowell jură că-i vopsit aşa. Ne-am uitat cu atenţie la el şi lucrul părea posibil. Fusese scos tocmai în clipa în care clopotul anunţa pregătirea pentru start. Ne-am uitat în program să-l găsim după numărul de pe braţul băiatului de grajd şi l-am găsit trecut ca jugan negru, cu numele de Japalac. În cursa aceea alergau cai care nu câştigaseră niciodată un premiu de o mic de lire sau mai mult. Catherine era convinsă că e vopsit. Ferguson zicea să nu-şi poate da seama dacă e aşa. Eu eram de părere că e ceva suspect în toată istoria asta. Căzurăm cu toţii de acord să jucăm pe Japalac şi pariarăm împreună o sută de lire. La cotă figura cu treizeci şi cinci la unu. Crowell se duse să ia tichetele, iar noi ne uitam la jocheii care se îndreptau călare, după un ultim tur spre pistă, trecând pe sub copaci şi galopând uşor spre start.</w:t>
      </w:r>
    </w:p>
    <w:p>
      <w:pPr>
        <w:pStyle w:val="Normal"/>
        <w:widowControl w:val="false"/>
        <w:autoSpaceDE w:val="false"/>
        <w:ind w:firstLine="284"/>
        <w:jc w:val="both"/>
        <w:rPr/>
      </w:pPr>
      <w:r>
        <w:rPr>
          <w:rFonts w:cs="Bookman Old Style" w:ascii="Cambria" w:hAnsi="Cambria"/>
          <w:lang w:val="ro-RO"/>
        </w:rPr>
        <w:t>Ne urcarăm la tribună că să urmărim de acolo desfăşurarea cursei. Pe atunci, la „San Siro” încă nu se folosea coarda, aşa că starterul alinie caii care arătau tare mărunţi acolo, departe, de pistă, şi dădu semnalul de pornire pocnind din bici. Trecură prin faţa noastră, cu calul cel negru în frunte şi la turnantă negrul fu cu mult înaintea celorlalţi. Mă uitam cu binoclul la caii care alergau acum la capătul celălalt al pistei şi văzui că jocheul se străduia să-l domolească, dar nu izbutea şi când ocoliră turnanta şi se apropiară de potou, negrul era cu cincisprezece lungimi înaintea celorlalţi. Continuă să galopeze până la turnantă chiar după ce se terminase curs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minunat? ne întrebă Catherine. O să câştigăm peste trei mii de lire. Trebuie să fie un cal admirabi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er să nu-i iasă culoarea până nu ne-or plăti, zise Crowel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Oricum ar fi, e un cal drăguţ, spuse Catherine. Mă întreb dacă </w:t>
      </w:r>
      <w:r>
        <w:rPr>
          <w:rFonts w:cs="Bookman Old Style" w:ascii="Cambria" w:hAnsi="Cambria"/>
          <w:i/>
          <w:iCs/>
          <w:lang w:val="ro-RO"/>
        </w:rPr>
        <w:t>Mr</w:t>
      </w:r>
      <w:r>
        <w:rPr>
          <w:rFonts w:cs="Bookman Old Style" w:ascii="Cambria" w:hAnsi="Cambria"/>
          <w:lang w:val="ro-RO"/>
        </w:rPr>
        <w:t>. Meyers n-a pariat pe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pariat pe câştigător? i-am strigat lui Meyers. Bătrânul dădu din cap că 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Eu nu, zise </w:t>
      </w:r>
      <w:r>
        <w:rPr>
          <w:rFonts w:cs="Bookman Old Style" w:ascii="Cambria" w:hAnsi="Cambria"/>
          <w:i/>
          <w:iCs/>
          <w:lang w:val="ro-RO"/>
        </w:rPr>
        <w:t>Mrs</w:t>
      </w:r>
      <w:r>
        <w:rPr>
          <w:rFonts w:cs="Bookman Old Style" w:ascii="Cambria" w:hAnsi="Cambria"/>
          <w:lang w:val="ro-RO"/>
        </w:rPr>
        <w:t>. Meyers. Voi, copii, pe cine-aţi pari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 Japala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Era cotat treizeci şi cinci la u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e-a plăcut culoarea 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e nu. Avea un aer tare prăpădit. Mi s-a spus să nu pariez pe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 să plătească chiar atât de mult, spuse Meyer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cotat încă treizeci şi cinci la unu, am zis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 să plătească prea mult, repetă Meyers. În ultimul moment au pariat pe el foarte mulţi jucăto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Kempton şi alţii. O să vedeţi. N-o să plătească nici doi la u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adar, n-o să mai câştigăm trei mii de lire, spuse Catherine. Cursele astea aranjate nu-mi plac del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căpătăm vreo două sute de li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i un fleac. Ce să faci cu ele? Credeam c-o să câştigăm trei mii de li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escrocherie dezgustătoare, spuse Ferguso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adevărat că dacă n-ar fi avut aerul ăsta suspect, spuse Catherine, n-am fi pariat pe el. Aş fi vrut totuşi să fi câştigat cele trei mii de li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 să coborâm, să bem ceva şi să vedem câţi bani avem de luat, zise Crowell.</w:t>
      </w:r>
    </w:p>
    <w:p>
      <w:pPr>
        <w:pStyle w:val="Normal"/>
        <w:widowControl w:val="false"/>
        <w:autoSpaceDE w:val="false"/>
        <w:ind w:firstLine="284"/>
        <w:jc w:val="both"/>
        <w:rPr/>
      </w:pPr>
      <w:r>
        <w:rPr>
          <w:rFonts w:cs="Bookman Old Style" w:ascii="Cambria" w:hAnsi="Cambria"/>
          <w:lang w:val="ro-RO"/>
        </w:rPr>
        <w:t>Ne-am dus la locul unde erau afişate rezultatele. Clopotul sună facerea plăţilor şi câştigătorul, Japalac fu cotat cu 18,50, ceea ce însemna că ni se plătea mai puţin de doi la unu.</w:t>
      </w:r>
    </w:p>
    <w:p>
      <w:pPr>
        <w:pStyle w:val="Normal"/>
        <w:widowControl w:val="false"/>
        <w:autoSpaceDE w:val="false"/>
        <w:ind w:firstLine="284"/>
        <w:jc w:val="both"/>
        <w:rPr/>
      </w:pPr>
      <w:r>
        <w:rPr>
          <w:rFonts w:cs="Bookman Old Style" w:ascii="Cambria" w:hAnsi="Cambria"/>
          <w:lang w:val="ro-RO"/>
        </w:rPr>
        <w:t xml:space="preserve">Ne-am dus la barul de sub tribune şi luarăm fiecare câte un </w:t>
      </w:r>
      <w:r>
        <w:rPr>
          <w:rFonts w:cs="Bookman Old Style" w:ascii="Cambria" w:hAnsi="Cambria"/>
          <w:i/>
          <w:iCs/>
          <w:lang w:val="ro-RO"/>
        </w:rPr>
        <w:t>whisky and soda</w:t>
      </w:r>
      <w:r>
        <w:rPr>
          <w:rFonts w:cs="Bookman Old Style" w:ascii="Cambria" w:hAnsi="Cambria"/>
          <w:lang w:val="ro-RO"/>
        </w:rPr>
        <w:t>. Dădurăm de doi italieni pe care-i cunoşteam şi de McAdams, viceconsulul, care veniră cu noi când ne întorseserăm să luăm fetele. Italienii erau foarte manieraţi şi McAdams rămase să vorbească cu Catherine iar noi ne duserăm să pariem din nou. Mr. Meyers stătea lângă chioşcul unde se luau tichete pentru pariul mutu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treabă-l pe ce cai a jucat? îi spusei lui Crowel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Pe ce cal aţi pariat, </w:t>
      </w:r>
      <w:r>
        <w:rPr>
          <w:rFonts w:cs="Bookman Old Style" w:ascii="Cambria" w:hAnsi="Cambria"/>
          <w:i/>
          <w:iCs/>
          <w:lang w:val="ro-RO"/>
        </w:rPr>
        <w:t>Mr</w:t>
      </w:r>
      <w:r>
        <w:rPr>
          <w:rFonts w:cs="Bookman Old Style" w:ascii="Cambria" w:hAnsi="Cambria"/>
          <w:lang w:val="ro-RO"/>
        </w:rPr>
        <w:t>. Meyers? îl întrebă Crowell. Meyers scoase programul din buzunar, şi-i arătă cu creionul numărul 5.</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superi dacă jucăm şi noi pe calul ăsta? îl întrebă Crowel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Jucaţi, jucaţi, dar nu-i spuneţi soţiei mele că v-am spus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beţi ceva, </w:t>
      </w:r>
      <w:r>
        <w:rPr>
          <w:rFonts w:cs="Bookman Old Style" w:ascii="Cambria" w:hAnsi="Cambria"/>
          <w:i/>
          <w:iCs/>
          <w:lang w:val="ro-RO"/>
        </w:rPr>
        <w:t>Mr</w:t>
      </w:r>
      <w:r>
        <w:rPr>
          <w:rFonts w:cs="Bookman Old Style" w:ascii="Cambria" w:hAnsi="Cambria"/>
          <w:lang w:val="ro-RO"/>
        </w:rPr>
        <w:t>. Meyers? l-am întreb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ulţumesc. Nu beau niciodată.</w:t>
      </w:r>
    </w:p>
    <w:p>
      <w:pPr>
        <w:pStyle w:val="Normal"/>
        <w:widowControl w:val="false"/>
        <w:autoSpaceDE w:val="false"/>
        <w:ind w:firstLine="284"/>
        <w:jc w:val="both"/>
        <w:rPr/>
      </w:pPr>
      <w:r>
        <w:rPr>
          <w:rFonts w:cs="Bookman Old Style" w:ascii="Cambria" w:hAnsi="Cambria"/>
          <w:lang w:val="ro-RO"/>
        </w:rPr>
        <w:t xml:space="preserve">Am pus o sută de lire pe numărul 5 la event şi la plasat şi am mai luat fiecare câte un </w:t>
      </w:r>
      <w:r>
        <w:rPr>
          <w:rFonts w:cs="Bookman Old Style" w:ascii="Cambria" w:hAnsi="Cambria"/>
          <w:i/>
          <w:iCs/>
          <w:lang w:val="ro-RO"/>
        </w:rPr>
        <w:t>whisky and soda</w:t>
      </w:r>
      <w:r>
        <w:rPr>
          <w:rFonts w:cs="Bookman Old Style" w:ascii="Cambria" w:hAnsi="Cambria"/>
          <w:lang w:val="ro-RO"/>
        </w:rPr>
        <w:t>. Mă simţeam foarte bine şi mai agăţai alţi doi italieni, cu care băurăm încă un pahar apoi ne întoarserăm la fete. Şi italienii aceştia erau foarte manieraţi şi se potriveau de minune cu ceilalţi doi de mai înainte. Foarte curând nimeni nu mai putu sta jos. Îi dădui tichetele lui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 ce cal ai pari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ştiu. </w:t>
      </w:r>
      <w:r>
        <w:rPr>
          <w:rFonts w:cs="Bookman Old Style" w:ascii="Cambria" w:hAnsi="Cambria"/>
          <w:i/>
          <w:iCs/>
          <w:lang w:val="ro-RO"/>
        </w:rPr>
        <w:t>Mr</w:t>
      </w:r>
      <w:r>
        <w:rPr>
          <w:rFonts w:cs="Bookman Old Style" w:ascii="Cambria" w:hAnsi="Cambria"/>
          <w:lang w:val="ro-RO"/>
        </w:rPr>
        <w:t>. Meyers mi l-a indi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 nu ştii măcar ce nume 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e găseşte în program. Cred că-i vorba de numărul 5.</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Ai o încredere înduioşătoare în alţii, îmi spuse ea. Numărul 5 fu câştigător, dar nu plăti nimic. </w:t>
      </w:r>
      <w:r>
        <w:rPr>
          <w:rFonts w:cs="Bookman Old Style" w:ascii="Cambria" w:hAnsi="Cambria"/>
          <w:i/>
          <w:iCs/>
          <w:lang w:val="ro-RO"/>
        </w:rPr>
        <w:t>Mr</w:t>
      </w:r>
      <w:r>
        <w:rPr>
          <w:rFonts w:cs="Bookman Old Style" w:ascii="Cambria" w:hAnsi="Cambria"/>
          <w:lang w:val="ro-RO"/>
        </w:rPr>
        <w:t>. Meyers era furi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pariezi două sute de lire ca să câştigi douăzeci, zise el. Pentru zece ţi se dau douăsprezece. Nu face să mai joci. Nevasta mea a pierdut douăzeci de li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obor cu tine, îmi spuse Catherine.</w:t>
      </w:r>
    </w:p>
    <w:p>
      <w:pPr>
        <w:pStyle w:val="Normal"/>
        <w:widowControl w:val="false"/>
        <w:autoSpaceDE w:val="false"/>
        <w:ind w:firstLine="284"/>
        <w:jc w:val="both"/>
        <w:rPr/>
      </w:pPr>
      <w:r>
        <w:rPr>
          <w:rFonts w:cs="Bookman Old Style" w:ascii="Cambria" w:hAnsi="Cambria"/>
          <w:lang w:val="ro-RO"/>
        </w:rPr>
        <w:t xml:space="preserve">Toţi italienii se ridicară în picioare. Coborârăm şi ne duserăm spre </w:t>
      </w:r>
      <w:r>
        <w:rPr>
          <w:rFonts w:cs="Bookman Old Style" w:ascii="Cambria" w:hAnsi="Cambria"/>
          <w:i/>
          <w:iCs/>
          <w:lang w:val="ro-RO"/>
        </w:rPr>
        <w:t>paddock</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ţi place aici? întrebă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Cred că-mi pla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eu cred c-ar fi plăcut, spuse ea. Dar nu pot suporta, dragul meu, să ne întâlnim cu atât de mulţi oame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dar în mod obişnuit nu prea vedem multă lum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Însă soţii Meyers şi tipul acela de la bancă cu soţia şi fiicele 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omul care-mi onorează cecurile, i-am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poate s-o facă şi altcineva, nu numai el. Şi tinerii aceştia patru din urmă sunt de-a dreptul insuportabil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stăm aici şi să privim alergările de la pelu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Ar fi chiar foarte bine. Şi, te rog, dragul meu, hai să jucăm pe un cal despre care nu ştim nimic şi pe care </w:t>
      </w:r>
      <w:r>
        <w:rPr>
          <w:rFonts w:cs="Bookman Old Style" w:ascii="Cambria" w:hAnsi="Cambria"/>
          <w:i/>
          <w:iCs/>
          <w:lang w:val="ro-RO"/>
        </w:rPr>
        <w:t>Mr</w:t>
      </w:r>
      <w:r>
        <w:rPr>
          <w:rFonts w:cs="Bookman Old Style" w:ascii="Cambria" w:hAnsi="Cambria"/>
          <w:lang w:val="ro-RO"/>
        </w:rPr>
        <w:t>. Meyers n-o să pariez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a o să şi facem.</w:t>
      </w:r>
    </w:p>
    <w:p>
      <w:pPr>
        <w:pStyle w:val="Normal"/>
        <w:widowControl w:val="false"/>
        <w:autoSpaceDE w:val="false"/>
        <w:ind w:firstLine="284"/>
        <w:jc w:val="both"/>
        <w:rPr/>
      </w:pPr>
      <w:r>
        <w:rPr>
          <w:rFonts w:cs="Bookman Old Style" w:ascii="Cambria" w:hAnsi="Cambria"/>
          <w:lang w:val="ro-RO"/>
        </w:rPr>
        <w:t xml:space="preserve">Am pariat pe un cal cu numele </w:t>
      </w:r>
      <w:r>
        <w:rPr>
          <w:rFonts w:cs="Bookman Old Style" w:ascii="Cambria" w:hAnsi="Cambria"/>
          <w:i/>
          <w:iCs/>
          <w:lang w:val="ro-RO"/>
        </w:rPr>
        <w:t>Light for Me</w:t>
      </w:r>
      <w:r>
        <w:rPr>
          <w:rStyle w:val="FootnoteCharacters"/>
          <w:rStyle w:val="FootnoteAnchor"/>
          <w:rFonts w:cs="Bookman Old Style" w:ascii="Cambria" w:hAnsi="Cambria"/>
          <w:lang w:val="ro-RO"/>
        </w:rPr>
        <w:footnoteReference w:id="65"/>
      </w:r>
      <w:r>
        <w:rPr>
          <w:rFonts w:cs="Bookman Old Style" w:ascii="Cambria" w:hAnsi="Cambria"/>
          <w:lang w:val="ro-RO"/>
        </w:rPr>
        <w:t xml:space="preserve"> care se plasă al patrulea din cinci. Ne sprijinisem de gardul dinspre pistă şi ne uitam cum trec caii, lovind cu copitele pământul, iar departe, departe, se vedeau munţii şi, dincolo de copaci şi câmpii, oraş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simt mult mai bine aici, spuse 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aii se întorceau şi treceau prin grilă, cu părul ud, scăldat în sudoare iar jocheii îi linişteau, îi duceau mai departe şi descălecau sub copa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i vrea să bei ceva? Am putea bea stând aici şi uitându-ne şi la cur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duc să aduc ceva de băut, propus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să, că ne-aduce chelnerul, spuse Catherine. Făcu semn cu mâna şi veni un chelner de la „Pagoda”, barul de lângă grajduri. Ne aşezarăm la o masă rotundă de fie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ţi place mai mult când suntem singu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am zi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simţit foarte singură când am fost cu toţii 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ci e chiar foarte plăc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cred. Cursele astea sunt chiar un lucru plăc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e plăc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ragul meu, nu vreau să-ţi stric plăcerea. Când vrei, ne întoarcem la ceilal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tăm aici şi ne bem whisky-ul. Apoi mergem la râu, să vedem curse cu obstaco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grozav de drăguţ cu m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Şi după ce am mai stat câteva clipe singuri, am fost bucuroşi să ne întoarcem la ceilalţi. A fost o zi plăcută.</w:t>
      </w:r>
    </w:p>
    <w:p>
      <w:pPr>
        <w:pStyle w:val="Heading2"/>
        <w:rPr>
          <w:rFonts w:ascii="Cambria" w:hAnsi="Cambria" w:cs="Cambria"/>
          <w:sz w:val="24"/>
          <w:szCs w:val="24"/>
        </w:rPr>
      </w:pPr>
      <w:r>
        <w:rPr>
          <w:rFonts w:cs="Cambria" w:ascii="Cambria" w:hAnsi="Cambria"/>
          <w:sz w:val="24"/>
          <w:szCs w:val="24"/>
        </w:rPr>
        <w:t>CAPITOLUL XXI</w:t>
      </w:r>
    </w:p>
    <w:p>
      <w:pPr>
        <w:pStyle w:val="Normal"/>
        <w:widowControl w:val="false"/>
        <w:autoSpaceDE w:val="false"/>
        <w:ind w:firstLine="284"/>
        <w:jc w:val="both"/>
        <w:rPr/>
      </w:pPr>
      <w:r>
        <w:rPr>
          <w:rFonts w:cs="Bookman Old Style" w:ascii="Cambria" w:hAnsi="Cambria"/>
          <w:lang w:val="ro-RO"/>
        </w:rPr>
        <w:t>ÎN SEPTEMBRIE nopţile începură a fi reci şi apoi şi zilele şi frunzele copacilor din parc prinseră a-şi schimba culoarea şi ne dădurăm seama că vara s-a sfârşit. Pe front, luptele mergeau foarte rău şi San Gabriele</w:t>
      </w:r>
      <w:r>
        <w:rPr>
          <w:rStyle w:val="FootnoteCharacters"/>
          <w:rStyle w:val="FootnoteAnchor"/>
          <w:rFonts w:cs="Bookman Old Style" w:ascii="Cambria" w:hAnsi="Cambria"/>
          <w:lang w:val="ro-RO"/>
        </w:rPr>
        <w:footnoteReference w:id="66"/>
      </w:r>
      <w:r>
        <w:rPr>
          <w:rFonts w:cs="Bookman Old Style" w:ascii="Cambria" w:hAnsi="Cambria"/>
          <w:lang w:val="ro-RO"/>
        </w:rPr>
        <w:t xml:space="preserve"> nu fusese încă luat. Luptele de pe podişul Bainsizza se terminaseră şi pe la mijlocul lunii aproape că încetară şi luptele de pe San Gabriele. Nu-l puteau cuceri. Ettore se întorsese pe front. Caii fuseseră trimişi la Roma şi sezonul de curse se încheiase. Crowell plecase şi el la Roma de unde avea să fie trimis acasă, în America. În oraş avură loc două manifestaţii împotriva războiului şi o puternică răscoală la Torino</w:t>
      </w:r>
      <w:r>
        <w:rPr>
          <w:rStyle w:val="FootnoteCharacters"/>
          <w:rStyle w:val="FootnoteAnchor"/>
          <w:rFonts w:cs="Bookman Old Style" w:ascii="Cambria" w:hAnsi="Cambria"/>
          <w:lang w:val="ro-RO"/>
        </w:rPr>
        <w:footnoteReference w:id="67"/>
      </w:r>
      <w:r>
        <w:rPr>
          <w:rFonts w:cs="Bookman Old Style" w:ascii="Cambria" w:hAnsi="Cambria"/>
          <w:lang w:val="ro-RO"/>
        </w:rPr>
        <w:t>. Un maior englez îmi spuse la club că italienii pierduseră o sută şi cincizeci de mii de oameni în luptele de pe platoul Bainsizza şi de la San Gabriele, în luptele de pe Carso, zicea el, pierduseră încă patruzeci de mii. Beam şi omul începu să vorbească. Zicea că în sectorul nostru ofensiva din anul acesta luase sfârşit şi că italienii se-ntinseseră mai mult decât le era plapuma. Spunea că şi ofensiva din Flandra</w:t>
      </w:r>
      <w:r>
        <w:rPr>
          <w:rStyle w:val="FootnoteCharacters"/>
          <w:rStyle w:val="FootnoteAnchor"/>
          <w:rFonts w:cs="Bookman Old Style" w:ascii="Cambria" w:hAnsi="Cambria"/>
          <w:lang w:val="ro-RO"/>
        </w:rPr>
        <w:footnoteReference w:id="68"/>
      </w:r>
      <w:r>
        <w:rPr>
          <w:rFonts w:cs="Bookman Old Style" w:ascii="Cambria" w:hAnsi="Cambria"/>
          <w:lang w:val="ro-RO"/>
        </w:rPr>
        <w:t xml:space="preserve"> avea să se termine prost. Dacă aveau să mai piardă tot atâţia oameni ca în toamna asta, aliaţii aveau să fie bătuţi înainte de sfârşitul anului viitor. Spunea că oricum suntem cu toţii curăţaţi dar că e încă bine atâta vreme cât nu ne dăm seama de asta. Suntem cu toţii curăţaţi. Principalul e să nu recunoşti că e aşa. Ţara care avea să-şi dea seama ultima că e curăţată, aceea va câştiga războiul. Băurăm încă un rând. Făceam parte din vreun stat-major? Nu. El da. Totul nu-i decât un rahat. Eram singuri în sala clubului şi şedeam pe o canapea din acelea mari de piele. Avea nişte cizme de piele de culoare închisă, lustruite. Nişte cizme grozave. Spunea că totul nu-i altceva decât un rahat. Toată lumea nu se gândea decât la divizii şi la efective. Fiecare se ciorovăia ca să capete cât mai multe divizii şi curii le căpăta le şi trimitea pe front, să fie masacrate. Cu toţii eram curăţaţi. Germanii câştigau toate luptele. Drace, sunt soldaţi buni. Hunii ăştia sunt soldaţi adevăraţi. Dar şi ei erau curăţaţi. Eram curăţaţi cu toţii. L-am întrebat ce se aude cu Rusia. Spunea că şi ei sunt gata curăţaţi. Aveam să-mi dau seama în curând că sunt curăţaţi. Şi austriecii, la rândul lor, erau curăţaţi. Dacă aveau să intre în luptă, alături de ei, şi nişte divizii de huni, ar putea s-o scoată la capăt. L-am întrebat dacă presupunea că vor ataca în toamna asta. Fireşte că vor ataca. Italienii erau curăţaţi. Toată lumea ştia că sunt curăţaţi. Hunii vor coborî pe la Trentino şi vor tăia calea ferată la Vicenza şi atunci ce-o să facă italienii? Au mai încercat asta şi în 16, i-am spus. Nu cu nemţii, zise el. Ba da, i-am spus. Probabil însă că n-o să mai repete figura asta, spuse el. E prea simplu. Vor încerca să facă altceva, mai complicat, şi vor fi bătuţi măr. Trebuie să plec, i-am zis. Trebuie să mă întorc la spital. La revedere, îmi zise el. Apoi, ceva mai vesel: Toate bune. Era un mare contrast între pesimismul lui general şi jovialitatea lui personală.</w:t>
      </w:r>
    </w:p>
    <w:p>
      <w:pPr>
        <w:pStyle w:val="Normal"/>
        <w:widowControl w:val="false"/>
        <w:autoSpaceDE w:val="false"/>
        <w:ind w:firstLine="284"/>
        <w:jc w:val="both"/>
        <w:rPr/>
      </w:pPr>
      <w:r>
        <w:rPr>
          <w:rFonts w:cs="Bookman Old Style" w:ascii="Cambria" w:hAnsi="Cambria"/>
          <w:lang w:val="ro-RO"/>
        </w:rPr>
        <w:t>M-am oprit la frizer, m-am bărbierit şi am plecat spre casă, spre spital. Cu piciorul îmi mergea bine şi un timp nu avea să se obţină nicio altă ameliorare. Înainte cu trei zile fusesem la un examen medical. Trebuia să mai urmez un tratament înainte de a-mi termina cura la „</w:t>
      </w:r>
      <w:r>
        <w:rPr>
          <w:rFonts w:cs="Bookman Old Style" w:ascii="Cambria" w:hAnsi="Cambria"/>
          <w:i/>
          <w:iCs/>
          <w:lang w:val="ro-RO"/>
        </w:rPr>
        <w:t>Ospetale Maggiore”</w:t>
      </w:r>
      <w:r>
        <w:rPr>
          <w:rFonts w:cs="Bookman Old Style" w:ascii="Cambria" w:hAnsi="Cambria"/>
          <w:lang w:val="ro-RO"/>
        </w:rPr>
        <w:t xml:space="preserve"> şi mergeam pe trotuar încercând să nu şchiopătez. Un bătrân decupa siluete din hârtie sub o arcadă. M-am oprit să mă uit la el. Două fete îi pozau şi bătrânul le făcu siluetele amândurora împreună, tăind hârtia repede cu foarfecele şi uitându-se la ele cu capul plecat pe-o parte. Fetele râdeau. Îmi arătă siluetele înainte de a le lipi pe o foaie de hârtie albă şi de a le da fetel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Sunt reuşite, îmi zise el. Nu vreţi să vă fac şi dumneavoastră silueta,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Fetele plecară, uitându-se la siluete şi râzând. Erau nişte fete drăguţe. Una dintre ele lucra într-o cârciumă de peste drum de spit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i-am răspun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coateţi-vă chipi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u chipiul vrea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 să iasă atât de frumos, spuse bărbatul. Dar, se lumină el la faţă, va avea un aer mai milităros.</w:t>
      </w:r>
    </w:p>
    <w:p>
      <w:pPr>
        <w:pStyle w:val="Normal"/>
        <w:widowControl w:val="false"/>
        <w:autoSpaceDE w:val="false"/>
        <w:ind w:firstLine="284"/>
        <w:jc w:val="both"/>
        <w:rPr/>
      </w:pPr>
      <w:r>
        <w:rPr>
          <w:rFonts w:cs="Bookman Old Style" w:ascii="Cambria" w:hAnsi="Cambria"/>
          <w:lang w:val="ro-RO"/>
        </w:rPr>
        <w:t>Începu să taie cu foarfecele foaia de hârtie neagră şi apoi, despărţind cele două foi, lipi profilurile pe o bucata de carton şi mi le dăd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t cos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mic. Şi dădu din mână. Le-am făcut aşa, de dragul dumneavoast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rog. Şi-i întinsei nişte bani de aramă. Fă-mi plăcerea să-i i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le-am făcut de plăcere. Arătaţi-le şi prietenilor dumneavoast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ţi mulţumesc foarte mult. La revede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evedere.</w:t>
      </w:r>
    </w:p>
    <w:p>
      <w:pPr>
        <w:pStyle w:val="Normal"/>
        <w:widowControl w:val="false"/>
        <w:autoSpaceDE w:val="false"/>
        <w:ind w:firstLine="284"/>
        <w:jc w:val="both"/>
        <w:rPr/>
      </w:pPr>
      <w:r>
        <w:rPr>
          <w:rFonts w:cs="Bookman Old Style" w:ascii="Cambria" w:hAnsi="Cambria"/>
          <w:lang w:val="ro-RO"/>
        </w:rPr>
        <w:t xml:space="preserve">Mi-am continuat drumul spre spital. Mă aşteptau câteva scrisori, printre care şi una oficială. Mi se mai dădeau trei săptămâni de concediu ca să-mi termin convalescenţa, după aceea trebuia să mă întorc pe front. Am recitit adresa aceea oficială cu atenţie. Vasăzică, asta era. Concediul de convalescenţă începea din 4 octombrie când avea să se termine tratamentul. Trei săptămâni însemnau douăzeci şi una de zile. Adică până în 25 octombrie. Le-am spus că ies în oraş şi m-am dus să mănânc la un restaurant ceva mai departe de spital. La masă am citit celelalte scrisori şi ziarul </w:t>
      </w:r>
      <w:r>
        <w:rPr>
          <w:rFonts w:cs="Bookman Old Style" w:ascii="Cambria" w:hAnsi="Cambria"/>
          <w:i/>
          <w:iCs/>
          <w:lang w:val="ro-RO"/>
        </w:rPr>
        <w:t>Corriere della sera</w:t>
      </w:r>
      <w:r>
        <w:rPr>
          <w:rFonts w:cs="Bookman Old Style" w:ascii="Cambria" w:hAnsi="Cambria"/>
          <w:lang w:val="ro-RO"/>
        </w:rPr>
        <w:t>. Una dintre scrisori era de la bunicul meu şi-mi aducea o seamă de veşti despre familie, încurajări patriotice, un cec de două sute de dolari şi câteva tăieturi de ziar. Mai era o scrisoare plicticoasă de la preotul de la popotă, alta de la un amic care lupta într-o escadrilă franceză şi care îmi scria ce chefuri monstru face şi un bilet de la Rinaldi care mă întreba cât timp am să mă mai ascund în Milano şi ce se mai întâmplă cu mine. Îmi scria să-i aduc plăci de gramofon şi-mi comunica şi lista titlurilor. Am mân-cat, am băut o sticlă de „</w:t>
      </w:r>
      <w:r>
        <w:rPr>
          <w:rFonts w:cs="Bookman Old Style" w:ascii="Cambria" w:hAnsi="Cambria"/>
          <w:i/>
          <w:iCs/>
          <w:lang w:val="ro-RO"/>
        </w:rPr>
        <w:t>Chianti</w:t>
      </w:r>
      <w:r>
        <w:rPr>
          <w:rFonts w:cs="Bookman Old Style" w:ascii="Cambria" w:hAnsi="Cambria"/>
          <w:lang w:val="ro-RO"/>
        </w:rPr>
        <w:t xml:space="preserve">”, şi după aceea am luat o cafea şi un coniac. Am terminat de citit ziarul, am pus scrisorile în buzunar, am lăsat ziarul pe masă dimpreună cu bacşişul şi am plecat. Ajuns în camera mea de la spital, m-am dezbrăcat, mi-am pus pijamaua şi pe deasupra un halat, am ridicat storurile la uşa care dădea înspre balcon şi, stând în pat, în capul oaselor, m-am apucat să citesc ziarele din Boston, dintr-un maldăr pe care-l lăsase la spital </w:t>
      </w:r>
      <w:r>
        <w:rPr>
          <w:rFonts w:cs="Bookman Old Style" w:ascii="Cambria" w:hAnsi="Cambria"/>
          <w:i/>
          <w:iCs/>
          <w:lang w:val="ro-RO"/>
        </w:rPr>
        <w:t>Mrs</w:t>
      </w:r>
      <w:r>
        <w:rPr>
          <w:rFonts w:cs="Bookman Old Style" w:ascii="Cambria" w:hAnsi="Cambria"/>
          <w:lang w:val="ro-RO"/>
        </w:rPr>
        <w:t xml:space="preserve">. Meyers pentru băieţii ei dragi. Echipa </w:t>
      </w:r>
      <w:r>
        <w:rPr>
          <w:rFonts w:cs="Bookman Old Style" w:ascii="Cambria" w:hAnsi="Cambria"/>
          <w:i/>
          <w:iCs/>
          <w:lang w:val="ro-RO"/>
        </w:rPr>
        <w:t>White Sox</w:t>
      </w:r>
      <w:r>
        <w:rPr>
          <w:rFonts w:cs="Bookman Old Style" w:ascii="Cambria" w:hAnsi="Cambria"/>
          <w:lang w:val="ro-RO"/>
        </w:rPr>
        <w:t xml:space="preserve"> din Chicago câştigase campionatul „Ligii americane”, iar </w:t>
      </w:r>
      <w:r>
        <w:rPr>
          <w:rFonts w:cs="Bookman Old Style" w:ascii="Cambria" w:hAnsi="Cambria"/>
          <w:i/>
          <w:iCs/>
          <w:lang w:val="ro-RO"/>
        </w:rPr>
        <w:t>Giants</w:t>
      </w:r>
      <w:r>
        <w:rPr>
          <w:rStyle w:val="FootnoteCharacters"/>
          <w:rStyle w:val="FootnoteAnchor"/>
          <w:rFonts w:cs="Bookman Old Style" w:ascii="Cambria" w:hAnsi="Cambria"/>
          <w:lang w:val="ro-RO"/>
        </w:rPr>
        <w:footnoteReference w:id="69"/>
      </w:r>
      <w:r>
        <w:rPr>
          <w:rFonts w:cs="Bookman Old Style" w:ascii="Cambria" w:hAnsi="Cambria"/>
          <w:lang w:val="ro-RO"/>
        </w:rPr>
        <w:t>, din New York era în fruntea clasamentului „Ligii naţionale”. Babe Ruth</w:t>
      </w:r>
      <w:r>
        <w:rPr>
          <w:rStyle w:val="FootnoteCharacters"/>
          <w:rStyle w:val="FootnoteAnchor"/>
          <w:rFonts w:cs="Bookman Old Style" w:ascii="Cambria" w:hAnsi="Cambria"/>
          <w:lang w:val="ro-RO"/>
        </w:rPr>
        <w:footnoteReference w:id="70"/>
      </w:r>
      <w:r>
        <w:rPr>
          <w:rFonts w:cs="Bookman Old Style" w:ascii="Cambria" w:hAnsi="Cambria"/>
          <w:lang w:val="ro-RO"/>
        </w:rPr>
        <w:t xml:space="preserve"> juca pe atunci ca </w:t>
      </w:r>
      <w:r>
        <w:rPr>
          <w:rFonts w:cs="Bookman Old Style" w:ascii="Cambria" w:hAnsi="Cambria"/>
          <w:i/>
          <w:iCs/>
          <w:lang w:val="ro-RO"/>
        </w:rPr>
        <w:t>pitcher</w:t>
      </w:r>
      <w:r>
        <w:rPr>
          <w:rStyle w:val="FootnoteCharacters"/>
          <w:rStyle w:val="FootnoteAnchor"/>
          <w:rFonts w:cs="Bookman Old Style" w:ascii="Cambria" w:hAnsi="Cambria"/>
          <w:lang w:val="ro-RO"/>
        </w:rPr>
        <w:footnoteReference w:id="71"/>
      </w:r>
      <w:r>
        <w:rPr>
          <w:rFonts w:cs="Bookman Old Style" w:ascii="Cambria" w:hAnsi="Cambria"/>
          <w:lang w:val="ro-RO"/>
        </w:rPr>
        <w:t xml:space="preserve"> în echipa din Boston. Ziarele erau plicticoase, noutăţile erau vechi şi strict locale iar ştirile despre război erau toate vechi. În ziare se vorbea mult despre taberele de instrucţie. Eram bucuros că nu sunt într-o tabără de instrucţie. Ştirile despre jocurile de baseball erau tot ce se putea citi în ziare şi nu mă interesau deloc. Când primeşti mai multe ziare deodată, nu le poţi citi cu un mare interes. Deşi erau cam vechi, le-am răsfoit o bucată de vreme. Mă întrebam ce se va întâmpla cu campionatele marilor ligi dacă America va fi antrenată serios în război. Probabil că nu le vor întrerupe. La Milano se mai organizau curse de cai deşi războiul mergea cum nu se poate mai rău. În Franţa cursele fuseseră interzise. Calul nostru, Japalac, venea de-acolo. Catherine trebuia să fie de serviciu la ora 9. Am auzit-o trecând prin saloane când îşi luă serviciul în primire şi o dată am şi văzut-o trecând prin hol. Intră în toate rezervele, şi, în cele din urmă, veni la m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târziat, dragul meu. Am avut mult de lucru. Ce mai e no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I-am spus ce scrisori primisem şi că am căpătat conced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bine îmi pare, spuse ea. Şi unde vrei să ple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ăieri. Vreau să rămân a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e o prostie. Hotărăşte-te unde pleci şi vin şi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ai să poţi s-o fa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Dar am s-o f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grozav de drăgu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s. Numai că e uşor să te descurci în viaţă când n-ai ce pierd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vrei să sp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mic. Mă gândesc cât de neînsemnate îmi par acum dificultăţile pe care altădată le socoteam foarte ma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impresia că n-o să fie chiar atât de uş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o să fie. Dacă va fi nevoie, o să-mi dau demisia. Dar n-o să fie necesar să fac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unde să plec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riunde. Oriunde vrei tu. Oriunde n-o să dăm peste niciun cunosc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i să mergem într-un loc anum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O să-mi placă oriund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ărea preocupată şi încorda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cu tine,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mic. Absolut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e c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nimic. Chiar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d eu că e ceva. Spune-mi, draga mea, ce e? Mie poţi să-mi sp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une-m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au să-ţi spun. Mi-e teamă că o să te necăjeas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o să mă necăjeas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sigur? Pe mine nu mă necăjeşte dar mi-e teamă că pe tine 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nu te necăjeşte pe tine, nu mă va necăji nici pe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au să-ţi sp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u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am un copil, dragul meu. Are aproape trei luni. Nu-i aşa că nu eşti necăjit? Te rog, te rog să nu fi. Nu trebuie să te necăj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bucu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iar te bucu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ireş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făcut tot ce se poate. Am luat o mulţime de chestii dar n-a folosit la nimi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necăjit delo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putut face nimic, dragul meu şi pe mine lucrul acesta nu mă necăjeşte. Aşa că nici tu nu trebuie să te amărăşti sau să te frămân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frământ numai din cauza 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i. Vezi? Tocmai asta nu trebuie să faci. Copii se nasc în fiecare zi. Toată lumea are copii. E un lucru fir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încântăto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sunt. Dar nu trebuie să te superi, dragul meu. Am să-ncerc să nu-ţi dau prea mult de furcă. Ştiu că acuma te-am necăjit. Dar până acuma n-am fost o fată de treabă? Nici n-ai ştiut, nu-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am şti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a o să fie şi de acum înainte. Numai să nu te amărăşti din pricina asta. Văd că te frămânţi. Nu trebuie. Zău, nu trebuie. Nu vrei să bei ceva, dragul meu? Ştiu că întotdeauna băutura te face să fii mai ves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beau. Sunt vesel şi tu eşti încântăto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sunt. Dar am să fac aşa ca să putem fi împreună dacă te hotărăşti să plecăm undeva. Trebuie să fie frumos în octombrie. O să ne distrăm de minune, dragul meu, şi când o să pleci pe front, o să-ţi scriu în fiecare 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tu unde ai să f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încă. Dar într-un loc minunat. O să am eu grijă de toate astea.</w:t>
      </w:r>
    </w:p>
    <w:p>
      <w:pPr>
        <w:pStyle w:val="Normal"/>
        <w:widowControl w:val="false"/>
        <w:autoSpaceDE w:val="false"/>
        <w:ind w:firstLine="284"/>
        <w:jc w:val="both"/>
        <w:rPr/>
      </w:pPr>
      <w:r>
        <w:rPr>
          <w:rFonts w:cs="Bookman Old Style" w:ascii="Cambria" w:hAnsi="Cambria"/>
          <w:lang w:val="ro-RO"/>
        </w:rPr>
        <w:t>O clipă tăcurăm amândoi. Catherine şedea pe pat şi eu mă uitam la ea, fără să o ating. Stăteam departe unul de celălalt, ca atunci când intră cineva străin într-o cameră şi oamenii se simt stânjeniţi. Întinse mâna şi mă luă de braţ.</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eşti supărat pe mine, drag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nu ai impresia că eşti prins în cur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uţin poate că da. Dar nu de t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oiam să spun că de mine. Nu vorbi prostii. Spuneam prins în cursă aşa, în gener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in punct de vedere biologic, te simţi întotdeauna prins în curs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u se mişcă şi nici nu-şi retrase mâna dar o simţii cu e departe, departe de m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otdeauna nu e un cuvânt prea plăc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rtă-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nimic. Dar, vezi tu, eu n-am mai avut copii şi nici n-am mai iubit pe cineva până acuma. Şi am încercat să fiu aşa cum ai vrut tu să fiu, şi acuma vorbeşti de „întotdeau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mi tai limba? o întreba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dragul meu, se întoarse ea de unde va fi fost. Nu lua în seamă ce-ţi spun. Eram din nou împreună şi senzaţia de stânjeneală dispăruse. Noi suntem într-adevăr o singură fiinţă, aşa că n-are rost să ne certăm cu tot dinadins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 să ne cert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amenii totuşi se ceartă. Se iubesc, nu se înţeleg cum trebuie, aşa, cu tot dinadinsul, şi se ceartă şi dintr-odată nu mai sunt una şi aceeaşi fiin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i n-o să ne mai cert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trebuie să ne certăm. Pentru că noi doi suntem singuri şi toţi ceilalţi sunt împreună. Dacă se întâmplă ceva între noi, suntem pierduţi, şi lumea o să ne înfrâng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 să reuşească, i-am spus. Pentru că tu eşti foarte vitează. Celui viteaz nu i se poate întâmplă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totuşi moare şi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dar o singură 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Cine a spus as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l laş moare de o mie de ori, viteazul doar o dată</w:t>
      </w:r>
      <w:r>
        <w:rPr>
          <w:rStyle w:val="FootnoteCharacters"/>
          <w:rStyle w:val="FootnoteAnchor"/>
          <w:rFonts w:cs="Bookman Old Style" w:ascii="Cambria" w:hAnsi="Cambria"/>
          <w:lang w:val="ro-RO"/>
        </w:rPr>
        <w:footnoteReference w:id="72"/>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 a spus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ra probabil un laş, spuse ea. Ştia o mulţime de lucruri despre laşi, dar nimic despre cei viteji. Cel viteaz moare poate de două mii de ori dacă e un om inteligent. Numai că nu vorbeşte despre asta. Nu ştiu. E greu să-ţi dai seama ce se petrece în mintea celui viteaz:</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De aceea şi rămâne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d că eşti o autoritate în mater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a e, dragul meu. Am meritat-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un om viteaz.</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puse ea. Dar aş fi vrut să f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nu-s, i-am spus. Nu ştiu. Am trăit destul ca să mă cunosc. Sunt ca jucătorul de baseball care face în general două sute şi treizeci de puncte şi ştie că mai mult n-o să facă nici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ce-i aia un jucător care face două sute şi treizeci de puncte? Sună teribil de impresiona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ă, numai că nu înseamnă altceva decât un jucător de baseball mediocr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otuşi, un jucător bun, mă împunse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are mi se pare că suntem amândoi nişte încrezuţi. Tu însă eşti un om viteaz.</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ar nădăjduiesc c-am să f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em amândoi nişte viteji. Şi voi fi şi mai viteaz dacă am să beau c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em nişte oameni minunaţi, spuse Catherine. Se duse la dulap şi-mi aduse coniacul şi un pahar. Bea, dragul meu, îmi spuse ea. Ai fost teribil de drăguţ.</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Zău că nu vreau să bea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luat un pahar de apă şi l-am umplut cam pe-o treime cu coniac şi l-am dat pe gâ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a fost cam mult, spuse ea. Ştiu că băutura eroilor e coniacul dar n-ar trebui să exagerez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o să trăim după răzb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un azil de bătrâni, probabil, zise ea. Vreme de trei ani am tot sperat copilăreşte că războiul se va termina de Crăciun. Dar acum mă gândesc că asta se va întâmplă când fiul nostru va fi locotenent-comand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ate c-o să fie gener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războiul va dura o sută de ani va avem vreme să lupte şi în marină, şi în armata de us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i să b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e tine, dragul meu, coniacul te face vesel. Pe mine, însă mă ameţeş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i băut coniac nicioda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ragul meu. Sunt o soţie de modă veche. M-am aplecat, am luat sticla de pe jos şi mi-am turnat din nou coniac în paha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r fi rău să mă duc să văd ce mai fac compatrioţii tăi, spuse Catherine. Până vin, poate că ai să te uiţi prin zi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te du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a sau mai târziu tot trebu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atunci du-te acum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întorc mai târzi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atunci termin şi eu ziarele, i-am spus.</w:t>
      </w:r>
    </w:p>
    <w:p>
      <w:pPr>
        <w:pStyle w:val="Heading2"/>
        <w:rPr/>
      </w:pPr>
      <w:r>
        <w:rPr>
          <w:rFonts w:cs="Cambria" w:ascii="Cambria" w:hAnsi="Cambria"/>
          <w:sz w:val="24"/>
          <w:szCs w:val="24"/>
        </w:rPr>
        <w:t>CAPITOLUL XXII</w:t>
      </w:r>
    </w:p>
    <w:p>
      <w:pPr>
        <w:pStyle w:val="Normal"/>
        <w:widowControl w:val="false"/>
        <w:autoSpaceDE w:val="false"/>
        <w:ind w:firstLine="284"/>
        <w:jc w:val="both"/>
        <w:rPr/>
      </w:pPr>
      <w:r>
        <w:rPr>
          <w:rFonts w:cs="Bookman Old Style" w:ascii="Cambria" w:hAnsi="Cambria"/>
          <w:lang w:val="ro-RO"/>
        </w:rPr>
        <w:t>ÎN NOAPTEA ACEEA se făcu rece şi a doua zi plouă. Când m-am întors de la „</w:t>
      </w:r>
      <w:r>
        <w:rPr>
          <w:rFonts w:cs="Bookman Old Style" w:ascii="Cambria" w:hAnsi="Cambria"/>
          <w:i/>
          <w:iCs/>
          <w:lang w:val="ro-RO"/>
        </w:rPr>
        <w:t>Ospedale Maggiore</w:t>
      </w:r>
      <w:r>
        <w:rPr>
          <w:rFonts w:cs="Bookman Old Style" w:ascii="Cambria" w:hAnsi="Cambria"/>
          <w:lang w:val="ro-RO"/>
        </w:rPr>
        <w:t>” ploua foarte tare şi am ajuns la spital ud până la piele. Sus, la mine, pe balcon ploaia cădea în ropot şi, mânată de vânt, izbea cu furie geamurile uşii. M-am schimbat şi am băut un păhăruţ de coniac dar coniacul n-avea gust bun. Noaptea nu m-am simţit bine şi a doua zi dimineaţă, după micul dejun, fui apucat de o puternică senzaţie de grea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e nicio îndoială, zise medicul-şef. Uită-te la ochii lui, Miss.</w:t>
      </w:r>
    </w:p>
    <w:p>
      <w:pPr>
        <w:pStyle w:val="Normal"/>
        <w:widowControl w:val="false"/>
        <w:autoSpaceDE w:val="false"/>
        <w:ind w:firstLine="284"/>
        <w:jc w:val="both"/>
        <w:rPr/>
      </w:pPr>
      <w:r>
        <w:rPr>
          <w:rFonts w:cs="Bookman Old Style" w:ascii="Cambria" w:hAnsi="Cambria"/>
          <w:lang w:val="ro-RO"/>
        </w:rPr>
        <w:t>Miss Gage se uită. Îmi spuseră să mă uit în oglindă: albul ochilor era galben. Aveam gălbinare. Am zăcut două săptămâni. Din pricina asta nu ne-am mai petrecut concediul de convalescenţă împreună. Plănuisem să mergem la Pallanza, pe malul lacului Maggiore</w:t>
      </w:r>
      <w:r>
        <w:rPr>
          <w:rStyle w:val="FootnoteCharacters"/>
          <w:rStyle w:val="FootnoteAnchor"/>
          <w:rFonts w:cs="Bookman Old Style" w:ascii="Cambria" w:hAnsi="Cambria"/>
          <w:lang w:val="ro-RO"/>
        </w:rPr>
        <w:footnoteReference w:id="73"/>
      </w:r>
      <w:r>
        <w:rPr>
          <w:rFonts w:cs="Bookman Old Style" w:ascii="Cambria" w:hAnsi="Cambria"/>
          <w:lang w:val="ro-RO"/>
        </w:rPr>
        <w:t>. Era frumos acolo toamna când frunzele prind a-şi schimba culoarea. Ai unde să te plimbi şi poţi pescui păstrăvi în lac. Ar fi fost mai bine să mergem acolo şi nu la Stresa</w:t>
      </w:r>
      <w:r>
        <w:rPr>
          <w:rStyle w:val="FootnoteCharacters"/>
          <w:rStyle w:val="FootnoteAnchor"/>
          <w:rFonts w:cs="Bookman Old Style" w:ascii="Cambria" w:hAnsi="Cambria"/>
          <w:lang w:val="ro-RO"/>
        </w:rPr>
        <w:footnoteReference w:id="74"/>
      </w:r>
      <w:r>
        <w:rPr>
          <w:rFonts w:cs="Bookman Old Style" w:ascii="Cambria" w:hAnsi="Cambria"/>
          <w:lang w:val="ro-RO"/>
        </w:rPr>
        <w:t>, deoarece la Pallanza veneau mai puţini vizitatori. Se ajunge atât de uşor de la Milano la Stresa, încât întotdeauna întâlneai acolo cunoscuţi. Pallanza era un sat drăguţ şi puteai vâsli spre insulele pe care trăiesc pescarii şi pe cea mai mare insulă era un restaurant. Dar nu ne-am mai dus nicăieri.</w:t>
      </w:r>
    </w:p>
    <w:p>
      <w:pPr>
        <w:pStyle w:val="Normal"/>
        <w:widowControl w:val="false"/>
        <w:autoSpaceDE w:val="false"/>
        <w:ind w:firstLine="284"/>
        <w:jc w:val="both"/>
        <w:rPr/>
      </w:pPr>
      <w:r>
        <w:rPr>
          <w:rFonts w:cs="Bookman Old Style" w:ascii="Cambria" w:hAnsi="Cambria"/>
          <w:lang w:val="ro-RO"/>
        </w:rPr>
        <w:t xml:space="preserve">Într-o zi, când zăceam în pat, bolnav de gălbinare, </w:t>
      </w:r>
      <w:r>
        <w:rPr>
          <w:rFonts w:cs="Bookman Old Style" w:ascii="Cambria" w:hAnsi="Cambria"/>
          <w:i/>
          <w:iCs/>
          <w:lang w:val="ro-RO"/>
        </w:rPr>
        <w:t>Miss</w:t>
      </w:r>
      <w:r>
        <w:rPr>
          <w:rFonts w:cs="Bookman Old Style" w:ascii="Cambria" w:hAnsi="Cambria"/>
          <w:lang w:val="ro-RO"/>
        </w:rPr>
        <w:t xml:space="preserve"> Van Campen intră în camera mea, deschise uşa dulapului şi văzu înăuntru sticlele goale. O parte le trimisesem jos cu portarul şi cred că, văzându-le, </w:t>
      </w:r>
      <w:r>
        <w:rPr>
          <w:rFonts w:cs="Bookman Old Style" w:ascii="Cambria" w:hAnsi="Cambria"/>
          <w:i/>
          <w:iCs/>
          <w:lang w:val="ro-RO"/>
        </w:rPr>
        <w:t>Miss</w:t>
      </w:r>
      <w:r>
        <w:rPr>
          <w:rFonts w:cs="Bookman Old Style" w:ascii="Cambria" w:hAnsi="Cambria"/>
          <w:lang w:val="ro-RO"/>
        </w:rPr>
        <w:t xml:space="preserve"> Van Campen venise sus să mai găsească şi altele. Cele mai multe erau sticle de vermut, de „Marsala”, de „Capri”. Mai erau şi câteva sticle de „Chianti” şi câteva de coniac. Portarul luase întâi sticlele mai mari, de vermut şi cele de „Chianti”, în învelişul lor de rafie, şi lăsase pentru la urmă sticlele de coniac. Sticlele acestea de coniac şi o sticlă în formă de urs în care fusese </w:t>
      </w:r>
      <w:r>
        <w:rPr>
          <w:rFonts w:cs="Bookman Old Style" w:ascii="Cambria" w:hAnsi="Cambria"/>
          <w:i/>
          <w:iCs/>
          <w:lang w:val="ro-RO"/>
        </w:rPr>
        <w:t>kümmel</w:t>
      </w:r>
      <w:r>
        <w:rPr>
          <w:rStyle w:val="FootnoteCharacters"/>
          <w:rStyle w:val="FootnoteAnchor"/>
          <w:rFonts w:cs="Bookman Old Style" w:ascii="Cambria" w:hAnsi="Cambria"/>
          <w:lang w:val="ro-RO"/>
        </w:rPr>
        <w:footnoteReference w:id="75"/>
      </w:r>
      <w:r>
        <w:rPr>
          <w:rFonts w:cs="Bookman Old Style" w:ascii="Cambria" w:hAnsi="Cambria"/>
          <w:lang w:val="ro-RO"/>
        </w:rPr>
        <w:t>, le găsi Miss Van Campen. În special sticla în formă de urs o scoase din sărite. O ridică în aer: ursul făcea sluj, cu labele în sus, în cap avea un dop şi pe fund câteva cristale de sticlă. Mă pufni râs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Era </w:t>
      </w:r>
      <w:r>
        <w:rPr>
          <w:rFonts w:cs="Bookman Old Style" w:ascii="Cambria" w:hAnsi="Cambria"/>
          <w:i/>
          <w:iCs/>
          <w:lang w:val="ro-RO"/>
        </w:rPr>
        <w:t>kümmel</w:t>
      </w:r>
      <w:r>
        <w:rPr>
          <w:rFonts w:cs="Bookman Old Style" w:ascii="Cambria" w:hAnsi="Cambria"/>
          <w:lang w:val="ro-RO"/>
        </w:rPr>
        <w:t xml:space="preserve"> înăuntru, am spus. </w:t>
      </w:r>
      <w:r>
        <w:rPr>
          <w:rFonts w:cs="Bookman Old Style" w:ascii="Cambria" w:hAnsi="Cambria"/>
          <w:i/>
          <w:iCs/>
          <w:lang w:val="ro-RO"/>
        </w:rPr>
        <w:t>Kümmel</w:t>
      </w:r>
      <w:r>
        <w:rPr>
          <w:rFonts w:cs="Bookman Old Style" w:ascii="Cambria" w:hAnsi="Cambria"/>
          <w:lang w:val="ro-RO"/>
        </w:rPr>
        <w:t>-ul cel mai bun e îmbuteliat întotdeauna în sticle din astea. Se aduc din Rus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oate sticlele astea sunt de coniac, nu-i aşa? întrebă Miss Van Campe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le pot vedea pe toate, am răspuns, dar probabil că sunt de coni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de cât timp durează toată poveste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e-am cumpărat şi le-am adus aici chiar eu. Ofiţerii italieni mă vizitează adesea şi am aranjat aşa ca să le pot oferi întotdeauna câte ceva de bă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dumneata n-ai băut del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băut şi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oniac, spuse ea. Unsprezece sticle de coniac şi băutura aceea din ur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Kümm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trimit pe cineva să le ia de-aici. Acestea sunt toate sticlele goale pe care le a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ocam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mi era milă de dumneata că ai gălbinare. De dumneata n-are rost să-i fie milă cui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ulţum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ireşte, nu poţi fi mustrat pentru că nu vrei să te întorci pe front. Dar cred că ar trebui să cauţi să faci un lucru mai inteligent decât să încerci să capeţi gălbinare prin alcooliz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in 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in alcoolizare. Ai auzit ce ţi-am spus. N-am răspuns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n-ai să n-ai inventezi nimic, cred că va trebui să te întorci pe front când vei termina cu gălbinarea. Nu cred că gălbinarea provocată cu bună ştiinţă îţi dă dreptul şi la concediu de convalescen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e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ţi avut vreodată gălbinare, </w:t>
      </w:r>
      <w:r>
        <w:rPr>
          <w:rFonts w:cs="Bookman Old Style" w:ascii="Cambria" w:hAnsi="Cambria"/>
          <w:i/>
          <w:iCs/>
          <w:lang w:val="ro-RO"/>
        </w:rPr>
        <w:t>Miss</w:t>
      </w:r>
      <w:r>
        <w:rPr>
          <w:rFonts w:cs="Bookman Old Style" w:ascii="Cambria" w:hAnsi="Cambria"/>
          <w:lang w:val="ro-RO"/>
        </w:rPr>
        <w:t xml:space="preserve"> Van Campe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ar am văzut multe cazuri de gălbin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observat cât de mult se bucură bolnavii că au gălbin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totuşi, că e mai bine aşa decât pe fro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Miss</w:t>
      </w:r>
      <w:r>
        <w:rPr>
          <w:rFonts w:cs="Bookman Old Style" w:ascii="Cambria" w:hAnsi="Cambria"/>
          <w:lang w:val="ro-RO"/>
        </w:rPr>
        <w:t xml:space="preserve"> Van Campen, am întrebat, aţi cunoscut vreodată un om care să fi încercat să se automutileze, dându-şi singur cu piciorul în…</w:t>
      </w:r>
    </w:p>
    <w:p>
      <w:pPr>
        <w:pStyle w:val="Normal"/>
        <w:widowControl w:val="false"/>
        <w:autoSpaceDE w:val="false"/>
        <w:ind w:firstLine="284"/>
        <w:jc w:val="both"/>
        <w:rPr/>
      </w:pPr>
      <w:r>
        <w:rPr>
          <w:rFonts w:cs="Bookman Old Style" w:ascii="Cambria" w:hAnsi="Cambria"/>
          <w:lang w:val="ro-RO"/>
        </w:rPr>
        <w:t>Miss Van Campen se făcut că nu aude întrebarea. Trebuia să se facă sau că nu o aude, sau să plece din cameră. Nu voia să plece deoarece mă ura mai de mult şi acum îi venise apa la mo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ţi cunoscut multe cazuri când oamenii au încercat să scape de front automutilându-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e cazul cu mine. Şi eu am văzut automutilaţi. V-am întrebat dacă aţi văzut vreun caz în care cineva să fi încercat să se automutileze dându-şi singur un picior în… Pentru că asta-i senzaţia cea mai apropiată de aceea pe care o încerci când ai gălbinare şi pe care cred că puţine femei au încercat-o. De aceea v-am întrebat dacă aţi avut vreodată gălbinare, </w:t>
      </w:r>
      <w:r>
        <w:rPr>
          <w:rFonts w:cs="Bookman Old Style" w:ascii="Cambria" w:hAnsi="Cambria"/>
          <w:i/>
          <w:iCs/>
          <w:lang w:val="ro-RO"/>
        </w:rPr>
        <w:t>Miss</w:t>
      </w:r>
      <w:r>
        <w:rPr>
          <w:rFonts w:cs="Bookman Old Style" w:ascii="Cambria" w:hAnsi="Cambria"/>
          <w:lang w:val="ro-RO"/>
        </w:rPr>
        <w:t xml:space="preserve"> Van Campen, pentru că…</w:t>
      </w:r>
    </w:p>
    <w:p>
      <w:pPr>
        <w:pStyle w:val="Normal"/>
        <w:widowControl w:val="false"/>
        <w:autoSpaceDE w:val="false"/>
        <w:ind w:firstLine="284"/>
        <w:jc w:val="both"/>
        <w:rPr/>
      </w:pPr>
      <w:r>
        <w:rPr>
          <w:rFonts w:cs="Bookman Old Style" w:ascii="Cambria" w:hAnsi="Cambria"/>
          <w:i/>
          <w:iCs/>
          <w:lang w:val="ro-RO"/>
        </w:rPr>
        <w:t>Miss</w:t>
      </w:r>
      <w:r>
        <w:rPr>
          <w:rFonts w:cs="Bookman Old Style" w:ascii="Cambria" w:hAnsi="Cambria"/>
          <w:lang w:val="ro-RO"/>
        </w:rPr>
        <w:t xml:space="preserve"> Van Campen ieşi brusc din came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eva mai târziu veni Miss Gag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i-ai spus lui Van Campen? E furio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e-am comparat senzaţiile. Tocmai voiam să-i spun că n-a încercat niciodată chinurile facer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Eşti nebun, zise </w:t>
      </w:r>
      <w:r>
        <w:rPr>
          <w:rFonts w:cs="Bookman Old Style" w:ascii="Cambria" w:hAnsi="Cambria"/>
          <w:i/>
          <w:iCs/>
          <w:lang w:val="ro-RO"/>
        </w:rPr>
        <w:t>Miss</w:t>
      </w:r>
      <w:r>
        <w:rPr>
          <w:rFonts w:cs="Bookman Old Style" w:ascii="Cambria" w:hAnsi="Cambria"/>
          <w:lang w:val="ro-RO"/>
        </w:rPr>
        <w:t xml:space="preserve"> Gage. Umblă să te înfund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 şi înfundat. M-a făcut să-mi pierd concediul de convalescenţă şi s-ar putea să încerce să mă trimită în faţa Curţii Marţiale. E de ajuns de meschină ca s-o fa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i-ai plăcut niciodată, spuse Miss Gage. Dar ce s-a întâmpl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une că am băut până ce mi-am provocat o gălbinare ca să nu mă întorc pe fro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Eh, făcu </w:t>
      </w:r>
      <w:r>
        <w:rPr>
          <w:rFonts w:cs="Bookman Old Style" w:ascii="Cambria" w:hAnsi="Cambria"/>
          <w:i/>
          <w:iCs/>
          <w:lang w:val="ro-RO"/>
        </w:rPr>
        <w:t>Miss</w:t>
      </w:r>
      <w:r>
        <w:rPr>
          <w:rFonts w:cs="Bookman Old Style" w:ascii="Cambria" w:hAnsi="Cambria"/>
          <w:lang w:val="ro-RO"/>
        </w:rPr>
        <w:t xml:space="preserve"> Gage. Pot jura că n-ai băut nicio picătură de alcool. Toţi vom jura că n-ai băut niciodată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găsit sticl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Ţi-am spus de o sută de ori să nu mai ţii aici sticlele alea. Şi unde-s acum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dula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o vali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une-le în raniţă.</w:t>
      </w:r>
    </w:p>
    <w:p>
      <w:pPr>
        <w:pStyle w:val="Normal"/>
        <w:widowControl w:val="false"/>
        <w:autoSpaceDE w:val="false"/>
        <w:ind w:firstLine="284"/>
        <w:jc w:val="both"/>
        <w:rPr/>
      </w:pPr>
      <w:r>
        <w:rPr>
          <w:rFonts w:cs="Bookman Old Style" w:ascii="Cambria" w:hAnsi="Cambria"/>
          <w:i/>
          <w:iCs/>
          <w:lang w:val="ro-RO"/>
        </w:rPr>
        <w:t>Miss</w:t>
      </w:r>
      <w:r>
        <w:rPr>
          <w:rFonts w:cs="Bookman Old Style" w:ascii="Cambria" w:hAnsi="Cambria"/>
          <w:lang w:val="ro-RO"/>
        </w:rPr>
        <w:t xml:space="preserve"> Gage băgă sticlele în rani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le dau portarului, spuse ea, şi se îndreptă spre uş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O clipă numai… o opri </w:t>
      </w:r>
      <w:r>
        <w:rPr>
          <w:rFonts w:cs="Bookman Old Style" w:ascii="Cambria" w:hAnsi="Cambria"/>
          <w:i/>
          <w:iCs/>
          <w:lang w:val="ro-RO"/>
        </w:rPr>
        <w:t>Miss</w:t>
      </w:r>
      <w:r>
        <w:rPr>
          <w:rFonts w:cs="Bookman Old Style" w:ascii="Cambria" w:hAnsi="Cambria"/>
          <w:lang w:val="ro-RO"/>
        </w:rPr>
        <w:t xml:space="preserve"> Van Campen. Sticlele astea le iau 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dusese şi portarul după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u-le te rog, îi spuse. Vreau să le arăt medicului când o să-i raportez caz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oborî în hol. Portarul ducea raniţa. Ştia ce era înăuntr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u se întâmplă nimic în afară de faptul că pierdui dreptul la concediul de convalescenţă.</w:t>
      </w:r>
    </w:p>
    <w:p>
      <w:pPr>
        <w:pStyle w:val="Heading2"/>
        <w:rPr>
          <w:rFonts w:ascii="Cambria" w:hAnsi="Cambria" w:cs="Cambria"/>
          <w:sz w:val="24"/>
          <w:szCs w:val="24"/>
        </w:rPr>
      </w:pPr>
      <w:r>
        <w:rPr>
          <w:rFonts w:cs="Cambria" w:ascii="Cambria" w:hAnsi="Cambria"/>
          <w:sz w:val="24"/>
          <w:szCs w:val="24"/>
        </w:rPr>
        <w:t>CAPITOLUL XXI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N SEARA în care trebuia să plec pe front l-am trimis pe portar să-mi reţină un loc la trenul de Torino. Din gară trenul pleca la miezul nopţii. Garnitura se forma la Torino, ajungea la Milano cam pe la zece şi jumătate seara şi rămânea în gară până la ora plecării. Trebuia să fii acolo când vine ca să poţi găsi loc. Portarul se duse la gară cu un prieten de-al său – un mitralior venit în permisie, care lucra în atelierul unui croitor – fiind convins că amândoi aveau să poată reţine un lo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Le-am dat bani pentru bilete de peron şi bagaje: un rucsac mare şi doi saci cu merinde.</w:t>
      </w:r>
    </w:p>
    <w:p>
      <w:pPr>
        <w:pStyle w:val="Normal"/>
        <w:widowControl w:val="false"/>
        <w:autoSpaceDE w:val="false"/>
        <w:ind w:firstLine="284"/>
        <w:jc w:val="both"/>
        <w:rPr/>
      </w:pPr>
      <w:r>
        <w:rPr>
          <w:rFonts w:cs="Bookman Old Style" w:ascii="Cambria" w:hAnsi="Cambria"/>
          <w:lang w:val="ro-RO"/>
        </w:rPr>
        <w:t>Cam pe la ora 5 mi-am luat rămas bun de la cei de la spital şi am plecat. Bagajele mele erau în loja portarului. I-am spus că voi fi în gară ceva mai devreme de miezul nopţii. Soţia lui îmi spuse: „</w:t>
      </w:r>
      <w:r>
        <w:rPr>
          <w:rFonts w:cs="Bookman Old Style" w:ascii="Cambria" w:hAnsi="Cambria"/>
          <w:i/>
          <w:iCs/>
          <w:lang w:val="ro-RO"/>
        </w:rPr>
        <w:t>Signorino</w:t>
      </w:r>
      <w:r>
        <w:rPr>
          <w:rFonts w:cs="Bookman Old Style" w:ascii="Cambria" w:hAnsi="Cambria"/>
          <w:lang w:val="ro-RO"/>
        </w:rPr>
        <w:t xml:space="preserve">” şi plânse. Îşi şterse ochii, îmi dădu mâna şi plânse iar. O bătui uşor pe spate şi izbucni în plâns din nou. Îmi cârpise rufăria şi era o femeie mică şi îndesată, cu o faţă fericită şi cu părul alb. Când plângea, faţa îi era brăzdată de mii de cute. M-am dus la cârciuma din colţ şi am aşteptat înăuntru, privind pe fereastră. Se întunecase şi afară era frig şi ceaţă. Am plătit cafeaua şi paharul de </w:t>
      </w:r>
      <w:r>
        <w:rPr>
          <w:rFonts w:cs="Bookman Old Style" w:ascii="Cambria" w:hAnsi="Cambria"/>
          <w:i/>
          <w:iCs/>
          <w:lang w:val="ro-RO"/>
        </w:rPr>
        <w:t>grappa</w:t>
      </w:r>
      <w:r>
        <w:rPr>
          <w:rFonts w:cs="Bookman Old Style" w:ascii="Cambria" w:hAnsi="Cambria"/>
          <w:lang w:val="ro-RO"/>
        </w:rPr>
        <w:t xml:space="preserve"> şi în lumina, care răzbătea prin fereastră mă uitam la oamenii care treceau. Am văzut-o pe Catherine şi i-am bătut în geam. Se uită, mă văzu, îmi zâmbi şi ieşii s-o întâmpin. Purta un mantou albastru-închis şi o pălărie moale de fetru. Am trecut unul lângă altul pe trotuar, prin faţa cârciumilor, şi după aceea am traversat piaţa şi de acolo, pe sub arcadă, am ajuns în piaţa din faţa catedralei. Şinele de tramvai treceau prin piaţă şi dincolo de ele, în ceaţa care se lăsase se înălţa catedrala, albă, şi şiroind de umezeală am trecut peste şinele de tramvai. În stânga noastră erau magazinele cu vitrinele luminate şi </w:t>
      </w:r>
      <w:r>
        <w:rPr>
          <w:rFonts w:cs="Bookman Old Style" w:ascii="Cambria" w:hAnsi="Cambria"/>
          <w:i/>
          <w:iCs/>
          <w:lang w:val="ro-RO"/>
        </w:rPr>
        <w:t>galleria</w:t>
      </w:r>
      <w:r>
        <w:rPr>
          <w:rFonts w:cs="Bookman Old Style" w:ascii="Cambria" w:hAnsi="Cambria"/>
          <w:lang w:val="ro-RO"/>
        </w:rPr>
        <w:t>. Deasupra pieţei plutea ceaţa iar când ne-am găsit în faţa catedralei, mi s-a părut uriaşă şi zidurile de piatră erau ud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rei să intr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zise Catherine.</w:t>
      </w:r>
    </w:p>
    <w:p>
      <w:pPr>
        <w:pStyle w:val="Normal"/>
        <w:widowControl w:val="false"/>
        <w:autoSpaceDE w:val="false"/>
        <w:ind w:firstLine="284"/>
        <w:jc w:val="both"/>
        <w:rPr/>
      </w:pPr>
      <w:r>
        <w:rPr>
          <w:rFonts w:cs="Bookman Old Style" w:ascii="Cambria" w:hAnsi="Cambria"/>
          <w:lang w:val="ro-RO"/>
        </w:rPr>
        <w:t>Am mers mai departe. În umbra unuia din contraforturile de piatră din faţa noastră stătea un soldat cu iubita lui. Trecurăm pe lângă ei. Stăteau lipiţi de zid şi soldatul o acoperise pe fată cu peleri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ca şi noi, am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meni nu-i ca noi, răspunse Catherine cu tristeţe în gla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fi vrut să aibă unde să se du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dacă ar fi mai bine pentru 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Ar trebui ca toţi oamenii să aibă unde să se du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u catedrala, spuse Catherine.</w:t>
      </w:r>
    </w:p>
    <w:p>
      <w:pPr>
        <w:pStyle w:val="Normal"/>
        <w:widowControl w:val="false"/>
        <w:autoSpaceDE w:val="false"/>
        <w:ind w:firstLine="284"/>
        <w:jc w:val="both"/>
        <w:rPr/>
      </w:pPr>
      <w:r>
        <w:rPr>
          <w:rFonts w:cs="Bookman Old Style" w:ascii="Cambria" w:hAnsi="Cambria"/>
          <w:lang w:val="ro-RO"/>
        </w:rPr>
        <w:t>Trecurăm şi de ea. Traversarăm piaţa şi ne uitarăm înapoi la catedrală. În ceaţă era impresionantă. Ne-am oprit în faţa unui magazin de pielărie. În vitrină erau expuse cizme de călărie, un rucsac şi bocanci de schi. Fiecare articol era expus într-un fel anume: rucsacul în centru, cizmele de călărie într-o parte şi bocancii de schi, în alta. Pielea era de culoare închisă şi lucea ca o şa uzată. În lumina electrică pielea închisă şi unsuroasă străluc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ndva o să şi schie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ste două luni se va schia la Mürren, zise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 să ne ducem 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spuse 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Trecurăm prin faţa altor vitrine şi apoi cotirăm pe o stradă latera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fost niciodată pe a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i drumul pe care mă întorceam la spital, i-am explicat.</w:t>
      </w:r>
    </w:p>
    <w:p>
      <w:pPr>
        <w:pStyle w:val="Normal"/>
        <w:widowControl w:val="false"/>
        <w:autoSpaceDE w:val="false"/>
        <w:ind w:firstLine="284"/>
        <w:jc w:val="both"/>
        <w:rPr/>
      </w:pPr>
      <w:r>
        <w:rPr>
          <w:rFonts w:cs="Bookman Old Style" w:ascii="Cambria" w:hAnsi="Cambria"/>
          <w:lang w:val="ro-RO"/>
        </w:rPr>
        <w:t>Strada era îngustă şi mergeam pe partea dreaptă. Prin ceaţă treceau pe lângă noi mulţi oameni. Vitrinele prăvăliilor erau luminate. Ne-am uitat la un morman de brânzeturi. În faţa vitrinei unui armurier m-am opri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intrăm aici. Trebuie să-mi cumpăr o ar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fel de ar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 pistol.</w:t>
      </w:r>
    </w:p>
    <w:p>
      <w:pPr>
        <w:pStyle w:val="Normal"/>
        <w:widowControl w:val="false"/>
        <w:autoSpaceDE w:val="false"/>
        <w:ind w:firstLine="284"/>
        <w:jc w:val="both"/>
        <w:rPr/>
      </w:pPr>
      <w:r>
        <w:rPr>
          <w:rFonts w:cs="Bookman Old Style" w:ascii="Cambria" w:hAnsi="Cambria"/>
          <w:lang w:val="ro-RO"/>
        </w:rPr>
        <w:t>Am intrat în magazin, mi-am deschis centura şi am pus-o, cu tocul de armă gol, pe tejghea. Serveau două femei care mi-au adus mai multe pistoa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intre aici, le-am spus şi am deschis toc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Tocul era de piele gri şi-l cumpărasem de ocazie ca să-l port în oraş.</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bune pistoalele? mă întrebă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ste tot sunt la fel. Îl pot încerca pe acesta? o întrebai pe feme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vem loc de tras, răspunse ea, dar e foarte bun. N-o să greşiţi ţinta cu e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apăsat pe trăgaci şi am tras închizătorul. Arcul era cam rigid dar funcţiona uşor. Am ochit şi am apăsat din nou pe trăga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mai fost folosit. A aparţinut unui ofiţer care era un ţintaş excele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umneavoastră i l-aţi vând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Şi cum l-aţi căpătat înap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la ordonanţa 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ate că-l aveţi şi pe-al meu. Cât costă pistolul ă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cizeci de lire. E foarte ieft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Aş mai vrea şi două încărcătoare şi o cutie cu cartuş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coase de sub tejghea ce-i ceruse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veţi nevoie de sabie? întrebă ea. Am de vânzare nişte săbii foarte ieft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duc pe front, am răspun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atunci nu aveţi nevoie de sab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plătit pistolul şi cartuşele, am umplut magazia pistolului şi am pus-o la loc, am băgat pistolul în toc, am umplut încărcătoarele cu cartuşe şi le-am pus în pungile laterale ale tocului şi după aceea mi-am încins centura. Pistolul atârna greu în centură. „Totuşi, mă gândeam, e mai bine să am un pistol de serviciu. Poţi găsi întotdeauna gloanţ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 sunt înarmat până-n dinţi, am zis. Ăsta era singurul lucru pe care trebuia să nu-l uit. Când am fost dus la spital mi-a luat cineva pistolul celăla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er că e un pistol bun, spuse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doriţi ceva? întrebă feme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stolul are şi o curea diagonala, insistă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observ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Femeia voia să-mi mai vândă şi altcev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ţi nevoie de-un fluie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w:t>
      </w:r>
    </w:p>
    <w:p>
      <w:pPr>
        <w:pStyle w:val="Normal"/>
        <w:widowControl w:val="false"/>
        <w:autoSpaceDE w:val="false"/>
        <w:ind w:firstLine="284"/>
        <w:jc w:val="both"/>
        <w:rPr/>
      </w:pPr>
      <w:r>
        <w:rPr>
          <w:rFonts w:cs="Bookman Old Style" w:ascii="Cambria" w:hAnsi="Cambria"/>
          <w:lang w:val="ro-RO"/>
        </w:rPr>
        <w:t>Femeia ne spuse bună seara şi ieşirăm din magazin; Catherine se uită în vitrină. Femeia ne văzu şi făcu o plecăciu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ce sunt folosite oglinzile acelea micuţe, încrustate în lem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momitul păsărilor. Se învârt cu ele pe câmp, ciocârliile le văd şi se apropie şi atunci italienii le împuş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talienii ăştia sunt oameni inventivi, spuse Catherine. Nu-i aşa că în America ciocârliile nu sunt împuşc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în mod specia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traversat strada şi am pornit pe cealaltă par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 mă simt mai bine, spuse Catherine. Când am pornit mă simţeam foarte ră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i ne simţim întotdeauna bine când suntem împreu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m fi întotdeauna împreu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numai că eu la miezul nopţii am să ple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te mai gândi la asta, dragul m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mers mai departe pe stradă. În ceaţă, lumina felinarelor părea gălbu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i obosit? mă întrebă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t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nu. E plăcut să te plimb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nu mergem, totuşi, prea mult pe j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Am cotit pe o stradă laterală unde nu era nicio lumină şi am făcut câţiva paşi. M-am oprit şi am sărutat-o pe Catherine. O sărutam şi i-am simţit braţul pe umăr. Îmi trăsese pelerina care acum ne acoperea pe amândoi. Stăteam aşa, sprijinindu-ne de un zid îna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 să mergem undeva, i-am pro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pPr>
      <w:r>
        <w:rPr>
          <w:rFonts w:cs="Bookman Old Style" w:ascii="Cambria" w:hAnsi="Cambria"/>
          <w:lang w:val="ro-RO"/>
        </w:rPr>
        <w:t>Am mers până am dat de o stradă mai largă care cobora de-a lungul unui canal. De cealaltă parte se înălţa un zid de cărămizi şi un şir lung de clădiri. În faţa noastră, la capătul străzii, am zărit un tramvai care trecea peste un po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pod vom găsi e trăsură, i-am spus.</w:t>
      </w:r>
    </w:p>
    <w:p>
      <w:pPr>
        <w:pStyle w:val="Normal"/>
        <w:widowControl w:val="false"/>
        <w:autoSpaceDE w:val="false"/>
        <w:ind w:firstLine="284"/>
        <w:jc w:val="both"/>
        <w:rPr/>
      </w:pPr>
      <w:r>
        <w:rPr>
          <w:rFonts w:cs="Bookman Old Style" w:ascii="Cambria" w:hAnsi="Cambria"/>
          <w:lang w:val="ro-RO"/>
        </w:rPr>
        <w:t>Am stat pe pod în ceaţă şi am aşteptat o trăsură. Trecură câteva tramvaie pline de oameni care se duceau acasă. Se ivi şi o trăsură dai era ocupată. Ceaţa se transformase în ploa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 să mergem sau să luăm tramvaiul, spuse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s’ c-o să vină o trăsură. Trec multe pe-a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ite că vine una.</w:t>
      </w:r>
    </w:p>
    <w:p>
      <w:pPr>
        <w:pStyle w:val="Normal"/>
        <w:widowControl w:val="false"/>
        <w:autoSpaceDE w:val="false"/>
        <w:ind w:firstLine="284"/>
        <w:jc w:val="both"/>
        <w:rPr/>
      </w:pPr>
      <w:r>
        <w:rPr>
          <w:rFonts w:cs="Bookman Old Style" w:ascii="Cambria" w:hAnsi="Cambria"/>
          <w:lang w:val="ro-RO"/>
        </w:rPr>
        <w:t>Birjarul opri calul şi coborî tăbliţa de metal a taximetrului. Poclitul trăsurii era tras şi pe haina birjarului străluceau picăturile de ploaie. Jobenul de lac lucea de umezeală. Ne-am urcat în trăsură şi sub poclit era întuner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 i-ai spus să mearg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gară. În faţa gării e un hotel unde ne-am putea du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utem să mergem aşa? Fără bagaj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rumul spre gară, prin ploaie şi de-a lungul a tot felul de străduţe, fu lun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luăm masa? întrebă Catherine. Cred c-o să mi se facă foam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mâncăm în came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ce să pun pe mine, nici măcar o cămaşă de noap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ţi cumper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I-am cerut birjarului să ne ducă la un magaz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 Via Manzon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Birjarul dădu din cap şi, după primul colţ, coti la stânga. Catherine se uită după un magazi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spuse 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Birjarul opri iar. Catherine coborî şi intră în magazi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tăteam în trăsură şi aşteptam. Ploua şi mirosul străzii în ploaie şi al cailor, din care ieşeau aburi, îmi umplea nările. Catherine se întoarse cu un pachet, urcă şi plecarăm mai depar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o risipitoare, dragul meu, dar cămaşa de noapte e foarte frumoasă.</w:t>
      </w:r>
    </w:p>
    <w:p>
      <w:pPr>
        <w:pStyle w:val="Normal"/>
        <w:widowControl w:val="false"/>
        <w:autoSpaceDE w:val="false"/>
        <w:ind w:firstLine="284"/>
        <w:jc w:val="both"/>
        <w:rPr/>
      </w:pPr>
      <w:r>
        <w:rPr>
          <w:rFonts w:cs="Bookman Old Style" w:ascii="Cambria" w:hAnsi="Cambria"/>
          <w:lang w:val="ro-RO"/>
        </w:rPr>
        <w:t xml:space="preserve">Ajunşi la hotel, o rugai pe Catherine să aştepte în trăsură. M-am dus înăuntru şi am vorbit cu administratorul. Aveau multe camere goale. Am ieşit din nou, am plătit birjarul şi m-am întors cu Catherine. Un </w:t>
      </w:r>
      <w:r>
        <w:rPr>
          <w:rFonts w:cs="Bookman Old Style" w:ascii="Cambria" w:hAnsi="Cambria"/>
          <w:i/>
          <w:iCs/>
          <w:lang w:val="ro-RO"/>
        </w:rPr>
        <w:t>boy</w:t>
      </w:r>
      <w:r>
        <w:rPr>
          <w:rStyle w:val="FootnoteCharacters"/>
          <w:rStyle w:val="FootnoteAnchor"/>
          <w:rFonts w:cs="Bookman Old Style" w:ascii="Cambria" w:hAnsi="Cambria"/>
          <w:lang w:val="ro-RO"/>
        </w:rPr>
        <w:footnoteReference w:id="76"/>
      </w:r>
      <w:r>
        <w:rPr>
          <w:rFonts w:cs="Bookman Old Style" w:ascii="Cambria" w:hAnsi="Cambria"/>
          <w:lang w:val="ro-RO"/>
        </w:rPr>
        <w:t xml:space="preserve"> în livrea ne ducea pachetul. Făcându-ne temenele, administratorul ne însoţi până la ascensor. Peste tot erau numai pluş şi alămuri. Administratorul urcă în lift cu n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Monsieur</w:t>
      </w:r>
      <w:r>
        <w:rPr>
          <w:rFonts w:cs="Bookman Old Style" w:ascii="Cambria" w:hAnsi="Cambria"/>
          <w:lang w:val="ro-RO"/>
        </w:rPr>
        <w:t xml:space="preserve"> şi </w:t>
      </w:r>
      <w:r>
        <w:rPr>
          <w:rFonts w:cs="Bookman Old Style" w:ascii="Cambria" w:hAnsi="Cambria"/>
          <w:i/>
          <w:iCs/>
          <w:lang w:val="ro-RO"/>
        </w:rPr>
        <w:t>madame</w:t>
      </w:r>
      <w:r>
        <w:rPr>
          <w:rFonts w:cs="Bookman Old Style" w:ascii="Cambria" w:hAnsi="Cambria"/>
          <w:lang w:val="ro-RO"/>
        </w:rPr>
        <w:t xml:space="preserve"> doresc să li se servească masa în came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Vă rog să ne trimiteţi lista de mâncare s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riţi ceva special? Ceva vânat sau un souff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Liftul urcă trei etaje şi la fiecare etaj se auzea un ţăcănit. Ţăcăni încă o dată şi se op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fel de vânat ave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 putem servi fazani sau sita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 sitar atunci.</w:t>
      </w:r>
    </w:p>
    <w:p>
      <w:pPr>
        <w:pStyle w:val="Normal"/>
        <w:widowControl w:val="false"/>
        <w:autoSpaceDE w:val="false"/>
        <w:ind w:firstLine="284"/>
        <w:jc w:val="both"/>
        <w:rPr/>
      </w:pPr>
      <w:r>
        <w:rPr>
          <w:rFonts w:cs="Bookman Old Style" w:ascii="Cambria" w:hAnsi="Cambria"/>
          <w:lang w:val="ro-RO"/>
        </w:rPr>
        <w:t>Am mers de-a lungul coridorului. Covorul era uzat. Am trecut pe lângă multe uşi. Administratorul se opri, descuie şi apoi deschise o uş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amera e drăguţă.</w:t>
      </w:r>
    </w:p>
    <w:p>
      <w:pPr>
        <w:pStyle w:val="Normal"/>
        <w:widowControl w:val="false"/>
        <w:autoSpaceDE w:val="false"/>
        <w:ind w:firstLine="284"/>
        <w:jc w:val="both"/>
        <w:rPr/>
      </w:pPr>
      <w:r>
        <w:rPr>
          <w:rFonts w:cs="Bookman Old Style" w:ascii="Cambria" w:hAnsi="Cambria"/>
          <w:i/>
          <w:iCs/>
          <w:lang w:val="ro-RO"/>
        </w:rPr>
        <w:t>Boy</w:t>
      </w:r>
      <w:r>
        <w:rPr>
          <w:rFonts w:cs="Bookman Old Style" w:ascii="Cambria" w:hAnsi="Cambria"/>
          <w:lang w:val="ro-RO"/>
        </w:rPr>
        <w:t>-ul în livrea puse pachetul pe masa din mijlocul camerei. Administratorul trase perdelele la o par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ceaţă afară, zise el.</w:t>
      </w:r>
    </w:p>
    <w:p>
      <w:pPr>
        <w:pStyle w:val="Normal"/>
        <w:widowControl w:val="false"/>
        <w:autoSpaceDE w:val="false"/>
        <w:ind w:firstLine="284"/>
        <w:jc w:val="both"/>
        <w:rPr/>
      </w:pPr>
      <w:r>
        <w:rPr>
          <w:rFonts w:cs="Bookman Old Style" w:ascii="Cambria" w:hAnsi="Cambria"/>
          <w:lang w:val="ro-RO"/>
        </w:rPr>
        <w:t>Camera era tapisată cu pluş roşu. Peste tot erau oglinzi. În cameră erau două scaune şi un pat larg, acoperit cu o cuvertură de satin. O uşă dădea în ba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vă trimit sus lista de mâncare, spuse administrator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înclină şi ieşi.</w:t>
      </w:r>
    </w:p>
    <w:p>
      <w:pPr>
        <w:pStyle w:val="Normal"/>
        <w:widowControl w:val="false"/>
        <w:tabs>
          <w:tab w:val="clear" w:pos="720"/>
          <w:tab w:val="left" w:pos="1134" w:leader="none"/>
        </w:tabs>
        <w:autoSpaceDE w:val="false"/>
        <w:ind w:firstLine="284"/>
        <w:jc w:val="both"/>
        <w:rPr/>
      </w:pPr>
      <w:r>
        <w:rPr>
          <w:rFonts w:cs="Bookman Old Style" w:ascii="Cambria" w:hAnsi="Cambria"/>
          <w:lang w:val="ro-RO"/>
        </w:rPr>
        <w:t>M-am dus la fereastră şi m-am uitat afară, după aceea am tras de cordonul care închidea draperiile grele de pluş. Catherine şedea pe pat şi se uita la candelabrul cu braţe de cristal. Îşi scoase pălăria şi părul îi lucea în lumină. Se privi într-una dintre oglinzi şi-şi duse mâna la păr. O văzui în alte trei oglinzi. Nu avea un aer prea fericit. Îşi scoase mantoul, trântindu-l pe p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i cu tine, draga m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acuma nu m-am simţit niciodată ca o târf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dus din nou la fereastră. Am tras draperiile şi m-am uitat afară. Nu mă gândisem că o să fie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tu nu eşti o târf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u asta, dragul meu. Dar nu-i deloc plăcut să te simţi ca şi cum ai f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Glasul îi era uscat şi tris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i cel mai bun hotel din cele la care am fi putut trage, i-am s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uitat afară. La capătul pieţii se zăreau luminile gării. Pe stradă treceau trăsuri şi se vedeau copacii din parc. Luminile hotelului se reflectau pe pavajul ud. „Fir-ar al dracului, mă gândeam, ce rost are să-ncepem acum o discuţ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ino aici, te rog, spuse Catherine. Glasul ei era din nou normal. Vino, te rog. Am devenit din nou o fată de treab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uitat la ea, zâmb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dus şi m-am aşezat pe pat lângă ea şi am sărutat-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u eşti fata mea cea bu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înţeles că sunt a 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upă ce-am mâncat, ne-am simţit cât se poate de bine şi după aceea am fost chiar foarte fericiţi şi în scurtă vreme ne-am simţit ca acasă. Camera mea de la spital fusese casa noastră şi, în acelaşi fel, camera în care stăteam acuma devenise şi ea casa noastră.</w:t>
      </w:r>
    </w:p>
    <w:p>
      <w:pPr>
        <w:pStyle w:val="Normal"/>
        <w:widowControl w:val="false"/>
        <w:autoSpaceDE w:val="false"/>
        <w:ind w:firstLine="284"/>
        <w:jc w:val="both"/>
        <w:rPr/>
      </w:pPr>
      <w:r>
        <w:rPr>
          <w:rFonts w:cs="Bookman Old Style" w:ascii="Cambria" w:hAnsi="Cambria"/>
          <w:lang w:val="ro-RO"/>
        </w:rPr>
        <w:t>În timpul mesei Catherine îşi puse pe umeri tunica mea. Eram flămânzi şi mâncarea era bună. Băurăm o sticlă de „Capri” şi o sticlă de „Saint-Estephe</w:t>
      </w:r>
      <w:r>
        <w:rPr>
          <w:rStyle w:val="FootnoteCharacters"/>
          <w:rStyle w:val="FootnoteAnchor"/>
          <w:rFonts w:cs="Bookman Old Style" w:ascii="Cambria" w:hAnsi="Cambria"/>
          <w:lang w:val="ro-RO"/>
        </w:rPr>
        <w:footnoteReference w:id="77"/>
      </w:r>
      <w:r>
        <w:rPr>
          <w:rFonts w:cs="Bookman Old Style" w:ascii="Cambria" w:hAnsi="Cambria"/>
          <w:lang w:val="ro-RO"/>
        </w:rPr>
        <w:t xml:space="preserve">“. Eu am băut mai mult dar şi Catherine bău ceva, aşa că se simţea admirabil. Am mâncat sitar cu </w:t>
      </w:r>
      <w:r>
        <w:rPr>
          <w:rFonts w:cs="Bookman Old Style" w:ascii="Cambria" w:hAnsi="Cambria"/>
          <w:i/>
          <w:iCs/>
          <w:lang w:val="ro-RO"/>
        </w:rPr>
        <w:t>souffle</w:t>
      </w:r>
      <w:r>
        <w:rPr>
          <w:rFonts w:cs="Bookman Old Style" w:ascii="Cambria" w:hAnsi="Cambria"/>
          <w:lang w:val="ro-RO"/>
        </w:rPr>
        <w:t xml:space="preserve"> de cartofi, o salată, cremă de castane, şi, ca desert, </w:t>
      </w:r>
      <w:r>
        <w:rPr>
          <w:rFonts w:cs="Bookman Old Style" w:ascii="Cambria" w:hAnsi="Cambria"/>
          <w:i/>
          <w:iCs/>
          <w:lang w:val="ro-RO"/>
        </w:rPr>
        <w:t>zabaione</w:t>
      </w:r>
      <w:r>
        <w:rPr>
          <w:rStyle w:val="FootnoteCharacters"/>
          <w:rStyle w:val="FootnoteAnchor"/>
          <w:rFonts w:cs="Bookman Old Style" w:ascii="Cambria" w:hAnsi="Cambria"/>
          <w:lang w:val="ro-RO"/>
        </w:rPr>
        <w:footnoteReference w:id="78"/>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frumoasă camera asta, spuse Catherine. E drăguţă. Ar fi trebuit să stăm aici tot timpul cât am fost la Milan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cam ciudată dar e plăcu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iciul e un lucru minunat, spuse Catherine. Cei care-l practică nu au gust prost. Şi pluşul ăsta roşu e chiar frumos. E tocmai ce trebuie. Şi oglinzile sunt foarte atrăgăto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o fată admirabi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cum o fi arătând o cameră ca asta dimineaţa, când trebuie să te scoli, dar acum e într-adevăr grozavă.</w:t>
      </w:r>
    </w:p>
    <w:p>
      <w:pPr>
        <w:pStyle w:val="Normal"/>
        <w:widowControl w:val="false"/>
        <w:autoSpaceDE w:val="false"/>
        <w:ind w:firstLine="284"/>
        <w:jc w:val="both"/>
        <w:rPr/>
      </w:pPr>
      <w:r>
        <w:rPr>
          <w:rFonts w:cs="Bookman Old Style" w:ascii="Cambria" w:hAnsi="Cambria"/>
          <w:lang w:val="ro-RO"/>
        </w:rPr>
        <w:t>Mi-am turnat încă un pahar de „Saint-Esteph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 să păcătuim cu adevărat, spuse Catherine. Tot ce facem pare atât de simplu şi de nevinovat. Nu pot să cred că facem ceva ră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o fată extraordin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mai că mi-e foame. Mi-e o foame de lu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o fată drăguţă şi simp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într-adevăr o fată simplă. Şi tu eşti singurul om care a înţeles lucrul ace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tr-o zi, după ce ne-am cunoscut, mi-am petrecut o întreagă după-amiază gândindu-mă că vom merge împreună la „Hotel Cavour” şi cum va f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obrăznicie. Aici nu suntem la „Cavour”, nu-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ne-ar fi primit împreu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tr-o bună zi o să ne primească. Dar, vezi, uite cum ne deosebim. Eu nu m-am gândit niciodată la nimic, spuse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odată, niciodată, la nimi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va, poate, când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o fată admirabil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i-am turnat încă un pahar de v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o fată foarte simp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început n-am crezut că eşti aşa. Credeam că eşti nebu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ram cam nebună. Dar nu într-un mod complicat. Nu te-am încurcat niciodată, nu-i aşa drag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inul e un lucru mare, i-am răspuns. Te face să uiţi de toate rel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bun, dar pe tată-meu l-a îmbolnăvit de gu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atăl tău trăieş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Suferă de gută. N-o să te întâlneşti cu el niciodată. Dar tatăl tău nu mai trăieş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Am numai un tată vitreg.</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o să mă pla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 n-o să fie nevoie să-l cuno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em atât de fericiţi, spuse Catherine, încât nu mă mai interesează altceva. Sunt foarte fericită că m-am măritat cu t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helnerul veni şi strânse masa</w:t>
      </w:r>
    </w:p>
    <w:p>
      <w:pPr>
        <w:pStyle w:val="Normal"/>
        <w:widowControl w:val="false"/>
        <w:autoSpaceDE w:val="false"/>
        <w:ind w:firstLine="284"/>
        <w:jc w:val="both"/>
        <w:rPr/>
      </w:pPr>
      <w:r>
        <w:rPr>
          <w:rFonts w:cs="Bookman Old Style" w:ascii="Cambria" w:hAnsi="Cambria"/>
          <w:lang w:val="ro-RO"/>
        </w:rPr>
        <w:t>Stăteam liniştiţi şi ascultam cum plouă afară. Jos, în stradă, o maşină claxona.</w:t>
      </w:r>
    </w:p>
    <w:p>
      <w:pPr>
        <w:pStyle w:val="Normal"/>
        <w:widowControl w:val="false"/>
        <w:autoSpaceDE w:val="false"/>
        <w:ind w:firstLine="284"/>
        <w:jc w:val="both"/>
        <w:rPr>
          <w:rFonts w:ascii="Cambria" w:hAnsi="Cambria" w:cs="Bookman Old Style"/>
          <w:i/>
          <w:i/>
          <w:iCs/>
          <w:lang w:val="ro-RO"/>
        </w:rPr>
      </w:pPr>
      <w:r>
        <w:rPr>
          <w:rFonts w:cs="Bookman Old Style" w:ascii="Cambria" w:hAnsi="Cambria"/>
          <w:lang w:val="ro-RO"/>
        </w:rPr>
        <w:t>— </w:t>
      </w:r>
      <w:r>
        <w:rPr>
          <w:rFonts w:cs="Bookman Old Style" w:ascii="Cambria" w:hAnsi="Cambria"/>
          <w:i/>
          <w:iCs/>
          <w:lang w:val="ro-RO"/>
        </w:rPr>
        <w:t>„</w:t>
      </w:r>
      <w:r>
        <w:rPr>
          <w:rFonts w:cs="Bookman Old Style" w:ascii="Cambria" w:hAnsi="Cambria"/>
          <w:i/>
          <w:iCs/>
          <w:lang w:val="ro-RO"/>
        </w:rPr>
        <w:t>Aud mereu, grăbindu-mă din spate,</w:t>
      </w:r>
    </w:p>
    <w:p>
      <w:pPr>
        <w:pStyle w:val="Normal"/>
        <w:widowControl w:val="false"/>
        <w:autoSpaceDE w:val="false"/>
        <w:ind w:firstLine="284"/>
        <w:jc w:val="both"/>
        <w:rPr/>
      </w:pPr>
      <w:r>
        <w:rPr>
          <w:rFonts w:cs="Bookman Old Style" w:ascii="Cambria" w:hAnsi="Cambria"/>
          <w:i/>
          <w:iCs/>
          <w:lang w:val="ro-RO"/>
        </w:rPr>
        <w:t>Al vremii car, cu-aripi desfăşurate”</w:t>
      </w:r>
      <w:r>
        <w:rPr>
          <w:rFonts w:cs="Bookman Old Style" w:ascii="Cambria" w:hAnsi="Cambria"/>
          <w:lang w:val="ro-RO"/>
        </w:rPr>
        <w:t>, am recit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nosc poemul. E de Marvell</w:t>
      </w:r>
      <w:r>
        <w:rPr>
          <w:rStyle w:val="FootnoteCharacters"/>
          <w:rStyle w:val="FootnoteAnchor"/>
          <w:rFonts w:cs="Bookman Old Style" w:ascii="Cambria" w:hAnsi="Cambria"/>
          <w:lang w:val="ro-RO"/>
        </w:rPr>
        <w:footnoteReference w:id="79"/>
      </w:r>
      <w:r>
        <w:rPr>
          <w:rFonts w:cs="Bookman Old Style" w:ascii="Cambria" w:hAnsi="Cambria"/>
          <w:lang w:val="ro-RO"/>
        </w:rPr>
        <w:t>. E despre o fată care nu voia să trăiască cu un bărb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apul mi-era limpede şi rece şi voiam să discut despre lucruri concre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ai vrea să na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În cel mai bun loc pe care am să-l găs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o să te descur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o să pot mai bine. Nu fi îngrijorat, dragul meu. Până o să se termine războiul, o s-avem o mulţime de cop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e-apropie vremea plecăr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u. Dacă vrei, putem pleca imedi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a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nu te mai agita, dragul meu. Până acum ai fost drăguţ şi deodată ai început să te frămân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ă frământ. Cât de des ai să-mi scr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fiecare zi. Scrisorile sunt cenzur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ei atât de bine engleza încât să fie vreo primejd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le scriu aşa încât să-i încurc, spuse 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prea t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uţin numa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trebuie să plec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drag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mi pare rău că trebuie să părăsim frumosul nostru căm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m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rebuie să merge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Oricum nu stăm prea mult acasă nici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m s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i să te-ntorci, ai să găseşti o casă frumos aranj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 ştie, poate c-am să mă-ntorc foarte reped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ate c-ai să te alegi cu o rană uşoară la pici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au la lobul urech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au ca urechile tale să rămână aşa cum su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piciorul,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picior ai mai fost răn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mergem, draga mea. Chiar trebu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Ieşi tu primul.</w:t>
      </w:r>
    </w:p>
    <w:p>
      <w:pPr>
        <w:pStyle w:val="Heading2"/>
        <w:rPr>
          <w:rFonts w:ascii="Cambria" w:hAnsi="Cambria" w:cs="Cambria"/>
          <w:sz w:val="24"/>
          <w:szCs w:val="24"/>
        </w:rPr>
      </w:pPr>
      <w:r>
        <w:rPr>
          <w:rFonts w:cs="Cambria" w:ascii="Cambria" w:hAnsi="Cambria"/>
          <w:sz w:val="24"/>
          <w:szCs w:val="24"/>
        </w:rPr>
        <w:t>CAPITOLUL XXIV</w:t>
      </w:r>
    </w:p>
    <w:p>
      <w:pPr>
        <w:pStyle w:val="Normal"/>
        <w:widowControl w:val="false"/>
        <w:autoSpaceDE w:val="false"/>
        <w:ind w:firstLine="284"/>
        <w:jc w:val="both"/>
        <w:rPr/>
      </w:pPr>
      <w:r>
        <w:rPr>
          <w:rFonts w:cs="Bookman Old Style" w:ascii="Cambria" w:hAnsi="Cambria"/>
          <w:lang w:val="ro-RO"/>
        </w:rPr>
        <w:t>AM COBORÂT pe scări, nu cu liftul. Preşul de pe scări era ros. Masa o plătisem când o adusese sus, dar chelnerul care ne servise stătea pe scaun lângă uşă. Sări în sus şi se-nclină. M-am dus cu el în camera de serviciu şi i-am plătit pentru cameră. Administratorul îşi adusese aminte că-i sunt prieten şi refuzase să-i plătesc camera anticipat, dar, înainte de a se duce la culcare, nu uitase, să-l pună pe chelner să aştepte la uşă ca nu cumva să plec fără să plătesc. Cred că i se mai întâmplaseră asemenea cazuri chiar când avusese de-a face cu prieteni. În război ai atât de mulţi prieteni.</w:t>
      </w:r>
    </w:p>
    <w:p>
      <w:pPr>
        <w:pStyle w:val="Normal"/>
        <w:widowControl w:val="false"/>
        <w:autoSpaceDE w:val="false"/>
        <w:ind w:firstLine="284"/>
        <w:jc w:val="both"/>
        <w:rPr/>
      </w:pPr>
      <w:r>
        <w:rPr>
          <w:rFonts w:cs="Bookman Old Style" w:ascii="Cambria" w:hAnsi="Cambria"/>
          <w:lang w:val="ro-RO"/>
        </w:rPr>
        <w:t>L-am rugat pe chelner să ne caute o trăsură. Luă pachetul Catherinei, pe care-l duceam eu şi ieşi afară cu o umbrelă. Îl văzurăm pe fereastră traversând strada prin ploaie. Am rămas în camera de serviciu şi ne-am uitat af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te simţi, 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e som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mă simt gol pe dinăuntru. Şi mi-e foam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Ţi-ai luat ceva de mânc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am de mâncare în sac.</w:t>
      </w:r>
    </w:p>
    <w:p>
      <w:pPr>
        <w:pStyle w:val="Normal"/>
        <w:widowControl w:val="false"/>
        <w:autoSpaceDE w:val="false"/>
        <w:ind w:firstLine="284"/>
        <w:jc w:val="both"/>
        <w:rPr/>
      </w:pPr>
      <w:r>
        <w:rPr>
          <w:rFonts w:cs="Bookman Old Style" w:ascii="Cambria" w:hAnsi="Cambria"/>
          <w:lang w:val="ro-RO"/>
        </w:rPr>
        <w:t>O trăsură se apropie de hotel. Se opri şi calul îşi pleca, sub ploaie, capul. Chelnerul coborî din trăsură, deschise umbrela şi se îndreptă spre uşa hotelului. Îl întâmpinarăm la uşă şi, cu umbrela pe deasupra capetelor, merserăm până la trăsura care ne aştepta la marginea trotuarului ud de ploaie. În rigolă apa şiro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achetul dumneavoastră e pe banchetă, spuse chelner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şteptă cu umbrela până ne-am urcat şi apoi îi dădui un bacşiş.</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 mulţumesc foarte mult. Călătorie plăcută.</w:t>
      </w:r>
    </w:p>
    <w:p>
      <w:pPr>
        <w:pStyle w:val="Normal"/>
        <w:widowControl w:val="false"/>
        <w:autoSpaceDE w:val="false"/>
        <w:ind w:firstLine="284"/>
        <w:jc w:val="both"/>
        <w:rPr/>
      </w:pPr>
      <w:r>
        <w:rPr>
          <w:rFonts w:cs="Bookman Old Style" w:ascii="Cambria" w:hAnsi="Cambria"/>
          <w:lang w:val="ro-RO"/>
        </w:rPr>
        <w:t>Birjarul trase de hăţuri şi calul porni. Chelnerul cu umbrela se întoarse şi se îndreptă spre uşa hotelului. Am coborât strada, am cotit la stânga şi apoi la dreapta, ajungând în faţa gării. Doi carabinieri stăteau sub un felinar, la adăpost de ploaie. Lumina lucea pe chipurile lor în lumina care venea dinspre gară, ploaia părea limpede şi transparentă. Un hamal ieşi de sub streaşină gării, cu umerii ridicaţi, ca să se ferească de ploa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i-am spus. N-am nevoie.</w:t>
      </w:r>
    </w:p>
    <w:p>
      <w:pPr>
        <w:pStyle w:val="Normal"/>
        <w:widowControl w:val="false"/>
        <w:autoSpaceDE w:val="false"/>
        <w:ind w:firstLine="284"/>
        <w:jc w:val="both"/>
        <w:rPr/>
      </w:pPr>
      <w:r>
        <w:rPr>
          <w:rFonts w:cs="Bookman Old Style" w:ascii="Cambria" w:hAnsi="Cambria"/>
          <w:lang w:val="ro-RO"/>
        </w:rPr>
        <w:t>Se-ntoarse sub arcada peronului. M-am aplecat spre Catherine. Faţa îi era în umbra poditului trăsur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 să ne luăm rămas b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ot să vin cu tine pe pero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Rămâi cu bine, 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i spui să mă ducă la spit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I-am dat birjarului adresa. Dădu din ca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evedere. Vezi să ai grijă de tine şi de micuţa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evedere, drag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evedere.</w:t>
      </w:r>
    </w:p>
    <w:p>
      <w:pPr>
        <w:pStyle w:val="Normal"/>
        <w:widowControl w:val="false"/>
        <w:autoSpaceDE w:val="false"/>
        <w:ind w:firstLine="284"/>
        <w:jc w:val="both"/>
        <w:rPr/>
      </w:pPr>
      <w:r>
        <w:rPr>
          <w:rFonts w:cs="Bookman Old Style" w:ascii="Cambria" w:hAnsi="Cambria"/>
          <w:lang w:val="ro-RO"/>
        </w:rPr>
        <w:t>Am coborât în ploaie şi trăsura porni. Catherine se aplecă în afară şi-i văzui faţa la lumină. Zâmbea şi-mi făcea semn cu mâna. Trăsura se depărta şi Catherine îmi arătă cu degetul spre streaşină gării. M-am uitat, dar nu am văzut decât pe cei doi carabinieri şi arcada gării. Mi-am dat seama că-mi făcea semn să mă adăpostesc de ploaie. M-am dus sub acoperiş şi m-am uitat după trăsură până a dispărut după un colţ. Abia după aceea am străbătut gara îndreptându-mă spre tre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ortarul era pe peron şi mă căuta. L-am urmat, urcându-mă în tren. Mi-am făcut loc printre oamenii îngrămădiţi de-a lungul coridorului şi am intrat într-un compartiment plin într-un colţ şedea mitraliorul. Rucsacul şi sacii mai erau în plasă deasupra lui. Pe coridor stăteau în picioare mulţi oameni şi cei din compartiment se uitară cu toţii la noi când am intrat înăuntru. În tren nu erau suficiente locuri şi toţi te priveau cu un aer duşmănos. Mitraliorul se ridică să-mi facă loc să m-aşez. Cineva mă bătu pe umăr. Am întors capul. În faţa mea stătea un căpitan de artilerie, înalt şi slab, cu o cicatrice roşie de-a lungul maxilarului. Se uitase prin fereastră de pe coridor. Apoi intra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doreşti? l-am întrebat.</w:t>
      </w:r>
    </w:p>
    <w:p>
      <w:pPr>
        <w:pStyle w:val="Normal"/>
        <w:widowControl w:val="false"/>
        <w:autoSpaceDE w:val="false"/>
        <w:ind w:firstLine="284"/>
        <w:jc w:val="both"/>
        <w:rPr/>
      </w:pPr>
      <w:r>
        <w:rPr>
          <w:rFonts w:cs="Bookman Old Style" w:ascii="Cambria" w:hAnsi="Cambria"/>
          <w:lang w:val="ro-RO"/>
        </w:rPr>
        <w:t>Mă-ntorsesem şi-l priveam drept în faţă. Era mai înalt ca mine şi avea o faţă foarte slabă, umbrită de cozorocul chipiului său, iar cicatricea era proaspătă şi lucioasă. Toată lumea din compartiment se uita la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i dreptul să faci aşa ceva, spuse el. N-ai dreptul să-ţi reţii locul printr-un sold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totuşi mi l-am reţinut.</w:t>
      </w:r>
    </w:p>
    <w:p>
      <w:pPr>
        <w:pStyle w:val="Normal"/>
        <w:widowControl w:val="false"/>
        <w:autoSpaceDE w:val="false"/>
        <w:ind w:firstLine="284"/>
        <w:jc w:val="both"/>
        <w:rPr/>
      </w:pPr>
      <w:r>
        <w:rPr>
          <w:rFonts w:cs="Bookman Old Style" w:ascii="Cambria" w:hAnsi="Cambria"/>
          <w:lang w:val="ro-RO"/>
        </w:rPr>
        <w:t>Înghiţi în sec şi văzui cum i se mişcă mărul lui Adam în sus şi în jos. Mitraliorul stătea în picioare, în dreptul locului. Prin fereastră oamenii de pe culoar se uitau înăuntru. Nimeni din cei din compartiment nu spuse niciun cuvâ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i dreptul să faci aşa ceva. Am fost aici cu două ore înaintea dumita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 dor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oc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eu îl vrea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ă uitam la el şi-mi dădeam seama că tot compartimentul e împotriva mea. Nu-i acuzam. Căpitanul avea dreptate. Dar voiam să stau pe locul acela. Şi totuşi nimeni nu spunea nimic.</w:t>
      </w:r>
    </w:p>
    <w:p>
      <w:pPr>
        <w:pStyle w:val="Normal"/>
        <w:widowControl w:val="false"/>
        <w:autoSpaceDE w:val="false"/>
        <w:ind w:firstLine="284"/>
        <w:jc w:val="both"/>
        <w:rPr/>
      </w:pPr>
      <w:r>
        <w:rPr>
          <w:rFonts w:cs="Bookman Old Style" w:ascii="Cambria" w:hAnsi="Cambria"/>
          <w:lang w:val="ro-RO"/>
        </w:rPr>
        <w:t>„</w:t>
      </w:r>
      <w:r>
        <w:rPr>
          <w:rFonts w:cs="Bookman Old Style" w:ascii="Cambria" w:hAnsi="Cambria"/>
          <w:lang w:val="ro-RO"/>
        </w:rPr>
        <w:t>Ducă-se dracului!“ m-am gândi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Stai jos, </w:t>
      </w:r>
      <w:r>
        <w:rPr>
          <w:rFonts w:cs="Bookman Old Style" w:ascii="Cambria" w:hAnsi="Cambria"/>
          <w:i/>
          <w:iCs/>
          <w:lang w:val="ro-RO"/>
        </w:rPr>
        <w:t>signor capitan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itraliorul se dete la o parte şi căpitanul cel înalt se aşeză în locul lui. Se uita la mine şi părea jignit. Dar obţinuse loc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mi lucrurile, am spus mitraliorulu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Ieşirăm pe culoar. Trenul era aglomerat şi ştiam că nu e nicio şansă să găsesc alt loc. Am dat câte zece lire portarului şi mitraliorului. Porniră de-a lungul culoarului şi ieşiră pe peron, tot uitându-se pe la ferestre dar nu mai era niciun loc libe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ate că or să coboare unii la Brescia, zise porta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Brescia o să se mai urce lume, spuse mitraliorul</w:t>
      </w:r>
    </w:p>
    <w:p>
      <w:pPr>
        <w:pStyle w:val="Normal"/>
        <w:widowControl w:val="false"/>
        <w:autoSpaceDE w:val="false"/>
        <w:ind w:firstLine="284"/>
        <w:jc w:val="both"/>
        <w:rPr/>
      </w:pPr>
      <w:r>
        <w:rPr>
          <w:rFonts w:cs="Bookman Old Style" w:ascii="Cambria" w:hAnsi="Cambria"/>
          <w:lang w:val="ro-RO"/>
        </w:rPr>
        <w:t>Mi-am luat rămas bun, am dat mâna şi au plecat. Amândoi erau amărâ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ând trenul s-a pus în mişcare; stăteam cu toţii în picioare pe culoar. Mă uitam la luminile gării şi la triaje. Ploua şi în curând n-am mai putut distinge nimic prin ferestrele ude de ploaie. Mai târziu m-am culcat pe jos, pe culoar. Mi-am pus mai întâi portofelul cu bani şi ca acte sub cămaşă, în chiloţi, la loc sigur. Am dormit toată noaptea, trezindu-mă la Brescia şi la Verona, unde se mai urcară şi alţi călători, dar am adormit imediat la loc. Dormeam cu capul pe unul dintre saci şi pe celălalt îl strângeam în braţe, ca să-l simt, şi călătorii, ca să nu mă calce, păşeau peste mine. Peste tot, de-a lungul culoarului, oamenii dormeau pe jos. Alţii stăteau în picioare şi se sprijineau de barele ferestrelor sau de uşi. Trenul acela era întotdeauna aglomerat.</w:t>
      </w:r>
    </w:p>
    <w:p>
      <w:pPr>
        <w:pStyle w:val="Heading1"/>
        <w:rPr>
          <w:rFonts w:ascii="Cambria" w:hAnsi="Cambria" w:cs="Cambria"/>
          <w:sz w:val="24"/>
          <w:szCs w:val="24"/>
        </w:rPr>
      </w:pPr>
      <w:r>
        <w:rPr>
          <w:rFonts w:cs="Cambria" w:ascii="Cambria" w:hAnsi="Cambria"/>
          <w:sz w:val="24"/>
          <w:szCs w:val="24"/>
        </w:rPr>
        <w:t>CARTEA A TREIA</w:t>
      </w:r>
    </w:p>
    <w:p>
      <w:pPr>
        <w:pStyle w:val="Heading2"/>
        <w:pageBreakBefore w:val="false"/>
        <w:rPr>
          <w:rFonts w:ascii="Cambria" w:hAnsi="Cambria" w:cs="Cambria"/>
          <w:sz w:val="24"/>
          <w:szCs w:val="24"/>
        </w:rPr>
      </w:pPr>
      <w:r>
        <w:rPr>
          <w:rFonts w:cs="Cambria" w:ascii="Cambria" w:hAnsi="Cambria"/>
          <w:sz w:val="24"/>
          <w:szCs w:val="24"/>
        </w:rPr>
        <w:t>CAPITOLUL XXV</w:t>
      </w:r>
    </w:p>
    <w:p>
      <w:pPr>
        <w:pStyle w:val="Normal"/>
        <w:widowControl w:val="false"/>
        <w:autoSpaceDE w:val="false"/>
        <w:ind w:firstLine="284"/>
        <w:jc w:val="both"/>
        <w:rPr/>
      </w:pPr>
      <w:r>
        <w:rPr>
          <w:rFonts w:cs="Bookman Old Style" w:ascii="Cambria" w:hAnsi="Cambria"/>
          <w:lang w:val="ro-RO"/>
        </w:rPr>
        <w:t>ERA TOAMNĂ şi copacii erau goi şi drumurile noroioase. Mergeam cu camionul de la Udine la Gorizia. Pe şosea treceau multe camioane şi mă uitam pe câmp. Duzii erau despuiaţi şi ogoarele cenuşii. Drumul era plin de frunze moarte şi ude, căzute din copaci, şi oamenii lucrau pe şosea, astupând gropile cu pietriş pe care-l luau din grămezile aşezate pe margini, între copaci. Pe deasupra oraşului plutea un văl de ceaţă care ascundea munţii. Am trecut peste fluviu şi apele fluviului crescuseră. Plouase în munţi. Am intrat în oraş, trecând întâi pe lângă un şir de fabrici, apoi pe lângă vile şi case şi am observat că mai fuseseră lovite de bombardament multe case. Pe o stradă îngustă văzui o ambulanţă a Crucii Roşii engleze. Şoferul purta chipiu şi avea faţa subţire şi arsă de soare. Nu-l cunoşteam. Am coborât din camion în piaţa cea mai din faţa primăriei. Şoferul mi-a dat rucsacul pe care mi l-am pus în spate, şi, cu cei doi saci în mâini, m-am îndreptat spre vila noastră. Nu mă simţeam deloc ca şi cum aş fi revenit acasă.</w:t>
      </w:r>
    </w:p>
    <w:p>
      <w:pPr>
        <w:pStyle w:val="Normal"/>
        <w:widowControl w:val="false"/>
        <w:autoSpaceDE w:val="false"/>
        <w:ind w:firstLine="284"/>
        <w:jc w:val="both"/>
        <w:rPr/>
      </w:pPr>
      <w:r>
        <w:rPr>
          <w:rFonts w:cs="Bookman Old Style" w:ascii="Cambria" w:hAnsi="Cambria"/>
          <w:lang w:val="ro-RO"/>
        </w:rPr>
        <w:t>Am mers pe alee – pietrişul era ud de ploaie – uitându-mă printre copaci spre vilă. Ferestrele erau închise toate dar uşa era deschisă. Am intrat şi l-am găsit pe maior şezând la masă în odaia cea goală cu pereţii acoperiţi cu hărţi şi hârtii bătute la maşi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Hello</w:t>
      </w:r>
      <w:r>
        <w:rPr>
          <w:rFonts w:cs="Bookman Old Style" w:ascii="Cambria" w:hAnsi="Cambria"/>
          <w:lang w:val="ro-RO"/>
        </w:rPr>
        <w:t>, spuse el. Ce mai fa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răta mai bătrân şi mai us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am răspuns. Cum mai merg trebur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a terminat totul. Fă-te comod şi stai jo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pus rucsacul şi cei doi saci pe podea şi pe deasupra, chipiul. Am luat scaunul de lângă perete, l-am tras lângă masă şi m-am aşez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fost o vară proastă, zise maiorul. Eşti bine, sănăt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primit, în cele din urmă, decoraţi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Le-am primit. Vă mulţumesc foarte mu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le vede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descheiat la manta ca să poată vedea cele două bare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primit şi medali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încă. Numai brevet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edaliile o să vină şi ele, ceva mai târziu. Asta mai cere tim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misiune îmi da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bulanţele sunt plecate toate. Şase-s în nord, la Caporetto</w:t>
      </w:r>
      <w:r>
        <w:rPr>
          <w:rStyle w:val="FootnoteCharacters"/>
          <w:rStyle w:val="FootnoteAnchor"/>
          <w:rFonts w:cs="Bookman Old Style" w:ascii="Cambria" w:hAnsi="Cambria"/>
          <w:lang w:val="ro-RO"/>
        </w:rPr>
        <w:footnoteReference w:id="80"/>
      </w:r>
      <w:r>
        <w:rPr>
          <w:rFonts w:cs="Bookman Old Style" w:ascii="Cambria" w:hAnsi="Cambria"/>
          <w:lang w:val="ro-RO"/>
        </w:rPr>
        <w:t>. Ai fost pe la Caporett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xml:space="preserve">Mi-l aminteam: era un orăşel alb, cu o </w:t>
      </w:r>
      <w:r>
        <w:rPr>
          <w:rFonts w:cs="Bookman Old Style" w:ascii="Cambria" w:hAnsi="Cambria"/>
          <w:i/>
          <w:iCs/>
          <w:lang w:val="ro-RO"/>
        </w:rPr>
        <w:t>campanile</w:t>
      </w:r>
      <w:r>
        <w:rPr>
          <w:rStyle w:val="FootnoteCharacters"/>
          <w:rStyle w:val="FootnoteAnchor"/>
          <w:rFonts w:cs="Bookman Old Style" w:ascii="Cambria" w:hAnsi="Cambria"/>
          <w:lang w:val="ro-RO"/>
        </w:rPr>
        <w:footnoteReference w:id="81"/>
      </w:r>
      <w:r>
        <w:rPr>
          <w:rFonts w:cs="Bookman Old Style" w:ascii="Cambria" w:hAnsi="Cambria"/>
          <w:lang w:val="ro-RO"/>
        </w:rPr>
        <w:t xml:space="preserve"> în vale. Un orăşel curat, cu o fântână frumoasă în pia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olo e un centru unde lucrează ambulanţele. Sunt mulţi bolnavi. Luptele s-au termin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lelalte unde su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ouă, sus în munţi şi patru pe Bainsizza. Celelalte două secţii de ambulanţe sunt în Carso, cu Armata a I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unde aţi vrea să lucrez?</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ai putea duce, dac-ai vrea, la Bainsizza, să preiei conducerea celor patru ambulanţe. Gino e-acolo de multă vreme. N-ai fost pe-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fost tare greu. Am pierdut trei ambulanţ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auz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ţi-a scris Rinald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i Rinald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ci, la spital. O să ţină minte vara şi toamn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şi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fost tare greu, spuse maiorul. Nici nu-ţi poţi închipui cât a fost de greu. M-am gândit de multe ori c-ai avut noroc. Ai fost rănit la tim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eu m-am gândit l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nul viitor o să fie şi mai greu. S-ar putea să fim atacaţi şi acuma. Se spune că vor porni la atac, dar eu nu cred. E prea târziu. Ai văzut cum arată fluvi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A cresc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 că vor ataca acum că s-au pornit ploile. Curând o să înceapă să ningă. Ce se mai aude cu compatrioţii dumitale? Mai vin şi alţi americani în afară de dumnea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pregătite efective de vreo zece milioane de oame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er că o s-ajungă şi pe la noi câte ceva. Îi vor înghiţi însă francezii. Niciodată n-ajunge vreunul şi pe la noi. Bine. Rămâi, aici peste noapte, şi mâine pleci cu maşina şi-l trimiţi înapoi pe Gino. O să-ţi dau un om care cunoaşte drumul. Gino o să-ţi spună tot ce mai e nevoie. Mai trag ei cu tunurile pe-acolo dar s-a am terminat. Bainsizza o să te interesez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Sunt convins. Şi mă bucur să lucrez din nou cu dumneavoastră, </w:t>
      </w:r>
      <w:r>
        <w:rPr>
          <w:rFonts w:cs="Bookman Old Style" w:ascii="Cambria" w:hAnsi="Cambria"/>
          <w:i/>
          <w:iCs/>
          <w:lang w:val="ro-RO"/>
        </w:rPr>
        <w:t>signor maggiore</w:t>
      </w:r>
      <w:r>
        <w:rPr>
          <w:rFonts w:cs="Bookman Old Style" w:ascii="Cambria" w:hAnsi="Cambria"/>
          <w:lang w:val="ro-RO"/>
        </w:rPr>
        <w: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Zâmb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foarte drăguţ din partea dumitale că mi-o spui. Războiul ăsta însă m-a obosit. Dac-aş pleca, cred că nu m-aş mai întoar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chiar atât de gr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 tare greu şi chiar mai rău decât atâta. Şi acuma du-te sus ca să te speli şi să te vezi cu prietenul dumitale, Rinald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ieşit şi mi-am pus bagajul sus, pe scări. Rinaldi nu era în cameră, lucrurile lui erau însă acolo. M-am aşezat pe pat, mi-am desfăcut moletierele şi mi-am scos bocancul drept din picior. După aceea m-am trântit pe pat. Eram obosit şi piciorul drept mă durea. Mi se părea cam caraghios să stau întins pe pat cu un singur bocanc scos aşa că m-am ridicat şi mi-am descheiat şi celălalt bocanc, trântindu-l pe podea; după aceea m-am întins din nou pe pătură. Aerul era închis din cauză că nu se deschidea fereastra dar eram prea obosit ca să mă scol s-o deschid. Toate lucrurile mele erau puse într-un colţ al camerei. Afară se întuneca. Stăteam întins în pat, gândindu-mă la Catherine şi-l aşteptam pe Rinaldi. Voiam să încerc să nu mă gândesc la Catherine decât noaptea, înainte de a adormi. Dar eram obosit şi n-aveam nimic de făcut, aşa că stăteam şi mă gândeam la ea. Mă gândeam la ea când intră Rinaldi. Arăta la fel cum îl lăsasem. Slăbise poate puţ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alut, băieţaş, spuse el.</w:t>
      </w:r>
    </w:p>
    <w:p>
      <w:pPr>
        <w:pStyle w:val="Normal"/>
        <w:widowControl w:val="false"/>
        <w:autoSpaceDE w:val="false"/>
        <w:ind w:firstLine="284"/>
        <w:jc w:val="both"/>
        <w:rPr/>
      </w:pPr>
      <w:r>
        <w:rPr>
          <w:rFonts w:cs="Bookman Old Style" w:ascii="Cambria" w:hAnsi="Cambria"/>
          <w:lang w:val="ro-RO"/>
        </w:rPr>
        <w:t>M-am ridicat în capul oaselor. Se apropie, se aşeză şi mă îmbrăţiş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ragul de e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ă bătu pe spate iar eu îl apucai de braţ.</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ăieţaş, zise el, ia să-ţi văd genunchi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ăi ar trebui să-mi scot pantalon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coate-ţi pantalonii, băieţaş. Suntem doar prieteni. Vreau să văd ce treabă au făcut.</w:t>
      </w:r>
    </w:p>
    <w:p>
      <w:pPr>
        <w:pStyle w:val="Normal"/>
        <w:widowControl w:val="false"/>
        <w:autoSpaceDE w:val="false"/>
        <w:ind w:firstLine="284"/>
        <w:jc w:val="both"/>
        <w:rPr/>
      </w:pPr>
      <w:r>
        <w:rPr>
          <w:rFonts w:cs="Bookman Old Style" w:ascii="Cambria" w:hAnsi="Cambria"/>
          <w:lang w:val="ro-RO"/>
        </w:rPr>
        <w:t>M-am sculat, mi-am dat jos pantalonii şi mi-am scos genunchiera. Rinaldi şedea pe podea şi-mi îndoi uşurel genunchiul. Înainte şi înapoi. Trecu degetele peste cicatrice şi apăsă cu cele două degete mari peste rotulă şi-mi legănă încetişor genunchi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oţi îndoi mai mult genunchi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o crimă că te-au trimis înapoi pe front. Ar fi trebuit să-ţi restabilească mobilitatea completă a articulaţi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 e mult mai bine decât a fost. Era ţeapăn, ca lemnul.</w:t>
      </w:r>
    </w:p>
    <w:p>
      <w:pPr>
        <w:pStyle w:val="Normal"/>
        <w:widowControl w:val="false"/>
        <w:autoSpaceDE w:val="false"/>
        <w:ind w:firstLine="284"/>
        <w:jc w:val="both"/>
        <w:rPr/>
      </w:pPr>
      <w:r>
        <w:rPr>
          <w:rFonts w:cs="Bookman Old Style" w:ascii="Cambria" w:hAnsi="Cambria"/>
          <w:lang w:val="ro-RO"/>
        </w:rPr>
        <w:t>Rinaldi îndoi şi mai tare genunchiul. Mă uitam la mâinile lui. Avea mâini fine, de chirurg. Mă uitam în creştetul capului: păru-i era lucios şi era pieptănat frumos, cu cărare. Îmi îndoi genunchiul prea mu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oh, făc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trebuit să mai faci mecanoterapie, spuse Rinald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 e mai bine ca înain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mi dau seama. Asta e un lucru despre care ştiu ceva mai mult decât tine. Se ridică de jos şi se aşeză pe pat. De operat, te-au operat bine. Terminase cu genunchiul. Spune-mi tot ce-ai mai făc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nimica, am răspuns. Am dus o viaţă linişti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porţi ca un om însurat, spuse el. Ce s-a întâmplat cu t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mic. Dar cu tine ce 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Războiul ăsta mă omoară, spuse Rinaldi. Sunt tare descurajat. Îşi puse mâinile pe genunch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ha, făcui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e? Nu pot să am şi eu reacţii omen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ăd că te-ai distrat grozav. Spune-mi, cum a fos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ă vara şi toată toamna am operat. Lucrez tot timpul. Fac munca tuturor. Toate cazurile grele mi le lasă mie. Pe dumnezeul meu, băieţaş, am devenit un chirurg excele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sună ceva mai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ă gândesc niciodată la nimic. Zău că nu, nu mă gândesc, operez.</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i foarte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acum, băieţaş, totul s-a terminat. Nu mai operez şi mă simt ca dracu. Războiul ăsta e îngrozitor, băieţaş. Crede-mă când ţi-o spun. Şi acuma să vorbim despre ceva mai vesel. Mi-ai adus plăc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Erau. Învelite în hârtie şi puse bine într-o cutie de carton, în rucsac. Eram prea obosit ca să le sco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tu, băieţaş, nu te simţi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simt ca drac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Războiul ăsta e îngrozitor, spuse Rinaldi. Hai. O să ne îmbătăm şi o să fim veseli. După aia, mergem să ne potolim amarul. O să ne simţim grozav de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avut gălbinare, i-am spus, şi n-am voie să mă-mbă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oleu, băieţaş, în ce hal mi-ai venit. Serios şi cu o boală de ficat îţi spun eu că războiul ăsta e un lucru rău. Şi, la urma urmei, de ce dracu l-am mai încep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 să bem ceva. Nu vreau să mă-mbăt dar de băut un păhărel pot să bea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Rinaldi se duse la lavoar şi aduse două pahare şi o sticlă de coni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oniac austriac, zise el. „Şapte stele”! Asta-i singura pradă luată în luptele de pe San Gabri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fost 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am fost nicăieri. Am fost aici tot timpul şi-am operat. Uite, băieţaş, ăsta-i paharul tău pentru peria de dinţi. L-am păstrat ca să-mi aducă aminte de t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ţi aducă aminte să te speli pe din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am şi eu paharul meu. L-am păstrat ca să-mi aducă aminte cum încercai tu, în fiecare dimineaţă să îndepărtezi gustul pe care ţi-l lăsa în gură „Villa Rossa”, cum înjurai şi înghiţeai aspirină şi cum blestemai târfele. De fiecare dată când văd paharul ăsta, îmi aduc aminte cum încercai tu să-ţi cureţi conştiinţa cu periuţa de dinţi. Se apropie de pat: Hai, sărută-mă o dată şi spune-mi că n-ai devenit om seri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 să te sărut niciodată. Eşti un maimuţ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u, ştiu, acum eşti preabunul şi cumsecadele băiat anglo-saxon. Ştiu. Băiatul care are remuşcări. Aştept să-l văd pe acest băiat anglo-saxon curăţindu-şi cu peria de dinţi curvăsăreala în care s-a bălăc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oarnă-mi oleacă de coniac în paha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ciocnit şi am băut. Rinaldi râdea de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să te-mbăt, am să-ţi scot ficatul, am să-ţi pun în loc un ficat italienesc ca lumea şi am să te fac din nou om.</w:t>
      </w:r>
    </w:p>
    <w:p>
      <w:pPr>
        <w:pStyle w:val="Normal"/>
        <w:widowControl w:val="false"/>
        <w:autoSpaceDE w:val="false"/>
        <w:ind w:firstLine="284"/>
        <w:jc w:val="both"/>
        <w:rPr/>
      </w:pPr>
      <w:r>
        <w:rPr>
          <w:rFonts w:cs="Bookman Old Style" w:ascii="Cambria" w:hAnsi="Cambria"/>
          <w:lang w:val="ro-RO"/>
        </w:rPr>
        <w:t>I-am întins paharul să-mi mai toarne coniac. Afară se-ntunecase de-a binelea. Ţinând paharul în mână, m-am dus la fereastră şi-am deschis-o. Ploaia încetase. Afară se făcuse mai rece şi printre copaci plutea ceaţ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zvârli coniacul pe fereastră, zise Rinaldi. Dacă nu mai poţi să bei, dă-mi-l m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u-te şi te plimbă, i-am zi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ă bucuram că-l văd din nou pe Rinaldi. Doi ani îşi pierduse el tot cicălindu-mă şi întotdeauna lucrul ăsta îmi făcea plăcere. Ne înţelegeam foarte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ai însurat? mă întrebă el de pe pat. Stăteam rezemat de perete lângă fereast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în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ubeşti pe cin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englezoaica ace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rmanul de el. Se poartă bine cu t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igu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reau să spun, se poartă bine cu tine în chip concre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cetea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Am să-ţi dovedesc că sunt un om extrem de delicat. 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Rinin! Te rog, încetează. Dacă vrei să fim prieteni, încetea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vreau</w:t>
      </w:r>
      <w:r>
        <w:rPr>
          <w:rFonts w:cs="Bookman Old Style" w:ascii="Cambria" w:hAnsi="Cambria"/>
          <w:lang w:val="ro-RO"/>
        </w:rPr>
        <w:t xml:space="preserve"> să fim prieteni. </w:t>
      </w:r>
      <w:r>
        <w:rPr>
          <w:rFonts w:cs="Bookman Old Style" w:ascii="Cambria" w:hAnsi="Cambria"/>
          <w:i/>
          <w:iCs/>
          <w:lang w:val="ro-RO"/>
        </w:rPr>
        <w:t>Suntem</w:t>
      </w:r>
      <w:r>
        <w:rPr>
          <w:rFonts w:cs="Bookman Old Style" w:ascii="Cambria" w:hAnsi="Cambria"/>
          <w:lang w:val="ro-RO"/>
        </w:rPr>
        <w:t xml:space="preserve"> priete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încetea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dus spre pat şi m-am aşezat lângă Rinaldi. Ţinea în mână paharul şi se uita în j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a vezi cum stau lucrurile, Rin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da. Mereu dau peste subiecte de astea sacre, interzise. Cu tine însă erau foarte puţine. La urma urmei, trebuia să ai şi tu câtev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uită în j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u n-ai niciun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un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putea spune orice pe socoteala mamei sau a sorei ta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Rinaldi repetă foarte reped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e socoteala </w:t>
      </w:r>
      <w:r>
        <w:rPr>
          <w:rFonts w:cs="Bookman Old Style" w:ascii="Cambria" w:hAnsi="Cambria"/>
          <w:i/>
          <w:iCs/>
          <w:lang w:val="ro-RO"/>
        </w:rPr>
        <w:t>sorei tale</w:t>
      </w:r>
      <w:r>
        <w:rPr>
          <w:rFonts w:cs="Bookman Old Style" w:ascii="Cambria" w:hAnsi="Cambria"/>
          <w:lang w:val="ro-RO"/>
        </w:rPr>
        <w: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Izbucnirăm în râs amând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ătrânul supraom, 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 ştie, poate că sunt gelos, spuse Rinald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eşt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sta voiam să spun, nu în felul ăsta. Altfel. Ai prieteni însura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n-am, zise Rinaldi. Nu în cazul în care se iub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de ce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ntru cu, în acest caz, nu mă mai iub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de ce nu te mai iub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ntru că sunt şarpele. Şarpele conştiinţ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încurcat-o. Mărul era pomul conştiinţ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arpele. Devenise ceva mai ves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mi eşti mai drag când nu te-apuci să gândeşti atât de profun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iubesc, băieţaş. Cum fac pe marele gânditor italian, cum mă dezumfli. Dar ştiu o mulţime de lucruri pe care nu le pot spune. Ştiu mai multe ca t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Chiar şt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tu ai să fii mai fericit ca mine. Cu toate remuşcările tale, ai să fii mai feric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Asta-i adevărul. Încă de pe acum am început să fiu fericit numai când lucrez.</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uită din nou în j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treci şi peste as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m să trec. În afară de asta, îmi mai plac doar două lucruri: unul care e rău pentru meseria mea şi celălalt care nu ţine decât o jumătate de ceas sau cincisprezece minute. Câteodată şi mai puţ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teodată cu mult mai puţ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 ştie, băieţaş, poate c-am făcut progrese, de unde ştii? Dar nu cunosc decât aceste două lucruri, şi în afară de ele, meseria m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mai capeţi şi alt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mai capeţi niciodată şi altele. Ne naştem cu tot ce-avem şi nu ne mai schimbăm niciodată. Nu mai căpătăm nimic nou. De la început suntem compleţi. Ar trebui să fii mulţumit că nu eşti lat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există latini. Adică gândire „latină”. Sunteţi grozav de mândri de defectele voastre.</w:t>
      </w:r>
    </w:p>
    <w:p>
      <w:pPr>
        <w:pStyle w:val="Normal"/>
        <w:widowControl w:val="false"/>
        <w:autoSpaceDE w:val="false"/>
        <w:ind w:firstLine="284"/>
        <w:jc w:val="both"/>
        <w:rPr/>
      </w:pPr>
      <w:r>
        <w:rPr>
          <w:rFonts w:cs="Bookman Old Style" w:ascii="Cambria" w:hAnsi="Cambria"/>
          <w:lang w:val="ro-RO"/>
        </w:rPr>
        <w:t>Rinaldi se uită la mine şi râs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ata băieţaş. Am obosit gândind atâ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ărea obosit de când intra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trebuit să mergem la masă. Mă bucur că te-ai întors. Tu eşti prietenul meu cel mai bun şi fratele meu de arm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ând se duc la masa fraţii de arme? l-am întreb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iar acuma. Să mai bem un păhărel în cinstea ficatului tă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a sfântul Pav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nexact. Aia a fost cu vinul şi cu stomacul. Bea puţin vin, o să-ţi facă bine la stom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rice ai în sticla aia. În cinstea oricui poft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cinstea iubitei tale, zise Rinaldi şi ridică paha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a e mai 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să spun niciodată vreun lucru urât despre 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impune jertfe prea mar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ădu coniacul pe gâ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un pur, spuse el. Ca şi tine, băieţaş. Am să-mi găsesc şi eu o englezoaică. De fapt, eu am cunoscut-o mai întâi pe iubita ta dar era puţin cam prea înaltă pentru mine. O femeie înaltă e tot atât de bună ca şi o soră, declară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un spirit de o puritate încântăto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e ce nu? De aceea mi se spune Rinaldo </w:t>
      </w:r>
      <w:r>
        <w:rPr>
          <w:rFonts w:cs="Bookman Old Style" w:ascii="Cambria" w:hAnsi="Cambria"/>
          <w:i/>
          <w:iCs/>
          <w:lang w:val="ro-RO"/>
        </w:rPr>
        <w:t>Purissimo</w:t>
      </w:r>
      <w:r>
        <w:rPr>
          <w:rStyle w:val="FootnoteCharacters"/>
          <w:rStyle w:val="FootnoteAnchor"/>
          <w:rFonts w:cs="Bookman Old Style" w:ascii="Cambria" w:hAnsi="Cambria"/>
          <w:lang w:val="ro-RO"/>
        </w:rPr>
        <w:footnoteReference w:id="82"/>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Rinaldo </w:t>
      </w:r>
      <w:r>
        <w:rPr>
          <w:rFonts w:cs="Bookman Old Style" w:ascii="Cambria" w:hAnsi="Cambria"/>
          <w:i/>
          <w:iCs/>
          <w:lang w:val="ro-RO"/>
        </w:rPr>
        <w:t>Sporchissimo</w:t>
      </w:r>
      <w:r>
        <w:rPr>
          <w:rStyle w:val="FootnoteCharacters"/>
          <w:rStyle w:val="FootnoteAnchor"/>
          <w:rFonts w:cs="Bookman Old Style" w:ascii="Cambria" w:hAnsi="Cambria"/>
          <w:lang w:val="ro-RO"/>
        </w:rPr>
        <w:footnoteReference w:id="83"/>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 băieţaş, să mergem să mâncăm cât mai sunt cu spiritul curat.</w:t>
      </w:r>
    </w:p>
    <w:p>
      <w:pPr>
        <w:pStyle w:val="Normal"/>
        <w:widowControl w:val="false"/>
        <w:autoSpaceDE w:val="false"/>
        <w:ind w:firstLine="284"/>
        <w:jc w:val="both"/>
        <w:rPr/>
      </w:pPr>
      <w:r>
        <w:rPr>
          <w:rFonts w:cs="Bookman Old Style" w:ascii="Cambria" w:hAnsi="Cambria"/>
          <w:lang w:val="ro-RO"/>
        </w:rPr>
        <w:t>M-am spălat, m-am pieptănat şi am coborât. Rinaldi era puţin cam ameţit. În sufragerie masa nu era încă ga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duc s-aduc sticla, spuse Rinald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Şi se duse. Şedeam la masă şi Rinaldi sosi cu sticla şi ne turnă fiecăruia câte o jumătate de pahar de coni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ea mult, i-am zis şi-am ridicat paharul, privindu-l în lumina lămpii de pe m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e stomacul gol. E foarte tare. Îţi arde totul înăuntru. Nu există ceva mai rău pentru t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utodistrugere zilnică, spuse Rinaldi. Îţi ruinează stomacul şi face să-ţi tremure mâna. Lucrul cel mai potrivit pentru un chirur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l recoman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 toată căldura. Nu folosesc altceva. Bea-l, băieţaş, şi aşteaptă să cazi la p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băut jumătate de pahar. În hol, ordonanţa începu să strige: „Supa! Supa-i gata!</w:t>
      </w:r>
    </w:p>
    <w:p>
      <w:pPr>
        <w:pStyle w:val="Normal"/>
        <w:widowControl w:val="false"/>
        <w:autoSpaceDE w:val="false"/>
        <w:ind w:firstLine="284"/>
        <w:jc w:val="both"/>
        <w:rPr/>
      </w:pPr>
      <w:r>
        <w:rPr>
          <w:rFonts w:cs="Bookman Old Style" w:ascii="Cambria" w:hAnsi="Cambria"/>
          <w:lang w:val="ro-RO"/>
        </w:rPr>
        <w:t>Maiorul intră, ne salută şi se aşază. Aşa cum stătea, la masă, părea foarte scun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Ăştia suntem toţi? întrebă e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Ordonanţa puse castronul de supă pe masă şi maiorul îşi umplu farfur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toţi, zise Rinaldi. Poate că mai vine şi preotul. Dacă ar fi ştiut c-a venit Federico, ar fi venit şi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 e? am întreb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307, spuse maiorul care îşi sorbea supa. Îşi şterse gura, tamponându-şi cu grijă mustăţile lui cărunte, cu vârfurile răsucite în sus. Cred că o să vină. L-am chemat şi i-am lăsat vorbă să i se spună c-ai ven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mi lipseşte zgomotul popotei, am remar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acum e linişte, spuse maio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fac eu gălăgie, zise Rinald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ea vin, Enrico, spuse maiorul şi îmi umplu pahar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Veniră şi spaghetele, aşa că furăm cu toţii ocupaţi cu mâncatul. Când termină spaghetele, intră şi preotul. Arăta ca şi înainte, scund, brun şi îndesat. M-am ridicat şi ne-am dat mâna. Puse mâna pe umăr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venit de îndată ce-am auzit, spuse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tai jos, zise maiorul. Ai întârzi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Bună seara, </w:t>
      </w:r>
      <w:r>
        <w:rPr>
          <w:rFonts w:cs="Bookman Old Style" w:ascii="Cambria" w:hAnsi="Cambria"/>
          <w:i/>
          <w:iCs/>
          <w:lang w:val="ro-RO"/>
        </w:rPr>
        <w:t>priest</w:t>
      </w:r>
      <w:r>
        <w:rPr>
          <w:rStyle w:val="FootnoteCharacters"/>
          <w:rStyle w:val="FootnoteAnchor"/>
          <w:rFonts w:cs="Bookman Old Style" w:ascii="Cambria" w:hAnsi="Cambria"/>
          <w:lang w:val="ro-RO"/>
        </w:rPr>
        <w:footnoteReference w:id="84"/>
      </w:r>
      <w:r>
        <w:rPr>
          <w:rFonts w:cs="Bookman Old Style" w:ascii="Cambria" w:hAnsi="Cambria"/>
          <w:lang w:val="ro-RO"/>
        </w:rPr>
        <w:t xml:space="preserve"> zise Rinaldi, folosind cuvântul englezesc.</w:t>
      </w:r>
    </w:p>
    <w:p>
      <w:pPr>
        <w:pStyle w:val="Normal"/>
        <w:widowControl w:val="false"/>
        <w:autoSpaceDE w:val="false"/>
        <w:ind w:firstLine="284"/>
        <w:jc w:val="both"/>
        <w:rPr/>
      </w:pPr>
      <w:r>
        <w:rPr>
          <w:rFonts w:cs="Bookman Old Style" w:ascii="Cambria" w:hAnsi="Cambria"/>
          <w:lang w:val="ro-RO"/>
        </w:rPr>
        <w:t>Îl auzise de la căpitanul anticlerical, care vorbea puţin englez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ună seara, Rinaldo, zise preot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Ordonanţa îi aduse supa dar el spuse că va începe cu spaghet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te mai simţi? mă întrebă preo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bine, am răspuns. Ce s-a mai întâmplat pe-a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ea puţin vin, părinte, zise Rinaldi. Bea puţin vin, e bun pentru stomac. Asta-i din sfântul Pavel, şt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u, spuse preotul politicos. Rinaldi îi umplu paha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fântul Pavel ăsta, continuă Rinaldi. El e vinovat de toate cele.</w:t>
      </w:r>
    </w:p>
    <w:p>
      <w:pPr>
        <w:pStyle w:val="Normal"/>
        <w:widowControl w:val="false"/>
        <w:autoSpaceDE w:val="false"/>
        <w:ind w:firstLine="284"/>
        <w:jc w:val="both"/>
        <w:rPr/>
      </w:pPr>
      <w:r>
        <w:rPr>
          <w:rFonts w:cs="Bookman Old Style" w:ascii="Cambria" w:hAnsi="Cambria"/>
          <w:lang w:val="ro-RO"/>
        </w:rPr>
        <w:t>Preotul se uită la mine şi zâmbi. Îmi dădui seama că ironia nu-şi atinsese ţin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fântul Pavel ăsta, reluă Rinaldi. Era un chefliu şi un muieratic, şi după aceea, când n-a mai putut, a început să spună că trebuie să te laşi de toate astea. Când n-a mai fost în stare de nimic, a stabilit reguli de purtare pentru cei care sunt în stare. Nu-i aşa, Federico?</w:t>
      </w:r>
    </w:p>
    <w:p>
      <w:pPr>
        <w:pStyle w:val="Normal"/>
        <w:widowControl w:val="false"/>
        <w:autoSpaceDE w:val="false"/>
        <w:ind w:firstLine="284"/>
        <w:jc w:val="both"/>
        <w:rPr/>
      </w:pPr>
      <w:r>
        <w:rPr>
          <w:rFonts w:cs="Bookman Old Style" w:ascii="Cambria" w:hAnsi="Cambria"/>
          <w:lang w:val="ro-RO"/>
        </w:rPr>
        <w:t>Maiorul zâmbea Mâncam toca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orbesc niciodată despre sfinţi după ce se lasă întunericul, am răspun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reotul îşi ridică privirile din farfurie şi-mi zâmb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Gata, a şi trecut de partea preotului, zise Rinaldi. Unde sunt băieţii care-şi băteau joc de preoţi? Unde-i Cavalcanti? Brundi? Unde-i Cesare? Singur trebuie să mă dau la preot şi nu mă mai ajută nime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un preot cumsecade, spuse maio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cumsecade, dar e totuşi preot, obiectă Rinaldi. Încerc să fac aceeaşi atmosferă ca înainte. Vreau să-l văd pe Federico vesel. Dracu să te ia, părin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iorul se uită la Rinaldi şi observă că era beat. Faţa lui subţire era albă. O linie netă despărţea părul negru de albul frunţ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Rinaldi, spuse preotul. E-n regu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racu să te ia, continuă Rinaldo. S-o ia dracu de treabă. Se lăsă pe speteaza scaun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lucrat peste măsură de mult şi-i tare obosit, îmi explică maior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şi terminase tocana şi ştergea sosul din farfurie cu o bucată de pâ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mi pasă de nimic, spuse Rinaldi celor de la masă. Ducă-se dracului toată povest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uită sfidător în jur, cu ochii rătăciţi şi cu faţa palid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Ducă-se dracului totul, am zis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spuse Rinaldi. Asta nu se poate. Nu se poate. Îţi spun eu: nu se poate. Te seacă, te pustieşte şi nu mai rămâi cu nimic. Cu nimic, ţi-o spun eu. Nici de leac. Am văzut eu când termin lucr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reotul clătină din cap. Ordonanţa luă farfuriile de pe m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mănânci carne? se-ntoarse Rinaldi spre preot. Nu ştii că azi e vine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joi, îl corectă preo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nţi. E vineri. Mănânci trupul Domnului. E carnea Domnului. Ştiu eu. Carne de austriac. Asta mănân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arnea albă e de ofiţer, am adăugat, ca să completez vechea glumă.</w:t>
      </w:r>
    </w:p>
    <w:p>
      <w:pPr>
        <w:pStyle w:val="Normal"/>
        <w:widowControl w:val="false"/>
        <w:autoSpaceDE w:val="false"/>
        <w:ind w:firstLine="284"/>
        <w:jc w:val="both"/>
        <w:rPr/>
      </w:pPr>
      <w:r>
        <w:rPr>
          <w:rFonts w:cs="Bookman Old Style" w:ascii="Cambria" w:hAnsi="Cambria"/>
          <w:lang w:val="ro-RO"/>
        </w:rPr>
        <w:t>Rinaldi începu să râdă. Îşi umplu paha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luaţi în seamă ce spun, zise el. M-a apucat şi pe mine aşa, nebuni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ţi iei un concediu, spuse preot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ând din cap, maiorul îi făcu semn preotului că are dreptate. Rinaldi se uită la preo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asăzică eşti de părere că trebuie să-mi iau un concedi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iorul îi făcu semn cu capul preotului. Rinaldi se uita la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vrei, zise preotul. Nu-l lua dacă nu vr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te ia dracu, zise Rinaldi. Încearcă să scape de mine, în fiecare seară încearcă să scape de mine. Mă lupt cu toţi. Şi ce-i dacă am ce am? Toţi au aşa ceva. Toată lumea are. Mai întâi, începu el pe tonul unui conferenţiar, e un mic coş. După aceea se observă o erupţie între umeri. Şi după aceea nu se mai observă nimic. Să credem cu toată tăria în mercu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au în salvarsan, îl întrerupse maiorul linişt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 produs pe bază de mercur, spuse Rinaldi. Acuma părea foarte mândru. Cunosc însă ceva mai bun decât asta: preabunul nostru preot. Dumneata n-ai să-l iei niciodată. Băieţaş o să-l aibă. E un accident de muncă. Un simplu accident de muncă.</w:t>
      </w:r>
    </w:p>
    <w:p>
      <w:pPr>
        <w:pStyle w:val="Normal"/>
        <w:widowControl w:val="false"/>
        <w:autoSpaceDE w:val="false"/>
        <w:ind w:firstLine="284"/>
        <w:jc w:val="both"/>
        <w:rPr/>
      </w:pPr>
      <w:r>
        <w:rPr>
          <w:rFonts w:cs="Bookman Old Style" w:ascii="Cambria" w:hAnsi="Cambria"/>
          <w:lang w:val="ro-RO"/>
        </w:rPr>
        <w:t>Ordonanţa ne aduse desertul şi cafeaua. Desertul era un fel de budincă din pâine neagră; stropită cu un sirop gros. Lampa fila. Fumul negru umplea sticla de lamp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du-ne două lumânări şi ia lampa de-aici, ceru maiorul.</w:t>
      </w:r>
    </w:p>
    <w:p>
      <w:pPr>
        <w:pStyle w:val="Normal"/>
        <w:widowControl w:val="false"/>
        <w:autoSpaceDE w:val="false"/>
        <w:ind w:firstLine="284"/>
        <w:jc w:val="both"/>
        <w:rPr/>
      </w:pPr>
      <w:r>
        <w:rPr>
          <w:rFonts w:cs="Bookman Old Style" w:ascii="Cambria" w:hAnsi="Cambria"/>
          <w:lang w:val="ro-RO"/>
        </w:rPr>
        <w:t>Ordonanţa aduse două lumânări aprinse, luă lampa şi-o stinse. Rinaldi se liniştise. Părea că nu mai are nimic. Ne-am continuat discuţia şi după cafea am ieşit în ho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rei să vorbeşti, desigur, cu preotul, spuse Rinaldi. Eu mă duc în oraş. Noapte bună, părin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apte bună, Rinaldi, răspunse preo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e vedem mai târziu, Fredi, adăugă Rinald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ireşte. Vino mai devreme.</w:t>
      </w:r>
    </w:p>
    <w:p>
      <w:pPr>
        <w:pStyle w:val="Normal"/>
        <w:widowControl w:val="false"/>
        <w:autoSpaceDE w:val="false"/>
        <w:ind w:firstLine="284"/>
        <w:jc w:val="both"/>
        <w:rPr/>
      </w:pPr>
      <w:r>
        <w:rPr>
          <w:rFonts w:cs="Bookman Old Style" w:ascii="Cambria" w:hAnsi="Cambria"/>
          <w:lang w:val="ro-RO"/>
        </w:rPr>
        <w:t>Se strâmbă la mine şi ieşi. Maiorul era cu n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lucrat foarte mult şi e foarte obosit, spuse el. Şi crede că are sifilis. Eu nu cred, dar cine ştie, s-ar putea să fie aşa. Se tratează singur. Noapte bună. Pleci în zori, Enric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la revedere şi noroc. O să te trezească Peduzzi. Ai să mergi cu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La revedere, </w:t>
      </w:r>
      <w:r>
        <w:rPr>
          <w:rFonts w:cs="Bookman Old Style" w:ascii="Cambria" w:hAnsi="Cambria"/>
          <w:i/>
          <w:iCs/>
          <w:lang w:val="ro-RO"/>
        </w:rPr>
        <w:t>signor maggior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evedere. Se vorbeşte despre o ofensivă austriacă, dar nu cred că au s-o mai pornească. Sper, cel puţin, în orice caz, nu aici la noi. Gino o să-ţi spună tot ce trebuie. Telefonul funcţionează bine acum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chem regul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rog chiar. Noapte bună. Nu-l lăsa pe Rinaldi să bea atâta coni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să încer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apte bună, părin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oapte bună, </w:t>
      </w:r>
      <w:r>
        <w:rPr>
          <w:rFonts w:cs="Bookman Old Style" w:ascii="Cambria" w:hAnsi="Cambria"/>
          <w:i/>
          <w:iCs/>
          <w:lang w:val="ro-RO"/>
        </w:rPr>
        <w:t>signor maggiore</w:t>
      </w:r>
      <w:r>
        <w:rPr>
          <w:rFonts w:cs="Bookman Old Style" w:ascii="Cambria" w:hAnsi="Cambria"/>
          <w:lang w:val="ro-RO"/>
        </w:rPr>
        <w: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iorul intră în biroul lui.</w:t>
      </w:r>
    </w:p>
    <w:p>
      <w:pPr>
        <w:pStyle w:val="Heading2"/>
        <w:rPr>
          <w:rFonts w:ascii="Cambria" w:hAnsi="Cambria" w:cs="Cambria"/>
          <w:sz w:val="24"/>
          <w:szCs w:val="24"/>
        </w:rPr>
      </w:pPr>
      <w:r>
        <w:rPr>
          <w:rFonts w:cs="Cambria" w:ascii="Cambria" w:hAnsi="Cambria"/>
          <w:sz w:val="24"/>
          <w:szCs w:val="24"/>
        </w:rPr>
        <w:t>CAPITOLUL XXVI</w:t>
      </w:r>
    </w:p>
    <w:p>
      <w:pPr>
        <w:pStyle w:val="Normal"/>
        <w:widowControl w:val="false"/>
        <w:autoSpaceDE w:val="false"/>
        <w:ind w:firstLine="284"/>
        <w:jc w:val="both"/>
        <w:rPr/>
      </w:pPr>
      <w:r>
        <w:rPr>
          <w:rFonts w:cs="Bookman Old Style" w:ascii="Cambria" w:hAnsi="Cambria"/>
          <w:lang w:val="ro-RO"/>
        </w:rPr>
        <w:t>M-AM DUS la uşă şi m-am uitat afară. Ploaia încetase, dar era cea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rcăm? l-am întrebat pe preo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ot sta decât câteva minu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poftiţi sus.</w:t>
      </w:r>
    </w:p>
    <w:p>
      <w:pPr>
        <w:pStyle w:val="Normal"/>
        <w:widowControl w:val="false"/>
        <w:autoSpaceDE w:val="false"/>
        <w:ind w:firstLine="284"/>
        <w:jc w:val="both"/>
        <w:rPr/>
      </w:pPr>
      <w:r>
        <w:rPr>
          <w:rFonts w:cs="Bookman Old Style" w:ascii="Cambria" w:hAnsi="Cambria"/>
          <w:lang w:val="ro-RO"/>
        </w:rPr>
        <w:t>Am urcat scările şi am intrat la mine în cameră. M-am întins pe patul lui Rinaldi. Preotul se aşeză pe patul meu de campanie, pe care-l făcuse ordonanţa. În cameră era întuner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i, spuse el, cum te simţi, de fap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bine. Astă-seară sunt însă cam obos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eu sunt obosit, dar fără să ştiu de 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se aude cu război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ă se va termina în curând. Nu ştiu de ce, dar aşa mi se p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vine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i cum e maiorul vostru? Blând, nu-i aşa? Ei bine, acuma sunt foarte mulţi ca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eu mă simt la fel, i-am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ara asta a fost îngrozitoare, spuse preotul, care părea acum mai sigur de el decât în ziua în care plecasem de pe front. Nici n-ai crede cât de greu a fost. Doar dumneata ai fost aici, aşa că ştii cum ar putea fi. În vara asta mulţi oameni şi-au dat seama ce înseamnă războiul. Ofiţeri pe care nu i-aş fi crezut în stare să-şi dea seama vreodată ce e aia şi-au dat seam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o să se întâmple? Am mângâiat pătura cu mâ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dar nu cred că poate să mai meargă aşa multă vrem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 se va întâmpl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r înceta să se b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bele păr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sper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 că ambele părţi vor înceta să se lupte în acelaşi tim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şi eu că nu. Ar fi să te aştepţi la prea mult. Dar când văd cum s-au schimbat oamenii, nu cred că lucrurile pot să mai continue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 a câştigat luptele din var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ustriecii au câştigat câteva, i-am amintit. I-au împiedicat pe italieni să ia San Gabriele. Au fost deci victorioşi. Şi deci nu vor înceta să se lup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şi ei gândesc ca şi noi, lupta ar putea să înceteze. Şi ei au trecut prin ce-am trecut no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odată o armată victorioasă nu a renunţat la lup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descuraje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ţi pot spune decât ce gândes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crezi că lucrurile vor merge înainte tot aşa? Iar şi iar? Şi nu se va mai întâmplă niciodată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Cred numai că austriecii nu vor înceta să lupte după ce au repurtat o victorie. Numai când suntem înfrânţi devenim creşti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ustriecii sunt creştini, numai bosniacii nu su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orbesc de religia creştină. Vorbesc de spiritul creşti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Tăc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em cu toţii mai buni acuma pentru că suntem înfrânţi. Cum s-ar fi purtat Isus Cristos dacă Petru l-ar fi ajutat în grădina Ghetsema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ar fi purtat la f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 spus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descurajezi. Cred şi mă rog să se întâmple ceva. Simt asta prea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va se poate întâmplă, am zis. Dar numai nouă. Dacă ei s-ar simţi la fel cu noi, ar fi foarte bine. Dar ne-au bătut. Aşa că ei se simt altf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intre soldaţi mulţi s-au simţit întotdeauna aşa. Şi nu pentru că erau înfrân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i au fost înfrânţi de la bun început Au fost înfrânţi din clipa în care au fost smulşi de pe ogoarele lor şi au fost băgaţi în armată. Ţăranul e plin de înţelepciune pentru că e înfrânt de la bun început. Dă-i puterea în mână, şi atunci ai să vezi cât de înţelept e cu adevăr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Tăcu iar. Se gând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a sunt abătut şi eu, i-am mărturisit. Iată de ce nu mă gândesc niciodată la lucrurile acestea. Nu mă gândesc niciodată şi, totuşi, când încep să vorbesc, spun acele lucruri care s-au limpezit în mintea mea fără să mă gând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eram că se va întâmpla c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anume? Că vor fi înfrân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eva mai mu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există altceva mai mult. În afară de victorie. Atunci ar putea fi şi mai ră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sperat multă vreme în victor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a nu mai 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se aleagă într-un fel sau în al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ai cred în victor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 eu. Dar nu cred nici în înfrângere. Deşi s-ar putea să fie mai bine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tunci în ce cre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somn, am răspuns. Preotul se ridi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rtă-mă că am stat atât de mult. Dar îmi place foarte mult să stau de vorbă cu dumnea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a făcut plăcere c-am putut sta de vorbă iar. De somn am vorbit numai aşa, fără nicio intenţie anum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e-am ridicat şi ne-am dat mâna în întuner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a dorm la 307, zise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âine în zori plec pe fro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e vedem când te-ntor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facem atunci o plimbare şi o să mai vorbim. L-am condus până la uş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ai coborî, spuse preotul. Mă bucur că te-ai întors Deşi pentru dumneata nu-i o atât de mare bucur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mi puse mâna pe umă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re nicio importanţă. Noapte bu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oapte bună. </w:t>
      </w:r>
      <w:r>
        <w:rPr>
          <w:rFonts w:cs="Bookman Old Style" w:ascii="Cambria" w:hAnsi="Cambria"/>
          <w:i/>
          <w:iCs/>
          <w:lang w:val="ro-RO"/>
        </w:rPr>
        <w:t>Ciao</w:t>
      </w:r>
      <w:r>
        <w:rPr>
          <w:rFonts w:cs="Bookman Old Style" w:ascii="Cambria" w:hAnsi="Cambria"/>
          <w:lang w:val="ro-RO"/>
        </w:rPr>
        <w: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Ciao</w:t>
      </w:r>
      <w:r>
        <w:rPr>
          <w:rFonts w:cs="Bookman Old Style" w:ascii="Cambria" w:hAnsi="Cambria"/>
          <w:lang w:val="ro-RO"/>
        </w:rPr>
        <w:t>! i-am răspuns. Eram mort de somn.</w:t>
      </w:r>
    </w:p>
    <w:p>
      <w:pPr>
        <w:pStyle w:val="Heading2"/>
        <w:rPr>
          <w:rFonts w:ascii="Cambria" w:hAnsi="Cambria" w:cs="Cambria"/>
          <w:sz w:val="24"/>
          <w:szCs w:val="24"/>
        </w:rPr>
      </w:pPr>
      <w:r>
        <w:rPr>
          <w:rFonts w:cs="Cambria" w:ascii="Cambria" w:hAnsi="Cambria"/>
          <w:sz w:val="24"/>
          <w:szCs w:val="24"/>
        </w:rPr>
        <w:t>CAPITOLUL XXV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ÂND A VENIT Rinaldi, m-am trezit, dar cum nu mi-a vorbit, am adormit din nou. Dimineaţa m-am îmbrăcat şi-am plecat înainte de a se lumina de ziuă. Când am plecat, Rinaldi nu se trezise înc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Nu mai fusesem la Bainsizza şi </w:t>
      </w:r>
      <w:hyperlink r:id="rId2">
        <w:r>
          <w:rPr>
            <w:rStyle w:val="InternetLink"/>
            <w:rFonts w:cs="Bookman Old Style" w:ascii="Cambria" w:hAnsi="Cambria"/>
            <w:lang w:val="ro-RO"/>
          </w:rPr>
          <w:t>mi se</w:t>
        </w:r>
      </w:hyperlink>
      <w:r>
        <w:rPr>
          <w:rFonts w:cs="Bookman Old Style" w:ascii="Cambria" w:hAnsi="Cambria"/>
          <w:lang w:val="ro-RO"/>
        </w:rPr>
        <w:t xml:space="preserve"> părea ciudat să urc pe coasta pe care-o stăpâniseră austriecii, dincolo de locul acela de lângă fluviu unde fusesem rănit. Pe drumul nou şi povârnit circulau multe camioane. Ceva mai departe, terenul era iarăşi neted şi în ceaţă se zăreau păduri şi dealuri înalte. Pădurile fuseseră ocupate repede şi nu erau distruse. Dincolo de ele, acolo unde dealurile lăsau drumul descoperit, fusese amenajat un fel de tunel din rogojini. Drumul ducea spre un sat distrus de bombardamente. Ceva mai departe se vedeau tranşeele. De jur împrejur erau numeroase baterii. Casele fuseseră distruse, dar totul era bine organizat şi pretutindeni zăreau indicatoare. L-am găsit pe Gino care ne oferi o cafea, iar după aceea m-am dus cu el şi am făcut cunoştinţă cu o mulţime de oameni, vizitând şi posturile de prim-ajutor. Gino îmi spuse că ambulanţele engleze lucrau ceva mai departe de Bainsizza, la Ravne. Avea o mare admiraţie pentru englezi. Se mai bombarda din când în când, spuse el, dar nu erau atât de mulţi răniţi. Acum aveau să fie mai mulţi bolnavi pentru că se porniseră ploile. Se vorbea că austriecii aveau să dezlănţuie o ofensivă; el, unul, însă, nu credea. Se vorbea că şi noi urmează să pornim o ofensivă, dar nu mai fuseseră aduse forţe noi pe front, aşa că, după părerea lui, şi asta se contramandase. Hrană era puţină şi se bucura c-avea să mănânce ca lumea la Gorizia. Ce mâncasem la cină? I-am povestit şi i se păru că masa fusese grozavă. În special fu impresionat de </w:t>
      </w:r>
      <w:r>
        <w:rPr>
          <w:rFonts w:cs="Bookman Old Style" w:ascii="Cambria" w:hAnsi="Cambria"/>
          <w:i/>
          <w:iCs/>
          <w:lang w:val="ro-RO"/>
        </w:rPr>
        <w:t>il dolce</w:t>
      </w:r>
      <w:r>
        <w:rPr>
          <w:rStyle w:val="FootnoteCharacters"/>
          <w:rStyle w:val="FootnoteAnchor"/>
          <w:rFonts w:cs="Bookman Old Style" w:ascii="Cambria" w:hAnsi="Cambria"/>
          <w:lang w:val="ro-RO"/>
        </w:rPr>
        <w:footnoteReference w:id="85"/>
      </w:r>
      <w:r>
        <w:rPr>
          <w:rFonts w:cs="Bookman Old Style" w:ascii="Cambria" w:hAnsi="Cambria"/>
          <w:lang w:val="ro-RO"/>
        </w:rPr>
        <w:t xml:space="preserve">. Nu i l-am descris în amănunt, ci i-am spus numai că ni s-a dat şi </w:t>
      </w:r>
      <w:r>
        <w:rPr>
          <w:rFonts w:cs="Bookman Old Style" w:ascii="Cambria" w:hAnsi="Cambria"/>
          <w:i/>
          <w:iCs/>
          <w:lang w:val="ro-RO"/>
        </w:rPr>
        <w:t>il dolce</w:t>
      </w:r>
      <w:r>
        <w:rPr>
          <w:rFonts w:cs="Bookman Old Style" w:ascii="Cambria" w:hAnsi="Cambria"/>
          <w:lang w:val="ro-RO"/>
        </w:rPr>
        <w:t xml:space="preserve"> şi bănuiesc că a crezut că era ceva mai deosebit decât o budincă făcută din miez de pâ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Ştiam cumva unde avea să fie trimis? I-am spus că nu ştiu, dar ştiu că o parte din ambulanţe se aflau la Caporetto. Spera să fie trimis acolo. Era un locşor foarte drăguţ şi munţii care se înălţau dincolo de oraş îi plăceau foarte mult. Era un băiat de treabă şi toată lumea îl iubea. Zicea că pe San Gabriele a fost un adevărat iad şi că atacul dezlănţuit de Lom se terminase prost. Spunea că pădurile de deasupra noastră, de pe creasta Ternovei, erau înţesate de baterii austriece care, în timpul nopţii, bombardau rău drumurile. În special, o baterie de tunuri de marină îl scosese din sărite. Aveam să le recunosc după traiectoria lor joasă. Auzeai întâi bubuitura şi aproape imediat şuierul obuzului. Trăgeau de obicei din două tunuri deodată, lovitură după lovitură, şi schijele obuzelor erau enorme. Îmi arătă o schijă, o bucată de metal zimţuit, lungă mai bine de-un picior. Ai fi zis că e din aliaj de cuzineţi</w:t>
      </w:r>
      <w:r>
        <w:rPr>
          <w:rStyle w:val="FootnoteCharacters"/>
          <w:rStyle w:val="FootnoteAnchor"/>
          <w:rFonts w:cs="Bookman Old Style" w:ascii="Cambria" w:hAnsi="Cambria"/>
          <w:lang w:val="ro-RO"/>
        </w:rPr>
        <w:footnoteReference w:id="86"/>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 că au un efect atât de grozav, spuse Gino, dar au băgat frica în mine. Şuieră de parcă s-ar năpusti direct la tine. Auzi bubuitura şi imediat se aude şuierul şi explozia. Şi ce folos că nu te rănesc din moment ce mori de frică?</w:t>
      </w:r>
    </w:p>
    <w:p>
      <w:pPr>
        <w:pStyle w:val="Normal"/>
        <w:widowControl w:val="false"/>
        <w:autoSpaceDE w:val="false"/>
        <w:ind w:firstLine="284"/>
        <w:jc w:val="both"/>
        <w:rPr/>
      </w:pPr>
      <w:r>
        <w:rPr>
          <w:rFonts w:cs="Bookman Old Style" w:ascii="Cambria" w:hAnsi="Cambria"/>
          <w:lang w:val="ro-RO"/>
        </w:rPr>
        <w:t>Îmi spuse că în liniile din faţa noastră sunt acuma croaţi şi ceva maghiari. Trupele noastre ocupau încă poziţiile de atac. Nu existau reţele de sârmă ghimpată şi nu era pregătită nicio linie pe care să te poţi retrage în cazul unei ofensive austriece. De-a lungul înălţimilor de pe podiş existau poziţii foarte bune de apărare, dar nu se făcuse nimic pentru a le organiza într-un sistem defensiv. Şi de fapt, ce credeam despre Bainsizza?</w:t>
      </w:r>
    </w:p>
    <w:p>
      <w:pPr>
        <w:pStyle w:val="Normal"/>
        <w:widowControl w:val="false"/>
        <w:autoSpaceDE w:val="false"/>
        <w:ind w:firstLine="284"/>
        <w:jc w:val="both"/>
        <w:rPr/>
      </w:pPr>
      <w:r>
        <w:rPr>
          <w:rFonts w:cs="Bookman Old Style" w:ascii="Cambria" w:hAnsi="Cambria"/>
          <w:lang w:val="ro-RO"/>
        </w:rPr>
        <w:t>Mă aşteptasem ca terenul să fie mai neted, ca pe un platou Nu-mi închipuiam că regiunea e atât de accidenta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Alto piano</w:t>
      </w:r>
      <w:r>
        <w:rPr>
          <w:rStyle w:val="FootnoteCharacters"/>
          <w:rStyle w:val="FootnoteAnchor"/>
          <w:rFonts w:cs="Bookman Old Style" w:ascii="Cambria" w:hAnsi="Cambria"/>
          <w:lang w:val="ro-RO"/>
        </w:rPr>
        <w:footnoteReference w:id="87"/>
      </w:r>
      <w:r>
        <w:rPr>
          <w:rFonts w:cs="Bookman Old Style" w:ascii="Cambria" w:hAnsi="Cambria"/>
          <w:lang w:val="ro-RO"/>
        </w:rPr>
        <w:t xml:space="preserve">, spuse Gino, dar nu </w:t>
      </w:r>
      <w:r>
        <w:rPr>
          <w:rFonts w:cs="Bookman Old Style" w:ascii="Cambria" w:hAnsi="Cambria"/>
          <w:i/>
          <w:iCs/>
          <w:lang w:val="ro-RO"/>
        </w:rPr>
        <w:t>piano</w:t>
      </w:r>
      <w:r>
        <w:rPr>
          <w:rStyle w:val="FootnoteCharacters"/>
          <w:rStyle w:val="FootnoteAnchor"/>
          <w:rFonts w:cs="Bookman Old Style" w:ascii="Cambria" w:hAnsi="Cambria"/>
          <w:lang w:val="ro-RO"/>
        </w:rPr>
        <w:footnoteReference w:id="88"/>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Ne-am întors în pivniţa casei în care se adăpostea Gino. I-am spus că, după părerea mea, o înălţime care avea în vârful ei ceva asemănător cu un platou şi ar avea şi oarecare adâncime ar fi mai uşor de apărat decât un şir de munţi mai mici. Căci, susţineam eu, nu e mai greu să lupţi în munţi decât la loc desch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pinde de munţi, spuse el. Uite, la San Gabri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dar tocmai în vârf, unde terenul era plat, a fost foarte greu. Până acolo am ajuns destul de les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hiar atât de les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dar a fost un caz special, pentru că oamenii s-au găsit în faţa unor fortăreţe mai degrabă decât în faţa unui munte. Austriecii au fortificat locurile ani de-a rândul.</w:t>
      </w:r>
    </w:p>
    <w:p>
      <w:pPr>
        <w:pStyle w:val="Normal"/>
        <w:widowControl w:val="false"/>
        <w:autoSpaceDE w:val="false"/>
        <w:ind w:firstLine="284"/>
        <w:jc w:val="both"/>
        <w:rPr/>
      </w:pPr>
      <w:r>
        <w:rPr>
          <w:rFonts w:cs="Bookman Old Style" w:ascii="Cambria" w:hAnsi="Cambria"/>
          <w:lang w:val="ro-RO"/>
        </w:rPr>
        <w:t>Voiam să spun că, din punct de vedere tactic, într-un război de mişcare, un şirag de munţi nu contează atât de mult ca linie de apărare deoarece e foarte uşor să-l ocoleşti într-un punct oarecare. Trebuie să ai oricând posibilitatea de a manevra şi în munţi nu este tocmai uşor să manevrezi. În afară de asta, când tragi în jos, visezi întotdeauna prea sus. Şi în cazul în care flancurile sunt întoarse, cei mai buni ostaşi rămân pe vârful muntelui. Nu credeam deloc într-un război dus în munţi. Mă gândisem mult la asta. Mai cucereai un munte, mai cucereau şi ei un altul, dar când lupta se înteţea, toată lumea trebuia să coboare la câmp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ai face dacă ai avea linia de frontieră în munţi? mă întrebă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asta nu m-am gândit până acum, i-am răspuns şi am pufnit amândoi în râs. Dar austriecii, am spus, au fost bătuţi întotdeauna în trecut în patrulaterul de lângă Verona. Îi lăsau să coboare la câmpie şi acolo îi bătea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spuse Gino. Dar ăia erau francezi şi întotdeauna poţi soluţiona mai bine problemele tactice când te lupţi pe teritoriu stră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de acord. Când e vorba de ţara ta nu poţi trata lucrurile chiar în mod ştiinţif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Ruşii au făcut-o, ca să-l prindă în capcană pe Napoleo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clar ţara lor e imensă. Dacă ai încerca în Italia să te retragi ca să-l prinzi pe Napoleon în capcană, te-ai pomeni la Brindisi</w:t>
      </w:r>
      <w:r>
        <w:rPr>
          <w:rStyle w:val="FootnoteCharacters"/>
          <w:rStyle w:val="FootnoteAnchor"/>
          <w:rFonts w:cs="Bookman Old Style" w:ascii="Cambria" w:hAnsi="Cambria"/>
          <w:lang w:val="ro-RO"/>
        </w:rPr>
        <w:footnoteReference w:id="89"/>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 oraş îngrozitor, zise Gino. Ai fost vreodată de-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dar n-am st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patriot, spuse Gino, dar Brindisi şi Tarent nu-mi plac del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Bainsizza îţi place? l-am întreb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ământul e sfânt, spuse el. Dar tare-aş vrea să crească pe-aici ceva mai mulţi cartofi. Ştii, când am venit aici, am găsit câmpurile pline de cartofi, plantaţi de austrie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iar n-aţi prea avut ce mânc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nu prea am avut ce mânca, dar, deşi sunt un mare mâncău, n-am murit totuşi de foame. Mâncarea de la popotă e mediocră. Regimentele de pe front capătă mâncare de ajuns de bună, dar rezervele nu-s la fel de bine hrănite. Undeva lucrurile nu merg cum trebuie. Ar trebui să fie mâncare din belşug.</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ştie cui o vând speculanţ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le dau batalioanelor de pe front cât pot mai mult şi celor din spatele frontului, mai nimic. Oamenii au mâncat toţi cartofii austriecilor şi castanele din păduri. Ar trebui hrăniţi mai bine decât acuma. Noi suntem mari mâncăi. Şi sunt sigur că mâncare e din belşug. E foarte rău când soldaţii n-au ce mânca. Ai observat cât de mult influenţează lucrul ăsta asupra moral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am zis eu. Nu poate duce la câştigarea unui război, dar la pierderea lui poate du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nu mai vorbim de pierdut războiul. Se vorbeşte de ajuns de mult despre asta. Ce s-a făcut în vara asta n-a fost în zada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am mai zis nimic. Mă simţeam întotdeauna încurcat când auzeam cuvinte ca: „sfânt”, „glorios”, „sacrificiu” sau expresia „în zadar”. Le auzisem stând uneori în ploaie, când nu ne ajungeau la ureche şi nu înţelegeam decât cuvintele strigate şi le citisem în proclamaţiile afişate de multa vreme peste alte proclamaţii şi nu văzusem nimic sfânt şi lucrurile declarate glorioase erau lipsite de glorie, iar sacrificiile nu se deosebeau de abatoarele din Chicago, numai că nu se făcea nimic altceva cu carnea decât că era îngropată. Erau multe cuvinte pe care nu mai suportam să le ascultăm şi până la urmă numai numele localităţilor păstraseră o anumită demnitate. Cu unele cifre sau date se petrecea acelaşi lucru şi numele localităţilor erau singurele cuvinte pe care le puteai pronunţa şi care însemnau ceva. Cuvintele abstracte ca „glorie”, „onoare”, „curaj” sau „sfinţenie” erau de-a dreptul indecente, comparate cu numele concrete ale satelor, cu numele şoselelor, cu numele râurilor, cu indicativele regimentelor şi datele calendaristice. Gino era patriot, aşa că spunea uneori lucruri care ne despărţeau, dar, în acelaşi timp, era şi un băiat drăguţ şi-l înţelegeam că e patriot. Se născuse aş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lecă, cu Peduzzi, la Gorizia, cu maşina.</w:t>
      </w:r>
    </w:p>
    <w:p>
      <w:pPr>
        <w:pStyle w:val="Normal"/>
        <w:widowControl w:val="false"/>
        <w:autoSpaceDE w:val="false"/>
        <w:ind w:firstLine="284"/>
        <w:jc w:val="both"/>
        <w:rPr/>
      </w:pPr>
      <w:r>
        <w:rPr>
          <w:rFonts w:cs="Bookman Old Style" w:ascii="Cambria" w:hAnsi="Cambria"/>
          <w:lang w:val="ro-RO"/>
        </w:rPr>
        <w:t>Vremea fu urâtă în ziua aceea. Ploua şi vântul bătea cu furie şi pretutindeni erau băltoace de ploaie şi noroi. Tencuiala caselor dărâmate era muiată şi cenuşie. Târziu, după-amiază, ploaia încetă şi, fiind la postul de prim-ajutor numărul 2, am putut vedea câmpurile în toamnă, norii de deasupra dealurilor şi tunelul de rogojini de pe şosea, ud şi şiroind de ploaie. Soarele mai ieşi o dată din nori înainte de a apune şi lumină pădurile despuiate de dincolo de creasta muntelui. Erau multe baterii austriece pe creastă, dar trăgeau numai câteva. Mă uitam la rotocoalele de fum ale şrapnelelor care se înălţau deodată pe cer, pe deasupra unei case de ţară dărâmate, pe lângă care trecea linia frontului. În centrul acestor rotogoale pufoase scânteia un fulger alb. Se vedea fulgerul, se auzea bubuitura şi după aceea balonul de fum îşi pierdea forma lui regulată şi se risipea în bătaia vântului. Molozul din curţile caselor era plin de schije, ca şi drumul care trecea pe lângă casa dărâmată, în care se afla postul de prim-ajutor. În după-amiaza aceea postul nu fu bombardat. Am încărcat două ambulanţe şi am coborât pe drumul acoperit cu rogojini ude şi ultimele raze ale soarelui străluceau printre golurile dintre rogojini. Înainte de a ajunge pe porţiunea neacoperită a şoselei, soarele apuse. Şi cum coboram pe porţiunea de şosea neacoperită care la o cotitură se înfunda iar în tunelul dreptunghiular de rogojini, începu să plouă.</w:t>
      </w:r>
    </w:p>
    <w:p>
      <w:pPr>
        <w:pStyle w:val="Normal"/>
        <w:widowControl w:val="false"/>
        <w:autoSpaceDE w:val="false"/>
        <w:ind w:firstLine="284"/>
        <w:jc w:val="both"/>
        <w:rPr/>
      </w:pPr>
      <w:r>
        <w:rPr>
          <w:rFonts w:cs="Bookman Old Style" w:ascii="Cambria" w:hAnsi="Cambria"/>
          <w:lang w:val="ro-RO"/>
        </w:rPr>
        <w:t>Vântul nu se potoli deloc toată noaptea şi la 3 dimineaţa, odată cu o ploaie torenţială, începu bombardamentul de artilerie şi croaţii înaintară printre pajişti şi păduri până la tranşeele din prima linie. Străbătură în întuneric, pe ploaie, şi un contraatac al soldaţilor speriaţi din a doua linie îi respinse. Tunurile trăgeau pe tot frontul, rachetele se înălţau în ploaie şi mitralierele şi puştile răpăiau peste tot. Croaţii nu mai reveniră şi se făcu oarecum linişte, iar între rafalele de vânt şi de ploaie se auzeau, departe înspre miazănoapte, bubuiturile unui puternic tir de artiler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La postul de prim-ajutor începură să sosească răniţii, unii aduşi pe brancarde, alţii mergând singuri iar alţii purtaţi în cârcă de soldaţii care veneau din tranşee. Erau cu toţii uzi până la piele şi speriaţi. Am umplut două ambulanţe cu cazurile mai grave, pe măsură ce-i aduceau din pivniţa postului, şi când am închis portiera celei de a doua ambulanţe, am simţit că picăturile de ploaie de pe faţa mea se transformă în fulgi de zăpadă. Fulgii cădeau repede şi des, amestecaţi cu ploaia.</w:t>
      </w:r>
    </w:p>
    <w:p>
      <w:pPr>
        <w:pStyle w:val="Normal"/>
        <w:widowControl w:val="false"/>
        <w:autoSpaceDE w:val="false"/>
        <w:ind w:firstLine="284"/>
        <w:jc w:val="both"/>
        <w:rPr/>
      </w:pPr>
      <w:r>
        <w:rPr>
          <w:rFonts w:cs="Bookman Old Style" w:ascii="Cambria" w:hAnsi="Cambria"/>
          <w:lang w:val="ro-RO"/>
        </w:rPr>
        <w:t>Când se făcu ziuă, vântul încă mai bătea, dar nu mai cădea zăpadă. Se topise căzând pe pământul ud şi acum se pornise iar ploaia. Înainte de a se face ziuă, croaţii atacară din nou dar fără niciun succes. Toată ziua ne aşteptarăm să fim atacaţi, dar aceasta nu se întâmplă decât după apusul soarelui. Bombardamentul se porni dinspre sud, de sub creasta împădurită, unde erau concentrate bateriile austriece. Ne aşteptam să fim bombardaţi şi noi dar nu se întâmplă nimic. Se făcu întuneric. De pe câmpul din spatele satului se auzeau bubuind tunurile şi vâjâitul obuzelor care treceau pe deasupra noastră suna foarte plăcut.</w:t>
      </w:r>
    </w:p>
    <w:p>
      <w:pPr>
        <w:pStyle w:val="Normal"/>
        <w:widowControl w:val="false"/>
        <w:autoSpaceDE w:val="false"/>
        <w:ind w:firstLine="284"/>
        <w:jc w:val="both"/>
        <w:rPr/>
      </w:pPr>
      <w:r>
        <w:rPr>
          <w:rFonts w:cs="Bookman Old Style" w:ascii="Cambria" w:hAnsi="Cambria"/>
          <w:lang w:val="ro-RO"/>
        </w:rPr>
        <w:t>Aflarăm că atacul dat în sectorul de sud fusese respins, în noaptea aceea austriecii nu mai dădură niciun atac, dar auzirăm că ar fi rupt frontul la nord. Noaptea am primit ordinul de a ne pregăti de retragere. Căpitanul de la postul de prim-ajutor îmi spuse asta. El ştia de ordin de la brigadă. Puţin mai târziu, revenind de la telefon, îmi spuse că totul era o minciună. Brigada primise ordin ca la Bainsizza frontul să fie ţinut pe loc orice s-ar întâmpla. L-am întrebat ce s-aude cu străpungerea şi-mi răspunse că la brigadă se spunea că străpungerea fusese efectuată în sectorul celui de-al douăzeci şi şaselea corp de armată, ceva mai sus de Caporetto. În nord se desfăşura o mare bătălie care ţinuse toată ziu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afurisiţii ăştia îi lasă să treacă, ne-am curăţat, zise e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em atacaţi de nemţi, adăugă unul dintre medicii militari.</w:t>
      </w:r>
    </w:p>
    <w:p>
      <w:pPr>
        <w:pStyle w:val="Normal"/>
        <w:widowControl w:val="false"/>
        <w:autoSpaceDE w:val="false"/>
        <w:ind w:firstLine="284"/>
        <w:jc w:val="both"/>
        <w:rPr/>
      </w:pPr>
      <w:r>
        <w:rPr>
          <w:rFonts w:cs="Bookman Old Style" w:ascii="Cambria" w:hAnsi="Cambria"/>
          <w:lang w:val="ro-RO"/>
        </w:rPr>
        <w:t>Cuvântul neamţ avea de ce să te înspăimânte. Nu doream deloc să avem de-a face cu nemţ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cincisprezece divizii nemţeşti, spuse un alt medic. Au spart frontul aşa că o să fim izolaţi de restul armat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brigadă spuneau că în sectorul nostru frontul trebuie menţinut pe loc. Se spunea că străpungerea nu e atât de serioasă şi că vom organiza o linie de rezistenţă în munţi, pornind de la Monte Maggio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au auzit ei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diviz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ordinul de retragere venea de la diviz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i suntem la ordinele corpului de armată, am spus. Dar aici lucrez la ordinele dumneavoastră. Aşa că atunci când îmi veţi ordona să plec, voi pleca, dar căutaţi să aflaţi precis care sunt ordin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rdinul e să rămânem pe loc. Vei transporta răniţii de aici la posturile de evacu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e întâmpla câteodată să-i transportăm şi de la posturile de evacuare la spitalele de campanie. Spune-ţi-mi, eu n-am văzut niciodată o retragere… dacă ne vom retrage, cum vor fi evacuaţi toţi răniţ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or fi evacuaţi toţi. Vor fi transportaţi cât se va putea, iar restul vor fi lăsaţi pe lo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o să ducem cu ambulanţe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tilajul medic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pPr>
      <w:r>
        <w:rPr>
          <w:rFonts w:cs="Bookman Old Style" w:ascii="Cambria" w:hAnsi="Cambria"/>
          <w:lang w:val="ro-RO"/>
        </w:rPr>
        <w:t>În noaptea următoare începurăm retragerea. Auzisem că nemţii şi austriecii au spart frontul la nord şi coborau de-a lungul văilor, spre Cividale</w:t>
      </w:r>
      <w:r>
        <w:rPr>
          <w:rStyle w:val="FootnoteCharacters"/>
          <w:rStyle w:val="FootnoteAnchor"/>
          <w:rFonts w:cs="Bookman Old Style" w:ascii="Cambria" w:hAnsi="Cambria"/>
          <w:lang w:val="ro-RO"/>
        </w:rPr>
        <w:footnoteReference w:id="90"/>
      </w:r>
      <w:r>
        <w:rPr>
          <w:rFonts w:cs="Bookman Old Style" w:ascii="Cambria" w:hAnsi="Cambria"/>
          <w:lang w:val="ro-RO"/>
        </w:rPr>
        <w:t xml:space="preserve"> şi Udine. Soldaţii se retrăgeau în ordine, uzi şi posomoriţi. În noaptea aceea, înaintând încet pe şoselele aglomerate, am trecut pe lângă soldaţi mărşăluind prin ploaie, pe lângă tunuri, cai trăgând furgoane, catâri şi camioane care se depărtau de front. Dezordinea nu era mai mare decât atunci când se înainta.</w:t>
      </w:r>
    </w:p>
    <w:p>
      <w:pPr>
        <w:pStyle w:val="Normal"/>
        <w:widowControl w:val="false"/>
        <w:autoSpaceDE w:val="false"/>
        <w:ind w:firstLine="284"/>
        <w:jc w:val="both"/>
        <w:rPr/>
      </w:pPr>
      <w:r>
        <w:rPr>
          <w:rFonts w:cs="Bookman Old Style" w:ascii="Cambria" w:hAnsi="Cambria"/>
          <w:lang w:val="ro-RO"/>
        </w:rPr>
        <w:t>În noaptea aceea am ajutat la evacuarea spitalelor de campanie care fuseseră instalate în satele mai puţin bombardate de pe platou şi am transportat răniţii la Plava, trecând prin vad. A doua zi am petrecut-o evacuând, în ploaie, spitalele şi postul de triere de la Plava. Ploua întruna şi armatele de pe Bainsizza coborau de pe podiş în ploaia de octombrie şi treceau peste fluviu, unde câştigaseră marile victorii din primăvara acelui an. Am ajuns la Gorizia la mijlocul celei de a doua zile. Ploaia încetase şi oraşul era aproape pustiu. Treceam pe acolo tocmai când erau încărcate într-un camion fetele de la bordelul pentru soldaţi. Erau şapte, cu pălăriile pe cap, cu mantourile pe ele şi duceau în mână valizele. Două din ele plângeau. Una dintre celelalte ne zâmbi, şi, scoţând limba la noi, o mişcă de sus în jos. Avea buze groase şi ochi negri.</w:t>
      </w:r>
    </w:p>
    <w:p>
      <w:pPr>
        <w:pStyle w:val="Normal"/>
        <w:widowControl w:val="false"/>
        <w:autoSpaceDE w:val="false"/>
        <w:ind w:firstLine="284"/>
        <w:jc w:val="both"/>
        <w:rPr/>
      </w:pPr>
      <w:r>
        <w:rPr>
          <w:rFonts w:cs="Bookman Old Style" w:ascii="Cambria" w:hAnsi="Cambria"/>
          <w:lang w:val="ro-RO"/>
        </w:rPr>
        <w:t>Am oprit maşina, am coborât şi m-am dus să vorbesc cu patroana. Fetele de la bordelul ofiţerilor plecaseră în dimineaţa aceea, îmi spuse ea. Unde plecaseră? La Coneglian. Camionul porni. Fata cu buzele groase din nou scoase limba la noi. Patroana ne făcu semn cu mâna. Cele două fete continuau să plângă. Celelalte se uitau cu interes la ce vedeau. M-am urcat în maşi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mergem şi noi cu ele, zise Bonello. Am avea o călătorie plăcu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s’ că o să fie plăcută şi călătoria noast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fie al dracului de plăcu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a spuneam şi eu, zisei. Ne îndreptarăm spre vi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are-aş vrea să fiu acolo când unul dintre tipii aceia care nu prea-s duşi la biserică o să se urce în camion şi o să se distreze cu fet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zi c-or să facă aşa c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ără-ndoială. Toţi oamenii din Armata a II-a o cunosc pe patroa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Eram aproape de vi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 se spune Maica-Stareţă, adăugă Bonello. Fetele-s noi dar pe ea o cunoaşte toata lumea. Trebuie să le fi adus chiar înainte de retrage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 o să se mai distrez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cred că da. M-aş distra şi eu cu una, dar pe gratis. Oricum, luau un preţ cam mare în casa aia. Statul ne cam stoar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 maşina şi spune-le mecanicilor s-o revizuiască, i-am ordonat. Schimbă uleiul şi controlează diferenţialul. Pune şi benzină şi du-te să te cul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Am înţeles, </w:t>
      </w:r>
      <w:r>
        <w:rPr>
          <w:rFonts w:cs="Bookman Old Style" w:ascii="Cambria" w:hAnsi="Cambria"/>
          <w:i/>
          <w:iCs/>
          <w:lang w:val="ro-RO"/>
        </w:rPr>
        <w:t>signor 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Vila era goală. Rinaldi plecase la spital. Maiorul plecase cu maşina statului-major, luând personalul din spital. Mi se lăsase un bilet în hol, prin care mi se spunea să încarc în ambulanţă materialele îngrămădite în hol şi să plec mai departe, la Pordenone</w:t>
      </w:r>
      <w:r>
        <w:rPr>
          <w:rStyle w:val="FootnoteCharacters"/>
          <w:rStyle w:val="FootnoteAnchor"/>
          <w:rFonts w:cs="Bookman Old Style" w:ascii="Cambria" w:hAnsi="Cambria"/>
          <w:lang w:val="ro-RO"/>
        </w:rPr>
        <w:footnoteReference w:id="91"/>
      </w:r>
      <w:r>
        <w:rPr>
          <w:rFonts w:cs="Bookman Old Style" w:ascii="Cambria" w:hAnsi="Cambria"/>
          <w:lang w:val="ro-RO"/>
        </w:rPr>
        <w:t>. Mecanicii plecaseră. M-am dus la garaj. Celelalte două ambulanţe sosiseră în timp ce eu fusesem înăuntru, în vilă, şi şoferii lor coborâseră. Începuse să plouă ia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Mi-e atât de somn, încât am adormit de trei ori venind de la Plava încoace, spuse Piani. Ce facem,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chimbăm uleiul, le gresăm, le punem benzină, le tragem în faţa vilei şi încărcăm vechiturile pe care ni le-au lăs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după aia plec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o să dormim întâi vreo trei o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bine c-o să mai dorm niţel, zise Bonello. Abia puteam să stau treaz la vola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şina ta e-n regulă, Aymo? am întreb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n regu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ţi o salopetă şi-o să vă ajut la gres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are rost, </w:t>
      </w:r>
      <w:r>
        <w:rPr>
          <w:rFonts w:cs="Bookman Old Style" w:ascii="Cambria" w:hAnsi="Cambria"/>
          <w:i/>
          <w:iCs/>
          <w:lang w:val="ro-RO"/>
        </w:rPr>
        <w:t>tenente</w:t>
      </w:r>
      <w:r>
        <w:rPr>
          <w:rFonts w:cs="Bookman Old Style" w:ascii="Cambria" w:hAnsi="Cambria"/>
          <w:lang w:val="ro-RO"/>
        </w:rPr>
        <w:t>. E un fleac ce-avem de făcut. Duceţi-vă şi împachetaţi-vă lucrur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ucrurile mele sunt împachetate. Am să scot afară materialele pe care ni le-au lăsat. Când terminaţi, aduceţi maşinile în faţa vile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u tras maşinile în faţa vilei şi le-am încărcat cu materialele pe care le lăsaseră în hol. Când am terminat, cele trei ambulanţe rămaseră aliniate pe alee, sub copaci. Ploua. Am intrat în vi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aceţi foc în bucătărie şi uscaţi-vă hainele, le-am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nevoie de haine uscate, zise Piani. Eu vreau să dor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duc să mă culc în patul maiorului, anunţă Bonello. Mă duc să mă culc în patul în care dormea bătrân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uţin îmi pasă unde, numai să dorm, zise Pia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două paturi aici. Am deschis u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ştiut niciodată ce-i în camera asta, spuse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camera bătrânului pirat, zise Pia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i dormiţi aici, le-am spus. Vă scol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O să ne trezească austriecii dacă o să dormiţi prea mult, </w:t>
      </w:r>
      <w:r>
        <w:rPr>
          <w:rFonts w:cs="Bookman Old Style" w:ascii="Cambria" w:hAnsi="Cambria"/>
          <w:i/>
          <w:iCs/>
          <w:lang w:val="ro-RO"/>
        </w:rPr>
        <w:t>tenente</w:t>
      </w:r>
      <w:r>
        <w:rPr>
          <w:rFonts w:cs="Bookman Old Style" w:ascii="Cambria" w:hAnsi="Cambria"/>
          <w:lang w:val="ro-RO"/>
        </w:rPr>
        <w:t>, râse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să, că n-o să dorm prea mult. Unde e Aym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a dus la bucătăr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 culcaţi-v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dorm, n-aveţi grijă, spuse Piani. Am dormit de-a-n picioarele toată ziua. Parcă-mi cădea tot creştetul capului pe och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coate-ţi bocancii, îl sfătui Bonell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iani se întinse pe pat, cu bocancii plini de noroi în picioare, cu mâinile sub cap. M-am dus la bucătărie. Aymo făcuse foc în sobă şi pusese ceainicul cu apă să fiar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M-am gândit să facem nişte </w:t>
      </w:r>
      <w:r>
        <w:rPr>
          <w:rFonts w:cs="Bookman Old Style" w:ascii="Cambria" w:hAnsi="Cambria"/>
          <w:i/>
          <w:iCs/>
          <w:lang w:val="ro-RO"/>
        </w:rPr>
        <w:t>posta asciutta</w:t>
      </w:r>
      <w:r>
        <w:rPr>
          <w:rFonts w:cs="Bookman Old Style" w:ascii="Cambria" w:hAnsi="Cambria"/>
          <w:lang w:val="ro-RO"/>
        </w:rPr>
        <w:t>, explică el. Când ne vom scula, o să ne fie foam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ţi-e somn, Bartolome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rea. Când o să fiarbă apa, o să las focul în voia lui. Ca să se sting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mai bine să dormi puţin, i-am zis. O să mâncăm brânză şi conserve de car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Asta-i mai bine, zise el. Ceva cald o să le facă bine celor doi anarhişti. Duceţi-vă să vă culcaţi,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un pat liber în camera maior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ormiţi dumneavoastră în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eu mă duc sus, în vechea mea cameră. Nu vrei să bei ceva, Bartolome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nd o să plecăm, tenente. Acuma n-ar avea niciun ros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te trezeşti în trei ore şi nu mă auzi, te rog să mă scol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am ceas,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o pendulă pe peretele din camera maiorulu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pPr>
      <w:r>
        <w:rPr>
          <w:rFonts w:cs="Bookman Old Style" w:ascii="Cambria" w:hAnsi="Cambria"/>
          <w:lang w:val="ro-RO"/>
        </w:rPr>
        <w:t>Am trecut prin sufragerie, prin hol şi am urcat pe treptele de marmură în camera unde locuisem împreună cu Rinaldi. Afară ploua. M-am dus la fereastră şi m-am uitat afară. Se întuneca şi am văzut cele trei ambulanţe aliniate sub copaci. Copacii şiroiau de ploaie. Era rece şi picăturile atârnau pe crengi. M-am dus la patul lui Rinaldi, m-am întins şi am adormit.</w:t>
      </w:r>
    </w:p>
    <w:p>
      <w:pPr>
        <w:pStyle w:val="Normal"/>
        <w:widowControl w:val="false"/>
        <w:autoSpaceDE w:val="false"/>
        <w:ind w:firstLine="284"/>
        <w:jc w:val="both"/>
        <w:rPr/>
      </w:pPr>
      <w:r>
        <w:rPr>
          <w:rFonts w:cs="Bookman Old Style" w:ascii="Cambria" w:hAnsi="Cambria"/>
          <w:lang w:val="ro-RO"/>
        </w:rPr>
        <w:t>Înainte de a pleca, am mâncat în bucătărie. Aymo pregătise un castron de spaghete cu ceapă tocată şi cu carne conservată. Ne-am aşezat în jurul mesei şi am băut două sticle cu vin pe care le-am găsit în pivniţa vilei. Afară era întuneric şi ploua. Piani stătea la masă şi era foarte somnor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Îmi place retragerea mai mult decât înaintarea, spuse Bonello. În retragere bem </w:t>
      </w:r>
      <w:r>
        <w:rPr>
          <w:rFonts w:cs="Bookman Old Style" w:ascii="Cambria" w:hAnsi="Cambria"/>
          <w:i/>
          <w:iCs/>
          <w:lang w:val="ro-RO"/>
        </w:rPr>
        <w:t>barbera</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Bem </w:t>
      </w:r>
      <w:r>
        <w:rPr>
          <w:rFonts w:cs="Bookman Old Style" w:ascii="Cambria" w:hAnsi="Cambria"/>
          <w:i/>
          <w:iCs/>
          <w:lang w:val="ro-RO"/>
        </w:rPr>
        <w:t>barbera</w:t>
      </w:r>
      <w:r>
        <w:rPr>
          <w:rFonts w:cs="Bookman Old Style" w:ascii="Cambria" w:hAnsi="Cambria"/>
          <w:lang w:val="ro-RO"/>
        </w:rPr>
        <w:t xml:space="preserve"> acuma, mormăi Aymo, mâine poate o să bem apă de ploa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âine o să fim în Udine şi o să bem şampanie. Acolo e oraşul învârtiţilor. Trezeşte-te, Piani. Mâine o să bem şampanie la Ud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treaz, spuse Piani şi îşi umplu farfuria cu spaghete şi cu carne. N-ai găsit şi sos de roşii, Bart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era, răspunse Aym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bem şampanie la Udine, spuse Bonello.</w:t>
      </w:r>
    </w:p>
    <w:p>
      <w:pPr>
        <w:pStyle w:val="Normal"/>
        <w:widowControl w:val="false"/>
        <w:autoSpaceDE w:val="false"/>
        <w:ind w:firstLine="284"/>
        <w:jc w:val="both"/>
        <w:rPr/>
      </w:pPr>
      <w:r>
        <w:rPr>
          <w:rFonts w:cs="Bookman Old Style" w:ascii="Cambria" w:hAnsi="Cambria"/>
          <w:lang w:val="ro-RO"/>
        </w:rPr>
        <w:t xml:space="preserve">Îşi umplu paharul cu </w:t>
      </w:r>
      <w:r>
        <w:rPr>
          <w:rFonts w:cs="Bookman Old Style" w:ascii="Cambria" w:hAnsi="Cambria"/>
          <w:i/>
          <w:iCs/>
          <w:lang w:val="ro-RO"/>
        </w:rPr>
        <w:t>barbera</w:t>
      </w:r>
      <w:r>
        <w:rPr>
          <w:rFonts w:cs="Bookman Old Style" w:ascii="Cambria" w:hAnsi="Cambria"/>
          <w:lang w:val="ro-RO"/>
        </w:rPr>
        <w:t>, un vin limpede şi roş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nu bem… înainte de a ajunge la Udine, zise Pia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V-aţi săturat, </w:t>
      </w:r>
      <w:r>
        <w:rPr>
          <w:rFonts w:cs="Bookman Old Style" w:ascii="Cambria" w:hAnsi="Cambria"/>
          <w:i/>
          <w:iCs/>
          <w:lang w:val="ro-RO"/>
        </w:rPr>
        <w:t>tenente</w:t>
      </w:r>
      <w:r>
        <w:rPr>
          <w:rFonts w:cs="Bookman Old Style" w:ascii="Cambria" w:hAnsi="Cambria"/>
          <w:lang w:val="ro-RO"/>
        </w:rPr>
        <w:t>? mă întrebă Aym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mâncat, nu glumă. Dă-mi şi mie sticla, Bartolome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luat câte o sticlă pentru fiecare ca s-avem la drum, spuse Aym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i dormit del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nu dorm mult. Foarte puţ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âine o să dormim în patul regelui, zise Bonello. Era foarte ves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âine o să dormim poate în… spuse Pia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mă culc cu regine, zise Bonello şi se uită la mine, ca să vadă ce z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te culci cu… spuse Planii, somnor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Asta-i trădare, </w:t>
      </w:r>
      <w:r>
        <w:rPr>
          <w:rFonts w:cs="Bookman Old Style" w:ascii="Cambria" w:hAnsi="Cambria"/>
          <w:i/>
          <w:iCs/>
          <w:lang w:val="ro-RO"/>
        </w:rPr>
        <w:t>tenente</w:t>
      </w:r>
      <w:r>
        <w:rPr>
          <w:rFonts w:cs="Bookman Old Style" w:ascii="Cambria" w:hAnsi="Cambria"/>
          <w:lang w:val="ro-RO"/>
        </w:rPr>
        <w:t>, strigă Bonello. Asta nu-i trăd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Gura, i-am spus. Te-ai înveselit prea tare de la vinul ăs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fară ploua cu găleata. Mă uitai la ceas. Era nouă şi jumăt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cazul să plecăm, am spus şi m-am sculat de la m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Cu cine mergeţi, </w:t>
      </w:r>
      <w:r>
        <w:rPr>
          <w:rFonts w:cs="Bookman Old Style" w:ascii="Cambria" w:hAnsi="Cambria"/>
          <w:i/>
          <w:iCs/>
          <w:lang w:val="ro-RO"/>
        </w:rPr>
        <w:t>tenente</w:t>
      </w:r>
      <w:r>
        <w:rPr>
          <w:rFonts w:cs="Bookman Old Style" w:ascii="Cambria" w:hAnsi="Cambria"/>
          <w:lang w:val="ro-RO"/>
        </w:rPr>
        <w:t>? mă întrebă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 Aymo. După el vii tu şi după tine, Piani. O luăm pe şoseaua care duce la Cormon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e teamă c-o să adorm la volan, spuse Pia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Atunci merg cu tine. După aceea o să vină Bonello şi apoi, Aym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a-i mai bine, zise Piani. Mi-e tare som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conduc eu şi între timp ai să mai dorm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ot conduce, numai să ştiu că e cineva lângă mine şi mă trezeşte dacă ador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te trezesc eu. Stinge farurile. Bart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i, atunci putem pleca, spuse Bonello. N-are niciun rost să mai rămâne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un cufăr în cameră sus, am zis. Vrei să m-ajuţi, Piani, să-l ducem j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l luăm noi, spuse Piani. Vino, Aldo. Se duse sus cu Bonello. Îi auzii urcân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A fost bine aici, declară Bartolomeo Aymo şi îşi puse două sticle de vin şi o bucată de brânză în sacul de merinde. N-o să mai dăm noi peste aşa un loc. Până unde ne retragem,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ână dincolo de Tagliamento</w:t>
      </w:r>
      <w:r>
        <w:rPr>
          <w:rStyle w:val="FootnoteCharacters"/>
          <w:rStyle w:val="FootnoteAnchor"/>
          <w:rFonts w:cs="Bookman Old Style" w:ascii="Cambria" w:hAnsi="Cambria"/>
          <w:lang w:val="ro-RO"/>
        </w:rPr>
        <w:footnoteReference w:id="92"/>
      </w:r>
      <w:r>
        <w:rPr>
          <w:rFonts w:cs="Bookman Old Style" w:ascii="Cambria" w:hAnsi="Cambria"/>
          <w:lang w:val="ro-RO"/>
        </w:rPr>
        <w:t>, aşa se zice. Spitalul şi sectorul se vor stabili la Pordeno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cum e la Pordenone, i-am răspuns. Am trecut numai pe-acol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cine ştie ce, spuse Aymo.</w:t>
      </w:r>
    </w:p>
    <w:p>
      <w:pPr>
        <w:pStyle w:val="Heading2"/>
        <w:rPr/>
      </w:pPr>
      <w:r>
        <w:rPr>
          <w:rFonts w:cs="Cambria" w:ascii="Cambria" w:hAnsi="Cambria"/>
          <w:sz w:val="24"/>
          <w:szCs w:val="24"/>
        </w:rPr>
        <w:t>CAPITOLUL XXVIII</w:t>
      </w:r>
    </w:p>
    <w:p>
      <w:pPr>
        <w:pStyle w:val="Normal"/>
        <w:widowControl w:val="false"/>
        <w:autoSpaceDE w:val="false"/>
        <w:ind w:firstLine="284"/>
        <w:jc w:val="both"/>
        <w:rPr/>
      </w:pPr>
      <w:r>
        <w:rPr>
          <w:rFonts w:cs="Bookman Old Style" w:ascii="Cambria" w:hAnsi="Cambria"/>
          <w:lang w:val="ro-RO"/>
        </w:rPr>
        <w:t>TRAVERSAM, în ploaie şi întuneric, oraşul pustiu. Pe strada mare treceau coloane de soldaţi şi tunuri. Venind de pe alte străzi, coloane de camioane şi de furgoane se îndreptau spre şoseaua principală. Dincolo de tăbăcării, pe şosea, soldaţii, camioanele, furgoanele trase de ca şi tunurile alcătuiau o lungă coloană, care înainta încet. Înaintam încet, dar-fără întrerupere, prin ploaie, şi radiatorul ambulanţei noastre aproape că atingea spatele unui camion supraîncărcat şi acoperit cu o prelată udă. Deodată camionul se opri. Se oprise întreaga coloană. Apoi porni din nou şi după puţină vreme se opri iar. Am coborât şi m-am dus în faţă, strecurându-mă printre camioane şi furgoane şi pe sub gâtul umed al cailor. Circulaţia se blocase ceva mai departe. Am ieşit de pe şosea, am trecut pe o podişcă peste şanţ şi am mers pe câmp. Printre copaci se vedea coloana blocată până departe. Am mers cam vreo milă. Coloana nu se clintise deşi pe lângă vehiculele care stăteau locului soldaţii înaintau. M-am întors înapoi la ambulanţă. Coloana asta înţepenită putea să se întindă până la Udine. Piani adormise cu capul pe volan. M-am urcat lângă el şi am adormit şi eu. După câteva ore, am auzit camionul din faţă ambreind. L-am trezit pe Piani şi am pornit. Am înaintat câţiva iarzi, apoi ne-am oprit şi apoi iar am pornit. Ploua întruna.</w:t>
      </w:r>
    </w:p>
    <w:p>
      <w:pPr>
        <w:pStyle w:val="Normal"/>
        <w:widowControl w:val="false"/>
        <w:autoSpaceDE w:val="false"/>
        <w:ind w:firstLine="284"/>
        <w:jc w:val="both"/>
        <w:rPr/>
      </w:pPr>
      <w:r>
        <w:rPr>
          <w:rFonts w:cs="Bookman Old Style" w:ascii="Cambria" w:hAnsi="Cambria"/>
          <w:lang w:val="ro-RO"/>
        </w:rPr>
        <w:t>Coloana se opri iar în beznă şi rămase aşa. Am coborât şi m-am dus să văd ce mai fac Aymo şi Bonello. Bonello era cu doi sergenţi de pionieri în maşină. Când m-am apropiat şi-au îndreptat ţinu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u lăsat în urmă să repare ceva la un pod, spuse Bonello. Nu-şi mai găsesc unitatea, aşa că i-am luat cu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domnul locotenent permi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rm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ocotenentul e american, zise Bonello. Ne dă voie să luăm pe oric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Unul dintre sergenţi zâmbi. Celălalt îl întrebă pe Bonello dacă eram italian din America de Nord sau de Su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italian. E englez din America de Nord. Sergenţii, deşi politicoşi, nu-l crezură. I-am lăsat şi m-am dus la maşina lui Aymo. Şedea pe banchetă într-un colţ, fumând, şi lângă el erau două fe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rto, Barto, i-am spus. Începu să râd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Vorbiţi dumneavoastră cu ele, </w:t>
      </w:r>
      <w:r>
        <w:rPr>
          <w:rFonts w:cs="Bookman Old Style" w:ascii="Cambria" w:hAnsi="Cambria"/>
          <w:i/>
          <w:iCs/>
          <w:lang w:val="ro-RO"/>
        </w:rPr>
        <w:t>tenente</w:t>
      </w:r>
      <w:r>
        <w:rPr>
          <w:rFonts w:cs="Bookman Old Style" w:ascii="Cambria" w:hAnsi="Cambria"/>
          <w:lang w:val="ro-RO"/>
        </w:rPr>
        <w:t>, zise el. Eu nu înţeleg ce spun. He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use mâna pe pulpa fetei şi o pişcă prietenos. Fata îşi strânse şalul pe ea şi-i dădu mâna la o par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ei, făcu el. Spuneţi-i domnului locotenent cum vă numiţi şi ce căutaţi pe-ai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Fata se uita fioros la mine. Cealaltă îşi ţinea ochii în jos. Fata care se uitase la mine spuse ceva într-un dialect din care n-am putut înţelege niciun cuvânt. Era plinuţă şi brună şi părea să aibă vreo 16 a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Sorella</w:t>
      </w:r>
      <w:r>
        <w:rPr>
          <w:rStyle w:val="FootnoteCharacters"/>
          <w:rStyle w:val="FootnoteAnchor"/>
          <w:rFonts w:cs="Bookman Old Style" w:ascii="Cambria" w:hAnsi="Cambria"/>
          <w:lang w:val="ro-RO"/>
        </w:rPr>
        <w:footnoteReference w:id="93"/>
      </w:r>
      <w:r>
        <w:rPr>
          <w:rFonts w:cs="Bookman Old Style" w:ascii="Cambria" w:hAnsi="Cambria"/>
          <w:lang w:val="ro-RO"/>
        </w:rPr>
        <w:t>? am întrebat-o şi am arătat spre cealaltă fa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ădu din cap şi zâmb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bine, i-am spus şi am bătut-o uşurel pe genunchi.</w:t>
      </w:r>
    </w:p>
    <w:p>
      <w:pPr>
        <w:pStyle w:val="Normal"/>
        <w:widowControl w:val="false"/>
        <w:autoSpaceDE w:val="false"/>
        <w:ind w:firstLine="284"/>
        <w:jc w:val="both"/>
        <w:rPr/>
      </w:pPr>
      <w:r>
        <w:rPr>
          <w:rFonts w:cs="Bookman Old Style" w:ascii="Cambria" w:hAnsi="Cambria"/>
          <w:lang w:val="ro-RO"/>
        </w:rPr>
        <w:t>Când am atins-o, am simţit că se contractează. Soră-sa nu-şi ridica deloc privirea. Arăta ceva mai tânără, poate cu un an. Aymo puse mâna pe pulpa fetei mai mari şi fata i-o dădu la o parte. Aymo râ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m bun, se arătă el pe sine. Om bun, repetă şi mă arătă pe mine. N-avea nicio grij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Fata se uită la el cu privirea aceea aprigă. Amândouă erau ca nişte păsări sălbati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merge cu mine dacă nu-i plac? întrebă Aymo. S-au urcat în maşină de îndată ce le-am făcut semn. Se întoarse spre fată. N-avea grijă, îi spuse el. N-avea teamă c-o să te… şi folosi cuvântul, pe şleau. Nu-i loc de…</w:t>
      </w:r>
    </w:p>
    <w:p>
      <w:pPr>
        <w:pStyle w:val="Normal"/>
        <w:widowControl w:val="false"/>
        <w:autoSpaceDE w:val="false"/>
        <w:ind w:firstLine="284"/>
        <w:jc w:val="both"/>
        <w:rPr/>
      </w:pPr>
      <w:r>
        <w:rPr>
          <w:rFonts w:cs="Bookman Old Style" w:ascii="Cambria" w:hAnsi="Cambria"/>
          <w:lang w:val="ro-RO"/>
        </w:rPr>
        <w:t>Am văzut că fata a înţeles cuvântul, dar asta fu totul. Se uita la el foarte speriată. Îşi strânse şi mai tare şalul în jurul trup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bulanţa e plină vârf, spuse Aymo. Nu-i nicio primejdie de… Nu-i loc ca să te…</w:t>
      </w:r>
    </w:p>
    <w:p>
      <w:pPr>
        <w:pStyle w:val="Normal"/>
        <w:widowControl w:val="false"/>
        <w:autoSpaceDE w:val="false"/>
        <w:ind w:firstLine="284"/>
        <w:jc w:val="both"/>
        <w:rPr/>
      </w:pPr>
      <w:r>
        <w:rPr>
          <w:rFonts w:cs="Bookman Old Style" w:ascii="Cambria" w:hAnsi="Cambria"/>
          <w:lang w:val="ro-RO"/>
        </w:rPr>
        <w:t>Şi de fiecare dată când rostea cuvântul cu pricina, fata se mai strângea oleacă. Şi deodată, stând aşa ţeapănă şi privindu-l, fata începu să plângă. O vedeam cum îşi frământă buzele şi cum îi curg lacrimile pe obrajii dolofani. Sora ei, fără să-şi ridice ochii de jos, îi luă mâna şi statură aşa amândouă. Cea mai mare, care fusese atât de sălbatică, se porni să hohotească în plân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 se pare c-am înspăimântat-o, zise Aymo. N-am vrut s-o înspăimân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Bartolomeo scoase sacul cu merinde şi tăie două bucăţi de brân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Ţine. Hai, nu mai plânge.</w:t>
      </w:r>
    </w:p>
    <w:p>
      <w:pPr>
        <w:pStyle w:val="Normal"/>
        <w:widowControl w:val="false"/>
        <w:autoSpaceDE w:val="false"/>
        <w:ind w:firstLine="284"/>
        <w:jc w:val="both"/>
        <w:rPr/>
      </w:pPr>
      <w:r>
        <w:rPr>
          <w:rFonts w:cs="Bookman Old Style" w:ascii="Cambria" w:hAnsi="Cambria"/>
          <w:lang w:val="ro-RO"/>
        </w:rPr>
        <w:t>Fata mai mare dădu din cap şi continuă să plângă, dar cea mai mică luă brânza şi începu să mănânce. Dădu apoi sorii sale cea de a doua bucată de brânză şi mâncară amândouă. Sora mai mare suspina în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se liniştească imediat, spuse Aymo. Îi veni o idee. Fecioară? întrebă el pe fata de lângă e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Fata dădu energic din ca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ea fecioară? arătă el spre so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ândouă fetele dădură din cap şi cea mare spuse ceva în dialectul 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n regulă, spuse Bartolomeo. E-n regulă. Cele două fete părură mai vese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Le-am lăsat cu Aymo şi m-am întors la ambulanţa lui Piani. Coloana de vehicule nu se mişca, dar soldaţii continuau să treacă pe lângă ele. Ploua întruna, cu găleata, şi m-am gândit că opririle coloanei se datoresc poate unor maşini cu motorul inundat de apă. Dar mai degrabă opririle se datorau cailor sau oamenilor care adormeau în mers. Şi totuşi, şi în oraşe se opreşte uneori circulaţia, deşi toată lumea e trează. Sau poate din cauza amestecului ăstuia de cai şi de maşini? Se încurcă unii pe alţii. Căruţele ţărăneşti încurcă şi ele lucrurile. Erau drăguţe fetele acelea din maşina lui Barto. Două fecioare n-au ce să caute într-o retragere. Fecioare adevărate. Probabil că şi foarte religioase. Dacă n-ar fi război, am fi cu toţii în pat. În pat, unde-mi pun capul pe pernă. Pat şi scândură. Ţeapăn, ca o scândură în pat. Catherine era acum în pat, între două cearşafuri – unul deasupra, şi unul dedesubt. Pe ce parte dormea? Poate că nu dormea. Poate că stătea aşa, întinsă, gândindu-se la mine. Suflă, suflă, vânt de apus. Ei, şi-a suflat şi după aceea n-a căzut o ploaie măruntă, ci o ploaie torenţială. Şi a plouat toată noaptea. Şi ce-a mai plouat. Ia uitaţi-vă. Doamne, dac-aş fi din nou în pat, cu draga mea în braţe. Draga mea Catherine. De-ar putea să se transforme în ploaie draga şi dulcea mea Catherine. Ad-o din nou la mine. Ei bine, asta era. Şi n-aveam ce face, cu toţii, ploaia măruntă n-ar fi schimbat nimic. „Noapte bună, Catherine, am zis eu glas tare. Sper că dormi bine. Dacă nu, întoarcere pe cealaltă parte, draga mea. Mă duc să-ţi aduc puţină apă rece. Nu mai e mult şi se face dimineaţă şi atunci n-o să-ţi mai fie atât de rău. Regret că nu-ţi dă pace. Încearcă să dormi, draga m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dormit tot timpul, îmi spunea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rbeai în somn. N-ai nimic? Şi chiar eşti a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ireşte că sunt aici. Nu vreau să plec. Între noi asta n-are nicio importanţ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atât de dulce şi drăguţă. N-ai de gând să pleci noaptea, nu-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înţeles că nu plec. Sunt întotdeauna cu tine. Şi vin oricând vrei tu să v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use Piani. Au pornit din no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ţipisem, i-am zis.</w:t>
      </w:r>
    </w:p>
    <w:p>
      <w:pPr>
        <w:pStyle w:val="Normal"/>
        <w:widowControl w:val="false"/>
        <w:autoSpaceDE w:val="false"/>
        <w:ind w:firstLine="284"/>
        <w:jc w:val="both"/>
        <w:rPr/>
      </w:pPr>
      <w:r>
        <w:rPr>
          <w:rFonts w:cs="Bookman Old Style" w:ascii="Cambria" w:hAnsi="Cambria"/>
          <w:lang w:val="ro-RO"/>
        </w:rPr>
        <w:t xml:space="preserve">Mă uitai la ceas. Era ora 3 dimineaţa. M-am aplecat ca să iau sticla de </w:t>
      </w:r>
      <w:r>
        <w:rPr>
          <w:rFonts w:cs="Bookman Old Style" w:ascii="Cambria" w:hAnsi="Cambria"/>
          <w:i/>
          <w:iCs/>
          <w:lang w:val="ro-RO"/>
        </w:rPr>
        <w:t>barbera</w:t>
      </w:r>
      <w:r>
        <w:rPr>
          <w:rFonts w:cs="Bookman Old Style" w:ascii="Cambria" w:hAnsi="Cambria"/>
          <w:lang w:val="ro-RO"/>
        </w:rPr>
        <w:t xml:space="preserve"> din spatele banchete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vorbit tare, spuse Pia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visat în englezeşte.</w:t>
      </w:r>
    </w:p>
    <w:p>
      <w:pPr>
        <w:pStyle w:val="Normal"/>
        <w:widowControl w:val="false"/>
        <w:autoSpaceDE w:val="false"/>
        <w:ind w:firstLine="284"/>
        <w:jc w:val="both"/>
        <w:rPr/>
      </w:pPr>
      <w:r>
        <w:rPr>
          <w:rFonts w:cs="Bookman Old Style" w:ascii="Cambria" w:hAnsi="Cambria"/>
          <w:lang w:val="ro-RO"/>
        </w:rPr>
        <w:t>Ploaia începuse să se potolească şi noi pornirăm să ne urnim din loc. Înainte de a se face ziuă, ne-am oprit iar şi când se lumină, fiindcă eram pe o mică înălţime, am văzut întreaga coloană oprită până departe pe şosea. Doar infanteria se strecura printre vehicule, mergând înainte. La un moment dat am pornit din nou, dar dându-mi seama cât de încet se înainta, mi-am zis că trebuie să ieşim cum vom putea de pe şosea şi să o luăm peste câmpie dacă voiam să ajungem vreodată la Udine.</w:t>
      </w:r>
    </w:p>
    <w:p>
      <w:pPr>
        <w:pStyle w:val="Normal"/>
        <w:widowControl w:val="false"/>
        <w:autoSpaceDE w:val="false"/>
        <w:ind w:firstLine="284"/>
        <w:jc w:val="both"/>
        <w:rPr/>
      </w:pPr>
      <w:r>
        <w:rPr>
          <w:rFonts w:cs="Bookman Old Style" w:ascii="Cambria" w:hAnsi="Cambria"/>
          <w:lang w:val="ro-RO"/>
        </w:rPr>
        <w:t>Pe seară se adăugară coloanei ţărani care veneau de pe drumurile vicinale, mânând căruţe încărcate cu obiecte casnice; printre saltele, răsăreau oglinzi, şi, legate de căruţe, se târau găini şi raţe. Într-o căruţă dinaintea noastră se zărea o maşină de cusut. Luaseră cu ei lucrurile cele mai preţioase pe care le aveau. În unele căruţe femeile stăteau la adăpost de ploaie şi ceilalţi membri ai familiei mergeau pe jos, ţinându-se cât mai aproape. Pe sub căruţe mergeau câinii. Şoseaua era o mare de noroi, şanţurile de pe margini erau pline cu apă, iar dincolo de copacii de pe o parte şi de pe cealaltă a şoselei, câmpia era prea udă şi desfundată ca să încerci să treci peste ea. Am coborât din maşină şi mi-am făcut drum, încercând să dau de-un loc de unde să pot vedea mai departe. Speram să găsesc o cărare laterală pe unde să putem traversa câmpia. Ştiam că sunt multe drumuri laterale, dar nu voiam s-o apucăm pe unul care să nu ne ducă nicăieri. Nu-mi aminteam de niciunul deoarece trecusem întotdeauna în goană cu maşina, pe lângă ele, şi de pe şosea păreau toate la fel. Acum trebuia să găsesc un drum dacă voiam să ieşim din încurcătură. Nimeni nu ştia unde sunt austriecii şi nici care mai era situaţia, dar eram sigur că în cazul în care ploaia ar înceta şi avioanele ar veni şi s-ar apuca să bombardeze sau să mitralieze coloana, totul s-ar termina. Nu era nevoie decât să fie părăsite câteva camioane sau să fie ucişi câţiva cai, pentru ca întreaga mişcare de pe şosea să fie blocată cu totul.</w:t>
      </w:r>
    </w:p>
    <w:p>
      <w:pPr>
        <w:pStyle w:val="Normal"/>
        <w:widowControl w:val="false"/>
        <w:autoSpaceDE w:val="false"/>
        <w:ind w:firstLine="284"/>
        <w:jc w:val="both"/>
        <w:rPr/>
      </w:pPr>
      <w:r>
        <w:rPr>
          <w:rFonts w:cs="Bookman Old Style" w:ascii="Cambria" w:hAnsi="Cambria"/>
          <w:lang w:val="ro-RO"/>
        </w:rPr>
        <w:t>Ploaia se mai potolise şi speram c-o să se însenineze. Mergeam înainte pe şosea şi când am dat de un drum îngust, care ducea spre nord, prin câmpie, şi era mărginit de două şiruri de copaci, mă gândii c-ar fi bine să o luăm pe acolo şi m-am grăbit să mă întorc la ambulanţe. I-am spus lui Piani unde să cotească şi m-am dus la Bonello şi la Aymo să le spun şi l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se-nfundă, ne putem întoarce şi reveni la coloană, i-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u ăştia ce facem? mă întrebă Bonell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ei doi sergenţi şedeau lângă el. Erau nebărbieriţi, dar în lumina nesigură a dimineţii aveau totuşi un aer marţi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ne ajute să împingem maşina, i-am spus. M-am dus şi la Aymo şi l-am anunţat c-o să încercăm să mergem peste câm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 fac cu familia mea de fecioare? Cele două fete dormea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 să ne fie de niciun folos, observai. Ne-ar trebui cineva care să poată împinge maşi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putea să le băgăm în interiorul ambulanţei, sugeră Aymo. Acolo au l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dacă vrei să le iei, i-am zis. Ia însă şi pe cineva mai solid care să poată împinge maşi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işte </w:t>
      </w:r>
      <w:r>
        <w:rPr>
          <w:rFonts w:cs="Bookman Old Style" w:ascii="Cambria" w:hAnsi="Cambria"/>
          <w:i/>
          <w:iCs/>
          <w:lang w:val="ro-RO"/>
        </w:rPr>
        <w:t>bersaglieri</w:t>
      </w:r>
      <w:r>
        <w:rPr>
          <w:rFonts w:cs="Bookman Old Style" w:ascii="Cambria" w:hAnsi="Cambria"/>
          <w:lang w:val="ro-RO"/>
        </w:rPr>
        <w:t xml:space="preserve">, zise Aymo. Sunt tipi solizi. Sunt aleşi aşa. Cum vă mai simţiţi, </w:t>
      </w:r>
      <w:bookmarkStart w:id="0" w:name="OLE_LINK2"/>
      <w:bookmarkStart w:id="1" w:name="OLE_LINK1"/>
      <w:r>
        <w:rPr>
          <w:rFonts w:cs="Bookman Old Style" w:ascii="Cambria" w:hAnsi="Cambria"/>
          <w:i/>
          <w:iCs/>
          <w:lang w:val="ro-RO"/>
        </w:rPr>
        <w:t>tenente</w:t>
      </w:r>
      <w:r>
        <w:rPr>
          <w:rFonts w:cs="Bookman Old Style" w:ascii="Cambria" w:hAnsi="Cambria"/>
          <w:lang w:val="ro-RO"/>
        </w:rPr>
        <w:t>?</w:t>
      </w:r>
      <w:bookmarkEnd w:id="0"/>
      <w:bookmarkEnd w:id="1"/>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bine. Tu cum te sim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bine, dar mi-e o foame de lu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găsim ceva pe drumul ăla şi-o să ne oprim să mâncă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um vă merge cu piciorul,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bine.</w:t>
      </w:r>
    </w:p>
    <w:p>
      <w:pPr>
        <w:pStyle w:val="Normal"/>
        <w:widowControl w:val="false"/>
        <w:autoSpaceDE w:val="false"/>
        <w:ind w:firstLine="284"/>
        <w:jc w:val="both"/>
        <w:rPr/>
      </w:pPr>
      <w:r>
        <w:rPr>
          <w:rFonts w:cs="Bookman Old Style" w:ascii="Cambria" w:hAnsi="Cambria"/>
          <w:lang w:val="ro-RO"/>
        </w:rPr>
        <w:t>Stând pe scara maşinii şi uitându-mă în faţă, am văzut ambulanţa lui Piani cum îşi făcea loc şi o lua pe drumul lateral. După o clipă, am văzut maşina mergând sub copacii cu crengi despuiate. Bonello coti şi-l urmă, apoi Aymo îşi făcu drum şi am luat-o după, cele două ambulanţe pe drumul îngust, mărginit de copaci. Drumul ducea la o fermă. Pe Bonello şi pe Piani i-am găsit în curtea fermei. Casa era joasă şi prelungă, cu o boltă de viţă de vie pe deasupra porţii. În curte era o fântână şi Piani scoase apă ca să-şi umple radiatorul. Mergând multă vreme încet, apa se evaporase toată. Ferma era pustie. M-am uitat înapoi, pe drum; ferma fiind pe un teren ceva mai ridicat, se putea vedea de jur împrejur şi am văzut câmpul, drumurile, gardurile vii, timpurile şi copacii de pe şosea pe unde trecea coloana în retragere. Cei doi sergenţi cotrobăiau prin casă. Fetele se treziseră şi priveau curtea, fântâna, cele două ambulanţe din faţa casei şi cei trei şoferi care stăteau la fântână. Unul dintre sergenţi ieşi din casă cu un ceas în mâ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să-l la locul lui, i-am ordonat.</w:t>
      </w:r>
    </w:p>
    <w:p>
      <w:pPr>
        <w:pStyle w:val="Normal"/>
        <w:widowControl w:val="false"/>
        <w:autoSpaceDE w:val="false"/>
        <w:ind w:firstLine="284"/>
        <w:jc w:val="both"/>
        <w:rPr/>
      </w:pPr>
      <w:r>
        <w:rPr>
          <w:rFonts w:cs="Bookman Old Style" w:ascii="Cambria" w:hAnsi="Cambria"/>
          <w:lang w:val="ro-RO"/>
        </w:rPr>
        <w:t>Se uită la mine, intră în casă şi se întoarse fără cea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i camaradul dumitale? îl întreba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a dus la closet.</w:t>
      </w:r>
    </w:p>
    <w:p>
      <w:pPr>
        <w:pStyle w:val="Normal"/>
        <w:widowControl w:val="false"/>
        <w:autoSpaceDE w:val="false"/>
        <w:ind w:firstLine="284"/>
        <w:jc w:val="both"/>
        <w:rPr/>
      </w:pPr>
      <w:r>
        <w:rPr>
          <w:rFonts w:cs="Bookman Old Style" w:ascii="Cambria" w:hAnsi="Cambria"/>
          <w:lang w:val="ro-RO"/>
        </w:rPr>
        <w:t>Se urcă în maşină. Îi era teamă să nu-l lăsăm 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Ce facem cu masa, </w:t>
      </w:r>
      <w:r>
        <w:rPr>
          <w:rFonts w:cs="Bookman Old Style" w:ascii="Cambria" w:hAnsi="Cambria"/>
          <w:i/>
          <w:iCs/>
          <w:lang w:val="ro-RO"/>
        </w:rPr>
        <w:t>tenente</w:t>
      </w:r>
      <w:r>
        <w:rPr>
          <w:rFonts w:cs="Bookman Old Style" w:ascii="Cambria" w:hAnsi="Cambria"/>
          <w:lang w:val="ro-RO"/>
        </w:rPr>
        <w:t>? întrebă Bonello. Ce-ar fi să mâncăm ceva? N-ar dura prea mu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zi că drumul ăsta pe care am apucat-o duce und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igu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Atunci să mâncăm. Piani şi Bonello intrară în c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deţi, chemă Aymo fetele. Le întinse mâna, ca să le ajute să coboare. Sora mai mare făcu semn că nu vrea. Nu voiau să intre într-o casă părăsită. Se uitau după n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mofturoase, zise Aym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intrat în casă împreună. Camera în care am pătruns era mare şi întunecoasă, dându-ţi impresia de loc părăsit. Bonello şi Piani erau în bucătăr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rea avem ce mânca, observă Piani. Au luat cu ei tot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e masa masivă din bucătărie, Bonello tăie felii o bucată mare de brânză al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 ai găsit brân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beci. Piani a găsit vin şi me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mâncăm 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iani scoase dopul de lemn al unei damigene, cu vin, o aplecă şi turnă vinul într-o cană mare de ara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roase bine, zise el. Vezi, Barto, dacă nu sunt şi nişte pahare.</w:t>
      </w:r>
    </w:p>
    <w:p>
      <w:pPr>
        <w:pStyle w:val="Normal"/>
        <w:widowControl w:val="false"/>
        <w:autoSpaceDE w:val="false"/>
        <w:ind w:firstLine="284"/>
        <w:jc w:val="both"/>
        <w:rPr/>
      </w:pPr>
      <w:r>
        <w:rPr>
          <w:rFonts w:cs="Bookman Old Style" w:ascii="Cambria" w:hAnsi="Cambria"/>
          <w:lang w:val="ro-RO"/>
        </w:rPr>
        <w:t>Cei doi sergenţi intrară în bucătăr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uaţi nişte brânză, îi pofti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trebui să plecăm, spuse unul dintre sergenţi, mâncându-şi brânză şi bând un pahar de v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plecăm, n-avea nicio grijă, îl asigură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mata nu merge cu stomacul gol, i-am amintit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ftim? întrebă sergen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bine să mânc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dar timpul e preţi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impresia că păcătoşii ăştia au mai mâncat, mormăi Pian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rgenţii se uitau la el. Ne cam ura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noaşteţi drumul? mă întrebă unul dintre 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i-am răspuns. Se uitară unul la celăla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mai bine să pornim, repetă primul serge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lecăm, i-am zi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mai băut un pahar de vin roşu. Avea un gust foarte bun după brânză şi me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 brânză, am spus şi am ieşit afară. Bonello ieşi din casă, ducând damigeana cu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prea mare, i-am s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uită la damigeana cu regre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cam aşa e, recunoscu el. Daţi-mi bidoanele, să le umpl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Umplu bidoanele şi vinul curse şi pe pietrele cu care era pavată curtea fermei. Apoi luă damigeana şi o puse în faţa uş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ustriecii or s-o găsească şi fără să spargă uşa, spuse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mergem, le-am spus. Piani merge cu mine în frun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ionierii se şi urcaseră lângă Bonello. Fetele mâncau brânză cu mere, Aymo fuma. Am pornit pe drumul îngust. Mă uitam înapoi la cele două maşini care veneau după mine şi la clădirea fermei. Casa de piatră era frumoasă, joasă şi solidă, iar fierăria puţului era bună. În faţa noastră drumul îngust şi noroios era străjuit pe ambele părţi de un şir neîntrerupt de copaci. În spate, maşinile ne urmau de aproape.</w:t>
      </w:r>
    </w:p>
    <w:p>
      <w:pPr>
        <w:pStyle w:val="Heading2"/>
        <w:rPr/>
      </w:pPr>
      <w:r>
        <w:rPr>
          <w:rFonts w:cs="Cambria" w:ascii="Cambria" w:hAnsi="Cambria"/>
          <w:sz w:val="24"/>
          <w:szCs w:val="24"/>
        </w:rPr>
        <w:t>CAPITOLUL XXIX</w:t>
      </w:r>
    </w:p>
    <w:p>
      <w:pPr>
        <w:pStyle w:val="Normal"/>
        <w:widowControl w:val="false"/>
        <w:autoSpaceDE w:val="false"/>
        <w:ind w:firstLine="284"/>
        <w:jc w:val="both"/>
        <w:rPr/>
      </w:pPr>
      <w:r>
        <w:rPr>
          <w:rFonts w:cs="Bookman Old Style" w:ascii="Cambria" w:hAnsi="Cambria"/>
          <w:lang w:val="ro-RO"/>
        </w:rPr>
        <w:t>LA PRÂNZ ne-am împotmolit pe un drum noroios, cam la vreo zece kilometri de Udine, pe cât ne puteam da noi seama. Ploaia se oprise înainte de prânz şi de trei ori am auzit avioanele, le-am văzut trecând pe deasupra noastră, ne-am uitat cum se îndreptau spre stânga şi le-am auzit bombardând şoseaua. Ajunseserăm aici după ce trecuserăm pe o mulţime de drumuri vicinale şi ne înfundaserăm de vreo câteva ori, dar, întorcându-ne şi găsind mereu alte drumuri, ne apropiaserăm de Udine. Acuma, maşina lui Aymo care se dăduse înapoi ca să putem ieşi dintr-o înfundătură, se împotmolise în pământul moale de la marginea drumului şi roţile, învârtindu-se, se înfundaseră atât de adânc, încât ajunseseră până la diferenţial. Nu era altceva de făcut decât să săpăm în faţa roţilor, să punem crengi pe jos, aşa ca lanţurile să poată prinde şi apoi să împingem până ce maşina avea să revină în mijlocul drumului. Eram cu toţii jos, în jurul maşinii. Cei doi sergenţi se uitau la maşină şi examinau roţile. Şi apoi, fără să scoată un cuvânt, porniră pe drum. M-am dus după 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deţi, le-am zis. Treceţi la tăiat creng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plecăm, îmi răspunse unul dintre 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întâi la treabă, le-am zis. Ha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plecăm, spuse unul dintre ei.</w:t>
      </w:r>
    </w:p>
    <w:p>
      <w:pPr>
        <w:pStyle w:val="Normal"/>
        <w:widowControl w:val="false"/>
        <w:autoSpaceDE w:val="false"/>
        <w:ind w:firstLine="284"/>
        <w:jc w:val="both"/>
        <w:rPr/>
      </w:pPr>
      <w:r>
        <w:rPr>
          <w:rFonts w:cs="Bookman Old Style" w:ascii="Cambria" w:hAnsi="Cambria"/>
          <w:lang w:val="ro-RO"/>
        </w:rPr>
        <w:t>Celălalt nu spunea nimic. Erau foarte grăbiţi, voiau să plece. Nu îndrăzneau să se uite la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 ordon să vă întoarceţi la maşină şi să tăiaţi crengi, le-am zi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Unul dintre sergenţi se întoar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plecăm. Veţi fi încercuiţi dintr-o clipă în alta. N-aveţi dreptul să ne daţi ordine. Nu sunteţi ofiţerul nostr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 ordon să tăiaţi crengi, le-am zi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mi întoarseră spatele şi porniră mai departe pe dru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priţi-vă, le-am strigat. Continuară să meargă pe drumul acela noroios, mărginit de o parte şi de alta do copaci. „Vă ordon să vă opriţi”, le-am strigat. Porniră şi mai repede. Am deschis tocul pistolului, am scos pistolul, am ochit pe cel care vorbise mai mult şi am tras. Nu-l nimerii şi amândoi începură să fugă. Am tras de trei ori şi unul căzu. Celălalt trecu printre copaci şi dispăru. Când îl văzui alergând pe câmp, trăsei în el printre copaci. Pistolul ţăcăni în gol şi pusei un alt încărcător. Dar sergentul era prea departe ca să-l mai fi putut ochi. Alerga pe câmp cu capul în jos. Mă apucai să pun gloanţe în încărcătorul gol. Bonello se apropie de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ţi-mi voie să-l achit eu, îmi ceru e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I-am dat pistolul şi se duse la sergentul de pionieri care zăcea în drum cu faţa în jos. Bonello se aplecă peste el, îi puse omului pistolul în ceafă şi apăsă pe trăgaci. Glontele nu por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i tragi piedica, i-am spus. Despiedică pistolul şi trase de două ori. Îl luă apoi pe sergent de picioare şi-l trase la marginea drumului, lângă şirul de copaci. Se întoarse şi-mi dădu pistol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Porcul. Se uită la sergent. Aţi văzut cum l-am achitat,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ne grăbim cu tăiatul crengilor, i-am zis. Pe celălalt l-am atin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 spuse Aymo. Era prea departe ca să poată fi atins cu pistol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cârnăvia, zise Piani.</w:t>
      </w:r>
    </w:p>
    <w:p>
      <w:pPr>
        <w:pStyle w:val="Normal"/>
        <w:widowControl w:val="false"/>
        <w:autoSpaceDE w:val="false"/>
        <w:ind w:firstLine="284"/>
        <w:jc w:val="both"/>
        <w:rPr/>
      </w:pPr>
      <w:r>
        <w:rPr>
          <w:rFonts w:cs="Bookman Old Style" w:ascii="Cambria" w:hAnsi="Cambria"/>
          <w:lang w:val="ro-RO"/>
        </w:rPr>
        <w:t>Ne-am apucat cu toţii să tăiem crengi. Apoi am descărcat tot ce era în maşină. Bonello săpa în faţa roţilor. Când am fost gata, Aymo porni motorul şi ambreie. Roţile se învârteau, împroşcând cu crengi şi noroi. Bonello şi cu mine împingeam cât puteam mai tare. Maşina nu se mişc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g-o în marşarier, şi apoi iar înainte, i-am s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ncearcă în marşarier şi apoi înainte. Roţile se înfundară şi mai adânc. Din nou maşina se înfundă până la diferenţial şi roţile se învârteau în aer în făgaşurile pe care le făcuseră. Ne-am ridicat de j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ncercăm c-o frânghie, le-am pro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cred să folosească la ceva, </w:t>
      </w:r>
      <w:r>
        <w:rPr>
          <w:rFonts w:cs="Bookman Old Style" w:ascii="Cambria" w:hAnsi="Cambria"/>
          <w:i/>
          <w:iCs/>
          <w:lang w:val="ro-RO"/>
        </w:rPr>
        <w:t>tenente</w:t>
      </w:r>
      <w:r>
        <w:rPr>
          <w:rFonts w:cs="Bookman Old Style" w:ascii="Cambria" w:hAnsi="Cambria"/>
          <w:lang w:val="ro-RO"/>
        </w:rPr>
        <w:t>. N-o putem trage în linie dreap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încercăm, am stăruit. Altfel nu iese de-acol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şina lui Bonello şi aceea a lui Piani nu puteau merge decât drept înainte. Am legat cele două maşini una de cealaltă şi le-am pus să tragă. Roţile se opintiră în făgaşurile lor, dar nu se mişcară din l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re niciun rost, le-am strigat. Opriţi-vă. Piani şi Bontello coborâră şi veniră spre noi. Aymo coborî şi el. Fetele stăteau pe un zid de piatră la vreo patruzeci de iar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Ce facem, </w:t>
      </w:r>
      <w:r>
        <w:rPr>
          <w:rFonts w:cs="Bookman Old Style" w:ascii="Cambria" w:hAnsi="Cambria"/>
          <w:i/>
          <w:iCs/>
          <w:lang w:val="ro-RO"/>
        </w:rPr>
        <w:t>tenente</w:t>
      </w:r>
      <w:r>
        <w:rPr>
          <w:rFonts w:cs="Bookman Old Style" w:ascii="Cambria" w:hAnsi="Cambria"/>
          <w:lang w:val="ro-RO"/>
        </w:rPr>
        <w:t>? mă întrebă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mai săpăm şi să încercăm încă o dată cu crengile astea, i-am zi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uitat în lungul drumului. Eram vinovat. Eu îi adusesem acolo. Soarele era gata-gata să străpungă norii şi trupul sergentului zăcea lângă şirul de copaci de la marginea drumulu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punem pelerina şi tunica sergentului sub roţi, am pro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Bonello se duse să le ia. Eu tăiam crengi din copaci şi Aymo cu Piani săpau în faţă şi între roţi. Am tăiat pelerina în două şi am aşternut-o sub roţi, în noroi, şi apoi am îngrămădit crengi ca să aibă roţile ce prinde. Când am fost gata, Aymo se urcă la volan şi porni motorul. Roţile se învârteau şi noi împingeam, împingeam. Dar era în zada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nimic de făcut, am zis. Ai ceva de luat din maşină, Bart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ymo şi cu Bonello se urcară în maşină şi luară bucata de brânză, două sticle cu vin şi pelerina lui Aymo. Bonello, la volan, se apucă să inspecteze buzunarele tunicii sergent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bine ai arunca tunica aia, i-am zis. Ce facem cu fecioarele lui Bart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se urce în interiorul ambulanţei, spuse Piani. Nu cred c-o să ajungem prea depar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deschis portiera din spate a ambulanţ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deţi, le-am spus. Urcaţi.</w:t>
      </w:r>
    </w:p>
    <w:p>
      <w:pPr>
        <w:pStyle w:val="Normal"/>
        <w:widowControl w:val="false"/>
        <w:autoSpaceDE w:val="false"/>
        <w:ind w:firstLine="284"/>
        <w:jc w:val="both"/>
        <w:rPr/>
      </w:pPr>
      <w:r>
        <w:rPr>
          <w:rFonts w:cs="Bookman Old Style" w:ascii="Cambria" w:hAnsi="Cambria"/>
          <w:lang w:val="ro-RO"/>
        </w:rPr>
        <w:t>Cele două fete se urcară şi se aşezară într-un colţ. Păreau să nu fi auzit împuşcăturile pistolului. M-am uitat înapoi pe drum. Sergentul zăcea, mânjit de noroi, într-un tricou cu mâneci lungi. M-am urcat cu Piani şi am pornit. Am încercat să trecem de-a dreptul prin mijlocul câmpului. Când drumul s-a înfundat iar m-am dat jos şi am mers înainte. Dacă am fi traversat câmpul, de cealaltă parte era un alt drum. Dar n-am putut trece. Pământul era prea moale şi noroios. Când se împotmoliră de-a binelea şi roţile se înfundară până la osii, am lăsat ambulanţele acolo pe câmp şi am pornit pe jos spre Ud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ând am ajuns la drumul care ducea înapoi spre şoseaua naţională, le-am arătat celor două fete unde să se du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uceţi-vă în direcţia aia. O să întâlniţi oameni. Se uitară la mine. Am scos portofelul şi le-am dat fiecăreia câte o bancnotă de zece li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uceţi-vă acolo, le-am spus. Prieteni. Familia. Nu pricepură nimic, dar porniră într-acolo, ţinând banii strâns în mână. Se uitau îndărăt ea şi cum se temeau ca nu cumva să le iau banii înapoi. Mă uitam la ele cum merg, cu şalurile strânse în jurul trupului, uitându-se cu teamă înapoi. Cei trei şoferi râdea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Cât îmi daţi, </w:t>
      </w:r>
      <w:r>
        <w:rPr>
          <w:rFonts w:cs="Bookman Old Style" w:ascii="Cambria" w:hAnsi="Cambria"/>
          <w:i/>
          <w:iCs/>
          <w:lang w:val="ro-RO"/>
        </w:rPr>
        <w:t>tenente</w:t>
      </w:r>
      <w:r>
        <w:rPr>
          <w:rFonts w:cs="Bookman Old Style" w:ascii="Cambria" w:hAnsi="Cambria"/>
          <w:lang w:val="ro-RO"/>
        </w:rPr>
        <w:t>, să mă duc şi eu în direcţia aia? mă întrebă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o să le prindă, e mai bine să nu fie singure, am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ţi două sute de lire şi mă duc de-a dreptul în Austria, zise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Ţi le-ar lua, zise Pia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se termine odată şi cu războiul ăsta, spuse Aym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ergeam cât puteam de repede. Soarele încerca să răzbată printre nori. Pe marginea drumului erau plantaţi duzi. Printre copaci se puteau vedea maşinile noastre, împotmolite în câmp. Piani se uită şi el înapo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rebuie să croiască un drum special ca să le scoată de-acolo, spuse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are-aş vrea s-avem nişte biciclete, spuse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America se merge cu bicicleta? mă întrebă Aym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ltădată se merg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ci o bicicletă e mare lucru, spuse Aymo. Să ai o bicicletă e grozav.</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are-aş mai vrea s-avem nişte biciclete, zise Bonello. Nu sunt bun mărşăluit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e trage cu tunul? i-am întrebat. Aveam impresia că undeva, departe, se trăgea cu tun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mi dau seama, răspunse Aymo. Apoi ascul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 se pare că da, am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imul lucru pe care o să-l vedem va fi cavaleria, îşi dădu Piani cu părer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 că au cavaler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r Domnului, sper să n-aibă, spuse Bonello. N-aş vrea să mă pomenesc în lancea nici unui… de cavaleris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l-aţi curăţat pe sergentul ăla, tenente! spuse Piani. Mergeam mai repede acum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l-am omorât, interveni Bonello. N-am omorât pe nimeni în războiul ăsta şi dintotdeauna am vrut să omor un serge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i omorât ca la tir, zise Piani. Nu prea se mişca deloc când ai tras în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re nicio importanţă. De lucrul ăsta o să-mi amintesc întotdeauna. Că l-am omorât pe… ăla de serge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ai să spui la spovedanie? îl întrebă Aym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spun: „Binecuvântează, părinte, c-am omorât un sergen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Izbucnirăm cu toţii în râ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narhist, spuse Piani. Nu se duce la biseri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Piani e anarhist, spuse Bori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iar sunteţi anarhişti? i-am întreb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tenente</w:t>
      </w:r>
      <w:r>
        <w:rPr>
          <w:rFonts w:cs="Bookman Old Style" w:ascii="Cambria" w:hAnsi="Cambria"/>
          <w:lang w:val="ro-RO"/>
        </w:rPr>
        <w:t>. Suntem socialişti. Suntem din Imola</w:t>
      </w:r>
      <w:r>
        <w:rPr>
          <w:rStyle w:val="FootnoteCharacters"/>
          <w:rStyle w:val="FootnoteAnchor"/>
          <w:rFonts w:cs="Bookman Old Style" w:ascii="Cambria" w:hAnsi="Cambria"/>
          <w:lang w:val="ro-RO"/>
        </w:rPr>
        <w:footnoteReference w:id="94"/>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ţi fost vreodată pe-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ştiţi că e foarte frumos pe-acolo, tenente. Să veniţi după război şi-o să vă arătăm nişte lucruri grozav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acolo sunteţi cu toţii sociali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 toţ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raşul e frumo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unat. Un oraş ca ăsta n-aţi văzut nici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um aţi devenit sociali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em cu toţii socialişti. Fiecare e socialist. Din-totdeauna am fost sociali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Să veniţi, </w:t>
      </w:r>
      <w:r>
        <w:rPr>
          <w:rFonts w:cs="Bookman Old Style" w:ascii="Cambria" w:hAnsi="Cambria"/>
          <w:i/>
          <w:iCs/>
          <w:lang w:val="ro-RO"/>
        </w:rPr>
        <w:t>tenente</w:t>
      </w:r>
      <w:r>
        <w:rPr>
          <w:rFonts w:cs="Bookman Old Style" w:ascii="Cambria" w:hAnsi="Cambria"/>
          <w:lang w:val="ro-RO"/>
        </w:rPr>
        <w:t>. O să vă facem şi pe dumneavoastră socialis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naintea noastră, drumul o cotea spre stânga. Ceva mai departe se înălţa un mic deal şi dincolo de un zid se-ntindea o livadă de meri. Drumul urca şi oamenii tăceau. Mergeam împreună, repede, ca să câştigăm timp.</w:t>
      </w:r>
    </w:p>
    <w:p>
      <w:pPr>
        <w:pStyle w:val="Heading2"/>
        <w:rPr>
          <w:rFonts w:ascii="Cambria" w:hAnsi="Cambria" w:cs="Cambria"/>
          <w:sz w:val="24"/>
          <w:szCs w:val="24"/>
        </w:rPr>
      </w:pPr>
      <w:r>
        <w:rPr>
          <w:rFonts w:cs="Cambria" w:ascii="Cambria" w:hAnsi="Cambria"/>
          <w:sz w:val="24"/>
          <w:szCs w:val="24"/>
        </w:rPr>
        <w:t>CAPITOLUL XXX</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EVA MAI TÂRZIU ne aflam pe un drum care ducea spre un râu. Pe drumul care trecea peste un pod o lungă coloană de camioane părăsite şi de furgoane înţepenite. Nu se vedea nici ţipenie de om. Râul era adânc şi podul fusese aruncat în aer: arcada de piatră căzuse în râu şi apele cafenii treceau peste ea. Am mers în lungul malului, căutând un loc prielnic pentru traversare. Ştiam că puţin mai încolo e un pod de cale ferată şi mă gândeam că eventual am putea trece pe el. Drumul era plin de apă şi de noroi. N-am zărit niciun soldat. Numai camioane şi tot felul de materiale părăsite. N-am întâlnit nici ţipenie de om de-a lungul malului. Tufişuri udate de ploaie şi noroi, atât. Am mers mai departe pe mal şi, în cele din urmă, am ajuns în faţa podului de cale fer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pod frumos, zise Aym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Era un simplu pod de fier care trecea peste ceva ce va fi fost cândva o albie secată de râ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face mai bine să ne grăbim să trecem înainte de a-l arunca în aer, 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re cine să-l arunce, spuse Piani. Au fugit cu toţ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E probabil minat, interveni Bonello. Treceţi dumneavoastră primul,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 ascultă ce zice anarhistul, spuse Aymo. Ordonaţi-i să treacă el prim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trec eu, am zis. N-o fi minat astfel încât să sară în aer când trece un singur o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edeţi? spuse Piani. Asta înseamnă să ai minte. De ce n-ai minte, anarhistu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aş avea minte, n-aş mai fi aici, spuse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Bine zis, </w:t>
      </w:r>
      <w:r>
        <w:rPr>
          <w:rFonts w:cs="Bookman Old Style" w:ascii="Cambria" w:hAnsi="Cambria"/>
          <w:i/>
          <w:iCs/>
          <w:lang w:val="ro-RO"/>
        </w:rPr>
        <w:t>tenente</w:t>
      </w:r>
      <w:r>
        <w:rPr>
          <w:rFonts w:cs="Bookman Old Style" w:ascii="Cambria" w:hAnsi="Cambria"/>
          <w:lang w:val="ro-RO"/>
        </w:rPr>
        <w:t>, observă Aym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bine zis, am întărit eu.</w:t>
      </w:r>
    </w:p>
    <w:p>
      <w:pPr>
        <w:pStyle w:val="Normal"/>
        <w:widowControl w:val="false"/>
        <w:autoSpaceDE w:val="false"/>
        <w:ind w:firstLine="284"/>
        <w:jc w:val="both"/>
        <w:rPr/>
      </w:pPr>
      <w:r>
        <w:rPr>
          <w:rFonts w:cs="Bookman Old Style" w:ascii="Cambria" w:hAnsi="Cambria"/>
          <w:lang w:val="ro-RO"/>
        </w:rPr>
        <w:t>Eram lângă pod. Cerul se înnorase iar şi începuse să plouă. Podul era lung şi părea solid. Ne-am căţărat pe taluz.</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eniţi după mine, unul câte unul, le-am zis şi am pornit pe pod.</w:t>
      </w:r>
    </w:p>
    <w:p>
      <w:pPr>
        <w:pStyle w:val="Normal"/>
        <w:widowControl w:val="false"/>
        <w:autoSpaceDE w:val="false"/>
        <w:ind w:firstLine="284"/>
        <w:jc w:val="both"/>
        <w:rPr/>
      </w:pPr>
      <w:r>
        <w:rPr>
          <w:rFonts w:cs="Bookman Old Style" w:ascii="Cambria" w:hAnsi="Cambria"/>
          <w:lang w:val="ro-RO"/>
        </w:rPr>
        <w:t>Mă uitam la traverse şi la şine să văd dacă nu sunt fire sau alte indicii de explozive, dar nu se vedea nimic. Jos, printre crăpăturile dintre traverse, se zăreau curgând apele râului, repezi şi noroioase. În faţă, dincolo de câmpia udă, se distingea, prin ploaie, Udine. Pe pod, m-am uitat înapoi. Ceva mai încolo era un alt pod. Cum mă uitam într-acolo, văzui trecând pe pod o maşină de culoarea noroiului. Parapetul podului era înalt şi maşina, o dată pe pod, nu se mai văzu. Eu însă apucasem să zăresc capetele şoferului, al omului de lângă el şi ale celor doi oameni de pe bancheta din spate. Cu toţii purtau căşti nemţeşti. Maşina trecuse peste pod şi dispăruse pe după copacii şi vehiculele părăsite pe drum. I-am făcut semn lui Aymo care părea pe pod şi celorlalţi să vină mai reped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ă trântii la pământ şi mă ascunsei după taluzul căii ferate. Aymo mă ur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ţi văzut maşi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e uitam la dumneavoast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 podul celălalt a trecut o maşină germană de stat-maj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maşină de stat-maj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fântă Fecioară!</w:t>
      </w:r>
    </w:p>
    <w:p>
      <w:pPr>
        <w:pStyle w:val="Normal"/>
        <w:widowControl w:val="false"/>
        <w:autoSpaceDE w:val="false"/>
        <w:ind w:firstLine="284"/>
        <w:jc w:val="both"/>
        <w:rPr/>
      </w:pPr>
      <w:r>
        <w:rPr>
          <w:rFonts w:cs="Bookman Old Style" w:ascii="Cambria" w:hAnsi="Cambria"/>
          <w:lang w:val="ro-RO"/>
        </w:rPr>
        <w:t>Se apropiară şi ceilalţi şi stăturăm cu toţii trântiţi în noroiul de după taluz, uitându-ne pe deasupra căii ferate să vedem ce se întâmplă pe pod, printre copaci, prin şanţ şi pe dru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redeţi că suntem încercuiţi, </w:t>
      </w:r>
      <w:r>
        <w:rPr>
          <w:rFonts w:cs="Bookman Old Style" w:ascii="Cambria" w:hAnsi="Cambria"/>
          <w:i/>
          <w:iCs/>
          <w:lang w:val="ro-RO"/>
        </w:rPr>
        <w:t>tenen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Tot ce ştiu e că o maşină germană de stat-major a trecut pe drumul ă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simţiţi că vă trec fiorii, </w:t>
      </w:r>
      <w:r>
        <w:rPr>
          <w:rFonts w:cs="Bookman Old Style" w:ascii="Cambria" w:hAnsi="Cambria"/>
          <w:i/>
          <w:iCs/>
          <w:lang w:val="ro-RO"/>
        </w:rPr>
        <w:t>tenente</w:t>
      </w:r>
      <w:r>
        <w:rPr>
          <w:rFonts w:cs="Bookman Old Style" w:ascii="Cambria" w:hAnsi="Cambria"/>
          <w:lang w:val="ro-RO"/>
        </w:rPr>
        <w:t>? Nu vă trec prin cap gânduri ciud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cetează cu glumele,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ar fi să bem ceva? întrebă Piani. Dacă suntem încercuiţi, nu strică să bem un păhăre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Luă bidonul şi-i desfăcu căpăcel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 uitaţi-vă, spuse Aymo şi ne făcu semn să privim spre drum.</w:t>
      </w:r>
    </w:p>
    <w:p>
      <w:pPr>
        <w:pStyle w:val="Normal"/>
        <w:widowControl w:val="false"/>
        <w:autoSpaceDE w:val="false"/>
        <w:ind w:firstLine="284"/>
        <w:jc w:val="both"/>
        <w:rPr/>
      </w:pPr>
      <w:r>
        <w:rPr>
          <w:rFonts w:cs="Bookman Old Style" w:ascii="Cambria" w:hAnsi="Cambria"/>
          <w:lang w:val="ro-RO"/>
        </w:rPr>
        <w:t>La capătul podului de piatră se mişcau nişte căşti nemţeşti. Erau aplecate înainte şi se mişcau uşor, aproape în chip vrăjitoresc. Când trecură de pod, îi zărirăm şi pe nemţi. Mergeau cu bicicletele. Feţele primilor doi biciclişti erau rumene şi aveau un aer sănătos. Căştile le acopereau fruntea şi o parte a feţei. Carabinele erau agăţate de ghidoanele bicicletelor. De centură le atârnau nişte grenade. Căştile şi uniformele lor cenuşii erau ude şi nemţii pedalau cu uşurinţă, uitându-se înainte, de o parte şi de alta a drumului. Mai întâi veneau doi, apoi patru, apoi iar doi, şi apoi aproape o duzină, apoi o altă duzină, şi, în sfârşit, unul singur. Nu vorbeau, dar oricum nu i-am fi auzit din cauza clipocitului apei. Dispărură curând, la o cotitură a drum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fântă Fecioară spuse Aym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u nemţi, zise Piani. Nu austrie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nu-i nimeni pe-aici să-i oprească? am întrebat. De ce n-au aruncat în aer podul? De ce n-au postat mitraliere de-a lungul taluz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Pe noi ne întrebi, </w:t>
      </w:r>
      <w:r>
        <w:rPr>
          <w:rFonts w:cs="Bookman Old Style" w:ascii="Cambria" w:hAnsi="Cambria"/>
          <w:i/>
          <w:iCs/>
          <w:lang w:val="ro-RO"/>
        </w:rPr>
        <w:t>tenente</w:t>
      </w:r>
      <w:r>
        <w:rPr>
          <w:rFonts w:cs="Bookman Old Style" w:ascii="Cambria" w:hAnsi="Cambria"/>
          <w:lang w:val="ro-RO"/>
        </w:rPr>
        <w:t>? spuse Bonello. Tăcui. Toate astea nu mă priveau, tot ce avusesem de făcut era să ajung la Pordenone cu cele trei ambulanţe. Şi nu reuşisem să fac asta. Nu-mi rămânea decât să ajung la Pordenone. Probabil că n-aveam să ajung nici la Udine. Pe dracu, n-aveam să ajung. Trebuia să-mi păstrez calmul ca să nu fiu împuşcat sau luat prizonie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eschis bidonul tău? l-am întrebat pe Piani. Omul mi-l dădu. Am tras o duşcă zdravă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i, şi acuma să plecăm, le-am zis. Fără să ne grăbim. Vreţi să mânca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re rost să mai rămânem aici, răspunse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Să merge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ergem pe-aici ca să nu fim văzu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mai bine să mergem pe sus. Ar putea să vină şi dinspre podul ăsta şi n-aş vrea să ne pomenim cu ei pe deasupra noastră înainte de a-i vedea.</w:t>
      </w:r>
    </w:p>
    <w:p>
      <w:pPr>
        <w:pStyle w:val="Normal"/>
        <w:widowControl w:val="false"/>
        <w:autoSpaceDE w:val="false"/>
        <w:ind w:firstLine="284"/>
        <w:jc w:val="both"/>
        <w:rPr/>
      </w:pPr>
      <w:r>
        <w:rPr>
          <w:rFonts w:cs="Bookman Old Style" w:ascii="Cambria" w:hAnsi="Cambria"/>
          <w:lang w:val="ro-RO"/>
        </w:rPr>
        <w:t>Mergeam pe lângă şinele de cale ferată. În dreapta şi în stânga se întindea câmpul udat de ploaie. Înainte, peste câmp se zărea colina pe care e aşezat oraşul Udine. Acoperişurile se înghesuiau la picioarele castelului, cocoţat pe coama dealului. De unde eram, vedeam clopotniţa şi turnul ceasului. Câmpul era plin de duzi. Ceva mai departe, şinele de cale ferată erau rupte. Traversele fuseseră scoase şi aruncate în josul taluz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Jos! Jos! spuse Aymo.</w:t>
      </w:r>
    </w:p>
    <w:p>
      <w:pPr>
        <w:pStyle w:val="Normal"/>
        <w:widowControl w:val="false"/>
        <w:autoSpaceDE w:val="false"/>
        <w:ind w:firstLine="284"/>
        <w:jc w:val="both"/>
        <w:rPr/>
      </w:pPr>
      <w:r>
        <w:rPr>
          <w:rFonts w:cs="Bookman Old Style" w:ascii="Cambria" w:hAnsi="Cambria"/>
          <w:lang w:val="ro-RO"/>
        </w:rPr>
        <w:t>Ne trântirăm la pământ după taluz. Un alt grup de biciclişti trecea pe şosea. Mă uitai peste taluz şi-i văzui îndepărtându-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e-au văzut, dar şi-au continuat drumul, spuse Aym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O să ne omoare dacă tot umblăm aşa, </w:t>
      </w:r>
      <w:r>
        <w:rPr>
          <w:rFonts w:cs="Bookman Old Style" w:ascii="Cambria" w:hAnsi="Cambria"/>
          <w:i/>
          <w:iCs/>
          <w:lang w:val="ro-RO"/>
        </w:rPr>
        <w:t>tenente</w:t>
      </w:r>
      <w:r>
        <w:rPr>
          <w:rFonts w:cs="Bookman Old Style" w:ascii="Cambria" w:hAnsi="Cambria"/>
          <w:lang w:val="ro-RO"/>
        </w:rPr>
        <w:t>, observă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e noi ne caută. Caută altceva, i-am liniştit. Primejdia ar fi mai mare dac-ar da peste noi aşa, pe neaştept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merge mai degrabă pe-aici pentru că suntem mai la adăpost, spuse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vrei. Noi însă o să mergem pe lângă ş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eţi că o să putem trece? mă întrebă Aym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ără îndoială. Încă nu-s mulţi pe-aici. O să trecem când o să se întune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şina aia de stat-major ce-o fi căut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umnezeu ştie, i-am răspuns.</w:t>
      </w:r>
    </w:p>
    <w:p>
      <w:pPr>
        <w:pStyle w:val="Normal"/>
        <w:widowControl w:val="false"/>
        <w:autoSpaceDE w:val="false"/>
        <w:ind w:firstLine="284"/>
        <w:jc w:val="both"/>
        <w:rPr/>
      </w:pPr>
      <w:r>
        <w:rPr>
          <w:rFonts w:cs="Bookman Old Style" w:ascii="Cambria" w:hAnsi="Cambria"/>
          <w:lang w:val="ro-RO"/>
        </w:rPr>
        <w:t>Ne-am continuat drumul de-a lungul şinelor de cale ferată. Bonello, obosit să tot meargă prin noroiul terasamentului, veni şi el lângă noi. Calea ferată o lua spre sud, depărtându-se de şosea, aşa că nu mai vedeam ce se întâmpla pe drum. Dădurăm de un podeţ care trecea peste un canal şi care fusese distrus. Reuşirăm să trecem însă peste grinzile care rămăseseră încă întregi. Undeva în faţa noastră se trăgea.</w:t>
      </w:r>
    </w:p>
    <w:p>
      <w:pPr>
        <w:pStyle w:val="Normal"/>
        <w:widowControl w:val="false"/>
        <w:autoSpaceDE w:val="false"/>
        <w:ind w:firstLine="284"/>
        <w:jc w:val="both"/>
        <w:rPr/>
      </w:pPr>
      <w:r>
        <w:rPr>
          <w:rFonts w:cs="Bookman Old Style" w:ascii="Cambria" w:hAnsi="Cambria"/>
          <w:lang w:val="ro-RO"/>
        </w:rPr>
        <w:t>După ce trecurăm canalul, am luat-o iar de-a lungul căii ferate. De-a curmezişul câmpiei joase, şinele duceau drept spre oraş. În faţa noastră se vedeau şinele unei alte linii. La nord, trecea şoseaua naţională pe care zărisem cicliştii, la sud, printre ogoare, era un drum lateral, străjuit de copaci de ambele părţi. Mă gândeam c-ar fi mai bine dacă am tăia-o spre sud şi după ce-am ocoli oraşul, ne-am îndrepta, peste câmpie, spre Campoformio şi spre şoseaua care duce către Tagliamento. Puteam evita întâlnirea cu coloana principală a celor care se retrăgeau, mergând pe drumurile vicinale de dincolo de Udine. Ştiam că existau o mulţime de drumuri de-a curmezişul câmpiei. Am început să cobor pe terasame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eniţi, le-am spus.</w:t>
      </w:r>
    </w:p>
    <w:p>
      <w:pPr>
        <w:pStyle w:val="Normal"/>
        <w:widowControl w:val="false"/>
        <w:autoSpaceDE w:val="false"/>
        <w:ind w:firstLine="284"/>
        <w:jc w:val="both"/>
        <w:rPr/>
      </w:pPr>
      <w:r>
        <w:rPr>
          <w:rFonts w:cs="Bookman Old Style" w:ascii="Cambria" w:hAnsi="Cambria"/>
          <w:lang w:val="ro-RO"/>
        </w:rPr>
        <w:t>Aveam să ne îndreptăm spre drumul lateral şi de acolo aveam să ajungem în oraş, ocolind pe la sud. Am coborât cu toţii terasamentul. Dinspre drumul lateral cineva trase în noi. Glontele pătrunse în noroiul de pe terasame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toarceţi-vă, le-am strigat.</w:t>
      </w:r>
    </w:p>
    <w:p>
      <w:pPr>
        <w:pStyle w:val="Normal"/>
        <w:widowControl w:val="false"/>
        <w:autoSpaceDE w:val="false"/>
        <w:ind w:firstLine="284"/>
        <w:jc w:val="both"/>
        <w:rPr/>
      </w:pPr>
      <w:r>
        <w:rPr>
          <w:rFonts w:cs="Bookman Old Style" w:ascii="Cambria" w:hAnsi="Cambria"/>
          <w:lang w:val="ro-RO"/>
        </w:rPr>
        <w:t>Am început să urc terasamentul, alunecând din cauza noroiului. Şoferii o luaseră înaintea mea. Urcam cât puteam de repede. Dinspre desişurile de pe drum se mai trase de două ori şi Aymo, care ajunsese pe linia ferată, se clătină, se poticni şi căzu cu faţa în jos. Îl traserăm de partea cealaltă a terasamentului şi-l răsucirăm cu faţa în s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toarce-l cu capul mai sus, i-am zis lui Piani.</w:t>
      </w:r>
    </w:p>
    <w:p>
      <w:pPr>
        <w:pStyle w:val="Normal"/>
        <w:widowControl w:val="false"/>
        <w:autoSpaceDE w:val="false"/>
        <w:ind w:firstLine="284"/>
        <w:jc w:val="both"/>
        <w:rPr/>
      </w:pPr>
      <w:r>
        <w:rPr>
          <w:rFonts w:cs="Bookman Old Style" w:ascii="Cambria" w:hAnsi="Cambria"/>
          <w:lang w:val="ro-RO"/>
        </w:rPr>
        <w:t>Piani îl întoarse. Aymo zăcea în noroi, cu picioarele în jos şi, când respira, îi curgea sânge din nas şi din gură. Ploua Ne-am aplecat asupra lui. Glontele îl lovise în ceafă şi ieşise pe sub ochiul drept. Muri în timp ce-i obturam cele două găuri. Piani îi lăsă capul în jos. Îi şterse faţa cu o bucată de bandaj şi asta fu to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icăloşii, zise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erau nemţi, i-am spus. Acolo nu pot fi nem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talieni, zise Piani, folosind cuvântul ca pe un epitet. Italieni!</w:t>
      </w:r>
    </w:p>
    <w:p>
      <w:pPr>
        <w:pStyle w:val="Normal"/>
        <w:widowControl w:val="false"/>
        <w:autoSpaceDE w:val="false"/>
        <w:ind w:firstLine="284"/>
        <w:jc w:val="both"/>
        <w:rPr/>
      </w:pPr>
      <w:r>
        <w:rPr>
          <w:rFonts w:cs="Bookman Old Style" w:ascii="Cambria" w:hAnsi="Cambria"/>
          <w:lang w:val="ro-RO"/>
        </w:rPr>
        <w:t>Bonello tăcea. Şedea lângă Aymo, dar nu se uita la el. Piani luă capela lui Aymo de acolo de unde căzuse şi i-o puse pe faţă. Îi luă bidon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rei să bei? îl întrebă Piani pe Bonello, întinzându-i bidon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zise Bonello şi se întoarse spre mine. Asta putea să ni se întâmple şi pe linia de cale fer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i-am răspuns. Asta s-a întâmplat din cauză că am pornit peste câmp.</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Bonello clătină din ca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Aymo a murit, zise el. Cui îi vine acuma rândul, </w:t>
      </w:r>
      <w:r>
        <w:rPr>
          <w:rFonts w:cs="Bookman Old Style" w:ascii="Cambria" w:hAnsi="Cambria"/>
          <w:i/>
          <w:iCs/>
          <w:lang w:val="ro-RO"/>
        </w:rPr>
        <w:t>tenente</w:t>
      </w:r>
      <w:r>
        <w:rPr>
          <w:rFonts w:cs="Bookman Old Style" w:ascii="Cambria" w:hAnsi="Cambria"/>
          <w:lang w:val="ro-RO"/>
        </w:rPr>
        <w:t>, încotro s-o apuc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i care-au tras erau italieni, i-am spus. Nu erau nem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am fi fost nemţi, ne-ar fi omorât pe toţi, confirmă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talienii sunt mai primejdioşi acuma pentru noi decât nemţii, le-am spus. Celor din ariergardă le este teamă de orice. Nemţii ştiu ce v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Bine judecat, </w:t>
      </w:r>
      <w:r>
        <w:rPr>
          <w:rFonts w:cs="Bookman Old Style" w:ascii="Cambria" w:hAnsi="Cambria"/>
          <w:i/>
          <w:iCs/>
          <w:lang w:val="ro-RO"/>
        </w:rPr>
        <w:t>tenente</w:t>
      </w:r>
      <w:r>
        <w:rPr>
          <w:rFonts w:cs="Bookman Old Style" w:ascii="Cambria" w:hAnsi="Cambria"/>
          <w:lang w:val="ro-RO"/>
        </w:rPr>
        <w:t>, zise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acuma încotro? întrebă Pia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mai bine să ne ascundem undeva până se face întuneric. Dac-am putea să ajungem în sud, ar fi foarte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vrea să ne-mpuşte pe toţi, ca să arate că prima dată n-au făcut-o din greşeală, mormăi Bonello. Şi eu, unul, nu vreau să le dau prilej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găsim noi undeva unde să ne ascundem, cât mai aproape de Udine. Şi după aceea, când se întuneca, plecăm mai depar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să mergem, zise Bonell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coborât şi am luat-o de-a lungul taluzului dinspre nord al terasamentului. M-am uitat înapoi. Aymo zăcea în noroi, pe taluz. Părea foarte mic, cum stătea acolo cu braţele lipite de corp, cu picioarele înfăşurate în moletiere, cu bocancii plini de noroi, unul lângă altul, cu capela pe faţă. Arăta chiar a mort. Ploua. Ţinusem la el mai mult decât la toţi ceilalţi pe care-i cunoscusem. Actele lui erau la mine în buzunar şi aveam să scriu familiei sale.</w:t>
      </w:r>
    </w:p>
    <w:p>
      <w:pPr>
        <w:pStyle w:val="Normal"/>
        <w:widowControl w:val="false"/>
        <w:autoSpaceDE w:val="false"/>
        <w:ind w:firstLine="284"/>
        <w:jc w:val="both"/>
        <w:rPr/>
      </w:pPr>
      <w:r>
        <w:rPr>
          <w:rFonts w:cs="Bookman Old Style" w:ascii="Cambria" w:hAnsi="Cambria"/>
          <w:lang w:val="ro-RO"/>
        </w:rPr>
        <w:t>Drept în faţa noastră, la marginea ogoarelor, se zărea o fermă. Era înconjurată de copaci şi acareturile fermei veneau în prelungirea casei. La etaj era un balcon susţinut de coloa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bine să ne răzleţim puţin, le-am zis. Eu mă duc înain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pornit spre fermă. Printre ogoare trecea o cărare. Am urmat-o.</w:t>
      </w:r>
    </w:p>
    <w:p>
      <w:pPr>
        <w:pStyle w:val="Normal"/>
        <w:widowControl w:val="false"/>
        <w:autoSpaceDE w:val="false"/>
        <w:ind w:firstLine="284"/>
        <w:jc w:val="both"/>
        <w:rPr/>
      </w:pPr>
      <w:r>
        <w:rPr>
          <w:rFonts w:cs="Bookman Old Style" w:ascii="Cambria" w:hAnsi="Cambria"/>
          <w:lang w:val="ro-RO"/>
        </w:rPr>
        <w:t>Mergând, mă întrebam dacă n-o să tragă cineva în noi dinspre copacii de lângă casă sau chiar din casă. Am mers spre fermă, văzând-o tot timpul foarte limpede. Balconul de la etaj dădea într-un fel de şură şi printre coloanele lui se zărea fânul. Ograda era pietruită şi de pe crengile copacilor se scurgeau picăturile de ploaie. În mijlocul curţii, o căruţă cu două roţi, mare şi goală, stătea cu hulubele ridicate în ploaie. Am intrat în ogradă, am traversat-o şi m-am adăpostit sub balcon. Uşa casei era deschisă şi am intrat. Bonello şi Piani au venit după mine. Înăuntru era întuneric. M-am dus la bucătărie, în vatra largă cenuşa mai era caldă. Cratiţele mai stăteau deasupra cenuşii, dar erau goale. M-am uitat în jur dar n-am găsit nimic de mân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trebui să ne ascundem în şură, le-am zis. Dacă găseşti ceva de mâncare, Piani, ad-o s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caut, spuse Pia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aut şi eu, se oferi Bonell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Eu mă duc sus, le-am zis, să văd ce-i cu şura aia.</w:t>
      </w:r>
    </w:p>
    <w:p>
      <w:pPr>
        <w:pStyle w:val="Normal"/>
        <w:widowControl w:val="false"/>
        <w:autoSpaceDE w:val="false"/>
        <w:ind w:firstLine="284"/>
        <w:jc w:val="both"/>
        <w:rPr/>
      </w:pPr>
      <w:r>
        <w:rPr>
          <w:rFonts w:cs="Bookman Old Style" w:ascii="Cambria" w:hAnsi="Cambria"/>
          <w:lang w:val="ro-RO"/>
        </w:rPr>
        <w:t>Am dat peste o scară de piatră care urca din grajd. După toată ploaia aia, grajdul avea un miros uscat, plăcut Nu mai rămăsese nicio vită. Le luaseră, probabil, pe toate când plecaseră. Şura era pe jumătate plină de fân. Acoperişul avea două ferestruici, una bătută în scânduri, cealaltă, dinspre nord, foarte îngustă. Pe un jgheab se putea arunca fân jos, vitelor. De la deschizătura prin care fânul era urcat în şură, porneau nişte bârne până în încăperea de jos unde trăgeau căruţele cu fân. Auzeam ropotul ploii pe acoperiş şi trăgeam în nări mirosul de fân şi când am coborât, mirosul sănătos al băligarului uscat din grajd. Se putea desface o scândură din ferestruica dinspre sud ca să ne uităm în curte. Cealaltă dădea spre câmpiile dinspre miazănoapte. În cazul în care scara ar fi fost blocată, prin oricare dintre ferestruici sau prin deschizătura pentru urcat fânul puteam ieşi pe acoperiş şi de acolo coborî jos. Podul era mare şi ne puteam ascunde în fân dacă venea cineva. Părea a fi un adăpost bun. Eram sigur c-am fi ajuns în sud dacă nu s-ar fi tras asupra noastră. Era imposibil ca acolo să fi fost nemţi. Ei veneau dinspre miazănoapte şi coborau pe şoseaua dinspre Cividale. N-aveau ce să caute din sud. Italienii erau mai primejdioşi. Erau înspăimântaţi şi trăgeau în orice vedeau înaintea ochilor. În noaptea trecută, pe când ne retrăgeam, auzisem că mulţi nemţi, în uniformă italienească, se amestecaseră în coloana care se retrăgea. Nu cred că povestea asta era adevărată. Întotdeauna se aud în timpul războiului poveşti din astea. Era unul dintre procedeele pe care duşmanul le folosea întotdeauna. N-auzisem niciodată ca oameni de-ai noştri să se fi îmbrăcat în uniforme nemţeşti ca să se ducă să răspândească panică în mijlocul lor. Poate că se făcuse aşa ceva dar mi se părea foarte greu. Şi nu cred ca germanii s-o fi făcut. După părerea mea, nici n-aveau de ce s-o facă. Nu era nevoie să ne încurce retragerea. Marile efectiva ale armatei şi puţinătatea şoselelor aveau grijă de asta. Nimeni nu dădea niciun ordin, cu atât mai puţin nemţii. Şi totuşi au tras în noi, luându-ne drept nemţi. Îl omorâseră pe Aymo. Fânul mirosea bine şi faptul că stăteam culcat în fân, într-o şură, făcu să dispară anii care trecuseră între timp. Stăteam, odată, culcaţi în fân şi pălăvrăgeam şi trăgeam cu puşca cu aer comprimat în vrăbiile cocoţate în deschizătura triunghiulară din partea de sus a peretelui şurii. Acuma şura se prăpădise şi într-un an tăiaseră pădurea de brazi şi din pădure rămăseseră numai cioturi, vârfuri de copaci uscaţi, crengi şi vreascuri bune pentru foc înapoi era cu neputinţă să te-ntorci. Şi ce s-ar întâmplă dacă n-ai merge mai departe? Nu te-ai mai întoarce niciodată la Milano. Şi dacă ai să te-ntorci la Milano, ce-o să fie? Ascultam împuşcăturile ce se auzeau dinspre nord, dinspre Udine. Recunoşteam răpăitul mitralierelor. Nu se trăgea cu tunurile. Era ceva. Trebuie să se fi realizat o oarecare linie de rezistenţă pe drum. Mă uitai în lumina difuză din pod şi-l văzui pe Piani stând jos, sub deschizătura prin care se arunca fânul. Sub braţe ţinea un salam lung, o ulcică şi două sticle de v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rcă, i-am spus. Uite scar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upă aceea mi-am dat seama c-ar trebui să-l ajut să care lucrurile şi-am coborât. Stând lungit în fân, mă cam buimăcisem. Cât pe-aci s-ador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i Bonello? l-am întreb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vă spun.</w:t>
      </w:r>
    </w:p>
    <w:p>
      <w:pPr>
        <w:pStyle w:val="Normal"/>
        <w:widowControl w:val="false"/>
        <w:autoSpaceDE w:val="false"/>
        <w:ind w:firstLine="284"/>
        <w:jc w:val="both"/>
        <w:rPr/>
      </w:pPr>
      <w:r>
        <w:rPr>
          <w:rFonts w:cs="Bookman Old Style" w:ascii="Cambria" w:hAnsi="Cambria"/>
          <w:lang w:val="ro-RO"/>
        </w:rPr>
        <w:t>Ne urcarăm pe scară. Sus, puserăm lucrurile acelea în fân. Piani scoase un briceag cu tirbuşon şi destupă una dintre sticlele cu v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sigilate cu ceară, zise el. Vinul trebuie să fie bu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Zâmb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i Bonello? îl întrebai din nou. Piani se uită la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A plecat, </w:t>
      </w:r>
      <w:r>
        <w:rPr>
          <w:rFonts w:cs="Bookman Old Style" w:ascii="Cambria" w:hAnsi="Cambria"/>
          <w:i/>
          <w:iCs/>
          <w:lang w:val="ro-RO"/>
        </w:rPr>
        <w:t>tenente</w:t>
      </w:r>
      <w:r>
        <w:rPr>
          <w:rFonts w:cs="Bookman Old Style" w:ascii="Cambria" w:hAnsi="Cambria"/>
          <w:lang w:val="ro-RO"/>
        </w:rPr>
        <w:t>. Vrea să se predea nemţilor. Am tăc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i era teamă că vom fi uciş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rămas cu sticla de vin în mână şi am tăc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Ştiţi, </w:t>
      </w:r>
      <w:r>
        <w:rPr>
          <w:rFonts w:cs="Bookman Old Style" w:ascii="Cambria" w:hAnsi="Cambria"/>
          <w:i/>
          <w:iCs/>
          <w:lang w:val="ro-RO"/>
        </w:rPr>
        <w:t>tenente</w:t>
      </w:r>
      <w:r>
        <w:rPr>
          <w:rFonts w:cs="Bookman Old Style" w:ascii="Cambria" w:hAnsi="Cambria"/>
          <w:lang w:val="ro-RO"/>
        </w:rPr>
        <w:t>, noi, oricum, nu credem că ar trebui să lupt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tu de ce n-ai ple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vrut să vă las singu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 s-a d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ştiu, </w:t>
      </w:r>
      <w:r>
        <w:rPr>
          <w:rFonts w:cs="Bookman Old Style" w:ascii="Cambria" w:hAnsi="Cambria"/>
          <w:i/>
          <w:iCs/>
          <w:lang w:val="ro-RO"/>
        </w:rPr>
        <w:t>tenente</w:t>
      </w:r>
      <w:r>
        <w:rPr>
          <w:rFonts w:cs="Bookman Old Style" w:ascii="Cambria" w:hAnsi="Cambria"/>
          <w:lang w:val="ro-RO"/>
        </w:rPr>
        <w:t>. A ple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Vrei să tai salam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iani se uită la mine în lumina aceea difu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m tăiat vorbind cu dumneavoast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stat în fân şi-am mâncat salam şi-am băut vin. Trebuia să fi fost vin păstrat pentru vreo nuntă. Era atât de vechi încât nu mai avea nicio culo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u te uiţi prin ferăstruica asta, Luigi. Eu am să mă uit prin cealaltă.</w:t>
      </w:r>
    </w:p>
    <w:p>
      <w:pPr>
        <w:pStyle w:val="Normal"/>
        <w:widowControl w:val="false"/>
        <w:autoSpaceDE w:val="false"/>
        <w:ind w:firstLine="284"/>
        <w:jc w:val="both"/>
        <w:rPr/>
      </w:pPr>
      <w:r>
        <w:rPr>
          <w:rFonts w:cs="Bookman Old Style" w:ascii="Cambria" w:hAnsi="Cambria"/>
          <w:lang w:val="ro-RO"/>
        </w:rPr>
        <w:t>Băuserăm fiecare din câte o sticlă. Îmi luai sticla şi mă trântii în fân, uitându-mă prin ferăstruica îngustă la câmpia udată de ploaie. Nu ştiu ce mă aşteptam să văd dar n-am văzut nimic în afară de ogoare, duzi şi ploaia care cădea. Am băut vinul dar n-am simţit nimic deosebit. Îl păstraseră prea multă vreme şi se tăiase: îşi pierduse şi gustul şi culoarea. Mă uitam cum se-ntunecă afară; se făcu întuneric foarte repede. Avea să fie o beznă deasă din cauza ploii. De vreme ce se întunecase, n-avea niciun rost să mai veghez. M-am dus la Piani. Adormise, şi nu l-am mai trezit ci m-am aşezat lângă el. Era un om solid şi respira greu. După câtva timp l-am trezit şi-am pornit la drum.</w:t>
      </w:r>
    </w:p>
    <w:p>
      <w:pPr>
        <w:pStyle w:val="Normal"/>
        <w:widowControl w:val="false"/>
        <w:autoSpaceDE w:val="false"/>
        <w:ind w:firstLine="284"/>
        <w:jc w:val="both"/>
        <w:rPr/>
      </w:pPr>
      <w:r>
        <w:rPr>
          <w:rFonts w:cs="Bookman Old Style" w:ascii="Cambria" w:hAnsi="Cambria"/>
          <w:lang w:val="ro-RO"/>
        </w:rPr>
        <w:t>Noaptea aceea fu foarte stranie. Nu ştiu la ce mă aşteptasem, poate la moarte, la împuşcături, apoi o fugă în noapte, dar nu se întâmpla nimic. Am aşteptat, trântiţi dincolo de şanţul şoselei principale, să treacă un batalion nemţesc şi după ce trecu, am traversat şoseaua şi ne-am continuat drumul spre nord. Furăm foarte aproape de nemţi, în ploaie, de două ori, dar nu ne văzură. Am trecut de oraş, înspre nord, fără să vedem picior de italian. După aceea am întâlnit coloana principală a retragerii şi am mers toată noaptea spre Tagliamento. Nu-mi dădusem seama cât de imense erau proporţiile retragerii. Se retrăgea o întreagă ţară nu numai armata. Am mers pe jos toată noaptea, realizând o medie orară mai bună decât oricare vehicul. Piciorul mă durea şi eram obosit, dar mergeam bine. Bonello făcuse o prostie că se hotărâse să se predea. Nu era nicio primejdie. Ne strecuraserăm fără niciun incident printre rândurile a două armate. Dacă Aymo n-ar fi fost ucis, nici prin gând nu ne-ar fi trecut că ar fi putut exista vreo primejdie. Nimeni nu ne oprise când mergeam, în văzul tuturor, pe calea ferată. Uciderea lui se petrecuse aşa, deodată, şi nu avusese niciun rost. Mă întrebam unde o fi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Cum vă simţiţi, </w:t>
      </w:r>
      <w:r>
        <w:rPr>
          <w:rFonts w:cs="Bookman Old Style" w:ascii="Cambria" w:hAnsi="Cambria"/>
          <w:i/>
          <w:iCs/>
          <w:lang w:val="ro-RO"/>
        </w:rPr>
        <w:t>tenente</w:t>
      </w:r>
      <w:r>
        <w:rPr>
          <w:rFonts w:cs="Bookman Old Style" w:ascii="Cambria" w:hAnsi="Cambria"/>
          <w:lang w:val="ro-RO"/>
        </w:rPr>
        <w:t>? mă întrebă Piani. Mergeam pe marginea unei şosele aglomerate de vehicule şi solda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am obosit tot mergând întru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ăi, acuma tot ce avem de făcut e să mergem. N-are rost să ne mai frământăm din cauz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onello a făcut o prost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iar o prost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o să faceţi cu povestea 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uteţi spune c-a fost luat prizonie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ţi, dacă războiul continuă, familia lui o să aibă mari necazu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Războiul nu va mai continua, spuse un soldat. Ne ducem acasă acuma. Războiul s-a termin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oată lumea se duce ac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oţi mergem ac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Să mergem, </w:t>
      </w:r>
      <w:r>
        <w:rPr>
          <w:rFonts w:cs="Bookman Old Style" w:ascii="Cambria" w:hAnsi="Cambria"/>
          <w:i/>
          <w:iCs/>
          <w:lang w:val="ro-RO"/>
        </w:rPr>
        <w:t>tenente</w:t>
      </w:r>
      <w:r>
        <w:rPr>
          <w:rFonts w:cs="Bookman Old Style" w:ascii="Cambria" w:hAnsi="Cambria"/>
          <w:lang w:val="ro-RO"/>
        </w:rPr>
        <w:t>, spuse Piani. Voia să-i lase în ur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Tenente</w:t>
      </w:r>
      <w:r>
        <w:rPr>
          <w:rFonts w:cs="Bookman Old Style" w:ascii="Cambria" w:hAnsi="Cambria"/>
          <w:lang w:val="ro-RO"/>
        </w:rPr>
        <w:t xml:space="preserve">, cine-i </w:t>
      </w:r>
      <w:r>
        <w:rPr>
          <w:rFonts w:cs="Bookman Old Style" w:ascii="Cambria" w:hAnsi="Cambria"/>
          <w:i/>
          <w:iCs/>
          <w:lang w:val="ro-RO"/>
        </w:rPr>
        <w:t>tenente</w:t>
      </w:r>
      <w:r>
        <w:rPr>
          <w:rFonts w:cs="Bookman Old Style" w:ascii="Cambria" w:hAnsi="Cambria"/>
          <w:lang w:val="ro-RO"/>
        </w:rPr>
        <w:t xml:space="preserve">? </w:t>
      </w:r>
      <w:r>
        <w:rPr>
          <w:rFonts w:cs="Bookman Old Style" w:ascii="Cambria" w:hAnsi="Cambria"/>
          <w:i/>
          <w:iCs/>
          <w:lang w:val="ro-RO"/>
        </w:rPr>
        <w:t>A basto gli ufficiali</w:t>
      </w:r>
      <w:r>
        <w:rPr>
          <w:rFonts w:cs="Bookman Old Style" w:ascii="Cambria" w:hAnsi="Cambria"/>
          <w:lang w:val="ro-RO"/>
        </w:rPr>
        <w:t>! Jos ofiţer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iani mă luă de braţ.</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mai bine să vă spun pe nume, îmi spuse el. Am putea avea neplăceri. Au împuşcat câţiva ofiţer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e făcurăm loc şi trecurăm mai depar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 să fac un raport care să pricinuiască necazuri familiei lui, am reluat discuţ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războiul s-a terminat, n-are nicio importanţă, spuse Piani. Dar eu nu cred că s-a terminat. Ar fi prea frumos să se fi termin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aflăm în curân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 că s-a terminat. Toţi cred că s-a terminat, dar eu nu cre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Viva la pace!</w:t>
      </w:r>
      <w:r>
        <w:rPr>
          <w:rFonts w:cs="Bookman Old Style" w:ascii="Cambria" w:hAnsi="Cambria"/>
          <w:lang w:val="ro-RO"/>
        </w:rPr>
        <w:t xml:space="preserve"> strigă un soldat. Ne ducem ac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bine dacă ne-am duce toţi acasă, spuse Piani. N-aţi vrea să vă duceţi ac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ne ducem. Nu cred că s-a termin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Andiamo a casa!</w:t>
      </w:r>
      <w:r>
        <w:rPr>
          <w:rStyle w:val="FootnoteCharacters"/>
          <w:rStyle w:val="FootnoteAnchor"/>
          <w:rFonts w:cs="Bookman Old Style" w:ascii="Cambria" w:hAnsi="Cambria"/>
          <w:i/>
          <w:iCs/>
          <w:lang w:val="ro-RO"/>
        </w:rPr>
        <w:footnoteReference w:id="95"/>
      </w:r>
      <w:r>
        <w:rPr>
          <w:rFonts w:cs="Bookman Old Style" w:ascii="Cambria" w:hAnsi="Cambria"/>
          <w:lang w:val="ro-RO"/>
        </w:rPr>
        <w:t xml:space="preserve"> strigă un sold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şi aruncă armele, zise Piani. Le iau şi le aruncă pe jos din mers. După aceea încep să strig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trebui să-şi păstreze arm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şi închipuie că n-o să-i mai trimită înapoi la luptă dacă-şi aruncă arme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n întuneric şi în ploaie, făcându-ne drum pe marginea şoselei, am observat totuşi că foarte mulţi soldaţi mai aveau puştile pe umăr. Vârfurile ţevilor se înălţau pe deasupra pelerinel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in ce brigadă sunteţi? întrebă un ofiţe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 xml:space="preserve">Brigada di Pace! </w:t>
      </w:r>
      <w:r>
        <w:rPr>
          <w:rFonts w:cs="Bookman Old Style" w:ascii="Cambria" w:hAnsi="Cambria"/>
          <w:lang w:val="ro-RO"/>
        </w:rPr>
        <w:t>strigă cineva. Brigada păc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Ofiţerul nu răspunse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a zis? Ce-a zis ofiţer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Jos cu ofiţerul! </w:t>
      </w:r>
      <w:r>
        <w:rPr>
          <w:rFonts w:cs="Bookman Old Style" w:ascii="Cambria" w:hAnsi="Cambria"/>
          <w:i/>
          <w:iCs/>
          <w:lang w:val="ro-RO"/>
        </w:rPr>
        <w:t>Viva la pa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mergem mai repede, propuse Piani. Trecurăm pe lângă două ambulanţe englezeşti, aflate într-o coloană de vehicule părăsi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din Gorizia, observă Piani. Cunosc maşin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u ajuns mai departe decât n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u pornit mai devrem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întreb unde-or fi şofer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obabil că mai în fa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emţii s-au oprit lângă Udine, i-am spus. Oamenii ăştia or să treacă fluvi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De-aia mă şi gândesc că războiul va continu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emţii ar fi putut înainta, adăugai. Mă întreb de ce n-au făcut-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Nu mă pricep deloc ce fel de război o mai fi şi ă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teaptă poate să-şi organizeze transportur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spuse Pian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ând era singur, era mai potolit. Când era cu alţii, vorbea foarte brut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însurat, Luig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ăi nu ştiţi că sunt însur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asta n-ai vrut să cazi prizonie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Şi de asta. Sunteţi însurat,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 Bonel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aptul că un om e însurat nu e totul. Cred însă că oamenii însuraţi doresc să se întoarcă la nevestele lor, am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fi vrut să vorbesc despre subiectul ă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aşa 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dor picioar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tul de t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nainte de a se face ziuă am ajuns la Tagliamento şi am luat-o de-a lungul fluviului, spre podul pe care trecea toată lum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trebui să putem rezista dincolo de râu, zise Pian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n întuneric, fluviul părea adânc, făcea vârtejuri şi era foarte lat. Podul de lemn era lung, cam de vreo trei sferturi de milă, şi fluviul, care de obicei curgea pe o albie pietroasă, în şuviţe subţiri, la o mare distanţă de pod, se-nvolbura acum aproape de planşeul de lemn al podului. Am mers pe mal şi apoi ne-am făcut loc în puhoiul de oameni care trecea peste pod. Mergând încet prin ploaie, la câteva picioare de apă, înghesuiţi în mulţimea care mă înconjura dând cu nasul într-un cheson de tun, mă uitam peste parapet la apele fluviului. Acum, că nu mai puteam merge aşa în voie, mă simţeam foarte obosit. Treceam podul fără să mă bucur prea mult. Mă întrebam ce-ar fi dacă avioanele ar bombarda podul ziua în amiaza m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ani, am strig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Aici sunt,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xml:space="preserve">Era ceva mai înainte. Nimeni nu vorbea. Toţi încercau să treacă podul cât se putea mai repede şi se gândeau numai la asta. Mai aveau câţiva paşi. La celălalt capăt al podului, de o parte şi de alta, stăteau ofiţeri şi carabinieri cu lanterne în mână. Îi vedeam profilaţi pe cer. Apropiindu-ne, am văzut că unul dintre ofiţeri arată spre un om din coloană. Un carabiniere se duse la omul cu pricina şi-l înşfacă de braţ. Îl trase mai la o parte. Eram aproape de ei. Ofiţerii scrutau fiecare om din coloană, vorbind între ei, apropiindu-se uneori de oameni ca să lumineze cu lanterna faţa cuiva. Înainte de a ajunge în faţa lor, mai puseră mâna pe cineva. Îl văzui. Era un locotenent-colonel. I-am zărit stelele de pe mânecă când l-au luminat cu lanterna. Colonelul avea părul cărunt şi era scund şi gros. Un </w:t>
      </w:r>
      <w:r>
        <w:rPr>
          <w:rFonts w:cs="Bookman Old Style" w:ascii="Cambria" w:hAnsi="Cambria"/>
          <w:i/>
          <w:iCs/>
          <w:lang w:val="ro-RO"/>
        </w:rPr>
        <w:t>carabiniere</w:t>
      </w:r>
      <w:r>
        <w:rPr>
          <w:rFonts w:cs="Bookman Old Style" w:ascii="Cambria" w:hAnsi="Cambria"/>
          <w:lang w:val="ro-RO"/>
        </w:rPr>
        <w:t xml:space="preserve"> îl trase după grupul de ofiţeri. Când am ajuns în faţa lor, unul dintre ofiţeri se uită la mine. Şi atunci un altul mă arătă şi spuse ceva unui </w:t>
      </w:r>
      <w:r>
        <w:rPr>
          <w:rFonts w:cs="Bookman Old Style" w:ascii="Cambria" w:hAnsi="Cambria"/>
          <w:i/>
          <w:iCs/>
          <w:lang w:val="ro-RO"/>
        </w:rPr>
        <w:t>carabiniere</w:t>
      </w:r>
      <w:r>
        <w:rPr>
          <w:rFonts w:cs="Bookman Old Style" w:ascii="Cambria" w:hAnsi="Cambria"/>
          <w:lang w:val="ro-RO"/>
        </w:rPr>
        <w:t xml:space="preserve">. Îl văzui pe </w:t>
      </w:r>
      <w:r>
        <w:rPr>
          <w:rFonts w:cs="Bookman Old Style" w:ascii="Cambria" w:hAnsi="Cambria"/>
          <w:i/>
          <w:iCs/>
          <w:lang w:val="ro-RO"/>
        </w:rPr>
        <w:t>carabiniere</w:t>
      </w:r>
      <w:r>
        <w:rPr>
          <w:rFonts w:cs="Bookman Old Style" w:ascii="Cambria" w:hAnsi="Cambria"/>
          <w:lang w:val="ro-RO"/>
        </w:rPr>
        <w:t xml:space="preserve"> că se îndreaptă spre mine, vine pe marginea coloanei, şi după aceea simţii că mă ia de gule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vrei? am strigat şi l-am pocnit în obraz.</w:t>
      </w:r>
    </w:p>
    <w:p>
      <w:pPr>
        <w:pStyle w:val="Normal"/>
        <w:widowControl w:val="false"/>
        <w:autoSpaceDE w:val="false"/>
        <w:ind w:firstLine="284"/>
        <w:jc w:val="both"/>
        <w:rPr/>
      </w:pPr>
      <w:r>
        <w:rPr>
          <w:rFonts w:cs="Bookman Old Style" w:ascii="Cambria" w:hAnsi="Cambria"/>
          <w:lang w:val="ro-RO"/>
        </w:rPr>
        <w:t xml:space="preserve">Îi văzui faţa sub chipiu: avea mustăţi cu vârfurile răsucite în sus şi sângele îi curgea pe obraz. Un alt </w:t>
      </w:r>
      <w:r>
        <w:rPr>
          <w:rFonts w:cs="Bookman Old Style" w:ascii="Cambria" w:hAnsi="Cambria"/>
          <w:i/>
          <w:iCs/>
          <w:lang w:val="ro-RO"/>
        </w:rPr>
        <w:t>carabiniere</w:t>
      </w:r>
      <w:r>
        <w:rPr>
          <w:rFonts w:cs="Bookman Old Style" w:ascii="Cambria" w:hAnsi="Cambria"/>
          <w:lang w:val="ro-RO"/>
        </w:rPr>
        <w:t xml:space="preserve"> se repezi spre n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vrei? l-am întreb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u-mi răspunse. Pândea cum să mă apuce mai 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i-am dus mâna la spate, să scot pistol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ştii că n-ai voie să te atingi de ofiţeri? Celălalt </w:t>
      </w:r>
      <w:r>
        <w:rPr>
          <w:rFonts w:cs="Bookman Old Style" w:ascii="Cambria" w:hAnsi="Cambria"/>
          <w:i/>
          <w:iCs/>
          <w:lang w:val="ro-RO"/>
        </w:rPr>
        <w:t>carabiniere</w:t>
      </w:r>
      <w:r>
        <w:rPr>
          <w:rFonts w:cs="Bookman Old Style" w:ascii="Cambria" w:hAnsi="Cambria"/>
          <w:lang w:val="ro-RO"/>
        </w:rPr>
        <w:t xml:space="preserve"> îmi apucă braţul pe la spate şi mi-l răsuci aproape să mi-l scoată din umăr. M-am întors spre el şi atunci cel de lângă mine mă strânse de gât. Am început să-l lovesc cu bocancii în picior şi cu genunchiul stâng l-am lovit în vint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mpuşcă-l dacă opune rezistenţă, auzii pe cin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nseamnă asta? am încercat eu să strig, dar vocea mea nu era prea puternic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ă găseam acum la marginea şosel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mpuşcă-l dacă opune rezistenţă, spuse un ofiţer. Duceţi-l 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cine eşti dumnea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ve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 eşti dumnea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liţia militară, îmi răspunse un alt ofiţe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nu m-aţi chemat să vin, în loc să-l puneţi pe „aeroplanul” ăsta să mă ia aşa, cu forţa?</w:t>
      </w:r>
    </w:p>
    <w:p>
      <w:pPr>
        <w:pStyle w:val="Normal"/>
        <w:widowControl w:val="false"/>
        <w:autoSpaceDE w:val="false"/>
        <w:ind w:firstLine="284"/>
        <w:jc w:val="both"/>
        <w:rPr/>
      </w:pPr>
      <w:r>
        <w:rPr>
          <w:rFonts w:cs="Bookman Old Style" w:ascii="Cambria" w:hAnsi="Cambria"/>
          <w:lang w:val="ro-RO"/>
        </w:rPr>
        <w:t>Nu mi-au răspuns. Nu erau obligaţi să-mi răspundă. Erau poliţia milit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uceţi-l acolo unde-s şi ceilalţi, spuse primul ofiţer. Aţi văzut, vorbeşte italieneşte cu accent stră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tu vorbeşti la fel, ticălosule, am zi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ceţi-l acolo unde-s şi ceilalţi, spuse primul ofiţer.</w:t>
      </w:r>
    </w:p>
    <w:p>
      <w:pPr>
        <w:pStyle w:val="Normal"/>
        <w:widowControl w:val="false"/>
        <w:autoSpaceDE w:val="false"/>
        <w:ind w:firstLine="284"/>
        <w:jc w:val="both"/>
        <w:rPr/>
      </w:pPr>
      <w:r>
        <w:rPr>
          <w:rFonts w:cs="Bookman Old Style" w:ascii="Cambria" w:hAnsi="Cambria"/>
          <w:lang w:val="ro-RO"/>
        </w:rPr>
        <w:t xml:space="preserve">M-au târât în spatele ofiţerilor, ceva mai departe de şosea, spre un grup de oameni care aşteptau pe câmp, aproape de malul fluviului. Îndreptându-ne spre grupul acela, auzii că se trage. Am văzut fulgerăturile puştilor şi am auzit pocniturile. Ne-am apropiat de grup. Patru ofiţeri stăteau în picioare, unul lângă altul, şi în faţa lor stătea un om, păzit de doi carabinieri. Alţi patru carabinieri stăteau lângă ofiţerii care interogau şi se sprijineau în puşti. </w:t>
      </w:r>
      <w:r>
        <w:rPr>
          <w:rFonts w:cs="Bookman Old Style" w:ascii="Cambria" w:hAnsi="Cambria"/>
          <w:i/>
          <w:iCs/>
          <w:lang w:val="ro-RO"/>
        </w:rPr>
        <w:t>Carabinierii</w:t>
      </w:r>
      <w:r>
        <w:rPr>
          <w:rFonts w:cs="Bookman Old Style" w:ascii="Cambria" w:hAnsi="Cambria"/>
          <w:lang w:val="ro-RO"/>
        </w:rPr>
        <w:t xml:space="preserve"> purtau bicornuri</w:t>
      </w:r>
      <w:r>
        <w:rPr>
          <w:rStyle w:val="FootnoteCharacters"/>
          <w:rStyle w:val="FootnoteAnchor"/>
          <w:rFonts w:cs="Bookman Old Style" w:ascii="Cambria" w:hAnsi="Cambria"/>
          <w:lang w:val="ro-RO"/>
        </w:rPr>
        <w:footnoteReference w:id="96"/>
      </w:r>
      <w:r>
        <w:rPr>
          <w:rFonts w:cs="Bookman Old Style" w:ascii="Cambria" w:hAnsi="Cambria"/>
          <w:lang w:val="ro-RO"/>
        </w:rPr>
        <w:t>. Cei doi care mă luaseră mă împinseră între oamenii care aşteptau. Mă uitam la omul căruia ofiţerii îi puneau întrebări. Era locotenent-colonelul cărunt şi gras pe care-l scoseseră din coloană. Ofiţerii aveau întreaga pricepere, răceală şi stăpânire de sine a italienilor care împuşcă fără să rişte să fie împuşca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e brigadă faceţi par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olonelul le spus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ce regiment?</w:t>
      </w:r>
    </w:p>
    <w:p>
      <w:pPr>
        <w:pStyle w:val="Normal"/>
        <w:widowControl w:val="false"/>
        <w:autoSpaceDE w:val="false"/>
        <w:ind w:firstLine="284"/>
        <w:jc w:val="both"/>
        <w:rPr/>
      </w:pPr>
      <w:r>
        <w:rPr>
          <w:rFonts w:cs="Bookman Old Style" w:ascii="Cambria" w:hAnsi="Cambria"/>
          <w:lang w:val="ro-RO"/>
        </w:rPr>
        <w:t>Le spus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sunteţi cu regimentul dumneavoast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Le spuse de 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ţi că ofiţerul trebuie să fie alături de oamenii lu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Şti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sta a fost totul. Un alt ofiţer luă cuvân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umneata şi alţii de teapa dumitale aţi lăsat barbarii să calce pământul sfânt al ţăr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ftim? făcu locotenent-colonel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mai datorită trădării celor de teapa dumitale am pierdut roadele victori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aţi retras vreodată? întrebă locotenent-colonel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talia nu trebuie să se retragă nicioda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tăteam în ploaie şi ascultam. Ofiţerii erau chiar în faţa noastră şi acuzatul stătea şi el în faţa noastră, dar ceva mai la o par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vreţi să mă executaţi, spuse locotenent-colonelul, executaţi-mă, vă rog, imediat, fără să mai continuaţi interogatoriul. Interogatoriul ăsta e idio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şi făcu cruce. Ofiţerii se sfătuiră. Unul scrise ceva într-un carne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ărăsire a trupei. Condamnat la moarte prin împuşcare, spuse el.</w:t>
      </w:r>
    </w:p>
    <w:p>
      <w:pPr>
        <w:pStyle w:val="Normal"/>
        <w:widowControl w:val="false"/>
        <w:autoSpaceDE w:val="false"/>
        <w:ind w:firstLine="284"/>
        <w:jc w:val="both"/>
        <w:rPr/>
      </w:pPr>
      <w:r>
        <w:rPr>
          <w:rFonts w:cs="Bookman Old Style" w:ascii="Cambria" w:hAnsi="Cambria"/>
          <w:lang w:val="ro-RO"/>
        </w:rPr>
        <w:t xml:space="preserve">Doi </w:t>
      </w:r>
      <w:r>
        <w:rPr>
          <w:rFonts w:cs="Bookman Old Style" w:ascii="Cambria" w:hAnsi="Cambria"/>
          <w:i/>
          <w:iCs/>
          <w:lang w:val="ro-RO"/>
        </w:rPr>
        <w:t>carabinieri</w:t>
      </w:r>
      <w:r>
        <w:rPr>
          <w:rFonts w:cs="Bookman Old Style" w:ascii="Cambria" w:hAnsi="Cambria"/>
          <w:lang w:val="ro-RO"/>
        </w:rPr>
        <w:t xml:space="preserve"> îl luară pe locotenent-colonel şi-l duseră pe malul fluviului. Mergea prin ploaie – un om bătrân, fără chipiu, păzit de doi carabinieri. N-am văzut când l-au împuşcat, dar am auzit împuşcăturile. Acum cercetau pe altcineva. Şi ofiţerul acesta se pierduse de regimentul său. Nu i se îngădui să dea nicio explicaţie. Izbucni în lacrimi când i se citi verdictul scris în carnet şi plângea când l-au dus de acolo iar ei, fără să mai aştepte ca să-l fi împuşcat, se apucară să cerceteze pe altcineva. Se arătau în chip ostentativ absorbiţi de interogatoriul următorului acuzat, în timp ce omul interogat înainte era împuşcat. În felul acesta, era limpede că nu mai puteau interveni cu nimic. Mă întrebam dacă să mai aştept să fiu cercetat sau să încerc pe loc să fug de-acolo. Eram în mod evident luat drept un german în uniformă italiană, îmi dădeam seama cum le funcţiona mintea, dacă aveau minte şi dacă mai şi funcţiona. Erau cu toţii tineri şi acţionau aşa pentru a-şi salva ţara. Armata a II-a era în refacere dincolo de Tagliamento. Erau ofiţeri superiori, de la gradul de maior în sus, care se pierduseră de regimentele lor. Se răfuiau, de asemenea, în chip sumar, cu agenţii nemţi în uniformă italienească. În cap aveau căşti de oţel. Dintre noi numai doi aveau căşti şi unii dintre </w:t>
      </w:r>
      <w:r>
        <w:rPr>
          <w:rFonts w:cs="Bookman Old Style" w:ascii="Cambria" w:hAnsi="Cambria"/>
          <w:i/>
          <w:iCs/>
          <w:lang w:val="ro-RO"/>
        </w:rPr>
        <w:t>carabinieri</w:t>
      </w:r>
      <w:r>
        <w:rPr>
          <w:rFonts w:cs="Bookman Old Style" w:ascii="Cambria" w:hAnsi="Cambria"/>
          <w:lang w:val="ro-RO"/>
        </w:rPr>
        <w:t xml:space="preserve">. Ceilalţi </w:t>
      </w:r>
      <w:r>
        <w:rPr>
          <w:rFonts w:cs="Bookman Old Style" w:ascii="Cambria" w:hAnsi="Cambria"/>
          <w:i/>
          <w:iCs/>
          <w:lang w:val="ro-RO"/>
        </w:rPr>
        <w:t>carabinieri</w:t>
      </w:r>
      <w:r>
        <w:rPr>
          <w:rFonts w:cs="Bookman Old Style" w:ascii="Cambria" w:hAnsi="Cambria"/>
          <w:lang w:val="ro-RO"/>
        </w:rPr>
        <w:t xml:space="preserve"> purtau bicornuri. De aceea îi porecliserăm „aeroplane”. Stăteam în ploaie şi eram luaţi unul câte unul la interogatoriu ca apoi să fim împuşcaţi. Până acum îi împuşcaseră pe toţi cei cercetaţi. Ofiţerii care interogau aveau acea splendidă detaşare şi acel cult al justiţiei neîndurătoare proprii oamenilor care trimit la moarte fără a se simţi cât de cât în primejdie. Acum interogau pe un colonel dintr-un regiment de linie. Ni se alăturaseră încă trei ofiţeri. Îl întrebau unde era regimentul să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ă uitai la carabinieri. Îi examinau pe nou veniţi. Ceilalţi se uitau la colonel. Mă aplecai, ţâşnii printre doi oameni şi alergai spre fluviu, cu capul în jos. La mal mă împiedicai şi căzui în apă, cu un plescăit puternic. Apa era foarte rece dar rămăsei afundat cât putui mai mult. Simţeam cum mă duce curentul şi am rămas sub apă până am crezut că n-am să mai pot ieşi niciodată la suprafaţă, în clipa în care am ieşit la suprafaţă, am respirat adânc şi m-am cufundat din nou. Îmbrăcat cum eram şi încălţat cu bocancii, era uşor să rămân cufundat. Când am ieşit la suprafaţă a doua oară, am văzut un buştean, care plutea în faţa mea; m-am apropiat de el şi l-am apucat cu o mână. Stăteam cu capul pe după buştean şi nici nu mă uitam pe deasupra lui. Nu voiam deloc să văd malul fluviului. Trăseseră în mine când fugisem şi în clipa în care revenisem pentru prima oară la suprafaţă. Auzisem împuşcăturile când eram cât pe ce să scot capul afară. Acuma nu mai trăgeau. Buşteanul se legăna dus de curent şi mă ţineam de el cu o mână. Mă uitam spre mal. Se părea că înaintez foarte repede. Pe apă pluteau multe scânduri şi mulţi stâlpi de lemn. Apa era foarte rece. Am trecut pe lângă un ostrov acoperit de arbuşti. Am apucat buşteanul cu amândouă mâinile şi m-am lăsat dus de curent. Malul nu se mai vedea.</w:t>
      </w:r>
    </w:p>
    <w:p>
      <w:pPr>
        <w:pStyle w:val="Heading2"/>
        <w:rPr>
          <w:rFonts w:ascii="Cambria" w:hAnsi="Cambria" w:cs="Cambria"/>
          <w:sz w:val="24"/>
          <w:szCs w:val="24"/>
        </w:rPr>
      </w:pPr>
      <w:r>
        <w:rPr>
          <w:rFonts w:cs="Cambria" w:ascii="Cambria" w:hAnsi="Cambria"/>
          <w:sz w:val="24"/>
          <w:szCs w:val="24"/>
        </w:rPr>
        <w:t>CAPITOLUL XXXI</w:t>
      </w:r>
    </w:p>
    <w:p>
      <w:pPr>
        <w:pStyle w:val="Normal"/>
        <w:widowControl w:val="false"/>
        <w:autoSpaceDE w:val="false"/>
        <w:ind w:firstLine="284"/>
        <w:jc w:val="both"/>
        <w:rPr/>
      </w:pPr>
      <w:r>
        <w:rPr>
          <w:rFonts w:cs="Bookman Old Style" w:ascii="Cambria" w:hAnsi="Cambria"/>
          <w:lang w:val="ro-RO"/>
        </w:rPr>
        <w:t>CÂND EŞTI ÎN APĂ şi te duce un curent rapid nu-ţi poţi da seama cum trece timpul. Poate să ţi se pară că a trecut multă vreme şi-n realitate să fi trecut foarte puţină. Apa era rece şi foarte adâncă şi pe unde pluteau o mulţime de lucruri luate de şuvoaie când apele fluviului crescuseră. Eram norocos că aveam un buştean gros de care să mă pot ţine şi, cu bărbia pe buştean, mă lăsam dus de apa îngheţată, sprijinindu-mă de el cu amândouă mâinile, cât mai uşor. Mi-era teamă să nu m-apuce un cârcel şi speram ca valurile să mă ducă spre mal. Coboram în josul fluviului, descriind o curbă prelungă. Începuse să se crape de ziuă aşa că puteam distinge tufişurile de pe mal. În faţa mea era o insulă de verdeaţă şi curentul devia spre mal. Mă întrebam dacă să nu-mi scot bocancii şi hainele şi să încerc să înot până la mal dar am renunţat să fac acest lucru. Nu mă îndoiam nicio clipă că, într-un fel sau altul, aveam să ajung la mal şi mă gândeam c-ar fi greu dac-aş rămâne desculţ. Trebuia să ajung la Mestre cu orice preţ.</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ă uitam cum se apropie malul, cum se îndepărtează şi se apropie iar. Curentul mă ducea acum mai încet. Malul era foarte aproape. Se vedeau crengile unei sălcii. Buşteanul se întoarse uşurel şi malul alunecă în spatele meu şi îmi dădui seama că nimeriserăm într-un vârtej. Ne învârteam pe loc, încetişor. Când am zărit din nou malul, de data aceasta foarte aproape, am încercat să mă ţin de buştean cu o mână şi, înotând, să-l împing cu cealaltă spre ţărm, dar n-am reuşit. Mi-era teamă că n-o să ne desprindem din vârtej şi, ţinându-mă de buştean cu o mână, mi-am lipit picioarele de el şi l-am împins cu toată puterea spre ţărm. Se vedeau desişurile, dar cu tot avântul şi înotatul meu din răsputeri, curentul mă trăgea. M-am gândit c-o să mă înec din cauza bocancilor, dar m-am zbătut atâta în apă. Încât atunci când mi-am ridicat privirile ţărmul se apropiase şi am continuat să mă zbat, înnebunit de greutatea picioarelor, până am ajuns la mal. M-am agăţat de craca unei sălcii fără a avea destulă putere ca să ies din apă, dar acuma ştiam că nu mă mai înec. Cât timp plutisem ţinându-mă de buştean, nu mă gândisem nicio clipă că s-ar fi putut să mă înec. Simţeam un gol în stomac şi o senzaţie de greaţă; mă durea pieptul şi, agăţat de crengi, aşteptam. Când mi-a trecut greaţa, m-am tras spre salcie şi m-am odihnit, ţinându-mă strâns de crengi. Apoi m-am târât, mi-am croit drum printre crengi şi am ajuns pe mal. Se luminase aproape, dar n-am văzut niciun om. M-am culcat pe mal şi-am ascultat murmurul apei care curgea şi al ploii.</w:t>
      </w:r>
    </w:p>
    <w:p>
      <w:pPr>
        <w:pStyle w:val="Normal"/>
        <w:widowControl w:val="false"/>
        <w:autoSpaceDE w:val="false"/>
        <w:ind w:firstLine="284"/>
        <w:jc w:val="both"/>
        <w:rPr/>
      </w:pPr>
      <w:r>
        <w:rPr>
          <w:rFonts w:cs="Bookman Old Style" w:ascii="Cambria" w:hAnsi="Cambria"/>
          <w:lang w:val="ro-RO"/>
        </w:rPr>
        <w:t>După câtva timp m-am ridicat şi am pornit de-a lungul fluviului. Ştiam că nu e niciun pod până la Latisana. Socoteam că s-ar putea să mă aflu în dreptul lui San Vito. Am început să mă gândesc ce ar trebui să fac. În faţa mea era un şanţ care dădea în albia fluviului. M-am îndreptat spre şanţul acela. Nu văzusem niciun om prin împrejurimi şi m-am trântit în tufişurile de pe marginea şanţului; mi-am scos bocancii şi am vărsat apa din ei. Mi-am scos tunica, am luat portofelul cu acte şi bani din buzunarul interior şi după aceea am stors haina de apă Mi-am scos pantalonii şi i-am stors de apă şi apoi cămaşa şi lenjeria de corp. M-am bătut şi m-am frecat pe tot trupul şi apoi m-am îmbrăcat din nou. Îmi pierdusem chipiul.</w:t>
      </w:r>
    </w:p>
    <w:p>
      <w:pPr>
        <w:pStyle w:val="Normal"/>
        <w:widowControl w:val="false"/>
        <w:autoSpaceDE w:val="false"/>
        <w:ind w:firstLine="284"/>
        <w:jc w:val="both"/>
        <w:rPr/>
      </w:pPr>
      <w:r>
        <w:rPr>
          <w:rFonts w:cs="Bookman Old Style" w:ascii="Cambria" w:hAnsi="Cambria"/>
          <w:lang w:val="ro-RO"/>
        </w:rPr>
        <w:t>Înainte de a-mi pune tunica la loc, am smuls de pe mânecă stelele de locotenent şi le-am pus în buzunarul de la piept, împreună cu banii. Bancnotele erau ude dar nu păţiseră nimic altceva. Le-am numărat. Aveam trei mii şi câteva lire. Hainele de pe mine erau ude şi mi se lipeau de trup. Am început să mă bat pe braţe ca să-mi înviorez circulaţia sângelui. Lenjeria de corp era de lână aşa că nu era nicio primejdie să răcesc, cu condiţia să nu stau pe loc. Îmi luaseră pistolul la pod aşa că am ascuns tocul sub tunică. N-aveam pelerină şi-mi era frig în ploaie. Am pornit pe marginea şanţului. Se luminase de ziuă şi locurile erau înecate în ploaie, joase, şi posomorâte. Ogoarele erau pustii şi înecate în ploaie. Departe, departe, se zărea o clopotniţă înălţându-se pe deasupra câmpiei. Am ajuns la o şosea. Ceva mai încolo, pe şosea, treceau nişte soldaţi. Şchiopătai pe marginea şoselei şi ei trecură pe lângă mine, fără să mă ia în seamă. Era un detaşament de mitraliori care se îndreptau spre fluviu. Mi-am continuat drumul.</w:t>
      </w:r>
    </w:p>
    <w:p>
      <w:pPr>
        <w:pStyle w:val="Normal"/>
        <w:widowControl w:val="false"/>
        <w:autoSpaceDE w:val="false"/>
        <w:ind w:firstLine="284"/>
        <w:jc w:val="both"/>
        <w:rPr/>
      </w:pPr>
      <w:r>
        <w:rPr>
          <w:rFonts w:cs="Bookman Old Style" w:ascii="Cambria" w:hAnsi="Cambria"/>
          <w:lang w:val="ro-RO"/>
        </w:rPr>
        <w:t>În ziua aceea am străbătut câmpia veneţiană. E un şes întins şi sub ploaie era parcă şi mai monoton. Înspre mare sunt mlaştini sărate şi drumuri puţine. Toate se îndreaptă spre locurile de vărsare ale fluviilor în mare şi ca să traversezi ţinutul, trebuie să mergi de-a lungul cărărilor de pe marginea canalelor. Mi-am urmat drumul de la nord la sud şi după ce am trecut peste două linii de cale ferată şi peste mai multe şosele am dat, în cele din urmă, la capătul unei cărărui de o cale ferată care mergea de-a lungul unei mlaştini. Era linia principală Veneţia-Trieste. Pe rambleul înalt, cu terasament solid, trecea o linie dublă. Ceva mai încolo se zărea o haltă în faţa căreia se învârteau nişte santinele. În direcţia opusă era un pod care trecea peste un râu ce se vărsa în mlaştină. Şi lângă pod era o santinelă. Traversând câmpia spre nord, văzusem un tren care trecea pe linia aceasta, vizibilă de departe pe câmpia joasă şi mă gândeam că trenul trebuia să fi venit dinspre Portogruaro. Mă uitam la santinelă şi stăteam lungit pe terasament aşa ca să pot vedea ce se întâmpla pe linie în ambele direcţii. Santinela de pe pod se îndreptă spre mine, mergând de-a lungul liniei, apoi se întoarse şi se duse înapoi spre pod. Stăteam acolo lungit, flămând şi aşteptând să se ivească un tren. Cel pe care-l văzusem era atât de lung încât locomotiva mergea foarte încet şi eram sigur c-aş fi putut să mă urc în el. După ce pierdusem aproape orice speranţă că o să mai treacă vreun tren, am văzut că vine unul. Apropiindu-se, locomotiva devenea din ce în ce mai mare. M-am uitat la santinela din preajma podului. Mergea pe partea asta a podului, dar dincolo de şine. Era imposibil să mă vadă când avea să treacă trenul M-am uitat la locomotivă cum se apropie. Gâfâia. Trăgea după ea multe, vagoane. Ştiam că trebuie să fie santinele şi în tren, şi încercam să le văd, dar de unde stăteam ascuns nu reuşeam să văd nimic. Locomotiva era aproape în dreptul meu. Când a ajuns în faţa mea, gâfâind şi pufăind chiar şi la şes, am aşteptat să treacă mecanicul şi, apoi, ridicându-mă în picioare, m-am apropiat de vagoane. Dacă santinelele m-ar fi zărit, le-aş fi părut mai puţin suspect stând acolo lângă linie. Trecură câteva vagoane de marfă închise. După aceea am văzut apropiindu-se un vagon-platformă, scund, de tipul numit de localnici „gondolă” şi care era acoperit cu o prelată. Am aşteptat aproape până a trecut, după aceea am sărit, am apucat bara de sprijin şi m-am căţărat. Mă aflam între vagonul-gondolă şi cabina vagonului de marfă care-l urma. Nu se putea să mă fi văzut cineva. M-am ţinut de bare şi m-am ghemuit cu picioarele pe tampoane. Treceam acum prin faţa podului. Îmi amintii de santinelă. Când am trecut pe lângă el, se uită la mine. Era un băiat tânăr şi casca pe care o purta era prea mare pentru el. I-am aruncat o privire dispreţuitoare şi băiatul îşi întoarse privirea în altă parte. Şi-a închipuit, probabil, că fac parte din personalul trenului.</w:t>
      </w:r>
    </w:p>
    <w:p>
      <w:pPr>
        <w:pStyle w:val="Normal"/>
        <w:widowControl w:val="false"/>
        <w:autoSpaceDE w:val="false"/>
        <w:ind w:firstLine="284"/>
        <w:jc w:val="both"/>
        <w:rPr/>
      </w:pPr>
      <w:r>
        <w:rPr>
          <w:rFonts w:cs="Bookman Old Style" w:ascii="Cambria" w:hAnsi="Cambria"/>
          <w:lang w:val="ro-RO"/>
        </w:rPr>
        <w:t>Trecusem. L-am văzut că se uită cu un aer cam stânjenit la celelalte vagoane. M-am aplecat să văd cu ce era prinsă prelata. Avea pe margini nişte inele fixate cu frânghie. Am scos briceagul, am tăiat frânghia şi mi-am strecurat mâna sub prelată. M-am izbit de nişte obiecte dure. M-am uitat înainte. În vagonul de marfă din faţă era o santinelă care privea înainte. M-am desprins de bară şi m-am strecurat sub prelată. M-am izbit cu fruntea de ceva. Lovitura a fost puternică şi am simţit că mi se prelinge sânge pe obraz, dar m-am târât mai departe şi m-am lungit pe jos. Apoi m-am întors şi am prins prelata la lo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tăteam ascuns sub prelată, printre tunuri. Miroseau plăcut a ulei şi a unsoare. Stăteam lungit şi ascultam cum plouă peste prelată şi cum uruie roţile vagoanelor. Printr-o crăpătură se strecura o rază de lumină şi m-am uitat la tunuri. Erau acoperite cu huse de pânză. Mă gândeam că trebuie să provină de la Armata a III-a. Aveam un cucui serios în frunte, şi, pentru a se opri sângele am stat liniştit, lăsându-l să se închege. După aceea am curăţat sângele uscat din jurul locului lovit. Nu era nimic grav. N-aveam batistă, dar, pipăind cu degetele, am reuşit să curăţ locul cu apa care picura prin prelată şi l-am şters apoi cu mâneca tunicii. Voiam să trec neobservat. Ştiam că trebuie să cobor înainte de a ajunge la Mestre căci acolo aveau, desigur, să vină să controleze tunurile. Erau prea puţine ca să-şi poată îngădui să le piardă sau să uite de ele. Îmi era îngrozitor de foame.</w:t>
      </w:r>
    </w:p>
    <w:p>
      <w:pPr>
        <w:pStyle w:val="Heading2"/>
        <w:rPr>
          <w:rFonts w:ascii="Cambria" w:hAnsi="Cambria" w:cs="Cambria"/>
          <w:sz w:val="24"/>
          <w:szCs w:val="24"/>
        </w:rPr>
      </w:pPr>
      <w:r>
        <w:rPr>
          <w:rFonts w:cs="Cambria" w:ascii="Cambria" w:hAnsi="Cambria"/>
          <w:sz w:val="24"/>
          <w:szCs w:val="24"/>
        </w:rPr>
        <w:t>CAPITOLUL XXX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ULCAT ÎNTRE TUNURI, pe podeaua vagonului, eram ud până la piele, mi-era frig şi-mi era tare foame. Până la urmă m-am întors şi m-am lungit pe burtă, cu capul pe mâini. Genunchiul îmi înţepenise, dar se comportase foarte bine. Valentini făcuse o treabă bună. Jumătate din retragere mersesem pe jos şi înotasem o bucată bună pe Tagliamento cu genunchiul lui. Chiar era genunchiul lui. Şi tot ce era înăuntru spunea că-i este tare foame. Simţeam cum se răsuceşte de foame. Capul era al meu, dar nu ca să gândesc cu el, ci numai ca să-mi aduc aminte şi nu de prea multe lucruri.</w:t>
      </w:r>
    </w:p>
    <w:p>
      <w:pPr>
        <w:pStyle w:val="Normal"/>
        <w:widowControl w:val="false"/>
        <w:autoSpaceDE w:val="false"/>
        <w:ind w:firstLine="284"/>
        <w:jc w:val="both"/>
        <w:rPr/>
      </w:pPr>
      <w:r>
        <w:rPr>
          <w:rFonts w:cs="Bookman Old Style" w:ascii="Cambria" w:hAnsi="Cambria"/>
          <w:lang w:val="ro-RO"/>
        </w:rPr>
        <w:t>Îmi aminteam de Catherine, dar ştiam c-aş înnebuni dacă m-aş gândi la ea când nu eram încă sigur dacă aveam s-o mai întâlnesc, aşa că era mai bine să nu mă gândesc la ea, numai puţin, aşa, numai la ea. În timp ce vagonul mergea încetişor, uruind, printr-o crăpătură se strecura o dâră de lumină şi eu stăteam culcat cu Catherine pe podeaua vagonului. Tot atât de neplăcut, ca şi podeaua vagonului, era să stai culcat şi să nu gândeşti doar să simţi, fiind de prea multă vreme plecat, hainele ude pe tine şi podeaua care se mişca puţin câte puţin şi singurătatea asta pe dinăuntru şi să fii singur cu hainele ude şi cu podeaua goală drept femeie.</w:t>
      </w:r>
    </w:p>
    <w:p>
      <w:pPr>
        <w:pStyle w:val="Normal"/>
        <w:widowControl w:val="false"/>
        <w:autoSpaceDE w:val="false"/>
        <w:ind w:firstLine="284"/>
        <w:jc w:val="both"/>
        <w:rPr/>
      </w:pPr>
      <w:r>
        <w:rPr>
          <w:rFonts w:cs="Bookman Old Style" w:ascii="Cambria" w:hAnsi="Cambria"/>
          <w:lang w:val="ro-RO"/>
        </w:rPr>
        <w:t>N-ai cum să iubeşti podeaua unui vagon şi nici tunuri îmbrăcate în huse de pânză şi nici mirosul de metal dat cu unsoare sau o prelată prin care picură ploaia, deşi e foarte plăcut să stai sub prelată şi e plăcut să stai printre tunuri, dar tu iubeşti pe cineva pe care ştii că n-ai nici măcar cum să te prefaci că e acolo, dându-ţi seama de asta foarte limpede şi foarte rece… nu chiar atât de rece pe cât de limpede şi de zadarnic. Îţi dădeai seama aşa, zadarnic, stând lungit pe burtă, că ai fost de faţă la retragerea unei armate şi la înaintarea alteia. Pierduseşi ambulanţele care-ţi fuseseră încredinţate şi oamenii, aşa cum pierde un vânzător mărfurile din raionul lui în caz de incendiu. Dar marfa nu era asigurată. Socotelile erau încheiate. Nu mai aveai nicio obligaţie. Dacă după un incendiu dintr-un magazin universal vânzătorii ar fi împuşcaţi pentru că vorbesc cu un accent străin pe care l-au avut dintotdeauna, atunci fără îndoială că nu e de aşteptat ca ei să se întoarcă în cazul în care magazinul s-ar redeschide. Vânzătorii vor căuta să-şi găsească o altă slujbă, dacă există vreo altă slujbă şi dacă poliţia nu pune mâna pe e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pele fluviului luaseră cu ele şi indignarea şi sentimentul oricărei obligaţii. Deşi, de fapt, acesta încetase în clipa în care acel carabiniere mă luase de guler. Aş fi vrut să-mi scot uniforma deşi nu ţineam deloc la forme. Îmi scosesem stelele, dar aceasta din precauţie, nu din demnitate jignită. Nu aveam, în principiu, nimic împotriva lor. Terminasem. Le doream tuturor mult noroc. Unii îl meritau, cei buni şi cei viteji şi cei calmi şi cei inteligenţi. Dar nu mai era treaba mea şi voiam ca trenul acesta blestemat să ajungă odată la Mestre şi să mănânc şi să termin odată cu gândurile astea. Trebuia să termin.</w:t>
      </w:r>
    </w:p>
    <w:p>
      <w:pPr>
        <w:pStyle w:val="Normal"/>
        <w:widowControl w:val="false"/>
        <w:autoSpaceDE w:val="false"/>
        <w:ind w:firstLine="284"/>
        <w:jc w:val="both"/>
        <w:rPr/>
      </w:pPr>
      <w:r>
        <w:rPr>
          <w:rFonts w:cs="Bookman Old Style" w:ascii="Cambria" w:hAnsi="Cambria"/>
          <w:lang w:val="ro-RO"/>
        </w:rPr>
        <w:t>Piani avea să le spună că fusesem împuşcat Scotoceau prin buzunare şi luau toate actele celor împuşcaţi. Actele mele însă nu le aveau. Poate c-or să mă dea înecat. M-am întrebat ce aveau să afle cei de acasă. Că am murit din pricina rănilor sau din altă pricină Doamne, Dumnezeule, ce foame mi-era! Mă gândeam ce s-o fi întâmplat cu preotul de la popotă. Şi cu Rinaldi. Erau probabil la Pordenone. Dacă nu s-au retras cumva mai departe. Gata, acum n-aveam să-i mai văd niciodată. Acum n-aveam să-i mai văd pe niciunul dintre ei niciodată. Viaţa asta se terminase. Nu cred că avea sifilis. În orice caz nu e o boală gravă dacă o tratezi la vreme, aşa se spune. Dar se necăjea. Şi eu m-aş fi necăjit dacă aş fi avut-o. Oricine s-ar necăj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u eram făcut să gândesc. Eram făcut să mănânc. Pe Dumnezeul meu că da. Să mănânc şi să beau şi să mă culc cu Catherine. Poate chiar în noaptea asta. Nu, era imposibil. Dar mâine seară şi o masă bună şi rufărie, şi să nu mai plec niciodată decât cu ea împreună. Va trebui probabil să o şterg cât mai repede. O să plece şi ea. Unde aveam să ne ducem? Asta era un lucru la care trebuia să mă gândesc Se întuneca. Stăteam întins pe jos şi mă gândeam unde aveam să ne ducem. Existau mai multe posibilităţi.</w:t>
      </w:r>
    </w:p>
    <w:p>
      <w:pPr>
        <w:pStyle w:val="Heading1"/>
        <w:rPr>
          <w:rFonts w:ascii="Cambria" w:hAnsi="Cambria" w:cs="Cambria"/>
          <w:sz w:val="24"/>
          <w:szCs w:val="24"/>
        </w:rPr>
      </w:pPr>
      <w:r>
        <w:rPr>
          <w:rFonts w:cs="Cambria" w:ascii="Cambria" w:hAnsi="Cambria"/>
          <w:sz w:val="24"/>
          <w:szCs w:val="24"/>
        </w:rPr>
        <w:t>CARTEA A PATRA</w:t>
      </w:r>
    </w:p>
    <w:p>
      <w:pPr>
        <w:pStyle w:val="Normal"/>
        <w:widowControl w:val="false"/>
        <w:autoSpaceDE w:val="false"/>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pageBreakBefore w:val="false"/>
        <w:rPr>
          <w:rFonts w:ascii="Cambria" w:hAnsi="Cambria" w:cs="Cambria"/>
          <w:sz w:val="24"/>
          <w:szCs w:val="24"/>
        </w:rPr>
      </w:pPr>
      <w:r>
        <w:rPr>
          <w:rFonts w:cs="Cambria" w:ascii="Cambria" w:hAnsi="Cambria"/>
          <w:sz w:val="24"/>
          <w:szCs w:val="24"/>
        </w:rPr>
        <w:t>CAPITOLUL XXXI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ÂND TRENUL îşi încetini mersul, intrând în gara Milano, am sărit jos. Era în zori. Am trecut peste linii şi, strecurându-mă pe după nişte case, am ieşit în stradă. Văzând un birt deschis, am intrat să iau o cafea. Mirosea a dimineaţă devreme, se măturase praful, linguriţele erau în ceştile de cafea şi pe mese se vedeau încă urmele umede ale paharelor de vin. Proprietarul era la bar. La o masă şedeau doi soldaţi. M-am dus la bar şi am cerut o cafea şi o felie de pâine. Cafeaua era cenuşie din cauza laptelui şi luai caimacul de deasupra cu o bucăţică de pâine. Proprietarul mă cercetă cu privir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vrei un pahar de </w:t>
      </w:r>
      <w:r>
        <w:rPr>
          <w:rFonts w:cs="Bookman Old Style" w:ascii="Cambria" w:hAnsi="Cambria"/>
          <w:i/>
          <w:iCs/>
          <w:lang w:val="ro-RO"/>
        </w:rPr>
        <w:t>grappa</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ulţum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ac eu cinste, spuse şi-mi turnă rachiu într-un pahar mic pe care-l împinse spre mine. Ce se întâmpla pe fro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rea 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beţi, îmi spuse arătând cu mâna înspre cei doi soldaţi.</w:t>
      </w:r>
    </w:p>
    <w:p>
      <w:pPr>
        <w:pStyle w:val="Normal"/>
        <w:widowControl w:val="false"/>
        <w:autoSpaceDE w:val="false"/>
        <w:ind w:firstLine="284"/>
        <w:jc w:val="both"/>
        <w:rPr/>
      </w:pPr>
      <w:r>
        <w:rPr>
          <w:rFonts w:cs="Bookman Old Style" w:ascii="Cambria" w:hAnsi="Cambria"/>
          <w:lang w:val="ro-RO"/>
        </w:rPr>
        <w:t>Îl puteam crede. Arătau a fi be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une-mi, zise el, ce se întâmplă pe fro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rea ştiu ce e pe fro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am văzut când ai venit, din direcţia aia. Ai coborât din tre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mata se retrag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citit ziarele Ce se întâmplă pe front? Totul s-a termin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şi turnă un pahar de grappa dintr-o sticlă cu gâtul scur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eşti în primejdie, continuă el, te pot ascund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s în nicio primejd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eşti în primejdie, rămâi aici, la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 să rămâ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ci, în casa asta. Stau mulţi aici. Cei care-s în primejd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unt mul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pinde despre ce e vorba. Eşti sud-america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rbeşti spaniol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uţi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Şterse cu o cârpă ba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foarte greu acuma să fugi din ţară, dar nu e imposibi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au să fu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ţi să rămâi aici cât vrei. Ai să-ţi dai seama singur ce fel de om su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plec în dimineaţa asta, dar o să ţin minte adresa dumitale în caz că mă întor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ădu din cap</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vorbeşti aşa, nu te-ntorci. Credeam că eşti chiar în primejd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s în nicio primejdie Dar preţuiesc cum se cuvine adresa unui prieten. I-am întins o bancnotă de zece lire ca să-i plătesc cafeaua. Să bem un pahar de </w:t>
      </w:r>
      <w:r>
        <w:rPr>
          <w:rFonts w:cs="Bookman Old Style" w:ascii="Cambria" w:hAnsi="Cambria"/>
          <w:i/>
          <w:iCs/>
          <w:lang w:val="ro-RO"/>
        </w:rPr>
        <w:t>grappa</w:t>
      </w:r>
      <w:r>
        <w:rPr>
          <w:rFonts w:cs="Bookman Old Style" w:ascii="Cambria" w:hAnsi="Cambria"/>
          <w:lang w:val="ro-RO"/>
        </w:rPr>
        <w:t>, i-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nevo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Turnă rachiu în două pah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du-ţi aminte, îmi spuse el. Să te întorci aici. Nu te lăsa încurcat de alţii. Aici vei fi în deplină siguranţ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sigu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iar eşti sigu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Deveni dintr-odată foarte seri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dă-mi voie să-ţi spun un lucru: să nu mai mergi cu tunic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 mânecă se vede foarte limpede locul de unde ţi-ai scos stelele. Stofa are altă culo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tăc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n-ai acte, îţi pot da eu ac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fel de ac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 bilet de vo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nevoie de niciun fel de bilet de voie. Am acte în regu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Dar dacă ai nevoie de acte, să ştii că pot să-ţi dau orice act vr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ât costă act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pinde ce fel de acte vrei. Preţurile sunt rezonabi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n-am nevoie de niciun fel de ac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ădu din umer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în regulă, i-am zi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ând am ieşit, mi-a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uita că-ţi sunt priete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să u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e mai vedem noi, a adăug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e stradă am ocolit gara, unde puteam da peste poliţia militară şi în apropierea unui părculeţ am luat o trăsură. I-am dat birjarului adresa spitalului. La spital am intrat în loja portarului. Soţia lui mă îmbrăţişa. El îmi întinse mâ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aţi întors teafăr, sănăt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ţi luat micul dej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Cum vă mai simţiţi, </w:t>
      </w:r>
      <w:r>
        <w:rPr>
          <w:rFonts w:cs="Bookman Old Style" w:ascii="Cambria" w:hAnsi="Cambria"/>
          <w:i/>
          <w:iCs/>
          <w:lang w:val="ro-RO"/>
        </w:rPr>
        <w:t>tenente</w:t>
      </w:r>
      <w:r>
        <w:rPr>
          <w:rFonts w:cs="Bookman Old Style" w:ascii="Cambria" w:hAnsi="Cambria"/>
          <w:lang w:val="ro-RO"/>
        </w:rPr>
        <w:t>? Cum vă mai simţiţi? mă întrebă soţia portar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ţi să luaţi micul dejun cu n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mulţumesc. Spune-mi. </w:t>
      </w:r>
      <w:r>
        <w:rPr>
          <w:rFonts w:cs="Bookman Old Style" w:ascii="Cambria" w:hAnsi="Cambria"/>
          <w:i/>
          <w:iCs/>
          <w:lang w:val="ro-RO"/>
        </w:rPr>
        <w:t>Miss</w:t>
      </w:r>
      <w:r>
        <w:rPr>
          <w:rFonts w:cs="Bookman Old Style" w:ascii="Cambria" w:hAnsi="Cambria"/>
          <w:lang w:val="ro-RO"/>
        </w:rPr>
        <w:t xml:space="preserve"> Barkley e în spital acum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Miss</w:t>
      </w:r>
      <w:r>
        <w:rPr>
          <w:rFonts w:cs="Bookman Old Style" w:ascii="Cambria" w:hAnsi="Cambria"/>
          <w:lang w:val="ro-RO"/>
        </w:rPr>
        <w:t xml:space="preserve"> Barkley?</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nfirmiera aceea englezoaic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etena lui! îl lămuri nevasta şi mă bătu pe braţ şi zâmb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portarul. A plec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i se strânse inim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sigur? Vorbesc de englezoaica aceea blondă, tânără şi înal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sigur. A plecat la Stres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nd a ple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 două zile, cu cealaltă englezoai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un. Aş vrea să faci ceva pentru mine: să nu spui nimănui că m-ai văzut. E foarte importa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 să spun nimănui, făgădui portar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I-am întins o bancnotă de zece lire. A dat-o la o par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am promis că n-am să spun nimănui. N-am nevoie de niciun ba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Ce putem face pentru dumneavoastră, </w:t>
      </w:r>
      <w:r>
        <w:rPr>
          <w:rFonts w:cs="Bookman Old Style" w:ascii="Cambria" w:hAnsi="Cambria"/>
          <w:i/>
          <w:iCs/>
          <w:lang w:val="ro-RO"/>
        </w:rPr>
        <w:t>signor tenente</w:t>
      </w:r>
      <w:r>
        <w:rPr>
          <w:rFonts w:cs="Bookman Old Style" w:ascii="Cambria" w:hAnsi="Cambria"/>
          <w:lang w:val="ro-RO"/>
        </w:rPr>
        <w:t>? mă întrebă soţia portar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mai atâ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m fi muţi, zise portarul. O să mă înştiinţaţi dacă pot să fac şi altceva pentru dumneavoast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La revedere. Pe curând.</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Rămaseră în uşă, uitându-se după mine.</w:t>
      </w:r>
    </w:p>
    <w:p>
      <w:pPr>
        <w:pStyle w:val="Normal"/>
        <w:widowControl w:val="false"/>
        <w:autoSpaceDE w:val="false"/>
        <w:ind w:firstLine="284"/>
        <w:jc w:val="both"/>
        <w:rPr/>
      </w:pPr>
      <w:r>
        <w:rPr>
          <w:rFonts w:cs="Bookman Old Style" w:ascii="Cambria" w:hAnsi="Cambria"/>
          <w:lang w:val="ro-RO"/>
        </w:rPr>
        <w:t>M-am urcat în trăsură şi i-am dat birjarului adresa lui Simmons, unul dintre cunoscuţii mei, care studia canto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immons locuia undeva departe, spre Porta Magenta. Era în pat şi dormea când am intrat la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scoli îngrozitor de devreme, Henry, mă întâmpină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venit cu trenul din zo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i cu povestea asta cu retragerea? Ai fost pe front? Nu iei o ţigară? Sunt acolo, în cutia aceea de pe mas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amera era mare, cu patul aşezat la perete, cu un pian în partea opusă, cu o toaletă şi o masă. Mă aşezai pe un scaun lângă pat. Simmons şedea în capul oaselor, rezemându-se în pernă, şi fum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făcut-o fiartă, Sim, i-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eu. Mie mi se întâmpla asta regulat. Nu fume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e trebuie să fac ca s-ajung în Elveţ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u? Italienii n-or să te lase să ieşi din ţ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ştiu asta. Dar elveţienii? Ce-or să fa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internea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u. Dar, practic, ce înseamnă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e foarte simplu. Poţi merge oriunde vrei. Trebuie numai să te prezinţi la poliţie, sau aşa ceva. Dar de ce? Fugi de poliţ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ocamdată nimic prec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nu-mi spune nimic dacă nu vrei. Dar aş vrea să ştiu ce e. Pe aici nu se întâmplă nimic interesant. La Piacenza am avut un eşec formidabi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mi pare grozav de ră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a fost cumplit. Deşi am cântat frumos. Am să încerc din nou aici, la „Lyric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ar face plăcere să te-ascu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foarte amabil. Sper că n-ai încurcături prea grave,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nu vrei, nu-mi spune nimic. Cum se face că nu eşti pe frontul ăla afuris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ă am terminat-o cu fron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bine. Am zis eu dintotdeauna că eşti un băiat deştept. Pot să te ajut cu c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d că eşti teribil de ocup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de unde, dragul meu Henry. Nici pomeneală. Voi fi foarte încântat să pot face ceva pentru t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u ai cam aceeaşi talie ca şi mine. N-ai vrea să te duci să-mi cumperi un rând de haine civile? Eu am haine, dar sunt toate la Rom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locuit acolo, nu-i aşa? E un oraş dezgustător. Cum ai putut locui 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iam să mă fac arhitec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locul cel mai potrivit pentru aşa ceva. Nu-i nevoie să cumperi haine. Îţi dau eu tot ce vrei. O să te echipez de minune. Acolo, în cămăruţă, e un garderob. Deschide-l şi ia-ţi ce-ţi trebuie. N-are niciun rost să-ţi cumperi haine, drag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prefera să le cumpăr, Si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ragul meu, mi-e mai uşor să-ţi dau o haină decât să mă duc să ţi-o cumpăr. Ai paşaport? Fără paşaport nu ajungi prea depar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paşaportul e încă la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dragul meu, îmbracă-te şi la drum spre bătrâna Helveti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chiar atât de simplu. Trebuie să ajung întâi la Stres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rfect, dragul meu. De acolo n-ai altceva de făcut decât să traversezi lacul cu barca. Dacă n-ar trebui să cânt, te-aş însoţi. O să vin şi eu acolo într-o bună 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putea învăţa să cânţi ca tirolez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igur, dragul meu. Cândva o să învăţ să cânt şi ca tirolezii. Şi, totuşi, ce e ciudat e că ştiu chiar să câ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convins că ştii să cân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întinse din nou în pat şi aprinse o ţigare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fi chiar atât de convins. Dar chiar ştiu să cânt. Are haz, dar ştiu. Îmi place să cânt. Ia ascultă. Începu să răcnească o arie din Africana</w:t>
      </w:r>
      <w:r>
        <w:rPr>
          <w:rStyle w:val="FootnoteCharacters"/>
          <w:rStyle w:val="FootnoteAnchor"/>
          <w:rFonts w:cs="Bookman Old Style" w:ascii="Cambria" w:hAnsi="Cambria"/>
          <w:lang w:val="ro-RO"/>
        </w:rPr>
        <w:footnoteReference w:id="97"/>
      </w:r>
      <w:r>
        <w:rPr>
          <w:rFonts w:cs="Bookman Old Style" w:ascii="Cambria" w:hAnsi="Cambria"/>
          <w:lang w:val="ro-RO"/>
        </w:rPr>
        <w:t>. Gâtul i se umflase, şi vinele îi ieşeau în afară. Ştiu să cânt, zise el. Indiferent dacă le place sau n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uitat pe fereast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obor să dau drumul trăsur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oarce-te, dragul meu şi o să luăm micul dejun. Se dădu jos din pat, se întinse, inspiră adânc şi începu să facă gimnastică. Am coborât şi am plătit birjarului.</w:t>
      </w:r>
    </w:p>
    <w:p>
      <w:pPr>
        <w:pStyle w:val="Heading2"/>
        <w:rPr>
          <w:rFonts w:ascii="Cambria" w:hAnsi="Cambria" w:cs="Cambria"/>
          <w:sz w:val="24"/>
          <w:szCs w:val="24"/>
        </w:rPr>
      </w:pPr>
      <w:r>
        <w:rPr>
          <w:rFonts w:cs="Cambria" w:ascii="Cambria" w:hAnsi="Cambria"/>
          <w:sz w:val="24"/>
          <w:szCs w:val="24"/>
        </w:rPr>
        <w:t>CAPITOLUL XXXIV</w:t>
      </w:r>
    </w:p>
    <w:p>
      <w:pPr>
        <w:pStyle w:val="Normal"/>
        <w:widowControl w:val="false"/>
        <w:autoSpaceDE w:val="false"/>
        <w:ind w:firstLine="284"/>
        <w:jc w:val="both"/>
        <w:rPr/>
      </w:pPr>
      <w:r>
        <w:rPr>
          <w:rFonts w:cs="Bookman Old Style" w:ascii="Cambria" w:hAnsi="Cambria"/>
          <w:lang w:val="ro-RO"/>
        </w:rPr>
        <w:t>ÎN CIVIL mă simţeam de parcă aş fi fost deghizat. Purtasem uniforma multă vreme şi-mi lipsea senzaţia pe care o ai când hainele îţi stau strânse pe corp. Pantalonii mi se păreau foarte largi. Am luat din gara Milano un bilet pentru Stresa. Mi-am cumpărat şi o pălărie Nu puteam purta niciuna dintre pălăriile lui Sim, dar hainele lui îmi veneau foarte bine Miroseau a tutun. Stăteam în compartiment şi mă uitam pe fereastră iar pălăria arăta foarte nouă şi costumul foarte vechi. Eram tot atât de trist ca şi câmpia înecată de ploaie a Lombardiei care se vedea prin fereastră. În compartiment erau câţiva aviatori dar nu-mi dădeau nicio atenţie. Evitau să se uite la mine şi îşi arătau tot dispreţul pentru un civil de vârstă mea. Nu mă simţeam deloc jignit. Altădată i-aş fi insultat şi m-aş fi luat la bătaie cu ei. Au coborât la Gallarate şi m-am bucurat că am rămas singur. Aveam ziare, dar nu le citeam pentru că nu voiam să citesc nimic despre război. Voiam să uit de război. Încheiasem o pace separată. Mă simţeam teribil de singur şi m-am bucurat când trenul s-a oprit la Stresa.</w:t>
      </w:r>
    </w:p>
    <w:p>
      <w:pPr>
        <w:pStyle w:val="Normal"/>
        <w:widowControl w:val="false"/>
        <w:autoSpaceDE w:val="false"/>
        <w:ind w:firstLine="284"/>
        <w:jc w:val="both"/>
        <w:rPr/>
      </w:pPr>
      <w:r>
        <w:rPr>
          <w:rFonts w:cs="Bookman Old Style" w:ascii="Cambria" w:hAnsi="Cambria"/>
          <w:lang w:val="ro-RO"/>
        </w:rPr>
        <w:t>În gară mă aşteptam să fiu întâmpinat de portarii hotelurilor din localitate, dar nu se arătă niciunul. Sezonul se închisese de mult şi nu mai venea nimeni să întâmpine trenul. Am coborât cu valiza – era valiza lui Sim – uşoară la dus, neavând în ea nimic altceva decât două cămăşi, şi m-am adăpostit de ploaie sub acoperişul gării până la plecarea trenului. Am dat peste un om în gară şi l-am întrebat ce hoteluri erau deschise. „Grand Hôtel des Iles Borromées” era deschis şi încă vreo câteva hoteluri mai mici, care ţineau deschis tot timpul anului. Cu valiza în mână, am plecat prin ploaie spre „</w:t>
      </w:r>
      <w:r>
        <w:rPr>
          <w:rFonts w:cs="Bookman Old Style" w:ascii="Cambria" w:hAnsi="Cambria"/>
          <w:i/>
          <w:iCs/>
          <w:lang w:val="ro-RO"/>
        </w:rPr>
        <w:t>Grand Hotel des Iles Borromées</w:t>
      </w:r>
      <w:r>
        <w:rPr>
          <w:rFonts w:cs="Bookman Old Style" w:ascii="Cambria" w:hAnsi="Cambria"/>
          <w:lang w:val="ro-RO"/>
        </w:rPr>
        <w:t>”. Văzând că trece o trăsură, i-am făcut semn birjarului să oprească. Era mai bine să sosesc cu trăsura. Trăsura a tras la peronul marelui hotel şi portarul a ieşit cu o umbrelă în mână. Se purta foarte politicos.</w:t>
      </w:r>
    </w:p>
    <w:p>
      <w:pPr>
        <w:pStyle w:val="Normal"/>
        <w:widowControl w:val="false"/>
        <w:autoSpaceDE w:val="false"/>
        <w:ind w:firstLine="284"/>
        <w:jc w:val="both"/>
        <w:rPr/>
      </w:pPr>
      <w:r>
        <w:rPr>
          <w:rFonts w:cs="Bookman Old Style" w:ascii="Cambria" w:hAnsi="Cambria"/>
          <w:lang w:val="ro-RO"/>
        </w:rPr>
        <w:t xml:space="preserve">Am luat o cameră deosebit de bună. Era foarte mare, luminoasă şi cu vedere spre lac. Norii atârnau jos deasupra lacului, dar în zilele cu soare priveliştea trebuie să fi fost frumoasă. Îmi aşteptam soţia, le-am spus. În cameră era un pat mare dublu, un </w:t>
      </w:r>
      <w:r>
        <w:rPr>
          <w:rFonts w:cs="Bookman Old Style" w:ascii="Cambria" w:hAnsi="Cambria"/>
          <w:i/>
          <w:iCs/>
          <w:lang w:val="ro-RO"/>
        </w:rPr>
        <w:t>letto matrimoniale</w:t>
      </w:r>
      <w:r>
        <w:rPr>
          <w:rStyle w:val="FootnoteCharacters"/>
          <w:rStyle w:val="FootnoteAnchor"/>
          <w:rFonts w:cs="Bookman Old Style" w:ascii="Cambria" w:hAnsi="Cambria"/>
          <w:i/>
          <w:iCs/>
          <w:lang w:val="ro-RO"/>
        </w:rPr>
        <w:footnoteReference w:id="98"/>
      </w:r>
      <w:r>
        <w:rPr>
          <w:rFonts w:cs="Bookman Old Style" w:ascii="Cambria" w:hAnsi="Cambria"/>
          <w:lang w:val="ro-RO"/>
        </w:rPr>
        <w:t>, acoperit cu o cuvertură de satin. Hotelul era foarte luxos. Trecând prin lungi holuri, coborând pe scări largi şi parcurgând numeroase încăperi, m-am dus la bar. Îl cunoşteam pe barman şi m-am aşezat la bar pe un scaun înalt. Am mâncat migdale sărate şi cartofi pai. Vermutul avea un gust răcoros şi b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Ce faceţi pe-aici, îmbrăcat în </w:t>
      </w:r>
      <w:r>
        <w:rPr>
          <w:rFonts w:cs="Bookman Old Style" w:ascii="Cambria" w:hAnsi="Cambria"/>
          <w:i/>
          <w:iCs/>
          <w:lang w:val="ro-RO"/>
        </w:rPr>
        <w:t>borghese</w:t>
      </w:r>
      <w:r>
        <w:rPr>
          <w:rStyle w:val="FootnoteCharacters"/>
          <w:rStyle w:val="FootnoteAnchor"/>
          <w:rFonts w:cs="Bookman Old Style" w:ascii="Cambria" w:hAnsi="Cambria"/>
          <w:lang w:val="ro-RO"/>
        </w:rPr>
        <w:footnoteReference w:id="99"/>
      </w:r>
      <w:r>
        <w:rPr>
          <w:rFonts w:cs="Bookman Old Style" w:ascii="Cambria" w:hAnsi="Cambria"/>
          <w:lang w:val="ro-RO"/>
        </w:rPr>
        <w:t>? mă întrebă barmanul după ce îmi aduse al doilea pahar de „Marti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în concediu. Concediu de convalescen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ai e niciun vilegiaturist. Nu ştiu de ce ţin hotelul desch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scui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prins câţiva peşti mari. În acest anotimp al anului se prind peşti mari cu năluc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primit tutunul pe care ţi l-am trim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N-aţi primit cartea mea poştală?</w:t>
      </w:r>
    </w:p>
    <w:p>
      <w:pPr>
        <w:pStyle w:val="Normal"/>
        <w:widowControl w:val="false"/>
        <w:autoSpaceDE w:val="false"/>
        <w:ind w:firstLine="284"/>
        <w:jc w:val="both"/>
        <w:rPr/>
      </w:pPr>
      <w:r>
        <w:rPr>
          <w:rFonts w:cs="Bookman Old Style" w:ascii="Cambria" w:hAnsi="Cambria"/>
          <w:lang w:val="ro-RO"/>
        </w:rPr>
        <w:t>Am izbucnit în râs. Nu reuşisem să-i procur tutun. Mă rugase să-i fac rost de tutun de pipă american, dar rudele mele sau nu-mi mai trimiseseră tutun sau fusese oprit undeva. În orice caz, nu i l-am mai trim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capăt eu tutun de undeva, i-am zis. Spune-mi, n-ai văzut prin oraş două englezoaice? Au sosit alaltăie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hotel aici n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infirmie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văzut două infirmiere. Aşteptaţi o clipă, să mă interesez unde au tra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a dintre ele e soţia mea. Am venit aici ca s-o întâln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alaltă e soţia m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glum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 rog să-mi iertaţi gluma proastă, spuse, a fost o neînţelege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Ieşi şi lipsi câtăva vreme. Mâncăm măsline, migdale sărate, cartofi pai şi mă priveam în oglinda din spatele barului să văd cum arăt în haine civile. Barmanul se întoar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la hotelul cel mic de lângă g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putea lua nişte sandvişu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să sun să vă aducă. Ştiţi, n-am nimic la bar fiindcă nu mai e lum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iar nu e lume del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orice caz, foarte puţină.</w:t>
      </w:r>
    </w:p>
    <w:p>
      <w:pPr>
        <w:pStyle w:val="Normal"/>
        <w:widowControl w:val="false"/>
        <w:autoSpaceDE w:val="false"/>
        <w:ind w:firstLine="284"/>
        <w:jc w:val="both"/>
        <w:rPr/>
      </w:pPr>
      <w:r>
        <w:rPr>
          <w:rFonts w:cs="Bookman Old Style" w:ascii="Cambria" w:hAnsi="Cambria"/>
          <w:lang w:val="ro-RO"/>
        </w:rPr>
        <w:t xml:space="preserve">Mi-au adus sandvişurile, am mâncat vreo trei şi am mai băut încă două pahare de „Martini”. Nu mai băusem niciodată ceva atât de răcoros şi de pur. Mă făcea să mă simt civilizat. Prea băusem numai vin roşu, prea mâncasem multă pâine şi brânză şi-nghiţisem cafea proasta şi </w:t>
      </w:r>
      <w:r>
        <w:rPr>
          <w:rFonts w:cs="Bookman Old Style" w:ascii="Cambria" w:hAnsi="Cambria"/>
          <w:i/>
          <w:iCs/>
          <w:lang w:val="ro-RO"/>
        </w:rPr>
        <w:t>grappa</w:t>
      </w:r>
      <w:r>
        <w:rPr>
          <w:rFonts w:cs="Bookman Old Style" w:ascii="Cambria" w:hAnsi="Cambria"/>
          <w:lang w:val="ro-RO"/>
        </w:rPr>
        <w:t>. Şedeam cocoţat pe un scaun înalt, în faţa barului din lemn de mahon, a alămurilor şi a oglinzilor şi nu mă gândeam la nimic. Barmanul îmi puse câteva întrebă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n-aud de război, i-am zi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Războiul era undeva departe. Poate că nici nu era război. Aici nu era. Şi atunci îmi dădui seama că pentru mine războiul se terminase. Dar nu aveam sentimentul că se terminase într-adevăr. Aveam sentimentul unui băiat care se gândeşte ce se întâmplă la şcoală în ora la care a tras la fit.</w:t>
      </w:r>
    </w:p>
    <w:p>
      <w:pPr>
        <w:pStyle w:val="Normal"/>
        <w:widowControl w:val="false"/>
        <w:autoSpaceDE w:val="false"/>
        <w:ind w:firstLine="284"/>
        <w:jc w:val="both"/>
        <w:rPr/>
      </w:pPr>
      <w:r>
        <w:rPr>
          <w:rFonts w:cs="Bookman Old Style" w:ascii="Cambria" w:hAnsi="Cambria"/>
          <w:lang w:val="ro-RO"/>
        </w:rPr>
        <w:t>Catherine şi Helen Ferguson erau la masă când am ajuns la hotelul lor. Din hol le-am văzut stând la masă. Catherine stătea cu spatele la mine. Îi vedeam părul, linia obrazului, gâtul şi umerii ei frumoşi. Ferguson îi vorbea. Când am intrat în restaurant, se întrerup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oamne, făcu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Hello</w:t>
      </w:r>
      <w:r>
        <w:rPr>
          <w:rFonts w:cs="Bookman Old Style" w:ascii="Cambria" w:hAnsi="Cambria"/>
          <w:lang w:val="ro-RO"/>
        </w:rPr>
        <w:t>, 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tu eşti? spuse Catherine.</w:t>
      </w:r>
    </w:p>
    <w:p>
      <w:pPr>
        <w:pStyle w:val="Normal"/>
        <w:widowControl w:val="false"/>
        <w:autoSpaceDE w:val="false"/>
        <w:ind w:firstLine="284"/>
        <w:jc w:val="both"/>
        <w:rPr/>
      </w:pPr>
      <w:r>
        <w:rPr>
          <w:rFonts w:cs="Bookman Old Style" w:ascii="Cambria" w:hAnsi="Cambria"/>
          <w:lang w:val="ro-RO"/>
        </w:rPr>
        <w:t>Faţa i se luminase. Arăta atât de fericită de parcă nu-i venea a crede că-i adevărat. Am sărutat-o. Catherine se-nroşi. Mă aşezai la m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o poamă bună, zise Ferguson. Ce cauţi aici? Ai mân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Fata care servea la masă intră şi-i spusei să-mi aducă de mâncare. Catherine se uita la mine tot timpul cu ochii plini de ferici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i cu tine în civil? mă întrebă Ferguso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intrat în guver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făcut vreo trăsna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veselă, Fergy. Fii veselă numai o clip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ot să fiu veselă când te văd. Eu ştiu în ce încurcătură ai băgat-o pe fata asta aşa că n-am de ce să fiu veselă când te văd.</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atherine îmi zâmbi şi-mi făcu semn cu piciorul pe sub m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meni nu mi-a făcut nicio încurcătură, Fergy. Eu singură-mi fac încurcătu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l pot suferi, spuse Ferguson. N-a făcut nimic altceva decât să te dezonoreze cu şmecheriile lui perfide italieneşti. Americanii sunt mai răi ca italien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coţienii sunt un popor foarte moral, spuse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vrut să spun asta. M-am referit la perfidia lui italieneas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eu un om perfid, Fergy?</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Eşti mai rău decât perfid. Eşti viclean ca un şarpe. Un şarpe în uniformă italienească, cu pelerina în jurul gât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acum nu sunt în unifor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ăi, asta e încă o dovadă a perfidiei tale. Toată vara te-ai plimbat cu fata asta, ai lăsat-o însărcinată, şi acuma mi se pare că vrei s-o ştergi.</w:t>
      </w:r>
    </w:p>
    <w:p>
      <w:pPr>
        <w:pStyle w:val="Normal"/>
        <w:widowControl w:val="false"/>
        <w:autoSpaceDE w:val="false"/>
        <w:ind w:firstLine="284"/>
        <w:jc w:val="both"/>
        <w:rPr/>
      </w:pPr>
      <w:r>
        <w:rPr>
          <w:rFonts w:cs="Bookman Old Style" w:ascii="Cambria" w:hAnsi="Cambria"/>
          <w:lang w:val="ro-RO"/>
        </w:rPr>
        <w:t>I-am zâmbit Catherinei şi ea mi-a răspuns zâmbindu-m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o ştergem împreună, spuse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eţi amândoi la fel, zise Ferguson. Mi-e ruşine de tine, Catherine Barkley. N-ai pic de ruşine şi de onoare şi eşti tot atât de prefăcută ca şi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rog, Fergy, spuse Catherine şi o mângâie pe braţ. Nu mă acuza. Ştii bine că ne iubi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 mâna de pe mine, zise Fergy, roşie la faţă. Dacă ţi-ar fi ruşine, te-ai purta altfel. Dar eşti însărcinată. Dumnezeu ştie de câte luni şi crezi că asta-i glumă şi eşti toată numai zâmbet pentru că seducătorul tău s-a întors. N-ai pic de ruşine şi de bun-simţ.</w:t>
      </w:r>
    </w:p>
    <w:p>
      <w:pPr>
        <w:pStyle w:val="Normal"/>
        <w:widowControl w:val="false"/>
        <w:autoSpaceDE w:val="false"/>
        <w:ind w:firstLine="284"/>
        <w:jc w:val="both"/>
        <w:rPr/>
      </w:pPr>
      <w:r>
        <w:rPr>
          <w:rFonts w:cs="Bookman Old Style" w:ascii="Cambria" w:hAnsi="Cambria"/>
          <w:lang w:val="ro-RO"/>
        </w:rPr>
        <w:t>Izbucni în plâns. Catherine se duse şi o îmbrăţişă. M-am uitat la ea cum căuta s-o liniştească pe Ferguson, dar n-am observat nicio schimbare în înfăţişarea 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uţin îmi pasă, hohotea Fergy. Dar găsesc că e groazni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ergy, Fergy, căuta Catherine s-o liniştească, mi-ar fi ruşine să fiu în locul tău. Nu mai plânge, draga mea Fergy, nu mai plâng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lâng, hohotea Fergy. Nu plâng. Dacă n-ar fi situaţia groaznică în care te afli. Se uită la mine. Te urăsc, îmi spuse. Ea nu mă poate face să nu te urăsc, american murdar şi italian perfid ce eşt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asul şi ochii îi erau roşii de plân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atherine îmi zâmb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zâmbi când mă ţii pe mine de gâ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eşti deloc cuminte, Fergy.</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u, hohoti Ferguson. Nu vă uitaţi la mine. Sunt foarte tulburată şi nu sunt cuminte. Ştiu. Vă doresc să fiţi fericiţi împreu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em fericiţi, spuse Catherine. Şi tu eşti o fată dulce, Fergy.</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Ferguson începu să plângă din no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au să fiţi fericiţi aşa. De ce nu vă căsătoriţi? Sper că n-ai vreo altă nevas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m răspun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atherine izbucni în râ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nimic de râs în treaba asta, zise Ferguson. Mulţi dintre ei au câte două neves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asta îţi face plăcere, spuse Catherine, o să ne căsătorim, Fergy.</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a să-mi faceţi mie plăcere, ci pentru că trebuie să vă căsători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fost foarte ocupaţi până acu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Ştiu. Ocupaţi să faceţi cop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redeam că o să înceapă din nou să plângă, dar în loc să plângă, începu să vorbească pe un ton plin de amărăciu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 se pare că vrei să pleci cu el în sear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recunoscu Catherine. Dacă vrea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eu ce f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Ţi-e teamă să rămâi singură la hot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mi-e tea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rămân cu t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u-te cu el. Du-te chiar acum cu el. Mi-e silă să vă văd, pe amând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bine să terminăm mas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leacă chiar acu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ii rezonabilă, Fergy.</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Ţi-am spus să pleci chiar acum. Plecaţi, amând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să mergem, am zis. Ferguson mă scotea din sări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reţi să plecaţi? Vedeţi? Vreţi să mă lăsaţi singură chiar înainte de a termina masa. Mi-am dorit întotdeauna să mă duc să văd lacurile italieneşti, şi uite ce s-a ales din asta. O, o, începu ea din nou să plâng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poi se uită la Catherine şi se stăpâ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tăm până terminăm masa, spuse Catherine. Şi dacă vrei să rămân cu tine, rămân. N-o să te las singură, Fergy.</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Vreau să pleci. Vreau să pleci. Îşi şterse ochii. Sunt chiar fără minte. Vă rog să nu vă supăraţi pe mine.</w:t>
      </w:r>
    </w:p>
    <w:p>
      <w:pPr>
        <w:pStyle w:val="Normal"/>
        <w:widowControl w:val="false"/>
        <w:autoSpaceDE w:val="false"/>
        <w:ind w:firstLine="284"/>
        <w:jc w:val="both"/>
        <w:rPr/>
      </w:pPr>
      <w:r>
        <w:rPr>
          <w:rFonts w:cs="Bookman Old Style" w:ascii="Cambria" w:hAnsi="Cambria"/>
          <w:lang w:val="ro-RO"/>
        </w:rPr>
        <w:t>Fata care ne servea fusese foarte impresionată de toată istoria, asta cu plânsul. Şi, aducând felul următor, păru să se fi liniştit văzând că lucrurile merg mai 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pPr>
      <w:r>
        <w:rPr>
          <w:rFonts w:cs="Bookman Old Style" w:ascii="Cambria" w:hAnsi="Cambria"/>
          <w:lang w:val="ro-RO"/>
        </w:rPr>
        <w:t>Noaptea aceea, la hotel, în camera noastră, coridorul lung şi pustiu, pantofii în faţa uşii, pe jos covorul moale şi gros, afară ploaia prelingându-se de-a lungul ferestrelor şi în cameră o lumină plăcută şi veselă, apoi lumina stinsă şi voluptatea cearşafurilor mătăsoase şi a patului comod, simţindu-ne că am sosit acasă, că nu mai suntem singuri, deşteptându-ne noaptea şi găsindu-ne unul pe celălalt, acolo, nu plecaţi; tot restul părea ireal. Dormeam când eram obosiţi şi dacă unul dintre noi se trezea, se trezea şi celălalt, aşa că nu rămâneam niciodată singuri. Se întâmpla adesea ca un bărbat să dorească să fie singur şi, la rândul ei, şi femeia să vrea să fie singură, şi, dacă se iubesc, sunt geloşi că fiecare din ei a încercat acest sentiment, dar eu pot spune că n-am încercat niciodată acest sentiment. Puteam să ne simţim singuri fiind împreună dar numai în raport cu ceilalţi. O singură dată s-a întâmplat să am acest sentiment. De multe ori fusesem singur când eram cu câte o femeie şi în felul acesta te simţi mai singur ca oricând. Dar noi nu eram singuri niciodată şi nu ne era teamă niciodată când eram împreună. Ştiu că noaptea e altfel decât ziua: toate lucrurile sunt altfel, lucrurile din timpul nopţii nu pot fi explicate ziua pentru că nu mai există şi ştiu că noaptea poate fi îngrozitoare pentru oamenii singuri, odată ce au devenit conştienţi de singurătatea lor. Dar cu Catherine noaptea nu era altfel, poate doar că era şi mai frumoasă decât ziua. Când oamenii înfruntă cu atâta curaj lumea, ca să-i frângă, lumea trebuie să-i omoare, şi, fireşte, îi omoară. Lumea frânge pe fiecare şi după aceea la mulţi locul în care au fost frânţi se întăreşte. Dar pe cei care nu se lasă frânţi îi omoară. Îi omoară fără deosebire şi pe cei foarte buni şi pe cei foarte blânzi şi pe cei foarte viteji. Şi dacă nu te numeri printre aceştia, poţi să fii sigur că te va omorî şi pe tine, numai că nu e nicio grabă anum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pPr>
      <w:r>
        <w:rPr>
          <w:rFonts w:cs="Bookman Old Style" w:ascii="Cambria" w:hAnsi="Cambria"/>
          <w:lang w:val="ro-RO"/>
        </w:rPr>
        <w:t>Îmi amintesc că m-am trezit dimineaţă. Catherine dormea şi lumina soarelui intra în cameră pe fereastră. Jos erau grădinile, pustii în anotimpul acela, dar frumoase în regularitatea lor, cu aleile de nisip, cu copacii cu zidul de piatră de lângă lac şi lacul strălucind în soire şi munţii în depărtare. Stăteam la fereastră şi priveam afară. Întorcându-mă, o văzui pe Catherine trează şi uitându-se la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spui, dragul meu? Nu e o zi splendid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u cum te sim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dmirabil. Am petrecut o noapte minun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ţi-e foam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i era. Şi mie, aşa c-am mâncat în pat, ţinând tava cu mâncare pe genunchi, în lumina soarelui de noiembrie care intra pe fereast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i să citeşti ziarele? La spital voiai întotdeauna să citeşti zia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i-am răspuns. Acuma nu mai vreau să citesc niciun zia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fost chiar atât de îngrozitor încât nici nu vrei să mai ştii ce se întâmp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 să fi fost cu tine, să ştiu şi eu ce-a fos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ţi povestesc eu ce-a fost dacă se vor limpezi vreodată lucrurile astea în mintea m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n-au să te aresteze, dacă te prind fără unifor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obabil c-or să mă împuş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ă nu mai rămânem aici. Să plecăm din ţ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eu m-am gândit l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i aşa, să plecăm. Nu trebuie să-ţi rişti viaţa, dragul meu, aşa, fără niciun rost. Spune-mi cum ai ajuns de la Mestre la Milan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 trenul. Eram în unifor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tunci nu te ameninţa nicio primejd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rea. Aveam un bilet de voie vechi. I-am preschimbat data la Mest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ţi fi oricând arestat, dragul meu. N-aş vrea să se întâmple aşa ceva. N-are niciun rost să te expui în felul acesta. Ce s-ar întâmpla cu noi dacă tu ai fi arest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nu ne mai gândim la arestare. Am obosit tot gândindu-mă l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ai de gând să faci dacă vin să te arestez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ag în 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ezi ce prostii spui? N-o să-ţi dau voie să ieşi din hotel până n-o să plecăm de-a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 să plec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rog, dragul meu, nu mai fi aşa. Plecăm oriunde vrei tu. Dar, te rog, gândeşte-te la un loc unde să putem pleca imedi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lveţia e dincolo de lac. Să plecăm 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ar fi admirabi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fară se înnora şi lacul se întunec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 să nu fim nevoiţi să trăim mereu ca nişte criminali, i-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ai vorbi aşa, dragul meu. N-ai trăit niciodată ca un criminal. Şi nu vom trăi niciodată ca nişte criminali. Vom fi foarte ferici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simt de parc-aş fi un criminal. Am dezertat din arm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ragul meu, fii, te rog, rezonabil. Asta nu înseamnă că ai dezertat din armată. E doar vorba de armata italia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izbucnit în râ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o fată admirabilă. Să ne culcăm la loc. Mă simt foarte bine în p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eva mai târziu, Catherine mi-a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aşa că n-ai impresia că eşti crimin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când sunt cu t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un prostuţ. Dar o să am eu grijă de tine. Nu-i splendid, dragul meu, că n-am deloc greţuri dimineaţ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grozav.</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 nu ţii seama ce soţie minunată ai. Dar puţin îmi pasă. O să te duc într-un loc unde n-or să te poată aresta şi acolo o să fim foarte ferici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să plecăm acolo chiar acum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plecăm, dragul meu. O să plec oriunde ai să vrei, dragul meu, oricând ai să vr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nu ne mai gândim la nimi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Heading2"/>
        <w:rPr>
          <w:rFonts w:ascii="Cambria" w:hAnsi="Cambria" w:cs="Cambria"/>
          <w:sz w:val="24"/>
          <w:szCs w:val="24"/>
        </w:rPr>
      </w:pPr>
      <w:r>
        <w:rPr>
          <w:rFonts w:cs="Cambria" w:ascii="Cambria" w:hAnsi="Cambria"/>
          <w:sz w:val="24"/>
          <w:szCs w:val="24"/>
        </w:rPr>
        <w:t>CAPITOLUL XXXV</w:t>
      </w:r>
    </w:p>
    <w:p>
      <w:pPr>
        <w:pStyle w:val="Normal"/>
        <w:widowControl w:val="false"/>
        <w:autoSpaceDE w:val="false"/>
        <w:ind w:firstLine="284"/>
        <w:jc w:val="both"/>
        <w:rPr/>
      </w:pPr>
      <w:r>
        <w:rPr>
          <w:rFonts w:cs="Bookman Old Style" w:ascii="Cambria" w:hAnsi="Cambria"/>
          <w:lang w:val="ro-RO"/>
        </w:rPr>
        <w:t>LUÂND-O PE MARGINEA LACULUI, Catherine, plecase la micul hotel de lângă gară s-o vadă pe Ferguson. Eu şedeam în bar şi citeam ziarele. M-am instalat într-unul dintre fotoliile comode de piele din bar şi am tot citit până a venit barmanul. Armata nu rezistase la Tagliamento. Se retrăseseră până la Piave</w:t>
      </w:r>
      <w:r>
        <w:rPr>
          <w:rStyle w:val="FootnoteCharacters"/>
          <w:rStyle w:val="FootnoteAnchor"/>
          <w:rFonts w:cs="Bookman Old Style" w:ascii="Cambria" w:hAnsi="Cambria"/>
          <w:lang w:val="ro-RO"/>
        </w:rPr>
        <w:footnoteReference w:id="100"/>
      </w:r>
      <w:r>
        <w:rPr>
          <w:rFonts w:cs="Bookman Old Style" w:ascii="Cambria" w:hAnsi="Cambria"/>
          <w:lang w:val="ro-RO"/>
        </w:rPr>
        <w:t>. Îmi aminteam de Piave. Calea ferată care ducea spre front trecea peste el aproape de San Dona. În locul acela era adânc şi curgea încet printr-o albie îngustă. Ceva mai încolo se întindeau mlaştinile pline de ţânţari şi canalele. Erau şi câteva vile drăguţe pe-acolo. Ducându-mă odată, înainte de război, la Cortina d’Ampezzo</w:t>
      </w:r>
      <w:r>
        <w:rPr>
          <w:rStyle w:val="FootnoteCharacters"/>
          <w:rStyle w:val="FootnoteAnchor"/>
          <w:rFonts w:cs="Bookman Old Style" w:ascii="Cambria" w:hAnsi="Cambria"/>
          <w:lang w:val="ro-RO"/>
        </w:rPr>
        <w:footnoteReference w:id="101"/>
      </w:r>
      <w:r>
        <w:rPr>
          <w:rFonts w:cs="Bookman Old Style" w:ascii="Cambria" w:hAnsi="Cambria"/>
          <w:lang w:val="ro-RO"/>
        </w:rPr>
        <w:t>, mersesem de-a lungul fluviului, printre dealuri, vreme de câteva ore. Prin locurile acelea arăta ca un râu de munte cu ape repezi, cu adâncituri şi iezături în umbra stâncilor. Drumul se îndepărta de fluviu la Cadore</w:t>
      </w:r>
      <w:r>
        <w:rPr>
          <w:rStyle w:val="FootnoteCharacters"/>
          <w:rStyle w:val="FootnoteAnchor"/>
          <w:rFonts w:cs="Bookman Old Style" w:ascii="Cambria" w:hAnsi="Cambria"/>
          <w:lang w:val="ro-RO"/>
        </w:rPr>
        <w:footnoteReference w:id="102"/>
      </w:r>
      <w:r>
        <w:rPr>
          <w:rFonts w:cs="Bookman Old Style" w:ascii="Cambria" w:hAnsi="Cambria"/>
          <w:lang w:val="ro-RO"/>
        </w:rPr>
        <w:t>. Mă întrebam cum avea să coboare armata de pe înălţimile acelea. Barmanul intră în came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ontele Greffi a întrebat de dumneavoastră, spuse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ontele Greffi. Nu vă mai aduceţi aminte? Bătrânul acela care era aici rândul trecut când aţi fost pe la n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a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stă la noi cu nepoata sa. I-am spus că sunteţi aici. Vrea să joace cu dumneavoastră biliar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a und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a dus să se plimb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mai ara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E mai tânăr ca oricând. Aseară, înainte de masă, a băut trei </w:t>
      </w:r>
      <w:r>
        <w:rPr>
          <w:rFonts w:cs="Bookman Old Style" w:ascii="Cambria" w:hAnsi="Cambria"/>
          <w:i/>
          <w:iCs/>
          <w:lang w:val="ro-RO"/>
        </w:rPr>
        <w:t>cocktail</w:t>
      </w:r>
      <w:r>
        <w:rPr>
          <w:rFonts w:cs="Bookman Old Style" w:ascii="Cambria" w:hAnsi="Cambria"/>
          <w:lang w:val="ro-RO"/>
        </w:rPr>
        <w:t>-uri cu şampan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um mai joacă biliar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Mă bate. Când i-am spus că sunteţi aici, a fost foarte bucuros. N-are cu cine să joace.</w:t>
      </w:r>
    </w:p>
    <w:p>
      <w:pPr>
        <w:pStyle w:val="Normal"/>
        <w:widowControl w:val="false"/>
        <w:autoSpaceDE w:val="false"/>
        <w:ind w:firstLine="284"/>
        <w:jc w:val="both"/>
        <w:rPr/>
      </w:pPr>
      <w:r>
        <w:rPr>
          <w:rFonts w:cs="Bookman Old Style" w:ascii="Cambria" w:hAnsi="Cambria"/>
          <w:lang w:val="ro-RO"/>
        </w:rPr>
        <w:t>Contele Greffi avea 94 de ani. Fusese contemporan cu Metternich şi era un bătrân cu pârul şi mustaţa albe şi cu purtări foarte alese. Fusese în diplomaţie, atât în cea italiană cât şi în cea austriacă şi petrecerile pe care le dădea cu prilejul zilei lui de naştere constituiau la Milano mari evenimente mondene. Voia să trăiască o sută de ani şi juca biliard cu o îndemânare liniştită care contrasta, cu fragilitatea lui de om de 94 de ani. Îl întâlnisem când fusesem odată la Stresa, nu în timpul sezonului, şi, în timp ce jucam biliard, beam şampanie. Socotisem că e un obicei admirabil. Îmi dăduse cincisprezece puncte avans şi totuşi mă bătu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nu mi-ai spus că e a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uit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 mai 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un alt om pe care să-l cunoaşteţi. În total, sunt şase persoa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i ceva de făcut acu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vino cu mine să pescui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putea, dar numai un cea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ino. Adu şi undiţele.</w:t>
      </w:r>
    </w:p>
    <w:p>
      <w:pPr>
        <w:pStyle w:val="Normal"/>
        <w:widowControl w:val="false"/>
        <w:autoSpaceDE w:val="false"/>
        <w:ind w:firstLine="284"/>
        <w:jc w:val="both"/>
        <w:rPr/>
      </w:pPr>
      <w:r>
        <w:rPr>
          <w:rFonts w:cs="Bookman Old Style" w:ascii="Cambria" w:hAnsi="Cambria"/>
          <w:lang w:val="ro-RO"/>
        </w:rPr>
        <w:t>Barmanul puse haina pe el şi ieşirăm. Am coborât, am luat o barcă şi am început să visase în timp ce barmanul, stând în spate, pescuia. Avea o undiţă cu mulinetă şi cu o nălucă grea de plumb, pentru prins păstrăvi. Am vâslit aproape de mal şi barmanul stătea cu undiţa în mână şi din când în când trăgea de ea. Văzut dinspre lac, Stresa părea un orăşel pustiu. Se vedeau lungile alei cu copacii desfrunziţi, marile hoteluri şi vilele închise. Am vâslit spre Isola Bella şi am trecut pe lingă mal, unde lacul este foarte adânc şi unde vezi cum stâncile coboară în adâncul apei limpezi, şi după aceea m-am îndreptat spre Insula Pescarilor</w:t>
      </w:r>
      <w:r>
        <w:rPr>
          <w:rStyle w:val="FootnoteCharacters"/>
          <w:rStyle w:val="FootnoteAnchor"/>
          <w:rFonts w:cs="Bookman Old Style" w:ascii="Cambria" w:hAnsi="Cambria"/>
          <w:lang w:val="ro-RO"/>
        </w:rPr>
        <w:footnoteReference w:id="103"/>
      </w:r>
      <w:r>
        <w:rPr>
          <w:rFonts w:cs="Bookman Old Style" w:ascii="Cambria" w:hAnsi="Cambria"/>
          <w:lang w:val="ro-RO"/>
        </w:rPr>
        <w:t>. Soarele intrase în nori şi apa era întunecată, liniştită, şi foarte rece. N-am prins nimic deşi de câteva ori apa fu tulburată de cercurile pe care le fac peştii urcând la suprafaţ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vâslit în direcţia opusă Insulei Pescarilor, înspre locul unde erau trase la mal câteva bărci cu pescari care-şi reparau plas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em c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Am tras barca la chei; barmanul scoase undiţa şi o puse în fundul bărcii, agăţând mulinetul de copastie. Am urcat pe mal şi am legat barca la chei. Am intrat într-o cafenea, ne-am aşezat la o masă simplă, de lemn, şi am cerut să ni se dea verm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ţi obosit vâslin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să vâslesc eu la întoarcere, spuse barman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mi place să vâsl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o să ţineţi dumneavoastră undiţa, poate c-o să se schimbe noroc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uneţi-mi, cum merge cu război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are pros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că nu trebuie să mă duc pe front. Sunt prea bătrân, ca şi contele Greff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ate c-o să trebuiască totuşi să te du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anu’ o să fie chemat sub arme contingentul meu. Dar n-o să mă du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ai să fa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plec din ţară. Nu vreau să mă duc pe front. Am făcut o dată războiul. În Abisinia. Nix. Dumneavoastră de ce v-aţi dus pe fro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 Am fost un dobit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luăm un verm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La întoarcere a vâslit barmanul. Am pescuit pe lac, dincolo de Stresa şi după aceea mai în apropierea ţărmului. Ţineam undiţa în mână şi simţeam zvâcnirea uşoară a mulinetei care se desfăşura în timp ce eu mă uitam la apa întunecată şi la ţărmul pustiu al lacului. Barmanul vâslea cu lovituri viguroase de vâslă şi la fiecare salt al bărcii firul undiţei zvâcnea. La un moment dat am simţit cum peştele muşcă momeala, firul se întinsese deodată şi zvâcnise înapoi. Am tras, simţind greutatea vie a păstrăvului şi deodată firul începu iar să tremure pe apă. Îl scăpase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ra m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tul de m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dată eram singur şi pescuiam, ţinând firul cu dinţii şi a muşcat un păstrăv. A tras atât de tare, încât era să-mi smulgă dinţii din gu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l mai bine e să ţii băţul cu piciorul, i-am spus. Simţi când muşcă şi nu-ţi pierzi dinţ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băgat mâna în apă. Era foarte rece. Ajunsesem aproape în faţa hotel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Trebuie să mă întorc, zise barmanul. E 11. </w:t>
      </w:r>
      <w:r>
        <w:rPr>
          <w:rFonts w:cs="Bookman Old Style" w:ascii="Cambria" w:hAnsi="Cambria"/>
          <w:i/>
          <w:iCs/>
          <w:lang w:val="ro-RO"/>
        </w:rPr>
        <w:t>L’heure du cocktai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pPr>
      <w:r>
        <w:rPr>
          <w:rFonts w:cs="Bookman Old Style" w:ascii="Cambria" w:hAnsi="Cambria"/>
          <w:lang w:val="ro-RO"/>
        </w:rPr>
        <w:t>Am tras firul şi l-am înfăşurat pe băţ, care avea la fiecare capăt câte o crestătură. Barmanul trase barca într-o mică dană, practicată în zidul de piatră, şi o legă cu un lanţ cu lacă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ricând veţi dori s-o luaţi, vă dau che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ulţumesc.</w:t>
      </w:r>
    </w:p>
    <w:p>
      <w:pPr>
        <w:pStyle w:val="Normal"/>
        <w:widowControl w:val="false"/>
        <w:autoSpaceDE w:val="false"/>
        <w:ind w:firstLine="284"/>
        <w:jc w:val="both"/>
        <w:rPr/>
      </w:pPr>
      <w:r>
        <w:rPr>
          <w:rFonts w:cs="Bookman Old Style" w:ascii="Cambria" w:hAnsi="Cambria"/>
          <w:lang w:val="ro-RO"/>
        </w:rPr>
        <w:t>Ne-am dus la hotel şi-am intrat în bar. Nu voiam să mai beau nimic atât de dimineaţă aşa că m-am dus sus în cameră. Camerista tocmai terminase de curăţat şi Catherine nu se întorsese încă. M-am întins pe pat şi am încercat să nu mă gândesc la nimic.</w:t>
      </w:r>
    </w:p>
    <w:p>
      <w:pPr>
        <w:pStyle w:val="Normal"/>
        <w:widowControl w:val="false"/>
        <w:autoSpaceDE w:val="false"/>
        <w:ind w:firstLine="284"/>
        <w:jc w:val="both"/>
        <w:rPr/>
      </w:pPr>
      <w:r>
        <w:rPr>
          <w:rFonts w:cs="Bookman Old Style" w:ascii="Cambria" w:hAnsi="Cambria"/>
          <w:lang w:val="ro-RO"/>
        </w:rPr>
        <w:t>Când se întoarse Catherine, totul fu iarăşi bine. Ferguson era jos. Îmi spuse ea venise să ia masa cu n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am că n-o să te superi, adăugă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i cu tine, drag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ştiu. N-ai ce să faci. Tot ce ai sunt eu, şi eu am ple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i adevăr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rtă-mă, dragul meu. Îmi închipui că trebuie să te simţi îngrozitor când te trezeşti deodată că-ţi lipseşte tot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obişnuisem ca viaţa să-mi fie plină de tot felul de lucruri, i-am spus. Acuma, dacă nu eşti cu mine, n-am nimic altceva pe lume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voi fi cu tine. Am lipsit numai pentru două ore. N-ai putut face nimic în timpul ă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m dus la pescuit cu barman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nu te-ai distr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nd nu sunt aici, nu te mai gândi la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procedat aşa când am fost pe front. Dar atunci aveam altceva de făcu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thello fără ocupaţie, glumi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thello era maur, i-am zis. Şi, în afară de asta, nu sunt gelos. Te iubesc atât de mult încât pentru mine nu mai există nimic altc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să te porţi ca un băiat bun şi ai să fii drăguţ cu Ferguso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întotdeauna drăguţ cu Ferguson numai să nu înceapă să mă ocăras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ii drăguţ cu ea. Gândeşte-te cât de multe avem noi în timp ce ea nu are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 c-ar voi să aibă ce avem n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şi eşti un băiat inteligent, în chestia asta nu prea vezi limped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fiu drăguţ cu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am c-ai să fii. Eşti tare drăguţ.</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nu rămâne cumva şi după-m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cap eu de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urcăm la n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înţeles. Ce altceva crezi c-aş vrea să fac? Am coborât ca să luăm casa cu Ferguson. Era foarte impresionată de luxul hotelului şi de splendoarea restaurantului. Am mâncat bine şi am băut două sticle de „Capri”. Contele Greffi intră în restaurant şi ne salută. Nepoata lui, care arăta cam ca bunică-mea, îl însoţea. Le-am vorbit, Catherinei şi lui Ferguson despre el, şi Ferguson fu foarte impresionată. Hotelul era deosebit de mare, impozant şi pustiu, dar mâncarea era bună, vinul plăcut şi, în cele din urmă, ne făcu să ne simţim cu toţii cât se poate de bine. Catherine nu avea nevoie să se simtă mai bine. Era foarte fericită. Ferguson deveni chiar veselă. Şi eu mă simţeam bine. După ce am mâncat, Ferguson se duse la hotelul ei. Se ducea să se odihnească puţin după-masă, aşa zic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upă-masă, târziu, cineva bătu la uş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ontele Greffi doreşte să ştie dacă vreţi să jucaţi cu el o partidă de biliard.</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uitat la ceas; îl scosesem de pe mână şi-l pusesem sub per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te duci, dragul meu? îmi şopti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ă e mai 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Era ora patru şi un sfert. Cu glas tare am răspun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uneţi contelui Greffi că voi fi în sala de biliard la ora 5.</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La ora cinci fără un sfert am sărutat-o pe Catherine şi am intrat în baie, să mă îmbrac. Făcându-mi nodul la cravată şi uitându-mă în oglindă, îmi părui mie însumi ciudat în hainele acelea civile. Trebuia să am grijă să-mi cumpăr ceva cămăşi şi ciorap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ei lipsi mult? mă întrebă Catherine. Arăta foarte drăguţă cum stătea aşa în pat. Vrei să-mi dai peria de cap?</w:t>
      </w:r>
    </w:p>
    <w:p>
      <w:pPr>
        <w:pStyle w:val="Normal"/>
        <w:widowControl w:val="false"/>
        <w:autoSpaceDE w:val="false"/>
        <w:ind w:firstLine="284"/>
        <w:jc w:val="both"/>
        <w:rPr/>
      </w:pPr>
      <w:r>
        <w:rPr>
          <w:rFonts w:cs="Bookman Old Style" w:ascii="Cambria" w:hAnsi="Cambria"/>
          <w:lang w:val="ro-RO"/>
        </w:rPr>
        <w:t>M-am uitat cum îşi peria părul, cu capul aplecat pe umăr, în aşa fel încât greutatea părului să cadă într-o parte. Afară era întuneric şi lumina de deasupra patului juca în părul, pe gâtul şi pe umerii ei. M-am apropiat de ea, am sărutat-o şi am luat-o de mâna cu care ţinea peria. Capul îi căzu pe pernă. Am sărutat-o pe gât şi pe umeri. Simţeam să mă sfârşesc de dorul 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au să ple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ple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nu ple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u-te. Stai puţin şi apoi te întor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mâncăm aici, în came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u-te şi întoarce-te repede.</w:t>
      </w:r>
    </w:p>
    <w:p>
      <w:pPr>
        <w:pStyle w:val="Normal"/>
        <w:widowControl w:val="false"/>
        <w:autoSpaceDE w:val="false"/>
        <w:ind w:firstLine="284"/>
        <w:jc w:val="both"/>
        <w:rPr/>
      </w:pPr>
      <w:r>
        <w:rPr>
          <w:rFonts w:cs="Bookman Old Style" w:ascii="Cambria" w:hAnsi="Cambria"/>
          <w:lang w:val="ro-RO"/>
        </w:rPr>
        <w:t>L-am găsit pe contele Greffi în sala de biliard. Se exersa cu tacul, arătând foarte fragil în lumina care scălda masa de biliard. Pe o măsuţă de joc, ceva mai încolo, în penumbră, era o frapieră de argint, deasupra căreia se vedeau gâturile şi dopurile a două sticle de şampanie. Când m-am apropiat de masă, contele Greffi se îndreptă de spate şi veni în întâmpinarea mea. Îmi dădu mâ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o mare plăcere pentru mine să vă văd. Aţi fost foarte amabil să aţi venit să jucaţi cu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fost foarte amabil din partea dumneavoastră că m-aţi invit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eţi bine, sănătos? Mi s-a spus că aţi fost rănit la Isonzo. Sper că v-aţi restabil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ulţumesc, sunt bine, sănătos. Dumneavoastră cum vă simţi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eu mă simt întotdeauna bine. Dar îmbătrânesc. Încep să observ unele semne de bătrâneţ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a e. Vreţi să vă spun unul? îmi vine mai uşor să vorbesc italieneşte. Încerc să-mi impun să nu o fac, dar constat că, atunci când sunt obosit îmi vine mult mai uşor să vorbesc italieneşte. După asta îmi dau seama că îmbătrân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utem vorbi italieneşte. Şi eu sunt puţin cam obos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dacă sunteţi obosit, vă vine mai uşor să vorbiţi englez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ericana.</w:t>
      </w:r>
      <w:r>
        <w:rPr>
          <w:rStyle w:val="FootnoteCharacters"/>
          <w:rStyle w:val="FootnoteAnchor"/>
          <w:rFonts w:cs="Bookman Old Style" w:ascii="Cambria" w:hAnsi="Cambria"/>
          <w:lang w:val="ro-RO"/>
        </w:rPr>
        <w:footnoteReference w:id="104"/>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Americana. Vă rog să vorbiţi americana. E o limbă delicio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văd foarte rar cu america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ă le duceţi lipsa. Oamenii duc lipsa compatrioţilor lor şi în special a compatrioatelor. Am încercat acest sentiment. Vreţi să jucăm sau sunteţi obos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fapt, nu sunt obosit. Spuneam asta aşa, în glumă. Ce avantaj îmi da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ţi jucat mult în ultima vrem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l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Jucaţi foarte bine. Zece puncte avantaj?</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măguli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cispreze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admirabil dar tot o să mă bate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Jucăm pe ceva? Altădată vă plăcea să jucăm pe c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ar fi mai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Vă dau optsprezece puncte avantaj şi jucăm la un franc punct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Juca foarte bine biliard, şi, cu tot avantajul, la cincizeci eram numai cu patru puncte înaintea lui. Contele Greffi apăsă pe un buton în perete, ca să-l cheme pe barma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chide, te rog, o sticlă, ceru el. Şi apoi, către mine: Să luăm un mic stimulent.</w:t>
      </w:r>
    </w:p>
    <w:p>
      <w:pPr>
        <w:pStyle w:val="Normal"/>
        <w:widowControl w:val="false"/>
        <w:autoSpaceDE w:val="false"/>
        <w:ind w:firstLine="284"/>
        <w:jc w:val="both"/>
        <w:rPr/>
      </w:pPr>
      <w:r>
        <w:rPr>
          <w:rFonts w:cs="Bookman Old Style" w:ascii="Cambria" w:hAnsi="Cambria"/>
          <w:lang w:val="ro-RO"/>
        </w:rPr>
        <w:t>Şampania era rece ca gheaţa, foarte tare şi foarte bu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ţi să vorbim italiana? Nu vă supără prea tare? Acuma e marea mea slăbiciu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continuat să jucăm, sorbindu-ne şampania între două tacuri, vorbind italieneşte, dar vorbind puţin, concentraţi asupra jocului. Contele Greffi făcu cele o sută de puncte, iar eu, cu tot avantajul, n-am realizat decât nouăzeci şi patru de puncte. Zâmbi şi mă bătu pe umă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bem şi cealaltă sticlă şi îmi veţi povesti ce se aude cu război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şteptă să mă aşez ca să se aşeze şi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nu vă supără, aş prefera să vă povestesc despre orice altc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oriţi să vorbiţi despre război. Foarte bine. Ce aţi mai cit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mic, i-am răspuns. Mi-e teamă că o să vă par total neinteresa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 vorbă. Dar ar trebui să citi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 s-a mai scris în anii aceştia de răzb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O carte, </w:t>
      </w:r>
      <w:r>
        <w:rPr>
          <w:rFonts w:cs="Bookman Old Style" w:ascii="Cambria" w:hAnsi="Cambria"/>
          <w:i/>
          <w:iCs/>
          <w:lang w:val="ro-RO"/>
        </w:rPr>
        <w:t>Le Feu</w:t>
      </w:r>
      <w:r>
        <w:rPr>
          <w:rStyle w:val="FootnoteCharacters"/>
          <w:rStyle w:val="FootnoteAnchor"/>
          <w:rFonts w:cs="Bookman Old Style" w:ascii="Cambria" w:hAnsi="Cambria"/>
          <w:lang w:val="ro-RO"/>
        </w:rPr>
        <w:footnoteReference w:id="105"/>
      </w:r>
      <w:r>
        <w:rPr>
          <w:rFonts w:cs="Bookman Old Style" w:ascii="Cambria" w:hAnsi="Cambria"/>
          <w:lang w:val="ro-RO"/>
        </w:rPr>
        <w:t xml:space="preserve">, scrisă de un francez, Barbusse. Apoi mai e </w:t>
      </w:r>
      <w:r>
        <w:rPr>
          <w:rFonts w:cs="Bookman Old Style" w:ascii="Cambria" w:hAnsi="Cambria"/>
          <w:i/>
          <w:iCs/>
          <w:lang w:val="ro-RO"/>
        </w:rPr>
        <w:t>Mr. Britling Sees Through It</w:t>
      </w:r>
      <w:r>
        <w:rPr>
          <w:rStyle w:val="FootnoteCharacters"/>
          <w:rStyle w:val="FootnoteAnchor"/>
          <w:rFonts w:cs="Bookman Old Style" w:ascii="Cambria" w:hAnsi="Cambria"/>
          <w:lang w:val="ro-RO"/>
        </w:rPr>
        <w:footnoteReference w:id="106"/>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vede limpede del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fti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ede limpede. Cărţile acestea erau şi la spit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le-aţi cit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dar nu-s deloc bu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găsesc că Mr. Britling e un foarte bun studiu al sufletului burgheziei englez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ă pricep deloc la sufle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Bietul băiat. Niciun om nu se pricepe la sunete. Sunteţi </w:t>
      </w:r>
      <w:r>
        <w:rPr>
          <w:rFonts w:cs="Bookman Old Style" w:ascii="Cambria" w:hAnsi="Cambria"/>
          <w:i/>
          <w:iCs/>
          <w:lang w:val="ro-RO"/>
        </w:rPr>
        <w:t>croyant</w:t>
      </w:r>
      <w:r>
        <w:rPr>
          <w:rStyle w:val="FootnoteCharacters"/>
          <w:rStyle w:val="FootnoteAnchor"/>
          <w:rFonts w:cs="Bookman Old Style" w:ascii="Cambria" w:hAnsi="Cambria"/>
          <w:lang w:val="ro-RO"/>
        </w:rPr>
        <w:footnoteReference w:id="107"/>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apt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ontele Greffi zâmbi şi învârti paharul între dege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crezut că, pe măsură ce îmbătrânesc, voi deveni mai credincios, dar asta nu s-a întâmplat. Ce pă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ar plăcea să trăiţi după moarte? l-am întrebat şi imediat mi-am dat seama că am făcut o prostie vorbind de moar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ar contele nu se supă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pinde ce fel de viaţă. Viaţa asta e foarte plăcută. Aş vrea să trăiesc în veci, zâmbi el. Şi aproape c-am şi trăit.</w:t>
      </w:r>
    </w:p>
    <w:p>
      <w:pPr>
        <w:pStyle w:val="Normal"/>
        <w:widowControl w:val="false"/>
        <w:autoSpaceDE w:val="false"/>
        <w:ind w:firstLine="284"/>
        <w:jc w:val="both"/>
        <w:rPr/>
      </w:pPr>
      <w:r>
        <w:rPr>
          <w:rFonts w:cs="Bookman Old Style" w:ascii="Cambria" w:hAnsi="Cambria"/>
          <w:lang w:val="ro-RO"/>
        </w:rPr>
        <w:t>Şedeam în fotoliile adânci de piele, cu sticla de şampanie în frapieră şi cu paharele pe masă, între n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veţi apuca să trăiţi până la adânci bătrâneţe, ca şi mine, o să găsiţi că multe lucruri sunt ciud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arătaţi bătrân nici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upul însă a îmbătrânit. Uneori mi-e teamă că-mi voi rupe un deget aşa cum se rupe o bucată de cretă. Dar cugetul meu nu e deloc bătrân. Şi nici nu a devenit mai înţelep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eţi un înţelep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asta-i o mare înşelăciune, înţelepciunea celor bătrâni. Ei nu devin mai înţelepţi ci doar mai pruden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ate că asta-i înţelepciun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o înţelepciune foarte puţin atrăgătoare. La ce ţineţi mai mu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cineva pe care-l iub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eu la fel. Asta nu-i deloc înţelept. Ţineţi la via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eu. Pentru că e tot ce am. Şi pentru ca să pot da recepţii de ziua mea, râse el. Sunteţi probabil mai înţelept ca mine. Şi nu daţi recepţii de ziua dumneavoast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Băurăm amândo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credeţi de fapt despre război? l-am întreb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ă e un lucru prost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ine va câştiga război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tal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ntru că e o naţiune tână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naţiunile tinere câştigă războaiele întotdeau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 timp oarecare pot face as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upă aceea ce se întâmpl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vin naţiuni bătrâ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uneaţi că nu sunteţi înţelep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ragul meu băiat, asta nu-i înţelepciune, e cinis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e îmi pare a fi înţelepciu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rea e. Aş putea să vă amintesc exemple care dovedesc contrarul. Dar nici asta nu e rău. Am terminat şampan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proap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bem un pahar? După aceea trebuie să mă duc să mă îmbrac pentru masa de se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a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eţi sigur că nu vreţi să mai be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ridică în picio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 doresc mult noroc, multă sănătate şi multă ferici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 mulţumesc. Şi eu doresc să trăiţi în ve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ulţumesc. Am şi trăit. Şi dacă veţi deveni vreodată credincios, rugaţi-vă pentru mine după ce voi fi murit. Am cerut acest lucru multora dintre prietenii mei. Am crezut că voi deveni eu însumi un credincios dar aşa ceva nu s-a întâmpl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crezut că zâmbeşte cu tristeţe dar nu eram sigur. Era foarte bătrân şi faţa îi era atât de brăzdată de riduri, încât un zâmbet se frângea în atâtea linii că toate nuanţele se pierdea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ar putea să devin foarte credincios, i-am spus. În orice caz, mă voi ruga pentru dumneavoast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crezut întotdeauna că voi deveni credincios. Toţi membrii familiei mele au murit foarte credincioşi. Dar, cine ştie de ce, asta nu s-a întâmplat şi cu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prea devrem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ate că e prea târziu. Poate c-am depăşit vârsta sentimentelor religioa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le mele nu există decât noapt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înseamnă că şi dumneavoastră iubiţi. Nu uitaţi că iubirea e un sentiment religi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e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ireşte. Făcu un pas spre masă. Aţi fost foarte amabil că aţi venit să jucaţi cu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ntru mine a fost o mare plăce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urcăm împreună.</w:t>
      </w:r>
    </w:p>
    <w:p>
      <w:pPr>
        <w:pStyle w:val="Heading2"/>
        <w:rPr>
          <w:rFonts w:ascii="Cambria" w:hAnsi="Cambria" w:cs="Cambria"/>
          <w:sz w:val="24"/>
          <w:szCs w:val="24"/>
        </w:rPr>
      </w:pPr>
      <w:r>
        <w:rPr>
          <w:rFonts w:cs="Cambria" w:ascii="Cambria" w:hAnsi="Cambria"/>
          <w:sz w:val="24"/>
          <w:szCs w:val="24"/>
        </w:rPr>
        <w:t>CAPITOLUL XXXVI</w:t>
      </w:r>
    </w:p>
    <w:p>
      <w:pPr>
        <w:pStyle w:val="Normal"/>
        <w:widowControl w:val="false"/>
        <w:autoSpaceDE w:val="false"/>
        <w:ind w:firstLine="284"/>
        <w:jc w:val="both"/>
        <w:rPr/>
      </w:pPr>
      <w:r>
        <w:rPr>
          <w:rFonts w:cs="Bookman Old Style" w:ascii="Cambria" w:hAnsi="Cambria"/>
          <w:lang w:val="ro-RO"/>
        </w:rPr>
        <w:t>ÎN NOAPTEA ACEEA se dezlănţui o furtună şi mă trezii auzind ploaia care bătea în geamuri şi intra înăuntru pe fereastra deschisă. Cineva bătu la uşă. M-am dus spre uşă. În vârful picioarelor, ca să n-o trezesc pe Catherine şi am deschis. Barmanul stătea în prag. Avea pardesiul pe el şi în mână, pălăria udă de ploa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Pot să vă vorbesc,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s-a întâmpl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vorba de ceva foarte serio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uitat în jurul meu. Camera era în întuneric. Pe jos, în faţa ferestrei, cursese ap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ntră, i-am zis.</w:t>
      </w:r>
    </w:p>
    <w:p>
      <w:pPr>
        <w:pStyle w:val="Normal"/>
        <w:widowControl w:val="false"/>
        <w:autoSpaceDE w:val="false"/>
        <w:ind w:firstLine="284"/>
        <w:jc w:val="both"/>
        <w:rPr/>
      </w:pPr>
      <w:r>
        <w:rPr>
          <w:rFonts w:cs="Bookman Old Style" w:ascii="Cambria" w:hAnsi="Cambria"/>
          <w:lang w:val="ro-RO"/>
        </w:rPr>
        <w:t>L-am luat de braţ şi l-am dus în baie; am închis uşa Şi-am aprins lumina. M-am aşezat pe marginea căz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s-a întâmplat, Emilio? Te ameninţă vreo primejd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Nu. Pe dumneavoastră,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r să vă aresteze mâine diminea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venit să vă spun. Eram în oraş şi i-am auzit vorbind despre asta la cafen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ha.</w:t>
      </w:r>
    </w:p>
    <w:p>
      <w:pPr>
        <w:pStyle w:val="Normal"/>
        <w:widowControl w:val="false"/>
        <w:autoSpaceDE w:val="false"/>
        <w:ind w:firstLine="284"/>
        <w:jc w:val="both"/>
        <w:rPr/>
      </w:pPr>
      <w:r>
        <w:rPr>
          <w:rFonts w:cs="Bookman Old Style" w:ascii="Cambria" w:hAnsi="Cambria"/>
          <w:lang w:val="ro-RO"/>
        </w:rPr>
        <w:t>Stătea acolo, cu pardesiul ud, ţinând în mână pălăria, udă şi ea şi nu spunea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pentru ce vor să mă arestez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ntru ceva în legătură cu război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i pentru ce anum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Am aflat însă că înainte aţi fost pe aici ca ofiţer şi acuma aţi venit ca civil. După retragerea asta, s-au apucat să aresteze pe toată lum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âteva minute am stat şi m-am gând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ând or să vină să mă arestez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âine dimineaţă. Nu ştiu la ce o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 crezi c-ar trebui să fa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şi puse pălăria pe lavabou. Era foarte udă şi se scursese apă din ea pe pod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n-aveţi de ce să vă temeţi, o arestare ca asta nu înseamnă nimic. Dar întotdeauna e rău să fii arestat… mai ales acum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au să fiu arest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plecaţi în Elveţ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 barca m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furtu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e furtună. Vremea e rea dar n-aveţi de ce să vă teme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ând trebuie să plec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iar acuma. Ar putea să vină să vă aresteze în zo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valiz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aceţi-le chiar acum. Să se îmbrace doamna. De valize o să mă ocup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 te găs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tept aici. Nu vreau să mă vadă nimeni pe corido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deschis uşa, am închis-o şi m-am dus în dormitor. Catherine se trezi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s-a întâmplat, drag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mic, Cat. N-ai vrea să te îmbraci chiar acuma şi să mergi cu barca în Elveţ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u ai vr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Eu aş vrea să mă culc din no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ce s-a întâmpl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rmanul spune că voi fi arestat mâine diminea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neb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grăbeşte-te, dragul meu, şi îmbracă-te, ca să putem să porni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aşeză pe marginea patului. Era adormită în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mul din baie e barman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n-o să mă mai spăl. Întoarce-te, dragul meu, şi voi fi gata într-un minu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ând îşi scoase cămaşa de noapte, i-am văzut spatele alb şi apoi am întors capul pentru că aşa dorea. Sarcina începuse să fie vizibilă şi nu voia s-o văd aşa. M-am îmbrăcat, ascultând ploaia ce bătea în geamuri. Nu aveam prea multe lucruri de pus în vali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at, dacă ai de pus ceva în valiza mea, e loc bereche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pus în valiză aproape totul, zise ea. Dragul meu, sunt îngrozitor de proastă, dar, spune-mi, de ce aşteaptă barmanul în ba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st… aşteaptă să ducă valizele jo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foarte drăguţ din partea 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un vechi prieten de-al meu. Era cât pe-aci să-i trimit cândva nişte tutun de pip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uitat pe fereastră, în noapte. Nu se zărea lacul, tot ce se vedea era bezna şi ploaia dar vântul se mai potolise puţ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gata, dragul meu, spuse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dus în ba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ite, Emilio, valizele sunt aici. Barmanul luă cele două valiz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ţi mulţumesc foarte mult că ne dai o mână de ajutor, îi zise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veţi pentru ce, doamnă spuse barmanul. Sunt bucuros să vă pot ajuta în aşa fel încât să nu am nici eu încurcături. Ascultaţi-mă, îmi zise el, o să ies cu valizele pe intrarea de serviciu şi-o să le duc în barcă. Dumneavoastră o să ieşiţi ca şi cum v-aţi duce la plimb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o noapte foarte potrivită pentru plimbări, spuse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o noapte păcătoasă, asta 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bucur că am umbrelă, spuse 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trecut prin coridor şi am coborât pe scările acoperite cu un preş gros. Jos, în capul scărilor, lângă uşă, portarul şedea la biroul lu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uită surprins văzându-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Ieşiţi, </w:t>
      </w:r>
      <w:r>
        <w:rPr>
          <w:rFonts w:cs="Bookman Old Style" w:ascii="Cambria" w:hAnsi="Cambria"/>
          <w:i/>
          <w:iCs/>
          <w:lang w:val="ro-RO"/>
        </w:rPr>
        <w:t>sir</w:t>
      </w:r>
      <w:r>
        <w:rPr>
          <w:rFonts w:cs="Bookman Old Style" w:ascii="Cambria" w:hAnsi="Cambria"/>
          <w:lang w:val="ro-RO"/>
        </w:rPr>
        <w:t>? întrebă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Ne ducem să vedem cum e lacul pe vreme de furtu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n-aveţi umbrelă, şi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ardesiul meu e impermeabi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uită la pardesiul meu cu un aer de îndoia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Să vă dau o umbrelă, </w:t>
      </w:r>
      <w:r>
        <w:rPr>
          <w:rFonts w:cs="Bookman Old Style" w:ascii="Cambria" w:hAnsi="Cambria"/>
          <w:i/>
          <w:iCs/>
          <w:lang w:val="ro-RO"/>
        </w:rPr>
        <w:t>sir</w:t>
      </w:r>
      <w:r>
        <w:rPr>
          <w:rFonts w:cs="Bookman Old Style" w:ascii="Cambria" w:hAnsi="Cambria"/>
          <w:lang w:val="ro-RO"/>
        </w:rPr>
        <w: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duse şi aduse o umbrelă enor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E puţin cam mare, </w:t>
      </w:r>
      <w:r>
        <w:rPr>
          <w:rFonts w:cs="Bookman Old Style" w:ascii="Cambria" w:hAnsi="Cambria"/>
          <w:i/>
          <w:iCs/>
          <w:lang w:val="ro-RO"/>
        </w:rPr>
        <w:t>sir</w:t>
      </w:r>
      <w:r>
        <w:rPr>
          <w:rFonts w:cs="Bookman Old Style" w:ascii="Cambria" w:hAnsi="Cambria"/>
          <w:lang w:val="ro-RO"/>
        </w:rPr>
        <w:t>, zise e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i dădui bacşiş o bancnotă de zece li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unteţi prea generos, sir. Vă mulţumesc foarte mult.</w:t>
      </w:r>
    </w:p>
    <w:p>
      <w:pPr>
        <w:pStyle w:val="Normal"/>
        <w:widowControl w:val="false"/>
        <w:autoSpaceDE w:val="false"/>
        <w:ind w:firstLine="284"/>
        <w:jc w:val="both"/>
        <w:rPr/>
      </w:pPr>
      <w:r>
        <w:rPr>
          <w:rFonts w:cs="Bookman Old Style" w:ascii="Cambria" w:hAnsi="Cambria"/>
          <w:lang w:val="ro-RO"/>
        </w:rPr>
        <w:t>Se duse şi deschise uşa, ieşirăm afară în ploaie. Îi zâmbi Catherinei şi ea îi zâmbi 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Să nu staţi prea mult pe-afară pe furtuna asta, spuse el. O să vă ude, </w:t>
      </w:r>
      <w:r>
        <w:rPr>
          <w:rFonts w:cs="Bookman Old Style" w:ascii="Cambria" w:hAnsi="Cambria"/>
          <w:i/>
          <w:iCs/>
          <w:lang w:val="ro-RO"/>
        </w:rPr>
        <w:t>sir</w:t>
      </w:r>
      <w:r>
        <w:rPr>
          <w:rFonts w:cs="Bookman Old Style" w:ascii="Cambria" w:hAnsi="Cambria"/>
          <w:lang w:val="ro-RO"/>
        </w:rPr>
        <w:t xml:space="preserve"> </w:t>
      </w:r>
      <w:r>
        <w:rPr>
          <w:rFonts w:cs="Bookman Old Style" w:ascii="Cambria" w:hAnsi="Cambria"/>
          <w:i/>
          <w:iCs/>
          <w:lang w:val="ro-RO"/>
        </w:rPr>
        <w:t>and</w:t>
      </w:r>
      <w:r>
        <w:rPr>
          <w:rFonts w:cs="Bookman Old Style" w:ascii="Cambria" w:hAnsi="Cambria"/>
          <w:lang w:val="ro-RO"/>
        </w:rPr>
        <w:t xml:space="preserve"> </w:t>
      </w:r>
      <w:r>
        <w:rPr>
          <w:rFonts w:cs="Bookman Old Style" w:ascii="Cambria" w:hAnsi="Cambria"/>
          <w:i/>
          <w:iCs/>
          <w:lang w:val="ro-RO"/>
        </w:rPr>
        <w:t>lady</w:t>
      </w:r>
      <w:r>
        <w:rPr>
          <w:rFonts w:cs="Bookman Old Style" w:ascii="Cambria" w:hAnsi="Cambria"/>
          <w:lang w:val="ro-RO"/>
        </w:rPr>
        <w: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Era doar ajutor de portar şi engleza lui era încă stânga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e întoarcem repede, l-am asigurat.</w:t>
      </w:r>
    </w:p>
    <w:p>
      <w:pPr>
        <w:pStyle w:val="Normal"/>
        <w:widowControl w:val="false"/>
        <w:autoSpaceDE w:val="false"/>
        <w:ind w:firstLine="284"/>
        <w:jc w:val="both"/>
        <w:rPr/>
      </w:pPr>
      <w:r>
        <w:rPr>
          <w:rFonts w:cs="Bookman Old Style" w:ascii="Cambria" w:hAnsi="Cambria"/>
          <w:lang w:val="ro-RO"/>
        </w:rPr>
        <w:t>Am coborât pe cărare, adăpostindu-ne de ploaie sub umbrela aceea uriaşă şi prin grădinile întunecate şi ude, am ieşit pe drumul cu pergolă care mergea de-a lungul malului. Vântul sufla acuma dinspre ţărm spre larg. Era un vânt rece şi umed de noiembrie şi-mi spusei că în munţi trebuie să ningă. Am trecut pe lângă bărcile legate la chei şi am ajuns la debarcaderul unde trebuia să fie barca barmanului. Apa era întunecată. Barmanul se ivi de după copa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alizele sunt în barcă, şopti 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 să-ţi plătesc pentru barcă, i-am s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bani ave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hiar atât de mul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o să-mi trimiteţi banii după aceea. Nu-i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t dori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une-mi cât să-ţi trim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reuşiţi, trimiteţi-mi cinci sute de franci. Dacă reuşiţi, banii ăştia n-or să conteze pentru dumneavoast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ci sunt nişte sandvişuri. Îmi dădu un pachet. Ce-am mai găsit la bar. Am pus totul în pachet. Poftim şi o sticlă de coniac şi o sticlă de vi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Le-am pus în valiza m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ţi plătesc pentru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daţi-mi atunci cincizeci de lire. I-am dat ban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oniacul e bun, îmi spuse el. Să nu vă fie teamă să-i daţi să bea din el şi doamnei. Ar face bine să coboare în barc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Barca se legăna pe lângă zidul de piatră al cheiului. Barmanul o ţinu şi eu o ajutai pe Catherine să intre în barcă. Se aşeză la pupa şi se-nveli în mantoul 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ţi încotro s-o lua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susul lac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ţi până-unde trebuie să merge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dincolo de Luin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ână dincolo de Luino, Cannero, Cannobio, Tranzano</w:t>
      </w:r>
      <w:r>
        <w:rPr>
          <w:rStyle w:val="FootnoteCharacters"/>
          <w:rStyle w:val="FootnoteAnchor"/>
          <w:rFonts w:cs="Bookman Old Style" w:ascii="Cambria" w:hAnsi="Cambria"/>
          <w:lang w:val="ro-RO"/>
        </w:rPr>
        <w:footnoteReference w:id="108"/>
      </w:r>
      <w:r>
        <w:rPr>
          <w:rFonts w:cs="Bookman Old Style" w:ascii="Cambria" w:hAnsi="Cambria"/>
          <w:lang w:val="ro-RO"/>
        </w:rPr>
        <w:t>. Nu veţi fi în Elveţia decât după ce ajungeţi la Brissago</w:t>
      </w:r>
      <w:r>
        <w:rPr>
          <w:rStyle w:val="FootnoteCharacters"/>
          <w:rStyle w:val="FootnoteAnchor"/>
          <w:rFonts w:cs="Bookman Old Style" w:ascii="Cambria" w:hAnsi="Cambria"/>
          <w:lang w:val="ro-RO"/>
        </w:rPr>
        <w:footnoteReference w:id="109"/>
      </w:r>
      <w:r>
        <w:rPr>
          <w:rFonts w:cs="Bookman Old Style" w:ascii="Cambria" w:hAnsi="Cambria"/>
          <w:lang w:val="ro-RO"/>
        </w:rPr>
        <w:t>. Trebuie să treceţi de Monte Tamara</w:t>
      </w:r>
      <w:r>
        <w:rPr>
          <w:rStyle w:val="FootnoteCharacters"/>
          <w:rStyle w:val="FootnoteAnchor"/>
          <w:rFonts w:cs="Bookman Old Style" w:ascii="Cambria" w:hAnsi="Cambria"/>
          <w:lang w:val="ro-RO"/>
        </w:rPr>
        <w:footnoteReference w:id="110"/>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t e ceasul? întrebă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bia 11, i-am răspun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vâsliţi întruna, ar trebui s-ajungeţi acolo cam pe la 7 dimineaţ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chiar atât de depar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am la vreo treizeci şi cinci de kilomet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um să păstrez direcţia? în ploaia asta aş avea nevoie de o buso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nevoie. Vâsliţi întâi până la Isola Bella. Apoi, de cealaltă parte a insulei Madre, mergeţi cu vântul în spate. Vântul o să vă ducă până la Pallanza. O să vedeţi luminile. Apoi ţineţi pe lângă ţăr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dacă vântul îşi schimbă direcţ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şi schimbă, spuse barmanul. Vântul-o să sufle tot aşa timp de trei zile. Vine direct dinspre Motterone</w:t>
      </w:r>
      <w:r>
        <w:rPr>
          <w:rStyle w:val="FootnoteCharacters"/>
          <w:rStyle w:val="FootnoteAnchor"/>
          <w:rFonts w:cs="Bookman Old Style" w:ascii="Cambria" w:hAnsi="Cambria"/>
          <w:lang w:val="ro-RO"/>
        </w:rPr>
        <w:footnoteReference w:id="111"/>
      </w:r>
      <w:r>
        <w:rPr>
          <w:rFonts w:cs="Bookman Old Style" w:ascii="Cambria" w:hAnsi="Cambria"/>
          <w:lang w:val="ro-RO"/>
        </w:rPr>
        <w:t>. Aveţi şi o găleată ca să goliţi apa din bar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să-mă să-ţi plătesc acuma ceva şi pentru bar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refer să risc. Dacă o să reuşiţi, o să-mi plătiţi cât o să pute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 c-o să vă îneca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 atât mai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ergeţi cu vântul în spate, în susul lac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sărit în bar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ţi lăsat banii pentru hot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Într-un plic în came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Foarte bine. Mult noroc, </w:t>
      </w:r>
      <w:r>
        <w:rPr>
          <w:rFonts w:cs="Bookman Old Style" w:ascii="Cambria" w:hAnsi="Cambria"/>
          <w:i/>
          <w:iCs/>
          <w:lang w:val="ro-RO"/>
        </w:rPr>
        <w:t>tenente</w:t>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roc. Îţi mulţumesc de mii de o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o să vă înecaţi, n-o să-mi mulţumiţi chiar de atâtea o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spune? întrebă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e doreşte mult nor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roc, spuse Catherine. Mulţumesc foarte mu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Ga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aplecă şi ne împinse în larg. Băgai vâslele în apă şi apoi îi făcui cu mâna. Barmanul ne făcu şi el semn cu mâna să plecăm odată. Vedeam luminile de la hotel şi începui să vâslesc până nu le mai zării. Valurile erau mari dar mergeam împinşi de vânt.</w:t>
      </w:r>
    </w:p>
    <w:p>
      <w:pPr>
        <w:pStyle w:val="Heading2"/>
        <w:rPr>
          <w:rFonts w:ascii="Cambria" w:hAnsi="Cambria" w:cs="Cambria"/>
          <w:sz w:val="24"/>
          <w:szCs w:val="24"/>
        </w:rPr>
      </w:pPr>
      <w:r>
        <w:rPr>
          <w:rFonts w:cs="Cambria" w:ascii="Cambria" w:hAnsi="Cambria"/>
          <w:sz w:val="24"/>
          <w:szCs w:val="24"/>
        </w:rPr>
        <w:t>CAPITOLUL XXXVII</w:t>
      </w:r>
    </w:p>
    <w:p>
      <w:pPr>
        <w:pStyle w:val="Normal"/>
        <w:widowControl w:val="false"/>
        <w:autoSpaceDE w:val="false"/>
        <w:ind w:firstLine="284"/>
        <w:jc w:val="both"/>
        <w:rPr/>
      </w:pPr>
      <w:r>
        <w:rPr>
          <w:rFonts w:cs="Bookman Old Style" w:ascii="Cambria" w:hAnsi="Cambria"/>
          <w:lang w:val="ro-RO"/>
        </w:rPr>
        <w:t>VÂSLEAM ÎN ÎNTUNERIC, căutând să am vântul în faţă. Ploaia se oprise şi numai din când în când se mai pornea câte o rafală. Era tare întuneric şi vântul era rece. O vedeam pe Catherine la pupa dar nu vedeam apa în care se scufundau palele vâslelor. Vâslele erau lungi şi n-aveau manşoane de piele ca să nu alunece. Trăgeam, mă lăsam pe spate, mă aplecam înainte, atingeam apa, cufundam lopeţile şi trăgeam, vâslind cât puteam mai uşor. Nu era nevoie să răsucesc lopeţile, deoarece le împingea vântul. Ştiam c-aveam să fac băşici în palme şi încercam să întârzii cât mai mult acest lucru. Barca era uşoară şi înainta repede. Vâsleam pe apa întunecată şi nu vedeam nimic dar speram s-ajungem în curând în faţa Pallanze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n noaptea aceea însă n-am apucat să vedem Pallanza. Vântul sufla de-a curmezişul lacului şi am trecut în întuneric prin faţa promontoriului care ascunde Pallanza, aşa că nu i-am văzut luminile. Când, în sfârşit, am zărit nişte lumini, chiar pe lângă malul lacului, ne aflam mult mai departe. Eram la Intra. Dar multă vreme nu am văzut nicio lumină şi nici malul şi, dus de valuri, am vâslit mai departe în întuneric. Uneori, în beznă, lopata rămânea în aer căci valurile săltau barca. Lacul era agitat dar am continuat să vâslesc până m-am pomenit deodată lângă ţărm, aproape de vârful unei stânci care se înălţa lângă noi. Valurile se loveau de stâncă, se înălţau şi cădeau înapoi. Am vâslit energic cu dreapta, trăgând în sens invers cu stânga şi am ieşit iar în mijlocul lacului; stânca dispăruse şi ne-am continuat drum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em în mijlocul lacului, i-am spus Catherin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trebuia să vedem Pallanz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trecut de Pallanz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te mai simţi, drag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dmirabi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putea vâsli şi eu puţ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nevoie, mă simt foarte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ata Ferguson, spuse Catherine. O să vină dimineaţa la hotel şi o să afle că am ple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asta nu mă sinchisesc chiar atâta. Ce mă interesează e să ajungem în partea elveţiană a lacului înainte de a se lumina şi de a ne vedea poliţia vama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e mult până 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aici sunt cam vreo treizeci de kilometr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pPr>
      <w:r>
        <w:rPr>
          <w:rFonts w:cs="Bookman Old Style" w:ascii="Cambria" w:hAnsi="Cambria"/>
          <w:lang w:val="ro-RO"/>
        </w:rPr>
        <w:t>Am vâslit toată noaptea. Până la urmă mă dureau mâinile într-atâta încât abia puteam ţine lopeţile. De câteva ori a fost cât pe-aci să ne izbim de mal. Mă ţineam aproape de ţărm fiindcă îmi era teamă că în larg o să ne rătăcim şi o să întârziem. Câteodată ne apropiam atât de mult încât se vedeau pilcurile de copaci, şoseaua de pe ţărmul lacului şi, dincolo de şosea, munţii. Ploaia se oprise şi vântul mâna norii, aşa că, în sfârşit, se arăta luna. Uitându-mă înapoi, am reuşit să disting lungul şi întunecatul promontoriu al Castagnolei şi lacul înspumat, iar departe, deasupra munţilor înalţi, acoperiţi cu zăpadă, luna. După aceea norii acoperiră din nou luna şi munţii şi lacul dispărură dar era mai multă lumină ca înainte şi se vedea ţărmul. Îl vedeam prea bine, aşa că am tras din nou spre larg, ca barca să nu poată fi observată dac-ar fi fost cumva agenţi vamali pe drumul spre Pallanza. Când luna s-a arătat iar, am văzut vilele albe de pe ţărm şi de pe coastele munţilor şi panglica albă a drumului printre copaci. Vâsleam întruna.</w:t>
      </w:r>
    </w:p>
    <w:p>
      <w:pPr>
        <w:pStyle w:val="Normal"/>
        <w:widowControl w:val="false"/>
        <w:autoSpaceDE w:val="false"/>
        <w:ind w:firstLine="284"/>
        <w:jc w:val="both"/>
        <w:rPr/>
      </w:pPr>
      <w:r>
        <w:rPr>
          <w:rFonts w:cs="Bookman Old Style" w:ascii="Cambria" w:hAnsi="Cambria"/>
          <w:lang w:val="ro-RO"/>
        </w:rPr>
        <w:t>Lacul se lărgea şi pe celălalt mal, la poalele munţilor, am zărit nişte lumini care puteau fi Luino. Am observat o despicătură ca o pană în munte şi m-am gândit că trebuie să fie Luino. Dacă era Luino, atunci merseserăm bine. Am tras lopeţile în barcă şi m-am lăsat pe speteaza banchetei. Eram istovit de atâta vâslit. Braţele, umerii şi spatele mă dureau, iar palmele mi se umflase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putea deschide umbrela, spuse Catherine. Vântul ăsta ne-ar împinge de la sp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ţi ţine cârm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ă 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ia lopata asta şi ţine-o sub braţ, strâns lipită de marginea bărcii, şi cârmeşte cu ea iar eu o să ţin umbrela deschisă.</w:t>
      </w:r>
    </w:p>
    <w:p>
      <w:pPr>
        <w:pStyle w:val="Normal"/>
        <w:widowControl w:val="false"/>
        <w:autoSpaceDE w:val="false"/>
        <w:ind w:firstLine="284"/>
        <w:jc w:val="both"/>
        <w:rPr/>
      </w:pPr>
      <w:r>
        <w:rPr>
          <w:rFonts w:cs="Bookman Old Style" w:ascii="Cambria" w:hAnsi="Cambria"/>
          <w:lang w:val="ro-RO"/>
        </w:rPr>
        <w:t>M-am dus la pupa şi i-am arătat cum să ţină lopata. Am luat umbrela aceea enormă, pe care mi-o dăduse portarul şi am deschis-o, stând cu faţa la prova. Umbrela se deschise pocnind. O ţineam cu amândouă mâinile, şezând pe băţul ei, al cărui mâner îl prinsesem de banchetă. Vântul umflă umbrela şi am simţit că barca o porneşte deodată înainte, în timp ce eu, cu amândouă mâinile, ţineam de mâner cât puteam de strâns. Vântul sufla cu putere. Barca înainta rapi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erge bine, spuse 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u vedeam decât balenele umbrelei. Se umflase şi trăgea; aproape că mă trăgea şi pe mine. Proptindu-mă pe picioare, mă sileam s-o ţin cât mai bine, când deodată umbrela se întoarse şi se desfăcu. O balenă mă plesni peste frunte. Am încercat să prind vârful care se încovoia în vânt, dar umbrela se întorsese pe dos şi m-am pomenit călărind pe băţul unei umbrele sfâşiate, de unde cu o clipă înainte stăpâneam zvâcnirile unei pânze umflate de vânt. Dădui la o parte mânerul de pe banchetă, aruncai umbrela la pupa şi mă întorsei spre Catherine ca să-mi dea lopata. Râdea. Îmi luă mâna şi râse mai depar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i cu tine? am întrebat-o şi i-am luat lopata din mâ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rai atât de caraghios ţinând umbrela aia spar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şi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fi supărat, dragul meu. Era nespus de comic. Păreai a avea douăzeci de picioare în lăţime şi strângeai umbrela cu atâta afecţiune… Catherine se îneca de râ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ncep să vâslesc ia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dihneşte-te puţin şi bea ceva. E o noapte frumoasă şi am mers 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ţin barca cu prova pe va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să-ţi dau să bei. Şi după aceea, dragul meu, ai să te odihneşti puţi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ridicat lopeţile în aer şi vântul ne împingea. Catherine a deschis valiza şi mi-a întins sticla de coniac. Am destupat-o cu briceagul şi am tras o duşcă zdravănă. Coniacul aluneca pe gât şi era cald, iar fierbinţeala îmi cuprinse tot trupul şi-mi era cald şi bine. E bun coniacul ăsta, zisei. Luna se ascunsese iar sub nori, dar se vedea ţărmul. Mi se părea că zăresc o limbă de pământ care înainta mult în largul lac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ţi-e rece, 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loc. Am amorţit numa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coate apa din barcă ca să ai unde să-ţi întinzi picioare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continuat să vâslesc, ascultând cum scârţâie furcheţii, cum se scufundă şi cum zgârie lemnul de sub prova găleata cu care Catherine scotea apa din bar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rei să-mi dai şi mie găleata? am întrebat-o. Aş vrea să beau puţină ap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groaznic de murd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nimic, o spăl eu.</w:t>
      </w:r>
    </w:p>
    <w:p>
      <w:pPr>
        <w:pStyle w:val="Normal"/>
        <w:widowControl w:val="false"/>
        <w:autoSpaceDE w:val="false"/>
        <w:ind w:firstLine="284"/>
        <w:jc w:val="both"/>
        <w:rPr/>
      </w:pPr>
      <w:r>
        <w:rPr>
          <w:rFonts w:cs="Bookman Old Style" w:ascii="Cambria" w:hAnsi="Cambria"/>
          <w:lang w:val="ro-RO"/>
        </w:rPr>
        <w:t>Am auzit-o pe Catherine cum spală găleata peste bord. Apoi mi-o dădu, plină cu apă. După coniacul acela îmi era sete şi apa era rece ca gheaţa, atât de rece, că m-au durut dinţii. Mă uitam spre ţărm. Ne apropiaserăm de limba aceea lungă de pământ Pe malul golfului din faţa noastră se zăreau lumi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ţi mulţumesc, i-am spus şi i-am dat înapoi găleata de tinich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 plăcere, zise Catherine. Dacă doriţi, vă mai pot oferi, că e bereche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i să mănânci c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O să mi se facă foame în curând. Să păstrăm mâncarea până atun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pPr>
      <w:r>
        <w:rPr>
          <w:rFonts w:cs="Bookman Old Style" w:ascii="Cambria" w:hAnsi="Cambria"/>
          <w:lang w:val="ro-RO"/>
        </w:rPr>
        <w:t xml:space="preserve">Ceea ce mi se păruse o limbă de pământ se dovedi a fi un promontoriu lung şi înalt. Am cârmit cât mai spre larg, ca să-l ocolesc. Lacul era aici mult mai îngust. Luna se ivise din nou şi </w:t>
      </w:r>
      <w:r>
        <w:rPr>
          <w:rFonts w:cs="Bookman Old Style" w:ascii="Cambria" w:hAnsi="Cambria"/>
          <w:i/>
          <w:iCs/>
          <w:lang w:val="ro-RO"/>
        </w:rPr>
        <w:t>guardia di jinanza</w:t>
      </w:r>
      <w:r>
        <w:rPr>
          <w:rFonts w:cs="Bookman Old Style" w:ascii="Cambria" w:hAnsi="Cambria"/>
          <w:lang w:val="ro-RO"/>
        </w:rPr>
        <w:t xml:space="preserve"> ar fi putut observa barca noastră, ca o pată întunecată pe apă, dacă ar fi stat de veghe 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te simţi, 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bine. Unde sunte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 s-avem mai mult de vreo opt mi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ai mult de vâslit, sărmanul şi dragul meu. Nu eşti mort de obos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erge. Mi s-au umflat numai mâinile. Ne-am continuat drumul. Pe malul drept se zări o despicătură între munţi, un loc drept care cobora înspre ţărm şi care mi se păru a fi Cannobio. M-am îndepărtat mult de mal deoarece abia de acum înainte primejdia de a fi observaţi de vreun guardia devenea foarte ameninţătoare. Puţin mai departe, pe celălalt ţărm, se înălţa un munte înalt, cu vârful ca o cupolă. Obosisem. Distanţa pe care o parcursesem nu era mare, dar fiind neantrenat, mi se păruse nesfârşită. Ştiam că trebuie să trec de muntele acesta şi să mai merg încă cel puţin cinci mile înainte de a intra în apele elveţiene. Luna sta să apună iar cerul se acoperi cu nori şi se făcu din nou foarte întuneric. Eram în largul lacului şi vâsleam şi din când în când mă odihneam, ţinând lopeţile în aer, ca vântul să bată în pale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să-mă să vâslesc şi eu, spuse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ă n-ai voie să vâsl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ostii. O să-mi facă bine. O să mă dezmorţesc puţi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d că-i bine, 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rbeşti prostii. Vâslitul moderat e foarte bun pentru femeile însărcin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Vâsleşte şi tu puţin, dar încetişor. Întâi să vin eu la pupa şi după aceea îmi iei locul. Ţine-te de marginea bărcii când te mişti.</w:t>
      </w:r>
    </w:p>
    <w:p>
      <w:pPr>
        <w:pStyle w:val="Normal"/>
        <w:widowControl w:val="false"/>
        <w:autoSpaceDE w:val="false"/>
        <w:ind w:firstLine="284"/>
        <w:jc w:val="both"/>
        <w:rPr/>
      </w:pPr>
      <w:r>
        <w:rPr>
          <w:rFonts w:cs="Bookman Old Style" w:ascii="Cambria" w:hAnsi="Cambria"/>
          <w:lang w:val="ro-RO"/>
        </w:rPr>
        <w:t>Stăteam la pupa, cu pardesiul cu gulerul ridicat, şi mă uitam la Catherine cum vâsleşte. Vâslea foarte bine, dar lopeţile erau prea lungi şi o încurcau Am deschis valiza şi am mâncat două sandvişuri şi am tras o duşcă de coniac. Pe loc situaţia mi se păru mult mai bună, aşa că am mai tras o duş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mi spui când ai obosit, i-am zis. Şi după aceea, ai grijă să nu te loveşti cu lopata în bur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s-ar întâmpla, spuse Catherine, trăgând la lopeţi, viaţa ar fi mult mai simpl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băut încă o înghiţitură de coni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merg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nd nu mai vrei să vâsleşti, să-mi sp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să-ţi spun! Am tras o duşcă de coniac şi, ţinându-mă cu mâinile de copastie, m-am îndreptat spre 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au. Merge minun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u-te înapoi la pupa M-am odihnit în lege.</w:t>
      </w:r>
    </w:p>
    <w:p>
      <w:pPr>
        <w:pStyle w:val="Normal"/>
        <w:widowControl w:val="false"/>
        <w:autoSpaceDE w:val="false"/>
        <w:ind w:firstLine="284"/>
        <w:jc w:val="both"/>
        <w:rPr/>
      </w:pPr>
      <w:r>
        <w:rPr>
          <w:rFonts w:cs="Bookman Old Style" w:ascii="Cambria" w:hAnsi="Cambria"/>
          <w:lang w:val="ro-RO"/>
        </w:rPr>
        <w:t>Un timp, datorită coniacului, am vâslit uşor şi fără întrerupere. După aceea, însă, am început să scap lopeţile din mână şi apoi abia să mai ating apa cu ele. Un uşor gust de fiere îmi amărî gura fiindcă vâslisem prea tare după ce băusem coniac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te rog, să beau puţină ap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mic mai uşor, spuse Catherine.</w:t>
      </w:r>
    </w:p>
    <w:p>
      <w:pPr>
        <w:pStyle w:val="Normal"/>
        <w:widowControl w:val="false"/>
        <w:autoSpaceDE w:val="false"/>
        <w:ind w:firstLine="284"/>
        <w:jc w:val="both"/>
        <w:rPr/>
      </w:pPr>
      <w:r>
        <w:rPr>
          <w:rFonts w:cs="Bookman Old Style" w:ascii="Cambria" w:hAnsi="Cambria"/>
          <w:lang w:val="ro-RO"/>
        </w:rPr>
        <w:t>Înainte de revărsatul zorilor începu să bureze. Vântul se potolise sau ne aflam poate la adăpostul munţilor care străjuiau intrândul pe care-l făcea aici lacul. Când am văzut că se face ziuă, m-am apucat să vâslesc din răsputeri. Nu ştiam unde suntem şi voiam să ajung în partea elveţiană a lacului. Când a început a se lumina, ne aflam foarte aproape de mal Se distingeau bine malul stâncos şi copac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i asta? întrebă Catherine.</w:t>
      </w:r>
    </w:p>
    <w:p>
      <w:pPr>
        <w:pStyle w:val="Normal"/>
        <w:widowControl w:val="false"/>
        <w:autoSpaceDE w:val="false"/>
        <w:ind w:firstLine="284"/>
        <w:jc w:val="both"/>
        <w:rPr/>
      </w:pPr>
      <w:r>
        <w:rPr>
          <w:rFonts w:cs="Bookman Old Style" w:ascii="Cambria" w:hAnsi="Cambria"/>
          <w:lang w:val="ro-RO"/>
        </w:rPr>
        <w:t xml:space="preserve">M-am oprit, aplecat peste lopeţi, şi-am ascultat. În larg se auzea păcănitul unei bărci cu motor. Am tras lângă ţărm şi am stat acolo nemişcaţi. Păcănitul se apropia, şi imediat după aceea trecu pe lângă noi, prin ploaie, o barcă cu motor La pupa stăteau patru </w:t>
      </w:r>
      <w:r>
        <w:rPr>
          <w:rFonts w:cs="Bookman Old Style" w:ascii="Cambria" w:hAnsi="Cambria"/>
          <w:i/>
          <w:iCs/>
          <w:lang w:val="ro-RO"/>
        </w:rPr>
        <w:t>guardia di finanza</w:t>
      </w:r>
      <w:r>
        <w:rPr>
          <w:rFonts w:cs="Bookman Old Style" w:ascii="Cambria" w:hAnsi="Cambria"/>
          <w:lang w:val="ro-RO"/>
        </w:rPr>
        <w:t xml:space="preserve">, cu pălăriile </w:t>
      </w:r>
      <w:r>
        <w:rPr>
          <w:rFonts w:cs="Bookman Old Style" w:ascii="Cambria" w:hAnsi="Cambria"/>
          <w:i/>
          <w:iCs/>
          <w:lang w:val="ro-RO"/>
        </w:rPr>
        <w:t>alpini</w:t>
      </w:r>
      <w:r>
        <w:rPr>
          <w:rFonts w:cs="Bookman Old Style" w:ascii="Cambria" w:hAnsi="Cambria"/>
          <w:lang w:val="ro-RO"/>
        </w:rPr>
        <w:t xml:space="preserve"> trase peste urechi cu gulerele pelerinelor ridicate şi cu carabinele pe umăr. La ora aceea atât de matinală aveau aerul că sunt pe jumătate adormiţi. Se vedeau cocardele galbene de pe pălăriile lor şi petliţele galbene de pe gulerele pelerinelor. Motorul continuă să păcănească până ce barca se pierdu în depărt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pornit din nou spre larg. Acum, că eram atât de aproape de frontieră, nu voiam să risc să fiu somat de vreo santinelă de pe şosea. M-am îndepărtat atât cât să pot vedea totuşi ţărmul şi am vâslit vreo trei sferturi de ceas în ploaie. Am mai auzit o dată zgomotul unei bărci cu motor şi am stat pe loc până ce zgomotul s-a pierdut departe pe l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ă suntem în Elveţia, 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sigu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vem cum şti până ce n-o să dăm cu ochii de armata elveţia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au de marina elveţia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ntru noi, marina elveţiană nu-i o glumă. Barca asta cu motor pe care am auzit-o acum în urmă aparţine probabil marinei elveţie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suntem în Elveţia, atunci cel puţin să mâncăm ca lumea. În Elveţia, cornurile, untul şi gemul sunt grozav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pPr>
      <w:r>
        <w:rPr>
          <w:rFonts w:cs="Bookman Old Style" w:ascii="Cambria" w:hAnsi="Cambria"/>
          <w:lang w:val="ro-RO"/>
        </w:rPr>
        <w:t>Se făcuse ziuă de-a binelea şi cădea o ploaie măruntă. Vântul bătea încă dinspre ţărm şi se vedeau crestele înspumate ale valurilor îndepărtându-se de noi şi alergând spre larg. Eram sigur că suntem în Elveţia. Pe după copacii de pe mal se zăreau multe case şi ceva mal în fund se vedea un sat cu case de piatră, câteva zile cocoţate pe dealuri şi o biserică. M-am uitat după grăniceri pe şoseaua de pe malul lacului, dar n-am văzut niciunul. În locul în care ajunseserăm acum, şoseaua se apropia foarte mult de marginea lacului şi zării un soldat ieşind dintr-o cafenea. Purta o uniformă verde-cenuşie şi o cască cum aveau nemţii. Faţa lui respira sănătate şi avea o mustaţă tunsă ca o per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ă-i semn, i-am spus Catherine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Ea îi făcut semn cu mâna şi soldatul zâmbi încurcat şi-i răspunse. Am început să vâslesc mai încet. Acum treceam prin faţa sat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fi depăşit de mult frontiera, 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bine să fim siguri, dragul meu. N-are rost să ne trimită înapoi dincolo de frontie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rontiera a rămas de mult în urmă. Cred că aici e punctul vamal. Sunt sigur că suntem la Brissag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are n-o să dăm aici peste italieni? La punctele vamale sunt întotdeauna prezente ambele păr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 timp de război. Nu cred că-i lasă pe italieni să treacă frontiera.</w:t>
      </w:r>
    </w:p>
    <w:p>
      <w:pPr>
        <w:pStyle w:val="Normal"/>
        <w:widowControl w:val="false"/>
        <w:autoSpaceDE w:val="false"/>
        <w:ind w:firstLine="284"/>
        <w:jc w:val="both"/>
        <w:rPr/>
      </w:pPr>
      <w:r>
        <w:rPr>
          <w:rFonts w:cs="Bookman Old Style" w:ascii="Cambria" w:hAnsi="Cambria"/>
          <w:lang w:val="ro-RO"/>
        </w:rPr>
        <w:t>Orăşelul era drăguţ. La chei erau legate multe bărci pescăreşti şi se vedeau plase întinse la uscat. Cădea o ploaie măruntă de noiembrie, dar totul arăta vesel şi curat chiar şi în ploa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rei să debarcăm ca să luăm micul dej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înţeles.</w:t>
      </w:r>
    </w:p>
    <w:p>
      <w:pPr>
        <w:pStyle w:val="Normal"/>
        <w:widowControl w:val="false"/>
        <w:autoSpaceDE w:val="false"/>
        <w:ind w:firstLine="284"/>
        <w:jc w:val="both"/>
        <w:rPr/>
      </w:pPr>
      <w:r>
        <w:rPr>
          <w:rFonts w:cs="Bookman Old Style" w:ascii="Cambria" w:hAnsi="Cambria"/>
          <w:lang w:val="ro-RO"/>
        </w:rPr>
        <w:t>Am tras mai tare cu stingă şi m-am apropiat de mal. După aceea, când am ajuns lângă chei, am lipit barca de ţărm, ca să putem cobori. Am tras lopeţile şi le-am pus în barcă, am apucat un inel de fier, am sărit pe piatra udă şi am fost în Elveţia Am legat barca şi i-am întins mâna Catherin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 Cat! E o senzaţie grozav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tăcem cu valiz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să-le în barcă.</w:t>
      </w:r>
    </w:p>
    <w:p>
      <w:pPr>
        <w:pStyle w:val="Normal"/>
        <w:widowControl w:val="false"/>
        <w:autoSpaceDE w:val="false"/>
        <w:ind w:firstLine="284"/>
        <w:jc w:val="both"/>
        <w:rPr/>
      </w:pPr>
      <w:r>
        <w:rPr>
          <w:rFonts w:cs="Bookman Old Style" w:ascii="Cambria" w:hAnsi="Cambria"/>
          <w:lang w:val="ro-RO"/>
        </w:rPr>
        <w:t>Catherine sări pe chei şi acum eram amândoi. În Elveţ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ţară frumoasă, spuse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e grozav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 să mergem undeva să luăm micul dej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grozav pe-aici? E o plăcere până şi să calci pe pământul ă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atât de amorţită. Încât nici nu-l simt. Dar se vede că-s nişte locuri extraordinare îţi dai seama, dragul meu, că suntem aici şi c-am scăpat din locul ăla blestem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mi dau. Chiar îmi dau seama. Până acuma nu mi-am dat seama de nimi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ă-te la casele acelea Spune-mi, nu-ţi place piaţeta aia? Uite, aici am putea mânc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loaia asta nu-i grozavă? În Italia nu arăta niciodată aşa. E o ploaie vese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m ajuns în Elveţia, dragul meu. Îţi dai seama c-am ajuns?</w:t>
      </w:r>
    </w:p>
    <w:p>
      <w:pPr>
        <w:pStyle w:val="Normal"/>
        <w:widowControl w:val="false"/>
        <w:autoSpaceDE w:val="false"/>
        <w:ind w:firstLine="284"/>
        <w:jc w:val="both"/>
        <w:rPr/>
      </w:pPr>
      <w:r>
        <w:rPr>
          <w:rFonts w:cs="Bookman Old Style" w:ascii="Cambria" w:hAnsi="Cambria"/>
          <w:lang w:val="ro-RO"/>
        </w:rPr>
        <w:t xml:space="preserve">Am intrat într-un </w:t>
      </w:r>
      <w:r>
        <w:rPr>
          <w:rFonts w:cs="Bookman Old Style" w:ascii="Cambria" w:hAnsi="Cambria"/>
          <w:i/>
          <w:iCs/>
          <w:lang w:val="ro-RO"/>
        </w:rPr>
        <w:t>cafe</w:t>
      </w:r>
      <w:r>
        <w:rPr>
          <w:rFonts w:cs="Bookman Old Style" w:ascii="Cambria" w:hAnsi="Cambria"/>
          <w:lang w:val="ro-RO"/>
        </w:rPr>
        <w:t xml:space="preserve"> şi ne-am aşezat la o masă de lemn foarte curată. Eram teribil de bucuroşi. O femeie cu faţa radioasă, deschisă, încinsă cu un şorţ veni să ne întrebe ce dori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ornuri, gem şi cafea, spuse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Regret, dar de când e război n-avem cornu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daţi-ne pâ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 pot face pâine prăji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fec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 şi nişte ochiu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âte ouă doreşte domn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 patru, drag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patr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Femeia plecă. O sărutai pe Catherine şi o ţinui strâns de mână. Ne-am uitat unul la celălalt şi apoi am privit în jurul nostr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încântător, dragul m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inun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nimic că nu-s cornuri, spuse Catherine. Am visat cornuri toată noaptea. Dar nu-i nimic. Nu-mi pare rău delo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ă foarte curând or să ne arestez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nimic, dragul meu. Mai întâi să luăm micul dejun. Dacă vom fi arestaţi după aceea, n-o să ne pese. Şi afara de asta, nu ne pot face nimic. Suntem cetăţeni englezi şi americani, cu acte în regu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paşaport,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ireşte. Dar să nu mai vorbim de asta. Să fim ferici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ş putea fi mai fericit ca acu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O pisică grasă şi cenuşie, cu coada ridicată în aer ca un panaş, se apropie de masa noastră şi se frecă de piciorul meu torcând. M-am aplecat s-o mângâi. Catherine îmi zâmbea ferici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 şi cafeaua, spuse 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fost arestaţi după micul dejun. După ce ne-am plimbat prin sat, ne-am dus spre chei, să ne luăm valizele. Un soldat stătea de pază lângă bar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barca dumneavoast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unde veni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in josul lac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trebuie să vă rog să mă urma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bagajele ce face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uteţi să le luaţi.</w:t>
      </w:r>
    </w:p>
    <w:p>
      <w:pPr>
        <w:pStyle w:val="Normal"/>
        <w:widowControl w:val="false"/>
        <w:autoSpaceDE w:val="false"/>
        <w:ind w:firstLine="284"/>
        <w:jc w:val="both"/>
        <w:rPr/>
      </w:pPr>
      <w:r>
        <w:rPr>
          <w:rFonts w:cs="Bookman Old Style" w:ascii="Cambria" w:hAnsi="Cambria"/>
          <w:lang w:val="ro-RO"/>
        </w:rPr>
        <w:t>Am luat valizei şi, urmaţi de soldat, am pornit împreună cu Catherine către vechea clădire a vămii. Acolo, un locotenent, foarte slab şi foarte marţial, ne între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naţionalitate sunte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ericană şi englez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ţi, vă rog, paşapoartele dumneavoastră.</w:t>
      </w:r>
    </w:p>
    <w:p>
      <w:pPr>
        <w:pStyle w:val="Normal"/>
        <w:widowControl w:val="false"/>
        <w:autoSpaceDE w:val="false"/>
        <w:ind w:firstLine="284"/>
        <w:jc w:val="both"/>
        <w:rPr/>
      </w:pPr>
      <w:r>
        <w:rPr>
          <w:rFonts w:cs="Bookman Old Style" w:ascii="Cambria" w:hAnsi="Cambria"/>
          <w:lang w:val="ro-RO"/>
        </w:rPr>
        <w:t>I-l dădui pe al meu, iar Catherine îl scoase pe al ei din poşe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Le cercetă cu atenţie vreme îndelung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aţi intrat în Elveţia în felul acesta, cu barc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sunt sportiv, i-am răspuns. Canotajul e sportul meu preferat. Vâslesc întotdeauna când am prilej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aţi venit ai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facem sporturi de iarnă. Suntem turişti şi vrem să facem sporturi de iar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nu se pot face sporturi de iar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m. Vrem să ne ducem undeva unde se pot face sporturi de iar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aţi făcut în Itali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tudiat arhitectura. Verişoara mea a studiat art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aţi ple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rem să facem sporturi de iarnă. Din cauza războiului n-ai cum să mai studiezi arhitectur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og să aşteptaţi puţin, spuse locotenent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ispăru cu paşapoartele noastre în interiorul clădir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fost grozav, dragul meu. Ţine-o tot aşa. Vrei să faci sporturi de iar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Rubens, spuse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re şi gras, zisei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izian, continuă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 părul roşu, roşu-tizian, i-am explicat. Dar de Mantegna</w:t>
      </w:r>
      <w:r>
        <w:rPr>
          <w:rStyle w:val="FootnoteCharacters"/>
          <w:rStyle w:val="FootnoteAnchor"/>
          <w:rFonts w:cs="Bookman Old Style" w:ascii="Cambria" w:hAnsi="Cambria"/>
          <w:lang w:val="ro-RO"/>
        </w:rPr>
        <w:footnoteReference w:id="112"/>
      </w:r>
      <w:r>
        <w:rPr>
          <w:rFonts w:cs="Bookman Old Style" w:ascii="Cambria" w:hAnsi="Cambria"/>
          <w:lang w:val="ro-RO"/>
        </w:rPr>
        <w:t xml:space="preserve"> ai auzi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încurca, spuse Catherine. Totuşi îl ştiu, are un stil foarte auste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auster, am confirmat. Şi cu multe găuri de cu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ezi ce nevastă grozavă ai să ai? zise Catherine. O să discut despre artă cu clienţii tă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tă-l că v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Locotenentul cel slab veni spre noi cu paşapoartele în mâ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rebuie să vă trimit la Locarno</w:t>
      </w:r>
      <w:r>
        <w:rPr>
          <w:rStyle w:val="FootnoteCharacters"/>
          <w:rStyle w:val="FootnoteAnchor"/>
          <w:rFonts w:cs="Bookman Old Style" w:ascii="Cambria" w:hAnsi="Cambria"/>
          <w:lang w:val="ro-RO"/>
        </w:rPr>
        <w:footnoteReference w:id="113"/>
      </w:r>
      <w:r>
        <w:rPr>
          <w:rFonts w:cs="Bookman Old Style" w:ascii="Cambria" w:hAnsi="Cambria"/>
          <w:lang w:val="ro-RO"/>
        </w:rPr>
        <w:t>, spuse el. Puteţi lua o trăsură şi-o să trimit un soldat cu dumneavoast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bine, zisei. Şi ce facem cu barc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rca e confiscată. Ce aveţi în valiz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ercetă cele două valize şi reţinu sticla de coni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ţi să bem un pahar? îl întreba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ulţumesc. Se îndreptă de şale. Câţi bani aveţi la dumneavoast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uă mii cinci sute de li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Fu impresionat în mod plăcu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ţi bani are verişoara dumneavoast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atherine avea ceva mai mult de o mie două sute de lire. Locotenentul se arătă satisfăcut. Atitudinea lui faţă de noi fu mai puţin distan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vreţi să faceţi sporturi de iarnă, ne spuse el, duceţi-vă la Wengen</w:t>
      </w:r>
      <w:r>
        <w:rPr>
          <w:rStyle w:val="FootnoteCharacters"/>
          <w:rStyle w:val="FootnoteAnchor"/>
          <w:rFonts w:cs="Bookman Old Style" w:ascii="Cambria" w:hAnsi="Cambria"/>
          <w:lang w:val="ro-RO"/>
        </w:rPr>
        <w:footnoteReference w:id="114"/>
      </w:r>
      <w:r>
        <w:rPr>
          <w:rFonts w:cs="Bookman Old Style" w:ascii="Cambria" w:hAnsi="Cambria"/>
          <w:lang w:val="ro-RO"/>
        </w:rPr>
        <w:t>. Tatăl meu are în Wengen un hotel foarte frumos. E deschis tot an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i minunat, zisei. N-aţi vrea să-mi spuneţi numele hotel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vi-l scriu pe o carte de vizită. Îmi întinse cartea de vizită cu multă politeţe. Soldatul vă va conduce până la Locarno. Paşapoartele dumneavoastră i le dau lui. Îmi pare rău, dar aşa e regula. Sper că veţi obţine la Locarno, fie viza, fie un permis de şedere din partea poliţie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nmână cele două paşapoarte soldatului. Luând valizele, am pornit prin sat, să găsim o trăsu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ei, strigă locotenentul după soldat şi-i spuse ceva într-un dialect german. Soldatul îşi puse puşca pe umăr şi luă el valiz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ţară grozavă, spuse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u obiceiuri atât de practi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 mulţumesc foarte mult, i-am spus locotenentulu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e făcu semn cu mâ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Service</w:t>
      </w:r>
      <w:r>
        <w:rPr>
          <w:rStyle w:val="FootnoteCharacters"/>
          <w:rStyle w:val="FootnoteAnchor"/>
          <w:rFonts w:cs="Bookman Old Style" w:ascii="Cambria" w:hAnsi="Cambria"/>
          <w:lang w:val="ro-RO"/>
        </w:rPr>
        <w:footnoteReference w:id="115"/>
      </w:r>
      <w:r>
        <w:rPr>
          <w:rFonts w:cs="Bookman Old Style" w:ascii="Cambria" w:hAnsi="Cambria"/>
          <w:lang w:val="ro-RO"/>
        </w:rPr>
        <w:t>, spuse el.</w:t>
      </w:r>
    </w:p>
    <w:p>
      <w:pPr>
        <w:pStyle w:val="Normal"/>
        <w:widowControl w:val="false"/>
        <w:autoSpaceDE w:val="false"/>
        <w:ind w:firstLine="284"/>
        <w:jc w:val="both"/>
        <w:rPr/>
      </w:pPr>
      <w:r>
        <w:rPr>
          <w:rFonts w:cs="Bookman Old Style" w:ascii="Cambria" w:hAnsi="Cambria"/>
          <w:lang w:val="ro-RO"/>
        </w:rPr>
        <w:t>Şi, urmându-l pe soldatul pus să ne păzească, am pornit prin sat</w:t>
      </w:r>
    </w:p>
    <w:p>
      <w:pPr>
        <w:pStyle w:val="Normal"/>
        <w:widowControl w:val="false"/>
        <w:autoSpaceDE w:val="false"/>
        <w:ind w:firstLine="284"/>
        <w:jc w:val="both"/>
        <w:rPr/>
      </w:pPr>
      <w:r>
        <w:rPr>
          <w:rFonts w:cs="Bookman Old Style" w:ascii="Cambria" w:hAnsi="Cambria"/>
          <w:lang w:val="ro-RO"/>
        </w:rPr>
        <w:t>Am plecat la Locarno cu trăsura, soldatul stând pe capră, lângă birjar. La Locarno, lucrurile merseră cât se poate de bine. Ne-au luat interogatoriul, dar într-un mod foarte politicos, pentru că aveam paşapoarte şi bani. Sunt convins că n-au crezut un cuvânt din povestea pe care le-am spus-o şi mă gândeam şi eu că e o invenţie stupidă, dar totul se petrecea ca la tribunal. Nu era nevoie de argumente valabile, ci de o chichiţă de care să te agăţi fără prea multe explicaţii. Şi posedam şi paşapoarte şi aveam să ne cheltuim banii acolo. Aşa că ne-au acordat vize provizorii. Vizele acesta pot fi retrase oricând, şi, oriunde ne duceam, trebuia să ne prezentăm la poliţie. Puteam să mergem oriunde am fi vrut? Da. Dar unde voiam să merge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Unde vrei să mergem, 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Montreux</w:t>
      </w:r>
      <w:r>
        <w:rPr>
          <w:rStyle w:val="FootnoteCharacters"/>
          <w:rStyle w:val="FootnoteAnchor"/>
          <w:rFonts w:cs="Bookman Old Style" w:ascii="Cambria" w:hAnsi="Cambria"/>
          <w:lang w:val="ro-RO"/>
        </w:rPr>
        <w:footnoteReference w:id="116"/>
      </w:r>
      <w:r>
        <w:rPr>
          <w:rFonts w:cs="Bookman Old Style" w:ascii="Cambria" w:hAnsi="Cambria"/>
          <w:lang w:val="ro-RO"/>
        </w:rPr>
        <w: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un oraş foarte drăguţ, spuse funcţionarul. Cred c-o să vă placă 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ici, la Locarno, e foarte plăcut, spuse al doilea funcţionar. Sunt sigur că aici, la Locarno, o să vă placă foarte mult. Locarno e un oraş foarte atrăgăt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e-ar plăcea să ne ducem undeva unde se fac sporturi de iar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Montreux nu se fac sporturi de iar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să ne fie cu iertare, spuse celălalt funcţionar. Eu sunt din Montreux. Pe linia Montreux-Oberland Bernois</w:t>
      </w:r>
      <w:r>
        <w:rPr>
          <w:rStyle w:val="FootnoteCharacters"/>
          <w:rStyle w:val="FootnoteAnchor"/>
          <w:rFonts w:cs="Bookman Old Style" w:ascii="Cambria" w:hAnsi="Cambria"/>
          <w:lang w:val="ro-RO"/>
        </w:rPr>
        <w:footnoteReference w:id="117"/>
      </w:r>
      <w:r>
        <w:rPr>
          <w:rFonts w:cs="Bookman Old Style" w:ascii="Cambria" w:hAnsi="Cambria"/>
          <w:lang w:val="ro-RO"/>
        </w:rPr>
        <w:t xml:space="preserve"> se fac cu siguranţă sporturi de iarnă. Acest lucru nu poate fi tăgădu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tăgăduiesc acest lucru. Pur şi simplu am spus că la Montreux nu se fac sporturi de iar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îndoiesc spuse cel de-al doilea funcţionar. Mă îndoiesc că această afirmaţie e adevăr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eu menţin această afirmaţ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Şi eu mă îndoiesc că e adevărată! Eu însumi m-am dat în </w:t>
      </w:r>
      <w:r>
        <w:rPr>
          <w:rFonts w:cs="Bookman Old Style" w:ascii="Cambria" w:hAnsi="Cambria"/>
          <w:i/>
          <w:iCs/>
          <w:lang w:val="ro-RO"/>
        </w:rPr>
        <w:t>luge</w:t>
      </w:r>
      <w:r>
        <w:rPr>
          <w:rStyle w:val="FootnoteCharacters"/>
          <w:rStyle w:val="FootnoteAnchor"/>
          <w:rFonts w:cs="Bookman Old Style" w:ascii="Cambria" w:hAnsi="Cambria"/>
          <w:i/>
          <w:iCs/>
          <w:lang w:val="ro-RO"/>
        </w:rPr>
        <w:footnoteReference w:id="118"/>
      </w:r>
      <w:r>
        <w:rPr>
          <w:rFonts w:cs="Bookman Old Style" w:ascii="Cambria" w:hAnsi="Cambria"/>
          <w:lang w:val="ro-RO"/>
        </w:rPr>
        <w:t xml:space="preserve"> pe străzile din Montreux. Şi nu o singură dată, ci de multe ori. A te da în </w:t>
      </w:r>
      <w:r>
        <w:rPr>
          <w:rFonts w:cs="Bookman Old Style" w:ascii="Cambria" w:hAnsi="Cambria"/>
          <w:i/>
          <w:iCs/>
          <w:lang w:val="ro-RO"/>
        </w:rPr>
        <w:t>luge</w:t>
      </w:r>
      <w:r>
        <w:rPr>
          <w:rFonts w:cs="Bookman Old Style" w:ascii="Cambria" w:hAnsi="Cambria"/>
          <w:lang w:val="ro-RO"/>
        </w:rPr>
        <w:t xml:space="preserve"> înseamnă, fără îndoială, a practica un sport de iar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l doilea funcţionar se întoarse către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A vă da în </w:t>
      </w:r>
      <w:r>
        <w:rPr>
          <w:rFonts w:cs="Bookman Old Style" w:ascii="Cambria" w:hAnsi="Cambria"/>
          <w:i/>
          <w:iCs/>
          <w:lang w:val="ro-RO"/>
        </w:rPr>
        <w:t>luge</w:t>
      </w:r>
      <w:r>
        <w:rPr>
          <w:rFonts w:cs="Bookman Old Style" w:ascii="Cambria" w:hAnsi="Cambria"/>
          <w:lang w:val="ro-RO"/>
        </w:rPr>
        <w:t xml:space="preserve"> înseamnă pentru dumneavoastră a face sporturi de iarnă? Vă spun că vă veţi simţi foarte bine aici. În Locarno. Clima e sănătoasă şi împrejurimile sunt foarte atrăgătoare. O să vă placă foarte mu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omnul si-a exprimat dorinţa de a se duce la Montreux.</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e-i aia a te da în </w:t>
      </w:r>
      <w:r>
        <w:rPr>
          <w:rFonts w:cs="Bookman Old Style" w:ascii="Cambria" w:hAnsi="Cambria"/>
          <w:i/>
          <w:iCs/>
          <w:lang w:val="ro-RO"/>
        </w:rPr>
        <w:t>luge</w:t>
      </w:r>
      <w:r>
        <w:rPr>
          <w:rFonts w:cs="Bookman Old Style" w:ascii="Cambria" w:hAnsi="Cambria"/>
          <w:lang w:val="ro-RO"/>
        </w:rPr>
        <w:t>? am întreb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Vezi, nici n-a auzit de </w:t>
      </w:r>
      <w:r>
        <w:rPr>
          <w:rFonts w:cs="Bookman Old Style" w:ascii="Cambria" w:hAnsi="Cambria"/>
          <w:i/>
          <w:iCs/>
          <w:lang w:val="ro-RO"/>
        </w:rPr>
        <w:t>luge</w:t>
      </w:r>
      <w:r>
        <w:rPr>
          <w:rFonts w:cs="Bookman Old Style" w:ascii="Cambria" w:hAnsi="Cambria"/>
          <w:lang w:val="ro-RO"/>
        </w:rPr>
        <w:t xml:space="preserve"> până acum.</w:t>
      </w:r>
    </w:p>
    <w:p>
      <w:pPr>
        <w:pStyle w:val="Normal"/>
        <w:widowControl w:val="false"/>
        <w:autoSpaceDE w:val="false"/>
        <w:ind w:firstLine="284"/>
        <w:jc w:val="both"/>
        <w:rPr/>
      </w:pPr>
      <w:r>
        <w:rPr>
          <w:rFonts w:cs="Bookman Old Style" w:ascii="Cambria" w:hAnsi="Cambria"/>
          <w:lang w:val="ro-RO"/>
        </w:rPr>
        <w:t>Pentru al doilea funcţionar faptul acesta însemna foarte mult. De aceea era încânt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A te da în </w:t>
      </w:r>
      <w:r>
        <w:rPr>
          <w:rFonts w:cs="Bookman Old Style" w:ascii="Cambria" w:hAnsi="Cambria"/>
          <w:i/>
          <w:iCs/>
          <w:lang w:val="ro-RO"/>
        </w:rPr>
        <w:t>luge</w:t>
      </w:r>
      <w:r>
        <w:rPr>
          <w:rFonts w:cs="Bookman Old Style" w:ascii="Cambria" w:hAnsi="Cambria"/>
          <w:lang w:val="ro-RO"/>
        </w:rPr>
        <w:t xml:space="preserve">, spuse primul funcţionar, e ca şi cum te-ai da cu </w:t>
      </w:r>
      <w:r>
        <w:rPr>
          <w:rFonts w:cs="Bookman Old Style" w:ascii="Cambria" w:hAnsi="Cambria"/>
          <w:i/>
          <w:iCs/>
          <w:lang w:val="ro-RO"/>
        </w:rPr>
        <w:t>toboggan</w:t>
      </w:r>
      <w:r>
        <w:rPr>
          <w:rStyle w:val="FootnoteCharacters"/>
          <w:rStyle w:val="FootnoteAnchor"/>
          <w:rFonts w:cs="Bookman Old Style" w:ascii="Cambria" w:hAnsi="Cambria"/>
          <w:lang w:val="ro-RO"/>
        </w:rPr>
        <w:footnoteReference w:id="119"/>
      </w:r>
      <w:r>
        <w:rPr>
          <w:rFonts w:cs="Bookman Old Style" w:ascii="Cambria" w:hAnsi="Cambria"/>
          <w:lang w:val="ro-RO"/>
        </w:rPr>
        <w: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Îmi daţi voie? clătină din cap cel de-al doilea funcţionar. Iar trebuie să fiu de altă părere. </w:t>
      </w:r>
      <w:r>
        <w:rPr>
          <w:rFonts w:cs="Bookman Old Style" w:ascii="Cambria" w:hAnsi="Cambria"/>
          <w:i/>
          <w:iCs/>
          <w:lang w:val="ro-RO"/>
        </w:rPr>
        <w:t>Toboggan</w:t>
      </w:r>
      <w:r>
        <w:rPr>
          <w:rFonts w:cs="Bookman Old Style" w:ascii="Cambria" w:hAnsi="Cambria"/>
          <w:lang w:val="ro-RO"/>
        </w:rPr>
        <w:t xml:space="preserve">-ul se deosebeşte radical de </w:t>
      </w:r>
      <w:r>
        <w:rPr>
          <w:rFonts w:cs="Bookman Old Style" w:ascii="Cambria" w:hAnsi="Cambria"/>
          <w:i/>
          <w:iCs/>
          <w:lang w:val="ro-RO"/>
        </w:rPr>
        <w:t>luge</w:t>
      </w:r>
      <w:r>
        <w:rPr>
          <w:rFonts w:cs="Bookman Old Style" w:ascii="Cambria" w:hAnsi="Cambria"/>
          <w:lang w:val="ro-RO"/>
        </w:rPr>
        <w:t xml:space="preserve">. </w:t>
      </w:r>
      <w:r>
        <w:rPr>
          <w:rFonts w:cs="Bookman Old Style" w:ascii="Cambria" w:hAnsi="Cambria"/>
          <w:i/>
          <w:iCs/>
          <w:lang w:val="ro-RO"/>
        </w:rPr>
        <w:t>Toboggan</w:t>
      </w:r>
      <w:r>
        <w:rPr>
          <w:rFonts w:cs="Bookman Old Style" w:ascii="Cambria" w:hAnsi="Cambria"/>
          <w:lang w:val="ro-RO"/>
        </w:rPr>
        <w:t>-ul e fabricat în Canada din şipci plate. Luge e o sanie obişnuită, cu tălpici. Exactitatea e un lucru importan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nu ne putem da cu </w:t>
      </w:r>
      <w:r>
        <w:rPr>
          <w:rFonts w:cs="Bookman Old Style" w:ascii="Cambria" w:hAnsi="Cambria"/>
          <w:i/>
          <w:iCs/>
          <w:lang w:val="ro-RO"/>
        </w:rPr>
        <w:t>toboggan</w:t>
      </w:r>
      <w:r>
        <w:rPr>
          <w:rFonts w:cs="Bookman Old Style" w:ascii="Cambria" w:hAnsi="Cambria"/>
          <w:lang w:val="ro-RO"/>
        </w:rPr>
        <w:t>-ul? am întrebat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Desigur că vă puteţi da cu </w:t>
      </w:r>
      <w:r>
        <w:rPr>
          <w:rFonts w:cs="Bookman Old Style" w:ascii="Cambria" w:hAnsi="Cambria"/>
          <w:i/>
          <w:iCs/>
          <w:lang w:val="ro-RO"/>
        </w:rPr>
        <w:t>toboggan</w:t>
      </w:r>
      <w:r>
        <w:rPr>
          <w:rFonts w:cs="Bookman Old Style" w:ascii="Cambria" w:hAnsi="Cambria"/>
          <w:lang w:val="ro-RO"/>
        </w:rPr>
        <w:t xml:space="preserve">-ul, spuse primul funcţionar. Puteţi să vă daţi foarte bine cu </w:t>
      </w:r>
      <w:r>
        <w:rPr>
          <w:rFonts w:cs="Bookman Old Style" w:ascii="Cambria" w:hAnsi="Cambria"/>
          <w:i/>
          <w:iCs/>
          <w:lang w:val="ro-RO"/>
        </w:rPr>
        <w:t>toboggan</w:t>
      </w:r>
      <w:r>
        <w:rPr>
          <w:rFonts w:cs="Bookman Old Style" w:ascii="Cambria" w:hAnsi="Cambria"/>
          <w:lang w:val="ro-RO"/>
        </w:rPr>
        <w:t xml:space="preserve">-ul. La Montreux se vând </w:t>
      </w:r>
      <w:r>
        <w:rPr>
          <w:rFonts w:cs="Bookman Old Style" w:ascii="Cambria" w:hAnsi="Cambria"/>
          <w:i/>
          <w:iCs/>
          <w:lang w:val="ro-RO"/>
        </w:rPr>
        <w:t>toboggan</w:t>
      </w:r>
      <w:r>
        <w:rPr>
          <w:rFonts w:cs="Bookman Old Style" w:ascii="Cambria" w:hAnsi="Cambria"/>
          <w:lang w:val="ro-RO"/>
        </w:rPr>
        <w:t xml:space="preserve">-e canadiene excelente. La </w:t>
      </w:r>
      <w:r>
        <w:rPr>
          <w:rFonts w:cs="Bookman Old Style" w:ascii="Cambria" w:hAnsi="Cambria"/>
          <w:i/>
          <w:iCs/>
          <w:lang w:val="ro-RO"/>
        </w:rPr>
        <w:t>„Ochs Brothers”</w:t>
      </w:r>
      <w:r>
        <w:rPr>
          <w:rFonts w:cs="Bookman Old Style" w:ascii="Cambria" w:hAnsi="Cambria"/>
          <w:lang w:val="ro-RO"/>
        </w:rPr>
        <w:t xml:space="preserve"> se vând </w:t>
      </w:r>
      <w:r>
        <w:rPr>
          <w:rFonts w:cs="Bookman Old Style" w:ascii="Cambria" w:hAnsi="Cambria"/>
          <w:i/>
          <w:iCs/>
          <w:lang w:val="ro-RO"/>
        </w:rPr>
        <w:t>toboggan</w:t>
      </w:r>
      <w:r>
        <w:rPr>
          <w:rFonts w:cs="Bookman Old Style" w:ascii="Cambria" w:hAnsi="Cambria"/>
          <w:lang w:val="ro-RO"/>
        </w:rPr>
        <w:t>-e din impor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el de-al doilea funcţionar reven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Ca să te poţi da cu </w:t>
      </w:r>
      <w:r>
        <w:rPr>
          <w:rFonts w:cs="Bookman Old Style" w:ascii="Cambria" w:hAnsi="Cambria"/>
          <w:i/>
          <w:iCs/>
          <w:lang w:val="ro-RO"/>
        </w:rPr>
        <w:t>toboggan</w:t>
      </w:r>
      <w:r>
        <w:rPr>
          <w:rFonts w:cs="Bookman Old Style" w:ascii="Cambria" w:hAnsi="Cambria"/>
          <w:lang w:val="ro-RO"/>
        </w:rPr>
        <w:t xml:space="preserve">-ul, spuse el, ai nevoie de </w:t>
      </w:r>
      <w:r>
        <w:rPr>
          <w:rFonts w:cs="Bookman Old Style" w:ascii="Cambria" w:hAnsi="Cambria"/>
          <w:i/>
          <w:iCs/>
          <w:lang w:val="ro-RO"/>
        </w:rPr>
        <w:t>pieste</w:t>
      </w:r>
      <w:r>
        <w:rPr>
          <w:rFonts w:cs="Bookman Old Style" w:ascii="Cambria" w:hAnsi="Cambria"/>
          <w:lang w:val="ro-RO"/>
        </w:rPr>
        <w:t xml:space="preserve"> specială. Nu te poţi da cu </w:t>
      </w:r>
      <w:r>
        <w:rPr>
          <w:rFonts w:cs="Bookman Old Style" w:ascii="Cambria" w:hAnsi="Cambria"/>
          <w:i/>
          <w:iCs/>
          <w:lang w:val="ro-RO"/>
        </w:rPr>
        <w:t>toboggan</w:t>
      </w:r>
      <w:r>
        <w:rPr>
          <w:rFonts w:cs="Bookman Old Style" w:ascii="Cambria" w:hAnsi="Cambria"/>
          <w:lang w:val="ro-RO"/>
        </w:rPr>
        <w:t>-ul pe străzile din Montreux. Unde aţi tra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ăieri, i-am răspuns. Abia am venit cu trăsura de la Brissago. Trăsura e af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eţi greşi deloc dacă vă veţi duce la Montreux, spuse primul funcţionar. Clima e foarte bună şi plăcută. Şi distanţa de localităţile unde se fac sporturi de iarnă nu e deloc m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vreţi cu adevărat să faceţi sporturi de iarnă, spuse cel de-al doilea funcţionar, duceţi-vă în Engadina</w:t>
      </w:r>
      <w:r>
        <w:rPr>
          <w:rStyle w:val="FootnoteCharacters"/>
          <w:rStyle w:val="FootnoteAnchor"/>
          <w:rFonts w:cs="Bookman Old Style" w:ascii="Cambria" w:hAnsi="Cambria"/>
          <w:lang w:val="ro-RO"/>
        </w:rPr>
        <w:footnoteReference w:id="120"/>
      </w:r>
      <w:r>
        <w:rPr>
          <w:rFonts w:cs="Bookman Old Style" w:ascii="Cambria" w:hAnsi="Cambria"/>
          <w:lang w:val="ro-RO"/>
        </w:rPr>
        <w:t xml:space="preserve"> sau la Mürren. Trebuie să protestez împotriva faptului că sunteţi sfătuit să vă duceţi la Montreux ca să faceţi sporturi de iar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Les Avants, lângă Montreux, se poate face orice fel de sport de iar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Şi partizanul oraşului Montreux îşi fulgeră colegul cu privir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omnilor, le-am spus, îmi pare rău, dar trebuie să plec. Verişoara mea e foarte obosită O să ne ducem în mod provizoriu la Montreux.</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felicit, îmi scutură mâna primul funcţiona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ă veţi regreta că plecaţi din Locarno, spuse cel de-al doilea funcţionar. În orice caz, trebuie să vă prezentaţi la poliţia din Montreux.</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eţi avea nicio neplăcere cu poliţia, mă asigură primul funcţionar. Veţi vedea că toţi locuitorii oralului sunt extrem de politicoşi şi de prietenoş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 mulţumesc amândurora, le-am spus. Sfaturile dumneavoastră mi-au fost deosebit de preţioa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evedere, le spuse Catherine. Vă mulţumesc foarte mul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e însoţiră până la uşă şi se înclinară, partizanul oraşului Locarno ceva mai rece. Am coborât treptele şi ne-am urcat în trăsu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oamne-Dumnezeule, oftă Catherine. N-am putut pleca mai reped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spus birjarului numele unui hotel pe care mi-l recomandase unul dintre funcţionari. Birjarul trase de hăţuri, să porneas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i uitat armata, mă făcu atent Catherine. Soldatul stătea lângă trăsură. I-am dat o bancnotă de zece li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m încă bani elveţieni, i-am s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oldatul îmi mulţumi, salută şi plecă. Trăsura porni şi plecarăm spre hot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 ţi-a venit să alegi Montreux? am întrebat-o pe Catherine. Chiar vrei să te duci 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ra primul oraş care mi-a venit în minte, spuse ea. Nu-i un oraş urât. O să găsim noi un loc acolo în mun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Ţi-e som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cum 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dormim acolo. Biată Cat, ai avut o noapte lungă şi gr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a fost foarte amuzant, spuse Catherine. În special atunci când ai navigat cu umbrela în mâ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ţi vine să crezi că suntem în Elveţ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i-e teamă c-am să mă trezesc şi am să văd că nu-i adevăr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m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E adevărat, dragul meu, nu-i aşa? Nu-i aşa că nu sunt la Milano şi că nu merg la </w:t>
      </w:r>
      <w:r>
        <w:rPr>
          <w:rFonts w:cs="Bookman Old Style" w:ascii="Cambria" w:hAnsi="Cambria"/>
          <w:i/>
          <w:iCs/>
          <w:lang w:val="ro-RO"/>
        </w:rPr>
        <w:t>stazione</w:t>
      </w:r>
      <w:r>
        <w:rPr>
          <w:rStyle w:val="FootnoteCharacters"/>
          <w:rStyle w:val="FootnoteAnchor"/>
          <w:rFonts w:cs="Bookman Old Style" w:ascii="Cambria" w:hAnsi="Cambria"/>
          <w:lang w:val="ro-RO"/>
        </w:rPr>
        <w:footnoteReference w:id="121"/>
      </w:r>
      <w:r>
        <w:rPr>
          <w:rFonts w:cs="Bookman Old Style" w:ascii="Cambria" w:hAnsi="Cambria"/>
          <w:lang w:val="ro-RO"/>
        </w:rPr>
        <w:t>, să te condu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ădăjduiesc că n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orbi aşa. Mă înspăimânţi. Poate că tocmai acolo ne ducem acum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unt atât de năuc încât nici nu ştiu unde merge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ă-mi mâinile să văd cum ara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I le arătai. Amândouă erau numai băş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coastă n-am nicio rană, i-am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hul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ă simţeam foarte obosit şi ameţit. Bucuria pierise. Trăsura îşi urma drumul pe strad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etele mâini, zise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le atinge. Pe dumnezeul meu că nu ştiu unde suntem. Birjar, unde ne du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Birjarul op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hotel „</w:t>
      </w:r>
      <w:r>
        <w:rPr>
          <w:rFonts w:cs="Bookman Old Style" w:ascii="Cambria" w:hAnsi="Cambria"/>
          <w:i/>
          <w:iCs/>
          <w:lang w:val="ro-RO"/>
        </w:rPr>
        <w:t>Metropole</w:t>
      </w:r>
      <w:r>
        <w:rPr>
          <w:rFonts w:cs="Bookman Old Style" w:ascii="Cambria" w:hAnsi="Cambria"/>
          <w:lang w:val="ro-RO"/>
        </w:rPr>
        <w:t>”. Nu vreţi să vă duceţi 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E-n regulă, C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e-n regulă, dragul meu. Nu te pierde cu firea. O să dormim bine, şi mâine n-ai să mai fii nău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da, chiar sunt năuc. Ca-ntr-o operă comică. Poate că sunt şi flămân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numai obosit, dragul meu. O să-ţi treacă. Trăsura trase în faţa hotelului. Cineva ieşi să ne ia valiz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simt foarte 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Eram pe trotuarul din faţa hotelulu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am că o să te simţi foarte bine. Eşti numai obosit. Eşti de foarte multă vreme în picio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 orice caz, acum suntem aic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suntem, într-adevăr, ai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Intrarăm în hotel după băiatul care ne ducea valize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Heading1"/>
        <w:rPr>
          <w:rFonts w:ascii="Cambria" w:hAnsi="Cambria" w:cs="Cambria"/>
          <w:sz w:val="24"/>
          <w:szCs w:val="24"/>
        </w:rPr>
      </w:pPr>
      <w:r>
        <w:rPr>
          <w:rFonts w:cs="Cambria" w:ascii="Cambria" w:hAnsi="Cambria"/>
          <w:sz w:val="24"/>
          <w:szCs w:val="24"/>
        </w:rPr>
        <w:t>CARTEA A CINCEA</w:t>
      </w:r>
    </w:p>
    <w:p>
      <w:pPr>
        <w:pStyle w:val="Normal"/>
        <w:widowControl w:val="false"/>
        <w:autoSpaceDE w:val="false"/>
        <w:ind w:firstLine="284"/>
        <w:jc w:val="both"/>
        <w:rPr>
          <w:rFonts w:ascii="Cambria" w:hAnsi="Cambria" w:cs="Bookman Old Style"/>
          <w:sz w:val="24"/>
          <w:szCs w:val="24"/>
          <w:lang w:val="ro-RO"/>
        </w:rPr>
      </w:pPr>
      <w:r>
        <w:rPr>
          <w:rFonts w:cs="Bookman Old Style" w:ascii="Cambria" w:hAnsi="Cambria"/>
          <w:sz w:val="24"/>
          <w:szCs w:val="24"/>
          <w:lang w:val="ro-RO"/>
        </w:rPr>
      </w:r>
    </w:p>
    <w:p>
      <w:pPr>
        <w:pStyle w:val="Heading2"/>
        <w:pageBreakBefore w:val="false"/>
        <w:rPr>
          <w:rFonts w:ascii="Cambria" w:hAnsi="Cambria" w:cs="Cambria"/>
          <w:sz w:val="24"/>
          <w:szCs w:val="24"/>
        </w:rPr>
      </w:pPr>
      <w:r>
        <w:rPr>
          <w:rFonts w:cs="Cambria" w:ascii="Cambria" w:hAnsi="Cambria"/>
          <w:sz w:val="24"/>
          <w:szCs w:val="24"/>
        </w:rPr>
        <w:t>CAPITOLUL XXXVI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ÎN TOAMNA ACEEA n-a nins decât foarte târziu. Locuiam într-un </w:t>
      </w:r>
      <w:r>
        <w:rPr>
          <w:rFonts w:cs="Bookman Old Style" w:ascii="Cambria" w:hAnsi="Cambria"/>
          <w:i/>
          <w:iCs/>
          <w:lang w:val="ro-RO"/>
        </w:rPr>
        <w:t>chalet</w:t>
      </w:r>
      <w:r>
        <w:rPr>
          <w:rStyle w:val="FootnoteCharacters"/>
          <w:rStyle w:val="FootnoteAnchor"/>
          <w:rFonts w:cs="Bookman Old Style" w:ascii="Cambria" w:hAnsi="Cambria"/>
          <w:lang w:val="ro-RO"/>
        </w:rPr>
        <w:footnoteReference w:id="122"/>
      </w:r>
      <w:r>
        <w:rPr>
          <w:rFonts w:cs="Bookman Old Style" w:ascii="Cambria" w:hAnsi="Cambria"/>
          <w:lang w:val="ro-RO"/>
        </w:rPr>
        <w:t xml:space="preserve"> din bârne, aflat într-o pădure de pini de pe coasta unui munte şi noaptea totul îngheţa, încât dimineaţa cele două căni cu apă de pe bufet aveau o pojghiţă de gheaţă pe deasupra. Dimineaţa, devreme, </w:t>
      </w:r>
      <w:r>
        <w:rPr>
          <w:rFonts w:cs="Bookman Old Style" w:ascii="Cambria" w:hAnsi="Cambria"/>
          <w:i/>
          <w:iCs/>
          <w:lang w:val="ro-RO"/>
        </w:rPr>
        <w:t>Mrs</w:t>
      </w:r>
      <w:r>
        <w:rPr>
          <w:rFonts w:cs="Bookman Old Style" w:ascii="Cambria" w:hAnsi="Cambria"/>
          <w:lang w:val="ro-RO"/>
        </w:rPr>
        <w:t xml:space="preserve">. Guttingen intra în cameră ca să închidă ferestrele şi făcea focul în soba cea mare de faianţă. Surcelele de brad pârâiau şi scoteau scântei şi focul începea să duduie în sobă. A doua oară, </w:t>
      </w:r>
      <w:r>
        <w:rPr>
          <w:rFonts w:cs="Bookman Old Style" w:ascii="Cambria" w:hAnsi="Cambria"/>
          <w:i/>
          <w:iCs/>
          <w:lang w:val="ro-RO"/>
        </w:rPr>
        <w:t>Mrs</w:t>
      </w:r>
      <w:r>
        <w:rPr>
          <w:rFonts w:cs="Bookman Old Style" w:ascii="Cambria" w:hAnsi="Cambria"/>
          <w:lang w:val="ro-RO"/>
        </w:rPr>
        <w:t>. Guttingen venea cu nişte butuci groşi de lemn pentru foc şi o cană cu apă fierbinte. Când se făcea cald în cameră, ne aducea micul dejun. Stând în pat şi mâncând, vedeam lacul şi munţii de dincolo de lac, de pe malul francez. Vârfurile munţilor erau acoperite cu zăpada şi apa lacului era albastră-cenuşie, ca oţel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Pe lângă </w:t>
      </w:r>
      <w:r>
        <w:rPr>
          <w:rFonts w:cs="Bookman Old Style" w:ascii="Cambria" w:hAnsi="Cambria"/>
          <w:i/>
          <w:iCs/>
          <w:lang w:val="ro-RO"/>
        </w:rPr>
        <w:t>chalet</w:t>
      </w:r>
      <w:r>
        <w:rPr>
          <w:rFonts w:cs="Bookman Old Style" w:ascii="Cambria" w:hAnsi="Cambria"/>
          <w:lang w:val="ro-RO"/>
        </w:rPr>
        <w:t xml:space="preserve"> trecea un drum care ducea spre munţi, în sus. Făgaşurile şi şanţurile făcute de roţi pe drum îngheţau şi se întăreau bocnă. Drumul urca printre copaci, ocolind muntele, şi se îndrepta spre locul unde se zăreau nişte luminişuri. În aceste luminişuri erau şuri şi colibe cocoţate în marginea pădurii de deasupra văii. Valea era adâncă şi pe firul ei curgea un râu care cobora spre lac. Când sufla vântul deasupra văii, se auzea râul gâlgâind printre stânci.</w:t>
      </w:r>
    </w:p>
    <w:p>
      <w:pPr>
        <w:pStyle w:val="Normal"/>
        <w:widowControl w:val="false"/>
        <w:autoSpaceDE w:val="false"/>
        <w:ind w:firstLine="284"/>
        <w:jc w:val="both"/>
        <w:rPr/>
      </w:pPr>
      <w:r>
        <w:rPr>
          <w:rFonts w:cs="Bookman Old Style" w:ascii="Cambria" w:hAnsi="Cambria"/>
          <w:lang w:val="ro-RO"/>
        </w:rPr>
        <w:t>Câteodată lăsam drumul şi o porneam pe o cărare în adâncul pădurii de brad. Era plăcut să umbli prin pădure, pământul era moale, îngheţul nu-l întărise aşa cum întărise drumul. Dar nouă nu ne păsa că drumul era lunecos, deoarece aveam bocanci cu ţinte şi ţintele se înfigeau în hârtoapele îngheţate ale drumului şi era plăcut şi înviorător să mergi pe drum cu bocancii cu ţinte. Şi mersul prin pădure era o plăce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n faţa căsuţei noastre muntele se povârnea înspre câmpia puţină de pe malul lacului şi, stând la soare în cerdac, priveam cum şerpuieşte drumul în jos, viile de pe terasele de la poalele munţilor, cu butucii îngropaţi pentru iarnă şi ogoarele despărţite de ziduri de piatră, iar sub vii, casele oraşului aflat pe fâşia de şes de pe marginea lacului. Pe lac era o insuliţă cu doi copaci care arătau ca velele unui vas de pescuit. De cealaltă parte a lacului erau munţi înalţi şi abrupţi, şi în vale, la capătul lacului, se întindea câmpia Ronului, mărginită de lanţuri de munţi; iar în sus, unde munţii închideau valea, se ridica masivul Dent-du-Midi</w:t>
      </w:r>
      <w:r>
        <w:rPr>
          <w:rStyle w:val="FootnoteCharacters"/>
          <w:rStyle w:val="FootnoteAnchor"/>
          <w:rFonts w:cs="Bookman Old Style" w:ascii="Cambria" w:hAnsi="Cambria"/>
          <w:lang w:val="ro-RO"/>
        </w:rPr>
        <w:footnoteReference w:id="123"/>
      </w:r>
      <w:r>
        <w:rPr>
          <w:rFonts w:cs="Bookman Old Style" w:ascii="Cambria" w:hAnsi="Cambria"/>
          <w:lang w:val="ro-RO"/>
        </w:rPr>
        <w:t>. Un munte înalt, acoperit de zăpadă, care domina întreaga vale, dar fiind foarte departe nu-şi arunca umbra peste 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ând soarele era puternic, luam prânzul în cerdac, dar în restul timpului mâncăm sus, la etaj, într-o cămăruţă cu pereţi din bârne şi o sobă mare într-un colţ. Ne cumpăraserăm cărţi şi reviste şi un exemplar din Hoyle</w:t>
      </w:r>
      <w:r>
        <w:rPr>
          <w:rStyle w:val="FootnoteCharacters"/>
          <w:rStyle w:val="FootnoteAnchor"/>
          <w:rFonts w:cs="Bookman Old Style" w:ascii="Cambria" w:hAnsi="Cambria"/>
          <w:lang w:val="ro-RO"/>
        </w:rPr>
        <w:footnoteReference w:id="124"/>
      </w:r>
      <w:r>
        <w:rPr>
          <w:rFonts w:cs="Bookman Old Style" w:ascii="Cambria" w:hAnsi="Cambria"/>
          <w:lang w:val="ro-RO"/>
        </w:rPr>
        <w:t xml:space="preserve"> şi învăţaserăm o mulţime de jocuri de cărţi care se puteau juca în doi. Cămăruţa cu sobă era camera noastră de toate zilele. În cameră erau două fotolii confortabile şi o măsuţă pentru cărţi sau reviste, iar după ce se făcea curat, jucam cărţi pe masa pe care mâncăm. </w:t>
      </w:r>
      <w:r>
        <w:rPr>
          <w:rFonts w:cs="Bookman Old Style" w:ascii="Cambria" w:hAnsi="Cambria"/>
          <w:i/>
          <w:iCs/>
          <w:lang w:val="ro-RO"/>
        </w:rPr>
        <w:t>Mr</w:t>
      </w:r>
      <w:r>
        <w:rPr>
          <w:rFonts w:cs="Bookman Old Style" w:ascii="Cambria" w:hAnsi="Cambria"/>
          <w:lang w:val="ro-RO"/>
        </w:rPr>
        <w:t xml:space="preserve">. şi </w:t>
      </w:r>
      <w:r>
        <w:rPr>
          <w:rFonts w:cs="Bookman Old Style" w:ascii="Cambria" w:hAnsi="Cambria"/>
          <w:i/>
          <w:iCs/>
          <w:lang w:val="ro-RO"/>
        </w:rPr>
        <w:t>Mrs</w:t>
      </w:r>
      <w:r>
        <w:rPr>
          <w:rFonts w:cs="Bookman Old Style" w:ascii="Cambria" w:hAnsi="Cambria"/>
          <w:lang w:val="ro-RO"/>
        </w:rPr>
        <w:t xml:space="preserve">. Guttingen locuiau în camerele de jos şi-i auzeam uneori stând de vorbă seara fericiţi şi ei că sunt împreună. El fusese </w:t>
      </w:r>
      <w:r>
        <w:rPr>
          <w:rFonts w:cs="Bookman Old Style" w:ascii="Cambria" w:hAnsi="Cambria"/>
          <w:i/>
          <w:iCs/>
          <w:lang w:val="ro-RO"/>
        </w:rPr>
        <w:t>maître d’hôtel</w:t>
      </w:r>
      <w:r>
        <w:rPr>
          <w:rFonts w:cs="Bookman Old Style" w:ascii="Cambria" w:hAnsi="Cambria"/>
          <w:lang w:val="ro-RO"/>
        </w:rPr>
        <w:t xml:space="preserve"> şi ea, cameristă la acelaşi hotel şi-şi economisiseră banii ca să-şi poată cumpăra această căsuţă. Aveau un fiu care învăţa să devină şi el </w:t>
      </w:r>
      <w:r>
        <w:rPr>
          <w:rFonts w:cs="Bookman Old Style" w:ascii="Cambria" w:hAnsi="Cambria"/>
          <w:i/>
          <w:iCs/>
          <w:lang w:val="ro-RO"/>
        </w:rPr>
        <w:t>maître d’hôtel.</w:t>
      </w:r>
      <w:r>
        <w:rPr>
          <w:rFonts w:cs="Bookman Old Style" w:ascii="Cambria" w:hAnsi="Cambria"/>
          <w:lang w:val="ro-RO"/>
        </w:rPr>
        <w:t xml:space="preserve"> Era la un hotel din Zürich. Jos era un salon unde vindeau bere şi vin şi câteodată, seara, auzeam căruţele care se opreau pe drum şi oameni care urcau cele câteva trepte ca să intre în local să bea un pahar de vin.</w:t>
      </w:r>
    </w:p>
    <w:p>
      <w:pPr>
        <w:pStyle w:val="Normal"/>
        <w:widowControl w:val="false"/>
        <w:autoSpaceDE w:val="false"/>
        <w:ind w:firstLine="284"/>
        <w:jc w:val="both"/>
        <w:rPr/>
      </w:pPr>
      <w:r>
        <w:rPr>
          <w:rFonts w:cs="Bookman Old Style" w:ascii="Cambria" w:hAnsi="Cambria"/>
          <w:lang w:val="ro-RO"/>
        </w:rPr>
        <w:t xml:space="preserve">În coridorul din faţa camerei de toate zilele era o ladă cu lemne şi luam lemne de-acolo ca să ţin focul aprins. Dar seara nu stăteam prea târziu. Ne culcam, pe întuneric, în dormitorul spaţios şi, dezbrăcat, deschideam ferestrele şi mă uitam afară în noapte la stelele reci şi la brazii de sub fereastră, apoi mă băgăm repede, repede în pat. Era plăcut în pat – aerul acela rece şi curat şi noaptea de dincolo de fereastră. Dormeam bine şi dacă se întâmpla să mă trezesc noaptea ştiam de ce, aşa că trăgeam binişor plapuma de puf, peste Catherine, şi după aceea adormeam din nou, la căldură şi sub plapuma uşoară. Războiul părea a fi tot atât de depărtat ca şi meciurile de </w:t>
      </w:r>
      <w:r>
        <w:rPr>
          <w:rFonts w:cs="Bookman Old Style" w:ascii="Cambria" w:hAnsi="Cambria"/>
          <w:i/>
          <w:iCs/>
          <w:lang w:val="ro-RO"/>
        </w:rPr>
        <w:t>football</w:t>
      </w:r>
      <w:r>
        <w:rPr>
          <w:rFonts w:cs="Bookman Old Style" w:ascii="Cambria" w:hAnsi="Cambria"/>
          <w:lang w:val="ro-RO"/>
        </w:rPr>
        <w:t xml:space="preserve"> ale cine ştie cărui colegiu. Dar aflasem din ziare că luptele continuau în munţi deoarece nu ninsese încă.</w:t>
      </w:r>
    </w:p>
    <w:p>
      <w:pPr>
        <w:pStyle w:val="Normal"/>
        <w:widowControl w:val="false"/>
        <w:autoSpaceDE w:val="false"/>
        <w:ind w:firstLine="284"/>
        <w:jc w:val="both"/>
        <w:rPr/>
      </w:pPr>
      <w:r>
        <w:rPr>
          <w:rFonts w:cs="Bookman Old Style" w:ascii="Cambria" w:hAnsi="Cambria"/>
          <w:lang w:val="ro-RO"/>
        </w:rPr>
        <w:t>Coboram câteodată la Montreux. Exista o cărare care cobora pe munte în jos, dar era prea abruptă, aşa că mergeam de obicei printre păşuni, pe drumul întărit de ger, şi după aceea treceam printre zidurile de piatră ale viilor şi printre casele din satele înşirate de-a lungul drumului. Erau trei sate: Cernex, Fontanivent, numele celui de-al treilea nu-l mai ţin minte. Ne continuam drumul trecând pe lângă clădirea pătrată a unui vechi castel cu ziduri de piatră, înălţat pe o măgură aflată în coasta muntelui, pe care se aflau viile cultivate în terasă, cu butucii uscaţi şi cafenii legaţi de araci. Pământul aştepta zăpada şi jos luceau apele lacului cenuşii, ca oţelul. După castel, drumul cobora în pantă dulce, şi apoi cotea la dreapta şi pătrundea în Montreux, dând într-o stradă înclinată, pavată cu pietre de râu.</w:t>
      </w:r>
    </w:p>
    <w:p>
      <w:pPr>
        <w:pStyle w:val="Normal"/>
        <w:widowControl w:val="false"/>
        <w:autoSpaceDE w:val="false"/>
        <w:ind w:firstLine="284"/>
        <w:jc w:val="both"/>
        <w:rPr/>
      </w:pPr>
      <w:r>
        <w:rPr>
          <w:rFonts w:cs="Bookman Old Style" w:ascii="Cambria" w:hAnsi="Cambria"/>
          <w:lang w:val="ro-RO"/>
        </w:rPr>
        <w:t xml:space="preserve">Nu cunoşteam pe nimeni în Montreux. Ne plimbam pe malul lacului şi ne uitam la lebede şi la pescăruşi şi lă chirighiţe, care, de îndată ce te apropiai mai mult, se înălţau şi se uita în jos spre apă, ţipând. Departe, pe lac, cârduri de cufundări mici şi negricioşi pluteau pe apă, lăsând dâre în urma lor. Ne plimbam apoi pe strada principală din oraş şi ne uitam la vitrine. Multe dintre hotelurile cele mari erau închise, dar cele mai multe magazine erau deschise şi oamenii ne întâmpinau cu bucurie. Exista un frumos salon de coafura, unde Catherine se ducea să-şi aranjeze părul. Femeia care-l conducea era o fiinţă foarte veselă şi era singurul om pe care-l cunoşteam din Montreux. Cât stătea Catherine la coafor, intram într-o berărie, unde beam bere brună de München şi citeam ziarele. Citeam </w:t>
      </w:r>
      <w:r>
        <w:rPr>
          <w:rFonts w:cs="Bookman Old Style" w:ascii="Cambria" w:hAnsi="Cambria"/>
          <w:i/>
          <w:iCs/>
          <w:lang w:val="ro-RO"/>
        </w:rPr>
        <w:t>Corriere della Sera</w:t>
      </w:r>
      <w:r>
        <w:rPr>
          <w:rFonts w:cs="Bookman Old Style" w:ascii="Cambria" w:hAnsi="Cambria"/>
          <w:lang w:val="ro-RO"/>
        </w:rPr>
        <w:t xml:space="preserve"> şi toate ziarele englezeşti şi americane sosite de la Paris. Anunţurile şi reclamele erau interzise, probabil pentru a împiedica posibile comunicări pe această cale cu inamicul. Lectura ziarelor nu era deloc plăcută. Pretutindeni totul mergea cât se poate de prost. Şedeam într-un colţ, cu o cană grea de bere brună în faţă şi cu un pachet de </w:t>
      </w:r>
      <w:r>
        <w:rPr>
          <w:rFonts w:cs="Bookman Old Style" w:ascii="Cambria" w:hAnsi="Cambria"/>
          <w:i/>
          <w:iCs/>
          <w:lang w:val="ro-RO"/>
        </w:rPr>
        <w:t>pretzel</w:t>
      </w:r>
      <w:r>
        <w:rPr>
          <w:rStyle w:val="FootnoteCharacters"/>
          <w:rStyle w:val="FootnoteAnchor"/>
          <w:rFonts w:cs="Bookman Old Style" w:ascii="Cambria" w:hAnsi="Cambria"/>
          <w:lang w:val="ro-RO"/>
        </w:rPr>
        <w:footnoteReference w:id="125"/>
      </w:r>
      <w:r>
        <w:rPr>
          <w:rFonts w:cs="Bookman Old Style" w:ascii="Cambria" w:hAnsi="Cambria"/>
          <w:lang w:val="ro-RO"/>
        </w:rPr>
        <w:t xml:space="preserve"> şi mâncam </w:t>
      </w:r>
      <w:r>
        <w:rPr>
          <w:rFonts w:cs="Bookman Old Style" w:ascii="Cambria" w:hAnsi="Cambria"/>
          <w:i/>
          <w:iCs/>
          <w:lang w:val="ro-RO"/>
        </w:rPr>
        <w:t>pretzel</w:t>
      </w:r>
      <w:r>
        <w:rPr>
          <w:rFonts w:cs="Bookman Old Style" w:ascii="Cambria" w:hAnsi="Cambria"/>
          <w:lang w:val="ro-RO"/>
        </w:rPr>
        <w:t xml:space="preserve"> pentru că aveau un plăcut gust sărat şi dădeau berii un gust mai bun şi citeam ştirile dezastruoase. Într-un rând am aşteptat-o pe Catherine, dar ea întârzia; atunci, am dus s-o caut. Ziua era rece şi întunecată şi mirosea a iarnă şi zidurile de piatră ale caselor aveau un aer rece. Catherine era încă la coafor. Femeia îi ondula părul. M-am aşezat în boxa aceea strimtă şi m-am uitat cum o coafează. Catherine îmi zâmbea şi-mi vorbea, dar glasul îmi era răguşit, deoarece eram emoţionat. Cleştele coafezei zăngănea plăcut şi o vedeam pe Catherine în trei oglinzi. În boxă era plăcut şi cald. După o vreme, femeia îi ridică părul Catherinei şi Catherine se uită în oglindă şi-şi schimbă puţin pieptănătura, scoţând sau punând nişte spelci, şi după aceea se ridi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artă-mă, dragul meu, că am stat atât de mul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omnului i-a plăcut, nu-î aşa, </w:t>
      </w:r>
      <w:r>
        <w:rPr>
          <w:rFonts w:cs="Bookman Old Style" w:ascii="Cambria" w:hAnsi="Cambria"/>
          <w:i/>
          <w:iCs/>
          <w:lang w:val="ro-RO"/>
        </w:rPr>
        <w:t>monsieur</w:t>
      </w:r>
      <w:r>
        <w:rPr>
          <w:rFonts w:cs="Bookman Old Style" w:ascii="Cambria" w:hAnsi="Cambria"/>
          <w:lang w:val="ro-RO"/>
        </w:rPr>
        <w:t>? zâmbi feme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i-am s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ieşit în stradă. Era rece, mirosea a iarnă şi bătea vânt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draga mea, tare mult te iubesc, i-am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untem fericiţi? mă întrebă Catherine. Uite, hai să mergem să bem o bere în loc de ceai. E foarte sănătos pentru micuţa Catherine. O împiedică să creas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cuţa Catherine, am zis, trântoriţa a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ână acum a fost foarte cuminte, zise Catherine. Abia o simt. Medicul mi-a spus că berea îmi face foarte bine şi pe ea o împiedică să creas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o s-o împiedice destul şi dacă o să fie băiat, poate o să-l facem joch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că până la urmă o să vină pe lume şi copilul ăsta, va trebui, probabil, să ne căsătorim, spuse Catherine.</w:t>
      </w:r>
    </w:p>
    <w:p>
      <w:pPr>
        <w:pStyle w:val="Normal"/>
        <w:widowControl w:val="false"/>
        <w:autoSpaceDE w:val="false"/>
        <w:ind w:firstLine="284"/>
        <w:jc w:val="both"/>
        <w:rPr/>
      </w:pPr>
      <w:r>
        <w:rPr>
          <w:rFonts w:cs="Bookman Old Style" w:ascii="Cambria" w:hAnsi="Cambria"/>
          <w:lang w:val="ro-RO"/>
        </w:rPr>
        <w:t>Şedeam la o masă într-un colţ al berăriei. Afară se lăsa întunericul. Era încă devreme dar ziua fusese întunecată şi se însera reped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Hai să ne căsătorim acuma, i-am pro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Acuma e cam neplăcut. Prea e vizibilă sarcina. Nu mă pot duce să mă cunun în halul ă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trebuit să ne căsătorim mai demul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red c-ar fi fost mai bine. Dar când am fi putut s-o facem, drag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ştiu un singur lucru: nu mă voi căsători în această splendidă situaţie de viitoare mam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dragul meu. Coafeza m-a întrebat dacă e primul nostru copil. Am minţit-o şi i-am spus că mai avem doi băieţi şi două fe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ând vrei să ne căsători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dată ce voi avea din nou siluetă. Vreau să facem o nuntă foarte frumoasă şi fiecare să spună: „Ce pereche tânără şi frumo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cum nu-ţi pare rău deloc că nu eşti mărit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ce să-mi pară rău, dragul meu? Singura dată când m-am simţit prost a fost atunci, la Milano, când m-am simţit ca o târfă, dar asta n-a ţinut decât şapte minute şi era din cauza mobilierului. Nu sunt eu buna ta soţ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eşti soţia mea adorabil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nu mai fi atât de formalist, dragul meu. O să mă mărit cu tine de îndată ce voi avea din nou silue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crezi c-ar fi bine să mai beau o bere? Medicul spunea că am bazinul cam strâmt şi c-ar fi foarte bine dacă viitoarea Catherine n-ar fi prea m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ce-a mai zis? începusem să mă necăj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mic, dragul meu. Am o tensiune excelentă. Medicul mi-a admirat-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r ce-a mai spus despre faptul că ai bazinul prea strâm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mic. Chiar nimic. A spus că n-ar trebui să schiez.</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aşa 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spus că e prea târziu să încep acum dacă n-am mai făcut asta niciodată. Zicea că aş putea să schiez, numai să nu ca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glumeţ şi drăguţ.</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fost într-adevăr foarte drăguţ. O să-l chemăm când o fi să na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l-ai întrebat dacă nu trebui să te mări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I-am spus că suntem căsătoriţi de patru ani. Ştii, dragul meu că dacă mă mărit cu tine voi deveni americană, şi, indiferent de data la care ne căsătorim, după legea americană, copilul e legiti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 unde-ai mai aflat şi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La bibliotecă, din </w:t>
      </w:r>
      <w:r>
        <w:rPr>
          <w:rFonts w:cs="Bookman Old Style" w:ascii="Cambria" w:hAnsi="Cambria"/>
          <w:i/>
          <w:iCs/>
          <w:lang w:val="ro-RO"/>
        </w:rPr>
        <w:t>World Almanac</w:t>
      </w:r>
      <w:r>
        <w:rPr>
          <w:rStyle w:val="FootnoteCharacters"/>
          <w:rStyle w:val="FootnoteAnchor"/>
          <w:rFonts w:cs="Bookman Old Style" w:ascii="Cambria" w:hAnsi="Cambria"/>
          <w:lang w:val="ro-RO"/>
        </w:rPr>
        <w:footnoteReference w:id="126"/>
      </w:r>
      <w:r>
        <w:rPr>
          <w:rFonts w:cs="Bookman Old Style" w:ascii="Cambria" w:hAnsi="Cambria"/>
          <w:lang w:val="ro-RO"/>
        </w:rPr>
        <w:t>, cel care apare la New York.</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o fată extraordinar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oi fi foarte fericită să fiu americană şi o să plecăm în America, nu-i aşa, dragul meu? Aş vrea să văd cascada Niagar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o fată grozav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era ceva ce-aş fi vrut să văd dar nu reuşesc să-mi amintesc 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batoarel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reuşesc să-mi amintesc 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Woohvorth Buildin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Grand Canyo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ar aş vrea să-l văd.</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Golden Gate! Asta as vrea să văd. Unde e Golden G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San Francisc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tunci o să mergem acolo. De altfel, aş vrea acum să văd San Francisco-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tunci o să ne ducem acol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cum să ne întoarcem în munţi. Nu? Mai prindem M.O.B.</w:t>
      </w:r>
      <w:r>
        <w:rPr>
          <w:rStyle w:val="FootnoteCharacters"/>
          <w:rStyle w:val="FootnoteAnchor"/>
          <w:rFonts w:cs="Bookman Old Style" w:ascii="Cambria" w:hAnsi="Cambria"/>
          <w:lang w:val="ro-RO"/>
        </w:rPr>
        <w:footnoteReference w:id="127"/>
      </w:r>
      <w:r>
        <w:rPr>
          <w:rFonts w:cs="Bookman Old Style" w:ascii="Cambria" w:hAnsi="Cambria"/>
          <w:lang w:val="ro-RO"/>
        </w:rPr>
        <w:t>-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vem un tren la 5 şi c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l luăm pe ă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Dar mai întâi să mai beau o bere.</w:t>
      </w:r>
    </w:p>
    <w:p>
      <w:pPr>
        <w:pStyle w:val="Normal"/>
        <w:widowControl w:val="false"/>
        <w:autoSpaceDE w:val="false"/>
        <w:ind w:firstLine="284"/>
        <w:jc w:val="both"/>
        <w:rPr/>
      </w:pPr>
      <w:r>
        <w:rPr>
          <w:rFonts w:cs="Bookman Old Style" w:ascii="Cambria" w:hAnsi="Cambria"/>
          <w:lang w:val="ro-RO"/>
        </w:rPr>
        <w:t>Când am ieşit pe stradă şi am pornit să urcăm scările care duc la gară, se făcuse foarte tare frig. Un vânt rece bătea dinspre valea Bonului. Vitrinele erau luminate şi am urcat treptele de piatră care duceau spre strada de deasupra şi, de acolo, alt rând de trepte, spre gară. Trenul electric aştepta, cu luminile aprinse. Pe un cadran era indicată ora la care pleca. Acele arătau ora cinci şi zece. M-am uitat la ceasul din gară. Era cinci şi cinci. Când ne-am urcat în vagon, i-am văzut pe mecanic şi pe conductor ieşind de la bufetul gării. Ne-am aşezat pe banchetă şi am deschis geamul. Trenul era încălzit electric şi te cam înăbuşeai în vagon, dar aerul rece năvălea pe fereastra deschi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obosită, Cat? am întrebat-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ă simt minun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rumul nu-i prea lun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mi place drumul, spuse ea. Nu-ţi face nicio grijă din cauza mea. Mă simt foarte bine.</w:t>
      </w:r>
    </w:p>
    <w:p>
      <w:pPr>
        <w:pStyle w:val="Normal"/>
        <w:widowControl w:val="false"/>
        <w:autoSpaceDE w:val="false"/>
        <w:ind w:firstLine="284"/>
        <w:jc w:val="both"/>
        <w:rPr/>
      </w:pPr>
      <w:r>
        <w:rPr>
          <w:rFonts w:cs="Bookman Old Style" w:ascii="Cambria" w:hAnsi="Cambria"/>
          <w:lang w:val="ro-RO"/>
        </w:rPr>
        <w:t xml:space="preserve">Zăpada căzu abia cu trei zile înainte de Crăciun. Într-o bună dimineaţă ne-am trezit că ninge. Am rămas în pat şi focul duduia în sobă; ne-am uitat cum ninge. </w:t>
      </w:r>
      <w:r>
        <w:rPr>
          <w:rFonts w:cs="Bookman Old Style" w:ascii="Cambria" w:hAnsi="Cambria"/>
          <w:i/>
          <w:iCs/>
          <w:lang w:val="ro-RO"/>
        </w:rPr>
        <w:t>Mrs</w:t>
      </w:r>
      <w:r>
        <w:rPr>
          <w:rFonts w:cs="Bookman Old Style" w:ascii="Cambria" w:hAnsi="Cambria"/>
          <w:lang w:val="ro-RO"/>
        </w:rPr>
        <w:t>. Guttingen luă tăvile, pe care ne adusese micul dejun, şi mai puse lemne în sobă. Afară viscolea cumplit. Zicea că se pornise cam pe la miezul nopţii. M-am dus la fereastră şi m-am uitat afară, dar nu se mai putea vedea nimic dincolo de drum. Vântul bătea cu putere, spulberând zăpada. M-am întors în pat şi ne-am apucat să discut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are-aş vrea să schiez, spuse Catherine. Ce rău îmi pare că nu pot schi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luăm un bob şi o să coborâm cu el pe şosea. Nu-i mai rău decât dac-ai merge cu maşi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te zgâlţâie prea t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ncerc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er să nu zgâlţâie prea t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eva mai târziu ieşim să facem o plimbare prin zăpad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ainte de masă, spuse Catherine, ca să ne facem poftă de mânca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e mi-e întotdeauna foam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mie.</w:t>
      </w:r>
    </w:p>
    <w:p>
      <w:pPr>
        <w:pStyle w:val="Normal"/>
        <w:widowControl w:val="false"/>
        <w:autoSpaceDE w:val="false"/>
        <w:ind w:firstLine="284"/>
        <w:jc w:val="both"/>
        <w:rPr/>
      </w:pPr>
      <w:r>
        <w:rPr>
          <w:rFonts w:cs="Bookman Old Style" w:ascii="Cambria" w:hAnsi="Cambria"/>
          <w:lang w:val="ro-RO"/>
        </w:rPr>
        <w:t>Am ieşit afară, dar zăpada era viscolită, aşa că nu ne-am putut duce prea departe. Am mers eu înainte şi am făcut pârtie până la gară, dar când am ajuns acolo, ne-ndepărtaserăm destul de mult. Ninsoarea era atât de puternică încât abia de se vedea ceva, aşa că am intrat în cârciumioara de lângă gară şi cu mătura ne-am curăţat de zăpadă unul pe altul apoi ne-am aşezat pe o bancă şi am luat două vermutu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viscol mare, spuse chelneriţ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Zăpada a căzut foarte târziu în acest a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mânca un baton de ciocolată? mă întrebă Catherine. Sau e prea aproape de masă? Mi-e foame mer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esigur că 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iau un baton de ciocolată cu alune, spuse 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bună, spuse chelneriţa. Şi eu o prefe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e mai dă-mi un vermut, i-am zis.</w:t>
      </w:r>
    </w:p>
    <w:p>
      <w:pPr>
        <w:pStyle w:val="Normal"/>
        <w:widowControl w:val="false"/>
        <w:autoSpaceDE w:val="false"/>
        <w:ind w:firstLine="284"/>
        <w:jc w:val="both"/>
        <w:rPr/>
      </w:pPr>
      <w:r>
        <w:rPr>
          <w:rFonts w:cs="Bookman Old Style" w:ascii="Cambria" w:hAnsi="Cambria"/>
          <w:lang w:val="ro-RO"/>
        </w:rPr>
        <w:t xml:space="preserve">Când am pornit spre casă, pârtia pe care o făcusem dispăruse, acoperită de zăpadă. Ici şi colo, pe unde trecusem, se zăreau nişte adâncituri abia vizibile. Ninsoarea ne bătea în faţă şi abia vedeam să mergem. Ne-am scuturat de zăpadă şi ne-am dus la masă. </w:t>
      </w:r>
      <w:r>
        <w:rPr>
          <w:rFonts w:cs="Bookman Old Style" w:ascii="Cambria" w:hAnsi="Cambria"/>
          <w:i/>
          <w:iCs/>
          <w:lang w:val="ro-RO"/>
        </w:rPr>
        <w:t>Mr</w:t>
      </w:r>
      <w:r>
        <w:rPr>
          <w:rFonts w:cs="Bookman Old Style" w:ascii="Cambria" w:hAnsi="Cambria"/>
          <w:lang w:val="ro-RO"/>
        </w:rPr>
        <w:t>. Guttingen ne-a servit mas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Mâine se va putea schia, ne spuse el. Schiaţi, </w:t>
      </w:r>
      <w:r>
        <w:rPr>
          <w:rFonts w:cs="Bookman Old Style" w:ascii="Cambria" w:hAnsi="Cambria"/>
          <w:i/>
          <w:iCs/>
          <w:lang w:val="ro-RO"/>
        </w:rPr>
        <w:t>Mr</w:t>
      </w:r>
      <w:r>
        <w:rPr>
          <w:rFonts w:cs="Bookman Old Style" w:ascii="Cambria" w:hAnsi="Cambria"/>
          <w:lang w:val="ro-RO"/>
        </w:rPr>
        <w:t>. Henry?</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ar aş vrea să învăţ.</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învăţaţi foarte repede. Băiatul meu vine acasă de Crăciun şi o să vă înveţ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i foarte bine. Când v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âine sea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Şedeam în camera cea mică, lângă sobă, după ce mâncaserăm şi ne uitam afară cum ningea. Catherine îmi zis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pune-mi, n-ai vrea să te duci într-o excursie, tu singur, ca să mai stai de vorbă cu oamenii şi să schie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e 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trebui să mă gândesc uneori că poate vrei să mai vezi şi alţi oameni în afară de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u vrei să vezi şi alţi oamen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 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u, dar cu tine e altceva. Eu o să am un copil şi asta mă face să fiu mulţumită că nu fac nimic. Ştiu că acuma spun prostii şi vorbesc prea mult, dar cred c-ar trebui să mai pleci aşa, ca să nu te plictiseşti de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rei să ple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stai cu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 am să şi fa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ino lângă mine, îmi spuse ea. Vreau să pipăi cucuiul pe care-l ai la cap. Îşi trecu degetele peste cucui. Spune-mi dragul meu, n-ai vrea să-ţi laşi bar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Ţi-ar plăcea să am bar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r fi amuzant. Aş vrea să văd cum îţi stă cu barb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O să las să-mi crească barba. Chiar din clipa asta. E o idee bună O să am o ocupaţ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e plictiseşti din cauză că n-ai ce fac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îmi place să nu fac nimic. Duc o viaţă minunată. Tu, n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eu duc o viaţă minunată. Dar mi-era teamă că, fiind aşa cum sunt, o să te plictiseşti de m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at, habar n-ai cât te iub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hiar aşa cum sun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Tocmai aşa cum eşti. Sunt fericit. Nu ducem amândoi o viaţă ferici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da, dar mă gândesc că tu ai prefera puţină variaţ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prefer nimic. Mă gândesc uneori la ce s-o fi petrecând pe front, ce-o fi cu oamenii pe care-i cunosc, dar nu sunt cine ştie ce preocupat do toate astea. Nu mă gândesc prea mult la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la cine te gând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Rinaldi, la preot, şi la mulţi alţi oameni pe care-i cunosc. Dar nu mă gândesc la ei prea mult. Nu vreau să mă gândesc la război. Cu asta am termin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cum la ce te gândeşt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 nimi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da, te gândeai la ceva. Spune-m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întrebam dacă Rinaldi are sifil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sta-i to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re sifil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ti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bucur că tu nai aşa ceva. Ai avut vreodată aşa cev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avut o blenorag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mi mai vorbi de asta. Şi ai avut dureri mari, drag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oarte mar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 să le fi avut 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bu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aş fi vrut să Ie am şi eu, ca să fiu la fel cu tine. Aş fi vrut să cunosc pe toate femeile cu care te-ai culcat, ca să fac haz de ele cu t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Frumoasă dorin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 blenoragia ta nu era prea frumo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u. Uită-te cum ning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refer să mă uit la tine. Dragul meu, de ce nu laşi să-ţi crească pă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Cum să-l la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 crească puţin mai lung.</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destul de lung.</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ă-l laşi să crească mai lung şi eu că mi-l tai mai scurt pe-al meu şi să fim la fel: eu blondă şi tu brun.</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 să te las să-ţi tai păr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i-ar plăcea să-l tai. Sunt obosită să-l tot port aşa. Noaptea, în pat, mă sâcâ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mi place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ţi-ar plăcea să fie scur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ate. Dar îmi place aşa cum 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ar putea să-mi stea bine cu părul scurt. Şi atunci am fi amândoi la fel. O, dragul meu, te doresc atât de mult, încât aş vrea să fiu şi t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Suntem una şi aceeaşi fiin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tiu. Noapt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pţile sunt minun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 să fim cu totul unul al celuilalt. Nu vreau să pleci. Vorbeam aşa într-o doară. Dacă vrei să pleci, pleacă, dar grăbeşte-te să te-ntorci. Dragul meu, când nu eşti cu mine, nici nu mai trăi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 să plec niciodată, i-am spus. Când nu eşti aici, nu-s bun de nimic. Acum nu mai am altă viaţ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reau să ai viaţa ta. Vreau să ai o viaţă frumoasă. Şi o vom avea împreună, nu-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cuma, cum rămâne cu barba? S-o opresc sau s-o lasă să creas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Las-o să crească. O să fie foarte interesantă. Poate că o să se vadă de Anul No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i să jucăm şah?</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ai degrabă m-aş juca cu t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ă jucăm şah.</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după aceea ne jucăm?</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dus şi am aranjat piesele pe tabla de şah. Afară ningea mer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pPr>
      <w:r>
        <w:rPr>
          <w:rFonts w:cs="Bookman Old Style" w:ascii="Cambria" w:hAnsi="Cambria"/>
          <w:lang w:val="ro-RO"/>
        </w:rPr>
        <w:t>Odată, noaptea, m-am trezit şi mi-am dat seama că şi Catherine era trează. Lumina lunii bătea în fereastră şi cercevelele îşi proiectau umbra pe pa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şti treaz, iubit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Nu poţi dorm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Mă trezisem şi mă gândeam că eram aproape nebună când te-am întâlnit pentru prima oară. Îţi aduci amin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Da, erai puţin cam nebun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ai sunt deloc aşa. Mă simt grozav. Tu spui grozav atât de drăguţ. Hai, spune grozav.</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cât de mult te iubesc. Şi acum nu mai sunt nebună. Sunt foarte, foarte, foarte ferici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Şi acuma dormi, i-am s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ă adormim amândoi în aceeaşi clip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ar n-am adormit în aceeaşi clipă. Am rămas treaz multă vreme, gândindu-mă la tot felul de lucruri şi uitându-mă la Catherine cum doarme, cu faţa luminată de razele lunii. Şi apoi am adormit şi eu.</w:t>
      </w:r>
    </w:p>
    <w:p>
      <w:pPr>
        <w:pStyle w:val="Heading2"/>
        <w:rPr>
          <w:rFonts w:ascii="Cambria" w:hAnsi="Cambria" w:cs="Cambria"/>
          <w:sz w:val="24"/>
          <w:szCs w:val="24"/>
        </w:rPr>
      </w:pPr>
      <w:r>
        <w:rPr>
          <w:rFonts w:cs="Cambria" w:ascii="Cambria" w:hAnsi="Cambria"/>
          <w:sz w:val="24"/>
          <w:szCs w:val="24"/>
        </w:rPr>
        <w:t>CAPITOLUL XXXIX</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E LA MIJLOCUL lui ianuarie îmi crescuse barba şi iarna se statornicise, zilele reci şi luminoase şi nopţile îngheţate ţinându-se lanţ. Puteam din nou să ne plimbăm pe drumurile de munte. Zăpada fusese bătătorită şi netezită de săniile cu fân sau cu lemne şi de buştenii coborâţi de pe munte. Zăpada acoperea totul până aproape de Montreux. Munţii din partea cealaltă a lacului erau albi de la poale până la creştet iar câmpia Ronului era acoperită şi ea de zăpadă. Făceam lungi plimbări de cealaltă parte a muntelui, ducându-ne la Bains-de-l’Alliez. Catherine era încălţată cu bocanci cu ţinte, purta o pelerină şi avea un baston cu vârful de oţel. Cu pelerină nu i se vedea burta şi nu mergeam prea repede, iar când obosea, ne opream şi ne aşezam pe o buturugă de pe marginea drumulu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În pădurea de la Bains-de-l’Alliez era o cârciumă unde tăietorii de lemne se opreau să bea un păhărel. Adesea intram acolo şi, stând la căldură, beam vin roşu fier cu lămâie şi mirodenii. Îi spuneam </w:t>
      </w:r>
      <w:r>
        <w:rPr>
          <w:rFonts w:cs="Bookman Old Style" w:ascii="Cambria" w:hAnsi="Cambria"/>
          <w:i/>
          <w:iCs/>
          <w:lang w:val="ro-RO"/>
        </w:rPr>
        <w:t>glübwein</w:t>
      </w:r>
      <w:r>
        <w:rPr>
          <w:rFonts w:cs="Bookman Old Style" w:ascii="Cambria" w:hAnsi="Cambria"/>
          <w:lang w:val="ro-RO"/>
        </w:rPr>
        <w:t xml:space="preserve"> şi era bun. Te dezgheţa şi te înveselea. Înăuntru cârciuma era întunecoasă şi plină de fum; după aceea, când ieşeai afară, aerul rece îţi pătrundea brusc în plămâni şi când îl trăgeai în piept, îţi îngheţau nările. Ne uitam înapoi, la cârciuma cu ferestrele luminate, şi în faţa cârciumii caii tăietorilor de lemne bocăneau şi scuturau din cap ca să se încălzească. Mustăţile le erau acoperite cu promoroacă şi, când suflau, se ridica în aer un panaş de aburi albi. O parte a drumului spre casă era netedă şi alunecoasă, iar zăpada devenise gălbuie de pe urma cailor: asta ţinea până la locul în care poteca pe unde se coborau buştenii cotea. După aceea, drumul era acoperit cu zăpadă bătătorită, albă şi curată şi trecea prin pădure. Întorcându-ne acasă, am văzut de două ori vulp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Locurile erau foarte frumoase şi, ori de câte ori ieşeam să ne plimbăm, ne întorceam încânta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ai o barbă splendidă, îmi zicea Catherine. Exact ca tăietorii de lemne. L-ai văzut pe omul acela cu cercei de au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vânător de capre-negre. Poartă cercei pentru că se zice că i-ar face să audă mai 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at? Nu cred. Cred că-i poartă ca să arate că sunt vânători de capre-negre. Pe-aici sunt capre-neg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incolo de Dent-du-Jama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făcut o mare plăcere vulpea aia pe care am văzut-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doarme, îşi înfăşoară coada în jurul trupului, ca să-i ţină de cald.</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fie o senzaţie plăcu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otdeauna mi-am dorit o asemenea coadă. N-ar fi amuzant s-avem cozi, ca vulpi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r veni foarte greu la îmbrăc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vea haine croite special, ca să ne vină bine, sau am trăi într-o ţară unde hainele n-ar avea nicio importanţ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ăim într-o ţară unde nimic n-are importanţă. Nu-i grozav că nu ne întâlnim cu nimeni? Nu-i aşa că n-ai poftă să întâlneşti pe nimeni, dragul m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r fi să stăm aici doar un minut? Sunt puţin cam obosi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e-am aşezat unul lângă altul pe-o buturugă. Înaintea noastră drumul cobora prin pădu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să ne despartă puştanca, nu-i aş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o lăsăm să facă una ca as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tăm cu ban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bani. Mi-au onorat ultima trată la vede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nd că acum eşti în Elveţia, familia ta n-o să încerce să pună mâna pe t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că da. O să le scri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e-ai scri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e-am trimis numai tra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lavă Domnului că nu fac parte din familia 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le trimit o telegram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i deloc la e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dar ne-am certat atâta încât n-a mai rămas nimi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o să-mi placă familia ta. Cred, c-o să-mi placă foarte mul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mai vorbim despre asta, că altfel iar încep să mă gândesc la e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un timp i-am zi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te-ai odihnit, să porni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odihni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coborât pe drum. Se întunecase şi zăpada scârţâia sub bocanci. Noaptea era uscată şi foarte seni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lace barba ta, spuse Catherine. E într-adevăr reuşită. Arată aspră şi sălbatică şi totuşi e foarte moale şi plăcu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plac mai mult decât atunci când n-o avea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da. Ştii, dragul meu, n-o să-mi tai părul decât după ce-o voi naşte pe micuţa Catherine. Acum prea arăt ca o matroană. Dar după ce o să nasc şi o să redevin zveltă, am să-l tai, şi atunci am să-ţi par iar o fată frumoasă, nouă, necunoscută. O să mergem împreună să mi-l tund sau o să mă duc singură şi o să-ţi fac o surpriz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u i-am răspuns nimi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spui că nu se poa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m să spun. Cred că-are să-mi plac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ce drăguţ eşti. Şi, cine ştie, poate c-o să arăt frumoasă şi o să fiu atât de zveltă şi atât de atrăgătoare încât ai să te îndrăgosteşti din nou de m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bună. Te iubesc destul şi-acum. Ce vrei să faci, să mă distrug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vreau să te distrug!</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i-am răspuns, asta vreau şi eu.</w:t>
      </w:r>
    </w:p>
    <w:p>
      <w:pPr>
        <w:pStyle w:val="Heading2"/>
        <w:rPr>
          <w:rFonts w:ascii="Cambria" w:hAnsi="Cambria" w:cs="Cambria"/>
          <w:sz w:val="24"/>
          <w:szCs w:val="24"/>
        </w:rPr>
      </w:pPr>
      <w:r>
        <w:rPr>
          <w:rFonts w:cs="Cambria" w:ascii="Cambria" w:hAnsi="Cambria"/>
          <w:sz w:val="24"/>
          <w:szCs w:val="24"/>
        </w:rPr>
        <w:t>CAPITOLUL X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DUCEAM O VIAŢĂ foarte plăcută. Au trecut aşa lunile ianuarie şi februarie şi iarna a fost deosebit de frumoasă, iar noi eram foarte fericiţi. Au fost şi câteva scurte perioade de dezgheţ când a bătut un vânt cald şi s-a muiat zăpada şi aerul a mirosit a primăvară. Dar de fiecare dată frigul limpede şi aspru revenise şi iarna se întoarse. Primul semn că iarna era pe sfârşite se arătă în martie. Într-o noapte se porni ploaia. Plouă toată dimineaţa şi zăpada se transformă în noroi, iar coastele munţilor căpătară o culoare posomorâtă. Deasupra lacului şi deasupra văii pluteau norii. Ploua şi sus la munte. Catherine îşi puse galoşi grei, eu, cizmele de cauciuc ale lui </w:t>
      </w:r>
      <w:r>
        <w:rPr>
          <w:rFonts w:cs="Bookman Old Style" w:ascii="Cambria" w:hAnsi="Cambria"/>
          <w:i/>
          <w:iCs/>
          <w:lang w:val="ro-RO"/>
        </w:rPr>
        <w:t>Mr</w:t>
      </w:r>
      <w:r>
        <w:rPr>
          <w:rFonts w:cs="Bookman Old Style" w:ascii="Cambria" w:hAnsi="Cambria"/>
          <w:lang w:val="ro-RO"/>
        </w:rPr>
        <w:t>. Guttingen şi, înarmaţi cu o umbrelă, am pornit spre gară, prin noroi şi prin apăria care şiroia topind gheaţa de pe drum, iar înainte de prânz am intrat la cârciumă, să bem un vermut. Afară se auzea cum plou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şti de părere c-ar trebui să ne mutăm în oraş?</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ce crezi? mă întrebă 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iarna s-a terminat şi o să plouă întruna, aici n-o să mai fie deloc plăcut. Cât timp mai e până la venirea pe lume a micuţei 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ape o lună, poate ceva mai mul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utea să coborâm şi să ne instalăm la Montreux.</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ne ducem la Lausanne? Acolo e şi spital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ă gândeam că poate e un oraş prea m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em fi singuri tot atât de bine şi într-un oraş mai mare şi la Lausanne ar putea să ne fie plăcu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plecă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ai să vrei tu, dragul meu. Dacă nu vrei, eu nu ţin să ple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dem cum are să fie vrem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louă trei zile în şir. Pe coastele situate mai jos de gară nu mai era nici urmă de zăpadă. Drumul se transformase într-un şuvoi de apă noroioasă, provenită din topirea zăpezii. Nu puteai ieşi din casă din cauza noroiului şi a umezelii. În cea de-a treia zi am hotărât să coborâm în oraş.</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i nimic, </w:t>
      </w:r>
      <w:r>
        <w:rPr>
          <w:rFonts w:cs="Bookman Old Style" w:ascii="Cambria" w:hAnsi="Cambria"/>
          <w:i/>
          <w:iCs/>
          <w:lang w:val="ro-RO"/>
        </w:rPr>
        <w:t>Mr</w:t>
      </w:r>
      <w:r>
        <w:rPr>
          <w:rFonts w:cs="Bookman Old Style" w:ascii="Cambria" w:hAnsi="Cambria"/>
          <w:lang w:val="ro-RO"/>
        </w:rPr>
        <w:t xml:space="preserve">. Henry, spuse </w:t>
      </w:r>
      <w:r>
        <w:rPr>
          <w:rFonts w:cs="Bookman Old Style" w:ascii="Cambria" w:hAnsi="Cambria"/>
          <w:i/>
          <w:iCs/>
          <w:lang w:val="ro-RO"/>
        </w:rPr>
        <w:t>Mr</w:t>
      </w:r>
      <w:r>
        <w:rPr>
          <w:rFonts w:cs="Bookman Old Style" w:ascii="Cambria" w:hAnsi="Cambria"/>
          <w:lang w:val="ro-RO"/>
        </w:rPr>
        <w:t>. Guttingen. Nu trebuia să mă înştiinţaţi dinainte. Nici nu mi-am închipuit că o să mai rămâneţi acum că vremea s-a stric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orice caz trebuie să fim mai aproape de spital, din cauza soţie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ţeleg. Aveţi cumva intenţia să mai reveniţi vreodată la noi, cu copil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că o să aveţi loc pentru no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ând se face mai frumos, primăvara, aţi putea veni Copilul şi doica ar putea sta în camera cea mare, care e acum închisă, şi dumneavoastră şi </w:t>
      </w:r>
      <w:r>
        <w:rPr>
          <w:rFonts w:cs="Bookman Old Style" w:ascii="Cambria" w:hAnsi="Cambria"/>
          <w:i/>
          <w:iCs/>
          <w:lang w:val="ro-RO"/>
        </w:rPr>
        <w:t>madame</w:t>
      </w:r>
      <w:r>
        <w:rPr>
          <w:rFonts w:cs="Bookman Old Style" w:ascii="Cambria" w:hAnsi="Cambria"/>
          <w:lang w:val="ro-RO"/>
        </w:rPr>
        <w:t xml:space="preserve"> aţi avea camera dumneavoastră, cu vedere spre la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o să vin, o să-ţi scriu, i-am s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Ne-am făcut bagajele şi am plecat cu trenul de după-amiază. </w:t>
      </w:r>
      <w:r>
        <w:rPr>
          <w:rFonts w:cs="Bookman Old Style" w:ascii="Cambria" w:hAnsi="Cambria"/>
          <w:i/>
          <w:iCs/>
          <w:lang w:val="ro-RO"/>
        </w:rPr>
        <w:t>Mr</w:t>
      </w:r>
      <w:r>
        <w:rPr>
          <w:rFonts w:cs="Bookman Old Style" w:ascii="Cambria" w:hAnsi="Cambria"/>
          <w:lang w:val="ro-RO"/>
        </w:rPr>
        <w:t xml:space="preserve">. şi </w:t>
      </w:r>
      <w:r>
        <w:rPr>
          <w:rFonts w:cs="Bookman Old Style" w:ascii="Cambria" w:hAnsi="Cambria"/>
          <w:i/>
          <w:iCs/>
          <w:lang w:val="ro-RO"/>
        </w:rPr>
        <w:t>Mrs</w:t>
      </w:r>
      <w:r>
        <w:rPr>
          <w:rFonts w:cs="Bookman Old Style" w:ascii="Cambria" w:hAnsi="Cambria"/>
          <w:lang w:val="ro-RO"/>
        </w:rPr>
        <w:t xml:space="preserve">. Guttingen au venit cu noi la gară şi </w:t>
      </w:r>
      <w:r>
        <w:rPr>
          <w:rFonts w:cs="Bookman Old Style" w:ascii="Cambria" w:hAnsi="Cambria"/>
          <w:i/>
          <w:iCs/>
          <w:lang w:val="ro-RO"/>
        </w:rPr>
        <w:t>Mr</w:t>
      </w:r>
      <w:r>
        <w:rPr>
          <w:rFonts w:cs="Bookman Old Style" w:ascii="Cambria" w:hAnsi="Cambria"/>
          <w:lang w:val="ro-RO"/>
        </w:rPr>
        <w:t>. Guttingen ne-a dus bagajele cu sania prin noroi. Au rămas pe peronul, gării, în ploaie, fluturând mâinile şi urându-ne drum bu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fost foarte drăguţi, spuse 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au purtat foarte frumos cu no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e la Montreux am luat trenul pentru Lausanne. Ne-am uitat afară pe fereastră să vedem vinde am stat, dar munţii nici nu se mai zăreau din cauza norilor. Trenul s-a oprit în Vevey</w:t>
      </w:r>
      <w:r>
        <w:rPr>
          <w:rStyle w:val="FootnoteCharacters"/>
          <w:rStyle w:val="FootnoteAnchor"/>
          <w:rFonts w:cs="Bookman Old Style" w:ascii="Cambria" w:hAnsi="Cambria"/>
          <w:lang w:val="ro-RO"/>
        </w:rPr>
        <w:footnoteReference w:id="128"/>
      </w:r>
      <w:r>
        <w:rPr>
          <w:rFonts w:cs="Bookman Old Style" w:ascii="Cambria" w:hAnsi="Cambria"/>
          <w:lang w:val="ro-RO"/>
        </w:rPr>
        <w:t xml:space="preserve"> şi după aceea şi-a continuat drumul, trecând pe lângă malul lacului. De cealaltă parte se întindeau câmpiile ude şi mohorâte, pădurile desfrunzite şi casele şiroind de ploaie. Am sosit la Lausanne şi ne-am dus la un hotel nu prea mare. Ploua întruna. Ploua şi când am tras la scara hotelului, după ce străbătuserăm străzile oraşului. Portarul, cu chei brodate cu fir de aur pe rever, liftul, covoarele de pe podea şi lavabourile albe, cu robinete strălucitoare, patul de aramă şi camera mare şi confortabilă, totul ne dădea o senzaţie de mare lux după casa soţilor Guttingen. Ferestrele camerei dădeau spre o grădină udată de ploaie înconjurată cu un gard de zid, cu grilaj de fier. De cealaltă parte a străzii, care urca în pantă, se zărea un alt hotel cu un zid şi o grădină asemănătoare. M-am uitat afară la ploaia care cădea în havuzul din grădi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Catherine a aprins lumina şi a început să despacheteze Am cerut să mi se aducă un </w:t>
      </w:r>
      <w:r>
        <w:rPr>
          <w:rFonts w:cs="Bookman Old Style" w:ascii="Cambria" w:hAnsi="Cambria"/>
          <w:i/>
          <w:iCs/>
          <w:lang w:val="ro-RO"/>
        </w:rPr>
        <w:t>whisky and soda</w:t>
      </w:r>
      <w:r>
        <w:rPr>
          <w:rFonts w:cs="Bookman Old Style" w:ascii="Cambria" w:hAnsi="Cambria"/>
          <w:lang w:val="ro-RO"/>
        </w:rPr>
        <w:t>, m-am întins pe pat şi-am citit ziarele pe care le cumpărasem în gară. Eram în martie 1918 şi ofensiva germană din Franţa începuse. Am băut whisky-ul şi am continuat să citesc în timp ce Catherine despacheta şi se învârtea prin came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ar trebui să cumpăr, dragul meu? îmi spuse 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ufărie pentru copil. Nu sunt multe femei în a opta lună care să nu se fi îngrijit de rufărie pentru copi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n-ar fi rău să o cumper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şi chiar am să fac asta mâine. O să întreb ce e necesa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ştii. Ai fost doar infirmie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militari care să facă copii nu prea erau la spita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făcu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Aruncă cu perna în mine şi-mi răsturnă paharul cu </w:t>
      </w:r>
      <w:r>
        <w:rPr>
          <w:rFonts w:cs="Bookman Old Style" w:ascii="Cambria" w:hAnsi="Cambria"/>
          <w:i/>
          <w:iCs/>
          <w:lang w:val="ro-RO"/>
        </w:rPr>
        <w:t>whisky and sod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spun să-ţi aducă un altul, zise ea. Îmi pare rău că l-am vărs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um, nu mai era mult. Vino ai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uita. Trebuie să încerc să fac ca odaia asta să arate a cev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c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casa noast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pune drapelele aliaţilo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taci acol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zi o dată as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ta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i asta cu prea multă precauţie de parcă n-ai vrea să jigneşti pe nimen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u vrea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vino ai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Veni şi se aşeză pe p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dragul meu, că nu-ţi mai sunt acuma pe plac. Parc-aş fi un sac mare cu făi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 Eşti frumoasă şi dulc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o făptură foarte dizgraţioasă cu care te-ai căsători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 Eşti pe zi ce trece mai frumoas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fiu iar zveltă, dragul m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a eşt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băut cam mul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mai un </w:t>
      </w:r>
      <w:r>
        <w:rPr>
          <w:rFonts w:cs="Bookman Old Style" w:ascii="Cambria" w:hAnsi="Cambria"/>
          <w:i/>
          <w:iCs/>
          <w:lang w:val="ro-RO"/>
        </w:rPr>
        <w:t>whisky and soda</w:t>
      </w:r>
      <w:r>
        <w:rPr>
          <w:rFonts w:cs="Bookman Old Style" w:ascii="Cambria" w:hAnsi="Cambria"/>
          <w:lang w:val="ro-RO"/>
        </w:rPr>
        <w: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ţi mai aducă unul. Şi mai târziu, ce zici, le spunem să ne servească masa ai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foarte 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upă aceea nu mai ieşim în oraş, nu-i aşa? Rămânem acasă în seara as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e jucăm, am adăug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bea vin, spuse Catherine. N-o să-mi facă râu. Poate că am putea găsi vechiul nostru vin alb de Capr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em. La un hotel ca ăsta trebuie să existe vinuri italieneşt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Chelnerul bătu la uşă. Aducea un pahar cu </w:t>
      </w:r>
      <w:r>
        <w:rPr>
          <w:rFonts w:cs="Bookman Old Style" w:ascii="Cambria" w:hAnsi="Cambria"/>
          <w:i/>
          <w:iCs/>
          <w:lang w:val="ro-RO"/>
        </w:rPr>
        <w:t>whisky</w:t>
      </w:r>
      <w:r>
        <w:rPr>
          <w:rFonts w:cs="Bookman Old Style" w:ascii="Cambria" w:hAnsi="Cambria"/>
          <w:lang w:val="ro-RO"/>
        </w:rPr>
        <w:t xml:space="preserve"> cu gheaţă şi alături, pe o tavă, un sifon mi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i-am spus. Pune-le acolo. Dacă eşti bun, te rog să ne serveşti masa în cameră şi să ne aduci două sticle de „Capri” alb şi sec la gheaţ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riţi să începeţi masa cu o sup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upă, C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uci o sup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m înţeles, </w:t>
      </w:r>
      <w:r>
        <w:rPr>
          <w:rFonts w:cs="Bookman Old Style" w:ascii="Cambria" w:hAnsi="Cambria"/>
          <w:i/>
          <w:iCs/>
          <w:lang w:val="ro-RO"/>
        </w:rPr>
        <w:t>sir</w:t>
      </w:r>
      <w:r>
        <w:rPr>
          <w:rFonts w:cs="Bookman Old Style" w:ascii="Cambria" w:hAnsi="Cambria"/>
          <w:lang w:val="ro-RO"/>
        </w:rPr>
        <w: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Ieşi şi închise uşa. M-am întors la ziare şi la războiul din ziare şi am turnat încet-încet sifon peste cuburile de gheaţă din </w:t>
      </w:r>
      <w:r>
        <w:rPr>
          <w:rFonts w:cs="Bookman Old Style" w:ascii="Cambria" w:hAnsi="Cambria"/>
          <w:i/>
          <w:iCs/>
          <w:lang w:val="ro-RO"/>
        </w:rPr>
        <w:t>whisky</w:t>
      </w:r>
      <w:r>
        <w:rPr>
          <w:rFonts w:cs="Bookman Old Style" w:ascii="Cambria" w:hAnsi="Cambria"/>
          <w:lang w:val="ro-RO"/>
        </w:rPr>
        <w:t xml:space="preserve">. Va trebui să le spun să nu mai pună gheaţă în </w:t>
      </w:r>
      <w:r>
        <w:rPr>
          <w:rFonts w:cs="Bookman Old Style" w:ascii="Cambria" w:hAnsi="Cambria"/>
          <w:i/>
          <w:iCs/>
          <w:lang w:val="ro-RO"/>
        </w:rPr>
        <w:t>whisky</w:t>
      </w:r>
      <w:r>
        <w:rPr>
          <w:rFonts w:cs="Bookman Old Style" w:ascii="Cambria" w:hAnsi="Cambria"/>
          <w:lang w:val="ro-RO"/>
        </w:rPr>
        <w:t xml:space="preserve">. Să aducă gheaţa separat. În felul ăsta poţi să-ţi dai seama cât </w:t>
      </w:r>
      <w:r>
        <w:rPr>
          <w:rFonts w:cs="Bookman Old Style" w:ascii="Cambria" w:hAnsi="Cambria"/>
          <w:i/>
          <w:iCs/>
          <w:lang w:val="ro-RO"/>
        </w:rPr>
        <w:t>whisky</w:t>
      </w:r>
      <w:r>
        <w:rPr>
          <w:rFonts w:cs="Bookman Old Style" w:ascii="Cambria" w:hAnsi="Cambria"/>
          <w:lang w:val="ro-RO"/>
        </w:rPr>
        <w:t xml:space="preserve"> e în pahar şi nu te trezeşti deodată că se subţiază când îi adaugi sifon. O să iau o sticlă de whisky şi o să le spun să-mi aducă numai sifonul şi gheaţa. Aşa trebuie să fac. Să bei un pahar de </w:t>
      </w:r>
      <w:r>
        <w:rPr>
          <w:rFonts w:cs="Bookman Old Style" w:ascii="Cambria" w:hAnsi="Cambria"/>
          <w:i/>
          <w:iCs/>
          <w:lang w:val="ro-RO"/>
        </w:rPr>
        <w:t>whisky</w:t>
      </w:r>
      <w:r>
        <w:rPr>
          <w:rFonts w:cs="Bookman Old Style" w:ascii="Cambria" w:hAnsi="Cambria"/>
          <w:lang w:val="ro-RO"/>
        </w:rPr>
        <w:t xml:space="preserve"> bun e un lucru plăcut. Unul dintre lucrurile plăcute ale vieţ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te gândeşti, dragul m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La </w:t>
      </w:r>
      <w:r>
        <w:rPr>
          <w:rFonts w:cs="Bookman Old Style" w:ascii="Cambria" w:hAnsi="Cambria"/>
          <w:i/>
          <w:iCs/>
          <w:lang w:val="ro-RO"/>
        </w:rPr>
        <w:t>whisky</w:t>
      </w:r>
      <w:r>
        <w:rPr>
          <w:rFonts w:cs="Bookman Old Style" w:ascii="Cambria" w:hAnsi="Cambria"/>
          <w:lang w:val="ro-RO"/>
        </w:rPr>
        <w: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i ce-i cu </w:t>
      </w:r>
      <w:r>
        <w:rPr>
          <w:rFonts w:cs="Bookman Old Style" w:ascii="Cambria" w:hAnsi="Cambria"/>
          <w:i/>
          <w:iCs/>
          <w:lang w:val="ro-RO"/>
        </w:rPr>
        <w:t>whisky</w:t>
      </w:r>
      <w:r>
        <w:rPr>
          <w:rFonts w:cs="Bookman Old Style" w:ascii="Cambria" w:hAnsi="Cambria"/>
          <w:lang w:val="ro-RO"/>
        </w:rPr>
        <w:t>-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bu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atherine se strâmbă la m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bine, îmi spus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stat la hotel trei săptămâni. Şederea n-a fost deloc neplăcută. Restaurantul era de obicei gol şi seara mâncam foarte adesea în camera noastră. Colindam prin oraş şi coboram uneori cu funicularul la Ouchy</w:t>
      </w:r>
      <w:r>
        <w:rPr>
          <w:rStyle w:val="FootnoteCharacters"/>
          <w:rStyle w:val="FootnoteAnchor"/>
          <w:rFonts w:cs="Bookman Old Style" w:ascii="Cambria" w:hAnsi="Cambria"/>
          <w:lang w:val="ro-RO"/>
        </w:rPr>
        <w:footnoteReference w:id="129"/>
      </w:r>
      <w:r>
        <w:rPr>
          <w:rFonts w:cs="Bookman Old Style" w:ascii="Cambria" w:hAnsi="Cambria"/>
          <w:lang w:val="ro-RO"/>
        </w:rPr>
        <w:t xml:space="preserve"> şi ne plimbam pe malul lacului. Se încălzise bine şi era ca primăvara. Am fi vrut să ne întoarcem în munţi, dar vremea aceea primăvăratică ţinu doar câteva zile şi frigul aspru al sfârşitului de iarnă reven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atherine cumpără în oraş lucrurile de care aveam nevoie pentru copil. Mă duceam la o sală de gimnastică, să fac box. De obicei mă duceam acolo dimineaţa când Catherine stătea mai târziu în pat. În zilele părelnicei primăveri îmi plăcea foarte mult ca, după ce boxasem şi făcusem un duş, să mă plimb pe străzile pline de mireasma primăverii şi să mă opresc la un restaurant, să mă uit la oameni, să citesc ziarele şi să beau un vermut şi după aceea să mă duc la hotel şi să iau masa cu 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rofesorul de box avea mustăţi şi era foarte precis şi nervos şi-l făceai praf dacă te apucai să-l ataci chiar de-a binelea. Dar era plăcut în sala de box. Sala era bine aerisită, luminoasă şi lucram foarte serios, săream coarda, boxam cu umbra, făceam exerciţii pentru muşchii abdominali stând culcat pe podea, în lumina razelor de soare care intrau pe fereastra deschisă, şi uneori, când boxam, îl speriam pe profesor. La început n-am putut boxa cu umbra în faţa oglinzii lungi şi înguste, fiindcă mi se părea foarte ciudat să văd în oglindă un om cu barbă boxând. Dar, până la urmă, am găsit că era chiar amuzant. Am vrut să-mi dau jos barba de îndată ce am început a boxa, dar Catherine s-a o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Uneori ieşeam cu Catherine să facem o plimbare cu trăsura prin împrejurimile oraşului. Când vremea era frumoasă, era plăcut să te plimbi şi găsiserăm două restaurante bune, unde ne puteam duce să mâncăm. Acuma Catherine nu mai putea merge pe jos prea mult şi-mi plăcea să merg în trăsură, împreună cu ea, pe drumurile de ţară. Când era vreme bună, ne simţeam foarte fericiţi şi nu ne-am plictisit niciodată. Acum ştiam că momentul naşterii era foarte apropiat şi acest lucru, ne dădea amândurora sentimentul că ne grăbeşte ceva din urmă şi că nu trebuie să pierdem niciun prilej de a fi împreu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Heading2"/>
        <w:rPr>
          <w:rFonts w:ascii="Cambria" w:hAnsi="Cambria" w:cs="Cambria"/>
          <w:sz w:val="24"/>
          <w:szCs w:val="24"/>
        </w:rPr>
      </w:pPr>
      <w:r>
        <w:rPr>
          <w:rFonts w:cs="Cambria" w:ascii="Cambria" w:hAnsi="Cambria"/>
          <w:sz w:val="24"/>
          <w:szCs w:val="24"/>
        </w:rPr>
        <w:t>CAPITOLUL XL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NTR-O DIMINEAŢĂ m-am trezit cam pe la ora 3 auzind-o pe Catherine că se mişcă în p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e bine, C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mt unele dureri, dragul m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intervale regula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pr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se repetă la intervale regulate, atunci trebuie să ne ducem la spita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i-era tare somn, aşa că am adormit. Ceva mai târziu m-am trezit din no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ar fi mai bine să chemi medicul, mi-a zis Catherine. Mi se pare că au începu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dus la telefon şi-am chemat medic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intervale sunt durerile? m-a întrebat e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intervale ai dureri, C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din sfert în sfert de cea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trebuie să vă duceţi la spital, spuse medicul. Mă îmbrac şi vin şi eu acolo, de-a drept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închis şi, după aceea, am telefonat garajului din apropierea gării să ne trimită un taxi. Un timp îndelungat nu răspunse nimeni la telefon. În cele din urmă a răspuns cineva care mi-a promis că trimite imediat un taxi. Catherine se îmbrăca. Valiza era plină de lucrurile de care avea nevoie la spital şi de lucrurile pentru copil. Afară, pe coridor, am chemat liftul. Nu venea. Am coborât pe scări. Jos nu era nimeni în afară de paznicul de noap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urcat cu liftul, am pus valiza lui Catherine în el, a intrat şi ea în lift şi am coborât. Paznicul de noapte ne-a deschis poarta şi ne-am aşezat pe treptele de piatră de la intrare, aşteptând taxiul. Noaptea era limpede şi stelele străluceau pe cer. Catherine era foarte emoţiona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ucur foarte mult că au început, zise ea. Acuma nu va dura mult şi totul se va termin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o fată bună şi curajoas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e teamă deloc. Aş vrea totuşi ca taxiul acela să vină oda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L-am auzit venind şi i-am văzut farurile. A tras pe aleea din faţa hotelului şi eu am ajutat-o pe Catherine să urce, iar şoferul a pus valiza pe bancheta din faţ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spital, i-am s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ieşit de pe alee şi am pornit la dea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intrat în clădirea spitalului. Eu duceam valiza lui Catherine. La birou şedea o infirmieră care i-a înscris într-un registru numele, vârsta, adresa, rudele, religia. Catherine a declarat că n-are nicio religie şi infirmiera a tras o linie în dreptul rubricii respective. Întrebată cum se numeşte, a spus: „Catherine Henry”.</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vă conduc la camera dumneavoastră, a spus infirmier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urcat cu liftul. Infirmiera l-a oprit, iar noi am ieşit din lift şi am urmat-o de-a lungul unui coridor. Catherine mă ţinea strâns de mâ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camera, a spus infirmiera. Vă rog să vă dezbrăcaţi şi să vă culcaţi în pat. Aveţi aici o cămaşă de noap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cămaşă de noapte, spuse 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ai bine pentru dumneavoastră să purtaţi această cămaşă de noapte, spuse infirmier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ieşit şi m-am aşezat într-un fotoliu de pe corido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puteţi intra, m-a anunţat din pragul uşii infirmier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atherine se culcase în patul îngust şi purta o cămaşă de noapte simplă, cu un decolteu pătrat, şi care părea a fi fost făcută dintr-o pânză aspră. Mi-a zâmbi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am dureri, nu glumă, mi-a spus Catherine. Infirmiera o ţinea de încheietura mâinii şi cronometra intervalul dintre durer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 fost puternică, spuse 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mi dădusem seama după faţa e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i medicul? am întrebat-o pe infirmie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parter, doarme. Când va fi nevoie, va fi ai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i fac ceva doamnei, zise infirmiera. N-aţi vrea să ieşiţi puţi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ieşit pe coridor. Un coridor pustiu, cu două ferestre şi cu uşi închise de-a lungul lui. Mirosea a spital. M-am aşezat în fotoliu şi, uitându-mă în jos, m-am rugat pentru 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eţi intra, mi-a spus infirmier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intr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Hello</w:t>
      </w:r>
      <w:r>
        <w:rPr>
          <w:rFonts w:cs="Bookman Old Style" w:ascii="Cambria" w:hAnsi="Cambria"/>
          <w:lang w:val="ro-RO"/>
        </w:rPr>
        <w:t>, dragul meu, zise 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îţi merg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mă încearcă la intervale foarte scurte. Faţa i se contractă. După aceea zâmb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 fost foarte puternică. Vreţi să-mi puneţi din nou mâna pe spate, so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ă ajută, răspunse infirmier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du-te, dragul meu, îmi zise Catherine. Du-te să mănânci ceva. Sora spune că pot dura multă vrem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prima naştere durerile ţin de obicei mult, spuse infirmier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du-te să mănânci ceva, zise Catherine. Mă simt chiar foarte 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stau puţin, i-am s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Un timp durerile au venit la intervale regulate şi după aceea s-au potolit. Catherine era foarte agitată. Când durerile erau puternice spunea că e bine. Când începeau să se potolească era dezamăgită şi ruşina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ragul meu. Cred că mă faci să mă stăpânes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Faţa i se contrac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asta a fost ceva mai bună. Vreau atât de mult să fiu o femeie cum trebuie şi să nasc copilul ăsta fără să fac nicio prostie. Du-te să mănânci ceva, dragul meu, şi după aceea întoarce-te. N-o să-mi lipseşti. Sora mă îngrijeşte foarte 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tot timpul să luaţi micul dejun, spuse infirmier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mă duc. La revedere, dragostea m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îmi răspunse Catherine, şi mănâncă bine şi pentru m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aş putea lua micul dejun? am întrebat-o pe infirmie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restaurant jos, în piaţă. Trebuie să fie deschis la ora as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fară se făcea ziuă. M-am îndreptat spre restaurant. În vitrină se vedea lumină. Am intrat şi m-am dus la barul de zinc. Un bătrân îmi servi un pahar de vin alb şi o brioşă. Brioşa era din ajun. Am muiat-o în vin şi după aceea am băut o ceaşcă de caf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ăutaţi pe-aici la ora asta? mă întreabă bătrân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vasta mea trebuie să nască. E la spita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Vă doresc mult noro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mi încă un pahar cu vi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mi turnă din sticlă şi vărsă puţin şi pe-afară, aşa că vinul curse şi pe metalul barului. Am băut, am plătit şi-am ieşit. Afară, pe trotuare, în faţa caselor se înşiruiau lăzile cu gunoi aşteptând să fie ridicate. Un câine adulmeca una dintre lăz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I-am întrebat şi m-am uitat în ladă, să văd dacă nu găsesc ceva ca să-i dau să mănânce. Pe deasupra nu se vedea nimic altceva decât drojdie de cafea, praf şi câteva flori ofilite. Nu-i nimic de mâncare, i-am zi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âinele se îndepărtă. M-am dus la spital, am urcat la etajul unde era camera lui Catherine, am străbătut coridorul şi am bătut la uşă. N-a răspuns nimeni. Am deschis uşa; în cameră nu era nimeni, pe un fotoliu era valiza Catherinei şi pe un umeraş atârna rochia ei de casă. Am ieşit şi am străbătut coridorul, căutând să dau de cineva. Am găsit o infirmie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Unde e </w:t>
      </w:r>
      <w:r>
        <w:rPr>
          <w:rFonts w:cs="Bookman Old Style" w:ascii="Cambria" w:hAnsi="Cambria"/>
          <w:i/>
          <w:iCs/>
          <w:lang w:val="ro-RO"/>
        </w:rPr>
        <w:t>Madame</w:t>
      </w:r>
      <w:r>
        <w:rPr>
          <w:rFonts w:cs="Bookman Old Style" w:ascii="Cambria" w:hAnsi="Cambria"/>
          <w:lang w:val="ro-RO"/>
        </w:rPr>
        <w:t xml:space="preserve"> Henry?</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oamnă a fost dusă chiar acum în sala de naşter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i as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arăt 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dus cu ea la capătul coridorului. Uşa sălii era întredeschisă. O vedeam pe Catherine întinsă pe o masă, acoperită cu un cearşaf. De o parte stătea infirmiera şi de partea cealaltă stătea medicul, lângă nişte cilindri. Într-o mână medicul ţinea o mască de cauciuc, legată de un tub.</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vă dau un halat şi atunci o să puteţi intra, spuse infirmiera. Veniţi aici, vă rog.</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mi puse un halat alb şi-l prinse la spate cu un ac de siguranţ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puteţi intr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intrat în sala de naşter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Hello</w:t>
      </w:r>
      <w:r>
        <w:rPr>
          <w:rFonts w:cs="Bookman Old Style" w:ascii="Cambria" w:hAnsi="Cambria"/>
          <w:lang w:val="ro-RO"/>
        </w:rPr>
        <w:t>, dragul meu, mă întâmpină Catherine cu glas schimbat. Nu prea mergea 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umneavoastră sunteţi </w:t>
      </w:r>
      <w:r>
        <w:rPr>
          <w:rFonts w:cs="Bookman Old Style" w:ascii="Cambria" w:hAnsi="Cambria"/>
          <w:i/>
          <w:iCs/>
          <w:lang w:val="ro-RO"/>
        </w:rPr>
        <w:t>Mr</w:t>
      </w:r>
      <w:r>
        <w:rPr>
          <w:rFonts w:cs="Bookman Old Style" w:ascii="Cambria" w:hAnsi="Cambria"/>
          <w:lang w:val="ro-RO"/>
        </w:rPr>
        <w:t>. Henry? mă întrebă medic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m merge, docto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Am adus-o aici pentru că i se poate da mai uşor cloroform, să nu simtă dureri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mi acuma, ceru 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octorul îi puse masca de cauciuc pe faţă şi întoarse butonul; uitându-mă… Catherine, am văzut-o respirând adânc şi repede şi imediat dădu masca deoparte. Medicul închise robinet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a fost prea puternică. Am avut una foarte puternică mai înainte. Şi doctorul m-a ajutat să o trec, nu-i aşa, docto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Glasul ei suna ciudat. Când rostea cuvântul „doctore”, glasu-i căpăta o intensitate specială. Medicul zâmb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ţi-mi din nou, ceru Cather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păsă puternic masca pe faţă şi respiră repede. Am auzit-o gemând uşor. După aceea dădu masca la o parte şi zâmb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 fost puternică, spuse ea. A fost chiar foarte puternică. Nu te necăji, dragul meu. Du-te, du-te să mai mănânci cev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rămâ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osisem la spital cam pe la ora 3 dimineaţa. La prânz Catherine era tot în sala de naşteri. Durerile slăbiseră iar. Arăta foarte obosită şi extenuată, dar era tot vesel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descurc prea bine, dragul meu. Îmi pare tare rău. Am crezut că o să meargă totul foarte uşor. Acuma… începe iar… şi întinse mâna să ia masca şi şi-o puse pe faţ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edicul întoarse butonul şi se uită la ea. Într-o clipă durerea trec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fost cine ştie ce, spuse Catherine. Zâmbi. Mă înnebunesc după cloroform. E minun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ne luăm un aparat de acesta şi acasă, i-am zi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vine iar, spuse repede Catherine. Medicul întoarse butonul şi se uită la cea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interval vin durerile acuma? l-am întreb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la un minu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duceţi la mas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mă duc ceva mai târzi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mănânci, doctore, spuse Catherine. Îmi pare tare rău că ţine atât de mult timp. N-ar putea să-mi dea cloroform soţul m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vreţi, zise medicul. Întoarceţi butonul până ajunge la numărul 2.</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i-am s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e cadran era un indicator, acţionat de buto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Dă-mi acuma</w:t>
      </w:r>
      <w:r>
        <w:rPr>
          <w:rFonts w:cs="Bookman Old Style" w:ascii="Cambria" w:hAnsi="Cambria"/>
          <w:lang w:val="ro-RO"/>
        </w:rPr>
        <w:t>, ceru Catherine şi-şi apăsă masca pe faţ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întors butonul până acul a ajuns la numărul 2, şi când Catherine a dat la o parte masca, l-am întors la loc. Era foarte drăguţ din partea doctorului că mă lăsa să fac şi eu cev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mi-ai dat cloroform, dragul meu? mă întrebă Catherine şi-mi mângâie mân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ăguţ eşt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Era puţin cam ameţită de la clorofor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 mănânc în camera alăturată, spuse medicul. Mă puteţi chema oricând.</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uitat la el cum mănâncă şi după câtva timp am văzut că se întinde şi fumează o ţigară. Catherine era peste măsură de istovi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o să nasc vreodată copilul ăsta? mă întrebă 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eşte că ai să-l naşt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Încerc cât pot. Mă silesc, dar nu merge. </w:t>
      </w:r>
      <w:r>
        <w:rPr>
          <w:rFonts w:cs="Bookman Old Style" w:ascii="Cambria" w:hAnsi="Cambria"/>
          <w:i/>
          <w:iCs/>
          <w:lang w:val="ro-RO"/>
        </w:rPr>
        <w:t>Acuma vine iarăşi.</w:t>
      </w:r>
      <w:r>
        <w:rPr>
          <w:rFonts w:cs="Bookman Old Style" w:ascii="Cambria" w:hAnsi="Cambria"/>
          <w:lang w:val="ro-RO"/>
        </w:rPr>
        <w:t xml:space="preserve"> </w:t>
      </w:r>
      <w:r>
        <w:rPr>
          <w:rFonts w:cs="Bookman Old Style" w:ascii="Cambria" w:hAnsi="Cambria"/>
          <w:i/>
          <w:iCs/>
          <w:lang w:val="ro-RO"/>
        </w:rPr>
        <w:t>Dă-mi clorofor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La 2 m-am dus să mănânc. Câţiva oameni şedeau la mese, cu ceşti de cafea sau cu pahare de </w:t>
      </w:r>
      <w:r>
        <w:rPr>
          <w:rFonts w:cs="Bookman Old Style" w:ascii="Cambria" w:hAnsi="Cambria"/>
          <w:i/>
          <w:iCs/>
          <w:lang w:val="ro-RO"/>
        </w:rPr>
        <w:t>kirseh</w:t>
      </w:r>
      <w:r>
        <w:rPr>
          <w:rStyle w:val="FootnoteCharacters"/>
          <w:rStyle w:val="FootnoteAnchor"/>
          <w:rFonts w:cs="Bookman Old Style" w:ascii="Cambria" w:hAnsi="Cambria"/>
          <w:lang w:val="ro-RO"/>
        </w:rPr>
        <w:footnoteReference w:id="130"/>
      </w:r>
      <w:r>
        <w:rPr>
          <w:rFonts w:cs="Bookman Old Style" w:ascii="Cambria" w:hAnsi="Cambria"/>
          <w:lang w:val="ro-RO"/>
        </w:rPr>
        <w:t xml:space="preserve"> şi de drojdie în faţă. M-am aşezat la o mas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putea mânca ceva? l-am întrebat pe chelne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ora asta nu mai servim mas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aveţi nicio mâncare găti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Ba da, </w:t>
      </w:r>
      <w:r>
        <w:rPr>
          <w:rFonts w:cs="Bookman Old Style" w:ascii="Cambria" w:hAnsi="Cambria"/>
          <w:i/>
          <w:iCs/>
          <w:lang w:val="ro-RO"/>
        </w:rPr>
        <w:t>choucroute</w:t>
      </w:r>
      <w:r>
        <w:rPr>
          <w:rStyle w:val="FootnoteCharacters"/>
          <w:rStyle w:val="FootnoteAnchor"/>
          <w:rFonts w:cs="Bookman Old Style" w:ascii="Cambria" w:hAnsi="Cambria"/>
          <w:lang w:val="ro-RO"/>
        </w:rPr>
        <w:footnoteReference w:id="131"/>
      </w:r>
      <w:r>
        <w:rPr>
          <w:rFonts w:cs="Bookman Old Style" w:ascii="Cambria" w:hAnsi="Cambria"/>
          <w:lang w:val="ro-RO"/>
        </w:rPr>
        <w:t xml:space="preserve"> şi o be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ţap, sau o halb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halbă blond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helnerul îmi aduse o farfurie cu varză acră călită, cu o felie de şuncă pe deasupra şi un cârnat îngropat în varza fierbinte şi stropită cu vin. Am mâncat varza şi am băut berea. Mi-era tare foame. M-am uitat la oamenii din restaurant. Câţiva, la o masă, jucau cărţi. La masa de lângă mine doi oameni vorbeau şi fumau. Aerul era plin de fum. La barul de zinc, unde îmi luasem micul dejun, stăteau acum trei oameni; bătrânul, o femeie grasă, îmbrăcată în negru, care şedea la tejghea şi înregistra consumaţiile şi un băiat încins cu un şorţ. M-am întrebat oare câţi copii avusese femeia şi oare cum s-or fi petrecut naşteri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i-am terminat porţia de varză şi m-am întors la spital. Strada era curată. Pe trotuar nu mai erau lăzi de guno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erul era înnorat, dar soarele se căznea să iasă printre nori. Am urcat cu liftul şi am străbătut coridorul, ducându-mă în camera lui Catherine, unde-mi lăsasem halatul. Mi l-am pus şi l-am prins la spate. M-am uitat în oglindă şi m-am văzut arătând ca un medic şarlatan cu barbă. M-am dus în sala de naşteri. Uşa era închisă şi am bătut în uşă. Nu-mi răspunse nimeni aşa că am apăsat pe clanţă şi am intrat. Medicul şedea lângă Catherine. Infirmiera trebăluia în cealaltă parte a săli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l pe soţul dumneavoastră, spuse medic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dragul meu, am un medic extraordinar, spuse Catherine cu un glas foarte ciudat. Mi-a spus o poveste extraordinară şi, când durerile au fost foarte puternice, m-a anesteziat complet. E un medic extraordinar. Eşti extraordinar, docto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i îmbăt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Ştiu. Dar n-ar trebui să mi-o spui. Şi după aceea adăugă: </w:t>
      </w:r>
      <w:r>
        <w:rPr>
          <w:rFonts w:cs="Bookman Old Style" w:ascii="Cambria" w:hAnsi="Cambria"/>
          <w:i/>
          <w:iCs/>
          <w:lang w:val="ro-RO"/>
        </w:rPr>
        <w:t>Daţi-mi cloroform. Daţi-m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puca masca şi respiră repede şi adânc, gâfâit, făcând să ţăcănească deschizătura. După aceea oftă din greu şi medicul întinse mâna stingă şi-i luă masca de pe faţ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a fost tare puternică, spuse Catherine. Glasul îi era foarte ciudat: De-acuma n-am să mai mor, dragul meu. Am trecut pe punctul când puteam muri. Nu te bucur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te mai întorci acol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mă mai întorc. Deşi nu mi-era teamă. N-am să mor, dragul m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faceţi o asemenea prostie, spuse medicul. N-o să muriţi, n-o să vă lăsaţi soţul singu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nu vreau să mor. N-am să mor. E o prostie să mori. Iar vin. </w:t>
      </w:r>
      <w:r>
        <w:rPr>
          <w:rFonts w:cs="Bookman Old Style" w:ascii="Cambria" w:hAnsi="Cambria"/>
          <w:i/>
          <w:iCs/>
          <w:lang w:val="ro-RO"/>
        </w:rPr>
        <w:t>Daţi-m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upă un timp, medicul îmi spus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Vă rog să ieşiţi câteva clipe, </w:t>
      </w:r>
      <w:r>
        <w:rPr>
          <w:rFonts w:cs="Bookman Old Style" w:ascii="Cambria" w:hAnsi="Cambria"/>
          <w:i/>
          <w:iCs/>
          <w:lang w:val="ro-RO"/>
        </w:rPr>
        <w:t>Mr</w:t>
      </w:r>
      <w:r>
        <w:rPr>
          <w:rFonts w:cs="Bookman Old Style" w:ascii="Cambria" w:hAnsi="Cambria"/>
          <w:lang w:val="ro-RO"/>
        </w:rPr>
        <w:t>. Henry, ca să o examinez.</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 să vadă cum îmi mai e, spuse Catherine. După aceea poţi reveni, dragule, nu-i aşa, docto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puse medicul. O să-i spun când o să revină. Am ieşit şi m-am dus din nou în camera în care avea să stea Catherine după ce avea să nască. M-am aşezat într-un fotoliu şi m-am uitat prin cameră. În buzunarul hainei aveam ziarul pe care-l cumpărasem când mă dusesem să mănânc şi m-am apucat să-l citesc. Începuse să se întunece şi am aprins lumina ca să pot citi. În clipa următoare n-am mai vrut să citesc; am închis lumina şi m-am uitat cum se întunecă afară. M-am întrebat de ce nu trimite medicul după mine. Poate că e mai bine că nu eram acolo. Probabil că voia să nu fiu de faţă un timp oarecare. M-am uitat la ceas. Dacă n-avea să trimită după mine până în zece minute, aveam să mă duc acolo oricu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Biata, biata şi draga de Cat! Ăsta e, vasăzică, preţul pe care-l plăteşte pentru că ne-am iubit? Aici se închide capcana. Asta e tot ce capătă oamenii pentru că se iubesc. Slavă Domnului că mai există şi cloroformul, cum trebuie să fi fost înainte, când nu existau anestezice? Odată ce-a început, eşti prins ca între pietrele morii. Catherine a fost fericită în timpul sarcinii. Nu i-a fost deloc greu. Abia de se simţea rău. Nu i-a fost deloc greu aproape până la sfârşit. Aşadar, până la urmă au prins-o în laţ. Nu scap niciodată…. Pe dracu, să scapi. Ar fi fost la fel chiar dacă ne-am fi căsătorit de cincizeci de ori. Şi dacă moare? N-o să moară. Astăzi nu se mai moare la naştere. Aşa cred toţi soţii. Da, dar dacă o să moară? N-o să moară. Îi este rău. La prima naştere durerile ţin întotdeauna mai mult. Îi este doar rău. După aceea o să povestim ce rău ţi-a fost şi Catherine o să spună că nu a fost chiar atât de rău. Dar dacă moare? Nu poate să moară. Dar dată moare? Nu se poate, îţi spun eu. Nu fi prost. Îi este doar ceva mai rău. Natura o chinuie. E doar la prima naştere şi asta ţine de obicei mai mult. Da, dar dacă moare? Nu se poate să moară. Şi de ce-ar muri? Ce sens are să moară? Doar trebuie să nască un copil, rodul nopţilor de la Milano. Acum o chinuie, o să se nască, şi după aceea ai să ai grijă de el şi, cine ştie, ai să-l iubeşti. Da, dar dacă moare? N-o să moară. Dar dacă moare? Nu moare. Se simte foarte bine. Dar dacă moare? Nu se poate să moară. Dar dacă moare? Ei, atunci ce-ai să spui? Dacă mo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edicul intră în came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merge, docto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erg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ţi să spune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m spus. Am examinat-o… Şi-mi dădu amănunte. De atunci aştept să văd ce se-ntâmplă. Dar nu merge delo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recomandaţi să se fac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două posibilităţi: fie o naştere cu forcepsul care poate sfâşia ţesuturile şi care, în afară de asta, este foarte primejdioasă, fără să mai pun la socoteală că poate face rău şi copilului, fie o cezaria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pericol prezintă cezariana? „Şi dacă mo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mare decât o naştere obişnui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aceţi chiar dumneavoast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tr-o oră lucrurile ar putea fi pregătite şi oamenii de care am nevoie ar fi gata. Poate chiar mai puţin de-o o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umneavoastră ce recomanda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peraţie cezariană. Dac-ar fi soţia mea, i-aş face o cezaria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urmări 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una, doar cicatric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i pericol de infecţ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ricolul nu-i atât de mare ca într-o naştere cu forceps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am aştepta fără să întreprindem nimi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Până la urmă tot trebuie făcut ceva. Oricum, </w:t>
      </w:r>
      <w:r>
        <w:rPr>
          <w:rFonts w:cs="Bookman Old Style" w:ascii="Cambria" w:hAnsi="Cambria"/>
          <w:i/>
          <w:iCs/>
          <w:lang w:val="ro-RO"/>
        </w:rPr>
        <w:t>Mrs</w:t>
      </w:r>
      <w:r>
        <w:rPr>
          <w:rFonts w:cs="Bookman Old Style" w:ascii="Cambria" w:hAnsi="Cambria"/>
          <w:lang w:val="ro-RO"/>
        </w:rPr>
        <w:t>. Henry şi-a pierdut mult din puteri. Cu cât vom face operaţia mai repede cu atât va fi mai 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peraţi-o atunci imediat ce se poa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să dau instrucţiunile neces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dus în sala de naşteri. Infirmiera stătea cu Catherine, care se afla întinsă pe masă, umflată sub cearşaf şi arătând foarte palidă şi istovi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i spus că poate să mă opereze? mă întrebă 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i grozav? Acuma totul se va termina într-o oră. Nu mai pot, dragul meu. Sunt la capătul puterilor. </w:t>
      </w:r>
      <w:r>
        <w:rPr>
          <w:rFonts w:cs="Bookman Old Style" w:ascii="Cambria" w:hAnsi="Cambria"/>
          <w:i/>
          <w:iCs/>
          <w:lang w:val="ro-RO"/>
        </w:rPr>
        <w:t>Dă-mi te rog</w:t>
      </w:r>
      <w:r>
        <w:rPr>
          <w:rFonts w:cs="Bookman Old Style" w:ascii="Cambria" w:hAnsi="Cambria"/>
          <w:lang w:val="ro-RO"/>
        </w:rPr>
        <w:t xml:space="preserve">. Nu mai are efect. </w:t>
      </w:r>
      <w:r>
        <w:rPr>
          <w:rFonts w:cs="Bookman Old Style" w:ascii="Cambria" w:hAnsi="Cambria"/>
          <w:i/>
          <w:iCs/>
          <w:lang w:val="ro-RO"/>
        </w:rPr>
        <w:t>Oh, nu mai are niciun efec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spiră adân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spir. Oh, nu mai are niciun efect. Nu mai are efec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u un cilindru, i-am spus infirmiere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lindrul e no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Sunt o proastă, dragul meu, îmi spuse Catherine. Dar nu-şi mai face efectul. Începu să plângă. Oh, şi cât am vrut să nasc copilul ăsta şi să nu se întâmple nimic şi acum sunt sfârşită şi la capătul puterilor… şi nu-şi mai face efectul. Oh, dragul meu, nu mai are niciun efect. Nu-mi pasă dacă mor, numai să înceteze odată. Oh, dragul meu, te rog, fă-o să înceteze. Iar vine. Oh, oh, oh! Respiră, hohotind în mască. Nu-şi mai face efectul. Nu-şi mai face efectul. Nu-şi mai face efectul. Nu fi Nu fi supărat pe mine, dragul meu. Te rog, nu plânge. Nu fi supărat pe mine. Sunt sfâşiată, nu mai pot. Bietul şi dragul meu. Te iubesc atât de mult şi am să fiu iar cuminte. De data asta am să fiu cuminte. </w:t>
      </w:r>
      <w:r>
        <w:rPr>
          <w:rFonts w:cs="Bookman Old Style" w:ascii="Cambria" w:hAnsi="Cambria"/>
          <w:i/>
          <w:iCs/>
          <w:lang w:val="ro-RO"/>
        </w:rPr>
        <w:t>Nu-mi pot da nimic?</w:t>
      </w:r>
      <w:r>
        <w:rPr>
          <w:rFonts w:cs="Bookman Old Style" w:ascii="Cambria" w:hAnsi="Cambria"/>
          <w:lang w:val="ro-RO"/>
        </w:rPr>
        <w:t xml:space="preserve"> Dacă ar putea să-mi dea cev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fac să meargă aparatul. Am să întorc butonul până la capă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dă-mi cloroform.</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întors butonul până la capăt, şi, în timp ce respira greu şi profund, mâna ei se desprinse de mască. Am închis aparatul şi i-am scos masca de pe faţă. Se întoarse de departe, tare de depar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foarte bine, dragul meu. Eşti atât de bun cu m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şi tu curajoasă pentru că nu pot repeta asta mereu. Ar putea să te omoa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gul meu, nu mai sunt curajoasă. Sunt frântă. M-au doborât. Acuma o şti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ate femeile se simt aş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e îngrozitor. Te ţin aşa până te doboa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un ceas totul o să fie ga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bine aşa? Dragul meu, nu-i aşa că n-ara să mo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ţi promit că n-ai să mor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nu vreau să mor şi să te las, dar sunt atât de obosită şi simt c-am să mo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stii. Toate femeile cred ast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eori îmi dau seama c-am să mo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ei muri. Nu se poa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acă mo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te la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ă-mi repede. </w:t>
      </w:r>
      <w:r>
        <w:rPr>
          <w:rFonts w:cs="Bookman Old Style" w:ascii="Cambria" w:hAnsi="Cambria"/>
          <w:i/>
          <w:iCs/>
          <w:lang w:val="ro-RO"/>
        </w:rPr>
        <w:t>Dă-mi odată!</w:t>
      </w:r>
      <w:r>
        <w:rPr>
          <w:rFonts w:cs="Bookman Old Style" w:ascii="Cambria" w:hAnsi="Cambria"/>
          <w:lang w:val="ro-RO"/>
        </w:rPr>
        <w:t xml:space="preserve"> Şi după aceea: Nu vreau să mor. Nu vreau să mă las să mo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că n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cu m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să pot să mă uit când te vor oper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ă fii numai acol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O să fiu acolo tot timpul.</w:t>
      </w:r>
    </w:p>
    <w:p>
      <w:pPr>
        <w:pStyle w:val="Normal"/>
        <w:widowControl w:val="false"/>
        <w:autoSpaceDE w:val="false"/>
        <w:ind w:firstLine="284"/>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Eşti atât de bun cu mine. Dă-mi iar. Mai dă-mi. </w:t>
      </w:r>
      <w:r>
        <w:rPr>
          <w:rFonts w:cs="Bookman Old Style" w:ascii="Cambria" w:hAnsi="Cambria"/>
          <w:i/>
          <w:iCs/>
          <w:lang w:val="ro-RO"/>
        </w:rPr>
        <w:t>Nu mai are niciun efec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întors butonul până când indicatorul a ajuns mai întâi la 3 şi după aceea la 4. Voiam să se întoarcă odată medicul. Mi-era teamă de cifrele peste 2.</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n cele din urmă au intrat în cameră un alt medic şi două infirmiere, au aşezat-o pe Catherine pe un cărucior cu rotile şi am străbătut aşa coridorul. Căruciorul mergea repede. A fost băgat în lift şi toţi a trebuit să ne lipim de perete, ca să fie mai mult loc; după aceea am urcat. S-a deschis apoi o uşă, am ieşit din lift şi am pornit pe coridor, după căruciorul cu rotile de cauciuc, spre sala de operaţie. Nu l-am mai cunoscut pe medic cu tichia şi masca pe faţă. Mai erau de faţă un alt medic şi câteva infirmie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Trebuie să-mi dea ceva</w:t>
      </w:r>
      <w:r>
        <w:rPr>
          <w:rFonts w:cs="Bookman Old Style" w:ascii="Cambria" w:hAnsi="Cambria"/>
          <w:lang w:val="ro-RO"/>
        </w:rPr>
        <w:t xml:space="preserve">, spuse Catherine. </w:t>
      </w:r>
      <w:r>
        <w:rPr>
          <w:rFonts w:cs="Bookman Old Style" w:ascii="Cambria" w:hAnsi="Cambria"/>
          <w:i/>
          <w:iCs/>
          <w:lang w:val="ro-RO"/>
        </w:rPr>
        <w:t>Trebuie să-mi dea ceva.</w:t>
      </w:r>
      <w:r>
        <w:rPr>
          <w:rFonts w:cs="Bookman Old Style" w:ascii="Cambria" w:hAnsi="Cambria"/>
          <w:lang w:val="ro-RO"/>
        </w:rPr>
        <w:t xml:space="preserve"> Oh, te rog, doctore, dă-mi mai mult ca să aibă efec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Unul dintre medici îi puse masca pe faţă şi eu mă uitam prin uşă şi vedeam micul şi strălucitorul amfiteatru al sălii de operaţ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eţi sta jos dacă intraţi pe uşa cealaltă, îmi spuse o infirmie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upă balustrada de unde se vedeau masa albă şi luminile erau nişte bănci. M-am uitat la Catherine. Era cu masca pe faţă şi se liniştise. Am împins căruciorul ceva mai înainte şi atunci m-am întors şi am ieşit pe coridor. Două infirmiere se grăbeau spre intrarea în amfiteatr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face o cezariană, spunea una. Se face o cezarian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ealaltă izbucni în râ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osit tocmai la timp. Avem noroc, nu-i aşa? Şi intrară pe uşa care ducea spre amfiteatru. Se ivi şi o altă infirmieră. Şi ea se grăb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ntraţi, îmi spuse. Intraţi acol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u afa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grăbi să intre. M-am plimbat pe coridor în sus şi în jos. Mi-era teamă să intru. M-am uitat pe fereastră. Afară se întunecase, dar în lumina care răzbătea prin fereastră am văzut că plouă. M-am dus într-o cameră de la capătul coridorului şi m-am uitat la etichetele flacoanelor dintr-o vitrină. După aceea am ieşit şi, stând în picioare, mă uitam la uşa sălii de operaţ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Ieşi un medic, urmat de o infirmieră. Medicul ţinea cu amândouă mâinile ceva care semăna cu un iepure de curând jupuit şi, trecând în grabă pe coridor, intră într-o cameră. L-am urmat pe uşa pe care intrase şi l-am găsit fricţionând copilul nou născut. Medicul îl ridică în braţe, ca să-l văd. ÎI ţinea de călcâie şi-l tot pălmui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sănăto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n. E un copil splendid. Are cinci kilogram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Nu încercam niciun fel de sentiment pentru copil. Mi se părea că nu are nimic comun cu mine. N-aveam sentimentul că am devenit ta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eţi mândru de fiul dumneavoastră? mă întrebă infirmier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Îl spălau şi-l înfăşau. I-am văzut faţa micuţă şi neagră şi mâinile mici şi negre, dar nu l-am văzut mişcându-se şi nu l-am auzit scâncind. Medicul îi făcu iar ceva. Părea a fi tulbur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m răspuns. Era cât pe ce să o omoare pe maică-s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vina micuţului. N-aţi vrut s-aveţi băi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m spu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octorul era foarte ocupat cu copilul. Îl ridicase de picioare şi-l pălmuia. N-am mai stat să mă uit. Am ieşit pe coridor. Acum puteam să mă duc să văd ce se petrece. Am intrat şi am făcut câţiva paşi spre balustrada amfiteatrului. Infirmierele care şedeau lângă balustradă mi-au făcut semne cu capul să vin lângă ele. Am dat din cap că nu. De unde eram, puteam să văd destul de b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atherine mi-a făcut impresia că ar fi moartă. Arăta ca o moartă. Faţa îi era cenuşie, cât o puteam vedea. Jos, în lumina reflectorului, medicul cosea rana mare şi prelungă, cu marginile groase prinse cu pensetele. Un alt medic, cu mască pe faţă, dădea anestezie. Două infirmiere, cu măşti pe faţă, înmânau medicilor diferite instrumente. Parcă era o gravură reprezentând o anchetă făcută pe vremea Inchiziţiei. Privindu-i, mi-am dat seama c-aş fi putut sta să-i văd cum operează, dar eram bucuros că plecasem. Nu cred c-aş fi putut suporta să-i văd tăind-o, dar acuma stăteam şi mă uitam cum rana este închisă printr-o dungă, uşor înălţată, făcută din cusături dibace, ca de cizmar, şi mă bucuram Când rana a fost gata cusută, am ieşit pe coridor şi am început din nou să mă plimb în sus şi în jos. După câtva timp ieşi şi medicu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e simt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V-aţi uit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Părea obosi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m văzut cosând rana. Incizia mi s-a părut foarte lung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e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cicatricea o să se lase în jo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d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upă câtva timp, căruciorul pe rotile fu scos afară şi fu împins foarte repede prin hol spre lift. Am mers alături de Catherine, care gemea. Jos, o puseră în pat în camera ei. M-am aşezat într-un fotoliu la capul patului. În cameră rămase o infirmieră. M-am sculat şi m-am apropiat de pat. În cameră era întuneric. Catherine întinse mân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Hello</w:t>
      </w:r>
      <w:r>
        <w:rPr>
          <w:rFonts w:cs="Bookman Old Style" w:ascii="Cambria" w:hAnsi="Cambria"/>
          <w:lang w:val="ro-RO"/>
        </w:rPr>
        <w:t>, dragul meu, îmi zise 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Glasul îi era slab şi obosi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Hello</w:t>
      </w:r>
      <w:r>
        <w:rPr>
          <w:rFonts w:cs="Bookman Old Style" w:ascii="Cambria" w:hAnsi="Cambria"/>
          <w:lang w:val="ro-RO"/>
        </w:rPr>
        <w:t>, dragostea m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 băiat sau fa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st, nu vorbiţi, spuse infirmier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ăiat. E mare, voinic şi negricio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teafăr, sănăto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i-am răspuns. Se simte admirabi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văzut că infirmiera se uită la mine într-un fel ciud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îngrozitor de obosită, spuse Catherine. Şi mă doare tare rău. Tu, dragul meu, cum te sim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Nu vorb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ost foarte drăguţ cu mine. Oh, dragul meu, mă doare îngrozitor. Cum ara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ată ca un iepure jupuit, cu o faţă zbârcită, de bătrân.</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Trebuie să ieşiţi, spuse infirmiera. </w:t>
      </w:r>
      <w:r>
        <w:rPr>
          <w:rFonts w:cs="Bookman Old Style" w:ascii="Cambria" w:hAnsi="Cambria"/>
          <w:i/>
          <w:iCs/>
          <w:lang w:val="ro-RO"/>
        </w:rPr>
        <w:t>Madame</w:t>
      </w:r>
      <w:r>
        <w:rPr>
          <w:rFonts w:cs="Bookman Old Style" w:ascii="Cambria" w:hAnsi="Cambria"/>
          <w:lang w:val="ro-RO"/>
        </w:rPr>
        <w:t xml:space="preserve"> Henry n-are voie să vorbeasc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stau pe-afară, am zis.</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să mănânc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duc. Stau pe-afa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sărutat-o pe Catherine. Faţa îi era cenuşie, trasa şi obosi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em sta de vorbă puţin? am întrebat-o pe infirmie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Ieşi cu mine pe coridor. Am făcut câţiva paşi mai încol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copilul? am întrebat-o.</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ra vi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născut mor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 putut să-l readucă la viaţă. Fusese strangulat probabil cu cordonul ombilica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e mor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 păcat. Şi era un băiat frumos şi voinic. Credeam că ştiţ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m zis. Ar fi bine să vă duceţi înăuntru la doamn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m aşezat într-un fotoliu lângă o masă, în faţa căreia, pe perete, erau prinse, în agrafe, rapoartele infirmierelor şi m-am uitat afară pe fereastră. Nu se vedea nimic, era întuneric şi ploaia cădea. Vasăzică, asta era. Copilul era mort. De aceea medicul arăta atât de obosit. Dar ce mai încercaseră atuncea în camera aceea? Credeau probabil că o să izbutească să-l facă să respire. Nu eram religios, dar ştiam că ar fi trebuit să fie botezat. Dar dacă nu respirase niciodată? Nu respirase. Nu fusese niciodată viu. Afară de timpul în care fusese în pântecele Catherinei. Simţisem de multe ori cum se mişca. De o săptămână însă nu-l mai simţisem. Poate că se sufocase de la început. Bietul copi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Mai bine mă sufocam eu, dracului. Nu, n-ar fi fost mai bine. Şi, totuşi, dacă n-ar fi muritul ăsta prin care trebuie să treci. Şi acum o să moară Catherine. Asta-i până la urmă. Mori. Nici nu ştii cum. N-ai vreme niciodată să înveţi cum vine asta. Te aruncă în viaţă şi-ţi spun regulile şi prima dată când te prind la strâmtoare, te omoară. Sau te omoară fără rost, ca pe Aymo. Sau te îmbolnăvesc de sifilis, cum l-au îmbolnăvit pe Rinaldo. Şi până la urmă te omoară. Poţi să fii sigur de asta. Aşteaptă numai, şi vei fi omorâ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xml:space="preserve">Odată, când eram în tabără, am pus pe foc o buturugă plină de furnici. Şi când buturuga a luat foc, furnicile s-au îmbulzit să fugă şi la început s-au îndreptat spre mijloc, acolo unde lemnul luase foc, şi după aceea s-au întors şi au grăbit spre capătul buturugii. Când s-au îngrămădit prea multe la capăt, au început să cadă în foc. Câteva au reuşit să scape cu trupul ars şi strivit şi s-au depărtat în neştire care încotro. Cele mai multe au luat-o iar spre foc şi apoi s-au întors spre capătul mai rece al buturugii, îngrămădindu-se la extremitatea neatinsă de flăcări, şi, în cele din urmă, au căzut în foc. Îmi amintesc că m-am gândit atunci că totul semăna cu sfârşitul lumii şi că aveam o nemaipomenită şansă să devin un mântuitor dac-aş trage buturuga de pe foc şi-aş zvârli-o departe, ca furnicile să poată coborî de pe ea. Dar n-am făcut nimic altceva decât s-arunc o ceaşcă de apă peste buturugă, ca să golesc ceaşca pentru a putea turna </w:t>
      </w:r>
      <w:r>
        <w:rPr>
          <w:rFonts w:cs="Bookman Old Style" w:ascii="Cambria" w:hAnsi="Cambria"/>
          <w:i/>
          <w:iCs/>
          <w:lang w:val="ro-RO"/>
        </w:rPr>
        <w:t>whisky</w:t>
      </w:r>
      <w:r>
        <w:rPr>
          <w:rFonts w:cs="Bookman Old Style" w:ascii="Cambria" w:hAnsi="Cambria"/>
          <w:lang w:val="ro-RO"/>
        </w:rPr>
        <w:t xml:space="preserve"> în ea înainte de a adăuga şi apă. Cred că apa aceea, zvârlită pe buturuga aprinsă, n-a făcut decât să opărească furnicil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Şi acum şedeam pe coridor şi aşteptam să aflu cum se mai simte Catherine. Infirmiera nu mai venea, aşa că, după câteva minute, m-am dus la uşă, am deschis-o încetişor şi m-am uitat înăuntru. În primul moment n-am putut vedea nimic, deoarece pe coridor lumina era foarte puternică, iar înăuntru era întuneric. Apoi am văzut-o pe infirmieră şezând lângă pat, capul lui Catherine pe pernă, şi pe ea, nemişcată, sub pătur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se simte? am întreb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i-a răspuns infirmiera. Puteţi să vă duceţi să mâncaţi şi după aceea să vă întoarceţi dacă vreţi.</w:t>
      </w:r>
    </w:p>
    <w:p>
      <w:pPr>
        <w:pStyle w:val="Normal"/>
        <w:widowControl w:val="false"/>
        <w:autoSpaceDE w:val="false"/>
        <w:ind w:firstLine="284"/>
        <w:jc w:val="both"/>
        <w:rPr/>
      </w:pPr>
      <w:r>
        <w:rPr>
          <w:rFonts w:cs="Bookman Old Style" w:ascii="Cambria" w:hAnsi="Cambria"/>
          <w:lang w:val="ro-RO"/>
        </w:rPr>
        <w:t xml:space="preserve">Am străbătut coridorul şi apoi am coborât pe scări. Am ieşit din spital şi m-am dus pe strada întunecoasă şi prin ploaie spre restaurant. Localul era puternic luminat şi la mese multă lume. N-am văzut niciun loc liber. Chelnerul a venit, mi-a luat pardesiul şi pălăria, ude amândouă, şi mi-a arătat un loc liber la o masă, în faţa unui bătrân care bea bere şi citea ziarul de seară. M-am aşezat şi l-am întrebat pe chelner ce aveau ca </w:t>
      </w:r>
      <w:r>
        <w:rPr>
          <w:rFonts w:cs="Bookman Old Style" w:ascii="Cambria" w:hAnsi="Cambria"/>
          <w:i/>
          <w:iCs/>
          <w:lang w:val="ro-RO"/>
        </w:rPr>
        <w:t>plat du jour</w:t>
      </w:r>
      <w:r>
        <w:rPr>
          <w:rStyle w:val="FootnoteCharacters"/>
          <w:rStyle w:val="FootnoteAnchor"/>
          <w:rFonts w:cs="Bookman Old Style" w:ascii="Cambria" w:hAnsi="Cambria"/>
          <w:lang w:val="ro-RO"/>
        </w:rPr>
        <w:footnoteReference w:id="132"/>
      </w:r>
      <w:r>
        <w:rPr>
          <w:rFonts w:cs="Bookman Old Style" w:ascii="Cambria" w:hAnsi="Cambria"/>
          <w:lang w:val="ro-RO"/>
        </w:rPr>
        <w: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ţel la tavă, dar s-a termina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tunci ce-aş putea mânc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Ochiuri cu şuncă, ochiuri cu brânză sau </w:t>
      </w:r>
      <w:r>
        <w:rPr>
          <w:rFonts w:cs="Bookman Old Style" w:ascii="Cambria" w:hAnsi="Cambria"/>
          <w:i/>
          <w:iCs/>
          <w:lang w:val="ro-RO"/>
        </w:rPr>
        <w:t>choncroute</w:t>
      </w:r>
      <w:r>
        <w:rPr>
          <w:rFonts w:cs="Bookman Old Style" w:ascii="Cambria" w:hAnsi="Cambria"/>
          <w:lang w:val="ro-RO"/>
        </w:rPr>
        <w:t>.</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m mâncat </w:t>
      </w:r>
      <w:r>
        <w:rPr>
          <w:rFonts w:cs="Bookman Old Style" w:ascii="Cambria" w:hAnsi="Cambria"/>
          <w:i/>
          <w:iCs/>
          <w:lang w:val="ro-RO"/>
        </w:rPr>
        <w:t>choucroute</w:t>
      </w:r>
      <w:r>
        <w:rPr>
          <w:rFonts w:cs="Bookman Old Style" w:ascii="Cambria" w:hAnsi="Cambria"/>
          <w:lang w:val="ro-RO"/>
        </w:rPr>
        <w:t xml:space="preserve"> la prânz, i-am zis eu.</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aşa e. Aţi mâncat </w:t>
      </w:r>
      <w:r>
        <w:rPr>
          <w:rFonts w:cs="Bookman Old Style" w:ascii="Cambria" w:hAnsi="Cambria"/>
          <w:i/>
          <w:iCs/>
          <w:lang w:val="ro-RO"/>
        </w:rPr>
        <w:t>choucroute</w:t>
      </w:r>
      <w:r>
        <w:rPr>
          <w:rFonts w:cs="Bookman Old Style" w:ascii="Cambria" w:hAnsi="Cambria"/>
          <w:lang w:val="ro-RO"/>
        </w:rPr>
        <w:t xml:space="preserve"> la prânz. Chelnerul era un om de vârstă mijlocie, cu un început de chelie mascat de păru] rămas. Avea o faţă amabil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oriţi? Ochiuri cu şuncă sau ochiuri cu brânz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chiuri cu şuncă, i-am zis, şi ber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halbă blond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m adus aminte, zise el. Aţi băut şi la prânz o halbă blondă.</w:t>
      </w:r>
    </w:p>
    <w:p>
      <w:pPr>
        <w:pStyle w:val="Normal"/>
        <w:widowControl w:val="false"/>
        <w:autoSpaceDE w:val="false"/>
        <w:ind w:firstLine="284"/>
        <w:jc w:val="both"/>
        <w:rPr/>
      </w:pPr>
      <w:r>
        <w:rPr>
          <w:rFonts w:cs="Bookman Old Style" w:ascii="Cambria" w:hAnsi="Cambria"/>
          <w:lang w:val="ro-RO"/>
        </w:rPr>
        <w:t>Am mâncat ochiurile cu şuncă şi-am băut berea. Ochiurile cu şuncă mi-au fost servite într-o crăticioară rotundă. Şunca era dedesubt şi ouăle deasupra. Mâncarea era tare fierbinte şi după prima înghiţitură a trebuit să iau o duşcă de bere, ca să-mi răcoresc gura. Mi-era foame şi i-am cerut chelnerului să-mi mai aducă o porţie de ochiuri cu şuncă. Am băut mai multe halbe de bere, nu mă gândeam la nimic şi citeam ziarul omului din faţa mea. Scria despre o străpungere efectuată pe frontul englez</w:t>
      </w:r>
      <w:r>
        <w:rPr>
          <w:rStyle w:val="FootnoteCharacters"/>
          <w:rStyle w:val="FootnoteAnchor"/>
          <w:rFonts w:cs="Bookman Old Style" w:ascii="Cambria" w:hAnsi="Cambria"/>
          <w:lang w:val="ro-RO"/>
        </w:rPr>
        <w:footnoteReference w:id="133"/>
      </w:r>
      <w:r>
        <w:rPr>
          <w:rFonts w:cs="Bookman Old Style" w:ascii="Cambria" w:hAnsi="Cambria"/>
          <w:lang w:val="ro-RO"/>
        </w:rPr>
        <w:t>. Când şi-a dat seama că-i citeam ziarul, omul l-a împăturit în două. Am vrut să-i cer chelnerului să-mi aducă un ziar, dar nu mă puteam concentra să fac ceva. În restaurant era tare cald şi aerul era greu. Mulţi dintre clienţii de pe la mese se cunoşteau între ei. La mai multe mese se juca cărţi. Chelnerii treceau printre mese, adu-când băuturi de la bar. Doi oameni intrară şi nu găsiră loc să şadă. Stăteau lângă masa mea. Am comandat o altă halbă de bere. Încă nu voiam să plec. Era prea devreme ca să mă întorc la spital. Încercam să nu mă gândesc şi să fiu cu totul calm. Cei doi aşteptau, dar nimeni nu se scula de la masă, aşa că până la urmă au plecat. Am mai băut o bere. Pe masă, în faţa mea, se adunase un vraf de farfurioare. Domnul din faţa mea îşi scoase ochelarii. Îi puse în toc, împături ziarul şi-l puse în buzunar; stătea ţinând în mână păhărelul de coniac şi uitându-se în jurul lui. Şi dinţr-o dată am simţit că trebuie să mă duc la spital. Am chemat chelnerul, am plătit nota, mi-am pus pardesiul şi pălăria şi m-am îndreptat spre uş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mers prin ploaie spre spital.</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us, am întâlnit infirmiera pe corid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am chemat la telefon la hotel, mi-a spus e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eva se prăbuşi înlăuntrul me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a întâmplat ceva ră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Mrs</w:t>
      </w:r>
      <w:r>
        <w:rPr>
          <w:rFonts w:cs="Bookman Old Style" w:ascii="Cambria" w:hAnsi="Cambria"/>
          <w:lang w:val="ro-RO"/>
        </w:rPr>
        <w:t>. Henry a avut o hemorag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t intr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încă. Medicul e cu e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grav?</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 foarte grav.</w:t>
      </w:r>
    </w:p>
    <w:p>
      <w:pPr>
        <w:pStyle w:val="Normal"/>
        <w:widowControl w:val="false"/>
        <w:autoSpaceDE w:val="false"/>
        <w:ind w:firstLine="284"/>
        <w:jc w:val="both"/>
        <w:rPr/>
      </w:pPr>
      <w:r>
        <w:rPr>
          <w:rFonts w:cs="Bookman Old Style" w:ascii="Cambria" w:hAnsi="Cambria"/>
          <w:lang w:val="ro-RO"/>
        </w:rPr>
        <w:t>Infirmiera se întoarse în cameră şi închise uşa în urma ei. Am rămas afară pe coridor. În mine se făcuse un gol imens. Nu mă gândeam la nimic. Nu mă puteam gândi la nimic. Ştiam c-avea să moară şi mă rugam să nu fie aşa. N-o lăsa să moară. Oh, Dumnezeule, te rog, n-o lăsa să moară. Voi face orice pentru tine dacă n-ai s-o laşi să moară. Te rog, te rog, te rog, bunule Dumnezeu, n-o lăsa să moară. Bunule Dumnezeu, n-o lăsa să moară. Te rog, te rog, te rog, n-o lăsa să moară. Dumnezeule, te rog, să nu moară. Ai luat copilul, dar n-o lăsa să moară. Ai avut dreptate, dar n-o lăsa să moară. Te rog, te rog, bunule Dumnezeu, n-o lăsa să moară.</w:t>
      </w:r>
    </w:p>
    <w:p>
      <w:pPr>
        <w:pStyle w:val="Normal"/>
        <w:widowControl w:val="false"/>
        <w:autoSpaceDE w:val="false"/>
        <w:ind w:firstLine="284"/>
        <w:jc w:val="both"/>
        <w:rPr/>
      </w:pPr>
      <w:r>
        <w:rPr>
          <w:rFonts w:cs="Bookman Old Style" w:ascii="Cambria" w:hAnsi="Cambria"/>
          <w:lang w:val="ro-RO"/>
        </w:rPr>
        <w:t>Infirmiera deschise uşa şi-mi făcu semn cu degetul să vin. Am urmat-o în rezervă. Catherine nu şi-a ridicat privirile când am intrat. M-am dus la ea, lângă pat. Medicul stătea de cealaltă parte. Catherine s-a uitat la mine şi mi-a zâmbit. M-am aplecat peste pat şi am început să plâng.</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etul şi dragul meu, spuse Catherine abia şoptit. Faţa îi era cenuş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i nimic, Cat, i-am zis, ai să te faci sănăto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să mor, spuse ea, şi după o clipă de tăcere continuă: Nu vreau să mor.</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I-am luat mân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atinge, spuse ea. I-am lăsat mâna. Catherine zâmb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Sărmanul şi dragul meu. Poţi să faci cu mine ce vr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te faci iar sănătoasă, Cat. Ştiu că te vei face sănătoas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m vrut să-ţi scriu o scrisoare, ca s-o ai dacă mi se întâmpla ceva, dar n-am mai scris-o.</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rei să-ţi aduc un preot sau pe altcineva, pe care doreşti să-l vez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e nimeni în afară de tine, spuse ea. Şi după o clipă: Nu mi-e teamă. Numai că nu vreau să mor.</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ar trebui să vorbiţi atât de mult, spuse medic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zise Cather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t face ceva pentru tine, Cat? Pot să-ţi aduc ceva?</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atherine zâmb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Şi, puţin după aceea: N-ai să faci lucrurile pe care le făceam împreună cu vreo altă femeie şi nici n-ai să-i spui aceleaşi vorbe, nu-i aş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icioda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 totuşi să mai cunoşti şi alte fem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Eu nu vreau.</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 xml:space="preserve">Vorbiţi prea mult, spuse medicul. N-aveţi voie să vorbiţi. </w:t>
      </w:r>
      <w:r>
        <w:rPr>
          <w:rFonts w:cs="Bookman Old Style" w:ascii="Cambria" w:hAnsi="Cambria"/>
          <w:i/>
          <w:iCs/>
          <w:lang w:val="ro-RO"/>
        </w:rPr>
        <w:t>Mr</w:t>
      </w:r>
      <w:r>
        <w:rPr>
          <w:rFonts w:cs="Bookman Old Style" w:ascii="Cambria" w:hAnsi="Cambria"/>
          <w:lang w:val="ro-RO"/>
        </w:rPr>
        <w:t>. Henry trebuie să plece acum. Va putea să întoarcă ceva mai târziu. N-o să muriţi. N-ar trebui să vorbiţi asemenea prosti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ine, spuse Catherine. Noaptea o să vin să stau cu tin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Vorbea foarte anevoi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Vă rog să poftiţi afară, spuse medicul. N-are voie să vorbeasc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Catherine, cu faţa pământie, îmi făcu acum semn cu ochi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O să aştept afară, i-am zi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te necăji, dragul meu, spuse Catherine. Nu mi-e frică deloc. E numai o glumă proast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ubita mea dragă şi viteaz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m aşteptat afară, pe coridor. Am aşteptat multă vreme. Infirmiera ieşi în pragul uşii şi se apropie de min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i/>
          <w:iCs/>
          <w:lang w:val="ro-RO"/>
        </w:rPr>
        <w:t>Mrs</w:t>
      </w:r>
      <w:r>
        <w:rPr>
          <w:rFonts w:cs="Bookman Old Style" w:ascii="Cambria" w:hAnsi="Cambria"/>
          <w:lang w:val="ro-RO"/>
        </w:rPr>
        <w:t>. Henry, e foarte rău, îmi spuse ea. Mă tem pentru dâns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 muri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dar e inconştientă.</w:t>
      </w:r>
    </w:p>
    <w:p>
      <w:pPr>
        <w:pStyle w:val="Normal"/>
        <w:widowControl w:val="false"/>
        <w:autoSpaceDE w:val="false"/>
        <w:ind w:firstLine="284"/>
        <w:jc w:val="both"/>
        <w:rPr/>
      </w:pPr>
      <w:r>
        <w:rPr>
          <w:rFonts w:cs="Bookman Old Style" w:ascii="Cambria" w:hAnsi="Cambria"/>
          <w:lang w:val="ro-RO"/>
        </w:rPr>
        <w:t>Se pare că avusese hemoragii una după alta. Nu reuşeau să le oprească. Am intrat în rezervă. Şi am stat cu Catherine până a murit. Nu şi-a mai recăpătat cunoştinţa nicio clipă şi peste puţin timp muri.</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Afară, pe coridor, am vorbit cu medicu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Pot face ceva în noaptea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i nimic de făcut. Pot să vă conduc la hot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ulţumesc. Am să mai stau pe-aici câtva timp.</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că nu e nimic de spus. Nu pot să vă spun decât…</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Nu e nimic de spus.</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oapte bună, mi-a zis. Nu pot să vă conduc la hot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ulţumesc.</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ltceva nu era de făcut, spuse el. Operaţia a dovedit că…</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vreau s-aud nimic despre asta.</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Aş vrea să vă conduc la hotel.</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mulţumesc.</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Se depărta pe coridor. M-am apropiat de uşa rezerve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Nu se poate să intraţi acuma, spuse una dintre infirmier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Ba se poate.</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Încă nu e voie să intraţi.</w:t>
      </w:r>
    </w:p>
    <w:p>
      <w:pPr>
        <w:pStyle w:val="Normal"/>
        <w:widowControl w:val="false"/>
        <w:autoSpaceDE w:val="false"/>
        <w:ind w:firstLine="284"/>
        <w:jc w:val="both"/>
        <w:rPr/>
      </w:pPr>
      <w:r>
        <w:rPr>
          <w:rFonts w:cs="Bookman Old Style" w:ascii="Cambria" w:hAnsi="Cambria"/>
          <w:lang w:val="ro-RO"/>
        </w:rPr>
        <w:t>— </w:t>
      </w:r>
      <w:r>
        <w:rPr>
          <w:rFonts w:cs="Bookman Old Style" w:ascii="Cambria" w:hAnsi="Cambria"/>
          <w:lang w:val="ro-RO"/>
        </w:rPr>
        <w:t>Ieşi afară! i-am zis. Să iasă şi cealaltă.</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t>Dar după ce au plecat şi-am închis uşa, am stins lumina şi mi-am dat seama că totul era în zadar. Era ca şi cum mi-aş fi luat rămas bun de la o statuie. După o clipă am ieşit, am plecat de la spital şi m-am întors la hotel prin ploaie.</w:t>
      </w:r>
    </w:p>
    <w:p>
      <w:pPr>
        <w:pStyle w:val="Normal"/>
        <w:widowControl w:val="false"/>
        <w:autoSpaceDE w:val="false"/>
        <w:ind w:firstLine="284"/>
        <w:jc w:val="both"/>
        <w:rPr>
          <w:rFonts w:ascii="Cambria" w:hAnsi="Cambria" w:cs="Bookman Old Style"/>
          <w:lang w:val="ro-RO"/>
        </w:rPr>
      </w:pPr>
      <w:r>
        <w:rPr>
          <w:rFonts w:cs="Bookman Old Style" w:ascii="Cambria" w:hAnsi="Cambria"/>
          <w:lang w:val="ro-RO"/>
        </w:rPr>
      </w:r>
    </w:p>
    <w:p>
      <w:pPr>
        <w:pStyle w:val="Normal"/>
        <w:widowControl w:val="false"/>
        <w:autoSpaceDE w:val="false"/>
        <w:ind w:firstLine="284"/>
        <w:jc w:val="center"/>
        <w:rPr>
          <w:rFonts w:ascii="Cambria" w:hAnsi="Cambria" w:cs="Bookman Old Style"/>
          <w:i/>
          <w:i/>
          <w:iCs/>
          <w:lang w:val="ro-RO"/>
        </w:rPr>
      </w:pPr>
      <w:r>
        <w:rPr>
          <w:rFonts w:cs="Bookman Old Style" w:ascii="Cambria" w:hAnsi="Cambria"/>
          <w:i/>
          <w:iCs/>
          <w:lang w:val="ro-RO"/>
        </w:rPr>
        <w:t>Sfârşit</w:t>
      </w:r>
    </w:p>
    <w:p>
      <w:pPr>
        <w:pStyle w:val="Normal"/>
        <w:widowControl w:val="false"/>
        <w:autoSpaceDE w:val="false"/>
        <w:ind w:firstLine="284"/>
        <w:jc w:val="both"/>
        <w:rPr>
          <w:rFonts w:ascii="Cambria" w:hAnsi="Cambria" w:cs="Bookman Old Style"/>
          <w:i/>
          <w:i/>
          <w:iCs/>
          <w:lang w:val="ro-RO"/>
        </w:rPr>
      </w:pPr>
      <w:r>
        <w:rPr>
          <w:rFonts w:cs="Bookman Old Style" w:ascii="Cambria" w:hAnsi="Cambria"/>
          <w:i/>
          <w:iCs/>
          <w:lang w:val="ro-RO"/>
        </w:rPr>
      </w:r>
    </w:p>
    <w:sectPr>
      <w:headerReference w:type="default" r:id="rId3"/>
      <w:footerReference w:type="default" r:id="rId4"/>
      <w:footnotePr>
        <w:numFmt w:val="decimal"/>
      </w:footnotePr>
      <w:type w:val="nextPage"/>
      <w:pgSz w:w="8391"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0" distR="0" simplePos="0" locked="0" layoutInCell="0" allowOverlap="1" relativeHeight="281">
              <wp:simplePos x="0" y="0"/>
              <wp:positionH relativeFrom="page">
                <wp:posOffset>2604770</wp:posOffset>
              </wp:positionH>
              <wp:positionV relativeFrom="paragraph">
                <wp:posOffset>7048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jc w:val="both"/>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80</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5.55pt;mso-position-vertical-relative:text;margin-left:205.1pt;mso-position-horizontal-relative:page">
              <v:fill opacity="0f"/>
              <v:textbox inset="0in,0in,0in,0in">
                <w:txbxContent>
                  <w:p>
                    <w:pPr>
                      <w:pStyle w:val="Footer"/>
                      <w:jc w:val="both"/>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80</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Fluviul Isonzo, din nord-vestul Italiei. Valea fluviului Isonzo a fost în 1915 teatrul unor lupte grele între armatele italiene şi cele austro-ungare.</w:t>
      </w:r>
    </w:p>
  </w:footnote>
  <w:footnote w:id="3">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i/>
          <w:iCs/>
          <w:sz w:val="20"/>
          <w:szCs w:val="20"/>
          <w:lang w:val="ro-RO"/>
        </w:rPr>
        <w:t>Vittorio Emanuele al III-lea de Savoia</w:t>
      </w:r>
      <w:r>
        <w:rPr>
          <w:rFonts w:cs="Bookman Old Style" w:ascii="Bookman Old Style" w:hAnsi="Bookman Old Style"/>
          <w:sz w:val="20"/>
          <w:szCs w:val="20"/>
          <w:lang w:val="ro-RO"/>
        </w:rPr>
        <w:t xml:space="preserve"> (1869—1947), rege al Italiei între 1900 şi 1946.</w:t>
      </w:r>
    </w:p>
  </w:footnote>
  <w:footnote w:id="4">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Oraş în nord-estul Italiei.</w:t>
      </w:r>
    </w:p>
  </w:footnote>
  <w:footnote w:id="5">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Oraş în nord-estul Italiei, pe linia ferată care leagă Triestul de Austria.</w:t>
      </w:r>
    </w:p>
  </w:footnote>
  <w:footnote w:id="6">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iCs/>
          <w:lang w:val="ro-RO"/>
        </w:rPr>
        <w:t>Franz Joseph I</w:t>
      </w:r>
      <w:r>
        <w:rPr>
          <w:rFonts w:cs="Bookman Old Style" w:ascii="Bookman Old Style" w:hAnsi="Bookman Old Style"/>
          <w:lang w:val="ro-RO"/>
        </w:rPr>
        <w:t xml:space="preserve"> (1830—1916), împărat al Austriei între 1843 – 1916 şi rege al Ungariei între 1867—1916. La 28 iunie 1914 ca urmare a asasinării nepotului său, arhiducele Franz-Ferdinand, el a declarat război Serbiei: sprijinit de Germania, care s-a alăturat Austro-Ungariei, acest conflict a constituit începutul primului război mondial.</w:t>
      </w:r>
    </w:p>
  </w:footnote>
  <w:footnote w:id="7">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Masiv muntos şi podiş din Apenini.</w:t>
      </w:r>
    </w:p>
  </w:footnote>
  <w:footnote w:id="8">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Sublocotenent (it.).</w:t>
      </w:r>
    </w:p>
  </w:footnote>
  <w:footnote w:id="9">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Maior (it.).</w:t>
      </w:r>
    </w:p>
  </w:footnote>
  <w:footnote w:id="10">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Marcă de lichior italian.</w:t>
      </w:r>
    </w:p>
  </w:footnote>
  <w:footnote w:id="11">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Rachiu italienesc.</w:t>
      </w:r>
    </w:p>
  </w:footnote>
  <w:footnote w:id="12">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Fluviu din nord-estul Franţei, de-a lungul căruia, în 1910, armatele franceze şi engleze au dezlănţuit o mare ofensivă.</w:t>
      </w:r>
    </w:p>
  </w:footnote>
  <w:footnote w:id="13">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Destul de mult (it).</w:t>
      </w:r>
    </w:p>
  </w:footnote>
  <w:footnote w:id="14">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Încă nu (fr.).</w:t>
      </w:r>
    </w:p>
  </w:footnote>
  <w:footnote w:id="15">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La revedere (it.).</w:t>
      </w:r>
    </w:p>
  </w:footnote>
  <w:footnote w:id="16">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La revedere, doamnă (it.).</w:t>
      </w:r>
    </w:p>
  </w:footnote>
  <w:footnote w:id="17">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Stat la nord de Gorizia.</w:t>
      </w:r>
    </w:p>
  </w:footnote>
  <w:footnote w:id="18">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Carabinieri (it.), jandarmi.</w:t>
      </w:r>
    </w:p>
  </w:footnote>
  <w:footnote w:id="19">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Voluntary Aid Departament (Direcţia ajutorului voluntar), organizaţie care în timpul Primului Război Mondial a condus formaţiile auxiliare ale armatei britanice.</w:t>
      </w:r>
    </w:p>
  </w:footnote>
  <w:footnote w:id="20">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Unitate de măsură de lungime, folosită în ţările anglo-saxone, egală cu 91.44 cm.</w:t>
      </w:r>
    </w:p>
  </w:footnote>
  <w:footnote w:id="21">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Punctul de triaj (it.).</w:t>
      </w:r>
    </w:p>
  </w:footnote>
  <w:footnote w:id="22">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Zonă de război (it.).</w:t>
      </w:r>
    </w:p>
  </w:footnote>
  <w:footnote w:id="23">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i/>
          <w:iCs/>
          <w:sz w:val="20"/>
          <w:szCs w:val="20"/>
          <w:lang w:val="ro-RO"/>
        </w:rPr>
        <w:t xml:space="preserve">Luigi Cadorna </w:t>
      </w:r>
      <w:r>
        <w:rPr>
          <w:rFonts w:cs="Bookman Old Style" w:ascii="Bookman Old Style" w:hAnsi="Bookman Old Style"/>
          <w:sz w:val="20"/>
          <w:szCs w:val="20"/>
          <w:lang w:val="ro-RO"/>
        </w:rPr>
        <w:t>(1850—1928), general italian; în primul război mondial, între 1915 şi 1917, comandantul suprem al armatei italiene.</w:t>
      </w:r>
    </w:p>
  </w:footnote>
  <w:footnote w:id="24">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i/>
          <w:iCs/>
          <w:sz w:val="20"/>
          <w:szCs w:val="20"/>
          <w:lang w:val="ro-RO"/>
        </w:rPr>
        <w:t xml:space="preserve">Emanuele, duce de Aosta </w:t>
      </w:r>
      <w:r>
        <w:rPr>
          <w:rFonts w:cs="Bookman Old Style" w:ascii="Bookman Old Style" w:hAnsi="Bookman Old Style"/>
          <w:sz w:val="20"/>
          <w:szCs w:val="20"/>
          <w:lang w:val="ro-RO"/>
        </w:rPr>
        <w:t>(1860—1931), general italian, înrudit cu familia domnitoare italiană; în timpul primului război mondial a comandat un corp de armată.</w:t>
      </w:r>
    </w:p>
  </w:footnote>
  <w:footnote w:id="25">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Vin alb de Capri (it.).</w:t>
      </w:r>
    </w:p>
  </w:footnote>
  <w:footnote w:id="26">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i/>
          <w:iCs/>
          <w:sz w:val="20"/>
          <w:szCs w:val="20"/>
          <w:lang w:val="ro-RO"/>
        </w:rPr>
        <w:t>John Ireland</w:t>
      </w:r>
      <w:r>
        <w:rPr>
          <w:rFonts w:cs="Bookman Old Style" w:ascii="Bookman Old Style" w:hAnsi="Bookman Old Style"/>
          <w:sz w:val="20"/>
          <w:szCs w:val="20"/>
          <w:lang w:val="ro-RO"/>
        </w:rPr>
        <w:t xml:space="preserve"> (1838–1918), arhiepiscop catolic de Minnesota, prelat american cu vederi liberale din pricina cărora a fost persecutat.</w:t>
      </w:r>
    </w:p>
  </w:footnote>
  <w:footnote w:id="27">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În limba engleză, Ireland (care este şi numele englezesc ai Irlandei) se pronunţă aproape la fel ca Island (care în englezeşte înseamnă insulă).</w:t>
      </w:r>
    </w:p>
  </w:footnote>
  <w:footnote w:id="28">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Vânătorii (it).</w:t>
      </w:r>
    </w:p>
  </w:footnote>
  <w:footnote w:id="29">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În 1911, Italia a declarat război Turciei şi a întreprins operaţii militare împotriva ei în Libia şi Dodecanez.</w:t>
      </w:r>
    </w:p>
  </w:footnote>
  <w:footnote w:id="30">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Grenadierii (it.). Unităţile de </w:t>
      </w:r>
      <w:r>
        <w:rPr>
          <w:rFonts w:cs="Bookman Old Style" w:ascii="Bookman Old Style" w:hAnsi="Bookman Old Style"/>
          <w:i/>
          <w:iCs/>
          <w:sz w:val="20"/>
          <w:szCs w:val="20"/>
          <w:lang w:val="ro-RO"/>
        </w:rPr>
        <w:t>granatieri</w:t>
      </w:r>
      <w:r>
        <w:rPr>
          <w:rFonts w:cs="Bookman Old Style" w:ascii="Bookman Old Style" w:hAnsi="Bookman Old Style"/>
          <w:sz w:val="20"/>
          <w:szCs w:val="20"/>
          <w:lang w:val="ro-RO"/>
        </w:rPr>
        <w:t>, alcătuite din ostaşi. Înalţi şi robuşti, reprezentau elita infanteriei italiene.</w:t>
      </w:r>
    </w:p>
  </w:footnote>
  <w:footnote w:id="31">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Unitate de măsură de lungime, folosită în ţările anglo-saxone, egală cu 30,48 cm.</w:t>
      </w:r>
    </w:p>
  </w:footnote>
  <w:footnote w:id="32">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Vânătorii de munte (it.).</w:t>
      </w:r>
    </w:p>
  </w:footnote>
  <w:footnote w:id="33">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Trăiască armata (it.).</w:t>
      </w:r>
    </w:p>
  </w:footnote>
  <w:footnote w:id="34">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În anii Primului Război Mondial, cehii, mobilizaţi şi trimişi să lupte în rândurile armatelor austro-ungare, au aruncat armele şi au trecut în masă în liniile inamice.</w:t>
      </w:r>
    </w:p>
  </w:footnote>
  <w:footnote w:id="35">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Strigătul de luptă al armatelor italiene pe vremea dinastiei de Savoia (1861–1946).</w:t>
      </w:r>
    </w:p>
  </w:footnote>
  <w:footnote w:id="36">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Paste făinoase (it.).</w:t>
      </w:r>
    </w:p>
  </w:footnote>
  <w:footnote w:id="37">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e dracu? (Engl.).</w:t>
      </w:r>
    </w:p>
  </w:footnote>
  <w:footnote w:id="38">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Aruncător de mine (germ.).</w:t>
      </w:r>
    </w:p>
  </w:footnote>
  <w:footnote w:id="39">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Merge bine? (fr.)</w:t>
      </w:r>
    </w:p>
  </w:footnote>
  <w:footnote w:id="40">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Lovitură îndrăzneaţă (fr.).</w:t>
      </w:r>
    </w:p>
  </w:footnote>
  <w:footnote w:id="41">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Revistă engleză de chirurgie şi medicină generală.</w:t>
      </w:r>
    </w:p>
  </w:footnote>
  <w:footnote w:id="42">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Porecle batjocoritoare date în S.U.A. imigranţilor de origine italiană.</w:t>
      </w:r>
    </w:p>
  </w:footnote>
  <w:footnote w:id="43">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Săptămânal englez de mare tiraj, înfiinţat în 1843.</w:t>
      </w:r>
    </w:p>
  </w:footnote>
  <w:footnote w:id="44">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Orăşel italian, în apropierea Veneţiei.</w:t>
      </w:r>
    </w:p>
  </w:footnote>
  <w:footnote w:id="45">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el mai înalt pisc al Apeninilor (2 201 m.).</w:t>
      </w:r>
    </w:p>
  </w:footnote>
  <w:footnote w:id="46">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Orăşel din Abruzzi.</w:t>
      </w:r>
    </w:p>
  </w:footnote>
  <w:footnote w:id="47">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Joc de cuvinte intraductibil. În limba engleză, Turkey are două accepţii, pe de o parte, înseamnă Turcia, iar pe de altă parte, înseamnă curcan (mâncare tradiţională de Crăciun în S.U.A.).</w:t>
      </w:r>
    </w:p>
  </w:footnote>
  <w:footnote w:id="48">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Nume dat ansamblului arhitectonic de galerii şi arcade amenajate de-a lungul clădirilor care înconjoară Piaţa Domului din Milano, precum şi străzile adiacente.</w:t>
      </w:r>
    </w:p>
  </w:footnote>
  <w:footnote w:id="49">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i/>
          <w:iCs/>
          <w:sz w:val="20"/>
          <w:szCs w:val="20"/>
          <w:lang w:val="ro-RO"/>
        </w:rPr>
        <w:t xml:space="preserve">Palatul de cristal, Cova, Campari, Biffi </w:t>
      </w:r>
      <w:r>
        <w:rPr>
          <w:rFonts w:cs="Bookman Old Style" w:ascii="Bookman Old Style" w:hAnsi="Bookman Old Style"/>
          <w:sz w:val="20"/>
          <w:szCs w:val="20"/>
          <w:lang w:val="ro-RO"/>
        </w:rPr>
        <w:t>şi</w:t>
      </w:r>
      <w:r>
        <w:rPr>
          <w:rFonts w:cs="Bookman Old Style" w:ascii="Bookman Old Style" w:hAnsi="Bookman Old Style"/>
          <w:i/>
          <w:iCs/>
          <w:sz w:val="20"/>
          <w:szCs w:val="20"/>
          <w:lang w:val="ro-RO"/>
        </w:rPr>
        <w:t xml:space="preserve"> Gran Italia</w:t>
      </w:r>
      <w:r>
        <w:rPr>
          <w:rFonts w:cs="Bookman Old Style" w:ascii="Bookman Old Style" w:hAnsi="Bookman Old Style"/>
          <w:sz w:val="20"/>
          <w:szCs w:val="20"/>
          <w:lang w:val="ro-RO"/>
        </w:rPr>
        <w:t xml:space="preserve"> - Restaurante la Milano.</w:t>
      </w:r>
    </w:p>
  </w:footnote>
  <w:footnote w:id="50">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Secţie (it).</w:t>
      </w:r>
    </w:p>
  </w:footnote>
  <w:footnote w:id="51">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O sticlă (it.).</w:t>
      </w:r>
    </w:p>
  </w:footnote>
  <w:footnote w:id="52">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Vin roşu din renumitele podgorii Chianti, lângă Siena.</w:t>
      </w:r>
    </w:p>
  </w:footnote>
  <w:footnote w:id="53">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Domnişorule (it).</w:t>
      </w:r>
    </w:p>
  </w:footnote>
  <w:footnote w:id="54">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Mare aşezământ spitalicesc din Milano.</w:t>
      </w:r>
    </w:p>
  </w:footnote>
  <w:footnote w:id="55">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Vin cu aromă de fragi.</w:t>
      </w:r>
    </w:p>
  </w:footnote>
  <w:footnote w:id="56">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Vin negru italienesc, numit astfel după varietatea de struguri din care este preparat.</w:t>
      </w:r>
    </w:p>
  </w:footnote>
  <w:footnote w:id="57">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Vin roşu, franţuzesc, produs în podgoriile de la Margaux, din sudul Franţei.</w:t>
      </w:r>
    </w:p>
  </w:footnote>
  <w:footnote w:id="58">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Platou situat la nord de Gorizia, cucerit de italieni în august 1917.</w:t>
      </w:r>
    </w:p>
  </w:footnote>
  <w:footnote w:id="59">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S.U.A. au intrat în război în aprilie 1917.</w:t>
      </w:r>
    </w:p>
  </w:footnote>
  <w:footnote w:id="60">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Una dintre principalele artere din centrul Milanului.</w:t>
      </w:r>
    </w:p>
  </w:footnote>
  <w:footnote w:id="61">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Vin tonic italian.</w:t>
      </w:r>
    </w:p>
  </w:footnote>
  <w:footnote w:id="62">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Formă scurtă, familiară, pentru San Francisco.</w:t>
      </w:r>
    </w:p>
  </w:footnote>
  <w:footnote w:id="63">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Hipodrom situat într-un sat la marginea Milanului.</w:t>
      </w:r>
    </w:p>
  </w:footnote>
  <w:footnote w:id="64">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Loc îngrădit în incinta unui hipodrom, unde sunt plimbaţi caii înainte de alergări.</w:t>
      </w:r>
    </w:p>
  </w:footnote>
  <w:footnote w:id="65">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Lumină pentru mine (engl.).</w:t>
      </w:r>
    </w:p>
  </w:footnote>
  <w:footnote w:id="66">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entru poziţiile de pe San Gabriele s-au dat lupte crâncene din mai până în octombrie 1917, muntele trecând de mai multe ori din mâna austriecilor în mâna italienilor.</w:t>
      </w:r>
    </w:p>
  </w:footnote>
  <w:footnote w:id="67">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În marile centre industriale din Italia, mişcarea antirăzboinică luase un puternic avânt. La Milano s-au produs demonstraţii de stradă, iar la Torino a izbucnit, la 22 august 1917, o răscoală armată a muncitorilor.</w:t>
      </w:r>
    </w:p>
  </w:footnote>
  <w:footnote w:id="68">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Este vorba de operaţiile ofensive întreprinse în Flandra de armatele engleze şi franceze în iulie-octombrie 1917.</w:t>
      </w:r>
    </w:p>
  </w:footnote>
  <w:footnote w:id="69">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Echipele care au câştigat în 1817 campionatele de baseball organizate de cele două federaţii de specialitate din S.U.A.: Liga americană” şi „Liga naţională”.</w:t>
      </w:r>
    </w:p>
  </w:footnote>
  <w:footnote w:id="70">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Vestit jucător de baseball.</w:t>
      </w:r>
    </w:p>
  </w:footnote>
  <w:footnote w:id="71">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el care bate mingea.</w:t>
      </w:r>
    </w:p>
  </w:footnote>
  <w:footnote w:id="72">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Aluzie la un vers din </w:t>
      </w:r>
      <w:r>
        <w:rPr>
          <w:rFonts w:cs="Bookman Old Style" w:ascii="Bookman Old Style" w:hAnsi="Bookman Old Style"/>
          <w:i/>
          <w:iCs/>
          <w:sz w:val="20"/>
          <w:szCs w:val="20"/>
          <w:lang w:val="ro-RO"/>
        </w:rPr>
        <w:t>Iuliu Cezar</w:t>
      </w:r>
      <w:r>
        <w:rPr>
          <w:rFonts w:cs="Bookman Old Style" w:ascii="Bookman Old Style" w:hAnsi="Bookman Old Style"/>
          <w:sz w:val="20"/>
          <w:szCs w:val="20"/>
          <w:lang w:val="ro-RO"/>
        </w:rPr>
        <w:t xml:space="preserve"> de William Shakespeare (actul II, scena 3).</w:t>
      </w:r>
    </w:p>
  </w:footnote>
  <w:footnote w:id="73">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Lac lung de 64 km şi lat de 5-15 km, situat pe versantul de miazăzi al Alpilor, la hotarul dintre Italia şi Elveţia.</w:t>
      </w:r>
    </w:p>
  </w:footnote>
  <w:footnote w:id="74">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Elegantă staţiune balneoclimaterică italiană pe ţărmul lacului Maggiore.</w:t>
      </w:r>
    </w:p>
  </w:footnote>
  <w:footnote w:id="75">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Rachiu de chimen şi anason (germ.).</w:t>
      </w:r>
    </w:p>
  </w:footnote>
  <w:footnote w:id="76">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Băiat de serviciu (engl).</w:t>
      </w:r>
    </w:p>
  </w:footnote>
  <w:footnote w:id="77">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Vin roşu franţuzesc, din sudul Franţei.</w:t>
      </w:r>
    </w:p>
  </w:footnote>
  <w:footnote w:id="78">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Băutură întăritoare, preparată din albuş de ou, amestecat cu vin de Marsala şi zahăr.</w:t>
      </w:r>
    </w:p>
  </w:footnote>
  <w:footnote w:id="79">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Andrew Marvell (1621—1678), poet englez.</w:t>
      </w:r>
    </w:p>
  </w:footnote>
  <w:footnote w:id="80">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at de munte, la miazănoapte de Gorizia.</w:t>
      </w:r>
    </w:p>
  </w:footnote>
  <w:footnote w:id="81">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Clopotniţă.</w:t>
      </w:r>
    </w:p>
  </w:footnote>
  <w:footnote w:id="82">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Preacuratul (it.).</w:t>
      </w:r>
    </w:p>
  </w:footnote>
  <w:footnote w:id="83">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reaspurcatul (it.).</w:t>
      </w:r>
    </w:p>
  </w:footnote>
  <w:footnote w:id="84">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reot (engl.).</w:t>
      </w:r>
    </w:p>
  </w:footnote>
  <w:footnote w:id="85">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Desertul. (it.).</w:t>
      </w:r>
    </w:p>
  </w:footnote>
  <w:footnote w:id="86">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Aliaj de mare rezistenţă la uzura, folosit la căptuşirea anumitor piese de maşini.</w:t>
      </w:r>
    </w:p>
  </w:footnote>
  <w:footnote w:id="87">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odiş (it.).</w:t>
      </w:r>
    </w:p>
  </w:footnote>
  <w:footnote w:id="88">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Şes (it.).</w:t>
      </w:r>
    </w:p>
  </w:footnote>
  <w:footnote w:id="89">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Oraş situat aproape la extremitatea sud-estică a Peninsulei Italice; port la Marea Adriatică.</w:t>
      </w:r>
    </w:p>
  </w:footnote>
  <w:footnote w:id="90">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Orăşel la nord de Udine.</w:t>
      </w:r>
    </w:p>
  </w:footnote>
  <w:footnote w:id="91">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Orăşel la vest de Udine.</w:t>
      </w:r>
    </w:p>
  </w:footnote>
  <w:footnote w:id="92">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Mic fluviu la apus de Isonzo.</w:t>
      </w:r>
    </w:p>
  </w:footnote>
  <w:footnote w:id="93">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Soră (it.)</w:t>
      </w:r>
    </w:p>
  </w:footnote>
  <w:footnote w:id="94">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Orăşel din nordul Italiei.</w:t>
      </w:r>
    </w:p>
  </w:footnote>
  <w:footnote w:id="95">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ă mergem! (it.).</w:t>
      </w:r>
    </w:p>
  </w:footnote>
  <w:footnote w:id="96">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Chipiu cu două colţuri.</w:t>
      </w:r>
    </w:p>
  </w:footnote>
  <w:footnote w:id="97">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Operă a compozitorului german </w:t>
      </w:r>
      <w:r>
        <w:rPr>
          <w:rFonts w:cs="Bookman Old Style" w:ascii="Bookman Old Style" w:hAnsi="Bookman Old Style"/>
          <w:i/>
          <w:iCs/>
          <w:sz w:val="20"/>
          <w:szCs w:val="20"/>
          <w:lang w:val="ro-RO"/>
        </w:rPr>
        <w:t>Giacomo Meyerbeer</w:t>
      </w:r>
      <w:r>
        <w:rPr>
          <w:rFonts w:cs="Bookman Old Style" w:ascii="Bookman Old Style" w:hAnsi="Bookman Old Style"/>
          <w:sz w:val="20"/>
          <w:szCs w:val="20"/>
          <w:lang w:val="ro-RO"/>
        </w:rPr>
        <w:t xml:space="preserve"> (1791- 1864).</w:t>
      </w:r>
    </w:p>
  </w:footnote>
  <w:footnote w:id="98">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Pat matrimonial (it.).</w:t>
      </w:r>
    </w:p>
  </w:footnote>
  <w:footnote w:id="99">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ivil (it.).</w:t>
      </w:r>
    </w:p>
  </w:footnote>
  <w:footnote w:id="100">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Fluviu din nord-estul Italiei.</w:t>
      </w:r>
    </w:p>
  </w:footnote>
  <w:footnote w:id="101">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taţiune de iarnă în Tirolul italian.</w:t>
      </w:r>
    </w:p>
  </w:footnote>
  <w:footnote w:id="102">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Orăşel pe cursul superior al fluviului Piave.</w:t>
      </w:r>
    </w:p>
  </w:footnote>
  <w:footnote w:id="103">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Numele uneia dintre Insulele Boromee de pe lacul Maggiore.</w:t>
      </w:r>
    </w:p>
  </w:footnote>
  <w:footnote w:id="104">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rPr>
        <w:t> </w:t>
      </w:r>
      <w:r>
        <w:rPr>
          <w:rFonts w:cs="Bookman Old Style" w:ascii="Bookman Old Style" w:hAnsi="Bookman Old Style"/>
          <w:sz w:val="20"/>
          <w:szCs w:val="20"/>
          <w:lang w:val="ro-RO"/>
        </w:rPr>
        <w:t>Limba engleză vorbită în S.U.A. este diferenţiată într-o măsură de limba vorbită în Anglia.</w:t>
      </w:r>
    </w:p>
  </w:footnote>
  <w:footnote w:id="105">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Focul, roman apărut în 1916.</w:t>
      </w:r>
    </w:p>
  </w:footnote>
  <w:footnote w:id="106">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Romanul </w:t>
      </w:r>
      <w:r>
        <w:rPr>
          <w:rFonts w:cs="Bookman Old Style" w:ascii="Bookman Old Style" w:hAnsi="Bookman Old Style"/>
          <w:i/>
          <w:iCs/>
          <w:lang w:val="ro-RO"/>
        </w:rPr>
        <w:t>Mr. Britling Sees It Through</w:t>
      </w:r>
      <w:r>
        <w:rPr>
          <w:rFonts w:cs="Bookman Old Style" w:ascii="Bookman Old Style" w:hAnsi="Bookman Old Style"/>
          <w:lang w:val="ro-RO"/>
        </w:rPr>
        <w:t xml:space="preserve"> </w:t>
      </w:r>
      <w:r>
        <w:rPr>
          <w:rFonts w:cs="Bookman Old Style" w:ascii="Bookman Old Style" w:hAnsi="Bookman Old Style"/>
          <w:i/>
          <w:iCs/>
          <w:lang w:val="ro-RO"/>
        </w:rPr>
        <w:t>(Mister Britling bea paharul până la fund)</w:t>
      </w:r>
      <w:r>
        <w:rPr>
          <w:rFonts w:cs="Bookman Old Style" w:ascii="Bookman Old Style" w:hAnsi="Bookman Old Style"/>
          <w:lang w:val="ro-RO"/>
        </w:rPr>
        <w:t xml:space="preserve"> al scriitorului englez H. G. Wells (1866—1942). Titlul este uşor deformat de contele Greffi: în loc de: </w:t>
      </w:r>
      <w:r>
        <w:rPr>
          <w:rFonts w:cs="Bookman Old Style" w:ascii="Bookman Old Style" w:hAnsi="Bookman Old Style"/>
          <w:i/>
          <w:iCs/>
          <w:lang w:val="ro-RO"/>
        </w:rPr>
        <w:t>Mr. Britling Sees It Through</w:t>
      </w:r>
      <w:r>
        <w:rPr>
          <w:rFonts w:cs="Bookman Old Style" w:ascii="Bookman Old Style" w:hAnsi="Bookman Old Style"/>
          <w:lang w:val="ro-RO"/>
        </w:rPr>
        <w:t xml:space="preserve">, el spune: </w:t>
      </w:r>
      <w:r>
        <w:rPr>
          <w:rFonts w:cs="Bookman Old Style" w:ascii="Bookman Old Style" w:hAnsi="Bookman Old Style"/>
          <w:i/>
          <w:iCs/>
          <w:lang w:val="ro-RO"/>
        </w:rPr>
        <w:t>Mr. Britling Sees Through It</w:t>
      </w:r>
      <w:r>
        <w:rPr>
          <w:rFonts w:cs="Bookman Old Style" w:ascii="Bookman Old Style" w:hAnsi="Bookman Old Style"/>
          <w:lang w:val="ro-RO"/>
        </w:rPr>
        <w:t>, ceea ce înseamnă: „Mister Britling vede limpede”.</w:t>
      </w:r>
    </w:p>
  </w:footnote>
  <w:footnote w:id="107">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redincios (fr.).</w:t>
      </w:r>
    </w:p>
  </w:footnote>
  <w:footnote w:id="108">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Localităţi pe malurile lacului Maggiore.</w:t>
      </w:r>
    </w:p>
  </w:footnote>
  <w:footnote w:id="109">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Mică aşezare pe ţărmul elveţian al lacului Maggiore.</w:t>
      </w:r>
    </w:p>
  </w:footnote>
  <w:footnote w:id="110">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Munte pe ţărmul nord-estic al lacului Maggiore.</w:t>
      </w:r>
    </w:p>
  </w:footnote>
  <w:footnote w:id="111">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Muntele Motterone e la capătul sudic al lacului Maggiore.</w:t>
      </w:r>
    </w:p>
  </w:footnote>
  <w:footnote w:id="112">
    <w:p>
      <w:pPr>
        <w:pStyle w:val="Normal"/>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Andrea Mantegna (1431—1506), pictor şi gravor italian, de la care au rămas fresce cu subiect religios, remarcabile prin rea</w:t>
        <w:softHyphen/>
        <w:t>lismul lor.</w:t>
      </w:r>
    </w:p>
  </w:footnote>
  <w:footnote w:id="113">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taţiune balneo-climaterică elveţiană la extremitatea de miazănoapte a lacului Maggiore.</w:t>
      </w:r>
    </w:p>
  </w:footnote>
  <w:footnote w:id="114">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taţiune de sporturi de iarnă în masivul Oberland din Elveţia.</w:t>
      </w:r>
    </w:p>
  </w:footnote>
  <w:footnote w:id="115">
    <w:p>
      <w:pPr>
        <w:pStyle w:val="Normal"/>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 xml:space="preserve">Prescurtarea expresiei franceze </w:t>
      </w:r>
      <w:r>
        <w:rPr>
          <w:rFonts w:cs="Bookman Old Style" w:ascii="Bookman Old Style" w:hAnsi="Bookman Old Style"/>
          <w:i/>
          <w:iCs/>
          <w:sz w:val="20"/>
          <w:szCs w:val="20"/>
          <w:lang w:val="ro-RO"/>
        </w:rPr>
        <w:t>à votre service</w:t>
      </w:r>
      <w:r>
        <w:rPr>
          <w:rFonts w:cs="Bookman Old Style" w:ascii="Bookman Old Style" w:hAnsi="Bookman Old Style"/>
          <w:sz w:val="20"/>
          <w:szCs w:val="20"/>
          <w:lang w:val="ro-RO"/>
        </w:rPr>
        <w:t xml:space="preserve"> (la dispoziţia dumneavoastră).</w:t>
      </w:r>
    </w:p>
  </w:footnote>
  <w:footnote w:id="116">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Staţiune climaterică pe malul răsăritean al lacului Geneva.</w:t>
      </w:r>
    </w:p>
  </w:footnote>
  <w:footnote w:id="117">
    <w:p>
      <w:pPr>
        <w:pStyle w:val="Normal"/>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Numele versantului nordic al masivului Oberland din Alpii Bernezi.</w:t>
      </w:r>
    </w:p>
  </w:footnote>
  <w:footnote w:id="118">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Tip de săniuţă, folosită în Elveţia (fr.).</w:t>
      </w:r>
    </w:p>
  </w:footnote>
  <w:footnote w:id="119">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Tip de săniuţă cu tălpici foarte joase, folosită în S.U.A., Canada şi Elveţia.</w:t>
      </w:r>
    </w:p>
  </w:footnote>
  <w:footnote w:id="120">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Valea râului Inn, de-a lungul căreia sunt aşezate o serie de vestite staţiuni de sporturi de iarnă (St. Moritz ş.a.).</w:t>
      </w:r>
    </w:p>
  </w:footnote>
  <w:footnote w:id="121">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Gară (it.).</w:t>
      </w:r>
    </w:p>
  </w:footnote>
  <w:footnote w:id="122">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Căsuţă caracteristică pentru satele de munte din Elveţia (fr.).</w:t>
      </w:r>
    </w:p>
  </w:footnote>
  <w:footnote w:id="123">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Pisc (3 260 m altitudine) situat la sud-est de lacul Geneva.</w:t>
      </w:r>
    </w:p>
  </w:footnote>
  <w:footnote w:id="124">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i/>
          <w:iCs/>
          <w:lang w:val="ro-RO"/>
        </w:rPr>
        <w:t>Edmund Hoyle</w:t>
      </w:r>
      <w:r>
        <w:rPr>
          <w:rFonts w:cs="Bookman Old Style" w:ascii="Bookman Old Style" w:hAnsi="Bookman Old Style"/>
          <w:lang w:val="ro-RO"/>
        </w:rPr>
        <w:t xml:space="preserve"> (1672—1769), scriitor englez, a consemnat regulile jocurilor de cărţi practicate pe vremea lui.</w:t>
      </w:r>
    </w:p>
  </w:footnote>
  <w:footnote w:id="125">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Covrigi săraţi; în Germania se mănâncă la bere.</w:t>
      </w:r>
    </w:p>
  </w:footnote>
  <w:footnote w:id="126">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 xml:space="preserve">Este vorba de </w:t>
      </w:r>
      <w:r>
        <w:rPr>
          <w:rFonts w:cs="Bookman Old Style" w:ascii="Bookman Old Style" w:hAnsi="Bookman Old Style"/>
          <w:i/>
          <w:iCs/>
          <w:lang w:val="ro-RO"/>
        </w:rPr>
        <w:t>The World Almanac and Book of Pacts</w:t>
      </w:r>
      <w:r>
        <w:rPr>
          <w:rFonts w:cs="Bookman Old Style" w:ascii="Bookman Old Style" w:hAnsi="Bookman Old Style"/>
          <w:lang w:val="ro-RO"/>
        </w:rPr>
        <w:t xml:space="preserve">, editat anual de ziarul </w:t>
      </w:r>
      <w:r>
        <w:rPr>
          <w:rFonts w:cs="Bookman Old Style" w:ascii="Bookman Old Style" w:hAnsi="Bookman Old Style"/>
          <w:i/>
          <w:iCs/>
          <w:lang w:val="ro-RO"/>
        </w:rPr>
        <w:t>New York World Telegram</w:t>
      </w:r>
      <w:r>
        <w:rPr>
          <w:rFonts w:cs="Bookman Old Style" w:ascii="Bookman Old Style" w:hAnsi="Bookman Old Style"/>
          <w:lang w:val="ro-RO"/>
        </w:rPr>
        <w:t xml:space="preserve"> începând din 1868, almanah care cuprinde, pe lângă partea calendaristică, cunoştinţe uzuale date statistice, informaţii istorice, politice, sportive etc.</w:t>
      </w:r>
    </w:p>
  </w:footnote>
  <w:footnote w:id="127">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w:t>
      </w:r>
      <w:r>
        <w:rPr>
          <w:rFonts w:cs="Bookman Old Style" w:ascii="Bookman Old Style" w:hAnsi="Bookman Old Style"/>
          <w:sz w:val="20"/>
          <w:szCs w:val="20"/>
          <w:lang w:val="ro-RO"/>
        </w:rPr>
        <w:t>Iniţialele prin care e desemnată linia de cale ferată Montreux-Oberland-Bernois.</w:t>
      </w:r>
    </w:p>
  </w:footnote>
  <w:footnote w:id="128">
    <w:p>
      <w:pPr>
        <w:pStyle w:val="Normal"/>
        <w:widowControl w:val="false"/>
        <w:autoSpaceDE w:val="false"/>
        <w:ind w:firstLine="284"/>
        <w:jc w:val="both"/>
        <w:rPr/>
      </w:pPr>
      <w:r>
        <w:rPr>
          <w:rStyle w:val="FootnoteCharacters"/>
        </w:rPr>
        <w:footnoteRef/>
      </w:r>
      <w:r>
        <w:rPr>
          <w:rFonts w:cs="Bookman Old Style" w:ascii="Bookman Old Style" w:hAnsi="Bookman Old Style"/>
          <w:sz w:val="20"/>
          <w:szCs w:val="20"/>
          <w:lang w:val="ro-RO"/>
        </w:rPr>
        <w:t xml:space="preserve"> </w:t>
      </w:r>
      <w:r>
        <w:rPr>
          <w:rFonts w:cs="Bookman Old Style" w:ascii="Bookman Old Style" w:hAnsi="Bookman Old Style"/>
          <w:sz w:val="20"/>
          <w:szCs w:val="20"/>
          <w:lang w:val="ro-RO"/>
        </w:rPr>
        <w:t>Oraş pe malul lacului Geneva, între Montreux şi Lausanne.</w:t>
      </w:r>
    </w:p>
  </w:footnote>
  <w:footnote w:id="129">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Suburbie situată chiar pe malul lacului Geneva.</w:t>
      </w:r>
    </w:p>
  </w:footnote>
  <w:footnote w:id="130">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Rachiu de cireşe sălbatice (germ.).</w:t>
      </w:r>
    </w:p>
  </w:footnote>
  <w:footnote w:id="131">
    <w:p>
      <w:pPr>
        <w:pStyle w:val="Footnote"/>
        <w:ind w:firstLine="284"/>
        <w:jc w:val="both"/>
        <w:rPr/>
      </w:pPr>
      <w:r>
        <w:rPr>
          <w:rStyle w:val="FootnoteCharacters"/>
        </w:rPr>
        <w:footnoteRef/>
      </w:r>
      <w:r>
        <w:rPr>
          <w:rFonts w:cs="Bookman Old Style" w:ascii="Bookman Old Style" w:hAnsi="Bookman Old Style"/>
          <w:lang w:val="ro-RO"/>
        </w:rPr>
        <w:t xml:space="preserve"> </w:t>
      </w:r>
      <w:r>
        <w:rPr>
          <w:rFonts w:cs="Bookman Old Style" w:ascii="Bookman Old Style" w:hAnsi="Bookman Old Style"/>
          <w:lang w:val="ro-RO"/>
        </w:rPr>
        <w:t>Şuncă sau cârnaţi pe varză călită (fr.).</w:t>
      </w:r>
    </w:p>
  </w:footnote>
  <w:footnote w:id="132">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Mâncarea zilei (fr.)</w:t>
      </w:r>
    </w:p>
  </w:footnote>
  <w:footnote w:id="133">
    <w:p>
      <w:pPr>
        <w:pStyle w:val="Footnote"/>
        <w:ind w:firstLine="284"/>
        <w:jc w:val="both"/>
        <w:rPr/>
      </w:pPr>
      <w:r>
        <w:rPr>
          <w:rStyle w:val="FootnoteCharacters"/>
        </w:rPr>
        <w:footnoteRef/>
      </w:r>
      <w:r>
        <w:rPr>
          <w:rFonts w:cs="Bookman Old Style" w:ascii="Bookman Old Style" w:hAnsi="Bookman Old Style"/>
          <w:lang w:val="ro-RO"/>
        </w:rPr>
        <w:t> </w:t>
      </w:r>
      <w:r>
        <w:rPr>
          <w:rFonts w:cs="Bookman Old Style" w:ascii="Bookman Old Style" w:hAnsi="Bookman Old Style"/>
          <w:lang w:val="ro-RO"/>
        </w:rPr>
        <w:t>Este vorba de ofensiva dezlănţuită la 2 martie 1918 de germani împotriva sectorului dintre râurile Oise şi Scarpe, apărat de engle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autoSpaceDE w:val="false"/>
      <w:spacing w:before="640" w:after="640"/>
      <w:jc w:val="center"/>
      <w:outlineLvl w:val="0"/>
    </w:pPr>
    <w:rPr>
      <w:rFonts w:ascii="Bookman Old Style" w:hAnsi="Bookman Old Style" w:cs="Bookman Old Style"/>
      <w:b/>
      <w:bCs/>
      <w:sz w:val="28"/>
      <w:szCs w:val="28"/>
      <w:lang w:val="ro-RO"/>
    </w:rPr>
  </w:style>
  <w:style w:type="paragraph" w:styleId="Heading2">
    <w:name w:val="Heading 2"/>
    <w:basedOn w:val="Heading1"/>
    <w:next w:val="Normal"/>
    <w:qFormat/>
    <w:pPr>
      <w:numPr>
        <w:ilvl w:val="1"/>
        <w:numId w:val="1"/>
      </w:numPr>
      <w:outlineLvl w:val="1"/>
    </w:pPr>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Bookman Old Style" w:hAnsi="Bookman Old Style" w:cs="Bookman Old Style"/>
      <w:b/>
      <w:bCs/>
      <w:sz w:val="24"/>
      <w:szCs w:val="24"/>
      <w:lang w:val="ro-RO"/>
    </w:rPr>
  </w:style>
  <w:style w:type="character" w:styleId="InternetLink">
    <w:name w:val="Hyperlink"/>
    <w:rPr>
      <w:color w:val="0000FF"/>
      <w:u w:val="single"/>
    </w:rPr>
  </w:style>
  <w:style w:type="character" w:styleId="Heading2Char">
    <w:name w:val="Heading 2 Char"/>
    <w:basedOn w:val="Heading1Char"/>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19:00Z</dcterms:created>
  <dc:creator>HEMINGWAY, Ernest</dc:creator>
  <dc:description/>
  <cp:keywords/>
  <dc:language>en-US</dc:language>
  <cp:lastModifiedBy>rush</cp:lastModifiedBy>
  <dcterms:modified xsi:type="dcterms:W3CDTF">2019-03-05T16:58:00Z</dcterms:modified>
  <cp:revision>6</cp:revision>
  <dc:subject/>
  <dc:title>Adio, arme</dc:title>
</cp:coreProperties>
</file>