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sz w:val="24"/>
          <w:szCs w:val="24"/>
        </w:rPr>
      </w:pPr>
      <w:r>
        <w:rPr>
          <w:rFonts w:cs="Bookman Old Style" w:ascii="Bookman Old Style" w:hAnsi="Bookman Old Style"/>
          <w:b/>
          <w:color w:val="365F91"/>
          <w:sz w:val="24"/>
          <w:szCs w:val="24"/>
          <w:lang w:val="en-US"/>
        </w:rPr>
        <w:t>Cazul sotiei între doua varste de Agatha Christ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 mormăieli, o voce indignată care întrebă de ce nimeni nu poate să lase un bărbat în pace, o uşă trântită şi domnul Packington plecă să prindă trenul de 8,45 spre City. Doamna Packington rămase să-şi continue micul dejun. Roşie la faţă, cu buzele strânse şi singurul motiv pentru care nu plângea era că, în ultima clipă, în locul supărării o apucă furia. „Nu mai suport”, îşi zise doamna Packington. „Nu mai suport”! Stătu câteva momente pe gânduri şi apoi murmură: „Stricata. Nenorocita aia de paţachină şmecheră! Cum poate fi George atât de p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ia o lăsă; o apucă iar amărăciunea. Ochii i se umplură de lacrimi şi se rostogoleau încet pe obrajii ei de femeie între două vârste. „E uşor să spun că nu mai suport, dar ce pot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se simţi singură, neajutorată, cu totul părăsită. Luă încet ziarul de dimineaţă şi citi, nu pentru întâia oară, un anunţ de pe prima pagină: „Sunteţi fericit? Dacă nu, consultaţi-l pe dl. Parker Pyne, 17 Richmond Stre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surd”! Spuse doamna Packington. „Complet absurd”. După care: „În fond, aş putea doar încer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u care explica de ce la ora 11, doamna Packington, puţin nervoasă, a fost condusă în biroul particular al domnului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am spus, doamna Packington era nervoasă, dar, nu ştiu cum se face că simpla imagine a domnului Parker Pyne îi insuflă un sentiment de siguranţă. Era voinic, fără să fie gras; avea capul chel, de proporţii respectabile, ochelari puternici şi ochi mici care sclip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luaţi loc, o invită Parker Pyne. Aţi venit ca urmare a anunţului meu? Încercă el să spargă ghe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onfirmă doamna Packington şi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nu sunteţi fericită, constată domnul Parker Pyne pe un ton vesel, detaşat. Foarte puţini oameni sunt. Aţi fi cu adevărat surprinsă dacă aţi 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Întrebă doamna Packington, fără să-şi dea seama, totuşi, dacă avea vreo importanţă că alţi oameni erau sau nu feric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nu vă interesează, remarcă domnul Parker Pyne, dar pentru mine este foarte interesant. Ştiţi, 35 de ani din viaţă mi i-am petrecut făcând statistici într-un birou guvernamental. Acum am ieşit la pensie şi mi-a venit ideea să folosesc experienţa câştigată într-o manieră inedită. Totul este aşa de simplu. Nefericirea poate fi clasificată în cinci capitole, vă asigut că nu mai multe. Odată ce cunoşti cauza bolii, remediul nu e chiar imposibil. Sunt în postura unui medic. Acesta pune întâi diagnosticul, maladiei pacientului, după care îi recomandă să urmeze un tratament. Sunt cazuri în care nici un medicament nu ajută. Atunci, eu spun sincer că nu pot face nimic. Dar, vă pot asigura, doamnă Packington, că, de îndată ce preiau un caz, cura este practic garan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să fie? Totul era o prostie sau putea fi adevărat”? Se gândi doamna Packington privindu-l învio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ă pun diagnosticul la cazul dumneavoastră? Întrebă domnul Parker Pyne, zâmbind. Se lăsă pe spate în scaun şi-şi împreună vârfurile degetelor. Necazul e pricinuit de soţul dumneavoastră. În general, aţi avut o căsnicie fericită. Cred că soţul a avansat. Mai cred că există o domnişoară implicată, probabil, o tânără de la serviciul so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ctilografă, spuse doamna Packington. O nenorocită de paţachină machiată, toată numai ruj, ciorapi de mătase şi bucle. Cuvintele au fost rostite cu repezi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încuviinţă ca şi cum vroia s-o liniş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ci un rău în asta – aşa spune soţul dumneavoastră – nici nu mă îndo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să nu se bucure el de simpla prietenie a acestei domnişoare şi să aducă puţină veselie, puţină plăcere în plicticoasa ei existenţă? Biata fată, n-are cum să se distreze. Îmi imaginez că acestea sunt sentimentele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ackington îl aprobă cu hotărâ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Numai prostii! O duce pe fluviu… Şi mie-mi place să mă plimb pe fluviu, dar acum cinci, şase ani mi-a spus că se suprapunea cu programul lui de golf. Dar poate să renunţe la golf pentru ea. Îmi place teatrul… George mi-a spus întotdeauna că e prea obosit ca să iasă seara. Acum o duce pe ea la dans… La dans! Şi se întoarce la trei dimineaţa. Eu…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fără îndoială, el deplânge faptul că femeile sunt atât de geloase, aşa de iraţional de geloase, când nu există absolut nici un motiv pentru geloz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ackington îi dădu din nou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ste. Întrebă repezită: de unde ştiţi toat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statistici, răspunse simplu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îngrozitor, se plânse doamna Packington. Întotdeauna am fost o soţie bună pentru George. Îp primii ani de căsătorie, am muncit până cădeam frântă. L-am ajutat în carieră. Nu m-am uitat niciodată la un alt bărbat, îi duc lucrurile la reparat, gătesc bine, casa e curată şi fac economii. Şi-acum, când am ajuns şi noi în rând cu lumea şi-am putea să ne distrăm, să călătorim şi să facem atâtea lucruri pe care le-am visat odinioară, poftim,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tă, înghiţi în sec. Domnul Parker Pyne dădu grav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asigur că înţeleg perfect cazul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uteţi fac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 întrebarea aproape în şo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ragă doamnă. Există o cale de vindecare. O, da, ex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ste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ştepta cu ochii mari şi curioşi. Domnul Parker Pyne spuse calm şi fe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veţi lăsa în seama mea şi onorariul este de 200 de guin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sute de guin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Puteţi să vă permiteţi să plătiţi un asemenea onorariu, doamnă Packington. Suma vi se cere pentru o „operaţie”. Fericirea e la fel de importantă ca şi sănătatea fiz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plătesc după aceea, îmi închi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 o contrazise domnul Parker Pyne. Îmi veţi plăti în ava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ackington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nu văd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cumpăraţi mâţa în sac? Râse domnul Parker Pyne. Da, poate aveţi dreptate. Riscaţi o grămadă de b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ţi, trebuie să aveţi încredere în mine. Trebuie să plătiţi şi să vă încercaţi şansa. Aceştia sunt termeni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sute de guin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Două sute de guinee. E o groază de bani. La revedere, doamnă Packington. Daţi-mi de ştire dacă v-aţi hot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du mâna cu ea, zâmbind netulburat. După ce plecă, el apăsă pe un buton de pe birou. O tânără cu o înfăţişare neatrăgătoare şi ochelari apă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dosar, vă rog, domnişoară Lemon. Şi, spuneţi-i lui Claude că s-ar putea să am curând nevoi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ouă cli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ouă clientă. Pentru moment a luat altă direcţie, dar se va întoarce. Probabil, după-amiază pe la patru. S-o lăsaţi să in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sta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sta A desigur. Interesant cum fiecare crede că propriul său caz e unic. Da, da, pune-l în gardă de Claude. Spuneţi-i să nu fie prea exotic. Fără parfum şi ar face bine să-şi taie părul sc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atru şi un sfert, doamna Packington intră din nou în biroul domnului Parker Pyne. Scoase un carnet cu file de cec, îi completă una şi i-o înmână. Primi în schimb o chit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Întrebă doamna Packington uitându-se la el, plină de spe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zise domnul Parker Pyne zâmbind, vă veţi întoarce acasă. Mâine, cu prima poştă, veţi primi anumite instrucţiuni pe care voi fi bucuros dacă le veţi îndepl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ackington se duse acasă într-o stare de plăcută aşteptare. Domnul Packington sosi într-o dispoziţie defensivă, pregătit să-şi apere poziţia dacă scena de la micul dejun avea să se repete. Se simţi uşurat când descoperi că soţia sa nu părea să se afle într-o poziţie combativă. Era neobişnuit de gând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asculta radioul şi se întreba dacă fetiţa aia scumpă, Nancy, îl va lăsa să-i cumpere o haină de blană. Ştia că era foarte mândră. Nu vroia s-o jignească. Totuşi, se plânsese de frig. Haina aceea de stofă a ei era un lucru ieftin; nu-i ţinea de cald. Ar putea pune problema aşa, dacă nu s-ar supăra,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vor petrece o altă seară în oraş. Era o plăcere să duci o fată ca aia la un restaurant elegant. Îşi dădea seama cum diferiţi tineri îl invidiau. Era deosebit de drăguţă. Şi ea îl plăcea, îi spusese că el un i se părea câtuşi de puţin bătr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ă ochii şi întâlni privirea soţiei. Se simţi deodată vinovat, ceea ce îl agasă. Ce femeie încuiată, suspicioasă era Maria! Îi purta pică pentru micile iui clipe de feric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se radioul şi se duse la cul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ackington primi două scrisori neaşteptate în dimineaţa următoare. Una reprezenta un formular tipărit prin care se confirma vizita la un celebru cosmetician. A doua privea vizita la un croitor. A treia scrisoare era din partea domnului Parker Pyne care-i cerea să-i facă plăcerea de a accepta invitaţia să ia prânzul la Ritz în ziu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ckington îi spuse în treacăt că s-ar putea, să nu vină acasă la cină în seara aceea întrucât trebuia să se vadă cu un om de afaceri. Doamna Packington dădu doar din cap absentă şi domnul Packington ieşi pe uşă felicitându-se că a scăpat de tără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cialistul cosmetician a fost impresionant. V-aţi neglijat atât! Dar de ce doamnă? Ar fi trebuit să mă ocup de dumneavoastră cu ani în urmă. Totuşi, nu era prea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ocupat mult de faţa ei: a fost masată în fel şi chip, ţinută sub aburi. I-au aplicat nămol. Şi creme. A fost pudrată. Şi alte tuşe fin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i s-a dat o oglindă. „Cred că arăt mai tânără”, se gândi în sin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a la croitor a fost ia fel de palpitantă. A ieşit simţindu-se elegantă, modernă, în pas cu mo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u şi jumătate, doamna Packington sosi la întâlnirea de la Ritz. Domnul Parker Pyne, impecabil îmbrăcat şi respirând atmosfera aceea de siguranţă liniştitoare, o aşte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încântătoare, exclamă el, privind-o de sus în jos cu un ochi experimentat. Mi-am luat permisiunea să vă comand un cocteil „White Lad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ackington, care nu avea obiceiul să bea cocteiluri, nu protestă. În timp ce sorbea din lichidul înviorător, cu plăcere, îşi asculta instructorul său binevo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ul dumeavoastră, doamnă Packington, zicea domnul Parker Pyne, trebuie făcut să vegheze. Înţelegeţi… Să vegheze. În acest scop, am să vă prezint un tânăr prieten de-al meu. O să serviţi prânzul cu el ast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un tânăr veni, uitându-se în dreapta şi în stânga. Îi descoperi pe domnul Parker Pyne şi se apropie politicos d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Claude Luttrell, doamnă Pack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Claude Luttrell avea pesemne aproape vreo treizeci de ani. Era delicat, manierat, perfect îmbrăcat, extrem de frum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ântat să vă cunosc, murmu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minute mai târziu, doamna Packington se afla în faţa noului său mentor la o măsuţă pentru două pers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a fost timidă, dar, curând, domnul Luttrell o făcu să se simtă în largul ei. Cunoştea bine Parisul şi petrecuse foarte mult timp pe Riviera. O întrebă pe doamna Packington dacă-i plăcea să danseze. Ea răspunse afirmativ, dar că dansa rareori întrucât domnului Packington nu-i plăcea să iasă se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poate să fie atât de nedrept şi să vă ţină acasă, spuse Claude Luttrell zâmbind şi etalându-şi dentiţia sa strălucitoare. În zilele noastre, femeile nu trebuie să tolereze gelozia mascu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ackington era cât pe-aci să spună că nu se punea problema geloziei. Dar se abţinu. În fond, era o idee agre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ude Luttrell vorbi ca un cunoscător despre cluburile de noapte. Au convenit ca în seara următoare doamna Packington şi domnul Luttrell să descindă la popularul „Arhanghelul Min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ackington a avut emoţii ca să aducă la cunoştinţă soţului acest lucru. Simţea că George o va considera extravagantă şi ridicolă. Dar fu scutită de orice necaz îr. Privinţa asta. Nu fusese în stare să i-o spună la micul dejun şi la ora două primi un mesaj telefonic că domnul Packington va lua cina în or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a a fost splendidă. Doamna Packington fusese o bună dansatoare înainte de a se mărita şi, sub îndrumarea pricepută a lui Claude Luttrell, învăţă rapid paşii moderni. O felicită pentru rochia ei de seară, precum şi pentru coafură. (I se reţinuse o oră în dimineaţa aceea la un coafor cunoscut). Luându-şi la revedere, el îi sărută mâna într-o manieră care o răscoli. Doamna Packington nu mai petrecuse o asemenea seară de ani de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ară zece zile uluitoare. Doamna Packington lua prânzul în oraş, mergea la ceaiuri, dansa, cina şi frecventa cluburi. A aflat totul despre copilăria tristă a lui Claude Luttrell. I s-au povestit şi nefericitele circumstanţe în care tatăl său îşi pierduse toţi banii, li vorbi despre tragica sa poveste de iubire şi despre sentimentele sale înveninate împotriva femeilor în gener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 unsprezecea zi, dansau la „Amiralul Roşu”. Doamna Packington îşi zări soţul înainte ca el s-o vadă. George era cu domnişoara de Sa birou. Amândouă cuplurile dans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lo, George, îi strigă uşor doamna Packington când ochii lor se întâlni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ns de amuzată, ea îşi văzu soţul înroşindu-se treptat de uimire. Aceasta era amestecată cu o expresie de vinovăţie desconspi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ackington se simţea, în mod amuzant, stăpână pe situaţie. Bietul bătrânel George! După ce reveni la masa ei, îi privi. Ce masiv era, cât de chel, ce greoi se mişca! Dansa în stilul de acum douăzeci de ani. Bietul George, cât de mult dorea să fie tânăr! Şi biata fată cu care dansa trebuia să se prefacă încântată. Acum arăta destul de plictisită, cu faţa peste umărul lui, unde el nu putea s-o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tuaţia ei era cu mult mai mult de invidiat, se gândi mulţumită doamna Packington. Se uită la Claude cel perfect, acum tăcut, cu mult tact. Ce bine o înţelegea el. Claude n-o contrazicea niciodată, aşa cum o fac inevitabil soţii după un număr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din nou la el. Ochii îi se întâlniră. El zâmbi; ochii săi negri, frumoşi, aşa de melancolici, aşa de romantici priveau cu tandreţ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nsăm? Murmură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din nou pe ring. Era di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onştientă că privirea stingherită a lui Geroge îi urmărea. Îşi reaminti că dorise să-l facă pe George gelos. Dar cât timp trecuse de atunci! Acum nu dorea deloc ca George să fie gelos. L-ar putea supăra. Dar de ce să se supere, bietul de el? Toţi erau aşa de feric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ckington ajunse acasă cu o oră înaintea consoartei sale. Arăta uluit şi ne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deci te-ai întors, remarc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ackington aruncă un şal de seară care o costase patruzeci de guinee chiar în acea dimin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am întors, zise ea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t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Cam ciudat să te întâl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am gândit c-ar fi un gest frumos s-o duc pe fata aia undeva. Are o mulţime de necazuri acasă. M-am gândit… Ştii, să fac un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ackington dădu din cap. „Bietul bătrânel George, legănându-se ca o matahală pe picioarele iui, transpirând şi simţindu-se atât de încântat de el însuşi”, se gândi în sin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i tipul ăla? Nu-i cunosc,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cheamă Luttrell. Claude Luttr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de-ai dat d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ineva mi l-a prezentat, spuse vag doamna Pack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ciudat lucru din partea ta să te duci să dansezi… la vârsta ta. Draga mea, nu trebuie să te faci de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ackington zâmbi. Ea se simţea prea generoasă faţă de tot universul în general ca să-i dea un răspuns pe măs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chimbare e întotdeauna plăcută,spuse ea am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trebuie să ai grijă. O mulţime din aceşti „peşti” bântuie pe aici. Câteodată, femeile între două vârste se dau în spectacol. Eu doar te avertizez draga mea. Nu-mi place să te văd făcând ceva nepotri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perienţa mi se pare foarte binefăcătoare, răspunse doamna Pack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şi pentru tine e la fel, continuă blând doamna. Cel mai important lucru e să fii fericit, nu-i aşa? Îmi amintesc c-ai spus-o într-o dimineaţă la micul dejun, acum vreo zece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ul o privi aspru, dar expresia ei era lipsită de sarcasm. Căs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mă duc la culcare. Apropo, George, am fost al naibii de extravagantă în ultimul timp. O să vină nişte note de plată imense. Nu te super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te de p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entru haine şi masaj. Tratamentul şi coafatul părului. Am fost îngrozitor de risipitoare… Dar ştiu că n-o să te sup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că scările. Domnul Packington rămase cu gura căscată. Maria fusese uimitor de înţelegătoare în privinţa afacerii din seara aceasta; păruse că nu-i pasă deloc. Dar era păcat că se apucase deodată să cheltuie bani. Maria – întruchiparea modelului femeii econoa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le! George Packington dădu din cap nemulţumit. Economiile sale pe care fraţii fetei ăleia le primiseră în ultimul timp. Da, fusese bucuros să-i ajute la greu. Totuşi, la dracu’ cu toate, lucrurile nu mergeau prea bine în City. Oftând, domnul Packington urcă şi el treptele. Câteodată, cuvintele care nu-şi fac efectul imediat ţi le reaminteşti mai târziu. Abia în dimineaţa următoare anumite vorbe pronunţate de domnul Packington se strecurară în subconştientul soţiei: peşti, femei între două vârste, s-au făcut de ruş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ackington era curajoasă din fire. Se aşeză şi înfruntă faptele. Un gigolo. Citise totul despre gigolo în ziare. Citise, de asemenea, despre extravaganţele femeilor între două vâr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ude era un gigolo? Credea că da. Atunci, acestora li se plăteşte pe când Claude plătea întotdeauna pentru ea. Da, dar era domnul Parker Pyne cel care plătea, nu Claude… Sau, mai bine zis, erau cele două sute de guinee ale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ea o proastă între două vârste? Îi râdea în spate Claude Luttrell? La gândul ăsta se înroşi to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şi ce-i cu asta? Claude era un gigolo ea o proasiă de femeie între două vârste. Se gândi că ar trebui să-i dăruiască ceva. O tabacheră de aur.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iudat impuls o conduse la magazinul „Asprey” Alese tabachera şi plăti. Urma să se întâlnească cu Claude la „Claridge” pentru prân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orbeau din cafea, o scoase din ge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mic cadou, murmură ea. El ridică privirea şi se încru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er să-ţi pl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 mâna pe ea şi i-o azvârli violent înapoi pe faţa d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i-ai dat-o? N-o primesc, ia-o înapoi. Ia-o înapoi, îţi z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supărat Din ochii lui negri ieşeau scân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şopti „îmi pare rău” şi o puse înapoi în ge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ziua a persistat un aer de tensiune într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îi telefo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te văd. Pot să vin la tine acasă după-ami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puse să vină la ora t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i foarte palid, foarte crispat. Se salutară. Tensiunea era şi mai evid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sări în picioare şi o înfru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ţi închipui că sunt eu? Pentru asta am venit să te întreb. Suntem prieteni, nu-i aşa? Da, prieteni. Dar, cu tcaâe acestea, crezi că sunt un gigolo. O fiinţă care trăieşte de pe urma femeilor. Un pierde – vară. Aşa crezi, nu-i aşa?</w:t>
      </w:r>
      <w:bookmarkStart w:id="0" w:name="bookmark16"/>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w:t>
      </w:r>
      <w:bookmarkEnd w:id="0"/>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nu-i acceptă protestele. Se făcuse foarte alb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aşa crezi! Ei bine, e adevărat. De asta am venit să-ţi spun. E adevărat! Am primit ordine să te scot în iume, să te distrez, să fac pe îndrăgostitul, să te determin să uiţi de bărbatul tău. Asta a fost slujba mea. Oribil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mi spui mie toate astea?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am terminat cu ea. Nu mai pot să continui aşa. Nu cu tine. Eşti cu totul altfel. Eşti tipul de femeie în care aş putea să am încredere, pe care aş adora-o. Crezi că spun asta doar aşa; că asta e o parte din joc. Se apropie de ea. Am să-ţi dovedesc că nu este. Plec departe… Din cauza ta. Am să mă îndrept, să devin un bărbat adevărat în locui fiinţei trândave şi asta numai datorită 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ă deodată în braţele sale. O sărută. Apoi îi dădu drumul şi se depă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revedere. Am fost un depravat… Întotdeauna. Dar îţi jur că mă voi schimba de-acum. Îţi reaminteşti că mi-ai spus odată că-ţi place să citeşti anunţurile de la coloana de „comemorări”? În fiecare an, în ziua aceasta vei găsi acolo un mesaj din partea mea, în care îţi voi spune că mă gândesc la tine şi că mă îndrept. Îţi vei da seama atunci de tot ceea ce ai însemnat pentru mine. Şi încă un lucru. N-am luat nimic de la tine. Doresc să păstrezi ceva de-al meu. Îşi scoase un inel simplu de aur cu sigiliu de pe deget. A fost al mamei. Aş vrea să-l ţii tu. Şi acum la rev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Packington veni acasă devreme. Îşi găsi soţia uitându-se la foc cu o privire visătoare. Ea îi vorbi blând, dar cu totui abs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e, Maria, izbucni ei. În legătură cu fata 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rut, n-am vrut niciodată să te supăr, să ştii. Cât despre ea, nu-i nimic într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Am fost o proastă. Poţi să te întâlneşti în continuare cu ea cât vrei, dacă asta te face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d sigur, acest cuvânt ar fi trebuit să-l înveselească pe George Packington. Destul de ciudat, ele l-au îngrijorat. Cum poţi să te mai bucuri să plimbi o fată când soţia ta te îndeamnă din toată inima s-o faci? La naiba cu toate, asta nu era decent! Sentimentul acela de a te distra, de a fi un om puternic care se joacă cu focul se rarefie şi dispăru în neant. George Packington se simţi deodată obosit şi cu buzunarele mai goale. Fetiţa era o bucăţică şmech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ia, am putea pleca undeva împreună, pentru un timp, dacă vrei, îi sugeră el tim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ţi fă probleme în privinţa mea. Sunt cât se poate de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ş vrea să te duc undeva, într-o călătorie. Am putea merge pe Rivi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ackington îi zâmbi de undeva de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etul bătrânel George. Îi era tare drag. Era aşa de scump. Nu exista nici o splendoare secretă în viaţa lui ca cea din a ei legată de Claude. Îi zâmbi cu şi mai multă tandr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minunat, dragă, zi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o întrebă pe domnişoara Lem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coteala distracţ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102 lire, 14 şilingi şi jumătate, îi răspunse domnişoara Lem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se deschise şi Claude Luttrell intră. Arăta prost di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neaţa, Claude, îl salută domnul Parker Pyne. Totul s-a desfăşurat cum treb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elul? Ce nume i-ai gravat, aprop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tilda, spuse Claude încruntat. 189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t. Ce cuvinte ai pentru anun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drept încă mă gândesc la tine. Clau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 o notă cu asta, te rog, domnişoară Lemon. Coloana 'comemorări”. Pe 3 noiembrie… Să văd, costă 102 lire, 14 şilingi şi jumătate. Da, pentru zece ani, cred. Asta ne permite un profit de 92 de lire, 2 şilingi şi 4 penny. Minunat. Cu totul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Lemon pl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e, izbucni Claude. Nu-mi place asta. E un joc mur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băi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joc murdar. Aia era o femeie de treabă, la locul ei. I-am spus atâtea minciuni, i-am turnat atâtea dulcegării, ale dracului,îmi fac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îşi îndreptă ochelarii şi-l privi pe Claude cu un fel de interes ştiinţif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te uită! Zise el surprins. Nu prea îmi amintesc să te fi tulburat vreodată conştiinţa în timpul carierei tale oarecum celebre. Flirturile tale de pe Riviera au fost deosebit de comentate şi felul în care ai exploatat-o pe doamna Hattie West, soţia regelui californian al castraveţilor, a fost deosebit de notabil pentru instinctul mercenar lipsit de scupule de care ai dat do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încep să simt altfel, mormăi Claude. Jocul ăsta nu e… pl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aul Parker Pyne i se adresă pe tonul unui director de şcoală care-i face morală elevului său favo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Claude, ai îndeplinit, o misiune merituoasă. I-ai dăruit unei femei nefericite ceea ce orice femeie îşi doreşte – o poveste de iubire. O femeie calcă în picioare o pasiune şi nu rămâne cu nimic de pe urma ei, dar o poveste de iubire este păstrată în levănţică; visează la ea de zeci, sute, mii de ori, în lungii ani care tot se scurg. Cunosc natura umană, băiete, şi te asigur că o femeie îşi va trage seva de a trăi dintr-o asemenea întâmplare ani şi ani de zile. Tuşi. Am obţinut un comision foarte mulţumitor de pe urma doamnei Pack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murmură Claude, nu-mi place.</w:t>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din birou. Domnul Parker Pyne scoase un dosar nou dintr-un sertar. Scrise: „Interesante vestigii de conştiinţă apărute la un gigolo înrăit. Notă – de studiat cum evolueaz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4:00Z</dcterms:created>
  <dc:creator>Cazul Sotiei Intre Doua Varste 1.0 N</dc:creator>
  <dc:description/>
  <cp:keywords/>
  <dc:language>en-US</dc:language>
  <cp:lastModifiedBy>rush</cp:lastModifiedBy>
  <dcterms:modified xsi:type="dcterms:W3CDTF">2019-03-20T16:36:00Z</dcterms:modified>
  <cp:revision>5</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tia „Christie“. Opere complete</vt:lpwstr>
  </property>
  <property fmtid="{D5CDD505-2E9C-101B-9397-08002B2CF9AE}" pid="10" name="Titlu">
    <vt:lpwstr>Smaraldul rajahului</vt:lpwstr>
  </property>
  <property fmtid="{D5CDD505-2E9C-101B-9397-08002B2CF9AE}" pid="11" name="TitluOrig">
    <vt:lpwstr/>
  </property>
  <property fmtid="{D5CDD505-2E9C-101B-9397-08002B2CF9AE}" pid="12" name="Traducator">
    <vt:lpwstr>Doina Topor</vt:lpwstr>
  </property>
  <property fmtid="{D5CDD505-2E9C-101B-9397-08002B2CF9AE}" pid="13" name="Versiune">
    <vt:lpwstr>[1.0]</vt:lpwstr>
  </property>
</Properties>
</file>